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бщенных трудовых функций и трудовых функций профстандарта "Инженер по охране и защите леса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2617"/>
        <w:gridCol w:w="36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трудовая функция (ОТ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 (ТФ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е наименование должности в соответствии с ОТ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валификации, определяющий требования к образованию и обучению работников</w:t>
            </w:r>
          </w:p>
        </w:tc>
      </w:tr>
      <w:tr>
        <w:trPr>
          <w:trHeight w:val="1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едерального государственного пожарного надз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юридическими и физическими лицами правил пожарной безопасности в лесах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лесной пожарный инспектор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дготовки к пожароопасному периоду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рвичной документацией по оформлению  фактов возгорания лесных пожаров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едотвращению и тушению лесных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абота по предупреждению возникновения лесных пожаров, в том числе противопожарное обустройство лесов и обеспечение средствами предупреждения и тушения лесных пожар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ушения лесных пожаров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тушения лесных пожаров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лесного пожара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защите леса от вредных организ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патологических обследований в целях назначения профилактических и истребительных мероприятий  в очагах вредных насекомых и болезней лес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и защите лес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лесопаталогического надзора, в том числе проверка данных листков сигнализации о появлении вредителей и болезней леса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юридическими и физическими лицами правил санитарной безопасности в лесах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правил проведения лесопатологических обследований и приемка лесозащитных работ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лицами, использующими леса, условий заключенных договоров аренды лесных участков, постоянного (бессрочного) пользования лесными участками, безвозмездного срочного пользования, купли-продажи лесных насаждений, а также правил санитарной безопасност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ведение документации связанной с работой по   охране и защите л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ирование информации по охране и защите лесов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и защите леса II категор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и защите леса I категори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закупке работ и государственного задания на осуществление мероприятий по охране и защите лесов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й и отчетной документаци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мотрении лесохозяйственных регламентов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ервичной документацией о результатах патрулирования лесов в целях охраны от лесонарушений и по оформлению  фактов незаконной рубки 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ередачи в правоохранительные органы и подачи в суды для привлечения к ответственности лиц, допустивших нарушения лесного законодательства Российской Федераци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59:00Z</dcterms:created>
  <dc:creator>Ahmatovich</dc:creator>
  <dc:description/>
  <cp:keywords/>
  <dc:language>en-US</dc:language>
  <cp:lastModifiedBy>User</cp:lastModifiedBy>
  <dcterms:modified xsi:type="dcterms:W3CDTF">2015-05-26T15:59:00Z</dcterms:modified>
  <cp:revision>2</cp:revision>
  <dc:subject/>
  <dc:title/>
</cp:coreProperties>
</file>