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обобщенных трудовых функций и трудовых функций профстандарта "Лесничий, помощник лесничего"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52"/>
        <w:gridCol w:w="2552"/>
        <w:gridCol w:w="326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 (ОТФ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функции (Т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е наименование должности в соответствии с ОТ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валификации, определяющий требования к образованию и обучению работников</w:t>
            </w:r>
          </w:p>
        </w:tc>
      </w:tr>
      <w:tr>
        <w:trPr>
          <w:trHeight w:val="27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едерального государственного надзора (лесной охраны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патрулирования лесов в целях выявления лесонаруше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лесной инспекто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соблюдения лесного законодатель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межведомственному взаимодействию с правоохранительными и контролирующими орган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и предотвращение нарушения лесного законодательства в установленном порядк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едерального государственного пожарного надз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патрулирования лесов в целях своевременного обнаружения лесных пожа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лесной пожарный инспекто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осуществление проверки первичной документации по оформлению фактов возникновения лесных пожаров и оформления документов для направления в органы дозн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осуществление контроля за соблюдением юридическими и физическими лицами правил пожарной безопасности в лес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осуществление проверки подготовки к пожароопасному периоду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мероприятий по тушению лесных пожар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и контроль системы предупреждения лесных пожаров, в том числе противопожарного обустройства лесов и обеспечение средствами предупреждения и тушения лесных пожа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ушения лесных пожар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граничению доступа граждан и въезда транспортных средств в лес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межведомственному взаимодействиюв целях тушения лесных пожар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тушением лесных пожар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есохозяйственного регламента на территории  лесничества (лесопарк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выполнением работ по организации использования ле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, помощник леснич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роприятий по воспроизводству лесов и лесоразведен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ервичному документированию и по сбору данных для государственного лесного реестра и отраслевой статистической отчет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документов по передаче лесных участков в аренду, постоянное (бессрочное) пользование, безвозмездное срочное пользование, а также для федеральных нуж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лесохозяйственной деятельности на территории  лесничества (лесопарк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ьзования лес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леснич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охране и защите лесов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проведению мероприятий по воспроизводству лесов и лесоразведению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формированию лесных участ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о-хозяйственной деятельностью лесничества (лесопарк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изводственно-хозяйственной деятельностью лесничества (лесопарк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-лесничий, заместитель руководителя-леснич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финансово-хозяйственной деятельности лесничества (лесопар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ами лесничества (лесопарка),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т плановых показателей деятельности лесничества (лесопар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работы лесничества (лесопарк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9:00Z</dcterms:created>
  <dc:creator>Александр</dc:creator>
  <dc:description/>
  <cp:keywords/>
  <dc:language>en-US</dc:language>
  <cp:lastModifiedBy>User</cp:lastModifiedBy>
  <dcterms:modified xsi:type="dcterms:W3CDTF">2015-05-26T15:59:00Z</dcterms:modified>
  <cp:revision>2</cp:revision>
  <dc:subject/>
  <dc:title/>
</cp:coreProperties>
</file>