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Gungsuh" w:hAnsi="Gungsuh" w:eastAsia="Gungsuh" w:cs="Gungsuh"/>
          <w:sz w:val="24"/>
          <w:szCs w:val="24"/>
        </w:rPr>
      </w:pPr>
      <w:r>
        <w:rPr>
          <w:rFonts w:eastAsia="Gungsuh" w:cs="Gungsuh" w:ascii="Gungsuh" w:hAnsi="Gungsuh"/>
          <w:sz w:val="24"/>
          <w:szCs w:val="24"/>
        </w:rPr>
        <w:t>Вопрос жизни</w:t>
      </w:r>
    </w:p>
    <w:p>
      <w:pPr>
        <w:pStyle w:val="Style19"/>
        <w:jc w:val="center"/>
        <w:rPr>
          <w:rFonts w:ascii="Times New Roman" w:hAnsi="Times New Roman" w:cs="Times New Roman"/>
          <w:sz w:val="20"/>
          <w:szCs w:val="20"/>
          <w:lang w:val="en-US"/>
        </w:rPr>
      </w:pPr>
      <w:r>
        <w:rPr>
          <w:rFonts w:cs="Times New Roman" w:ascii="Times New Roman" w:hAnsi="Times New Roman"/>
          <w:sz w:val="20"/>
          <w:szCs w:val="20"/>
        </w:rPr>
        <w:t xml:space="preserve">Эпизод </w:t>
      </w:r>
      <w:r>
        <w:rPr>
          <w:rFonts w:cs="Times New Roman" w:ascii="Times New Roman" w:hAnsi="Times New Roman"/>
          <w:sz w:val="20"/>
          <w:szCs w:val="20"/>
          <w:lang w:val="en-US"/>
        </w:rPr>
        <w:t>36</w:t>
      </w:r>
    </w:p>
    <w:p>
      <w:pPr>
        <w:pStyle w:val="Style19"/>
        <w:jc w:val="center"/>
        <w:rPr>
          <w:rFonts w:ascii="Times New Roman" w:hAnsi="Times New Roman" w:cs="Times New Roman"/>
          <w:sz w:val="20"/>
          <w:szCs w:val="20"/>
        </w:rPr>
      </w:pPr>
      <w:r>
        <w:rPr>
          <w:rFonts w:cs="Times New Roman" w:ascii="Times New Roman" w:hAnsi="Times New Roman"/>
          <w:sz w:val="20"/>
          <w:szCs w:val="20"/>
        </w:rPr>
        <w:t>Джек и Джейд</w:t>
      </w:r>
    </w:p>
    <w:p>
      <w:pPr>
        <w:pStyle w:val="Style1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9"/>
        <w:jc w:val="both"/>
        <w:rPr>
          <w:rFonts w:ascii="Times New Roman" w:hAnsi="Times New Roman" w:cs="Times New Roman"/>
          <w:i/>
          <w:i/>
          <w:sz w:val="20"/>
          <w:szCs w:val="20"/>
        </w:rPr>
      </w:pPr>
      <w:r>
        <w:rPr>
          <w:rFonts w:cs="Times New Roman" w:ascii="Times New Roman" w:hAnsi="Times New Roman"/>
          <w:i/>
          <w:sz w:val="20"/>
          <w:szCs w:val="20"/>
        </w:rPr>
        <w:t>гг. Грант-Пасс - Редвуд, штат Орегон</w:t>
      </w:r>
    </w:p>
    <w:p>
      <w:pPr>
        <w:pStyle w:val="Style19"/>
        <w:jc w:val="both"/>
        <w:rPr>
          <w:rFonts w:ascii="Times New Roman" w:hAnsi="Times New Roman" w:cs="Times New Roman"/>
          <w:i/>
          <w:i/>
          <w:sz w:val="20"/>
          <w:szCs w:val="20"/>
        </w:rPr>
      </w:pPr>
      <w:r>
        <w:rPr>
          <w:rFonts w:cs="Times New Roman" w:ascii="Times New Roman" w:hAnsi="Times New Roman"/>
          <w:i/>
          <w:sz w:val="20"/>
          <w:szCs w:val="20"/>
        </w:rPr>
        <w:t>февраль 2011 гг.</w:t>
      </w:r>
    </w:p>
    <w:p>
      <w:pPr>
        <w:pStyle w:val="Style19"/>
        <w:jc w:val="both"/>
        <w:rPr>
          <w:rFonts w:ascii="Times New Roman" w:hAnsi="Times New Roman" w:cs="Times New Roman"/>
          <w:i/>
          <w:i/>
          <w:sz w:val="18"/>
          <w:szCs w:val="18"/>
        </w:rPr>
      </w:pPr>
      <w:r>
        <w:rPr>
          <w:rFonts w:cs="Times New Roman" w:ascii="Times New Roman" w:hAnsi="Times New Roman"/>
          <w:i/>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4.06.10 18:40</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бы охотники не навели шороху в лечебнице для душевнобольных, они бы задержались в Окридже на пару дней. Джек никогда не водил так, как в тот памятный день. Он все время норовил пообщаться с Джейд и при этом смотрел на нее, а не на дорогу. Им постоянно сигналили, но они чудом не попали в аварию, хотя пару раз, когда Джейд возмущенно интересовалась: «Значит, с этой медсестрой ты почти не говорил… а с какой говорил?!» (нужно учитывать, что охотница заторможено обдумывала все, что говорит ей охотник и потому ей приходило в голову ответить в самый неожиданный для Джека момент), джип давал хорошего крена, так и норовя выехать с дорог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чему-то считал, что Джейд будут гнать из мотеля в три шеи за устроенное ею шоу. На что Джейд невозмутимо (через полчаса) заметила, что если бы не она, Джек так и валялся бы привязанным к кровати… то, что охотник вернулся за ней, не слишком повлияло на ход ее мыслей. И виноватой Джейд себя не считала. Наоборот, раз все так впечатлились, значит, в ней проснулся актерский талант… Она даже подозревала, что кто-нибудь уж точно позвонил в Голливуд. Собственно, поэтому план Джека по-тихому забрать вещи и слинять, не увенчался успехом. Джейд ввалилась в мотель с таким видом, как будто для нее не успели постелить красную дорожку и удивилась отсутствию фанатов, которые должны были бы выстроиться в очередь за ее бесценным автографом. На робкое замечание регистратора по поводу того, что она вернулась как-то уж подозрительно быстро, Джейд жизнерадостно заявила, что ее признали не поддающейся воздействию и выпустили. На следующий робкий вопрос – как долго еще охотники изволят пребывать в добропорядочном заведении, охотница заявила, что они изволят выехать в самое ближайшее время. Она собиралась забрать припрятанный на крыше пистолет, пока Джек не начал прятать от нее оружие. Джейд не так уж часто пользовалась пистолетами, но, тем не менее, количество потерянного ею оружия, приближалось к количеству утраченных охотниками ноутбуков. И хотя в большинстве случаев, виновата была не охотница, а нечисть, как это, например, было в Абилине, а в Лост Ривер Джек вообще сам сказал, что ничего страшного в утраченном снаряжении нет… Джейд вдруг заподозрила охотника в том, что он не слишком-то доволен ее рассеянностью.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Джейд, наконец, отыскала пистолет и спустилась вниз, администратор как раз пытался намекнуть Джеку, что неплохо было бы возместить ущерб. Появление вновь вооружившейся Джейд произвело резкие изменения в процессе выселения. Охотникам пожелали доброго пути и больше претензий к ним не име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покинули Окридж, не дожидаясь новостей о том, чем закончился пожар в психиатрической лечебнице. И только на следующее утро выяснили, что огонь начался в той части здания, в которой находился склад – и только по этой счастливой случайности никто не получил ожогов, но пострадавшие все-таки были: среди пациентов началась паника и доктора насилу смогли справиться с ситуацией. Про агентов АНБ, сбежавших из психушки, по счастью, не было сказано ни слова. Но и про опыты над пациентами, которые проводил Биллингтон, новости тоже не труби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можно было уже забыть про все произошедшее в городе Окридже, если бы не последствия действия лекарств. Всю ночь Джейд мучили какие-то цветные кошмары, Джейд металась по постели и просыпалась несколько раз… причем в последний – уже утром – она обнаружила, что Джек вместе с одним из одеял и подушкой переселился на пол. Охотница даже не решилась его разбудить, хотя ее очень интересовал вопрос – не пиналась ли она ночью…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ванной она полюбовалась своим отражением и пришла к выводу, что из больницы ее рано отпустили. Вид у охотницы был самый что ни на есть маньячный… если уж Джек ночью в темноте испугался, то что же говорить о тех, кому не посчастливится столкнуться с ней утром… Несколько горстей ледяной воды в лицо ничем не улучшили ситуацию. Разве что физиономия покрылась не слишком ровным и не особо здоровым лиловым румянцем. Вода хлынула на майку и уже через пару секунд Джейд неожиданно поняла, что замерзла. А когда вновь взглянула в зеркало, обнаружила, что за ее спиной стоит О'Брайен. Джейд замерла. При дневном свете, проникающем сквозь небольшое окошко под потолком, кергерайт выглядел неожиданно жутко. Джейд только сейчас смогла разглядеть, что пятна сажи на руках и лице мужчины – оплавившаяся кож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звенящей тишине рука поднялась и палец с содранным ногтем нацелился на отражение охотницы, которая продолжала смотреть в зеркало вместо того, чтобы оглянуться и проверить глюк на прочность. На кончике пальца вспыхнул крохотный голубоватый огонек, а потом как будто пошла цепная реакция – пламя поползло по рукаву с устрашающей скоростью. Джейд, наконец, обернулась, прижимаясь к раковине. Но огненный столб продолжал бушевать в ванной, несмотря на пониженную температуру. Языки пламени продолжали тянуться к Джейд… вопль кергерайта лишь на мгновение опередил ее собственный. Джейд брякнулась на колени, продолжая цепляться за раковину… </w:t>
      </w:r>
    </w:p>
    <w:p>
      <w:pPr>
        <w:pStyle w:val="Style19"/>
        <w:jc w:val="both"/>
        <w:rPr/>
      </w:pPr>
      <w:r>
        <w:rPr>
          <w:rFonts w:eastAsia="Times New Roman" w:cs="Times New Roman" w:ascii="Times New Roman" w:hAnsi="Times New Roman"/>
          <w:sz w:val="18"/>
          <w:szCs w:val="18"/>
          <w:lang w:eastAsia="ru-RU"/>
        </w:rPr>
        <w:t>Но, как выяснилось, крик кергерайта, в отличие от крика охотницы, слышала только сама 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Отправлено: 24.06.10 21:36</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так и не узнал, какую именно гадость ему вколол амбал Аллан, но последствия лекарства ощущались до сих и давали о себе знать, то внезапными головокружениями, то нарушением координации, то просто плохим самочувствие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Джейд чувствовала себя не лучше. По крайней мере, ночью она спала очень беспокойно (это если мягко сказать), настолько беспокойно, что охотник решил перебраться на пол от греха подальше, пока его туда не спихнули или не придушили подушк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пол, как оказалось, был почему-то не предназначен для спанья. Он был жестким и не очень теплым, поэтому заснуть Джеку удалось лишь под утр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Чей-то крик прорезался сквозь сон, заставляя охотника открыть глаза. В первую секунду Джек даже не понял, что именно происходит. Приподнявшись на локте, он сонно оглядел помещение… Постель была пуста… Но из ванны слышался шум воды… Видимо, Джейд была там. Но кто тогда кричал? А в следующий миг о Шеридана дошло, что кричала, скорее всего, именно напарниц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нливость сняло, как рукой. Почти автоматически выхватив из-под подушки револьвер, Джек вскочил и бросился в ванную.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тояла на коленях, вцепившись рукой в раковину. Она была бледна, и Шеридану показалось, что ей нехорошо. Вполне возможно, это было последствие чертового лекарства, которым девушку накачали в больниц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осподи, тебе плохо?</w:t>
      </w:r>
      <w:r>
        <w:rPr>
          <w:rFonts w:eastAsia="Times New Roman" w:cs="Times New Roman" w:ascii="Times New Roman" w:hAnsi="Times New Roman"/>
          <w:sz w:val="18"/>
          <w:szCs w:val="18"/>
          <w:lang w:eastAsia="ru-RU"/>
        </w:rPr>
        <w:t xml:space="preserve"> – Джек подскочил к напарнице, помогая ей подняться. – </w:t>
      </w:r>
      <w:r>
        <w:rPr>
          <w:rFonts w:eastAsia="Times New Roman" w:cs="Times New Roman" w:ascii="Times New Roman" w:hAnsi="Times New Roman"/>
          <w:bCs/>
          <w:sz w:val="18"/>
          <w:szCs w:val="18"/>
          <w:lang w:eastAsia="ru-RU"/>
        </w:rPr>
        <w:t xml:space="preserve">Может быть, вызвать скорую?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хватив девушку за плечи, он вывел ее из ванн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ебе нужно прилеч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4.06.10 23:11</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азве антидепрессанты не должны улучшать настроение?</w:t>
      </w:r>
      <w:r>
        <w:rPr>
          <w:rFonts w:eastAsia="Times New Roman" w:cs="Times New Roman" w:ascii="Times New Roman" w:hAnsi="Times New Roman"/>
          <w:sz w:val="18"/>
          <w:szCs w:val="18"/>
          <w:lang w:eastAsia="ru-RU"/>
        </w:rPr>
        <w:t xml:space="preserve"> - пробормотала Джейд, когда Джеку удалось достучаться до ее сознания. Прежде охотница убедилась, что в комнате больше никто не горит. Кергерайт пропал без следа. Скорее всего, он и не появлялся, охотники были уже слишком далеко от психиатрической лечебницы со всеми ее проблемами... Просто почуявшее волю подсознание сыграло с Джейд злую шутк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всему выходило, что без лекарств тут не обошло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 ведь можно и до сжижения мозга залечит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тречаться с медиками Джейд хотелось меньше всего, поэтому в ответ на вопрос Джека о скорой, она только активно замотала головой, тут же спотыкая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нужно мне прилечь! Джек, все нормальн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хватало еще, чтобы охотник решил после этого, что она способна совершать только глупост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винченность наверняка выдавала ее страх, основания для которого существовали только в воображении охотниц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клятье... это не лечение, это издевательство... лучше уж розовые зайцы.</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ее бессвязное и малопонятное бормотанье должно было только убедить Джека, что дело совсем плох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аз ты уже проснулся, может, уедем отсюд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мер вдруг стал резко неприятен. Какая-то дыра, а не мотель, черт возьми. Джейд была точно уверена, что в ванную больше не зайдет. Внезапный приступ клаустрофобии прекратился только после короткой передышки, в течение которой Джейд, наконец, смогла взять себя в руки и оценить собственное поведен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я уже в порядке. Можешь возвращаться в кровать, я пока посижу в кресле. Обещаю больше не кричать и не брыкаться,</w:t>
      </w:r>
      <w:r>
        <w:rPr>
          <w:rFonts w:eastAsia="Times New Roman" w:cs="Times New Roman" w:ascii="Times New Roman" w:hAnsi="Times New Roman"/>
          <w:sz w:val="18"/>
          <w:szCs w:val="18"/>
          <w:lang w:eastAsia="ru-RU"/>
        </w:rPr>
        <w:t xml:space="preserve"> - Джейд натянуто улыбнулась. Желание уехать никуда не пропало, как будто ее подталкивали в спину. Но Джейд больше не настроена была поддаваться беспричинной панике. В конце концов, она действительно владела соб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не придумала ничего лучше, как перевести тему разговора на что-нибудь, что отвлечет Дже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стати... ты хоть раз позвонил своей маме?</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Отправлено: 25.06.10 00:21.</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после пребывания в больнице встречаться с врачами Джейд не хотела, и Джек ее понима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бы побрал Биллингтона и всех и его коллег, и все их препараты вместе взяты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з ты уже проснулся, может, уедем отсюд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ровенно говоря, Шеридан бы еще не отказался от нескольких часов сна, но Джейд хотела уехать, и спорить с ней он не собирался, чтобы не травмировать напарницу еще сильне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конечно, как скажеш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отпускать девушку охотник пока так и не рискнул, опасаясь, что ей снова станет плохо, и она опять упадет. Видимо, Джейд почувствовала это, потому что добави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я уже в порядке. Можешь возвращаться в кровать, я пока посижу в кресле. Обещаю больше не кричать и не брыкат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верена?!»</w:t>
      </w:r>
      <w:r>
        <w:rPr>
          <w:rFonts w:eastAsia="Times New Roman" w:cs="Times New Roman" w:ascii="Times New Roman" w:hAnsi="Times New Roman"/>
          <w:sz w:val="18"/>
          <w:szCs w:val="18"/>
          <w:lang w:eastAsia="ru-RU"/>
        </w:rPr>
        <w:t xml:space="preserve"> - но вслух задавать этот вопрос Шеридан не стал, а убедившись, что напарница таки села в кресло занялся сбором веще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я уже выспался. И потом, нечего здесь задерживаться… До Эшленда около шестидесяти миль, через пару часов будем дома, там и отдохне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упоминание дома натолкнуло девушку на следующий вопрос.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стати... ты хоть раз позвонил своей мам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 после этих слов охотник так и застыл посреди комнаты. Родителям он последний раз звонил в тот вечер, когда они приехали в Окридж. А потом… Потом как-то было не до тог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ри дня наза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ама меня убье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это - лишний повод, чтобы не задерживаться.</w:t>
      </w:r>
      <w:r>
        <w:rPr>
          <w:rFonts w:eastAsia="Times New Roman" w:cs="Times New Roman" w:ascii="Times New Roman" w:hAnsi="Times New Roman"/>
          <w:sz w:val="18"/>
          <w:szCs w:val="18"/>
          <w:lang w:eastAsia="ru-RU"/>
        </w:rPr>
        <w:t xml:space="preserve"> – на то, чтобы упаковать вещи ушло минут десять. И сложив сумки, Джек взглянул на напарницу. – </w:t>
      </w:r>
      <w:r>
        <w:rPr>
          <w:rFonts w:eastAsia="Times New Roman" w:cs="Times New Roman" w:ascii="Times New Roman" w:hAnsi="Times New Roman"/>
          <w:bCs/>
          <w:sz w:val="18"/>
          <w:szCs w:val="18"/>
          <w:lang w:eastAsia="ru-RU"/>
        </w:rPr>
        <w:t xml:space="preserve">Пойдем? Или, может быть, тебе будет лучше отдохнуть немног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платившись с хозяином мотеля, охотники вышли на улицу. Правда, садиться в машину Джек не спешил. Несмотря на раннее время, желудок настойчиво требовал еды. Может быть, они плохо поужинали вчера вечером, или это тоже было последствием воздействия лекарств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ты смотришь на то, чтобы перекусить?</w:t>
      </w:r>
      <w:r>
        <w:rPr>
          <w:rFonts w:eastAsia="Times New Roman" w:cs="Times New Roman" w:ascii="Times New Roman" w:hAnsi="Times New Roman"/>
          <w:sz w:val="18"/>
          <w:szCs w:val="18"/>
          <w:lang w:eastAsia="ru-RU"/>
        </w:rPr>
        <w:t xml:space="preserve"> – поинтересовался охотник, убирая сумки в багажник. Вот только вряд ли в такое время работало хоть одно кафе. Хотя… Внимание Джека привлекла приглушенная, но достаточно веселая музыка, доносившаяся из здания, расположенного метрах в ста от мотеля. Судя по переливающейся вывеске – это был какой-то бар. И он был уже открыт… или еще откры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ивнув в сторону заведения, Шеридан поинтересовался: </w:t>
      </w:r>
    </w:p>
    <w:p>
      <w:pPr>
        <w:pStyle w:val="Style1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сходим туда?</w:t>
      </w:r>
      <w:r>
        <w:rPr>
          <w:rFonts w:eastAsia="Times New Roman" w:cs="Times New Roman" w:ascii="Times New Roman" w:hAnsi="Times New Roman"/>
          <w:sz w:val="18"/>
          <w:szCs w:val="18"/>
          <w:lang w:eastAsia="ru-RU"/>
        </w:rPr>
        <w:t xml:space="preserve"> – а затем, опасаясь, что пребывание в подобном месте для Джейд может быть тяжело, торопливо добавил – </w:t>
      </w:r>
      <w:r>
        <w:rPr>
          <w:rFonts w:eastAsia="Times New Roman" w:cs="Times New Roman" w:ascii="Times New Roman" w:hAnsi="Times New Roman"/>
          <w:bCs/>
          <w:sz w:val="18"/>
          <w:szCs w:val="18"/>
          <w:lang w:eastAsia="ru-RU"/>
        </w:rPr>
        <w:t>Если, конечно, ты хочешь и хорошо себя чувствуешь… Я не настаиваю.</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5.06.10 18:49</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ачал возиться с ней, как будто она действительно была больна. Джейд раздраженно отмахнулась. Быть обузой не хотелось. Признаваться в начавшихся галлюцинациях – тож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хватившись за идею о необходимости возвращаться домой, чтобы поскорее успокоить миссис Шеридан (в любой другой ситуации эта причина наверняка не вызвала бы такого воодушевления у охотницы), она подхватила сумку и выжидающе взглянула на Дже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дохну в машине. За руль ты меня все равно не пустишь</w:t>
      </w:r>
      <w:r>
        <w:rPr>
          <w:rFonts w:eastAsia="Times New Roman" w:cs="Times New Roman" w:ascii="Times New Roman" w:hAnsi="Times New Roman"/>
          <w:sz w:val="18"/>
          <w:szCs w:val="18"/>
          <w:lang w:eastAsia="ru-RU"/>
        </w:rPr>
        <w:t xml:space="preserve">, - тут она улыбнулась. - </w:t>
      </w:r>
      <w:r>
        <w:rPr>
          <w:rFonts w:eastAsia="Times New Roman" w:cs="Times New Roman" w:ascii="Times New Roman" w:hAnsi="Times New Roman"/>
          <w:bCs/>
          <w:sz w:val="18"/>
          <w:szCs w:val="18"/>
          <w:lang w:eastAsia="ru-RU"/>
        </w:rPr>
        <w:t>Значит, можно спать в свое удовольстви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ей не хотелось, хотя с тех пор, как Джейд оказалась в больнице, она толком ничего и не ела, разве что таблетки. Но охотнику, видимо, действительно полегчало, раз он начал испытывать голод. Джейд и так устроила ему неприятностей (правда, запоздалое раскаяние вслух выражено не было, хотя она и испытывала чувство неловкости). В конце концов, уж лучше круглосуточный бар и пара выпивох, чем комната в мотеле и не желающий униматься кергерайт... </w:t>
      </w:r>
    </w:p>
    <w:p>
      <w:pPr>
        <w:pStyle w:val="Style19"/>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А если этот парень намекал, что его так никто и не удосужился откопать? Так надоедал бы врачам, причем тут 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доваться сомнительной перспективе быть доверенным лицом призрака как-то не хотелось. Нет, вряд ли кергерайт всерьез взялся бы преследовать охотников. Джеку уж точно не стоило знать, что у нее начинает потихоньку съезжать крыша… сдать Джейд в психушку он всегда успее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йдем, посмотрим, чем нас порадуют с утр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мотря на раннее время, в баре уже сидели несколько человек… хотя, вполне возможно, они просто еще не уходили дом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выбрали столик в углу возле окна. Джейд предпочла обойтись соком – апельсиновым за неимением томатного. Официантка взглянула на нее слегка удивленно, если не сказать подозрительно. Наверное, следовало все-таки взять пример с Джека и позавтракать перед дорогой. Но при мысли о еде начинало слегка подташнивать, так что Джейд решила повременить с принятием пищи, предоставив напарнику пировать в одиночк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хоть называется этот город?</w:t>
      </w:r>
      <w:r>
        <w:rPr>
          <w:rFonts w:eastAsia="Times New Roman" w:cs="Times New Roman" w:ascii="Times New Roman" w:hAnsi="Times New Roman"/>
          <w:sz w:val="18"/>
          <w:szCs w:val="18"/>
          <w:lang w:eastAsia="ru-RU"/>
        </w:rPr>
        <w:t xml:space="preserve"> – запоздало поинтересовалась Джейд, до которой вдруг дошло, что вчера она как-то пропустила такую деталь, как название города, где они остановились. И это несмотря на то, что карта была у нее – охотница упорно оставляла за собой почетное звание штурмана всю дорог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бара распахнулась, впуская еще одного любителя выпить рано поутру. Похоже, здесь вообще мало кто спал. А может, просто никто не хотел готовить дома. Вошедшему можно было дать от двадцати до двадцати пяти лет. Парень выглядел помято, как после долгой дороги. Если бы на дворе было лето, Джейд решила бы, что он ночевал в парке на скамейке. Окинув зал пристальным, с примесью подозрительности, взглядом, который задержался на охотниках (видимо, парень был здесь не впервые и сразу заметил новичков; однако перехватив недовольный взгляд Джейд, парень слегка смущенно отвернулся), новоприбывший направился к барной стойке. Официантка уперла руки в бо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пять ты? – поинтересовалась она не слишком-то радостно. На лице ее ясно было написано, что видеть этого клиента она не желает. – Тебе что, в прошлый раз было не ясно сказано? Не было тут твоей подружки. Не распугивай мне клиент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виду клиентов Джейд сильно засомневалась, что их может напугать какой-то хлипковатого вида парниш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уверен, что она заходила сюда, - упрямо отозвался тот. – Я всего лишь спрош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фициантка закатила глаза. Не обращая на нее внимания, парень обернулся лицом к залу и громко объяви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ищу свою подругу, Элен. Она заходила сюда на прошлой неделе, в пятниц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ушай, здесь столько дальнобойщиков бывает, если она здесь и была, то уехала с кем-нибудь из них, - заметила официантка, чуть смягчившись. Парень не обратил на нее внимани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то-нибудь должен был ее виде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она поди сбежала. От такого зануды, - хохотнул кто-то из посетителей. Его охотно поддержа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все, убедился? Никто здесь твою подружку не видел, - заметила официант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се равно выясню, что тут у вас происходит! – отозвался парень. Женщина всплеснула рука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конечно, мы ее схватили и держим в подполе. Слушай, ты мне работать мешаешь. Заказывать что-нибудь будешь? Нет? Тогда иди, поищи в другом мест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арень все еще размышлял. Из-за занавески, отделяющей зал от служебных помещений, вышел здорового вида детина и направился к парню.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бе что, неясно было сказано? Бар для тех, кто хочет отдохнуть. А ты тут поднимаешь шу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ставь его, Кенни, - с сожалением проговорила официантка, предвидя неизбежно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уверен, что вы что-то скрываете, - бросил парень. – Уверен, знаете, кто ее похити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братись в полицию, - предложил кто-то. Похоже, наметившееся развлечение вызвало куда больший интерес, нежели поиски какой-то потерявшейся девушк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он обращался, - ответила за парня официантка. – Ему сказали, что девушку никто не видел, так может, ее и вовсе тут не было. Они поссорились, она и сбежала. А он почему-то решил, что девушка должна была зайти именно к нам – вынь ее да полож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скривился, как будто у него резко заболел зуб. Ему определенно было неприятно, что кто-то говорит об этом без его разрешени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вай, иди отсюда, - вышибала ткнул парня в грудь открытой ладонью. Не сильно, но парень был на взводе и попытался перехватить руку здоровяка. Джейд заранее могла ему только посочувствовать. Вышибале понадобилось всего несколько секунд, чтобы развернуть возмутителя спокойствия лицом к выходу. Рука парня оказалась опасно заломлена за спину – так, что бедолага выгнулся дуг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звонила! Я знаю, что она была здесь! – выкрикнул он. – Я все равно выясню, что вы с ней сдела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этой он умудрился пнуть вышибалу ногой. Тот, наконец, разозлился и запустил парня в свободный полет. Пересчитав неровно расставленный табуреты, парень притормозил между столиками – как раз возле охотников. Вышибала двинулся след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стань от него</w:t>
      </w:r>
      <w:r>
        <w:rPr>
          <w:rFonts w:eastAsia="Times New Roman" w:cs="Times New Roman" w:ascii="Times New Roman" w:hAnsi="Times New Roman"/>
          <w:sz w:val="18"/>
          <w:szCs w:val="18"/>
          <w:lang w:eastAsia="ru-RU"/>
        </w:rPr>
        <w:t xml:space="preserve">, - проговорила Джейд. По ее мнению, основание для того, чтобы вышвыривать парня из бара так грубо, было недостаточ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тому же, он искал свою подруг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бя не спросили, - мимоходом огрызнулся вышибала. Парень уже приподнимался, потирая ушибленную руку. Он явно был настроен продолжить драку. Однако ему хватило ума оценить свои шансы как минимальные. Поэтому парень просто подцепил ногой ближайшую табуретку и пинком запустил ее в вышибалу, едва не задев Джека. Следовало признать: смелости парню хватало… ну, или глупост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Ах ты… - вышибала рванулся вперед. Но Джейд чуть выставила вперед ногу… Грохот падающего тела, перемешанный с руганью в адрес охотницы, заставил присутствующих одобрительно загудеть. Кажется, кто-то уже начал делать ставки – кого размажут по стенке первого: парня, Джейд или все-таки Джека, который вступится за свою туповатую подружку, у которой ноги определенно растут откуда-то не оттуда… Хотя Джейд вовсе не рассчитывала, что отдуваться за нее придется охотнику.</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5.06.10 21:47</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ровенно говоря, позволять вышибале избивать кого-то у себя на глазах Джек и так не собирался, просто Джейд успела опередить его своим замечанием. А затем, события и вовсе начали развиваться с неимоверной скоростью. Промелькнувший мимо табурет… Рухнувший из-за подножки Джейд амба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ровенно говоря, при виде здоровяка Шеридану невольно вспомнился Аллан, и охотник внутренне содрогну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вышибала уже успел подняться, и, Джеку не осталось ничего, как тоже вскочить, отсекая тому возможность добраться до Джей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лушай, успокойся, ладно. Парень не сделал ничего такого, за что стоило бы лупит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говоря это, охотник мало рассчитывал на то, что амбала удастся уговорить. И он не ошиб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ты не лезь! – вышибала нехотя отвлекся от девушки, переведя взгляд на Шеридана. – Тоже хочешь схлопот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нечно, не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шибала, протянув руку, схватил Джека за полу куртки, скорее всего, собираясь отпихнуть его в сторону. Вот только позволять пихать себя, охотник не собирался, и со всего размаха заехал здоровяку кулаком в живот… От удара рука даже загудела. Амбал охнул и слегка согнулся, но куртку не отпустил. Пришлось ударить его еще раз, теперь уже по лицу, после чего рука была готова отвалиться. Джек даже зашипел от бо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ую секунду на спину вышибале обрушилась табуретка, и, разлетевшись щепками, заставила того осесть на по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л одобрительно загудел, кто-то даже зааплодирова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дорово мы его – радостно выдохнул разыскивающий свою девушку парень. Но Джек не разделял его оптимизма, морщась от боли в руке, он с сожалением взглянул на недоеденный завтрак и повернулся к Джей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шли отсюд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го слова оказались как нельзя кстати, придя в себя после первого шока после того, как амбал распластался на земле, официантка пронзительно закричала, призывая какого-то Пола. – </w:t>
      </w:r>
      <w:r>
        <w:rPr>
          <w:rFonts w:eastAsia="Times New Roman" w:cs="Times New Roman" w:ascii="Times New Roman" w:hAnsi="Times New Roman"/>
          <w:bCs/>
          <w:sz w:val="18"/>
          <w:szCs w:val="18"/>
          <w:lang w:eastAsia="ru-RU"/>
        </w:rPr>
        <w:t>Быстре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хватив Джейд за руку, охотник потащил ее к выходу. Парень бросился следом за ними. Уже выскакивая из бара, Джек успел заметить, как из подсобки (или что там было за шторой) выскочила четверка крепких ребят, даже более крепких, чем поверженный амба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Бежи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дождите, я с вами! – послышался за спиной голос парн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в умении сматываться с охотниками мало кто мог сравниться. А может быть, возбужденные небольшой потасовкой немногочисленные посетители бара решили продолжить веселье и устроили драку. Как бы там ни было, но к тому времени, когда четверка здоровяков выскочил из заведения, напарники и их неожиданный товарищ по несчастью уже садились в джип.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ревев мотором, машина сорвалась с места, оставив преследователей ни с чем. Правда, проехав несколько кварталов, Шеридан все же решился сбавить скорость, чтобы не привлекать к себе внимание полици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ука по-прежнему болела, а сбитые костяшки нещадно саднили. В очередной раз поморщившись от этих неприятных ощущений, охотник бросил взгляд в зеркало заднего обзора, на примостившегося на заднем сиденье парн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Как тебя зову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арк… Баркли Хоуп.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сто замечательно»</w:t>
      </w:r>
      <w:r>
        <w:rPr>
          <w:rFonts w:eastAsia="Times New Roman" w:cs="Times New Roman" w:ascii="Times New Roman" w:hAnsi="Times New Roman"/>
          <w:sz w:val="18"/>
          <w:szCs w:val="18"/>
          <w:lang w:eastAsia="ru-RU"/>
        </w:rPr>
        <w:t xml:space="preserve"> </w:t>
      </w:r>
    </w:p>
    <w:p>
      <w:pPr>
        <w:pStyle w:val="Style1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 что там за история с пропавшей девушкой?</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5.06.10 23:20.</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е разочаровал невольную аудиторию, хотя и пытался решить дело миром по своему обыкновению. Правда, умировторяться вышибала отказался наотрез, так что Джеку пришлось пустить в ход кулаки. Джейд осталось только сожалеть о том, что ее исключили из драки. Мысль о том, что охотник снова может пострадать по ее вине не успела развиться, потому что вышибала уже грохнулся на пол вместе с обломками табурета. Парень действительно был не робкого десятка. Даже доволен остался. Но продолжить потасовку без поддержки охотников не решился. И не зря - они и втроем могли не выстоять против таких здоровяков. Хотя... чем черт не шутит, табуретки-то еще остались. Но Джек не собирался проверять, кто круче. Он просто вытащил Джейд из бара, а парень потянулся следом за ни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лько проехав несколько кварталов и убедившись, что за ними никто не следит, беглецы решили перейти к знакомству. Охотники имели право знать, по какой причине лишились завтрака. Правда, без завтрака остался только Джек. Но какая разниц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рк вздохну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с Элли ехали к ее родителям. Ее исключили из колледжа... У Эл не самый легкий характер, ей пришлось сменить три школы. Короче, она боялась признаться родителям. Я хотел ее поддержать. Но по дороге мы поссорились. Постоянно из-за чего-нибудь ссоримся, а потом миримся. Быстро. В этот раз Элли уехала на нашей машине и я сутки не знал, что с ней и где она. А потом Эл позвонила, сказала, что она в Грант-Пассе и ждет меня. Я приехал, но не нашел ни ее, ни машины... Она назвала бар. У нее... она не любит мотели, предпочитает просидеть ночь в баре. А они сказали... Я ходил в полицию, но мне сказали, что если мы поссорились, Элли просто пустила меня по ложному следу. Вроде как я ее преследую и она решила от меня избавиться. Или просто угнала машину. Элли никогда не сделала бы ничего подобного. Она просто вспыльчива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старалась не проводить никаких аналогий. В принципе, копы могли быть в чем-то правы. Девица, судя по всему, та еще оторв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 если она назвала бар - наверняка проезжала мимо. Парень прав, ее могли заметить".</w:t>
      </w:r>
      <w:r>
        <w:rPr>
          <w:rFonts w:eastAsia="Times New Roman" w:cs="Times New Roman" w:ascii="Times New Roman" w:hAnsi="Times New Roman"/>
          <w:sz w:val="18"/>
          <w:szCs w:val="18"/>
          <w:lang w:eastAsia="ru-RU"/>
        </w:rPr>
        <w:t xml:space="preserve"> </w:t>
      </w:r>
    </w:p>
    <w:p>
      <w:pPr>
        <w:pStyle w:val="Style19"/>
        <w:jc w:val="both"/>
        <w:rPr/>
      </w:pPr>
      <w:r>
        <w:rPr>
          <w:rFonts w:eastAsia="Times New Roman" w:cs="Times New Roman" w:ascii="Times New Roman" w:hAnsi="Times New Roman"/>
          <w:sz w:val="18"/>
          <w:szCs w:val="18"/>
          <w:lang w:eastAsia="ru-RU"/>
        </w:rPr>
        <w:t>- Я тут уже несколько дней. Спрашивал людей. Кое-кто припомнил машину, но перед полицией ручаться не стал бы... Вы бы видели. У них на стенде висит несколько объявлений о том, что пропали девушки. Примерно того же возраста, что и Элли. А мне никто не верит.</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5.06.10 23:59.</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в истории Баркли было много странного, ничего удивительного, что полиция ему не поверила. Девушка вполне могла и сбежать, вот только Джек… Джек был склонен верить в то, что она пропала. Может быть, они с Баркли был и в чем-то похожи… Или, в парне было что-то, что заставляло ему верить. А может быть, потому что охотник сам оказывался в подобной ситуации, тогда в Брекенридж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затем, с одного техасского городка мысли невольно переключились на другой, на Игл-Пасс, там тоже пропадали люди, и какой-то парень искал девушку, вот только это, кажется, была его сестр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Элли не единственная?</w:t>
      </w:r>
      <w:r>
        <w:rPr>
          <w:rFonts w:eastAsia="Times New Roman" w:cs="Times New Roman" w:ascii="Times New Roman" w:hAnsi="Times New Roman"/>
          <w:sz w:val="18"/>
          <w:szCs w:val="18"/>
          <w:lang w:eastAsia="ru-RU"/>
        </w:rPr>
        <w:t xml:space="preserve"> – эта мысль прозвучала в голове, но Джек почему-то озвучил ее. Не иначе, как опять действовал треклятый уко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так, в городе пропадают девушки. Как давно это началось? Нужно будет покопаться в интернете»,</w:t>
      </w:r>
      <w:r>
        <w:rPr>
          <w:rFonts w:eastAsia="Times New Roman" w:cs="Times New Roman" w:ascii="Times New Roman" w:hAnsi="Times New Roman"/>
          <w:sz w:val="18"/>
          <w:szCs w:val="18"/>
          <w:lang w:eastAsia="ru-RU"/>
        </w:rPr>
        <w:t xml:space="preserve"> - Шеридан очень надеялся, что произносит все это вслух. – </w:t>
      </w:r>
      <w:r>
        <w:rPr>
          <w:rFonts w:eastAsia="Times New Roman" w:cs="Times New Roman" w:ascii="Times New Roman" w:hAnsi="Times New Roman"/>
          <w:i/>
          <w:iCs/>
          <w:sz w:val="18"/>
          <w:szCs w:val="18"/>
          <w:lang w:eastAsia="ru-RU"/>
        </w:rPr>
        <w:t>«Вот только не факт, что они пропадают именно в бар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чему ты решил, что ее похитил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похитил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менно в баре? Она могла выйти с кем-то на улицу…</w:t>
      </w:r>
      <w:r>
        <w:rPr>
          <w:rFonts w:eastAsia="Times New Roman" w:cs="Times New Roman" w:ascii="Times New Roman" w:hAnsi="Times New Roman"/>
          <w:sz w:val="18"/>
          <w:szCs w:val="18"/>
          <w:lang w:eastAsia="ru-RU"/>
        </w:rPr>
        <w:t xml:space="preserve"> - в голове невольно всплыли сектанты, прикормившие Шипе-Тоте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жно будет проверить морг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немного растеря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Я не знаю… - а затем, словно спохватившись, добавил: – Да и не могла она с кем-то пойти, она не така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вет Джек лишь вздохнул, Баркли почему-то напоминал ему себя самог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е говорю, что она какая-то… Просто, ее могли выманить. Или она сама вышла, а похитили ее уже на улице. Тебе удалось узнать что-то конкретно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немного помолчал, а затем ответи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обще-то ничего. Правда, я встретился с родственниками нескольких пропавших девушек, чьи фотографии висели в полиции, некоторые из них утверждают, что последнее, что посещали пропавшие, был именно этот бар, вот я и подума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аак… Кажется, мы здесь пробудем дольше, чем планировали»,</w:t>
      </w:r>
      <w:r>
        <w:rPr>
          <w:rFonts w:eastAsia="Times New Roman" w:cs="Times New Roman" w:ascii="Times New Roman" w:hAnsi="Times New Roman"/>
          <w:sz w:val="18"/>
          <w:szCs w:val="18"/>
          <w:lang w:eastAsia="ru-RU"/>
        </w:rPr>
        <w:t xml:space="preserve"> - Джек сам не знал, зачем ввязывается в это дело. Скорее, это было чем-то вроде интуиции… Или очередным последствием лекарств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можешь устроить нам встречу с этими родственниками?</w:t>
      </w:r>
      <w:r>
        <w:rPr>
          <w:rFonts w:eastAsia="Times New Roman" w:cs="Times New Roman" w:ascii="Times New Roman" w:hAnsi="Times New Roman"/>
          <w:sz w:val="18"/>
          <w:szCs w:val="18"/>
          <w:lang w:eastAsia="ru-RU"/>
        </w:rPr>
        <w:t xml:space="preserve"> – а затем взглянув на напарницу, охотник торопливо и виновато добавил. – </w:t>
      </w:r>
      <w:r>
        <w:rPr>
          <w:rFonts w:eastAsia="Times New Roman" w:cs="Times New Roman" w:ascii="Times New Roman" w:hAnsi="Times New Roman"/>
          <w:bCs/>
          <w:sz w:val="18"/>
          <w:szCs w:val="18"/>
          <w:lang w:eastAsia="ru-RU"/>
        </w:rPr>
        <w:t xml:space="preserve">Как ты смотришь на то, чтобы заняться этим делом, а? Мне кажется, тут что-то есть… </w:t>
      </w:r>
    </w:p>
    <w:p>
      <w:pPr>
        <w:pStyle w:val="Style19"/>
        <w:jc w:val="both"/>
        <w:rPr/>
      </w:pPr>
      <w:r>
        <w:rPr>
          <w:rFonts w:eastAsia="Times New Roman" w:cs="Times New Roman" w:ascii="Times New Roman" w:hAnsi="Times New Roman"/>
          <w:i/>
          <w:iCs/>
          <w:sz w:val="18"/>
          <w:szCs w:val="18"/>
          <w:lang w:eastAsia="ru-RU"/>
        </w:rPr>
        <w:t>«Угу, маньяк, которым должна заниматься полиция… Или девицы просто сбежал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6.06.10 17:10</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9"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же по тому, как дотошно Джек допрашивал парня, стало ясно – дело его зацепило. Что и не удивитель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жала губу и отвернулась к окну, когда дело дошло до обсуждения того, что девушка могла выйти из бара и там уже наткнуться на похитителя. Попахивало Игл-Пасс. Охотница не сразу заметила, что непроизвольно потирает предплечь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ицейские имели все основания полагать, что парень ошибается: он не мог предъявить доказательств того, что Элен была в баре, как не мог подтвердить того, что она вообще заезжала в город. Родители девушки, которые пока не знали, что ее исключили, не подавали заявления о пропаже потому что не потеряли дочь… Вряд ли Баркли первым делом бросился оповещать их о том, что оставил Элен одну и она куда-то запропастилась. Первым подозреваемым станет он. Хотя вряд ли парнем двигало желание укрыться от претензий полиции и родственников Эле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уже не был полицейским. Ему не нужны были следы подруги Баркли в баре, из которого они только что сбежали. Охотнику было достаточно слов парня и того, что несколько девушек пропали предположительно в окрестностях того же бара. Слишком много совпадений. И слишком уж ситуация напоминает другую.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парень проверял местные морг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В больницах искал?</w:t>
      </w:r>
      <w:r>
        <w:rPr>
          <w:rFonts w:eastAsia="Times New Roman" w:cs="Times New Roman" w:ascii="Times New Roman" w:hAnsi="Times New Roman"/>
          <w:sz w:val="18"/>
          <w:szCs w:val="18"/>
          <w:lang w:eastAsia="ru-RU"/>
        </w:rPr>
        <w:t xml:space="preserve"> – мрачно поинтересовалась Джейд, не спеша с ответом Джеку. К тому же, что это за вопрос, если охотник уже обозначил свое желание встретиться с родственниками других пропавших. Которые вряд ли обрадуются, если парень снова заявится к ним с дотошными вопросами. Пожалуй, снова нарвется на радушный прием, а то и на местного шериф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ркли кивну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везде. Даже… никого похожег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чит, отличие все же было. Отсутствовали жертвы. Это еще ничего не значило, хотя и увеличивало шансы Элен. Равно как на то, чтобы остаться в живых, так и на то, чтобы быть прикопанной где-нибудь на десятой миле в кювет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Джека, закусив губ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ек, мы уже это обсуждал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каждый раз последнее слово оставалось за охотником. Несмотря на то, что они неизменно попадали в такие неприятности, после которых давали зарок больше никогда и ни за что… И неизменно нарушали собственные обещания. Потому что, черт побери, речь шла не о выборе ресторана, в который пойти в следующий раз.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тихший Баркли переводил взгляд с одного охотника на другого, сообразив, что исход безмолвного разговора имеет важное значение, так что перебивать не рекомендует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дело полици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едомо ущербный аргумент. Полиция уже отказалась от факта пропажи. Разве что родители девушки поднимут шум. Но никто не гарантирует, что искать будут именно в Грант-Пасс. Возможно, и правильно. Ведь Элен могла уехать – у нее была машина, мало ли, у охотников тоже случались поломки на участках шоссе, с которых нельзя было дозвониться до техобслуживани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ин случай с детским санаторием чего стои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ни, на свою беду, уже задали слишком много вопрос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Джек… как только к делу можно будет подключить полицию, мы уедем.</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детективы? – рискнул поинтересоваться парен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гу. Специализируемся на розыске пропавших без вести</w:t>
      </w:r>
      <w:r>
        <w:rPr>
          <w:rFonts w:eastAsia="Times New Roman" w:cs="Times New Roman" w:ascii="Times New Roman" w:hAnsi="Times New Roman"/>
          <w:sz w:val="18"/>
          <w:szCs w:val="18"/>
          <w:lang w:eastAsia="ru-RU"/>
        </w:rPr>
        <w:t xml:space="preserve">, - продолжая буравить Джека пристальным взглядом, Джейд с нажимом добавила: - </w:t>
      </w:r>
      <w:r>
        <w:rPr>
          <w:rFonts w:eastAsia="Times New Roman" w:cs="Times New Roman" w:ascii="Times New Roman" w:hAnsi="Times New Roman"/>
          <w:bCs/>
          <w:sz w:val="18"/>
          <w:szCs w:val="18"/>
          <w:lang w:eastAsia="ru-RU"/>
        </w:rPr>
        <w:t>Обещай мне.</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6.06.10 18:12.</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0"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 был предсказуемым…И правильным. Если в деле не замешана нечисть, то охотники не должны им заниматься. Вот только совесть говорила совсем о друг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ходит, если за похищениями девушек стоят какие-нибудь идолопоклонники, вроде почитателей тощей мумии из Игл-Пасс, то они помогут парню и, если повезет, спасут хоть кого-то из девушек. А если, это не идолопоклонники, и обычный психопат – они просто развернутся и уедут, оставив парня один на один с его бедой, и, возможно, лишив шанса на спасение несчастных девуше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Замечательно… И где логи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овно почувствовав сомнения напарника, Джейд добавила:</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бещай мн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после этих слов в голове неожиданно всплыли воспоминания о том, что было в злополучном городе-тезке Шеридан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вно с психами не встречался?»</w:t>
      </w:r>
      <w:r>
        <w:rPr>
          <w:rFonts w:eastAsia="Times New Roman" w:cs="Times New Roman" w:ascii="Times New Roman" w:hAnsi="Times New Roman"/>
          <w:sz w:val="18"/>
          <w:szCs w:val="18"/>
          <w:lang w:eastAsia="ru-RU"/>
        </w:rPr>
        <w:t xml:space="preserve"> - ехидно поинтересовался внутренний голос. – </w:t>
      </w:r>
      <w:r>
        <w:rPr>
          <w:rFonts w:eastAsia="Times New Roman" w:cs="Times New Roman" w:ascii="Times New Roman" w:hAnsi="Times New Roman"/>
          <w:i/>
          <w:iCs/>
          <w:sz w:val="18"/>
          <w:szCs w:val="18"/>
          <w:lang w:eastAsia="ru-RU"/>
        </w:rPr>
        <w:t>«Или тебе Питчфорда было мал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вздохнул. Оставлять без помощи нового знакомого он не хотел, как и не хотел рисковать жизнью Джейд… Глупо было наступать на одни и те же грабли в сотый раз.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Обещаю… Если это не… не наше дело – мы уеде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 крайней мере, ты…»</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чтобы сменить тему разговора, Шеридан взглянул на парн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мы попробуем найти твою подружку. Нам нужны адреса родителей или родственников пропавших девушек…</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ркли радостно закива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да, конечно. Я помню… Я покажу… Спасибо ва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нова вздохнул. Эта благодарность была неприятна – ведь вполне возможно, что им придется обмануть надежды парня и уех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ка не за что… И еще, давай по порядку. Почему ты уверен, что Элен пропала именно в баре? Когда она тебе звонила? Что именно сказал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поссорились несколько дней назад. В мотеле в Редвуде… Она забрала машину и уехала. Я остался ее ждать… Поздно ночью она позвонила и сказала, что была неправа и ждет меня именно в этом баре «Крылья ночи», дурацкое название, правда? Я тут же собрался и поехал, но пока нашел попутку… В общем, добрался только к утру. Элен в баре уже не было… Я попытался поговорить с официанткой, с охранником, с посетителями – но все в один голос утверждали, что ничего не видели… Я пошел в полицию, но местный шериф сказал, что у него нет никаких причин возбуждать уголовное дело, и что, скорее всего, моя девушка просто подшутила надо мной. Он посоветовал мне вернуться в мотель и ждать ее та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что ты?</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озвращался. Но Элен там не было… Да, она и не собиралась подшучивать! Она действительно ждала меня в бар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Успокойся, мы тебе вери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судорожно вздохнул и отвернулся в ок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ехали разговаривать с родственниками. Тебе, я думаю, придется посидеть в машине. Вряд ли они будут рады вновь тебя видеть. Мы сами справимся… Говори адрес.</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ркли несколько секунд молчал, словно обдумывая, стоит ли соглашаться на такое предложение, а затем произнес.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4 авеню, дом 15, квартира 6 – там живут родители Кьяры Деннисон… Грин-стрит, 18 – там живет семья Сары Уокер. Это самые близкие адрес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м родителей первой пропавшей девушки был двухэтажным, очень длинным и представлял собой небольшие соединенные двухэтажные коттеджи. Квартира номер шесть находилась как раз посередин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ив, как и планировали, Баркли в машине, охотники направились к аккуратному крыльцу и постучали в дверь. Открыли им почти сразу. На пороге стоял мужчина, по возрасту примерно ровесник отца Джека, и даже чем-то на него похожи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м кого? – поинтересовался о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стите, вы - мистер Деннисон?</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кивну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ФБР,</w:t>
      </w:r>
      <w:r>
        <w:rPr>
          <w:rFonts w:eastAsia="Times New Roman" w:cs="Times New Roman" w:ascii="Times New Roman" w:hAnsi="Times New Roman"/>
          <w:sz w:val="18"/>
          <w:szCs w:val="18"/>
          <w:lang w:eastAsia="ru-RU"/>
        </w:rPr>
        <w:t xml:space="preserve"> – с этими словами Джек достал удостоверение. – </w:t>
      </w:r>
      <w:r>
        <w:rPr>
          <w:rFonts w:eastAsia="Times New Roman" w:cs="Times New Roman" w:ascii="Times New Roman" w:hAnsi="Times New Roman"/>
          <w:bCs/>
          <w:sz w:val="18"/>
          <w:szCs w:val="18"/>
          <w:lang w:eastAsia="ru-RU"/>
        </w:rPr>
        <w:t xml:space="preserve">Мы бы хотели задать вам несколько вопросов по поводу вашей пропавшей дочери Кьяры. </w:t>
      </w:r>
    </w:p>
    <w:p>
      <w:pPr>
        <w:pStyle w:val="Style1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6.06.10 21:13.</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1"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ркли как-то сразу поверил, что охотники могут помочь ему в поисках Эмили. Парень был открыт до безобразия, но, возможно, у него уже накопилось отчаяние и он цеплялся за последнюю, с его точки, надежд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запнулся на своем обещании, словно тщательно подбирал слова, чтобы не соврать, но, в то же время, и не вызвать сразу бурный протест со стороны охотницы. Джейд мрачно кивнула. То, что Джек подразумевал под "не нашим делом" не совпадало с трактовкой самой Джейд. Но спорить сейчас и оставлять парня без помощи было слишком жестоко. И Джейд отступилась. Она даже не стала спекулировать напоминанием о том, что мать Джека будет волноват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ркли дал им адреса родственников пропавших девушек. Они начали с Четвертой авеню, где проживали родители Кьяры Деннисон. Парня охотники предусмотрительно оставили в машин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то там, Чарльз? - послышался из глубины квартиры усталый женский голос. Мистер Деннисон посторонился, пропуская новоявленных агентов ФБР внутр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Шериф подключил к делу ФБР? - спросил он обеспокоен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зможно, дело вышло за пределы штата</w:t>
      </w:r>
      <w:r>
        <w:rPr>
          <w:rFonts w:eastAsia="Times New Roman" w:cs="Times New Roman" w:ascii="Times New Roman" w:hAnsi="Times New Roman"/>
          <w:sz w:val="18"/>
          <w:szCs w:val="18"/>
          <w:lang w:eastAsia="ru-RU"/>
        </w:rPr>
        <w:t xml:space="preserve">, - проговорила Джейд. - </w:t>
      </w:r>
      <w:r>
        <w:rPr>
          <w:rFonts w:eastAsia="Times New Roman" w:cs="Times New Roman" w:ascii="Times New Roman" w:hAnsi="Times New Roman"/>
          <w:bCs/>
          <w:sz w:val="18"/>
          <w:szCs w:val="18"/>
          <w:lang w:eastAsia="ru-RU"/>
        </w:rPr>
        <w:t>Мы как раз пытаемся выяснить подробност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едом за хозяином они прошли в гостиную, где в кресле сидела осунувшаяся женщина, ноги которой были укрыты клетчатым пледом. Мистер Деннисон подошел и положил руку ей на плеч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по поводу Кьяры, - коротко пояснил он. На глазах женщины тут же заблестели слез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е наш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е волнуйся, думают, что она могла уехать в другой штат... Кьяра никогда не отличалась примерным поведением. Ни одна вечеринка не проходила без скандалов. Могла снять с себя платье и идти до дома налегке, когда перебирала. - Это уже было сказано охотника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ичего себе"</w:t>
      </w:r>
      <w:r>
        <w:rPr>
          <w:rFonts w:eastAsia="Times New Roman" w:cs="Times New Roman" w:ascii="Times New Roman" w:hAnsi="Times New Roman"/>
          <w:sz w:val="18"/>
          <w:szCs w:val="18"/>
          <w:lang w:eastAsia="ru-RU"/>
        </w:rPr>
        <w:t xml:space="preserve">, - хмыкнула про себя Джей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нимаете... с самого детства у нее было все, что она хотела. Мы ни в чем ей не отказывали. Она хотела самостоятельности, отказалась поступать в колледж, работала официанткой... Когда-нибудь это пройдет, ей просто нужно время, она еще совсем глупенька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тер Деннисон сильнее сжал плечо жен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то необычное происходило накануне исчезновения?</w:t>
      </w:r>
      <w:r>
        <w:rPr>
          <w:rFonts w:eastAsia="Times New Roman" w:cs="Times New Roman" w:ascii="Times New Roman" w:hAnsi="Times New Roman"/>
          <w:sz w:val="18"/>
          <w:szCs w:val="18"/>
          <w:lang w:eastAsia="ru-RU"/>
        </w:rPr>
        <w:t xml:space="preserve"> - спросила Джей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вы имеете ввиду? Мы уже говорили шерифу, что Кьяре никто не угрожал... У нее было несколько парней. Тони, когда она порвала с ним, какое-то время преследовал ее. Но потом они помирились. По крайней мере, мы о нем больше не слыша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авда, этот парень... - припомнила миссис Деннисо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ой?</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ходил позавчера. Искал Кьяру. Я видела его впервые, но он сказал, что его подруга пропала. Сказал, что ее похитили. И Кьяру тоже. Из бар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аркли, идиот... что ты тут наплел?!"</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чему он так решил?</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тер Деннисон пожал плеча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ьяра работала в салоне напротив этого бара. "Крылья ночи". Вам лучше поговорить с этим молодым человеком.</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6.06.10 22:09</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2"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с ним уже говорили</w:t>
      </w:r>
      <w:r>
        <w:rPr>
          <w:rFonts w:eastAsia="Times New Roman" w:cs="Times New Roman" w:ascii="Times New Roman" w:hAnsi="Times New Roman"/>
          <w:sz w:val="18"/>
          <w:szCs w:val="18"/>
          <w:lang w:eastAsia="ru-RU"/>
        </w:rPr>
        <w:t xml:space="preserve"> – поспешил ответить Джек. – </w:t>
      </w:r>
      <w:r>
        <w:rPr>
          <w:rFonts w:eastAsia="Times New Roman" w:cs="Times New Roman" w:ascii="Times New Roman" w:hAnsi="Times New Roman"/>
          <w:bCs/>
          <w:sz w:val="18"/>
          <w:szCs w:val="18"/>
          <w:lang w:eastAsia="ru-RU"/>
        </w:rPr>
        <w:t xml:space="preserve">Этот парень. Он просто ищет свою девушку… Он здесь не приче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Итак, значит, салон напротив бара… Совпадение? Или девушек действительно похищают именно в заведении? Но зачем так рисковать? Что в этом баре? Монстр в подвале, которого нужно кормить? Или какие-то жертвоприношени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бы там ни было – первым делом стоило проверить этот самый бар. Причем именно ту его часть, которая скрыта от посетителей. Вот только как это сделать? Официантка, скорее всего, их запомнила, один их охранников тоже… Можно, конечно, рискнуть и попытаться проникнуть, например, под видом грузчиков. Правда, если их раскроют – события в психиатрической больнице покажутся просто детской забав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ередернул плечами, отгоняя неприятный мыс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топ, не спеши»,</w:t>
      </w:r>
      <w:r>
        <w:rPr>
          <w:rFonts w:eastAsia="Times New Roman" w:cs="Times New Roman" w:ascii="Times New Roman" w:hAnsi="Times New Roman"/>
          <w:sz w:val="18"/>
          <w:szCs w:val="18"/>
          <w:lang w:eastAsia="ru-RU"/>
        </w:rPr>
        <w:t xml:space="preserve"> - одернул он себя. – </w:t>
      </w:r>
      <w:r>
        <w:rPr>
          <w:rFonts w:eastAsia="Times New Roman" w:cs="Times New Roman" w:ascii="Times New Roman" w:hAnsi="Times New Roman"/>
          <w:i/>
          <w:iCs/>
          <w:sz w:val="18"/>
          <w:szCs w:val="18"/>
          <w:lang w:eastAsia="ru-RU"/>
        </w:rPr>
        <w:t>«Кьяра поссорилась с Тони, а потом они помирились – так думают родители. А что если они ошибаются, и этот Тони просто решил похитить девушку… Или, все еще проще, она просто переселилась к нему, ничего не сказав отцу и матери. Судя по ее характеру, она на такое вполне способн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верить Тони стоил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Этот парень – Тони, у вас нет его данных?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ец Кьяры лишь отрицательно покачал головой, а вот мать слегка смутилась, и после недолгого раздумья ответи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е-что у меня есть… Уже после того, как Кьяра пропала я была в ее комнате… убиралась. Она не разрешала нам заходить туда… Но… но я… В общем, я нашла записную книжку… Там было много имен… Я даже не знала, что у Кьяры столько знакомых. И Тони там тоже бы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ы можете нам ее д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конеч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жалуй, задерживаться в доме Деннисонов смысла больше не было. Родители ничего не знали. И никаких зацепок у охотников не было, разве только тот факт, что девушка работала в салоне напротив бара. Но это же еще не повод для похищения, правд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прощавшись с родителями Кьяры, напарники вышли на улиц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нашли что-нибудь? – поспешил поинтересоваться Баркли, едва они подошли к машин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ка ничего. Разве только узнали, что у Кьяры был парень, которые ее преследовал, но потом они вроде как помирились,</w:t>
      </w:r>
      <w:r>
        <w:rPr>
          <w:rFonts w:eastAsia="Times New Roman" w:cs="Times New Roman" w:ascii="Times New Roman" w:hAnsi="Times New Roman"/>
          <w:sz w:val="18"/>
          <w:szCs w:val="18"/>
          <w:lang w:eastAsia="ru-RU"/>
        </w:rPr>
        <w:t xml:space="preserve"> – покачал головой Джек. – </w:t>
      </w:r>
      <w:r>
        <w:rPr>
          <w:rFonts w:eastAsia="Times New Roman" w:cs="Times New Roman" w:ascii="Times New Roman" w:hAnsi="Times New Roman"/>
          <w:bCs/>
          <w:sz w:val="18"/>
          <w:szCs w:val="18"/>
          <w:lang w:eastAsia="ru-RU"/>
        </w:rPr>
        <w:t xml:space="preserve">Поехали по второму адрес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м Сары Уокер отличался от дома Деннисонов, как небо от земли. Он располагался почти на окраине и в явно неблагополучном районе. Улица называлась Грин-Стрит, но ни одного зеленого насаждения в окрестностях не наблюдалось. А на газонах, давно утративших зеленый цвет, валялся мусо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 дом больше походил на обшарпанный вагончи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м чего? – поинтересовался пропитой мужчина, появившийся на пороге, стоило напарникам приблизиться к жилью.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тер Уокер? Мы из ФБР</w:t>
      </w:r>
      <w:r>
        <w:rPr>
          <w:rFonts w:eastAsia="Times New Roman" w:cs="Times New Roman" w:ascii="Times New Roman" w:hAnsi="Times New Roman"/>
          <w:sz w:val="18"/>
          <w:szCs w:val="18"/>
          <w:lang w:eastAsia="ru-RU"/>
        </w:rPr>
        <w:t xml:space="preserve"> – представился Джек. В ответ мужчина икну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ой я вам к черту Уокер? Моя фамилия Паттерс. Уокером звали первого мужа моей жены. Вы тут из-за этой чертовки Сары?! Я так и думал, что она ввязалась в какие-то неприятности. Дрянная девчонка! Что она натвори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ттерс производил отталкивающее впечатлен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ка ничего, сэр. Шериф подключил нас к розыскам, поскольку дело вышло за границы штата. Мы хотели бы задать вам несколько вопросов о Сар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Саре?! – следом за мужчиной на пороге появилась женщина, худая и изнеможенная. Кажется, ее жизнь была явно не саха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ара?! О ней есть какие-то известия? – произнесла она, а в следующий миг на крыльцом выбежала и девчушка лет 3-4.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ма? Она приехала? – увидев незнакомых людей, ребенок остановился и, смутившись, замолк. При виде девочки Паттерс поморщи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бери ты ее! – прикрикнул он на женщину, та поспешила выполнить приказ.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аша дочь?</w:t>
      </w:r>
      <w:r>
        <w:rPr>
          <w:rFonts w:eastAsia="Times New Roman" w:cs="Times New Roman" w:ascii="Times New Roman" w:hAnsi="Times New Roman"/>
          <w:sz w:val="18"/>
          <w:szCs w:val="18"/>
          <w:lang w:eastAsia="ru-RU"/>
        </w:rPr>
        <w:t xml:space="preserve"> – поинтересовался Дже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сплюнул и поморщился еще раз.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гу, держи карман шире. Это ребенок Сары… Потаскуха… Так что вы хотели спросить? Только быстрее, скоро матч начнет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х, матч?»</w:t>
      </w:r>
      <w:r>
        <w:rPr>
          <w:rFonts w:eastAsia="Times New Roman" w:cs="Times New Roman" w:ascii="Times New Roman" w:hAnsi="Times New Roman"/>
          <w:sz w:val="18"/>
          <w:szCs w:val="18"/>
          <w:lang w:eastAsia="ru-RU"/>
        </w:rPr>
        <w:t xml:space="preserve"> - Джек почувствовал, как в душе нарастает желание съездить мужчине по морде, причем желательно чем-то тяжелы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кажите, примерно за неделю до исчезновения вашей… вашей падчерицы, вы не замечали ничего подозрительног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6.06.10 22:49.</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3"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лен и Кьяра, похоже, имели нечто общее. Обе были взбалмошными и способными неожиданные поступки. Это давало повод сомневаться в том, что исчезновения имели место бы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лен могла катить себе в Вегас, наплевав на родителей и своего незадачливого дружка. Кьяра - развлекаться со своим дружком Тони или любым другим из перечня в записной книжке. Чтобы опросить всех, придется потратить пару дней. Мисс Деннисон определенно не была затворницей и знала половину город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Баркли был уверен, что Элен не могла его бросить во так. И уверенность эта была настолько искренней, что Джейд ему верила. А родители Элен открыто рассказали о поведении своей непутевой дочери - не сомневались, что она попала в беду, потому что, даже несмотря на ее характер, такое исчезновение не было на нее похож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ра Уокер мало чем отличалась от Элен и Кьяры. Хотя нет. Отличие было. У Сары была дочь, которая ждала мать домой... Может быть, Сара не могла не вернуться, зная об этом... А может, наоборот, сбежала, посчитав, что она еще слишком молода для материнств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то мешал ей сбежать пару лет назад?"</w:t>
      </w:r>
      <w:r>
        <w:rPr>
          <w:rFonts w:eastAsia="Times New Roman" w:cs="Times New Roman" w:ascii="Times New Roman" w:hAnsi="Times New Roman"/>
          <w:sz w:val="18"/>
          <w:szCs w:val="18"/>
          <w:lang w:eastAsia="ru-RU"/>
        </w:rPr>
        <w:t xml:space="preserve"> - промелькнуло в голов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дозрительного? - отозвался в ответ на вопрос Джека отчим пропавшей девушки. - Кроме того, что она красилась черной помадой и выглядела как привидение? Девчонка кого угодно до обморока доведе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азано было с таким знанием дела, словно Паттерс сам оказался в числе пострадавших.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а не жаловалась, что за ней кто-то следит? Может быть, Саре кто-то угрожал?</w:t>
      </w:r>
      <w:r>
        <w:rPr>
          <w:rFonts w:eastAsia="Times New Roman" w:cs="Times New Roman" w:ascii="Times New Roman" w:hAnsi="Times New Roman"/>
          <w:sz w:val="18"/>
          <w:szCs w:val="18"/>
          <w:lang w:eastAsia="ru-RU"/>
        </w:rPr>
        <w:t xml:space="preserve"> - вступила в разговор Джейд. Паттерс хмыкну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ела себя, как обычно... выкурила все мои сигареты, - сообщил о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ажите, вы знаете, знакома ли Сара с Кьярой Деннисон?</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рнувшаяся женщина старательно наморщила лоб, но на лице ее появилось такое растерянное выражение, что стало ясно - Сара не слишком-то посвящала родных в то, с кем она знакома. Паттерс, судя по всему, падчерицей вообще мало интересова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ара хорошая девочка. Она только устроилась на приличную работу, так что мне приходится присматривать за Карен, - проговорила женщин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и так все время с ней нянчишься, - снова фыркнул Паттерс.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ара была в баре "Крылья ноч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она таскалась по всем барам. Где-то и подцепила своего... - Паттерс неопределенно кивнул. - Отца Карен. Слюнтяй как узнал, что стал папашей, так и смы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косилась на Джека. Пока охотники не выяснили ничего существенного. Кроме того, что обе девушки теоретически действительно могли быть поблизости от бара "Крылья ночи" в то время, когда пропа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это нам дае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Пока выходило, что ничего.</w:t>
      </w:r>
      <w:r>
        <w:rPr>
          <w:rFonts w:eastAsia="Times New Roman" w:cs="Times New Roman" w:ascii="Times New Roman" w:hAnsi="Times New Roman"/>
          <w:i/>
          <w:iCs/>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будем делать теперь?"</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6.06.10 23:56.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4"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ак, разговор с родителями Сары Уокер тоже ничего дал. Да, теоретически, обоих девушек могли похитить в баре, равно, как и возле бара, и на совершенно противоположной окраине город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 поинтересовался Баркли, когда охотники вернулись в машину. Причем, в глазах у него горела тревога, смешанная с надеждой. Это было нелегко – видеть такой взгляд. В ответ Джек лишь покачал головой. Баркли помрачне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Мне они тоже ничего не сказали, но я думал, что вам… Я знаю еще несколько адрес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И что это даст? Скорее всего, никто из родственников остальных пропавших тоже ничего не знае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Адреса мы проверим потом. А пока попробуем поговорить Тон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каким Тон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арнем Кьяры Деннисон, может быть, она никуда и не исчезала, просто живет себе у своего парня и вс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елефонной книжке фамилия Тони отсутствовала, но присутствовало несколько телефонных номеров. Один оказался служебным номером бара «Крылья ноч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ая неожиданност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торой – принадлежал некоему Энтони Ферретти из Редвуда. </w:t>
      </w:r>
    </w:p>
    <w:p>
      <w:pPr>
        <w:pStyle w:val="Style1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придется ехать в Редвуд… А еще нужно будет покопаться в Интернете. Поискать информацию по бару, а также проверить случаи исчезновения девушек за последнее время. Может быть, нам стоит разделиться? Что скажешь?</w:t>
      </w:r>
      <w:r>
        <w:rPr>
          <w:rFonts w:eastAsia="Times New Roman" w:cs="Times New Roman" w:ascii="Times New Roman" w:hAnsi="Times New Roman"/>
          <w:sz w:val="18"/>
          <w:szCs w:val="18"/>
          <w:lang w:eastAsia="ru-RU"/>
        </w:rPr>
        <w:t xml:space="preserve"> – подытожил Джек, взглянув на Джей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7.06.10 09:29.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5"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 взгляде Баркли проскользнуло отчаяние. Джейд могла его понять. Когда осознаешь, что последняя ниточка опасно натянулась и уже понимаешь, что она точно порвется еще до того, как ты узнаешь то, что тебе нуж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был прав. Если похищения и были, за девушками либо не следили заранее, либо следили, но так, что сами жертвы об этом не подозревали. Либо, что еще вероятнее, нападения происходили спонтанно и неожидан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 даже для самого нападавшег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В баре наверняка работает маньяк. Вот не улыбнется ему какая-нибудь девица, он ее бац и тюкнул в темном переулке... А потом прикопал на местном погосте. Трупов-то не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этому другие родственники вряд ли могли сказать что-то дельное. Разве что подтвердить связь пропавших девушек с баром "Крылья ночи"... или не подтвердить эту связ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писная книжка Кьяры Деннисон тоже не стала откровением. На корешке не было кривых, второпях накарябанных, слов "Он снова следит за мной", не было телефонов, многообещающе подписанных "Маньяк". Имен было предостаточно. Удивительно, что в списке умудрился оказаться только один Тони. Точнее, Энтони. Из Редвуд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вполне возможно, он был и не один. Просто Кьяра часто пользовалась кличками - видимо, чтобы самой не путаться в одинаковых именах. "Пусик", "Чуча", "Гигант" и прочие друзья Кьяры, не всегда определяемого по кличке пола, занимали не менее половины всей записной книжки, в которой, кстати, часто встречались списки того, что нужно купить и тех, кому Кьяра должна денег.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редложил ехать в Редвуд. У Баркли медленно начала отвисать челюсть. </w:t>
      </w:r>
    </w:p>
    <w:p>
      <w:pPr>
        <w:pStyle w:val="Style19"/>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Серьезно? Вы действительно хотите этого?</w:t>
      </w:r>
      <w:r>
        <w:rPr>
          <w:rFonts w:eastAsia="Times New Roman" w:cs="Times New Roman" w:ascii="Times New Roman" w:hAnsi="Times New Roman"/>
          <w:i/>
          <w:iCs/>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 не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надо на меня так смотреть,</w:t>
      </w:r>
      <w:r>
        <w:rPr>
          <w:rFonts w:eastAsia="Times New Roman" w:cs="Times New Roman" w:ascii="Times New Roman" w:hAnsi="Times New Roman"/>
          <w:sz w:val="18"/>
          <w:szCs w:val="18"/>
          <w:lang w:eastAsia="ru-RU"/>
        </w:rPr>
        <w:t xml:space="preserve"> - возмутилась охотница, перехватив слегка напряженный взгляд Джека. - </w:t>
      </w:r>
      <w:r>
        <w:rPr>
          <w:rFonts w:eastAsia="Times New Roman" w:cs="Times New Roman" w:ascii="Times New Roman" w:hAnsi="Times New Roman"/>
          <w:bCs/>
          <w:sz w:val="18"/>
          <w:szCs w:val="18"/>
          <w:lang w:eastAsia="ru-RU"/>
        </w:rPr>
        <w:t>С какой это радости вы поедете в Редвуд, а я буду тут беседовать с убитыми горем родственниками? Это... ты что, решил сменить напарник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 в другой ситуации Джейд не стала бы реагировать так бурно. Но ее вдруг одолела подозрительность. В конце концов, что они знают об этом парне? Да ничего, кроме того, что он сам же и рассказал! А что, если он и есть маньяк? Поймает девчонку, а потом ходит к ее родителям, чтобы отвести от себя подозрени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рсия была глупая. В конце концов, существование Баркли Хоупа легко было проверить, позвонив в этот его колледж. Но, видимо, последствия психушечной терапии все еще сказывались. Говорят, алкоголь сохраняется в крови пятнадцать суток, может, и с лекарствами так. Хотя... зачем же тогда пить таблетки каждый ден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до думать, Джек всерьез решил заняться расследованием. </w:t>
      </w:r>
    </w:p>
    <w:p>
      <w:pPr>
        <w:pStyle w:val="Style1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собираюсь я разделяться. Тоже поеду в Редвуд</w:t>
      </w:r>
      <w:r>
        <w:rPr>
          <w:rFonts w:eastAsia="Times New Roman" w:cs="Times New Roman" w:ascii="Times New Roman" w:hAnsi="Times New Roman"/>
          <w:sz w:val="18"/>
          <w:szCs w:val="18"/>
          <w:lang w:eastAsia="ru-RU"/>
        </w:rPr>
        <w:t xml:space="preserve">, - уперлась Джейд. - </w:t>
      </w:r>
      <w:r>
        <w:rPr>
          <w:rFonts w:eastAsia="Times New Roman" w:cs="Times New Roman" w:ascii="Times New Roman" w:hAnsi="Times New Roman"/>
          <w:bCs/>
          <w:sz w:val="18"/>
          <w:szCs w:val="18"/>
          <w:lang w:eastAsia="ru-RU"/>
        </w:rPr>
        <w:t>Признайся, что просто хочешь оставить меня в мотеле, чтобы я...</w:t>
      </w: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i/>
          <w:iCs/>
          <w:sz w:val="18"/>
          <w:szCs w:val="18"/>
          <w:lang w:eastAsia="ru-RU"/>
        </w:rPr>
        <w:t>"Это что, вроде как домашний арест за Окридж?!"</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 Не боишься, что я полезу в бар, пока тебя не будет?</w:t>
      </w:r>
      <w:r>
        <w:rPr>
          <w:rFonts w:eastAsia="Times New Roman" w:cs="Times New Roman" w:ascii="Times New Roman" w:hAnsi="Times New Roman"/>
          <w:sz w:val="18"/>
          <w:szCs w:val="18"/>
          <w:lang w:eastAsia="ru-RU"/>
        </w:rPr>
        <w:t xml:space="preserve"> - ехидно поинтересовалась Джейд, не обращая внимания на изумленно примолкшего Баркли.</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7.06.10 12:57</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6"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того, что ей предлагают остаться в Грант-Пасс, Джейд в восторг не пришла, даже наоборот – она возмутила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гда это я говорил, что хочу сменить напарника?</w:t>
      </w:r>
      <w:r>
        <w:rPr>
          <w:rFonts w:eastAsia="Times New Roman" w:cs="Times New Roman" w:ascii="Times New Roman" w:hAnsi="Times New Roman"/>
          <w:sz w:val="18"/>
          <w:szCs w:val="18"/>
          <w:lang w:eastAsia="ru-RU"/>
        </w:rPr>
        <w:t xml:space="preserve"> – опешил охотник. Раньше, девушка реагировала на такие предложения спокойнее. Нет, конечно, она спорила, но не так резко. Наверно, это продолжало действовать лекарство. Или это была очередная вспышка ревности. Только к кому? К Баркли?! – </w:t>
      </w:r>
      <w:r>
        <w:rPr>
          <w:rFonts w:eastAsia="Times New Roman" w:cs="Times New Roman" w:ascii="Times New Roman" w:hAnsi="Times New Roman"/>
          <w:bCs/>
          <w:sz w:val="18"/>
          <w:szCs w:val="18"/>
          <w:lang w:eastAsia="ru-RU"/>
        </w:rPr>
        <w:t xml:space="preserve">И вообще, я не предлагаю тебе разговаривать с чьими-то родственниками. Я оставлю тебя у мотел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этими словами Джек завел автомобиль. Ведь спорить можно было и не стоя на мест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собираюсь я разделяться. Тоже поеду в Редвуд. Признайся, что просто хочешь оставить меня в мотеле, чтобы 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бы что? Избавиться от тебя?»</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боишься, что я полезу в бар, пока тебя не будет? - от неожиданности охотник резко нажал на педаль газа, джип бросило вперед и едва не вынесло на встречную полос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Надеюсь, это была шутк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ейд, послушай… Ладно, если ты не хочешь оставаться в мотеле – не оставайся, поедем вместе… Вот только след с Тони может быть ложным, и тогда мы потеряем кучу времени, не узнав ничего нового. А каждый час промедления может стоить жизни похищенным девушкам… </w:t>
      </w:r>
      <w:r>
        <w:rPr>
          <w:rFonts w:eastAsia="Times New Roman" w:cs="Times New Roman" w:ascii="Times New Roman" w:hAnsi="Times New Roman"/>
          <w:sz w:val="18"/>
          <w:szCs w:val="18"/>
          <w:lang w:eastAsia="ru-RU"/>
        </w:rPr>
        <w:t xml:space="preserve">– наверно, не стоило так говорить в присутствии Баркли. Но других аргументов у Шеридана просто не было. – </w:t>
      </w:r>
      <w:r>
        <w:rPr>
          <w:rFonts w:eastAsia="Times New Roman" w:cs="Times New Roman" w:ascii="Times New Roman" w:hAnsi="Times New Roman"/>
          <w:bCs/>
          <w:sz w:val="18"/>
          <w:szCs w:val="18"/>
          <w:lang w:eastAsia="ru-RU"/>
        </w:rPr>
        <w:t xml:space="preserve">А если ты останешься и покопаешься в Интернете – возможно, мы что-то узнаем. Джейд, ты же сама это понимаешь – так зачем спорить? Ты знаешь, что я не пытаюсь от тебя избавиться… Я бы никогда так не поступи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проехали еще десять минут, пока не добрались до мотеля. У входа Джек притормозил и взглянул на напарниц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решай: остаешься?</w:t>
      </w:r>
      <w:r>
        <w:rPr>
          <w:rFonts w:eastAsia="Times New Roman" w:cs="Times New Roman" w:ascii="Times New Roman" w:hAnsi="Times New Roman"/>
          <w:sz w:val="18"/>
          <w:szCs w:val="18"/>
          <w:lang w:eastAsia="ru-RU"/>
        </w:rPr>
        <w:t xml:space="preserve"> – а затем, поспешно добавил: – </w:t>
      </w:r>
      <w:r>
        <w:rPr>
          <w:rFonts w:eastAsia="Times New Roman" w:cs="Times New Roman" w:ascii="Times New Roman" w:hAnsi="Times New Roman"/>
          <w:bCs/>
          <w:sz w:val="18"/>
          <w:szCs w:val="18"/>
          <w:lang w:eastAsia="ru-RU"/>
        </w:rPr>
        <w:t xml:space="preserve">Но если остаешься, то дай мне слово, что не пойдешь в бар одн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27.06.10 19:06.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7"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кол достиг цели. Результат не заставил себя ждать. Джип вильнул, заставив понервничать водителей на встречной полосе, уже - надо думать, у особо впечатлительных уже начала вся жизнь проноситься перед глазами. Но Джек не планировал совершить самоубийство - во всяком случае, пока не найдет пропавших девуше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заговорил и выдвигаемые им аргументы были вполне оправдан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вполне могу поискать нужную информацию и по пути"</w:t>
      </w:r>
      <w:r>
        <w:rPr>
          <w:rFonts w:eastAsia="Times New Roman" w:cs="Times New Roman" w:ascii="Times New Roman" w:hAnsi="Times New Roman"/>
          <w:sz w:val="18"/>
          <w:szCs w:val="18"/>
          <w:lang w:eastAsia="ru-RU"/>
        </w:rPr>
        <w:t xml:space="preserve">, - зудела в голове назойливая мысль. Ощущение, что от нее просто хотят избавиться на время, только усиливало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Джек был прав - со сменой напарника Джейд перегнула палку. Хотя и не собиралась в этом признават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 есть, ты даешь мне добро на самостоятельные действия в случае, если я выясню, кто стоит за похищениям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тите в свой Редвуд</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Но предусмотрительный Джек не остановился на достигнутом и потребовал встречного обещания.</w:t>
      </w:r>
      <w:r>
        <w:rPr>
          <w:rFonts w:eastAsia="Times New Roman" w:cs="Times New Roman" w:ascii="Times New Roman" w:hAnsi="Times New Roman"/>
          <w:i/>
          <w:iCs/>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я должна сидеть в номере и просто ждать у моря погоды?! И что, после свадьбы ты будешь каждый раз оставлять меня в номере?"</w:t>
      </w:r>
      <w:r>
        <w:rPr>
          <w:rFonts w:eastAsia="Times New Roman" w:cs="Times New Roman" w:ascii="Times New Roman" w:hAnsi="Times New Roman"/>
          <w:sz w:val="18"/>
          <w:szCs w:val="18"/>
          <w:lang w:eastAsia="ru-RU"/>
        </w:rPr>
        <w:t xml:space="preserve"> - снова запульсировало в голов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новившись возле открытой дверцы и заглянув в салон, Джейд проговорила, тщательно подбирая слов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о, Джек. Обещаю... что не пойду в бар одна. Но учти, если не позвонишь через пять часов - поеду в Редвуд на попутках.</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Посчитав это весомой угрозой, Джейд захлопнула дверцу, махнула Баркли рукой и направилась к мотелю.</w:t>
      </w:r>
      <w:r>
        <w:rPr>
          <w:rFonts w:eastAsia="Times New Roman" w:cs="Times New Roman" w:ascii="Times New Roman" w:hAnsi="Times New Roman"/>
          <w:i/>
          <w:iCs/>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лько попробуй мне попасть в неприятност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енний голос говорил, что не стоило отпускать охотника одного в другой город неизвестно зачем. Что, если маньяком окажется Тони? Они же не спрашивали у родственников Сары, знала ли девушка этого парня. Хотя в том, что Кьяра помирилась с бывшим бойфрендом нет ничего странного. Такое случается время от времен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адно. Поработаем мозговым центром"</w:t>
      </w:r>
      <w:r>
        <w:rPr>
          <w:rFonts w:eastAsia="Times New Roman" w:cs="Times New Roman" w:ascii="Times New Roman" w:hAnsi="Times New Roman"/>
          <w:sz w:val="18"/>
          <w:szCs w:val="18"/>
          <w:lang w:eastAsia="ru-RU"/>
        </w:rPr>
        <w:t xml:space="preserve">, - обиженно подумала охотница, запрыгнув на кров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р "Крылья ночи" не отличался ничем особенным. Он работал еще в девяностые - Джейд выяснила это, потому что в девяносто третьем в баре проходил турнир по армрестлингу, победил какой-то парень из Шейди Коув. В двухтысячном в баре устроили новый конкурс - кто больше пива выпьет. На этот раз победил парень, притащившийся аж из Невады. Он вообще-то был дальнобойщиком и, похоже, вообще не имел права потреблять спиртное, но, как известно, победителей не судят. Однажды в баре случилась перестрелка, о чем в Интернете также сохранилось сообщение. Но больше ничего странного не было. Джейд нашла еще несколько объявлений о пропаже девушек, причем одну на глазах ее парня, опоздавшего на свидание, затолкали в пикап и больше никто не видел ни девушку, ни машину... Однако попытка выяснить, где сейчас живет свидетель, не дала никаких результатов. То есть, Джейд сообщили, что он съехал, причем, кажется, уехал из город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ственно, никто вообще не гарантировал, что между похищениями была хоть какая-то связ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 побери!</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7.06.10 22:03.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8"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то обещание Джейд больше походило на угрозу. Услышав ее, Баркли только хмыкнул и выжидающе уставился на охотника. В ответ Джек лишь поморщился, дескать, не стоит на этом акцентироваться, и отъехал от мотел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ое-то время они ехали молча, а затем парень не выдержа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женаты, д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w:t>
      </w:r>
      <w:r>
        <w:rPr>
          <w:rFonts w:eastAsia="Times New Roman" w:cs="Times New Roman" w:ascii="Times New Roman" w:hAnsi="Times New Roman"/>
          <w:sz w:val="18"/>
          <w:szCs w:val="18"/>
          <w:lang w:eastAsia="ru-RU"/>
        </w:rPr>
        <w:t xml:space="preserve"> - джип снова вильнул, пуганув какую-то мелковушку на встречной полос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 чего ты это взял?!</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сто мне так показалось. Вы себя ведете, как… Ну, как муж и жен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ы думаем над тем, чтобы поженит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Баркли удовлетворился ответом – потому что до Редвуда больше не задавал провокационных вопрос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разыскать дом, где согласно информации жил Тони Ферретти, понадобилось час, не меньше. Слишком уж много было в Редвуде запутанных улочек и проулк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нужный дом был найден. Он находился почти на самой окраине. Двухэтажный и.. мрачный. Задернутые шторы на окнах производили неприятное впечатление. Казалось, здесь уже давно никто не живе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быть, Тони и Кьяра ухали в другой шта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стук в дверь не остался безответным. Спустя пару минут, дверь все-таки распахнулась, и на пороге появился накачанный парень, сонный и щурящийся от дневного света, хотя, солнца не было и в помине, да и вообще время шло к вечер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ого черта? – поинтересовался он. Что в этом Тони было подозрительное. Вот только что – этого Джек не мог поня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брый день, мистер Ферретти, мы из ФБР,</w:t>
      </w:r>
      <w:r>
        <w:rPr>
          <w:rFonts w:eastAsia="Times New Roman" w:cs="Times New Roman" w:ascii="Times New Roman" w:hAnsi="Times New Roman"/>
          <w:sz w:val="18"/>
          <w:szCs w:val="18"/>
          <w:lang w:eastAsia="ru-RU"/>
        </w:rPr>
        <w:t xml:space="preserve"> – представился охотник. – </w:t>
      </w:r>
      <w:r>
        <w:rPr>
          <w:rFonts w:eastAsia="Times New Roman" w:cs="Times New Roman" w:ascii="Times New Roman" w:hAnsi="Times New Roman"/>
          <w:bCs/>
          <w:sz w:val="18"/>
          <w:szCs w:val="18"/>
          <w:lang w:eastAsia="ru-RU"/>
        </w:rPr>
        <w:t xml:space="preserve">Хотели бы задавать вам несколько вопросов относительно исчезновения Кьяры Деннисо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когда не слышал о такой – буркнул мужчин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а ее родители утверждают обратное. И в телефонной книжке Кьяры есть ваш номе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сделал вид, что пытается припомни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х, та Кьяра… - протянул он через какое-то время. – Мы поссорили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менно поэтому мы здесь. Хотим задать несколько вопросов.</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пример, не прячете ли вы вашу бывшую подружку в подвал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но нам войт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ни снова задумался, при этом он больше смотрел на Баркли, чем на Дже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БР значит? – хмыкнул он. – И этот тоже? – имея в виду Хоуп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то Шеридану показалось, что Ферретти узнал друга пропавшей Элен. Хотя сам Баркли не показывал, что знает Тони. По крайней мере, по его внешнему виду это нельзя было поня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парень так успел засветиться в «Крыльях ночи», что его сотрудники могут знать его в лицо. А судя по всему, Тони работал именно там – иначе откуда в записной книжке Кьяры взялся служебный телефон заведени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т, он сотрудничает с нами. Он – заинтересованное лиц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ни перевел взгляд на Шеридана. </w:t>
      </w:r>
    </w:p>
    <w:p>
      <w:pPr>
        <w:pStyle w:val="Style19"/>
        <w:jc w:val="both"/>
        <w:rPr/>
      </w:pPr>
      <w:r>
        <w:rPr>
          <w:rFonts w:eastAsia="Times New Roman" w:cs="Times New Roman" w:ascii="Times New Roman" w:hAnsi="Times New Roman"/>
          <w:sz w:val="18"/>
          <w:szCs w:val="18"/>
          <w:lang w:eastAsia="ru-RU"/>
        </w:rPr>
        <w:t xml:space="preserve">- Ну, если так – заходите, – при этом глаза его нехорошо сверкнули. Или охотнику это только показалось. </w:t>
      </w:r>
    </w:p>
    <w:p>
      <w:pPr>
        <w:pStyle w:val="Style1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7.06.10 23:07.</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9"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ек и Баркли уже, наверное, в Редвуд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разговор с этим самым Тони не должно было уйти много времени. В лучшем случае, вместе с ним обнаружится и Кьяра. Правда, для Баркли это ничего не даст, потому что ни на шаг не придвинет к нахождению его подруги. Но, по крайней мере, хотя бы одна из пропавших девушек окажется жива. </w:t>
      </w:r>
    </w:p>
    <w:p>
      <w:pPr>
        <w:pStyle w:val="Style19"/>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И это, возможно, разобьет теорию о похищениях вообще...</w:t>
      </w:r>
      <w:r>
        <w:rPr>
          <w:rFonts w:eastAsia="Times New Roman" w:cs="Times New Roman" w:ascii="Times New Roman" w:hAnsi="Times New Roman"/>
          <w:i/>
          <w:iCs/>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лиция... да, точно, наверняка мать Кьяры говорила копам то же самое, что и нам. Давала им номер телефона этого Тон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пы наверняка попытались связаться с парнем. И если бы Кьяра была с ним - ее уже не считали бы пропавше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значит, на лучший исход можно не надеят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этого Тони вообще нет в Редвуде. Что, если он в Грант-Пасс? Откуда у Кьяры служебный телефон бара "Крылья ночи"... Не слишком ли много совпадени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ймала себя на том, что ходит из угла в угол. Номер был маленький, чтобы можно было спокойно дум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охотница в очередной раз задела спинку кровати, ей надоело мотаться из стороны в сторону бесцель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ладно... если рассуждать здраво, в Грант-Пасс у нас единственная нормальная зацепка - проклятый бар, из которого вышвыривают, стоит только заговорить о пропавшей Элен".</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хлопнула крышку ноутбука и решительно накинула куртку. Дожидаясь звонка от Джека, Джейд держала телефон в руке - на случай, если не услышит сигна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шком добираться до бара оказалось куда неприятней, чем на машине. Поднявшийся к вечеру холодный ветер вообще не располагал к прогулкам. А уж тем более - к слежке. В машине было бы куда удобнее... в прочем, джип возле бара был бы как бельмо на глазу. А вот прогуливающуюся охотницу в потемках вряд кто-нибудь замети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она вовсе не собиралась нарушать данное Джеку слово. Даже из вредности. Наоборот, она честно собиралась выполнять взятые на себя обязательства. Как Джек сможет на нее положиться, если она не держит обещани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росьбы надо формулировать конкретне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не собираюсь заходить внутрь... просто похожу поблизост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хотела только понаблюдать. По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даже если Тони находился сейчас в Грант-Пасс, охотница не узнала бы ег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 какие-нибудь странности она вполне могла заметить. Если, конечно, они вообще были, эти странности.</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8.06.10 00:40.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0"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оме царил полумрак, а еще в воздухе ощущался запах пыли – кажется, здесь давно не убирали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ваша горничная взяла отпуск? – не удержался от шутки Баркли. В ответ Феррети лишь нехорошо на него покосился, и снова перевел взгляд на охотни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что вы хотели узнать? Если можно быстрее – я тороплю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 бар «Крылья ночи»? Вы ведь там работает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ни снова одарил визитеров недобрым взгляд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пусти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Когда вы в последний раз видели Кьяр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же и не припомню. Кажется, месяц назад. – Тони обеспокоено глянул куда-то внутрь дома. – Это все, что вы хотели узн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парень нервнича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не все. У нас есть информация, что Кьяра работала в салоне напротив бара. И что в день перед исчезновением она заходила в бар. А исчезла она неделю назад. Вы видели ее в тот ден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ворю же, я не видел ее около месяца, – парень снова кинул настороженный взгляд внутрь дома. И теперь охотнику показалось, что он слышит какой-то неясный звук, словно в соседнем помещении кто-то стоне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 вам пора! – глаза парня вновь нехорошо сверкнули. Джеку показалось, что тот готов выпроводить незваных гостей взашей. А в следующий миг стон повторился, и на этот раз он был отчетливе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ле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аркли, стой!</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а крика слились в один, и раньше, чем Шеридан успел его останови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уп бросился куда внутрь дома. Тони рванулся было за ним, но охотник перехватил его за руку, попутно вытаскивая револьве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тоять!</w:t>
      </w:r>
      <w:r>
        <w:rPr>
          <w:rFonts w:eastAsia="Times New Roman" w:cs="Times New Roman" w:ascii="Times New Roman" w:hAnsi="Times New Roman"/>
          <w:sz w:val="18"/>
          <w:szCs w:val="18"/>
          <w:lang w:eastAsia="ru-RU"/>
        </w:rPr>
        <w:t xml:space="preserve"> – Ферретти обернулся. И словно в полусне, Джек увидел, как лицо парня претерпевает изменения – рот открывается и вперед выдвигаются… вампирьи клык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осподи!</w:t>
      </w:r>
      <w:r>
        <w:rPr>
          <w:rFonts w:eastAsia="Times New Roman" w:cs="Times New Roman" w:ascii="Times New Roman" w:hAnsi="Times New Roman"/>
          <w:sz w:val="18"/>
          <w:szCs w:val="18"/>
          <w:lang w:eastAsia="ru-RU"/>
        </w:rPr>
        <w:t xml:space="preserve"> – от неожиданности Шеридан шарахнулся назад, вскидывая оруж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ампиры…»</w:t>
      </w:r>
      <w:r>
        <w:rPr>
          <w:rFonts w:eastAsia="Times New Roman" w:cs="Times New Roman" w:ascii="Times New Roman" w:hAnsi="Times New Roman"/>
          <w:sz w:val="18"/>
          <w:szCs w:val="18"/>
          <w:lang w:eastAsia="ru-RU"/>
        </w:rPr>
        <w:t xml:space="preserve"> - запоздало в голове промелькнула мысль, что серебряная пуля вряд ли поможет против этих тварей. Вот если бы у него была кровь мертвеца… Или мачет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чно! Мачете!»</w:t>
      </w:r>
      <w:r>
        <w:rPr>
          <w:rFonts w:eastAsia="Times New Roman" w:cs="Times New Roman" w:ascii="Times New Roman" w:hAnsi="Times New Roman"/>
          <w:sz w:val="18"/>
          <w:szCs w:val="18"/>
          <w:lang w:eastAsia="ru-RU"/>
        </w:rPr>
        <w:t xml:space="preserve"> - оружие было в багажнике, главное добраться туда. Вот только для этого пришлось бы оставить Баркли в доме. С другой стороны, на раздумья просто не было времен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вольвер уставился Тони прямо в лицо, и раньше, чем вампир успел прыгнуть, охотник несколько раз выстрелил. Пули вошли в голов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вампира можно было убить таким способом, но, наверно, его можно было хоть чуть-чуть ослабить. По крайней мере, Джеку очень хотелось в этом вери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не дожидаясь, пока монстр оправится, он развернулся и бросился к выходу. К счастью запереть дверь Ферретти не успел. Едва не скатившись с крыльца, Шеридан метнулся к джипу, открывая багажник – за спиной послышался звук бьющегося стекла и хриплое рычан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 время казалось замедлило свой ход, и все происходящее казалось охотнику чем-то сродни кошмара… … Фальшивое дно отлетело в сторону… На капот машины грохнулось что-то тяжелое… Рукоять мачете скользнула в руку… На крыше мелькнул какой-то силуэт… Подняв глаза, Джек увидел прыгающего на него вампира, и вновь, как в доме шарахнулся назад, но оступился и полетел на землю. Клыки мелькнули перед глазами, и, не чувствуя ничего, кроме панического ужаса, охотник просто замахнулся и ударил, пытаясь хоть как-то отбиться от нападающего на него монстр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ую секунду ему показалось, что мачете ударилось об дерево… Сверху рухнуло что-то тяжелое, и на лицо полетели горячие брызги. Шеридан зажмурился… Но навалившаяся сверху тяжесть была неподвижной, и тогда охотник решился открыть глаза. Первое, что он увидел, это откатившаяся в сторону голова… Человеческая голова, смотрящая в небо стекленеющими глазами… К горлу подкатил тошнотворный ком, и Джек, спихнув себя обезглавленное тело торопливо вскочил. Сверху отрубленная голова выглядела еще страшнее – поскольку стал виден открытый рот, полный острых, нечеловеческих зуб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шнотворный позыв повторился, и, стараясь отвлечься, охотник отвернулся и оглядел себя. Куртка была залита кровью. Кровь капала с мачете, и на руке тоже ощущалось что-то липкое и влажное… Ком подкатил к горлу третий раз, и… Шеридана, неожиданно даже для самого себя, вырвало… Привалившись к машине, он попытался отдышат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 послышалось со стороны дома. От неожиданности охотник вздрогнул и обернулся. На пороге стоял Баркли, державший за плечи высокую, худощавую девушку. – Это Кьяра… Я видел ее фотографии в офисе шерифа. Я нашел ее там… - а затем взгляд парня упал на обезглавленное тело и он осекся. – Что… тут… произошл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8.06.10 19:53</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1"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упо прогуливаться неподалеку от бара быстро надоело. Посетители приходили и уходили – не слишком активно, без особого шума. Из заведения больше никого не пытались вышвырну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же начинала злиться на себя. Тоже, нашлась агентша ноль-ноль-восемь. Интересно, на что она надеялась, что официантка по темноте выносит посетителей в отдельных пакетах – штук по десять на каждог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уже заглянула во все магазины, которые не успели закрыться. Ничего покупать охотница не собиралась, но крепчающий морозец не позволял осуществлять стационарное наблюдение с какой-нибудь лавочки в близлежащем парк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серьезно… почему мы решили, что работники бара связаны с исчезновениями? Может быть, девчонок просто отлавливал какой-нибудь водила. Предлагал подвезти… до ближайшего лесочк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торчав возле бара час, Джейд была вынуждена признать, что идея была дурацкая. Надеяться, что специально для нее местный маньяк устроит показательное похищение, было глупо, хотя вариант и неплохой. Прогуливаться вдоль дороги, дожидаясь, не предложат ли проехать до ближайшего удобного для прикопа места ей самой, тоже не хотелось. Потом ведь от Джека достанет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лагаешь, это смешн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так и не позвонил. Неужели так слож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что, есл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неприятных воспоминаний очень вовремя отвлек подъехавший к бару пикап с рекламой какой-то фирмы на дверце – надкушенное яблоко. Что именно было написано под яблоком, Из него выпрыгнул мужчина в темной одежде, пнул ближайшее колесо и подул на руки. В бар он заходить не стал: в свете фар достал из нагрудного кармана пачку сигарет, щелкнул зажигалкой и направился за угол заведения. Через некоторое время в проулке между баром и стеной жилого дома расплылось световое пятно: кто-то открыл служебную двер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едва удержалась от того, чтобы рвануть к пикапу. Вот прямо для нее и приехал. Тот самый. Держи карман шир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другой стороны – зачем курить снаружи, когда и в баре не запрещено? Тем более, в такую погод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 охотница решила на всякий случай запомнить номер машины. В планы ее не входило приближаться к пикапу: фонарь рядом с баром позволял прекрасно разглядеть табличку… вот только табличка была основательно заляпана грязью. Так что подойти все-таки пришлось. Правда, со стороны, противоположной проулку, в котором скрылся водител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рез некоторое время мужчина появился с бумажным пакетом в руках – не иначе, гамбургер завернули на дорожку. Джейд хмыкнула. Ну, вот и решился вопрос. Не иначе дружок кого-то из официанток. Если их в баре несколько, конеч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ра возвращаться… пока насморк не подхватил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стоило Джейд сделать несколько шагов, как впереди появилась грузная фигура – мужчина шел навстречу, сунув руки в карманы и опустив голову. Фонарь он обошел так, чтобы не попасть в полосу света. Вновь проснувшаяся подозрительность заставила охотницу замедлить ход. Джейд даже подумала, не повернуть ли наза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обнаружила за спиной здоровяка-клон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рвануть мим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ее стали бы ловить прямо на улице – все-таки, не пустыня. Особенно, если начать кричать. Но, вполне вероятно, оба идущих навстречу друг другу человека, просто мерзли и спешили по домам. Но Джейд все-таки перешла на другую сторону улицы, оказавшись рядом с баром. В дверях которого, словно по волшебству, обнаружилась третья фигура. Этот от света не прятался, и Джейд его узнала. Старина Кенни, собственной персоной, вышел подышать свежим воздухом. На охотницу он не обратил никакого внимания, но она спиной ощутила, как вышибала поворачивается в ее сторон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ло начало попахивать керосином. Особенно когда шедшая навстречу безликая тень снова, как приклеенная, оказалась перед Джейд – уже с этой стороны дороги. Когда он успел перейти улицу, оставалось только гадать, но теперь охотнице некуда было сворачивать, кроме как в тот самый проулок. Который, наверняка, заканчивался тупиком с мусорными бака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до было бежать, когда была возможность. Теперь оставалось только пятиться и жалеть о том, что с собой нет пистолета. Может, пора уже начать таскать с собой хоть газовый баллончи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вет, ребят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и ожидалось, тупик оказался именно тупиком. Три закрытых мусорных бака, пожарная лестница слишком высоко, чтобы до нее дотянуться с земли – выдвижная часть предусмотрительно поднята. Стена глухая, окон нет. Да если бы и бы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сучка, страшно без дружка? – вкрадчиво поинтересовался Кенн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ейчас он подойдет, и я повеселею</w:t>
      </w:r>
      <w:r>
        <w:rPr>
          <w:rFonts w:eastAsia="Times New Roman" w:cs="Times New Roman" w:ascii="Times New Roman" w:hAnsi="Times New Roman"/>
          <w:sz w:val="18"/>
          <w:szCs w:val="18"/>
          <w:lang w:eastAsia="ru-RU"/>
        </w:rPr>
        <w:t xml:space="preserve">, - пообещала Джейд, но в ответ услышала только скептическое хмыканье. Откуда такая уверенность, что Джека нет поблизости? Разнюхал? Или просто проверяет ее на устойчивость к психическим атакам? Ну-н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учалось, что к ней приставали в барах. Видимо, по части внешности она была не окончательно потеряна для общества, хотя, скорее всего, подвыпившим искателям приключений было все равно – главное, чтобы не столб под руки попа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ряд ли у этих троих на уме было просто потискать припозднившуюся девчонку в темном переулк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втроем вы, чтобы самим не так страшно было?</w:t>
      </w:r>
      <w:r>
        <w:rPr>
          <w:rFonts w:eastAsia="Times New Roman" w:cs="Times New Roman" w:ascii="Times New Roman" w:hAnsi="Times New Roman"/>
          <w:sz w:val="18"/>
          <w:szCs w:val="18"/>
          <w:lang w:eastAsia="ru-RU"/>
        </w:rPr>
        <w:t xml:space="preserve"> – поинтересовалась Джейд. Тишина была что-то слишком уж зловеще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допятилась до стены и, пока кольцо вокруг нее не стало слишком плотным, перешла к активным действиям. Пружинисто оттолкнувшись от подернутой инеем стены, она рванулась вперед, в последний момент вскочив на мусорный бак. Металлическая крышка скрежетнула. Самым глупым было бы поскользнуться. К счастью, обошлось. Подпрыгнув, Джейд ухватилась за пожарную лестницу и резво подтянула ноги. Как оказалось, недостаточно резво. Лодыжку стиснуло так, что охотница вскрикнула. Рывок был такой, что поначалу ей показалось, будто руки все еще держались за лестницу в то время, как все остальное уже рухнуло вниз. Поэтому Джейд немало удивилась, когда поняла, что руки все еще при ней и в одной уже зажат нож. Развернувшись, она пнула нависшее над ней тело. Не ожидавший такого поворота событий Кенни отшатнулся, но подняться Джейд так и не успела, потому что один из подельников вышибалы оказался прямо перед ней, точнее, над ней... Охотница обнаружила его уже когда здоровяк ухватил ее за волосы. Хватка тут же ослабла, Джейд услышала нехороший хрип и выпустила нож. Тот не упал – рукоять так и зависла в воздухе… а вот лезвие засело в груди нападавшего. Тот попятился, но вместо того, чтобы упасть, перехватил рукоять и без особых затруднений выдернул. Успевшая подняться на ноги Джейд увидела по-звериному сверкнувшие в темноте глаз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й, не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й, да!» читалось в пригвоздившем ее к стене взгляд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жа у нее больше не было. Да он бы и не помог.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о свистом втянула в себя воздух. Вот теперь она испугалась. Да еще ка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кундное замешательство слишком дорого стоило. Третий здоровяк ухватил ее за шкирку и швырнул тому, что теперь подкидывал в руке нож. Охотницу крутануло, как на карусели. Руки ей вывернули так, что кости едва не вышли из суставов. Джейд охну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оспевший Кенни с размаха хлестнул ее развернутой ладонью по щеке. Голова Джейд дернулась. В ушах зазвенел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тварь… прыткая, - услышала охотница прежде, чем второй удар погасил сознан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8.06.10 21:58.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2"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ах постепенно уступал, и в душе начинало шевелиться что-то похожее на совесть. Перед глазами невольно возник образ Кэтрин, той самой вампирши, которая не пила человеческую кровь и даже готова была рискнуть своей жизнью, чтобы спасти охотницу. Что если и этот Тони был таким ж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а за тобой он погнался, потому что просто хотел попрощаться»,</w:t>
      </w:r>
      <w:r>
        <w:rPr>
          <w:rFonts w:eastAsia="Times New Roman" w:cs="Times New Roman" w:ascii="Times New Roman" w:hAnsi="Times New Roman"/>
          <w:sz w:val="18"/>
          <w:szCs w:val="18"/>
          <w:lang w:eastAsia="ru-RU"/>
        </w:rPr>
        <w:t xml:space="preserve"> - саркастически хмыкнул внутренний голос. Возразить ему было нечего, и совесть примолкла, но не окончательно. Все равно, в глубине душе Джеку было не по себе, наверно, потому что вампиры были слишком похожи на людей, а рубить голову людям охотнику еще как-то не приходило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ркли тем временем явно пребывал в состоянии шока, поскольку ошарашено переводил взгляд с Шеридана на обезглавленное тело и обратно. На какой-то миг Джеку показалось, что парень сейчас даст деру, но он ошибся – Хоуп лишь нервно икнул и произнес: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тебя кровь на лиц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 Джек решил вытереться рукавом, но в последнюю секунду передумал. Он немного знал про вампиров, но был в курсе, что те превращают людей в себе подобных с помощью своей крови. Еще не хватало, чтобы эта дрянь попала внутрь… Если уже не попала. От последней мысли Джек невольно содрогну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не нужно умыться… и еще нам нужно осмотреть дом, может там еще кто-то ес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ьяра, казалось, была в полуобморочном состоянии – почти висела на плече у Баркли. Оно и немудрено, если эта тварь успела напиться ее крови. Хотя следов укусов на шее у девушки не было, впрочем, они могли быть в других местах.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Баркли словно не услышал его слов, взглянув на труп, он продолжал говори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отрубил ему голову… заче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Это… Это вампир…</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снова икнул, и попятился. Кьяра, словно почувствовав, что он ускользает, вцепилась ему в плечо сильнее. Она вела себя как-то странно… Очень странно, почти, как Тони… А в следующий миг от страшной догадки даже волосы зашевелились на загривк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аркли, отойди от не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попятился еще дальш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Ты псих! Чертов псих! – а в следующий миг девушка словно очнулась от спячки. Ее руки вцепились Баркли в плечо, валя того на землю, а из открывшегося рта раздалось шипение и появились острые зубы… Хоуп закричал, пытаясь вырват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 вампирша почти повалила свою жертву на крыльцо, но, видимо, ей не хватало опыта нападения, потому что добраться до шеи ей так и не удалось, Баркли успел вовремя подставить руку и тварь вцепилась ему в рукав. Джек бросился вперед, поднимая мачете, но в последний момент замешкался. Отрубить голову, пусть даже и вампиру, оказалось совсем не так просто. По крайней мере, охотник никак не мог заставить себя нанести уда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ними ее с меня! – почувствовав приближение второго человека, Кьяра, если так можно было ее теперь называть, повернула в сторону Шеридана свою голову и снова зашипела, обнажая жуткие клыки. А в следующий миг рванулась вперед, отпуская Барк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дар получился почти автоматически. Руки снова загудели, и по земле покатилась вторая голова. Новый тошнотворный ком заставил Дежка поспешно отвернут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в порядке?</w:t>
      </w:r>
      <w:r>
        <w:rPr>
          <w:rFonts w:eastAsia="Times New Roman" w:cs="Times New Roman" w:ascii="Times New Roman" w:hAnsi="Times New Roman"/>
          <w:sz w:val="18"/>
          <w:szCs w:val="18"/>
          <w:lang w:eastAsia="ru-RU"/>
        </w:rPr>
        <w:t xml:space="preserve"> – склонился он над Баркли. Парень дрожа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яя… ттепереь… тттоже? – пролепетал он, растерянно держась за укушенную руку. Кажется, вампирья кровь на него не попа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т, не от укуса… Нужно выпить их кровь или чтобы она попала в рану. Встава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уп уцепился за руку Джека, поднимаясь на ног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ччто тттепер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Я уже говорил, нужно осмотреть д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А еще перезвонить Джей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гляд скользнул на вновь покрытый кровью мачете, и, подавив новый рвотный порыв, Джек достал мобильный, набирая номер. В трубке послышались гудки… Но никто не спешил отвеч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рдце тревожно сжалось в предчувствии беды. Хотя, разум подсказывал, что Джейд могла просто заснуть или просто не слышать звонка, интуиция говорилa совсем друго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Джейд, возьми трубку, пожалуйста»</w:t>
      </w:r>
      <w:r>
        <w:rPr>
          <w:rFonts w:eastAsia="Times New Roman" w:cs="Times New Roman" w:ascii="Times New Roman" w:hAnsi="Times New Roman"/>
          <w:sz w:val="18"/>
          <w:szCs w:val="18"/>
          <w:lang w:eastAsia="ru-RU"/>
        </w:rPr>
        <w:t xml:space="preserve"> - но даже эта мысленная мольба не помогла. Напарница не отвеча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уше нарастала паника, и под ее воздействием мысли начинали хаотически метат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ампиры. Они добрались до нее… Но как они узнали так быстро? Хотя, если они заправляют в клубе, они могли найти ее по запаху… Господи, Джек, ты же сам оставил ее одну… Сам оставил ее без защиты… Ну, почему ты такой дурак?»</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oму ты звонишь? – поинтересовался Барк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кому!</w:t>
      </w:r>
      <w:r>
        <w:rPr>
          <w:rFonts w:eastAsia="Times New Roman" w:cs="Times New Roman" w:ascii="Times New Roman" w:hAnsi="Times New Roman"/>
          <w:sz w:val="18"/>
          <w:szCs w:val="18"/>
          <w:lang w:eastAsia="ru-RU"/>
        </w:rPr>
        <w:t xml:space="preserve"> – Джек засунул телефон в карман. – </w:t>
      </w:r>
      <w:r>
        <w:rPr>
          <w:rFonts w:eastAsia="Times New Roman" w:cs="Times New Roman" w:ascii="Times New Roman" w:hAnsi="Times New Roman"/>
          <w:bCs/>
          <w:sz w:val="18"/>
          <w:szCs w:val="18"/>
          <w:lang w:eastAsia="ru-RU"/>
        </w:rPr>
        <w:t xml:space="preserve">Нужно возвращаться в Грант-Пасс.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Баркли понял, что произошло что-то плохо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Но ка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д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шел он к черту!»</w:t>
      </w:r>
      <w:r>
        <w:rPr>
          <w:rFonts w:eastAsia="Times New Roman" w:cs="Times New Roman" w:ascii="Times New Roman" w:hAnsi="Times New Roman"/>
          <w:sz w:val="18"/>
          <w:szCs w:val="18"/>
          <w:lang w:eastAsia="ru-RU"/>
        </w:rPr>
        <w:t xml:space="preserve"> - но внутри могли быть и другие жертв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другие вампирши»,</w:t>
      </w:r>
      <w:r>
        <w:rPr>
          <w:rFonts w:eastAsia="Times New Roman" w:cs="Times New Roman" w:ascii="Times New Roman" w:hAnsi="Times New Roman"/>
          <w:sz w:val="18"/>
          <w:szCs w:val="18"/>
          <w:lang w:eastAsia="ru-RU"/>
        </w:rPr>
        <w:t xml:space="preserve"> - хмыкнул внутренний голос.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друг там… - Баркли не договорил, но Джек понял, что тот имеет в вид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Элен? Осмотрим – только быстро. </w:t>
      </w:r>
    </w:p>
    <w:p>
      <w:pPr>
        <w:pStyle w:val="Style19"/>
        <w:jc w:val="both"/>
        <w:rPr/>
      </w:pPr>
      <w:r>
        <w:rPr>
          <w:rFonts w:eastAsia="Times New Roman" w:cs="Times New Roman" w:ascii="Times New Roman" w:hAnsi="Times New Roman"/>
          <w:i/>
          <w:iCs/>
          <w:sz w:val="18"/>
          <w:szCs w:val="18"/>
          <w:lang w:eastAsia="ru-RU"/>
        </w:rPr>
        <w:t>«Джейд, только держис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Саммер</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8.06.10 23:15.</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3"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ни Феретти был скользкой самовлюбленной змеей за что и получил свое прозвище. Новодел, а туда же - гонору как у векового, умудренного жизнью, вампира. Саммер он раздражал. Точнее, вызывал стойкое неприятие. Как запах мятной жвачки, приставшей к каблуку: и рад бы отвязаться, но это не так-то прост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ользкий Тони считал, что мир создан для нег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правде говоря, Саммер с удовольствием свернула бы ему шею, если бы не одно "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Скользкого Тони был один-единственный плюс. Он сидел на золотой жиле. То есть, на кровавой жиле. Был поставщиком в редвудский общачок, работал на заказ и умел отобрать "то, что доктор прописа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он единственный в Редвуде вампир, который был так любезен с Саммер, что делился с ней частью добычи. Вампирша называла это "пошлиной за спокойств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знала, что Тони припрятал один леденечек в своем особняке. Но не для того, чтобы просто из эгоистичных соображений съесть все одному... Просто Тони решил, что он Господь Бог и имеет право создавать новую расу - ферренитов. Адептов поклонения Тон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ще говоря, скрытник Тони решил создать свое гнездо. Что не могло понравиться Логану, у которого тоже были соображения по поводу того, для кого земля крутится вокруг солнца, поворачиваясь к нему то одним, то другим своим бок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 накладочка вышла. Поскольку за Логаном было преимущество, Тони держал свою новую подружку в дом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аммер беззастенчиво пользовалась правом знающего. Как говорится в информационном обществе, кто владеет информацией, тот владеет миром. Мир Саммер был до лампочки. А вот дармовая кровь - это совсем другая тем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вампирша отдавала себе отчет в том, что долго эта кормушка не просуществует. Рано или поздно Логан узнает про самоуправство Ферретти, не без оснований решит, что зарождающееся гнездо грозит процветанию его скромной контор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это произойдет, Саммер рассчитывала оказаться подальше от Редвуда. Да и от Орегона тож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ока можно было пользоваться услугами Ферретти - почему бы и не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в этот раз что-то было не так. От дома Скользкого Тони тянуло тревожно знакомым запахом. Саммер приостановила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на этот раз она не ошиблась, как в прошлую встреч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можно было забыть о кормушке. Саммер нахмурила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сколько ж можн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за что ей это? Неужели она так провинила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дежда на то, что Тони просто перешел на более забористые консервы, не оправдалась. Если у Ферретти и были какие-то планы, он вряд ли теперь их реализуе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ользкий Тони был мертв, на это весьма выразительно указывала голова проныры, лежащая в стороне от те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черт и черт! Ну почему? И, как назло, я голодная!"</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ользкий Тони был настолько неосторожен, что приволок за собой охотника. Который все еще был в доме и был не один. Самым разумным было попросту развернуться и сбежать, пока не поздно. Но проклятое любопытство победило. Саммер брезгливо переступила через два обезглавленных тела и поднялась на порог подвергавшегося разорению дом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конце концов, ведь кровь им не нужна? Главное, чтобы она была.</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8.06.10 23:36.</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4"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как именно Джейд может держаться, охотник не знал. Если вампиры решат накачать ее своей кровью и превратить в монстра, вряд ли девушка сможет этому помеш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что тогд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 этом Джек старался просто не думать – это было слишком страшно. Страшнее всего, что произошло за последние полчас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сему, в доме больше никого не было – новообращенная Кьяра была одна. Ну что ж, это по крайней мере, обнадеживало – возможно других девушек еще не превратили в монстров… С ними могли поступить по-другому – просто сожр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огнав эту мысль, Шеридан кивнул Баркли, давая понять, что им пор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шли!</w:t>
      </w:r>
      <w:r>
        <w:rPr>
          <w:rFonts w:eastAsia="Times New Roman" w:cs="Times New Roman" w:ascii="Times New Roman" w:hAnsi="Times New Roman"/>
          <w:sz w:val="18"/>
          <w:szCs w:val="18"/>
          <w:lang w:eastAsia="ru-RU"/>
        </w:rPr>
        <w:t xml:space="preserve"> – Хоуп выглядел расстроенным и обрадованным одновременно. Расстроенным явно потому, что не нашел свою девушку. А обрадованным, скорее всего, потому что не нашел ее вампир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орить с охотником он не стал, а покорно направился к выходу, попутно поинтересовавши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ешь, остальных они тож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пине пробежал неприятный холодок, так как мысли опять вернулись к Джей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 знаю. Надеюсь, не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рыльце раздались приглушенные шаги. Сердце екнуло, обрываясь куда-то вниз. Шеридан поспешно перехватил Баркли за руку, заставляя отступить обратно вглубь дома. – </w:t>
      </w:r>
      <w:r>
        <w:rPr>
          <w:rFonts w:eastAsia="Times New Roman" w:cs="Times New Roman" w:ascii="Times New Roman" w:hAnsi="Times New Roman"/>
          <w:bCs/>
          <w:sz w:val="18"/>
          <w:szCs w:val="18"/>
          <w:lang w:eastAsia="ru-RU"/>
        </w:rPr>
        <w:t>Тихо</w:t>
      </w:r>
      <w:r>
        <w:rPr>
          <w:rFonts w:eastAsia="Times New Roman" w:cs="Times New Roman" w:ascii="Times New Roman" w:hAnsi="Times New Roman"/>
          <w:sz w:val="18"/>
          <w:szCs w:val="18"/>
          <w:lang w:eastAsia="ru-RU"/>
        </w:rPr>
        <w:t xml:space="preserve"> – прошептал почти одними губа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ом кто-то вошел. Если это был вампир то, скорее всего, он уже знал о присутствии людей. И все равно, игра в прятки давала хоть какую-то иллюзию защиты. Шеридан покрепче перехватил мачете. </w:t>
      </w:r>
    </w:p>
    <w:p>
      <w:pPr>
        <w:pStyle w:val="Style1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той здесь,</w:t>
      </w:r>
      <w:r>
        <w:rPr>
          <w:rFonts w:eastAsia="Times New Roman" w:cs="Times New Roman" w:ascii="Times New Roman" w:hAnsi="Times New Roman"/>
          <w:sz w:val="18"/>
          <w:szCs w:val="18"/>
          <w:lang w:eastAsia="ru-RU"/>
        </w:rPr>
        <w:t xml:space="preserve"> – Джек вытащил револьвер и протянул тот Баркли. – </w:t>
      </w:r>
      <w:r>
        <w:rPr>
          <w:rFonts w:eastAsia="Times New Roman" w:cs="Times New Roman" w:ascii="Times New Roman" w:hAnsi="Times New Roman"/>
          <w:bCs/>
          <w:sz w:val="18"/>
          <w:szCs w:val="18"/>
          <w:lang w:eastAsia="ru-RU"/>
        </w:rPr>
        <w:t>Держи, стреляй во все, что похоже на вампира,</w:t>
      </w:r>
      <w:r>
        <w:rPr>
          <w:rFonts w:eastAsia="Times New Roman" w:cs="Times New Roman" w:ascii="Times New Roman" w:hAnsi="Times New Roman"/>
          <w:sz w:val="18"/>
          <w:szCs w:val="18"/>
          <w:lang w:eastAsia="ru-RU"/>
        </w:rPr>
        <w:t xml:space="preserve"> – и с этими словами двинулся вперед, стараясь ступать как можно тише и зайти неизвестному гостю за спину, благо планировка дома это позволя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Саммер</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9.06.10 19:29.</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5"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особо не скрывалась – еще пальнут ненароком. Большого вреда не причинят, но кто сказал, что это приятно? Доказывай потом, что ты просто хотела пошутить. </w:t>
      </w:r>
    </w:p>
    <w:p>
      <w:pPr>
        <w:pStyle w:val="Style19"/>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Это становится скверной привычк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дняга Тони. Дурак Тони. Зачем же забывать о безопасности? Интересно, он вообще задумывался о том, почему Логан гонял его аж до Шейди Коув, чтобы привезти еду? Скорее всего, не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ихие шаги – этот наивный парнишка всерьез думал, что сможет остаться незамеченны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чему удивляться. Это ведь Саммер знала, с кем придется иметь дело. А он-то пребывал в неведении, если не обзавелся даром предвидени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он был не оди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оть бы прибрались за собой…»</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и двое – а в доме находились двое, причем второй – явно не бука-Маус, вампироненавистник – надо думать, спешили. Интересно, куда? Опасались, что явятся другие вампиры, расстроенные смертью Скользкого Тон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кого-то это расстроит. Логан будет сожалеть не о Ферретти, а о том, что он притащил на хвосте охотник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то же еще в курсе, что от вампира можно избавиться, только если снести ему голов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ли, наоборот, собирались поспеть добраться еще до кого-нибуд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нет, вряд ли. Вдвоем в здравом уме на гнездо не ходя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ж… сам напроси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встала за занавеской, заменявшей дверь и, когда человек прошел мимо, продолжая честно стараться не шуметь, высунулась и шепнула ему на ух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Бу!</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ичать не стала. Опять же, из соображений безопасности. Человек был вооружен. И Саммер мгновенно отстранилась, оказавшись на таком расстоянии, чтобы ее нельзя было достать клинк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лько не надо в меня сразу тыкать этой штукой, котлетка. Не порти торжественный момен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усмехнулась и склонила голову на бок. Провела языком по верхней губе. А потом, не выдержав, фыркнула, выдавая переполняющий ее гне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что, специально?! Поставил себе целью портить мне обед каждый раз, когда я устроюсь на новом мест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 риторический. Вряд ли он устыдит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общем, извини, цветов не захватила и рыдать по случаю встречи не буду… По правде сказать, я бы предпочла встретить кое-кого другого. Претензий предъявлять не стану, сделаю вид, что не видела мусора во дворе. Просто заберу то, что мне причитается, и уйду по-тихому. Договорилис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йствительно, она ведь имеет право забрать свою порцию, если уж Тони все равно потрудился ее приготови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принюхалась и усмехнулась. Похоже, в последнее время охотник перешел на домашнюю пищу. Цветочный запах тоже стал куда ощутиме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ую, ты воспользовался добрым советом и нашел себе домохозяйку… Или с подружкой помирился?</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9.06.10 21:18.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6"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аги смолкли так же внезапно, как и раздались. Кажется, неизвестный гость решил поиграть в прятки. Или затаился в засаде, готовясь к нападению.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последней мысли по спине побежали мурашки, а потому раздавшееся из-за занавески «бу» возымело эффект, сравнимый разве что с эффектом взорвавшейся поблизости гранат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крикнув, Джек шарахнулся в сторону, налетая на стену и едва не выронив мачете. Резко развернувшись и прижавшись к стене спиной, он вскинул свое оружие, направляя на неизвестного. Наверно, увидь его в этот момент кто-то из режиссеров сериала «Горец», главная роль Шеридану была бы гарантирован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лько не надо в меня сразу тыкать этой штукой, котлетка. Не порти торжественный момент, – голос был знакомым, а затем перед глазами мелькнуло и знакомое лицо, и секунду спустя, когда испуг чуть-чуть прошел, Джек понял, кто перед ни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аммер?!</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мпирша усмехнула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что, специально?! Поставил себе целью портить мне обед каждый раз, когда я устроюсь на новом мест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Ты о чем?!»</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общем, извини, цветов не захватила и рыдать по случаю встречи не буду… По правде сказать, я бы предпочла встретить кое-кого другого. Претензий предъявлять не стану, сделаю вид, что не видела мусора во дворе. Просто заберу то, что мне причитается и уйду по-тихому. Договорили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То, что тебе причитается?!» </w:t>
      </w:r>
      <w:r>
        <w:rPr>
          <w:rFonts w:eastAsia="Times New Roman" w:cs="Times New Roman" w:ascii="Times New Roman" w:hAnsi="Times New Roman"/>
          <w:sz w:val="18"/>
          <w:szCs w:val="18"/>
          <w:lang w:eastAsia="ru-RU"/>
        </w:rPr>
        <w:t xml:space="preserve">- вряд ли это была человеческая жертва – дом был пуст. Тогда, что именно искала Самме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легчение, испытанное Джеком в первые секунды при виде знакомой, быстро улетучивалось. В городе пропадают девушки, к этому причастны вампиры и Саммер тоже вампирша… Вопрос, знает ли она о том, что происходит? Ответ – скорее всего да, и даже, возможно, тоже причастна к этому. Поэтому убирать мачете охотник не спешил, а лишь осторожно отлип от стены, и сделал несколько шагов впере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ую, ты воспользовался добрым советом и нашел себе домохозяйку… Или с подружкой помири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Это тебя не касается… В городе пропадают девушки. Судя по всему, это дело рук вампиров. Что ты знаешь об эт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боку послышалось какое-то движение, и из-за двери осторожно высунулся Баркли. Увидев Саммер и направленное на нее мачете, он вскинул оружие, но руки у него дрожали, так что ни о какой меткости говорить не приходилось. Джек даже начал опасаться, что если парень нажмет на курок, то попадет в нег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вампир? – поинтересовался Хоуп.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Но стрелять в нее не надо. И вообще опусти револьвер,</w:t>
      </w:r>
      <w:r>
        <w:rPr>
          <w:rFonts w:eastAsia="Times New Roman" w:cs="Times New Roman" w:ascii="Times New Roman" w:hAnsi="Times New Roman"/>
          <w:sz w:val="18"/>
          <w:szCs w:val="18"/>
          <w:lang w:eastAsia="ru-RU"/>
        </w:rPr>
        <w:t xml:space="preserve"> – парень подчинился, и попытался приблизиться к разговаривающим. Но Шеридан остановил его. – </w:t>
      </w:r>
      <w:r>
        <w:rPr>
          <w:rFonts w:eastAsia="Times New Roman" w:cs="Times New Roman" w:ascii="Times New Roman" w:hAnsi="Times New Roman"/>
          <w:bCs/>
          <w:sz w:val="18"/>
          <w:szCs w:val="18"/>
          <w:lang w:eastAsia="ru-RU"/>
        </w:rPr>
        <w:t>Нет, стой, где стоишь,</w:t>
      </w:r>
      <w:r>
        <w:rPr>
          <w:rFonts w:eastAsia="Times New Roman" w:cs="Times New Roman" w:ascii="Times New Roman" w:hAnsi="Times New Roman"/>
          <w:sz w:val="18"/>
          <w:szCs w:val="18"/>
          <w:lang w:eastAsia="ru-RU"/>
        </w:rPr>
        <w:t xml:space="preserve"> – а затем снова взглянул на Саммер. – </w:t>
      </w:r>
      <w:r>
        <w:rPr>
          <w:rFonts w:eastAsia="Times New Roman" w:cs="Times New Roman" w:ascii="Times New Roman" w:hAnsi="Times New Roman"/>
          <w:bCs/>
          <w:sz w:val="18"/>
          <w:szCs w:val="18"/>
          <w:lang w:eastAsia="ru-RU"/>
        </w:rPr>
        <w:t xml:space="preserve">Так зачем ты здесь, 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Саммер</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29.06.10 23:42.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7"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явление Саммер произвело на Джека эффект... хороший такой эффект. По крайней мере, парень был начеку. Правда, будь она настроена чуть менее дружелюбно, у нее была бы возможность вцепиться ему в горло. И не важно, что у Тони этого не вышло. Сравнили тоже... Где Тони, и где Самме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что охотник ее узнал, было приятно. Саммер облизнулась в ответ на его привычный уход от ответа, когда зашел разговор о подружке. Пожала плеча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не хочешь - не говор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вление его спутника, трясущегося, как осиновый лист, выдавало в нем... хм, человека несведущего. Точнее, сведущего - тепер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ственно, что происходит, и чего они оба так дергаются, стало ясно из сбивчивых объяснений Дже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чнее, не объяснений. Больше всего это походило на недооформленное обвинен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явился по душу Логана. Точнее, его кормушки. Саммер мысленно пожелала вампиру всех благ.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вязываться в разборки у нее никакого желания не был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утник охотника недоуменно таращился на нее, будто увидел говорящую снежную бабу. Причем, опасную. Похоже, после предупреждения Джека не приближаться, он вообще растерялся, бедняж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евушки везде пропадают,</w:t>
      </w:r>
      <w:r>
        <w:rPr>
          <w:rFonts w:eastAsia="Times New Roman" w:cs="Times New Roman" w:ascii="Times New Roman" w:hAnsi="Times New Roman"/>
          <w:sz w:val="18"/>
          <w:szCs w:val="18"/>
          <w:lang w:eastAsia="ru-RU"/>
        </w:rPr>
        <w:t xml:space="preserve"> - философски заметила Саммер. - </w:t>
      </w:r>
      <w:r>
        <w:rPr>
          <w:rFonts w:eastAsia="Times New Roman" w:cs="Times New Roman" w:ascii="Times New Roman" w:hAnsi="Times New Roman"/>
          <w:bCs/>
          <w:sz w:val="18"/>
          <w:szCs w:val="18"/>
          <w:lang w:eastAsia="ru-RU"/>
        </w:rPr>
        <w:t>Ты уж разбирайся с этим сам, пончик. Это меня не касается.</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связываться ни с охотником, ни с Логаном желания не было. Да и с какой стати, скажите на милость?!</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0.06.10 00:18.</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8"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Ах, вот даже как?!»</w:t>
      </w:r>
      <w:r>
        <w:rPr>
          <w:rFonts w:eastAsia="Times New Roman" w:cs="Times New Roman" w:ascii="Times New Roman" w:hAnsi="Times New Roman"/>
          <w:sz w:val="18"/>
          <w:szCs w:val="18"/>
          <w:lang w:eastAsia="ru-RU"/>
        </w:rPr>
        <w:t xml:space="preserve"> - Джек почувствовал, как внутри начинает нарастать злость, подогреваемая страхом за Джейд. Каждая секунда, которую они тут потратили, могла стоить напарнице жизни. С другой стороны, просто взять и отпустить вампиршу, которая, возможно, знает про похищения и может помочь спасти напарницу, было глуп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я разберусь,</w:t>
      </w:r>
      <w:r>
        <w:rPr>
          <w:rFonts w:eastAsia="Times New Roman" w:cs="Times New Roman" w:ascii="Times New Roman" w:hAnsi="Times New Roman"/>
          <w:sz w:val="18"/>
          <w:szCs w:val="18"/>
          <w:lang w:eastAsia="ru-RU"/>
        </w:rPr>
        <w:t xml:space="preserve"> - Саммер не производила такого пугающего впечатления, как Тони. Наверно, потому что по сравнению с убитым вампиром была более женственной, почти хрупкой. И Шеридану казалось, что справиться с ней будет легче. Хотя, кто сказал, что у вампиров сила измеряется объемом мускулатуры? Скорее, годами. А вот сколько лет Саммер, этого Джек не знал. Но, наверно, не мало. И вполне возможно, она старше Тони, а значит, сильнее. - </w:t>
      </w:r>
      <w:r>
        <w:rPr>
          <w:rFonts w:eastAsia="Times New Roman" w:cs="Times New Roman" w:ascii="Times New Roman" w:hAnsi="Times New Roman"/>
          <w:bCs/>
          <w:sz w:val="18"/>
          <w:szCs w:val="18"/>
          <w:lang w:eastAsia="ru-RU"/>
        </w:rPr>
        <w:t>Правда, ты не обижайся, но пока я не буду уверен в том, что ты не причастна к исчезновениям, я не дам тебе уйти. Ты, конечно, можешь попробовать нас убить… Может быть, повезет тебе. А может быть, мне… тебе голова в последнее время не мешае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делал небольшой шаг в сторону, на тот случай, если вампирша решит атаковать, чтобы лучше было защищаться. Мачете, по-прежнему, было нацелено на Саммер, правда, оно оказалось тяжелее, чем думалось, и рука медленно, но верно устава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даже если повезет тебе, думаю, пару секунд ты на меня потратишь, а этого времени парню,</w:t>
      </w:r>
      <w:r>
        <w:rPr>
          <w:rFonts w:eastAsia="Times New Roman" w:cs="Times New Roman" w:ascii="Times New Roman" w:hAnsi="Times New Roman"/>
          <w:sz w:val="18"/>
          <w:szCs w:val="18"/>
          <w:lang w:eastAsia="ru-RU"/>
        </w:rPr>
        <w:t xml:space="preserve"> – Шеридан чуть кивнул на Баркли, – хватит, чтобы успеть добежать до машины и смыться отсюда. Но даже если и нет, то позвонить он точно успеет. И скажет моей напарнице, где мы и что с нами случилось. И тогда сюда нагрянет веселая компашка охотников на вампиров. И про кормушку тебе точно придется забыть. Хорошо бы ноги унести… Ну, или голов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чуть перевел дыхание, стараясь, чтобы сердце билось ровнее и Саммер не уловила того, что он блефуе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о мы можем решить все по-другому. Ты помогаешь нам, и мы тебя отпускаем до того, как сюда явится группа зачистки «антивампир». Что скажеш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оглашайся, пожалуйста»</w:t>
      </w:r>
      <w:r>
        <w:rPr>
          <w:rFonts w:eastAsia="Times New Roman" w:cs="Times New Roman" w:ascii="Times New Roman" w:hAnsi="Times New Roman"/>
          <w:sz w:val="18"/>
          <w:szCs w:val="18"/>
          <w:lang w:eastAsia="ru-RU"/>
        </w:rPr>
        <w:t>.</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Саммер</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0.06.10 20:13.</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9"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не она в принципе не мешает,</w:t>
      </w:r>
      <w:r>
        <w:rPr>
          <w:rFonts w:eastAsia="Times New Roman" w:cs="Times New Roman" w:ascii="Times New Roman" w:hAnsi="Times New Roman"/>
          <w:sz w:val="18"/>
          <w:szCs w:val="18"/>
          <w:lang w:eastAsia="ru-RU"/>
        </w:rPr>
        <w:t xml:space="preserve"> - сообщила Саммер с легкой тенью задумчивости, словно вопрос действительно ее озадачи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все по новой? Мне каждый раз перед тобой отчитываться?</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ах чувствовался, но его источником не была сама Саммер. Джек не спешил обвинять ее в чем-то, только предполагал. Как и в прошлый раз, не собираясь действовать, не взвесив все «за» и «проти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 такой идеологией удивительно, что тебя еще не загрызла какая-нибудь «тварь»»</w:t>
      </w:r>
      <w:r>
        <w:rPr>
          <w:rFonts w:eastAsia="Times New Roman" w:cs="Times New Roman" w:ascii="Times New Roman" w:hAnsi="Times New Roman"/>
          <w:sz w:val="18"/>
          <w:szCs w:val="18"/>
          <w:lang w:eastAsia="ru-RU"/>
        </w:rPr>
        <w:t xml:space="preserve">, - мысленно хмыкнула Самме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чит, он пришел один. Вряд ли обещанная антивампирская бригада сидела за городом в кустах, дожидаясь условного сигнала. Скорее всего, Джек просто не оценил масштабы угроз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вообще рассчитывал нарваться на вампир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гда Тони вдвойне дурак. И неудачник, понятное дело, тоже вдвойне. Нарваться на охотника случай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то бы говорил»</w:t>
      </w:r>
      <w:r>
        <w:rPr>
          <w:rFonts w:eastAsia="Times New Roman" w:cs="Times New Roman" w:ascii="Times New Roman" w:hAnsi="Times New Roman"/>
          <w:sz w:val="18"/>
          <w:szCs w:val="18"/>
          <w:lang w:eastAsia="ru-RU"/>
        </w:rPr>
        <w:t xml:space="preserve">, - хмыкнул внутренний голос.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же знала, что он внутри»,</w:t>
      </w:r>
      <w:r>
        <w:rPr>
          <w:rFonts w:eastAsia="Times New Roman" w:cs="Times New Roman" w:ascii="Times New Roman" w:hAnsi="Times New Roman"/>
          <w:sz w:val="18"/>
          <w:szCs w:val="18"/>
          <w:lang w:eastAsia="ru-RU"/>
        </w:rPr>
        <w:t xml:space="preserve"> - возразила Саммер самой себе, и на том внутреннее противоречие было разреше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от про исчезновения женщин знал… вполне возможно, что его подельнички ошиваются в каком-нибудь другом городе. Представив, что в Редвуде объявятся типы навроде Мауса, которые уж точно не будут раздумывать при виде вампира, Саммер мысленно прикинула, какие еще незаконченные дела у нее здесь остались, и стоит ли их вообще заканчив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другой стороны, слишком уж парень бравировал. Словно на что-то надея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с сомнением покосилась на спутника Джека. Нет, этот точно не охотник. Но и сбегать не собирает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бы у бедняжечки ноги не отнялись,</w:t>
      </w:r>
      <w:r>
        <w:rPr>
          <w:rFonts w:eastAsia="Times New Roman" w:cs="Times New Roman" w:ascii="Times New Roman" w:hAnsi="Times New Roman"/>
          <w:sz w:val="18"/>
          <w:szCs w:val="18"/>
          <w:lang w:eastAsia="ru-RU"/>
        </w:rPr>
        <w:t xml:space="preserve"> - промурлыкала она. Парень и впрямь больно уж подозрительно подпирал стенку. Как будто боялся, что она упадет, если он сделает шаг в сторону. Пистолет в руках заметно подрагивал. Вместе с рука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знаешь, котлетка… Если ты пришел один, твои друзья – сделаем допущение, что они все же имеются поблизости – все равно подоспеют только к твоим похоронам. Если, конечно, похороны состоятся</w:t>
      </w:r>
      <w:r>
        <w:rPr>
          <w:rFonts w:eastAsia="Times New Roman" w:cs="Times New Roman" w:ascii="Times New Roman" w:hAnsi="Times New Roman"/>
          <w:sz w:val="18"/>
          <w:szCs w:val="18"/>
          <w:lang w:eastAsia="ru-RU"/>
        </w:rPr>
        <w:t xml:space="preserve">, - она припомнила, что обычно говорят в фильмах в подобных случаях и зловещим шепотом поинтересовалась: - </w:t>
      </w:r>
      <w:r>
        <w:rPr>
          <w:rFonts w:eastAsia="Times New Roman" w:cs="Times New Roman" w:ascii="Times New Roman" w:hAnsi="Times New Roman"/>
          <w:bCs/>
          <w:sz w:val="18"/>
          <w:szCs w:val="18"/>
          <w:lang w:eastAsia="ru-RU"/>
        </w:rPr>
        <w:t>Знаешь, что вампиры делают с охотникам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усиления эффекта она выпустила клыки и загадочно улыбнула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гроза ей не понравилась. Ты посмотри, он не собирается ее отпускать. Важный стал, куда деваться. Вот после этого и делай добро людям. </w:t>
      </w:r>
    </w:p>
    <w:p>
      <w:pPr>
        <w:pStyle w:val="Style19"/>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Думаешь, по старой дружбе можешь ставить мне условия, вкусненьки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мешка Саммер стала совсем уж недоброй, хотя клыки пропали. Парень старательно пытался подавить приступ икоты. Ну, просто ужасное воинств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мпирша резко подалась в сторону, уходя от возможного удара. Выдержки Джека могло не хватить, даже если потом и посожалеет. Минут пять. А вот его дружок с перепугу спустил курок. Признаться, Саммер этого не ожидала. По счастью, пуля выщербила ямку в стене повыше головы Джека. Саммер проворно юркнула охотнику за спин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Эй, потише, крутой Уокер, пристрелишь нашего охотничка - останешься со мной один на один. Я даже расстроюсь. Может быть… Итак, пончик, начнем сначала. Хочу тебя огорчить: если ты решил разобраться тут своими силами - ты мертвец. А с какой стати мне помогать тому, кто обречен? С какой стати мне вообще тебе помогать? Так что у меня есть другой план: я забираю свое добро и ухожу. И вы уезжаете тоже, а потом возвращаетесь со своей хваленой группой поддержки. Или не возвращаетесь вообще. Если решил, что я теперь буду тебе по гроб жизни благодарна, то опять же… У нас была взаимовыгодная сделка, все остались довольны. Не хочу иметь ничего общего с твоими друзьями. С тобой, кстати, тоже. Еще аргументы буду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30.06.10 23:21.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0"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ак, предположения были верными – в городе действительно процветало вампирское кубло. Причем, судя по угрозам, Саммер – большое кубло, иначе с чего вампирше утверждать, что в одиночку он, практически, труп.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шь, что вампиры делают с охотниками?</w:t>
      </w:r>
      <w:r>
        <w:rPr>
          <w:rFonts w:eastAsia="Times New Roman" w:cs="Times New Roman" w:ascii="Times New Roman" w:hAnsi="Times New Roman"/>
          <w:sz w:val="18"/>
          <w:szCs w:val="18"/>
          <w:lang w:eastAsia="ru-RU"/>
        </w:rPr>
        <w:t xml:space="preserve"> – поинтересовалась в довершении Саммер, и видимо, для большего эффекта оскалилась, выпустив наружу очаровательные зубки. После этой фирменной «улыбки» Джек едва сдержался, чтобы не шарахнуться в сторону и не попытаться заехать вампирше мачете по голове. Видимо, Саммер предугадала это действие, потому поспешно скользнула в сторону, и во время это сделала, поскольку над головой жахнул выстре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 от неожиданности Джек сжался и зажмурился. – </w:t>
      </w:r>
      <w:r>
        <w:rPr>
          <w:rFonts w:eastAsia="Times New Roman" w:cs="Times New Roman" w:ascii="Times New Roman" w:hAnsi="Times New Roman"/>
          <w:i/>
          <w:iCs/>
          <w:sz w:val="18"/>
          <w:szCs w:val="18"/>
          <w:lang w:eastAsia="ru-RU"/>
        </w:rPr>
        <w:t>«Баркли, чтоб тебе провалиться!»</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этого времени вампирше хватило, чтобы увернуться от нацеленного на нее мачете. Мгновение спустя ее голос раздался у охотника из-за спин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мысли, что вампирша уже нацелилась вцепиться ему в шею, по спине побежали мурашки. Шеридан поспешно развернулся, торопливо отступая назад, чтобы увеличить расстояние между собой и Самме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та не собиралась нападать. Пока, не собирала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огика у нее была железной. Конечно, в прошлый раз она была заинтересована в сотрудничестве, хотела доказать, что непричастна к смертям, чтоб не потерять голову. Но теперь… Теперь, охотнику нечего было ей предложить. Да, и напугать вампиршу тоже вряд ли удастся. В блеф она поверила не очень. Пригрозить ей – но угрозы не лучший аргумент для сотрудничества. Да и потом, чем пригрозить – мачете? Если бы у них хотя бы была кровь мертвеца… Черт, если бы они вообще знали, что найдут тут вампиров. С другой стороны, если Саммер причастна к этому, то отпускать ее нельзя. Хотя бы потому, что она может попытаться предупредить остальных, и тогда шансов спасти Джейд просто не буде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ний довод был решающим – отпускать вампиршу, не убедившись, что она не связана с похитителями, никак нельзя. Конечно, вступать с ней в схватку тоже было очень опасно. Если она победит – шансов на спасение у Джейд тоже не будет. Но кто сказал, что она должна победи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крепче перехватил мачет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нас с тобой сегодня, похоже, день разочарований. Извини, но ты, наверно, недопоняла – просто разъехаться мы не можем. Откуда мне знать, что ты не причастна к похищениям, а? И что, как только ты выйдешь отсюда ты не позвонишь своим подельникам и не пустишь по нашему следу «зондер-команду»? Я не хочу тебя убивать – но и рисковать не могу. У меня в этом деле личный интерес. И отступать я не намерен. … Так что у тебя есть три варианта. Первый – ты можешь попытаться убить нас, возможно, у тебя это получится. А возможно и нет… Второй, ты можешь попытаться сбежать, но учти, есл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с Джейд что-то случится…»</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буду тебя искать до конца своих дней. И, возможно, не я один – поверь, твои дружки-вампиры узнают, что именно ты вывела охотников на их убежище. Думаешь, они будут рады? И третий – ты просто поможешь нам. 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гда Джейд будет в безопасност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гда мы разъедемся тихо и мирно, как ты и планировала. Веский аргумент?</w:t>
      </w:r>
      <w:r>
        <w:rPr>
          <w:rFonts w:eastAsia="Times New Roman" w:cs="Times New Roman" w:ascii="Times New Roman" w:hAnsi="Times New Roman"/>
          <w:sz w:val="18"/>
          <w:szCs w:val="18"/>
          <w:lang w:eastAsia="ru-RU"/>
        </w:rPr>
        <w:t xml:space="preserve"> </w:t>
      </w:r>
    </w:p>
    <w:p>
      <w:pPr>
        <w:pStyle w:val="Style19"/>
        <w:jc w:val="both"/>
        <w:rPr/>
      </w:pPr>
      <w:r>
        <w:rPr>
          <w:rFonts w:eastAsia="Times New Roman" w:cs="Times New Roman" w:ascii="Times New Roman" w:hAnsi="Times New Roman"/>
          <w:sz w:val="18"/>
          <w:szCs w:val="18"/>
          <w:lang w:eastAsia="ru-RU"/>
        </w:rPr>
        <w:t xml:space="preserve">Сердце билось так, что, казалось, вот-вот выпрыгнет. Джек очень надеялся на то, что Саммер не нападет. Однако уверенности в этом у него не был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Саммер</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1.07.10 21:43.</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1"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слишком-то Джек впечатлился. Точнее, впечатлился, но совсем не так, как она рассчитыва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 для начала отберешь у ребенка игрушку? - поинтересовалась Саммер. Стрелок возмущенно засопел, но стрелять больше не собирался. Демонстративно игнорируя мачете и новые угрозы, Саммер приблизилась к стене и начала отстукивать частый ритмичный моти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й это пульс, пончик? Уж не твой л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до заметить, Джек старался. Честно старался ее припугнуть. Вот только у нее в этом деле и опыта было побольше... да и аргументов, судя по всему тож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сознался довольно быстро. Хоть и вскользь, но подтвердил подозрения вампирш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го-то потерял?</w:t>
      </w:r>
      <w:r>
        <w:rPr>
          <w:rFonts w:eastAsia="Times New Roman" w:cs="Times New Roman" w:ascii="Times New Roman" w:hAnsi="Times New Roman"/>
          <w:sz w:val="18"/>
          <w:szCs w:val="18"/>
          <w:lang w:eastAsia="ru-RU"/>
        </w:rPr>
        <w:t xml:space="preserve"> - поинтересовалась она. - </w:t>
      </w:r>
      <w:r>
        <w:rPr>
          <w:rFonts w:eastAsia="Times New Roman" w:cs="Times New Roman" w:ascii="Times New Roman" w:hAnsi="Times New Roman"/>
          <w:bCs/>
          <w:sz w:val="18"/>
          <w:szCs w:val="18"/>
          <w:lang w:eastAsia="ru-RU"/>
        </w:rPr>
        <w:t>У тебя поразительная тяга к самоубийству, ты знаешь? Хоть понял, что теперь, по логике, мне проще всего убить тебя, чем бегать от тебя всю твою жизнь? А этот балбес и сам застрелится, чего доброго. Угрозы тебе не иду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ще всего было сбежать. Саммер умела прятаться. Правда, охотника действительно придется убить. Чтобы не сболтнул Логану обещанного... Логан охотно поверит. Их с Саммер последняя встреча была не самой дружеской. Это мягко говор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другой стороны... Логан сам прекрасно сделает это за нее. Саммер и не думала угрожать, когда намекала на заведомый провал одиночного набега на гнездо Логана. У Джека просто нет шанс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бо охотник полный идиот, страдающий манией величия... Ну, по части первого - не отнимешь, что есть, то есть. А вот мании, вроде, за ним не замечалось. Раньше, по крайней мер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бо у Джека слишком "личная" причин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закатила глаз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пристал! Никого я не похищала. Котлетка, опомнись, если бы это была я, я похищала бы красивеньких вкусненьких мальчиков... на кой мне девицы?.. Почему бы тебе сразу не сказать, что ты снова нуждаешься в услугах эксперта? Допустим, я отвечу на все твои вопросы. Но на вопросах мы и остановимся. Спасибо, по деревьям я уже налазилас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ь чем-то насолить Логану... почему бы и нет? Кто сказал, что Саммер не злопамятн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сначала я пообедаю. Из-за вас у меня весь режим сбивается.</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этими словами Саммер направилась на кухню. В холодильнике должна быть свежая партия крови. Тони ведь собирался ее осчастливить, не так 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анс, что Джек нападет, был... низким, пожалуй. Похоже, ему действительно нужна была помощь. </w:t>
      </w:r>
    </w:p>
    <w:p>
      <w:pPr>
        <w:pStyle w:val="Style1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стати, не хотите прибрать трупы? Они на солнце сами собой не испарятся. А полицейские вряд ли вам посочувствуют,</w:t>
      </w:r>
      <w:r>
        <w:rPr>
          <w:rFonts w:eastAsia="Times New Roman" w:cs="Times New Roman" w:ascii="Times New Roman" w:hAnsi="Times New Roman"/>
          <w:sz w:val="18"/>
          <w:szCs w:val="18"/>
          <w:lang w:eastAsia="ru-RU"/>
        </w:rPr>
        <w:t xml:space="preserve"> - заметила Саммер.</w:t>
      </w:r>
    </w:p>
    <w:p>
      <w:pPr>
        <w:pStyle w:val="Style1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2.07.10 12:51.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2"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Саммер начала отстукивать его пульс, сердце екнуло и забилось быстрее. Ритм стуков тут же изменился. И это пугал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прекрат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го-то потеря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твое дел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тебя поразительная тяга к самоубийству, ты знаешь? Хоть понял, что теперь, по логике, мне проще всего убить тебя, чем бегать от тебя всю твою жизнь? А этот балбес и сам застрелится, чего доброго. Угрозы тебе не иду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и лгать я не умею. Просто потерянная для общества личност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кажется, вампирша поддалась аргументам. Сомневалась в своей способности убить Джека или не хотела рисковать?… Или просто пожалела его, как маленького напуганного мальчика. От последней мысли сразу стало противно. В вампирской жалости охотник не нуждался, но все-таки это было лучше, чем если бы Саммер напала. Намного лучш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пристал! Никого я не похищала. Котлетка, опомнись, если бы это была я, я похищала бы красивеньких вкусненьких мальчиков... на кой мне девиц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возможно, решаешь не ты…»</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чему бы тебе сразу не сказать, что ты снова нуждаешься в услугах эксперта? Допустим, я отвечу на все твои вопросы. Но на вопросах мы и остановимся. Спасибо, по деревьям я уже налазила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на этом спасибо. О большем я и не просил».</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Саммер была права. Вместо того, что угрожать попусту, можно было просто попросить ее о помощи. Но просить помощи у вампирш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почему бы и нет? Кэтрин ведь ты просил?»</w:t>
      </w:r>
      <w:r>
        <w:rPr>
          <w:rFonts w:eastAsia="Times New Roman" w:cs="Times New Roman" w:ascii="Times New Roman" w:hAnsi="Times New Roman"/>
          <w:sz w:val="18"/>
          <w:szCs w:val="18"/>
          <w:lang w:eastAsia="ru-RU"/>
        </w:rPr>
        <w:t xml:space="preserve"> - поинтересовался внутренний голос. На что Джек мысленно поспешил возразить, что Кэтрин была другой. Совсем другой… А Саммер, она дразнила его, как ребенка и это задевало самолюбие Шеридана. Наверно, поэтому он и не решился открыто попросить помочь, боялся показаться слабак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сначала я пообедаю. Из-за вас у меня весь режим сбивает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w:t>
      </w:r>
      <w:r>
        <w:rPr>
          <w:rFonts w:eastAsia="Times New Roman" w:cs="Times New Roman" w:ascii="Times New Roman" w:hAnsi="Times New Roman"/>
          <w:sz w:val="18"/>
          <w:szCs w:val="18"/>
          <w:lang w:eastAsia="ru-RU"/>
        </w:rPr>
        <w:t xml:space="preserve"> - первой мысль было, что в доме есть еще жертв похищения, но, судя по тому, что вампирша направилась на кухню, к холодильнику, речь шла не о людях, а о запасе крови. Правда, его могли накачать с тех же самых жертв… Но, в конце концов, это сейчас было не важно, особенно, если учесть, что могло помочь спасти похищенных девушек… и Джей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ей позволишь… - выдохнул Баркли. – Она ж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зволю что?! Напиться кров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Она может нам помоч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стати, не хотите прибрать трупы? Они на солнце сами собой не испарятся. А полицейские вряд ли вам посочувствуют, - послышался голос вампирш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была права – хоть дом Тони и находился на отшибе, кто-то мог увидеть обезглавленные тела во дворе. Нужно было спрятать трупы, хотя бы просто перенести в дом. Но оставлять вампиршу без присмотра Джек не рискнул, опасаясь, что та может попытаться удрать. </w:t>
      </w:r>
    </w:p>
    <w:p>
      <w:pPr>
        <w:pStyle w:val="Style1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 трупах мы позаботимся, но сперва поговорим,</w:t>
      </w:r>
      <w:r>
        <w:rPr>
          <w:rFonts w:eastAsia="Times New Roman" w:cs="Times New Roman" w:ascii="Times New Roman" w:hAnsi="Times New Roman"/>
          <w:sz w:val="18"/>
          <w:szCs w:val="18"/>
          <w:lang w:eastAsia="ru-RU"/>
        </w:rPr>
        <w:t xml:space="preserve"> – произнес он, останавливаясь в дверном проеме. От мысли, что ему сейчас придется наблюдать процесс питания вампира, к горлу подкатил новый тошнотворный ком. И подавив его, Шеридан проговорил: – </w:t>
      </w:r>
      <w:r>
        <w:rPr>
          <w:rFonts w:eastAsia="Times New Roman" w:cs="Times New Roman" w:ascii="Times New Roman" w:hAnsi="Times New Roman"/>
          <w:bCs/>
          <w:sz w:val="18"/>
          <w:szCs w:val="18"/>
          <w:lang w:eastAsia="ru-RU"/>
        </w:rPr>
        <w:t>Приятного аппетита… Только заканчивай побыстрее, у меня мало времен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Саммер</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2.07.10 20:32.</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3"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торой парнишка оказался таким же боевым, как и бесполезным. Ишь, ты... "и ты позволишь". Можно подумать, она спрашивала разрешения. Общаясь с охотниками, Саммер сделала для себя один полезный вывод: ешь, пока есть возможность. Потом задергают, заноют и заугрожают. Еще и кровь, чего доброго отберут, и показательно выльют в раковин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овь, кстати, была. Упакованная в пластиковый пакет, как будто со станции переливания. Хоть сейчас в капельниц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поморщилась. Беда с этими пакета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а разобрало любопытство, когда она пыталась откусить кончик упаковки, чтобы добраться до содержимог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гм? Не нуди, пончик. Не хочешь смотреть - отвернись, но не надо меня подгонять. Кажется, я уже и так сделала тебе одолжени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кет, наконец, поддался и ноздри защекотал запах крови, смешанной с пластиком. Вот уж тоже... прогресс, чтоб ег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дождешь... Она и так уже сворачиваться начал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нее было сказано, скорее, чтобы поддеть охотника, нежели Саммер пыталась оправдаться. Мол, простите, что так выходит, но больной желудок не позволяет мне пропускать время приема пищ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хмыкнула и неэстетично принялась тянуть кровь прямо из пакет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нечего на меня дуться. Это по вашей вине я потеряла доступ к донорской крови. Так что хватит сопеть, лучше задавай свои вопросы... Я могу совмещать приятное.... с неприятным.</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и впрямь могла порассказать про то, чем занимается Логан. Вот только если Джек думает, что она в гнезде - своя, то его ждет жестокое разочарование. </w:t>
      </w:r>
    </w:p>
    <w:p>
      <w:pPr>
        <w:pStyle w:val="Style19"/>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ешу огорчить. Тот парень, что смердит во дворе - был... хм, поставщиком. И знал все ниточки. Так что, прежде чем махать мечом, тебе следовало бы попробовать пригласить в эксперты его.</w:t>
      </w:r>
      <w:r>
        <w:rPr>
          <w:rFonts w:eastAsia="Times New Roman" w:cs="Times New Roman" w:ascii="Times New Roman" w:hAnsi="Times New Roman"/>
          <w:i/>
          <w:iCs/>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смотрела бы я, как у тебя бы это получилос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Тони - не Фил, от крови мертвеца в экстаз не впадал. Но у Джека, похоже, с собой такой гадости не было. Хотя мачете где-то раздобыть успе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брезгливо смахнула крошки со стола. Похоже, Тони кормил свою игрушку перед тем, как обратить... с тех пор и не убира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Ты ведь торопился, не я. Давай свои вопросы. Или, может, ты думаешь, я сейчас твои мысли прочту и угадаю, о чем ты собираешься спросить? - поинтересовалась она. Пакет был уже наполовину пуст, действительно, можно было и поговори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ухню протиснулся дружок охотника. Бледный, с болотным оттенком. </w:t>
      </w:r>
    </w:p>
    <w:p>
      <w:pPr>
        <w:pStyle w:val="Style1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лько не надо мне тут аппетит портить</w:t>
      </w:r>
      <w:r>
        <w:rPr>
          <w:rFonts w:eastAsia="Times New Roman" w:cs="Times New Roman" w:ascii="Times New Roman" w:hAnsi="Times New Roman"/>
          <w:sz w:val="18"/>
          <w:szCs w:val="18"/>
          <w:lang w:eastAsia="ru-RU"/>
        </w:rPr>
        <w:t>, - предупредила Саммер. Парень с трудом подавил рвотный позыв, но упрямо остановился на пороге, придерживаясь за косяк. Ты погляди... Наверняка искал свою подружку, или сестру или кого там еще черт дернул попасться Тони... Наверняка Тони. Иначе как бы они вышли на этого неудачника?</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02.07.10 23:13.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4"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блюдать процесс потребления вампиршей крови, Джеку не хотелось, но отворачиваться он тоже не спешил. Наверно, опять же не хотелось показать себя слабак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дождешь... Она и так уже сворачиваться начала, – кажется, Саммер опять пыталась его подколоть. К горлу подкатил новый ком, но Шеридан и теперь сумел с ним совладать, глубоко вздохну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дожду… Только не долг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нечего на меня дуться. Это по вашей вине я потеряла доступ к донорской крови. Так что хватит сопеть, лучше задавай свои вопросы... Я могу совмещать приятное.... с неприятны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же так?! Отлично!»</w:t>
      </w:r>
      <w:r>
        <w:rPr>
          <w:rFonts w:eastAsia="Times New Roman" w:cs="Times New Roman" w:ascii="Times New Roman" w:hAnsi="Times New Roman"/>
          <w:sz w:val="18"/>
          <w:szCs w:val="18"/>
          <w:lang w:eastAsia="ru-RU"/>
        </w:rPr>
        <w:t xml:space="preserve"> - но раньше, чем Джек успел сформулировать первый вопрос, вампирша снова заговорила. Оставалось только гадать, как это она умудряется одновременно и болтать, и пить кров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пешу огорчить. Тот парень, что смердит во дворе - был... хм, поставщиком. И знал все ниточки. Так что, прежде чем махать мечом, тебе следовало бы попробовать пригласить в эксперты ег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предлагал, но он отказался. Предпочел смерть предательству, </w:t>
      </w:r>
      <w:r>
        <w:rPr>
          <w:rFonts w:eastAsia="Times New Roman" w:cs="Times New Roman" w:ascii="Times New Roman" w:hAnsi="Times New Roman"/>
          <w:sz w:val="18"/>
          <w:szCs w:val="18"/>
          <w:lang w:eastAsia="ru-RU"/>
        </w:rPr>
        <w:t xml:space="preserve">– охотник поймал себя на мысли, что начинает ерничать прямо, как собеседниц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 дурной пример заразителен»</w:t>
      </w:r>
      <w:r>
        <w:rPr>
          <w:rFonts w:eastAsia="Times New Roman" w:cs="Times New Roman" w:ascii="Times New Roman" w:hAnsi="Times New Roman"/>
          <w:sz w:val="18"/>
          <w:szCs w:val="18"/>
          <w:lang w:eastAsia="ru-RU"/>
        </w:rPr>
        <w:t>.</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Саммер тем временем не умолка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Ты ведь торопился, не я. Давай свои вопросы. Или, может, ты думаешь, я сейчас твои мысли прочту и угадаю, о чем ты собираешься спроси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скрипнул зуба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Хорошо, вопрос первый – кто стоит за похищениями девушек, меня интересуют не только имена, но и структура организации, кто в нее входит. Вопрос второй - где конкретно их прячут? Вопрос третий - какая там охрана и как туда пробраться?</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верном проеме появился Барк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тебе лучше отсюда уйти,</w:t>
      </w:r>
      <w:r>
        <w:rPr>
          <w:rFonts w:eastAsia="Times New Roman" w:cs="Times New Roman" w:ascii="Times New Roman" w:hAnsi="Times New Roman"/>
          <w:sz w:val="18"/>
          <w:szCs w:val="18"/>
          <w:lang w:eastAsia="ru-RU"/>
        </w:rPr>
        <w:t xml:space="preserve"> – но парень, хоть и был бледно-зеленым, упрямо покачал головой. Наверно, из него получился бы неплохой охотни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ймав себя на этой мысли, Джек передернул плечами. Он не жалел о том, что пять лет назад встал на путь борца с нечистью, но он никому не пожелал такой же судьбы и не посоветовал поступить аналогично. </w:t>
      </w:r>
    </w:p>
    <w:p>
      <w:pPr>
        <w:pStyle w:val="Style1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я жду ответов,</w:t>
      </w:r>
      <w:r>
        <w:rPr>
          <w:rFonts w:eastAsia="Times New Roman" w:cs="Times New Roman" w:ascii="Times New Roman" w:hAnsi="Times New Roman"/>
          <w:sz w:val="18"/>
          <w:szCs w:val="18"/>
          <w:lang w:eastAsia="ru-RU"/>
        </w:rPr>
        <w:t xml:space="preserve"> – Шеридан вновь взглянул на Саммер. </w:t>
      </w:r>
    </w:p>
    <w:p>
      <w:pPr>
        <w:pStyle w:val="Style1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Саммер</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7.10 07:34.</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5"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поперхнулась и, пока смертнички обсуждали, кто из них уйдет, а кто - останется, безуспешно пыталась прокашлят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тебе кто, Мата Хари?!</w:t>
      </w:r>
      <w:r>
        <w:rPr>
          <w:rFonts w:eastAsia="Times New Roman" w:cs="Times New Roman" w:ascii="Times New Roman" w:hAnsi="Times New Roman"/>
          <w:sz w:val="18"/>
          <w:szCs w:val="18"/>
          <w:lang w:eastAsia="ru-RU"/>
        </w:rPr>
        <w:t xml:space="preserve"> - возмущенно просипела она, когда никто так и не рискнул постучать ей по спинке. – </w:t>
      </w:r>
      <w:r>
        <w:rPr>
          <w:rFonts w:eastAsia="Times New Roman" w:cs="Times New Roman" w:ascii="Times New Roman" w:hAnsi="Times New Roman"/>
          <w:bCs/>
          <w:sz w:val="18"/>
          <w:szCs w:val="18"/>
          <w:lang w:eastAsia="ru-RU"/>
        </w:rPr>
        <w:t>Сказала же, что никого не похищаю. Перевожу для секретных агентов: я в этой организации не состою. Кстати, он, - кивок в сторону дверного проема; парень позеленел еще больше, приняв на свой счет, - тоже в ней не состоял. Но знал все равно немал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омолчала, раздумыва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будешь удивлен, но за похищениями девушек стоят не только вампиры. Я же не могу ручаться за всех... Ну, ладно, ладно. Это не организация, а гнездо. Ты охотник или нет? Им заправляет Логан. Похотливая тварь,</w:t>
      </w:r>
      <w:r>
        <w:rPr>
          <w:rFonts w:eastAsia="Times New Roman" w:cs="Times New Roman" w:ascii="Times New Roman" w:hAnsi="Times New Roman"/>
          <w:sz w:val="18"/>
          <w:szCs w:val="18"/>
          <w:lang w:eastAsia="ru-RU"/>
        </w:rPr>
        <w:t xml:space="preserve"> - Саммер поморщилась. - </w:t>
      </w:r>
      <w:r>
        <w:rPr>
          <w:rFonts w:eastAsia="Times New Roman" w:cs="Times New Roman" w:ascii="Times New Roman" w:hAnsi="Times New Roman"/>
          <w:bCs/>
          <w:sz w:val="18"/>
          <w:szCs w:val="18"/>
          <w:lang w:eastAsia="ru-RU"/>
        </w:rPr>
        <w:t>И злопамятная. А помимо него еще пятеро вампиров. И это тебе не семейка Калленов. Так что если все-таки решился туда сунуться, сначала закажи надгробную плиту. Половина гнезда - новодел, но Логан не слишком-то любит светиться, поэтому редко оставляет кого-то себе. Он здесь заправляет уже не первый год. Ну, то есть, не здесь, а в округе. Свою кормушку он держит чистенькой. Даже помог найти какую-то истеричную девчонку, которая сбежала из дома с женихом... Чтобы Редвуд не стал привлекать внимания.</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ужели он всерьез считает, что у него есть хоть маленький шанс? Это же глупо. Бедняжка, эк его разобрало... Хотя... та психованная с арбалетом явилась за Робертом в больницу, вообще не потрудившись выяснить, насколько существенна угроза. А ведь тогда, вместе с Молли и Филом, их было тро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и Джек такой же чумн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улыбнула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ячут в лесу. Наверное. Я в процессе прикапывания не участвовал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не был ответ на заданный вопрос. Саммер просто хотелось немного встряхнуть охотни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и кое-что подтверди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Гнездо - это охрана. И если ты думаешь, что они прячутся в сарае на окраине города, тебя снова ждет разочарование. У Логана есть прикрытие - небольшая фирма. Занимаются перевозками. Действительно на окраине города, </w:t>
      </w:r>
      <w:r>
        <w:rPr>
          <w:rFonts w:eastAsia="Times New Roman" w:cs="Times New Roman" w:ascii="Times New Roman" w:hAnsi="Times New Roman"/>
          <w:sz w:val="18"/>
          <w:szCs w:val="18"/>
          <w:lang w:eastAsia="ru-RU"/>
        </w:rPr>
        <w:t xml:space="preserve">- Саммер кивнула на засаленную кепку Тони, которая валялась на подоконнике. Обычная белая кепка с простоватым рисунком - яблоком, почему-то фиолетового цвета. Эмблема фирмы. Простенько и с юмором. Конечно, кто догадается, что Логан попросту имел ввиду, что главная задача его фирмы - доставка ед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гда пропала твоя подружк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неожиданности парень ухватился за косяк с таким пылом, будто у них был спарринг.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несколько дней, - он облизнул губы. Саммер тоже провела языком по верхней губ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полне возможно, она уже здесь. А если она здесь - придется перекопать все неприметные кусты.</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ткнись, ты! - на бедолагу жалко было смотреть. Саммер пожала плечами и с сожалением запустила пустой пакет в мусорное ведро. Потом взглянула на Дже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дается мне, пончик, что не у него одного пропала подружка. Если так... лучше подумай, где взять новую.</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03.07.10 15:02.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6"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только вампиры?! А кто еще?! Вампиро-оборотне-призрачно-демоническая корпорация?»</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Саммер, скорее всего, намекала на люде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евольно скрипнул зубами. – </w:t>
      </w:r>
      <w:r>
        <w:rPr>
          <w:rFonts w:eastAsia="Times New Roman" w:cs="Times New Roman" w:ascii="Times New Roman" w:hAnsi="Times New Roman"/>
          <w:i/>
          <w:iCs/>
          <w:sz w:val="18"/>
          <w:szCs w:val="18"/>
          <w:lang w:eastAsia="ru-RU"/>
        </w:rPr>
        <w:t>«И на кой черт люди помогают этим кровососам? Верят в то, что когда-то им даруют вечную жизнь? Бред!»</w:t>
      </w:r>
      <w:r>
        <w:rPr>
          <w:rFonts w:eastAsia="Times New Roman" w:cs="Times New Roman" w:ascii="Times New Roman" w:hAnsi="Times New Roman"/>
          <w:sz w:val="18"/>
          <w:szCs w:val="18"/>
          <w:lang w:eastAsia="ru-RU"/>
        </w:rPr>
        <w:t xml:space="preserve"> - скорее всего, работающие на вампиров люди даже не знали о том, что их работодатели – нежить. Наверно, думали, что девушек похищают для каких-нибудь борделей… Урод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ладно, ладно. Это не организация, а гнездо. Ты охотник или нет? Им заправляет Логан. Похотливая тварь. И злопамятна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хотливая?! Просто замечательн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помимо него еще пятеро вампиров. И это тебе не семейка Калленов. Так что если все-таки решился туда сунуться, сначала закажи надгробную плиту. Половина гнезда новодел, но Логан не слишком-то любит светиться, поэтому редко оставляет кого-то себе. Он здесь заправляет уже не первый год. Ну, то есть, не здесь, а в округе. Свою кормушку он держит чистенькой. Даже помог найти какую-то истеричную девчонку, которая сбежала из дома с женихом... Чтобы Редвуд не стал привлекать внимани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 а еще он исправно платит налоги и участвует в благотворительных акциях по спасению китов и бездомных кошек. Да и вообще, белый и пушистый, а страсть к человеческой крови – так недостатки есть у каждог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 на первый вопрос был достаточно исчерпывающим, хорошо хоть вампирша перестала валять дурака. Но в следующую секунду Джек понял, что рано обрадовался, поскольку отвечая на второй вопрос, Саммер не удержалась от подколк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ячут в лесу. Наверное. Я в процессе прикапывания не участвова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рдце сжало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е это имел в виду…</w:t>
      </w:r>
      <w:r>
        <w:rPr>
          <w:rFonts w:eastAsia="Times New Roman" w:cs="Times New Roman" w:ascii="Times New Roman" w:hAnsi="Times New Roman"/>
          <w:sz w:val="18"/>
          <w:szCs w:val="18"/>
          <w:lang w:eastAsia="ru-RU"/>
        </w:rPr>
        <w:t xml:space="preserve"> - на вампирша прекрасно знала, о чем именно он спрашивал, ее ухмылка ясно давала это поня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тебя возьм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нездо - это охрана. И если ты думаешь, что они прячутся в сарае на окраине города, тебя снова ждет разочарование. У Логана есть прикрытие - небольшая фирма. Занимаются перевозками. Действительно на окраине города. – вампирша кивком головы указала на лежащую на подоконнике кепку. На той красовалась эмблема фирмы – фиолетовое яблоко… Яблоко… Это было знакомо, а в следующую секунду в голове прозвучали слова: «Если увидишь фиолетовое яблоко - первым делом проверь, на месте ли твоя невест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еката! Черт, выходит она все это предвидела… Но не предупредила, ничего не сказала – ограничившись лишь намеком. Черт бы тебя побрал!... Черт бы вас всех побрал!»</w:t>
      </w:r>
      <w:r>
        <w:rPr>
          <w:rFonts w:eastAsia="Times New Roman" w:cs="Times New Roman" w:ascii="Times New Roman" w:hAnsi="Times New Roman"/>
          <w:sz w:val="18"/>
          <w:szCs w:val="18"/>
          <w:lang w:eastAsia="ru-RU"/>
        </w:rPr>
        <w:t xml:space="preserve"> - последнее адресовалось сверхъестественным тваря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Саммер успела подколоть Баркли тем, что его подружка уже может быть прикопана где-то в окрестностях дома. Парень побледнел еще больше, казалось вот-вот и он грохнется в обморок. Довольная результатом вампирша перевела взгляд на Дже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дается мне, пончик, что не у него одного пропала подружка. Если так... лучше подумай, где взять новую.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рдце снова сжало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 ты узнала!?»</w:t>
      </w:r>
      <w:r>
        <w:rPr>
          <w:rFonts w:eastAsia="Times New Roman" w:cs="Times New Roman" w:ascii="Times New Roman" w:hAnsi="Times New Roman"/>
          <w:sz w:val="18"/>
          <w:szCs w:val="18"/>
          <w:lang w:eastAsia="ru-RU"/>
        </w:rPr>
        <w:t xml:space="preserve"> - признавать, что его можно читать, как открытую книгу, было очень неприят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еня и старая вполне устраивает,</w:t>
      </w:r>
      <w:r>
        <w:rPr>
          <w:rFonts w:eastAsia="Times New Roman" w:cs="Times New Roman" w:ascii="Times New Roman" w:hAnsi="Times New Roman"/>
          <w:sz w:val="18"/>
          <w:szCs w:val="18"/>
          <w:lang w:eastAsia="ru-RU"/>
        </w:rPr>
        <w:t xml:space="preserve"> – огрызнулся охотник. – </w:t>
      </w:r>
      <w:r>
        <w:rPr>
          <w:rFonts w:eastAsia="Times New Roman" w:cs="Times New Roman" w:ascii="Times New Roman" w:hAnsi="Times New Roman"/>
          <w:bCs/>
          <w:sz w:val="18"/>
          <w:szCs w:val="18"/>
          <w:lang w:eastAsia="ru-RU"/>
        </w:rPr>
        <w:t xml:space="preserve">Лучше перестань нас пугать и скажи конкретно, где держат похищенных девушек? В гнезде – тогда где оно? На фирме? Или у них есть какое-то особое место? И можешь идт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уп продолжал подпирать дверной кося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ее отпустишь?! – выдавил о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она нам помог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могла?! Как?! Что нам это дает?! Ты же слышал их… этих тварей много. Что мы будем делать?! – кажется, нервы у парня начинали не выдерживать. Оно и неудивитель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перва – успокоимся. Затем спрячем тела в доме. Затем поедем в ближайший морг и раздобудем кровь мертвеца – это сильный яд для вампиров. А затем отправимся туда, где прячут похищенных девушек, и спасем их. Потом ты заберешь свою подружку и уедешь из города. Устраивает тебя такой пла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ркли кивнул, но, казалось, он не верил в то, что все это удаст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и отлично. Осталось только выяснить, где нам искать девушек. Ну, Самме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Саммер</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7.10 19:29.</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7"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реакции, она угадала. Все прозаично. И прямо такая романтика - аж чуть ли не противно. Сначала эта ненормальная с арбалетом. Теперь и Джек туда ж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у твоей подружки, хватило бы смелости на то, что пытаешься сделать ты?"</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больших мальчиков между тем завязался серьезный разговор. Саммер, сложив руки и опустив голову, как примерная девочка ждала, чего там нарешают доморощенные Наполеоны. Наглости обоим было не заним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Джек разложил все по полочкам. План был гениальным в своей простоте и бессмысленным в своей несбыточност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плащ-то погладить не забыл, Супермен?</w:t>
      </w:r>
      <w:r>
        <w:rPr>
          <w:rFonts w:eastAsia="Times New Roman" w:cs="Times New Roman" w:ascii="Times New Roman" w:hAnsi="Times New Roman"/>
          <w:sz w:val="18"/>
          <w:szCs w:val="18"/>
          <w:lang w:eastAsia="ru-RU"/>
        </w:rPr>
        <w:t xml:space="preserve"> - хмыкнула Саммер. В прошлую встречу она сомневалась в том, что Джек может быть настолько... хм, благородным, чтобы не пытаться воткнуть ей мачете в спину. Теперь предусмотрительность не давала расслабиться. Но внутренний голос намекал, что скорее у второго сдадут нервы, чем охотник нарушит собственное слово. Какие все благородные... Где-то все это было. Только действующие лица были други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е собиралась никого пугать,</w:t>
      </w:r>
      <w:r>
        <w:rPr>
          <w:rFonts w:eastAsia="Times New Roman" w:cs="Times New Roman" w:ascii="Times New Roman" w:hAnsi="Times New Roman"/>
          <w:sz w:val="18"/>
          <w:szCs w:val="18"/>
          <w:lang w:eastAsia="ru-RU"/>
        </w:rPr>
        <w:t xml:space="preserve"> - серьезно заметила она и, подумав, добавила: - </w:t>
      </w:r>
      <w:r>
        <w:rPr>
          <w:rFonts w:eastAsia="Times New Roman" w:cs="Times New Roman" w:ascii="Times New Roman" w:hAnsi="Times New Roman"/>
          <w:bCs/>
          <w:sz w:val="18"/>
          <w:szCs w:val="18"/>
          <w:lang w:eastAsia="ru-RU"/>
        </w:rPr>
        <w:t>Вы и без меня напуганы. Правда, недостаточн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Джек всерьез был намерен исполнить такой красивый на словах план. Только на словах - потому, что при попытке его реализовать, ничего не выйде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не знала, как доказать охотнику, что он сует голову в пасть льву. В конце концов, она ведь не его крестная, чтобы заботиться о сохранности его аппетитной тушк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Жаль, мне не перепадет от тебя ни кусочка</w:t>
      </w:r>
      <w:r>
        <w:rPr>
          <w:rFonts w:eastAsia="Times New Roman" w:cs="Times New Roman" w:ascii="Times New Roman" w:hAnsi="Times New Roman"/>
          <w:sz w:val="18"/>
          <w:szCs w:val="18"/>
          <w:lang w:eastAsia="ru-RU"/>
        </w:rPr>
        <w:t xml:space="preserve">, - почти с напускным сожалением заметила вампирша, глядя на Джека. - </w:t>
      </w:r>
      <w:r>
        <w:rPr>
          <w:rFonts w:eastAsia="Times New Roman" w:cs="Times New Roman" w:ascii="Times New Roman" w:hAnsi="Times New Roman"/>
          <w:bCs/>
          <w:sz w:val="18"/>
          <w:szCs w:val="18"/>
          <w:lang w:eastAsia="ru-RU"/>
        </w:rPr>
        <w:t>Если хочешь хоть кого-нибудь спасти - позови подмогу. Не суйся туда один.</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цыпленочек с пистолетом ему не подмога. Всю свою смелость он растеряет слишком быстро. Возможно, даже выстрелить не успеет ни разу. Реагировать на его хозяйский тог у Саммер не было никакого желания. Она и не стала, продолжая общаться с Джек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фис находится в городе. Но Логан бывает там редко. Если девушек куда и привозят - то на склад. Ты прости, котлетка, что я тебе схему нарисовать не могу. Но у нас с Логаном не самые дружеские отношения, так что он меня к своей кормушке и на милю не подпускает... Ну, ладно. Приятно было еще раз тебя увидеть перед смертью,</w:t>
      </w:r>
      <w:r>
        <w:rPr>
          <w:rFonts w:eastAsia="Times New Roman" w:cs="Times New Roman" w:ascii="Times New Roman" w:hAnsi="Times New Roman"/>
          <w:sz w:val="18"/>
          <w:szCs w:val="18"/>
          <w:lang w:eastAsia="ru-RU"/>
        </w:rPr>
        <w:t xml:space="preserve"> - Саммер сделала вид, что собирается уходить, сразу уловив, как участился пульс дружка Джека. Вампирша словно внезапно припомнила что-то и обернула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все хотела тебя спросить... ты знаешь охотника по имени Роберт? Твоего роста, темноволосый, со шрамом вот здесь</w:t>
      </w:r>
      <w:r>
        <w:rPr>
          <w:rFonts w:eastAsia="Times New Roman" w:cs="Times New Roman" w:ascii="Times New Roman" w:hAnsi="Times New Roman"/>
          <w:sz w:val="18"/>
          <w:szCs w:val="18"/>
          <w:lang w:eastAsia="ru-RU"/>
        </w:rPr>
        <w:t xml:space="preserve">, - она чуть откинула голову и медленно провела пальцем по шее. Прочертив неровную дугу, палец скользнул к губам. Саммер взглянула на Джека из-под полуопущенных ресниц. - </w:t>
      </w:r>
      <w:r>
        <w:rPr>
          <w:rFonts w:eastAsia="Times New Roman" w:cs="Times New Roman" w:ascii="Times New Roman" w:hAnsi="Times New Roman"/>
          <w:bCs/>
          <w:sz w:val="18"/>
          <w:szCs w:val="18"/>
          <w:lang w:eastAsia="ru-RU"/>
        </w:rPr>
        <w:t>У него еще подружка больная на всю голову.</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7.10 20:56.</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8"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план охотника не вызвал у Саммер восторга. Да и у самого Шеридана он не вызывал особенных надежд. Пробраться в одиночку в логово вампиров – тут даже кровь мертвеца не поможет. Но другого способа Джек просто не виде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Жаль, мне не перепадет от тебя ни кусочка. Если хочешь хоть кого-нибудь спасти - позови подмогу. Не суйся туда оди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бы с радостью! Не подскажешь телефон ближайшей станции по уничтожению вампиров?»</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подумаю над этим. Ты, главное, адрес скажи, чтобы было, куда подмогу вызыват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фис находится в городе. Но Логан бывает там редко. Если девушек куда и привозят - то на склад. Ты прости, котлетка, что я тебе схему нарисовать не могу. Но у нас с Логаном не самые дружеские отношения, так что он меня к своей кормушке и на милю не подпускает... Ну, ладно. Приятно было еще раз тебя увидеть перед смертью.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рдце снова екнуло, что, наверняка, не осталось не замеченным вампирше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заимно,</w:t>
      </w:r>
      <w:r>
        <w:rPr>
          <w:rFonts w:eastAsia="Times New Roman" w:cs="Times New Roman" w:ascii="Times New Roman" w:hAnsi="Times New Roman"/>
          <w:sz w:val="18"/>
          <w:szCs w:val="18"/>
          <w:lang w:eastAsia="ru-RU"/>
        </w:rPr>
        <w:t xml:space="preserve"> – с этими словами Джек посторонился, выпуская Саммер из кухни. Баркли, заметив его движение, сперва нахмурился, но когда вампирша двинулась к выходу, тоже торопливо попяти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уже собралась выходить, как вдруг обернулась и спроси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все хотела тебя спросить... ты знаешь охотника по имени Роберт? Твоего роста, темноволосый, со шрамом вот здесь. – вампирша указала на шею. – У него еще подружка больная на всю голов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Роберт?! Темноволосый?! Подружка, больная на голову?! Вебер!»</w:t>
      </w:r>
      <w:r>
        <w:rPr>
          <w:rFonts w:eastAsia="Times New Roman" w:cs="Times New Roman" w:ascii="Times New Roman" w:hAnsi="Times New Roman"/>
          <w:sz w:val="18"/>
          <w:szCs w:val="18"/>
          <w:lang w:eastAsia="ru-RU"/>
        </w:rPr>
        <w:t xml:space="preserve"> - Джек не помнил, есть ли у того шрам на шее, но скорее всего речь шла именно он нем, о нем и Ниро. – </w:t>
      </w:r>
      <w:r>
        <w:rPr>
          <w:rFonts w:eastAsia="Times New Roman" w:cs="Times New Roman" w:ascii="Times New Roman" w:hAnsi="Times New Roman"/>
          <w:i/>
          <w:iCs/>
          <w:sz w:val="18"/>
          <w:szCs w:val="18"/>
          <w:lang w:eastAsia="ru-RU"/>
        </w:rPr>
        <w:t>«Зачем ты спрашиваешь?! Они что, здесь?!»</w:t>
      </w:r>
      <w:r>
        <w:rPr>
          <w:rFonts w:eastAsia="Times New Roman" w:cs="Times New Roman" w:ascii="Times New Roman" w:hAnsi="Times New Roman"/>
          <w:sz w:val="18"/>
          <w:szCs w:val="18"/>
          <w:lang w:eastAsia="ru-RU"/>
        </w:rPr>
        <w:t xml:space="preserve"> </w:t>
      </w:r>
    </w:p>
    <w:p>
      <w:pPr>
        <w:pStyle w:val="Style1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опустим. А что? </w:t>
      </w:r>
      <w:r>
        <w:rPr>
          <w:rFonts w:eastAsia="Times New Roman" w:cs="Times New Roman" w:ascii="Times New Roman" w:hAnsi="Times New Roman"/>
          <w:sz w:val="18"/>
          <w:szCs w:val="18"/>
          <w:lang w:eastAsia="ru-RU"/>
        </w:rPr>
        <w:t xml:space="preserve">– но, несмотря на внешнее спокойствие, сердце забилось учащенней. Если Вебер был здесь – он мог помочь спасти Джейд, и неважно, что их с охотницей связывали не лучше отношения. Джек был уверен, что сумеет убедить парня. Главное, чтобы было кого убеждать. </w:t>
      </w:r>
    </w:p>
    <w:p>
      <w:pPr>
        <w:pStyle w:val="Style1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Саммер</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03.07.10 22:38.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9"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ы посмотри, как мы насторожились... Профессиональная этика, что ли? Вроде как - один охотник другого в обиду не дас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сильно-то эта этика помогла тогда, с Маус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улыбнулась. Может быть, Джек решил, что она никак не может найти своего кровного врага, чтобы поквитаться? Поэтому втирается в доверие ко всем охотникам, которые попадаются под руку. К таким вот легковерным и сострадательным, которые радеют за справедливость даже по отношению к нечист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олне даже вероят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 был в духе шпионской игры. Джек и не отвечал напрямую... но, в то же время, пытался прощупать почву: к чему этот вопрос. </w:t>
      </w:r>
    </w:p>
    <w:p>
      <w:pPr>
        <w:pStyle w:val="Style19"/>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Некоторое смятение, возникшее на физиономии охотника плюс новый скачок пульса - все это заставляло призадуматься. А что, если он действительно знал?..</w:t>
      </w:r>
      <w:r>
        <w:rPr>
          <w:rFonts w:eastAsia="Times New Roman" w:cs="Times New Roman" w:ascii="Times New Roman" w:hAnsi="Times New Roman"/>
          <w:i/>
          <w:iCs/>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да... каждый сходит с ума по-своему".</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тела узнать, жив он или нет</w:t>
      </w:r>
      <w:r>
        <w:rPr>
          <w:rFonts w:eastAsia="Times New Roman" w:cs="Times New Roman" w:ascii="Times New Roman" w:hAnsi="Times New Roman"/>
          <w:sz w:val="18"/>
          <w:szCs w:val="18"/>
          <w:lang w:eastAsia="ru-RU"/>
        </w:rPr>
        <w:t xml:space="preserve">, - осклабилась Саммер и покосилась на спутника Джека. - </w:t>
      </w:r>
      <w:r>
        <w:rPr>
          <w:rFonts w:eastAsia="Times New Roman" w:cs="Times New Roman" w:ascii="Times New Roman" w:hAnsi="Times New Roman"/>
          <w:bCs/>
          <w:sz w:val="18"/>
          <w:szCs w:val="18"/>
          <w:lang w:eastAsia="ru-RU"/>
        </w:rPr>
        <w:t>С этим помощником ты каши не сваришь... ладно, слушай. Обычно все гнездо собирается на складе только тогда, когда намечается... хм, коллективный ужин. В другое время там ошиваются двое или трое. Это если повезет, конечно. Все фургоны Логана имеют такую же эмблему... Склад находится почти за городом. Ты быстро его найдеш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же три вампира на одного Джека... нет, шансов слишком мало. Не говоря уже о том, что его подружку могли уже съес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приблизилась к Джек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А увидишь Роберта... </w:t>
      </w:r>
      <w:r>
        <w:rPr>
          <w:rFonts w:eastAsia="Times New Roman" w:cs="Times New Roman" w:ascii="Times New Roman" w:hAnsi="Times New Roman"/>
          <w:sz w:val="18"/>
          <w:szCs w:val="18"/>
          <w:lang w:eastAsia="ru-RU"/>
        </w:rPr>
        <w:t xml:space="preserve">- "Облизни его за меня". - </w:t>
      </w:r>
      <w:r>
        <w:rPr>
          <w:rFonts w:eastAsia="Times New Roman" w:cs="Times New Roman" w:ascii="Times New Roman" w:hAnsi="Times New Roman"/>
          <w:bCs/>
          <w:sz w:val="18"/>
          <w:szCs w:val="18"/>
          <w:lang w:eastAsia="ru-RU"/>
        </w:rPr>
        <w:t>Будет печально. Потому что ваша встреча, скорее всего, произойдет на том свет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хмыкну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удачи, охотнич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4.07.10 00:08.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0"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надеждам охотника не суждено было сбыться. Вопрос относительно Вебера оказался очередной подколкой Самме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тела узнать, жив он или не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нятия не имею…»</w:t>
      </w:r>
      <w:r>
        <w:rPr>
          <w:rFonts w:eastAsia="Times New Roman" w:cs="Times New Roman" w:ascii="Times New Roman" w:hAnsi="Times New Roman"/>
          <w:sz w:val="18"/>
          <w:szCs w:val="18"/>
          <w:lang w:eastAsia="ru-RU"/>
        </w:rPr>
        <w:t xml:space="preserve"> - вампирша ухмыльнулась (в который раз) и покосилась на Барк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этим помощником ты каши не сваришь... ладно, слушай. Обычно все гнездо собирается на складе только тогда, когда намечается... хм, коллективный ужин. В другое время там ошиваются двое или трое. Это если повезет, конечно. Все фургоны Логана имеют такую же эмблему... Склад находится почти за городом. Ты быстро его найдеш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кивнул. </w:t>
      </w:r>
    </w:p>
    <w:p>
      <w:pPr>
        <w:pStyle w:val="Style1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мпирша приблизила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увидишь Роберта... Будет печально. Потому что ваша встреча, скорее всего, произойдет на том свет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Он мертв?!»</w:t>
      </w:r>
      <w:r>
        <w:rPr>
          <w:rFonts w:eastAsia="Times New Roman" w:cs="Times New Roman" w:ascii="Times New Roman" w:hAnsi="Times New Roman"/>
          <w:sz w:val="18"/>
          <w:szCs w:val="18"/>
          <w:lang w:eastAsia="ru-RU"/>
        </w:rPr>
        <w:t xml:space="preserve"> - почему-то в голове пришла именно эта мысль, хотя возможно Саммер имела в виду что-то другое. Но прояснить этот вопрос охотник не успел, поскольку вампирша уже направилась к выход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удачи, охотниче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можно было ее догнать и спросить… Но сейчас это было глупо. Если Роберт мертв, то узнать обстоятельства его смерти можно позже, когда Джейд будет в безопасности. А если он жив, то тогда и выяснять нечег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зглянул на Хоуп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ш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борка трупов» заняла немного времени. Шеридан и Баркли быстро перетащили обезглавленные тела в дом. Хуже было с головами. При виде их Хоуп побледнел и, казалось, вот-вот потеряет сознание. Так что переноской голов пришлось заняться Джеку. И это оказалось не так просто, как выглядело на первый взгляд, помимо тошнотворного отвращения охотник испытывал и страх, безотчетный страх – ему казалось, что голова вот-вот откроет глаза и вцепится ему в руку. Так что когда обе отрубленные части тела оказались в доме, Джек вздохнул с большим облегчением. Теперь можно было ех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ым делом Джек и Баркли выяснили адрес местного морга. Но заявиться туда засветло не представлялось возможным. Вернее, придти-то туда было можно, но как раздобыть кровь? Наверно, самым разумным было дождаться ночи. Но Джек боялся, что за это время с Джейд может случиться непоправимое. И Баркли был с ним солидарен. Так что, после непродолжительных споров, было решено ехать сейчас, и пока один будет отвлекать медперсонал, второй попробует раздобыть оружие против вампир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заветного морга оставалось пару кварталов, когда вдруг навстречу джипу из-за угла вынырнул белый фургон… с фиолетовым яблоком на борту… От неожиданности, Джек резко вывернул руль, едва не выехав на тротуар, однако фургон, не заметив его маневра, продолжил пу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видел?! Видел?! – почти выкрикнул Баркли, вцепившись Джеку в рукав и тыча пальцем в стекл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видел…</w:t>
      </w:r>
      <w:r>
        <w:rPr>
          <w:rFonts w:eastAsia="Times New Roman" w:cs="Times New Roman" w:ascii="Times New Roman" w:hAnsi="Times New Roman"/>
          <w:sz w:val="18"/>
          <w:szCs w:val="18"/>
          <w:lang w:eastAsia="ru-RU"/>
        </w:rPr>
        <w:t xml:space="preserve"> - Джек торопливо нажал на тормоз, и начал разворачиваться, мысленно молясь о том, чтобы поблизости не оказалось полицейских.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ургон между тем свернул за уго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ыстрее, мы его потеряе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потеряем!</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топив газ, Джек резко вывернул руль и джип, сорвавшись с места, рванулся за фургоном, напугав какую-то машин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4.07.10 09:16.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1"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ишла в себя от того, что пол подпрыгнул. А поскольку охотница на этом полу лежала, ее подбросило тоже. Мысленно послав к черту тех, кто строит жилье в сейсмически активных районах, да еще разбрасывается по полу людьми, охотница, наконец, начала более или менее, соображать. И тут же вспомнила, какого дурака сваля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ж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она пришла в себ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радости-т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лько теперь Джейд заметила, что не одна. Одна, две, три... четыре вместе с ней. Целое меню. Завтра, обед, полдник и ужин. Ну, или ужин и поздний ужин. Вот только, судя по всему, вампиров тут целая компани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 снова дернулся, и Джейд соизволила обратить внимание, что помещение слишком маленькое, чтобы быть, например, подвалом бара и слишком большое, чтобы быть его подсобкой. Хотя последнее было бы предпочтительней. Можно было бы сломать двер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так, похоже, она оказалась в транспорте. В крытом грузовик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ще лучше. Спасибо, в холодильник не засуну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удн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пыталась сесть и тут же охнула. Левая нога отозвалась таким резким протестом, что шевелиться тут же отпала всякая охот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же не везе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Ты в порядке?</w:t>
      </w:r>
      <w:r>
        <w:rPr>
          <w:rFonts w:eastAsia="Times New Roman" w:cs="Times New Roman" w:ascii="Times New Roman" w:hAnsi="Times New Roman"/>
          <w:i/>
          <w:iCs/>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нечно, в порядке... вот кровососы обрадуются!"</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 привычке пропустила вопрос мимо ушей и задала св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уда едем?</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нам и сказа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ничего странного не происходит. Все девицы напуганы. Поэтому одна обо всех заботится, чтобы почувствовать, что не одна, другая, наоборот, пытается сделать вид, что она не со всеми, поэтому то, что грозит остальным, ее не касается. А третья просто тихо паникует, обливаясь слезами. Джейд все-таки села, стараясь не тревожить ног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н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ейчас мобильник достану, время посмотрю, - хмыкнула ворчунья. Логично. Сердобольная сказа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сколько час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имолкла, пытаясь осознать услышанное. Несколько часов. На то, чтобы проехаться по Грант-Пасс, столько не нужно. Разве что ездить вокруг него, как по треку... Значит, вполне вероятно, они уже и не в Грант-Пасс.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лично... Джейд, ты превзошла сама себя. Джек был прав, когда пытался запереть тебя в гостинице. И что теперь? Девиц ты нашла. Кто теперь найдет тебя?"</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ежила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и тебя били? - со страхом спросила сердобольная. Плакса всхлипнула особенно громко и чуть не захлебнулась давящими ее слезами, пытаясь сделаться еще незаметне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это я их била</w:t>
      </w:r>
      <w:r>
        <w:rPr>
          <w:rFonts w:eastAsia="Times New Roman" w:cs="Times New Roman" w:ascii="Times New Roman" w:hAnsi="Times New Roman"/>
          <w:sz w:val="18"/>
          <w:szCs w:val="18"/>
          <w:lang w:eastAsia="ru-RU"/>
        </w:rPr>
        <w:t xml:space="preserve">, - хмыкнула Джейд, хотя, в общем-то, нянчиться со взрослыми девицами никто ее не заставля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как результат? - поинтересовалась ворчунь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 будто незаметно!"</w:t>
      </w:r>
      <w:r>
        <w:rPr>
          <w:rFonts w:eastAsia="Times New Roman" w:cs="Times New Roman" w:ascii="Times New Roman" w:hAnsi="Times New Roman"/>
          <w:sz w:val="18"/>
          <w:szCs w:val="18"/>
          <w:lang w:eastAsia="ru-RU"/>
        </w:rPr>
        <w:t xml:space="preserve"> - мысленно огрызнулась Джей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даже понять ничего не успела, - прошептала сердобольна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ая разница, - проворчала ворчунья. - Все равно все окажемся в одном бордел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змечталась, - вдруг встряла в разговор плакса и, экзальтированно заламывая руки, пригрозила: - Нас продадут на орган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му нужны твои органы? Ты когда последний раз хоть три дня подряд без дозы провела? - фыркнула ворчунь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употребляю наркотик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лен, прекрати ее задирать, - попросила сердобольна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лен?"</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дружка Баркли Хоупа?</w:t>
      </w:r>
      <w:r>
        <w:rPr>
          <w:rFonts w:eastAsia="Times New Roman" w:cs="Times New Roman" w:ascii="Times New Roman" w:hAnsi="Times New Roman"/>
          <w:sz w:val="18"/>
          <w:szCs w:val="18"/>
          <w:lang w:eastAsia="ru-RU"/>
        </w:rPr>
        <w:t xml:space="preserve"> - уточнила Джей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какая я ему не подружка, - фыркнула Элен. - Просто не могу отвязаться от этого слабовольного зануд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т слабовольный зануда перетряхнул весь Грант-Пасс</w:t>
      </w:r>
      <w:r>
        <w:rPr>
          <w:rFonts w:eastAsia="Times New Roman" w:cs="Times New Roman" w:ascii="Times New Roman" w:hAnsi="Times New Roman"/>
          <w:sz w:val="18"/>
          <w:szCs w:val="18"/>
          <w:lang w:eastAsia="ru-RU"/>
        </w:rPr>
        <w:t xml:space="preserve">, - заметила Джейд. Элен замолчала. В темноте не было видно ее лица, но охотница понадеялась, что девица хотя бы удивлена. Бедняга Баркли. </w:t>
      </w:r>
    </w:p>
    <w:p>
      <w:pPr>
        <w:pStyle w:val="Style19"/>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Ты сможешь бежать? - спросила сердобольная.</w:t>
      </w:r>
      <w:r>
        <w:rPr>
          <w:rFonts w:eastAsia="Times New Roman" w:cs="Times New Roman" w:ascii="Times New Roman" w:hAnsi="Times New Roman"/>
          <w:i/>
          <w:iCs/>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уда? Собрались прыгать на ходу?"</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едставила себе эту картин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В смысле?</w:t>
      </w:r>
      <w:r>
        <w:rPr>
          <w:rFonts w:eastAsia="Times New Roman" w:cs="Times New Roman" w:ascii="Times New Roman" w:hAnsi="Times New Roman"/>
          <w:sz w:val="18"/>
          <w:szCs w:val="18"/>
          <w:lang w:eastAsia="ru-RU"/>
        </w:rPr>
        <w:t xml:space="preserve"> - осторожно переспросила он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хотим попросить... ну, того парня, остановиться и... оглушить его, - смущаясь, пояснила сердобольна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личная идея, ничего не скажешь... интересно будет посмотреть, как вы оглушите вампир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другой стороны: что еще оставалось? Ждать, пока Джек снова придет вытаскивать ее из очередной передряги, в которой она оказалась по собственной глупости? </w:t>
      </w:r>
    </w:p>
    <w:p>
      <w:pPr>
        <w:pStyle w:val="Style19"/>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Интересно, как он узнает, где ее искать. Вероятно, они с Баркли уже вернулись в Грант-Пасс...</w:t>
      </w:r>
      <w:r>
        <w:rPr>
          <w:rFonts w:eastAsia="Times New Roman" w:cs="Times New Roman" w:ascii="Times New Roman" w:hAnsi="Times New Roman"/>
          <w:i/>
          <w:iCs/>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Джек... я такая дур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могу.</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07.10 15:57.</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2"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фургон не особенно торопился. Возможно, водитель не хотел превышать скорость, чтобы не привлечь внимание полиции – еще бы, за те «продукты», которые он перевозил, ему грозил солидный сро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ты собираешься дел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ка не знаю»</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можно было дождаться, пока фургон доедет до склада, указав таким образом место нахождение потенциальных жертв. Но тогда пришлось бы иметь дело с несколькими вампирами сразу, если не сo всем гнездом. И это было равносильно самоубийству, вот только для самоубийства есть и более легкие способ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этому охотник решил действовать сейчас. При этом он очень надеялся, что за рулем фургона простой человек, а не кровосос.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зьми из бардачка револьвер</w:t>
      </w:r>
      <w:r>
        <w:rPr>
          <w:rFonts w:eastAsia="Times New Roman" w:cs="Times New Roman" w:ascii="Times New Roman" w:hAnsi="Times New Roman"/>
          <w:sz w:val="18"/>
          <w:szCs w:val="18"/>
          <w:lang w:eastAsia="ru-RU"/>
        </w:rPr>
        <w:t xml:space="preserve"> – наверно, не стоило давать Хоупу оружие снова, в доме он показал себя не особо метким стрелком. Но сейчас Джекy пригодилась бы любая поддержка. – </w:t>
      </w:r>
      <w:r>
        <w:rPr>
          <w:rFonts w:eastAsia="Times New Roman" w:cs="Times New Roman" w:ascii="Times New Roman" w:hAnsi="Times New Roman"/>
          <w:bCs/>
          <w:sz w:val="18"/>
          <w:szCs w:val="18"/>
          <w:lang w:eastAsia="ru-RU"/>
        </w:rPr>
        <w:t xml:space="preserve">И перед тем, как стрелять, постарайся хорошо прицелиться, лад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ркли нахмури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звини, я знаю, что в там… Просто нервы не выдержали. Больше этого не будет, обещаю.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и договорилис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огнать фургон удалось на ближайшем повороте, и резко вывернув руль, Шеридан повернул машину, перекрывая дорогу. Фургон завизжал покрышками, сбавляя скорость, и остановился, едва не въехав джипу в бо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со стороны пассажира открылась, похоже, в фургоне ехали дво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пусть они будут не вампиры»</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ты охренел?! Убери свою колымаг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Размечтался!»</w:t>
      </w:r>
      <w:r>
        <w:rPr>
          <w:rFonts w:eastAsia="Times New Roman" w:cs="Times New Roman" w:ascii="Times New Roman" w:hAnsi="Times New Roman"/>
          <w:sz w:val="18"/>
          <w:szCs w:val="18"/>
          <w:lang w:eastAsia="ru-RU"/>
        </w:rPr>
        <w:t xml:space="preserve"> - вместо ответа Джек выскочил из автомобиля, выхватывая револьвер, и навел оружие на водител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з машины оба! Быстр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сидевший на пассажирском сиденье, явно не ожидал такого поворота событи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Ты рехнулся?! Ты даже понятия не имеешь, с кем связываеш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верь мне, имею. Из машины я сказал! Считаю до трех, после этого стреляю,</w:t>
      </w:r>
      <w:r>
        <w:rPr>
          <w:rFonts w:eastAsia="Times New Roman" w:cs="Times New Roman" w:ascii="Times New Roman" w:hAnsi="Times New Roman"/>
          <w:sz w:val="18"/>
          <w:szCs w:val="18"/>
          <w:lang w:eastAsia="ru-RU"/>
        </w:rPr>
        <w:t xml:space="preserve"> – и словно в дополнение этой угрозы из машины выскочил Баркли, наводя револьвер на второго парня. И руки у него при этом уже не дрожа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лайте, что он говори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если хоть один из этой парочки был вампиром, подобные угрозы могли его лишь позабавить. Но, кажется, оба извозчика были простыми людьми, потому что, переглянувшись, вышли из машин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о, теперь ты,</w:t>
      </w:r>
      <w:r>
        <w:rPr>
          <w:rFonts w:eastAsia="Times New Roman" w:cs="Times New Roman" w:ascii="Times New Roman" w:hAnsi="Times New Roman"/>
          <w:sz w:val="18"/>
          <w:szCs w:val="18"/>
          <w:lang w:eastAsia="ru-RU"/>
        </w:rPr>
        <w:t xml:space="preserve"> – Джек кивнул на водителя. – </w:t>
      </w:r>
      <w:r>
        <w:rPr>
          <w:rFonts w:eastAsia="Times New Roman" w:cs="Times New Roman" w:ascii="Times New Roman" w:hAnsi="Times New Roman"/>
          <w:bCs/>
          <w:sz w:val="18"/>
          <w:szCs w:val="18"/>
          <w:lang w:eastAsia="ru-RU"/>
        </w:rPr>
        <w:t>Открой заднюю дверь. Жив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дитель замешка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че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крывай!</w:t>
      </w:r>
      <w:r>
        <w:rPr>
          <w:rFonts w:eastAsia="Times New Roman" w:cs="Times New Roman" w:ascii="Times New Roman" w:hAnsi="Times New Roman"/>
          <w:sz w:val="18"/>
          <w:szCs w:val="18"/>
          <w:lang w:eastAsia="ru-RU"/>
        </w:rPr>
        <w:t xml:space="preserve"> – и для большей убедительности, Шеридан взвел курок, который громко и неприятно щелкнул. Водитель вздрогнул, и немного потоптавшись на месте, направился к задним дверям фургона. – </w:t>
      </w:r>
      <w:r>
        <w:rPr>
          <w:rFonts w:eastAsia="Times New Roman" w:cs="Times New Roman" w:ascii="Times New Roman" w:hAnsi="Times New Roman"/>
          <w:bCs/>
          <w:sz w:val="18"/>
          <w:szCs w:val="18"/>
          <w:lang w:eastAsia="ru-RU"/>
        </w:rPr>
        <w:t>Держи его на прицеле.</w:t>
      </w:r>
      <w:r>
        <w:rPr>
          <w:rFonts w:eastAsia="Times New Roman" w:cs="Times New Roman" w:ascii="Times New Roman" w:hAnsi="Times New Roman"/>
          <w:sz w:val="18"/>
          <w:szCs w:val="18"/>
          <w:lang w:eastAsia="ru-RU"/>
        </w:rPr>
        <w:t xml:space="preserve"> – произнес Джек Баркли и двинулся следом за парне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дитель, подойдя к задним дверям, нехотя и нарочито медленно отпер зас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лодец, теперь отойди…</w:t>
      </w:r>
      <w:r>
        <w:rPr>
          <w:rFonts w:eastAsia="Times New Roman" w:cs="Times New Roman" w:ascii="Times New Roman" w:hAnsi="Times New Roman"/>
          <w:sz w:val="18"/>
          <w:szCs w:val="18"/>
          <w:lang w:eastAsia="ru-RU"/>
        </w:rPr>
        <w:t xml:space="preserve"> - парень слегка попятился. – </w:t>
      </w:r>
      <w:r>
        <w:rPr>
          <w:rFonts w:eastAsia="Times New Roman" w:cs="Times New Roman" w:ascii="Times New Roman" w:hAnsi="Times New Roman"/>
          <w:bCs/>
          <w:sz w:val="18"/>
          <w:szCs w:val="18"/>
          <w:lang w:eastAsia="ru-RU"/>
        </w:rPr>
        <w:t xml:space="preserve">Дальш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ждавшись, пока водитель отойдет на пару метров, Джек, не спуская с того глаз, осторожно приблизился к дверям фургона и потянул дверцу на себ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07.10 19:14.</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3"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планам не удалось сбыться, потому что машина остановилась сам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 протянули время</w:t>
      </w:r>
      <w:r>
        <w:rPr>
          <w:rFonts w:eastAsia="Times New Roman" w:cs="Times New Roman" w:ascii="Times New Roman" w:hAnsi="Times New Roman"/>
          <w:sz w:val="18"/>
          <w:szCs w:val="18"/>
          <w:lang w:eastAsia="ru-RU"/>
        </w:rPr>
        <w:t xml:space="preserve">, - прошипела перспективная жертва черного донорства. Кстати, если уж на то пошло, эта была ближе остальных к тому, что должно было произойти. Вампирам, конечно, в первую очередь, не органы понадобятся... но подонорствовать придет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разгружать кузов никто не спеши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там происходит? - испуганно спросила сердобольная. </w:t>
      </w:r>
    </w:p>
    <w:p>
      <w:pPr>
        <w:pStyle w:val="Style19"/>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Наверное, отлить пошел, - предположила Элен.</w:t>
      </w:r>
      <w:r>
        <w:rPr>
          <w:rFonts w:eastAsia="Times New Roman" w:cs="Times New Roman" w:ascii="Times New Roman" w:hAnsi="Times New Roman"/>
          <w:i/>
          <w:iCs/>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ли спорят, кого съесть по дороге, а потом сказать, что столько и везл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ственно, девицы тоже решили, что либо сейчас - либо уже никогда. Джейд, которая слишком самонадеянно пообещала даже бежать, на деле с трудом утвердилась на одной ноге, хотя, на четвереньках, наверное, она сейчас передвигалась бы куда быстрее. Элен шикнула на нее, прислушивая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зговаривают, - сообщила она, стягивая с ноги сапожок на шпильк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таки, компания подобралась боевая. Другие бы забились по угла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другой стороны, излишняя активность подруг по несчастью Джейд не сильно нравилась. Они ведь не знают, с чем придется столкнуться. Хотя... если зазвездить шпилькой вампиру в глаз - пока будет выковыривать, они успеют отбежать на какое-то расстоян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крайней мере, эти трое успею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й я...</w:t>
      </w:r>
      <w:r>
        <w:rPr>
          <w:rFonts w:eastAsia="Times New Roman" w:cs="Times New Roman" w:ascii="Times New Roman" w:hAnsi="Times New Roman"/>
          <w:sz w:val="18"/>
          <w:szCs w:val="18"/>
          <w:lang w:eastAsia="ru-RU"/>
        </w:rPr>
        <w:t xml:space="preserve"> - начала было Джейд, но тут дверца, к которой все еще прижималась Элен, начала открываться. Девушка потеряла равновесие, а вместе с ним и самообладание. Видимо, чтобы вернуть последнее, она издала нечто наподобие боевого клича и, уцепившись одной рукой за дверцу и почти повиснув на ней, другой рукой с зажатым в ней сапогом, нанесла уда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торопливо отдернула маячившую на пути сердобольную, у которой как раз начался столбня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 все это представление могло дать результат только если сработает эффект неожиданности и водитель окажется только один... ну, и если Элен все-таки попадет сапогом хоть куда-нибуд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той!</w:t>
      </w:r>
      <w:r>
        <w:rPr>
          <w:rFonts w:eastAsia="Times New Roman" w:cs="Times New Roman" w:ascii="Times New Roman" w:hAnsi="Times New Roman"/>
          <w:sz w:val="18"/>
          <w:szCs w:val="18"/>
          <w:lang w:eastAsia="ru-RU"/>
        </w:rPr>
        <w:t xml:space="preserve"> - выкрикнула Джей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пог таки нашел свою жертву. Благо, шпилька только мазнула охотника по лиц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ли? - послышался откуда-то сбоку голос Баркли. Джейд очень захотелось присесть обратно на пол, но сначала нужно было убедиться, что опасности действительно нет. Слишком уж много народу вокруг машины, а вот вампиров не видать...</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4.07.10 19:33.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4"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смотреть все-таки стоило внутрь фургона, потому что изнутри неожиданно донесся чей-то крик и боковым зрением Джек увидел какое-то движение. Отдернуть голову он успел почти автоматически, и вовремя это сделал, потому что по щеке царапнуло что-то остро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w:t>
      </w:r>
      <w:r>
        <w:rPr>
          <w:rFonts w:eastAsia="Times New Roman" w:cs="Times New Roman" w:ascii="Times New Roman" w:hAnsi="Times New Roman"/>
          <w:sz w:val="18"/>
          <w:szCs w:val="18"/>
          <w:lang w:eastAsia="ru-RU"/>
        </w:rPr>
        <w:t xml:space="preserve"> – от неожиданности Шеридан шарахнулся в сторону, прикрывая лицо рукой. Подумать о том, кто или что напало на него из фургона, просто не было времени, потому что водитель сразу же воспользовался моментом и бросился вперед, вцепляясь охотнику в руку и собираясь вырвать револьве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во рту у него не спешили появляться клыки, видимо, парень все-таки был человеком. Ну, условно, конечно, если согласился на такую работ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собираясь отдавать оружие, Шеридан попытался высвободить руку, но хватка у парня была мертвой, почти, как у бультерьер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черт!»</w:t>
      </w:r>
      <w:r>
        <w:rPr>
          <w:rFonts w:eastAsia="Times New Roman" w:cs="Times New Roman" w:ascii="Times New Roman" w:hAnsi="Times New Roman"/>
          <w:sz w:val="18"/>
          <w:szCs w:val="18"/>
          <w:lang w:eastAsia="ru-RU"/>
        </w:rPr>
        <w:t xml:space="preserve"> - поняв, что освободить руку не удастся, Джек попытался заехать водителю в челюсть, но промахнулся и лишь смазал тому по щеке. Зато уворачиваясь, парень потерял равновесие и рухнул на спину, увлекая охотника за соб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покатились по земле, и Джеку повезло, в падении водитель ослабил хватку. И высвободив, наконец, руку, Шеридан со всего размаху заехал противнику револьвером по скуле, тот дернулся и затих.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торопливо поднялся. Царапина на щеке, наверно, было глубокой, потому что сильно саднила. И, пожалуй, нужно было узнать, как дела у Баркли. А еще помочь девушкам… Охотник шагнул к фургону и, не желая, чтобы ему снова съездили по физиономии, поспешно заговори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й, спокойно, я здесь, чтобы вам помочь,</w:t>
      </w:r>
      <w:r>
        <w:rPr>
          <w:rFonts w:eastAsia="Times New Roman" w:cs="Times New Roman" w:ascii="Times New Roman" w:hAnsi="Times New Roman"/>
          <w:sz w:val="18"/>
          <w:szCs w:val="18"/>
          <w:lang w:eastAsia="ru-RU"/>
        </w:rPr>
        <w:t xml:space="preserve"> – а в следующую секунду вторая дверца фургона распахнулась, и он увидел Джейд. Живой и здоров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Слава богу!» </w:t>
      </w:r>
    </w:p>
    <w:p>
      <w:pPr>
        <w:pStyle w:val="Style19"/>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Господи! Ты в порядке?!</w:t>
      </w:r>
      <w:r>
        <w:rPr>
          <w:rFonts w:eastAsia="Times New Roman" w:cs="Times New Roman" w:ascii="Times New Roman" w:hAnsi="Times New Roman"/>
          <w:sz w:val="18"/>
          <w:szCs w:val="18"/>
          <w:lang w:eastAsia="ru-RU"/>
        </w:rPr>
        <w:t xml:space="preserve"> – охотник торопливо протянул руку, чтобы помочь напарнице выбраться наружу. – </w:t>
      </w:r>
      <w:r>
        <w:rPr>
          <w:rFonts w:eastAsia="Times New Roman" w:cs="Times New Roman" w:ascii="Times New Roman" w:hAnsi="Times New Roman"/>
          <w:bCs/>
          <w:sz w:val="18"/>
          <w:szCs w:val="18"/>
          <w:lang w:eastAsia="ru-RU"/>
        </w:rPr>
        <w:t>Джейд… Прости, я не знал, что тут замешаны вампиры! Если бы я знал, я бы ни за что не оставил тебя одну!</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4.07.10 22:05.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5"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добралась до выхода как раз тогда, когда борьба уже подошла к концу. То, что поначалу показалось ей просто галлюцинацией, переросло в твердую уверенную реальность. Джек действительно был здесь. И, судя по тому, что его не пытались загрызть - напавший на него мужик был всего лишь навсего... человек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что... - только и смогла выдавить сердобольна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ну стоять! - снова донесся откуда-то голос Барк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 продуманные операции так не проводятся, это точ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лен так и замерла, привалившись к кузову и держа в руке сапог наизготовку. Поэтому подошедшему и слегка помятому Джеку пришлось уговаривать ему повери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чувствовала, что ноги предательски подкосились, так что посторонившаяся Элен (девушка пыталась одновременно чертыхаться, натянуть злополучный сапог и поинтересоваться у Баркли, какого дьявола он так долго?!), вовремя уступила место Джеку. Джейд тяжело оперлась на протянутую рук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вы нас нашли?! Джек, эт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нездо. Где-то должно было быть гнездо. Вампиры неплохо устроили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к и сам прекрасно разбирался в ситуаци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ама виновата,</w:t>
      </w:r>
      <w:r>
        <w:rPr>
          <w:rFonts w:eastAsia="Times New Roman" w:cs="Times New Roman" w:ascii="Times New Roman" w:hAnsi="Times New Roman"/>
          <w:sz w:val="18"/>
          <w:szCs w:val="18"/>
          <w:lang w:eastAsia="ru-RU"/>
        </w:rPr>
        <w:t xml:space="preserve"> - покачала головой охотница. Надо же, а еще совсем недавно тема "ты подумала, что бы я делал, если бы с тобой что-то случилось" была предметом для шуток. И уж тем более, после того как она сама практически принесла себя вампирам на блюдечке, Джеку не за что было извиняться. Он ведь не должен бегать за ней, как нянь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ие ва-вампиры? - выдавила сердобольна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нас что, типа спасли?! - удивилась, в свою очередь, третья их спутниц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гляделась, пытаясь понять, где они вообще находят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де мы?</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что будем делать с этими? Сдадим их в полицию? - спросил Баркли. Одного типа он все еще держал на мушке. Другой не подавал признаков жизни - видимо, приложили его порядоч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что мы им скажем?"</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и вас найдут, - сказал перевозчи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у да, может, нам сходить и извиниться? </w:t>
      </w:r>
      <w:r>
        <w:rPr>
          <w:rFonts w:eastAsia="Times New Roman" w:cs="Times New Roman" w:ascii="Times New Roman" w:hAnsi="Times New Roman"/>
          <w:sz w:val="18"/>
          <w:szCs w:val="18"/>
          <w:lang w:eastAsia="ru-RU"/>
        </w:rPr>
        <w:t xml:space="preserve">- бросила Джейд. - </w:t>
      </w:r>
      <w:r>
        <w:rPr>
          <w:rFonts w:eastAsia="Times New Roman" w:cs="Times New Roman" w:ascii="Times New Roman" w:hAnsi="Times New Roman"/>
          <w:bCs/>
          <w:sz w:val="18"/>
          <w:szCs w:val="18"/>
          <w:lang w:eastAsia="ru-RU"/>
        </w:rPr>
        <w:t>Тебя найти будет легч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призадумался. Похоже, он и сам начал понимать, что вампиры будут рассматривать его как лишнего свидетел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 теперь действительно стоило решить, что делать дальше. Джейд посмотрела на Дже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нашли гнезд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инципе, перевозчик мог показать, куда ехать, если что. Вот тольк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но позвонить Джерри... главное, чтобы он ответил... И он быстренько прикроет эту лавочку".</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у меня, кажется, нога вывихнут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еще у тебя синяк на физиономии и ты грязная, как будто вылезла из мусорного бака... вампиры бы побрезговали".</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04.07.10 23:15.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6"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вы нас нашли?! Джек, это... – Джейд осеклась, судя по всему, она тоже была в курсе, кто стоит за похищения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арень Кьяры, Тони, оказался вампиром. Я столкнулся с ним у него в доме, и он превратил Кьяру…</w:t>
      </w:r>
      <w:r>
        <w:rPr>
          <w:rFonts w:eastAsia="Times New Roman" w:cs="Times New Roman" w:ascii="Times New Roman" w:hAnsi="Times New Roman"/>
          <w:sz w:val="18"/>
          <w:szCs w:val="18"/>
          <w:lang w:eastAsia="ru-RU"/>
        </w:rPr>
        <w:t xml:space="preserve"> - Джек замолчал, чтобы не вдаваться в подробности. – </w:t>
      </w:r>
      <w:r>
        <w:rPr>
          <w:rFonts w:eastAsia="Times New Roman" w:cs="Times New Roman" w:ascii="Times New Roman" w:hAnsi="Times New Roman"/>
          <w:bCs/>
          <w:sz w:val="18"/>
          <w:szCs w:val="18"/>
          <w:lang w:eastAsia="ru-RU"/>
        </w:rPr>
        <w:t xml:space="preserve">Так мы узнали про вампиров, а потом выяснилось, что у них есть фирма, такое себе прикрытие, а эмблема фирмы – фиолетовое яблоко. Мы случайно наткнулись на фургон и… во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девушки начала обмениваться ничего незначащими фразами, в стиле «Какие ва-вампиры?» и «Так нас что, типа спасли?!». Но возможности просто поболтать у них не было, нужно было как можно быстрее убраться отсюда и отвезти всех спасенных в безопасное место, например, обратно в Грант-Пасс. А еще лучше, за границу штат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де мы? – спросила Джей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Редвуде. Давай убираться отсюда, поговорим в машине,</w:t>
      </w:r>
      <w:r>
        <w:rPr>
          <w:rFonts w:eastAsia="Times New Roman" w:cs="Times New Roman" w:ascii="Times New Roman" w:hAnsi="Times New Roman"/>
          <w:sz w:val="18"/>
          <w:szCs w:val="18"/>
          <w:lang w:eastAsia="ru-RU"/>
        </w:rPr>
        <w:t xml:space="preserve"> – а затем, повернувшись к Хоупу и остальным, Джек добавил: – </w:t>
      </w:r>
      <w:r>
        <w:rPr>
          <w:rFonts w:eastAsia="Times New Roman" w:cs="Times New Roman" w:ascii="Times New Roman" w:hAnsi="Times New Roman"/>
          <w:bCs/>
          <w:sz w:val="18"/>
          <w:szCs w:val="18"/>
          <w:lang w:eastAsia="ru-RU"/>
        </w:rPr>
        <w:t xml:space="preserve">Хватит болтать, давайте все в джип. Баркли помоги и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уезжать всем было необязательно. В конце концов, можно было попросить Баркли отвезти девушек в безопасное место, а самому заняться вампирами. Но во-первых, Джек опасался, что вампиры разнюхают о случившемся раньше, чем будут уничтожены, и попробуют убрать всех ненужных свидетелей. А во-вторых… Во-вторых, с ногой Джейд что-то было не так, охотник видел, что девушка не может на нее нормально опираться. А значит, ни о каком участии в охоте речь идти не могла. И потому Джейд тоже нужно было доставить в безопасное место. И доверять это Баркли Джек не собира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что будем делать с этими? Сдадим их в полицию? - спросил Хоуп, продолжая держать второго парня под прицел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ь была хороше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Запрем их в фургоне и вызовем копов. Пусть разбирают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попытался было возмутиться, но быстро поутих, поняв, что оставаться на свободе ему достаточно опасно. Вряд ли вампиры будут настолько милосердны, чтобы сохранить ему жизнь. Впрочем, безопасность ему вряд ли могли гарантировать и в тюрьме. Наверно, самым лучше для него было убраться подальше отсюда. Вот только Шеридан не намерен был его отпускать, на руках этого подонка была кровь не одной похищенной девушк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нашли гнездо? – снова вмешалась Джей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это склад на окраине город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на секунду замолкла, а затем добави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у меня, кажется, нога вывихнут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заметил»</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ебе нужно в больницу? Потерпи. Я сейчас.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помощью Баркли обоих парней заперли в фургоне. Девушки уже успели погрузиться в джип. Хоуп сел вместе с Элен, на заднее сиденье. А Джек помог напарнице добраться до пассажирского мест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думаю, нам нужно уехать из Редвуда,</w:t>
      </w:r>
      <w:r>
        <w:rPr>
          <w:rFonts w:eastAsia="Times New Roman" w:cs="Times New Roman" w:ascii="Times New Roman" w:hAnsi="Times New Roman"/>
          <w:sz w:val="18"/>
          <w:szCs w:val="18"/>
          <w:lang w:eastAsia="ru-RU"/>
        </w:rPr>
        <w:t xml:space="preserve"> – произнес Шеридан, заводя машину. – </w:t>
      </w:r>
      <w:r>
        <w:rPr>
          <w:rFonts w:eastAsia="Times New Roman" w:cs="Times New Roman" w:ascii="Times New Roman" w:hAnsi="Times New Roman"/>
          <w:bCs/>
          <w:sz w:val="18"/>
          <w:szCs w:val="18"/>
          <w:lang w:eastAsia="ru-RU"/>
        </w:rPr>
        <w:t xml:space="preserve">Отвезем их всех в Грант-Пасс… А тебе нужно будет показаться врач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еще, нужно будет вернуться в Редвуд и уничтожить гнездо. Вот только, как сделать это в одиночку?»</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5.07.10 23:58.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7"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был терпелив, как обычно. Пожалуй, сейчас его гнев был бы кстати. Но охотник просто объяснил, как именно они с Баркли оказались рядом. Случайность. Дело в простой случайности. Они могли задержаться. Или фургон мог свернуть где-нибудь... или попросту не заметили бы этого треклятого яблока. </w:t>
      </w:r>
    </w:p>
    <w:p>
      <w:pPr>
        <w:pStyle w:val="Style19"/>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Джейд оглянулась, чтобы увидеть на дверце грузовика ту же эмблему, которую она видела на пикапе, с той лишь разницей, что в свете фонарей у бара яблоко казалось вовсе не фиолетовым, а просто черным.</w:t>
      </w:r>
      <w:r>
        <w:rPr>
          <w:rFonts w:eastAsia="Times New Roman" w:cs="Times New Roman" w:ascii="Times New Roman" w:hAnsi="Times New Roman"/>
          <w:i/>
          <w:iCs/>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зараз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еката ведь что-то говорила Джеку про яблоко. Именно про фиолетовое яблоко. Ничего себе, намеки. И это она считает помощью?!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ужели нельзя было просто сказать: "Джек, дорогой, такого-то числа твою самонадеянную подружку запихнут в фургон с такими-то номерами и повезут по такой-то дороге, так что жди их в Редвуде со стольки-то до стольки-то"... Или: "Джейд, если ты пойдешь в бар, тебе не поздоровит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еще проще было бы предупредить охотников, что они столкнуться не с женским рабством, а вампирским гнездом... Неплохо, кстати, организованным гнездом. Скорее всего, в Грант-Пасс вампиры только промышляли девушек. Джек ведь сказал, что само гнездо в Редвуд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ет... Геката сказала про фиолетовое яблоко! Вот уж, помог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нужно мне ни в какую больницу. Всего лишь вывих</w:t>
      </w:r>
      <w:r>
        <w:rPr>
          <w:rFonts w:eastAsia="Times New Roman" w:cs="Times New Roman" w:ascii="Times New Roman" w:hAnsi="Times New Roman"/>
          <w:sz w:val="18"/>
          <w:szCs w:val="18"/>
          <w:lang w:eastAsia="ru-RU"/>
        </w:rPr>
        <w:t xml:space="preserve">, - пробормотала Джей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уж, понятно, что у Джека на уме: вернуться и распотрошить гнездо. Не оставлять же все, как есть. Похищения будут продолжаться. Джейд даже не была уверена, что парней, запертых в фургоне, смогут к чему-то привлечь. Даже если первыми на них наткнутся коп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мог ей доковылять до джипа и, наконец, они смогли уехать. Теснота никого особо не смуща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что, правда меня искал? - спросила Элен с подозрением. Баркли выглядел таким виноватым, будто собирался извиниться за содеянно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 А вот Джейд так и не нашла, что сказать. Она сама нарвалась. Никто не тащил ее в бар. И если бы не Джек. Если бы не Гекат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бы не ты...</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уж. Вряд ли Джейд удалось бы выпутат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же как Джек не сможет справиться с гнездом в одиночк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позвоню Джерри, он спец по вампирам... Дашь мне телефон?</w:t>
      </w:r>
      <w:r>
        <w:rPr>
          <w:rFonts w:eastAsia="Times New Roman" w:cs="Times New Roman" w:ascii="Times New Roman" w:hAnsi="Times New Roman"/>
          <w:sz w:val="18"/>
          <w:szCs w:val="18"/>
          <w:lang w:eastAsia="ru-RU"/>
        </w:rPr>
        <w:t xml:space="preserve"> </w:t>
      </w:r>
    </w:p>
    <w:p>
      <w:pPr>
        <w:pStyle w:val="Style19"/>
        <w:jc w:val="both"/>
        <w:rPr/>
      </w:pPr>
      <w:r>
        <w:rPr>
          <w:rFonts w:eastAsia="Times New Roman" w:cs="Times New Roman" w:ascii="Times New Roman" w:hAnsi="Times New Roman"/>
          <w:sz w:val="18"/>
          <w:szCs w:val="18"/>
          <w:lang w:eastAsia="ru-RU"/>
        </w:rPr>
        <w:t>Ее собственный телефон стал вампирским трофеем и наверняка валялся в мусорке в Грант-Пасс.</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07.10 00:28</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8"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сталась верна самой себе – общаться с врачами не входило в ее планы. Девушка явно недолюбливала людей в белых халатах, правда эта нелюбовь проявлялась только тогда, когда речь шла о ее здоровье. А вот стоило заболеть ему, Джеку, как больница становилась для охотницы чуть ли не любимым мест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возмущаться Шеридан не стал, время было не подходящее. Да и настроение тоже, он был слишком рад тому, что Джейд жива и ей больше ничего не угрожае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Хорошо, как скажеш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колько минут они ехали молча, а затем девушка неожиданно произнес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Если бы не т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напарница хотела его поблагодарить. Вот только благодарить его было не за чт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если бы не я – с тобой бы ничего не случилось. Это я настоял на том, чтобы ты осталась в мотеле одна… И вампиры тебя нашли. Так что, это моя вин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нова на несколько минут повисло молчание, а затем Джейд неожиданно добави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озвоню Джерри, он спец по вампирам... Дашь мне телефо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ую секунду Джек даже опеши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ерри?! Зачем?!»</w:t>
      </w:r>
      <w:r>
        <w:rPr>
          <w:rFonts w:eastAsia="Times New Roman" w:cs="Times New Roman" w:ascii="Times New Roman" w:hAnsi="Times New Roman"/>
          <w:sz w:val="18"/>
          <w:szCs w:val="18"/>
          <w:lang w:eastAsia="ru-RU"/>
        </w:rPr>
        <w:t xml:space="preserve"> - предложение ему не понравилось, в душе шевельнулось неприятное чувство обиды. – </w:t>
      </w:r>
      <w:r>
        <w:rPr>
          <w:rFonts w:eastAsia="Times New Roman" w:cs="Times New Roman" w:ascii="Times New Roman" w:hAnsi="Times New Roman"/>
          <w:i/>
          <w:iCs/>
          <w:sz w:val="18"/>
          <w:szCs w:val="18"/>
          <w:lang w:eastAsia="ru-RU"/>
        </w:rPr>
        <w:t xml:space="preserve">«Ты что, мне не доверяеш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обида вспыхнула и угасла под воздействием доводов рассудка. В глубине души охотник прекрасно понимал, что в одиночку уничтожить вампиров у него не получится. И отказываться от помощи было глупо. Правда, необходимость принимать помощь от этого таинственного Джерри задевала его мужское самолюбие, и от этого на душе оставался неприятный осадо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дохнув, Шеридан достал телефон и протянул его Джейд, при этом не удержавшись от колкост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ешь, у него это получится лучше, чем у меня, д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это время они уже успели выехать за городскую черту, и теперь джип, набирая скорость, мчался в сторону Грант-Пасс.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6.07.10 07:43.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9"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и психи? - не выдержала Элен. Охотники продолжали говорить про вампиров, не обращая внимания на пассажиров. Которых это очень нервировало. Даже Баркли, который не знал, как объяснить происходяще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тебе потом все объясню... - наконец, нашелся он. Элен с сомнением хмыкну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яла телефон, протянутый Джек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бы он еще соизволили ответит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у идея вызвать подмогу вовсе не понравилась. Он вдруг решил, что Джейд не доверяет ем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лушай, Джек, ты только что разобрался с двумя тварями в одиночку. Не думаю, что этот парень тебе сильно помог.</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хмыкнула, кивнув головой на Баркли. Тот возмущенно засопе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я не знаю, как тебе удалось их разговорить, но это прост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ты же не собираешься сунуться один в гнездо? Сколько их там? Семь, восем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ои шансы поучаствовать в операции Джейд оценивала как умеренные. Это при хорошем раскладе, если нога начнет двигаться, а Джек - перестанет артачиться. </w:t>
      </w:r>
    </w:p>
    <w:p>
      <w:pPr>
        <w:pStyle w:val="Style19"/>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никто меня не находил. Я пошла в бар... то есть, нет, нет, внутрь я не заходила... погуляла рядом. Видела такой же фургон</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 а вампиры заметили тебя".</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просто хочу помочь. Джерри - действительно специалист по вампирам и наверняка знает других охотников, которые могут быть поблизост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удки в трубке продолжались слишком долго. Потом раздался щелчок и заговорил автоответчик. Джейд мысленно чертыхнула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Привет, Джерри. Я в Грант-Пасс в Орегоне. Здесь гнездо 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какой толк от автоответчик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в общем, ладно. Забуд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разорвала связь и покосилась на Дже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отвечает,</w:t>
      </w:r>
      <w:r>
        <w:rPr>
          <w:rFonts w:eastAsia="Times New Roman" w:cs="Times New Roman" w:ascii="Times New Roman" w:hAnsi="Times New Roman"/>
          <w:sz w:val="18"/>
          <w:szCs w:val="18"/>
          <w:lang w:eastAsia="ru-RU"/>
        </w:rPr>
        <w:t xml:space="preserve"> - буркнула он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иначе - дела вселенской важност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то, злиться не было смысла. Джерри и раньше не отличался тем, что отвечал на все звонк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тому же он быть где угодно. Ждать, пока он доберет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ще идеи ест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лефон зазвони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Грант-Пасс нет гнезда, - это было первое, что сказал Джерр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что ты говоришь. Проверял?</w:t>
      </w:r>
      <w:r>
        <w:rPr>
          <w:rFonts w:eastAsia="Times New Roman" w:cs="Times New Roman" w:ascii="Times New Roman" w:hAnsi="Times New Roman"/>
          <w:sz w:val="18"/>
          <w:szCs w:val="18"/>
          <w:lang w:eastAsia="ru-RU"/>
        </w:rPr>
        <w:t xml:space="preserve"> - не удержалась Джей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я. И откуда такой тон? Ты первая позвонила. И не со своего номер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Гнездо в Редвуд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сно. И у вас там недостаточно людей, чтобы с ним справит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рубке раздался демонстративно тяжелый вздох.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сно. Я недалеко. Скоро подъед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в трубке наступила тишина.</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07.10 13:41.</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0"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разговор о вампирах нервировал спасенных девушек. Но Джека в настоящий момент это не очень волновал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идимо, почувствовала, что ее предложение не вызвало у напарника особого восторга, а потому попыталась объясни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ушай, Джек, ты только что разобрался с двумя тварями в одиночк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орошо, что ты не видела, как это было. Иначе бы ты вызвала не только Джерри, но и национальную гвардию»</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думаю, что этот парень тебе сильно помог, – девушка кивнула на Баркли. - Но ты же не собираешься сунуться один в гнездо? Сколько их там? Семь, восем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идящий на заднем сиденье Хоуп обиженно засопел, и Шеридан, скорее из чувства мужской солидарности, постарался его поддерж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аркли сделал все, что от него требовалось… А вампиров там пят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всего-навсег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никто меня не находил. Я пошла в бар... то есть нет, нет, внутрь я не заходила... погуляла рядом. Видела такой же фурго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Вот даже как?! Ты же обеща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росто хочу помочь. Джерри - действительно специалист по вампирам и наверняка знает других охотников, которые могут быть поблизост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Ну да, конечно. Он специалист, а я та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брав нужный номер, девушка долго молчала. Затем начала разговор, но неожиданно осекла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отвечае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и слава богу!»</w:t>
      </w:r>
      <w:r>
        <w:rPr>
          <w:rFonts w:eastAsia="Times New Roman" w:cs="Times New Roman" w:ascii="Times New Roman" w:hAnsi="Times New Roman"/>
          <w:sz w:val="18"/>
          <w:szCs w:val="18"/>
          <w:lang w:eastAsia="ru-RU"/>
        </w:rPr>
        <w:t xml:space="preserve"> - несмотря на то, что теперь ему предстояло расправляться с вампирами в одиночку, Джек испытал даже что-то похожее на облегчен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ую секунду телефон зазвонил. И, конечно же, это был Джерр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сидел достаточно близко, чтобы слышать ответы приятеля Джейд. А потому, тяжелый вздох и одалживающее «я недалеко, скоро подъеду» - покоробили ег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до же, какое счастье…</w:t>
      </w:r>
      <w:r>
        <w:rPr>
          <w:rFonts w:eastAsia="Times New Roman" w:cs="Times New Roman" w:ascii="Times New Roman" w:hAnsi="Times New Roman"/>
          <w:sz w:val="18"/>
          <w:szCs w:val="18"/>
          <w:lang w:eastAsia="ru-RU"/>
        </w:rPr>
        <w:t xml:space="preserve"> - пробормотал охотник себе под нос, надеясь, что Джейд его не услыши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буквально через минуту телефон зазвонил снова. В душе шевельнулась надежда, что это Джерри звонит, чтобы сообщить, что у него сломалась машина. Но на экране высветился номер Картер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вет, это я. Звоню узнать, вы еще не передумали жениться, а? И не говори, что свадьба уже состоялась, а ты забыл меня пригласить. Это непростительная забывчивос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с трудом удалось вклиниться в этот словесный пото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 что ты хочеш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 Хортон хмыкнул. – Ну, для начала виллу в Ницце, яхту, и счет в швейцарском банке. У тебя все это ес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рубке послышался удовлетворенный смешо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не хмурься, от этого морщины бывают. А если серьезно, я звоню, чтобы узнать, как у тебя дела. Я говорил с твоими родителями, они волнуются. Ты им уже четыре дня не звони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Как?!</w:t>
      </w:r>
      <w:r>
        <w:rPr>
          <w:rFonts w:eastAsia="Times New Roman" w:cs="Times New Roman" w:ascii="Times New Roman" w:hAnsi="Times New Roman"/>
          <w:sz w:val="18"/>
          <w:szCs w:val="18"/>
          <w:lang w:eastAsia="ru-RU"/>
        </w:rPr>
        <w:t xml:space="preserve"> – от неожиданности Джек резко нажал на тормоз и джип в очередной раз вильнул, выезжая на соседнюю полосу. Благо, та была пуста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сто, нашел твой домашний номер в электронном справочнике. У тебя что-то случилось?! Ты где сейчас?!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Редвуде, еду в Грант-Пасс.</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очередная нечис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вампиры…</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рубке повисло молчан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да, вампиры – это не мой профиль. Но я знаю пару спецов. Могу подсказать их телефон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 не надо – сюда уже едет один спец.</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снова хмыну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ий спец?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если верить Джейд.</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нова молчан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Тогда я на всякий случай подъед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w:t>
      </w:r>
      <w:r>
        <w:rPr>
          <w:rFonts w:eastAsia="Times New Roman" w:cs="Times New Roman" w:ascii="Times New Roman" w:hAnsi="Times New Roman"/>
          <w:sz w:val="18"/>
          <w:szCs w:val="18"/>
          <w:lang w:eastAsia="ru-RU"/>
        </w:rPr>
        <w:t xml:space="preserve"> - странно было слышать такое от Картер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й, ты правильно все понял? Здесь вампиры и денег за них никто не заплати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обиженно засопе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бе нравиться меня унижать, да? Ладно, когда буду подъезжать – перезвоню.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язь разорвалась. </w:t>
      </w:r>
    </w:p>
    <w:p>
      <w:pPr>
        <w:pStyle w:val="Style1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сто замечательно,</w:t>
      </w:r>
      <w:r>
        <w:rPr>
          <w:rFonts w:eastAsia="Times New Roman" w:cs="Times New Roman" w:ascii="Times New Roman" w:hAnsi="Times New Roman"/>
          <w:sz w:val="18"/>
          <w:szCs w:val="18"/>
          <w:lang w:eastAsia="ru-RU"/>
        </w:rPr>
        <w:t xml:space="preserve"> – пробормотал Джек, убирая телефон. Список борцов с вампирами пополнялся с каждой секунд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6.07.10 22:55.</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1"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прежнему не был рад, что теперь не придется соваться в гнездо вдвоем. Похоже, дело было не столько в том, что охотнику казалось, будто его способности и смелость ставят под сомнение... Джек снова ревновал. К человеку, которого даже не видел. Похоже, с этим Джейд уже ничего не могла подел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конечно, была надежда, что, увидев, что общение Джерри и Джейд не выходит за рамки охоты, Джек и успокоится... Но надежда слабая. Насчет Райли Дигана его ничто не могло убедить, даже слово Джейд. </w:t>
      </w:r>
    </w:p>
    <w:p>
      <w:pPr>
        <w:pStyle w:val="Style19"/>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Следом за Джерри неожиданно проявился Картер. Его звонка не ожидал даже Джек. Еще меньше он ожидал, что, услышав про вампиров, Картер решит присоединиться к охотникам.</w:t>
      </w:r>
      <w:r>
        <w:rPr>
          <w:rFonts w:eastAsia="Times New Roman" w:cs="Times New Roman" w:ascii="Times New Roman" w:hAnsi="Times New Roman"/>
          <w:i/>
          <w:iCs/>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это тот еще помощничек..."</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Может быть, он надеялся все-таки получить какую-то выгоду... А может, просто хотел посмотреть, как охотники будут пытаться одолеть вампирский рассадник.</w:t>
      </w:r>
      <w:r>
        <w:rPr>
          <w:rFonts w:eastAsia="Times New Roman" w:cs="Times New Roman" w:ascii="Times New Roman" w:hAnsi="Times New Roman"/>
          <w:i/>
          <w:iCs/>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же не представляю... поджечь их к чертовой бабушк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приятное воспоминание заставило поежит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тому же, в гнезде могли оказаться еще люд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ркли еще пытался выяснить у охотников, что они намерены сделать, но по его виду можно было догадаться, что уж он-то точно не горит желанием поучаствовать в вампирском побоищ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лен выглядела задумчивой - похоже, все еще решала, как ей относиться к факту собственного спасени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 девушки оказались из Грант-Пасс, так что их доставили по домам. Судя по всему, они немного побаивались охотников и их странных разговоров. С Баркли пришлось взять слово, что он немедленно покинет город и поедет по дороге, никак не связанной с Редвудом. Элен больше не порывалась сбежать и оставалась небольшая надежда на то, что они все же доедут до пункта назначения без приключени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шись, наконец, одни, охотники вернулись в мотел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баре есть вампир. Как минимум один,</w:t>
      </w:r>
      <w:r>
        <w:rPr>
          <w:rFonts w:eastAsia="Times New Roman" w:cs="Times New Roman" w:ascii="Times New Roman" w:hAnsi="Times New Roman"/>
          <w:sz w:val="18"/>
          <w:szCs w:val="18"/>
          <w:lang w:eastAsia="ru-RU"/>
        </w:rPr>
        <w:t xml:space="preserve"> - заметила Джейд после того, как ее нога была туго перебинтована, и можно было заняться ранами Джека. Конечно, царапина на лице хоть и была неприятно глубокой, но вряд ли могла стать смертельной... но кто его знает, что там, на каблуках у Элен... - </w:t>
      </w:r>
      <w:r>
        <w:rPr>
          <w:rFonts w:eastAsia="Times New Roman" w:cs="Times New Roman" w:ascii="Times New Roman" w:hAnsi="Times New Roman"/>
          <w:bCs/>
          <w:sz w:val="18"/>
          <w:szCs w:val="18"/>
          <w:lang w:eastAsia="ru-RU"/>
        </w:rPr>
        <w:t>Интересно, это один из тех пяти или плюс к ним...</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Охотница теперь могла наступать на ногу, но передвигалась не очень-то быстро.</w:t>
      </w:r>
      <w:r>
        <w:rPr>
          <w:rFonts w:eastAsia="Times New Roman" w:cs="Times New Roman" w:ascii="Times New Roman" w:hAnsi="Times New Roman"/>
          <w:i/>
          <w:iCs/>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вот, отлично, теперь можно прихрамывать на пару с Джеком".</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могу вести машину</w:t>
      </w:r>
      <w:r>
        <w:rPr>
          <w:rFonts w:eastAsia="Times New Roman" w:cs="Times New Roman" w:ascii="Times New Roman" w:hAnsi="Times New Roman"/>
          <w:sz w:val="18"/>
          <w:szCs w:val="18"/>
          <w:lang w:eastAsia="ru-RU"/>
        </w:rPr>
        <w:t xml:space="preserve">, - категорично заявила Джейд, стараясь опередить Джека, если он вдруг решит завести разговор о том, чтобы она осталась в мотеле. - </w:t>
      </w:r>
      <w:r>
        <w:rPr>
          <w:rFonts w:eastAsia="Times New Roman" w:cs="Times New Roman" w:ascii="Times New Roman" w:hAnsi="Times New Roman"/>
          <w:bCs/>
          <w:sz w:val="18"/>
          <w:szCs w:val="18"/>
          <w:lang w:eastAsia="ru-RU"/>
        </w:rPr>
        <w:t>А как ты выяснил, сколько вампиров в гнезде?.. Ты там был?</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6.07.10 23:44.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2"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что это один из пяти,</w:t>
      </w:r>
      <w:r>
        <w:rPr>
          <w:rFonts w:eastAsia="Times New Roman" w:cs="Times New Roman" w:ascii="Times New Roman" w:hAnsi="Times New Roman"/>
          <w:sz w:val="18"/>
          <w:szCs w:val="18"/>
          <w:lang w:eastAsia="ru-RU"/>
        </w:rPr>
        <w:t xml:space="preserve"> – пожал плечами, отвечая на вопрос о вампире из бара, Джек, хотя точной уверенности в этом у него не было. – </w:t>
      </w:r>
      <w:r>
        <w:rPr>
          <w:rFonts w:eastAsia="Times New Roman" w:cs="Times New Roman" w:ascii="Times New Roman" w:hAnsi="Times New Roman"/>
          <w:bCs/>
          <w:sz w:val="18"/>
          <w:szCs w:val="18"/>
          <w:lang w:eastAsia="ru-RU"/>
        </w:rPr>
        <w:t xml:space="preserve">По крайней мере, надеюсь на это. Мне просто… просто удалось выяснить, что в гнезде пять вампиров, и половина из них недавно обращенны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того, как вывихнутая нога была забинтована, Джейд стала передвигаться чуть более уверенно, но все равно ее подвижность оставляла желать лучшего, особенно для охоты на выводок кровосос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жалуй, было бы лучше, если бы напарница осталась в мотеле. И словно прочитав эти мысли, девушка запротестова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могу вести машин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ильно сомневаюсь»,</w:t>
      </w:r>
      <w:r>
        <w:rPr>
          <w:rFonts w:eastAsia="Times New Roman" w:cs="Times New Roman" w:ascii="Times New Roman" w:hAnsi="Times New Roman"/>
          <w:sz w:val="18"/>
          <w:szCs w:val="18"/>
          <w:lang w:eastAsia="ru-RU"/>
        </w:rPr>
        <w:t xml:space="preserve"> - но озвучивать это охотник не стал. Потому что оставлять второй раз Джейд в одиночку было слишком опасно. Даже если теперь девушка никуда и не пойдет, разъяренные вампиры сами могут нагрянуть в мотел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стати, о походе в бар…»</w:t>
      </w:r>
      <w:r>
        <w:rPr>
          <w:rFonts w:eastAsia="Times New Roman" w:cs="Times New Roman" w:ascii="Times New Roman" w:hAnsi="Times New Roman"/>
          <w:sz w:val="18"/>
          <w:szCs w:val="18"/>
          <w:lang w:eastAsia="ru-RU"/>
        </w:rPr>
        <w:t xml:space="preserve"> - Джек уже открыл рот, собираясь поинтересоваться, какая нелегкая понесла напарницу к подозрительному заведению, несмотря на обещание, но девушка его опереди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как ты выяснил, сколько вампиров в гнезде?.. Ты там бы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лохой вопрос»,</w:t>
      </w:r>
      <w:r>
        <w:rPr>
          <w:rFonts w:eastAsia="Times New Roman" w:cs="Times New Roman" w:ascii="Times New Roman" w:hAnsi="Times New Roman"/>
          <w:sz w:val="18"/>
          <w:szCs w:val="18"/>
          <w:lang w:eastAsia="ru-RU"/>
        </w:rPr>
        <w:t xml:space="preserve"> - Шеридан так и застал с приоткрытым ртом, собираясь с мыслями, и на это ушла минута, не меньш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то есть, нет,</w:t>
      </w:r>
      <w:r>
        <w:rPr>
          <w:rFonts w:eastAsia="Times New Roman" w:cs="Times New Roman" w:ascii="Times New Roman" w:hAnsi="Times New Roman"/>
          <w:sz w:val="18"/>
          <w:szCs w:val="18"/>
          <w:lang w:eastAsia="ru-RU"/>
        </w:rPr>
        <w:t xml:space="preserve"> – выдавил он, наконец. – </w:t>
      </w:r>
      <w:r>
        <w:rPr>
          <w:rFonts w:eastAsia="Times New Roman" w:cs="Times New Roman" w:ascii="Times New Roman" w:hAnsi="Times New Roman"/>
          <w:bCs/>
          <w:sz w:val="18"/>
          <w:szCs w:val="18"/>
          <w:lang w:eastAsia="ru-RU"/>
        </w:rPr>
        <w:t xml:space="preserve">Я там не был. Просто… </w:t>
      </w:r>
      <w:r>
        <w:rPr>
          <w:rFonts w:eastAsia="Times New Roman" w:cs="Times New Roman" w:ascii="Times New Roman" w:hAnsi="Times New Roman"/>
          <w:sz w:val="18"/>
          <w:szCs w:val="18"/>
          <w:lang w:eastAsia="ru-RU"/>
        </w:rPr>
        <w:t xml:space="preserve">- охотник запнулся, не зная, как поступить лучше. Сказать правду или попытаться что-то придумать. Но, как утверждали, окружающие врать он не умел, а потому и пробовать, наверно, не стоило. Джек глубоко вдохнул, собираясь с силами, и произнес.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 общем, я встретил одну знакомую вампиршу. Я столкнулся с ней, когда мы с тобой… мы с тобой были в ссоре. В одном городе, в Айове, на людей нападали и выпивали кровь. И подозрение упало на Сам… Саммер, но она была не причем, в городе орудовал ырка – что-то вроде упыря. Ну, и так мы с ней познакомились. А вот сегодня я снова с ней встретился, и она мне все это рассказала. Во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лько не говори, что вампирам нельзя верить, и не спрашивай, что я с ней сделал. Ответ тебе не понравится»</w:t>
      </w:r>
      <w:r>
        <w:rPr>
          <w:rFonts w:eastAsia="Times New Roman" w:cs="Times New Roman" w:ascii="Times New Roman" w:hAnsi="Times New Roman"/>
          <w:sz w:val="18"/>
          <w:szCs w:val="18"/>
          <w:lang w:eastAsia="ru-RU"/>
        </w:rPr>
        <w:t>.</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7.07.10 07:41.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3"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гу... значит, шел Джек себе, шел, и вдруг видит табличку на стене одного из домов: "Гнездо. Количество вампиров: пять. Новообращенных: два с половиной. Охотникам вход строго воспрещен. Девицы обслуживаются вне очеред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ужели Джек действительно был так неосторожен, что оказался в гнезде один? Проверял, есть ли там другие девушки, которых еще не обратили, как Кьяр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же хотела высказаться по этому поводу, но тут Джек, который и сам понимал, что его история звучит слишком уж бездетально, решил уточнить некоторые вопрос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доверчиво уставилась на охотни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ы шутиш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ет, Джек и не думал шутить. Наоборот, старался представить дело так, чтобы она не слишком... хм, беспокоилась, д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дарила себя ладонью по лб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что, решил собрать всех общительных вампирш в Штатах в свой клуб?</w:t>
      </w:r>
      <w:r>
        <w:rPr>
          <w:rFonts w:eastAsia="Times New Roman" w:cs="Times New Roman" w:ascii="Times New Roman" w:hAnsi="Times New Roman"/>
          <w:sz w:val="18"/>
          <w:szCs w:val="18"/>
          <w:lang w:eastAsia="ru-RU"/>
        </w:rPr>
        <w:t xml:space="preserve"> - проворчала он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чит, пока Джек был один, он познакомился с очередной вампиршей по типу Кэтри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что это была еще одна "хорошая" вампирша, сомневаться не приходилось - иначе Джек не был бы так добр с не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ло того, что познакомились, так, похоже, успели поохотиться на какую-то тварь с непонятным именем. Да так успешно, что теперь вампирша стала информатором охотника вот так, за "здорово живеш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это не означало, что Джейд нравился ширившийся круг клыкастых приятелей охотни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общаться с вампирами опасно... Ты что, кино не смотришь?</w:t>
      </w:r>
      <w:r>
        <w:rPr>
          <w:rFonts w:eastAsia="Times New Roman" w:cs="Times New Roman" w:ascii="Times New Roman" w:hAnsi="Times New Roman"/>
          <w:sz w:val="18"/>
          <w:szCs w:val="18"/>
          <w:lang w:eastAsia="ru-RU"/>
        </w:rPr>
        <w:t xml:space="preserve"> - запоздалый испуг она попыталась спрятать за глупыми шутками, которые, в общем-то, шутками и не бы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деюсь, я эту твою Саммер не увижу, потому что не обещаю быть такой понимающей и всепрощающей, как ты, пусть она хоть сто раз не виновата в том, что стала вампиршей..."</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неисправим</w:t>
      </w:r>
      <w:r>
        <w:rPr>
          <w:rFonts w:eastAsia="Times New Roman" w:cs="Times New Roman" w:ascii="Times New Roman" w:hAnsi="Times New Roman"/>
          <w:sz w:val="18"/>
          <w:szCs w:val="18"/>
          <w:lang w:eastAsia="ru-RU"/>
        </w:rPr>
        <w:t xml:space="preserve">, - покачала головой Джей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рри позвонил через полчаса - снова на телефон Джека. Похоже, охотник был где-то поблизости, раз доехал так быстр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нтивампирское воинство начало собират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ется мне, сбор в Грант-Пасс потому, что в Редвуде вы уже успели засветиться, - предположил он, переступая порог номера. По лицу Джерри невозможно было прочитать, как именно он относится к тому, что его вот так вот вызвали на охот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радостных объятий не будет? - в тон ему отозвалась Джейд. Джерри расплылся в ухмылке... которая слишком быстро сползла с его лиц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шутишь, Джейд! Это с ним ты собралась идти на вампир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глянулась на Джека. Судя по голосу Джерри, он говорил со знанием де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что, знакомы?</w:t>
      </w:r>
    </w:p>
    <w:p>
      <w:pPr>
        <w:pStyle w:val="Style1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7.07.10 12:34.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4"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всего сказанного, реакция Джейд могла оказаться непредсказуемой. Поэтому Джек предусмотрительно огляделся по сторонам, пытаясь определить, есть ли в номере что-то летающее и бьющееся, и можно ли его быстренько убр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начинать швыряться в охотника тарелками, люстрами и прочим напарница не спешила, ограничившись лишь возмущенными фраза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что, решил собрать всех общительных вампирш в Штатах в свой клуб?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почему всех? пока только двух».</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общаться с вампирами опасно... Ты что, кино не смотриш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мотрю… «Ангела»</w:t>
      </w:r>
      <w:r>
        <w:rPr>
          <w:rStyle w:val="FootnoteCharacters"/>
          <w:rStyle w:val="FootnoteAnchor"/>
          <w:rFonts w:eastAsia="Times New Roman" w:cs="Times New Roman" w:ascii="Times New Roman" w:hAnsi="Times New Roman"/>
          <w:i/>
          <w:iCs/>
          <w:sz w:val="18"/>
          <w:szCs w:val="18"/>
          <w:lang w:eastAsia="ru-RU"/>
        </w:rPr>
        <w:footnoteReference w:id="2"/>
      </w:r>
      <w:r>
        <w:rPr>
          <w:rFonts w:eastAsia="Times New Roman" w:cs="Times New Roman" w:ascii="Times New Roman" w:hAnsi="Times New Roman"/>
          <w:i/>
          <w:iCs/>
          <w:sz w:val="18"/>
          <w:szCs w:val="18"/>
          <w:lang w:eastAsia="ru-RU"/>
        </w:rPr>
        <w:t>»</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молчание напарника надоело Джейд, а потому, покачав головой, она подытожи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неисправи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сам это знаю»,</w:t>
      </w:r>
      <w:r>
        <w:rPr>
          <w:rFonts w:eastAsia="Times New Roman" w:cs="Times New Roman" w:ascii="Times New Roman" w:hAnsi="Times New Roman"/>
          <w:sz w:val="18"/>
          <w:szCs w:val="18"/>
          <w:lang w:eastAsia="ru-RU"/>
        </w:rPr>
        <w:t xml:space="preserve"> - на этом разборки можно было считать законченны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рри объявился через полчаса. Не иначе, как ошивался где-то поблизост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ется мне, сбор в Грант-Пасс потому, что в Редвуде вы уже успели засветиться, – произнес приятель Джейд, заходя в номер, вместо приветствия. Голос показался Шеридану знакомым. Джек обернулся и… вздрогнул от неожиданност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аус?!»</w:t>
      </w:r>
      <w:r>
        <w:rPr>
          <w:rFonts w:eastAsia="Times New Roman" w:cs="Times New Roman" w:ascii="Times New Roman" w:hAnsi="Times New Roman"/>
          <w:sz w:val="18"/>
          <w:szCs w:val="18"/>
          <w:lang w:eastAsia="ru-RU"/>
        </w:rPr>
        <w:t xml:space="preserve"> - специалистом по вампирам оказался тот самый охотник, с которым Джек познакомился в Айове и который так упорно пытался убить Саммер. – </w:t>
      </w: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сему, встреча с Шериданом не вызвала особого восторга и у парня. Потому что приветственная ухмылка сползла с его лица, и он произнес.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шутишь, Джейд. Это с ним ты собралась идти на вампир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арница растерянно взглянула на охотни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что, знаком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встречались,</w:t>
      </w:r>
      <w:r>
        <w:rPr>
          <w:rFonts w:eastAsia="Times New Roman" w:cs="Times New Roman" w:ascii="Times New Roman" w:hAnsi="Times New Roman"/>
          <w:sz w:val="18"/>
          <w:szCs w:val="18"/>
          <w:lang w:eastAsia="ru-RU"/>
        </w:rPr>
        <w:t xml:space="preserve"> – буркнул Джек. – </w:t>
      </w:r>
      <w:r>
        <w:rPr>
          <w:rFonts w:eastAsia="Times New Roman" w:cs="Times New Roman" w:ascii="Times New Roman" w:hAnsi="Times New Roman"/>
          <w:bCs/>
          <w:sz w:val="18"/>
          <w:szCs w:val="18"/>
          <w:lang w:eastAsia="ru-RU"/>
        </w:rPr>
        <w:t xml:space="preserve">Я тоже рад тебя виде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этих слов Маус поморщи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я с ним никуда не пойду… Он же ненормальный. Он защищает вампир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х, не пойдешь? Напугал! Я тебя сюда, между прочим, не звал»,</w:t>
      </w:r>
      <w:r>
        <w:rPr>
          <w:rFonts w:eastAsia="Times New Roman" w:cs="Times New Roman" w:ascii="Times New Roman" w:hAnsi="Times New Roman"/>
          <w:sz w:val="18"/>
          <w:szCs w:val="18"/>
          <w:lang w:eastAsia="ru-RU"/>
        </w:rPr>
        <w:t xml:space="preserve"> - но, несмотря на свои мысли, ссориться Джек не хотел. Во-первых, не хотел обидеть Джейд. А во-вторых, помощь все равно была нужна, пусть даже такая – ведь лезть в одиночку в гнездо вампиров было самоубийств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е защищаю вампиров,</w:t>
      </w:r>
      <w:r>
        <w:rPr>
          <w:rFonts w:eastAsia="Times New Roman" w:cs="Times New Roman" w:ascii="Times New Roman" w:hAnsi="Times New Roman"/>
          <w:sz w:val="18"/>
          <w:szCs w:val="18"/>
          <w:lang w:eastAsia="ru-RU"/>
        </w:rPr>
        <w:t xml:space="preserve"> – покачал головой охотник. – </w:t>
      </w:r>
      <w:r>
        <w:rPr>
          <w:rFonts w:eastAsia="Times New Roman" w:cs="Times New Roman" w:ascii="Times New Roman" w:hAnsi="Times New Roman"/>
          <w:bCs/>
          <w:sz w:val="18"/>
          <w:szCs w:val="18"/>
          <w:lang w:eastAsia="ru-RU"/>
        </w:rPr>
        <w:t xml:space="preserve">Точнее не всех вампиров, а только тех, кто не пьет человеческую кровь. Саммер кровь не пила, она вообще не нападала на людей – это делал ырка. Ты же сам видел… Так зачем этот разговор? Лучше давай займемся дел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рри хмыкну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лом? Джейд, где ты откопала этого благородного недоумка, 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07.10 19:23.</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5"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Тайна знакомства Джека и Джерри раскрылась быстрее, чем они соизволили все объяснить толком. Хватило одного имени Саммер. Вампирша, о которой только что говорил Джек. Это что, совпадение такое? А то, может, Джерри втихаря выслеживал эту ангелицу... в смысле, вампиршу и потому оказался поблизости?</w:t>
      </w:r>
      <w:r>
        <w:rPr>
          <w:rFonts w:eastAsia="Times New Roman" w:cs="Times New Roman" w:ascii="Times New Roman" w:hAnsi="Times New Roman"/>
          <w:i/>
          <w:iCs/>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познакомились недавн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охотники невзлюбили друг друга. Хорошо, Джерри еще догадался назваться дурацкой кличкой. В общем-то, это и не удивительно. Не то, что кличка дурацкая. То, что Джерри не назвал своего имен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вот, сейчас самое время устроить конкурс обиженных мальчиков"</w:t>
      </w:r>
      <w:r>
        <w:rPr>
          <w:rFonts w:eastAsia="Times New Roman" w:cs="Times New Roman" w:ascii="Times New Roman" w:hAnsi="Times New Roman"/>
          <w:sz w:val="18"/>
          <w:szCs w:val="18"/>
          <w:lang w:eastAsia="ru-RU"/>
        </w:rPr>
        <w:t xml:space="preserve">, - мрачно подумалось Джейд, занявшей позицию между двумя хорохорящимися охотника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представлять друг другу вас не нужно</w:t>
      </w:r>
      <w:r>
        <w:rPr>
          <w:rFonts w:eastAsia="Times New Roman" w:cs="Times New Roman" w:ascii="Times New Roman" w:hAnsi="Times New Roman"/>
          <w:sz w:val="18"/>
          <w:szCs w:val="18"/>
          <w:lang w:eastAsia="ru-RU"/>
        </w:rPr>
        <w:t xml:space="preserve">, - она взглянула на Джерри. - </w:t>
      </w:r>
      <w:r>
        <w:rPr>
          <w:rFonts w:eastAsia="Times New Roman" w:cs="Times New Roman" w:ascii="Times New Roman" w:hAnsi="Times New Roman"/>
          <w:bCs/>
          <w:sz w:val="18"/>
          <w:szCs w:val="18"/>
          <w:lang w:eastAsia="ru-RU"/>
        </w:rPr>
        <w:t>Вряд ли вампиры будут ждать, пока мы тут выясним, кто умне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Джерри был прав. Привычка Джека взвешивать все с точки зрения справедливости не всегда действовала в отношении нечисти, но он часто об этом забыва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ысказываться по этому поводу при Гринвуде она не собиралась. Джек знает, что она думает. Этого достаточ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все равно поедем в Редвуд.</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куда Джерри, на самом деле, не ушел бы. Раз уж соизволил показат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уж, вы там наворотите, - проговорил Гринвуд, окинув взглядом обоих охотников. - И что ты будешь делать, если твоя добрая вампирша окажется в гнезде? Попросишь постоять в сторонк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м и определимся</w:t>
      </w:r>
      <w:r>
        <w:rPr>
          <w:rFonts w:eastAsia="Times New Roman" w:cs="Times New Roman" w:ascii="Times New Roman" w:hAnsi="Times New Roman"/>
          <w:sz w:val="18"/>
          <w:szCs w:val="18"/>
          <w:lang w:eastAsia="ru-RU"/>
        </w:rPr>
        <w:t xml:space="preserve">, - бросила Джейд, не давая Джеку поддаться на провокацию и вступить в спо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не бросать же вас. А то тебя только пусти в гнездо... Нервов не напасеш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спыхну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в состоянии о себе позаботиться!</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рри сделал вид, что задумался над ее словами. Потом уточни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о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он в состоянии обо мне позаботиться.</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рри щелкнул пальца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га! Так, значит Норбридж не впал в маразм, когда говорил, что ты собираешься стать миссис.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так. Значит, с Брайаном ты общаешься регулярно, д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бы и тебя пригласила, если бы ты на звонки отвечал, - заметила она. Джерри усмехну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ладно, хорош заливать... Давайте к делу: где гнездо, что там за местность, сколько тварей. </w:t>
      </w:r>
    </w:p>
    <w:p>
      <w:pPr>
        <w:pStyle w:val="Style19"/>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ятеро.</w:t>
      </w:r>
      <w:r>
        <w:rPr>
          <w:rFonts w:eastAsia="Times New Roman" w:cs="Times New Roman" w:ascii="Times New Roman" w:hAnsi="Times New Roman"/>
          <w:i/>
          <w:iCs/>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 словам вашей любимой Саммер".</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этого Джерри лучше не знать. Интересно, Джек что, просто так вот взял и встретил вампиршу на улице? И она ему сразу: знаешь, Джек, тут в гнезде сидят пять вампир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роятно, Джек просто не рассказал, как на самом деле было дело. И если ему не показалось странным появление вампирши неподалеку от гнезда... Нет, Джек не стал бы просто безоглядно верить кому бы то ни было. </w:t>
      </w:r>
    </w:p>
    <w:p>
      <w:pPr>
        <w:pStyle w:val="Style19"/>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Кровь мертвеца запасли?</w:t>
      </w:r>
      <w:r>
        <w:rPr>
          <w:rFonts w:eastAsia="Times New Roman" w:cs="Times New Roman" w:ascii="Times New Roman" w:hAnsi="Times New Roman"/>
          <w:i/>
          <w:iCs/>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по пути завернули на кладбище и раскопали могилку посвеже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м было немного не до того.</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7.07.10 21:55.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6"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ак, Джерри снова осчастливил их известием, что не бросит их в бед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Радость-то какая!»</w:t>
      </w:r>
      <w:r>
        <w:rPr>
          <w:rFonts w:eastAsia="Times New Roman" w:cs="Times New Roman" w:ascii="Times New Roman" w:hAnsi="Times New Roman"/>
          <w:sz w:val="18"/>
          <w:szCs w:val="18"/>
          <w:lang w:eastAsia="ru-RU"/>
        </w:rPr>
        <w:t xml:space="preserve"> - нахмурившись, Джек отвернулся. Нет, ссориться с Маусом он не собирался, но эта затея нравилась ему все меньше и меньш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Джейд эти слова тоже заде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 состоянии о себе позаботит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о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он в состоянии обо мне позаботит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на том спасиб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га! Так, значит Норбридж не впал в маразм, когда говорил, что ты собираешься стать миссис.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тарый болтун»</w:t>
      </w:r>
      <w:r>
        <w:rPr>
          <w:rFonts w:eastAsia="Times New Roman" w:cs="Times New Roman" w:ascii="Times New Roman" w:hAnsi="Times New Roman"/>
          <w:sz w:val="18"/>
          <w:szCs w:val="18"/>
          <w:lang w:eastAsia="ru-RU"/>
        </w:rPr>
        <w:t xml:space="preserve"> - а следующий момент у Джека зазвонил мобильный. Это был Карте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вет, я уже в Грант-Пасс, вы где? – радостно сообщил Хорто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 мотел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так и подумал. Может, номер скажеш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Четырнадцаты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лич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язь разорвалась. Джерри как раз спрашивал Джейд о крови мертвеца, которой охотники так и не запасли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м было немного не до того, – отозвалась напарница, и Джек поспешил ее поддерж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пришлось отвезти в Грант-Пасс нескольких девушек, которых вампиры как раз волокли себе в логово, на ужин. Морг оказался не по пут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рри поморщился, и с видом «что взять с убогих?» покачал головой. А в следующую секунду дверь без всякого стука распахнулась, и на пороге стоял Картер.</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брый день всей честной компании, – поздоровался Хортон, судя по его поведению, настроение у него было приподнятое. И это было странно, учитывая предстоящую охоту на вампиров. – Джек… Джейд… - взгляд Картера остановился на Джерри. – А это, наверно, гроза всех вампиров. Ну, с виду не очень грозный. Хотя, первые впечатление может быть и обманчиво. Картер Хортон, – с этими словами охотник протянул руку для приветствия, но Джерри здороваться явно не собира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няв, что отвечать на его рукопожатие никто не будет, Картер хмыкнул и опустил рук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него что, паралич плечевых суставов? – поинтересовался он у Джейд. – Это бывает. Ну, ладно, мальчики и девочки, поехали. Уверен, у вас еще ничего не готово. Крови мертвеца даже нет, я прав? Дже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растерянно пожал плечами, давая понять, что тот пра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так и думал. Пошли. Мой автомобиль в вашем распоряжении, – и с этими словами Хортон направился обратно на улицу. Охотники потянулись следом. Как выяснилось – Картер уже успел сменить машину. Перед мотелем красовался черный лендровер с нарисованным леопардом на бок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ойдя к багажнику, Хортон распахнул его и, подняв фальшивое дно, показал напарникам… полный арсенал охотника на вампиров. Банки с какой-то темной жидкостью, явно, кровью мертвеца, aрбалеты, мачет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ичего себ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 откуда все эт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самодовольно ухмыльну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жется, я видел эту машину раньше, – Гринвуд нахмурился. Картер поспешно прикрыл багажни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де бы ты ее ни видел – она теперь моя, – безапелляционно заявил он. – Я ее… я ее приобре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иобрел?!»</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 ты что, обжулил какого-то охотника на вампиров?!</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обиженно засопе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почему сразу обжулил? Я ее честно выиграл… в карты. И вообще, нечего садиться играть – если не умеешь. Так мы едем или не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7.07.10 22:36.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7"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овершение ко всему, в мотель заявился сияющий, как новенькая монетка, Картер. Как будто, у охотников и без него проблем не хватало. Джерри, разумеется, уловил, что с ним пытаются проделать ту же шутку, которую он собирался проделать с Джеком. Спасибо, хоть промолча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деюсь, ты не напился для смелости? - на всякий случай уточнила Джейд. Картер фыркнул и взглянул на нее с таким видом, будто собирался сказать: "А ты вообще помолчи. Кто-то же должен поддержать Джека". Видимо, предполагалось, что после этого охотнице должно было бы стать стыд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анно, что действительно стал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так что, мы едем или ночи ждем, чтобы нашим приятелям было удобнее? - поинтересовался Картер. Причем, по его тону можно было сделать вывод, что он собирается выступать впереди отряда с флагом и кричать: "В атак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решила, что окончательно перестала понимать этого человека, который каждый раз выкидывал все новые и новые фокус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всему было видно, Картер что-то задумал и вроде бы припас сюрприз напоследо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когда бы он успел так детально продумать охоту на вампиров, интересно было бы зн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орее уж Джейд поверила бы, что Картер попросту пускает пыль в глаза - делает то, что у него лучше всего получает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стати, здорово выглядите, ребята, вам идет, - Картер хмыкнул, ткнув Джейд пальцем почти в лицо, а потом указав на порез на щеке Джека. - На церемонии вы будете смотреться просто шикарно... гости будут делать ставки, кто из вас кого заставил на себе женит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уже поедем?!</w:t>
      </w:r>
      <w:r>
        <w:rPr>
          <w:rFonts w:eastAsia="Times New Roman" w:cs="Times New Roman" w:ascii="Times New Roman" w:hAnsi="Times New Roman"/>
          <w:sz w:val="18"/>
          <w:szCs w:val="18"/>
          <w:lang w:eastAsia="ru-RU"/>
        </w:rPr>
        <w:t xml:space="preserve"> - не выдержала Джейд. У Джерри на лице был написан один вопрос: "С кем я связа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то, тут Джейд была склонна согласиться скорее с ни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яснять с пристрастием, кого именно из своих коллег Картер надул в карты, охотники не стали, оставив этот вопрос до мирных времен. Хотя Джерри, похоже, догадывался, у кого был изъят автомобиль и арсена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ехали, - сказал он. - Раз никто не видел гнездо в глаза, будет ориентироваться на мест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Да уж, знаю я, что значит "сориентироваться на мест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ний раз, когда Джерри так говорил - он просто имел ввиду, что вломится в здание, вышибив предварительно входную дверь картинным жестом, как в кассовом боевик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было бы неплохо вот также вломиться в это самое вампирское гнездо. А еще желательно, чтобы при этом вампиры, как чувствительные девицы, попадали в обморок. Но вряд ли такое было возмож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правишься с арбалетом? - поинтересовался Картер у Джейд перед тем, как охотники разошлись по машина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ы бы еще булаву предложил!"</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смотрим</w:t>
      </w:r>
      <w:r>
        <w:rPr>
          <w:rFonts w:eastAsia="Times New Roman" w:cs="Times New Roman" w:ascii="Times New Roman" w:hAnsi="Times New Roman"/>
          <w:sz w:val="18"/>
          <w:szCs w:val="18"/>
          <w:lang w:eastAsia="ru-RU"/>
        </w:rPr>
        <w:t xml:space="preserve">, - буркнула охотница. Картер хмыкну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ты бы ей хоть бананы покупал. В них, все-таки, гормоны счасть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 Картер продолжал храбриться, чем вызывал у Джейд подозрения. </w:t>
      </w:r>
    </w:p>
    <w:p>
      <w:pPr>
        <w:pStyle w:val="Style1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часто он так рвется на вампиров?</w:t>
      </w:r>
      <w:r>
        <w:rPr>
          <w:rFonts w:eastAsia="Times New Roman" w:cs="Times New Roman" w:ascii="Times New Roman" w:hAnsi="Times New Roman"/>
          <w:sz w:val="18"/>
          <w:szCs w:val="18"/>
          <w:lang w:eastAsia="ru-RU"/>
        </w:rPr>
        <w:t xml:space="preserve"> - поинтересовалась она у Джека, когда они уже садились в машину.</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7.07.10 23:46.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8"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Понятия не имею,</w:t>
      </w:r>
      <w:r>
        <w:rPr>
          <w:rFonts w:eastAsia="Times New Roman" w:cs="Times New Roman" w:ascii="Times New Roman" w:hAnsi="Times New Roman"/>
          <w:sz w:val="18"/>
          <w:szCs w:val="18"/>
          <w:lang w:eastAsia="ru-RU"/>
        </w:rPr>
        <w:t xml:space="preserve"> - ответил Джек на последний вопрос напарницы. – </w:t>
      </w:r>
      <w:r>
        <w:rPr>
          <w:rFonts w:eastAsia="Times New Roman" w:cs="Times New Roman" w:ascii="Times New Roman" w:hAnsi="Times New Roman"/>
          <w:bCs/>
          <w:sz w:val="18"/>
          <w:szCs w:val="18"/>
          <w:lang w:eastAsia="ru-RU"/>
        </w:rPr>
        <w:t>На моей бытности – так в первый раз.</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действительно вел себя более чем странно. И причина такого поведения была непонятн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прояснить ее можно было и потом, а пока время действительно не ждало. Охотник разошлись по машинам (подсаживаться к кому-то Джерри отказался на отрез), и небольшая вереница машин медленно потянулась прочь от мотеля. Ну, просто кортеж…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ратная дорога в Редвуд показалась Джеку гораздо более короткой, наверно, так подействовала предстоящая зачистка гнезд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разыскать нужный склад, ушло не так уж много времени. Эмблему «фиолетовое яблоко на белом фоне» заметить было нетруд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новив машины метрах в ста, чтобы не привлекать раньше времени внимания, охотники собрались на совет. Картер торопливо вытащил из багажника раздобытый арсенал, о честности приобретения которого еще стоило поговори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збирайте, – стрелы смочили в крови мертвеца, и зарядили в арбалеты. Затем пришла очередь мачет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с богом, – Картер натянуто улыбнулся, и добавил. – Кстати, кто-то должен остаться у входа, на всякий случай, если кровососам удастся вырваться. Кто это будет? Ты? – он ткнул пальцем в Джейд. Ответить девушка не успела, нo Хортон, видимо, понял ответ и так. – Не хочешь? Ну, ладно, тогда придется взять это нелегкое занятие на себя. Пош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 этими словами он направился к склад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будем проникать внутрь? Есть какой-то план?</w:t>
      </w:r>
      <w:r>
        <w:rPr>
          <w:rFonts w:eastAsia="Times New Roman" w:cs="Times New Roman" w:ascii="Times New Roman" w:hAnsi="Times New Roman"/>
          <w:sz w:val="18"/>
          <w:szCs w:val="18"/>
          <w:lang w:eastAsia="ru-RU"/>
        </w:rPr>
        <w:t xml:space="preserve"> – поинтересовался Шеридан, пока они шли. В ответ Джерри только хмыкну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лч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же у самых дверей Джек слегка сбавил темп и обернулся к Джейд. </w:t>
      </w:r>
    </w:p>
    <w:p>
      <w:pPr>
        <w:pStyle w:val="Style1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быть, Картер прав, тебе стоит подождать снаружи… Ты не подумай, я тебе не не доверяю, просто твоя ног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8.07.10 07:39.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9"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были в Редвуде еще засветло, но это не означало, что вечер. специально для охотников, откладывается до окончания операции "Блэй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день, ночь... разница небольшая, вампиры просто чаще спят днем и на это была надежд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ведь грузовик кто-то должен был встрети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о, что они не наткнулись на ограбленный транспорт на обратном пути, свидетельствовало, что кто-то нашел неудачливых перевозчиков. Возможно, не только коп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орее всего, там не все спят</w:t>
      </w:r>
      <w:r>
        <w:rPr>
          <w:rFonts w:eastAsia="Times New Roman" w:cs="Times New Roman" w:ascii="Times New Roman" w:hAnsi="Times New Roman"/>
          <w:sz w:val="18"/>
          <w:szCs w:val="18"/>
          <w:lang w:eastAsia="ru-RU"/>
        </w:rPr>
        <w:t xml:space="preserve">, - сказала Джейд. Джерри покосился на нее с подозрительным видом: мол, откуда такие трогательные подробности жизни местного гнезда, но вместо очередного замечания только сосредоточенно кивнул. Уже настроился на работ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ззаботней всех выглядел Картер. Как будто в гнезде вместо вампиров уже сидели нанятые им актеры, которые подкуплены убегать при одном виде супергероя Хортон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они уже шли к складу, выглядевшему, если честно, практически заброшенным, Джек решил, что можно приступить к атаке. Джейд хмыкну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ты там будешь со всякими вампиршами общаться, а я снаружи постою?</w:t>
      </w:r>
      <w:r>
        <w:rPr>
          <w:rFonts w:eastAsia="Times New Roman" w:cs="Times New Roman" w:ascii="Times New Roman" w:hAnsi="Times New Roman"/>
          <w:sz w:val="18"/>
          <w:szCs w:val="18"/>
          <w:lang w:eastAsia="ru-RU"/>
        </w:rPr>
        <w:t xml:space="preserve"> - с деланной мрачностью уточнила она, вовсю пытаясь не отставать от охотников; благо Картер – по мере приближения склада - предпочитал медленно перебираться в хвост процессии. В противном случае шансов у Джейд не было бы - она с трудом держалась вровень даже с Джеком, который недавно сам был ране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рри обернулся к ни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бойдите здание, перекройте запасной выход. Я зайду отсюд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о Картера остаться нести почетный караул у входа он не оспаривал. Хотя, зная недоверчивость Джерри... черт, да если бы он знал, с кем связался, было бы только хуже. Иногда незнание спасает от лишних сомнени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Картер выглядел так, будто вообще сомневался в способности охотников сделать хоть одно дело чисто и потому снисходительно оставлял свои высококвалифицированные услуги на запасной вариант - чтобы ни у кого не развивать чувства неполноценност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орить по поводу права войти через главный вход было глупо. Тем более, перед этим самым вход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ивнула Джерри, и охотники разошли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рри, должно быть, успел войти на склад первым. Вряд ли он стал ждать, пока охотники найдут запасной выход и проверят, не открыт ли он специально для незваных госте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криков и шума все не было слышно. Это оставляло надежду, что, возможно, поставки девушек осуществляются не по графику, и вампиры еще не хватились недостачи... </w:t>
      </w:r>
    </w:p>
    <w:p>
      <w:pPr>
        <w:pStyle w:val="Style19"/>
        <w:jc w:val="both"/>
        <w:rPr/>
      </w:pPr>
      <w:r>
        <w:rPr>
          <w:rFonts w:eastAsia="Times New Roman" w:cs="Times New Roman" w:ascii="Times New Roman" w:hAnsi="Times New Roman"/>
          <w:sz w:val="18"/>
          <w:szCs w:val="18"/>
          <w:lang w:eastAsia="ru-RU"/>
        </w:rPr>
        <w:t>Вход был, конечно, заперт. Пришлось потратить минуту на то, чтобы без лишнего шума открыть небольшую дверь.</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8.07.10 13:10.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0"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дверью было темно, хотя в пробивающемся сквозь дверной проем свете угадывалось большое, пустое пространство. Примерно, на таком же складе охотникам пришлось бороться с бакой. От неожиданных воспоминаний по спине пробежал неприятный холодок, и, передернув плечами, Джек тихо произнес.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пошл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омещении царили тишина и пустота. Если вампиры и были здесь, то явно затаились в засаде, и поджидали непутевых охотников. И снова по спине пробежали мурашки, Джек даже невольно поднял голову, глядя на потолок и пытаясь понять, не заселили кровососы там, в лучших традициях фильмов ужас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уда-то сбоку послышалась возня, а затем приглушенный, хрустнувший звук, не узнать который было невозможно… Так хрустит позвоночник, когда в него входит мачете. К горлу подкатил тошнотворный ком, и подавить его удалось с труд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 кажется, Джерри уже до кого-то добрался. Ну, или кто-то добрался до него. Хотя, наверно, тогда звуки были бы други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ядом почувствовалось движение, и резко развернувшись, Шеридан выставил вперед мачете. В свете фонаря мелькнуло знакомое лиц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ккуратней, черт тебя дери! – Гринвуд едва успел увернуться от направленного на него оружия. – Джейд, он что, смерти моей хочет? – прошипел охотни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чти угадал»,</w:t>
      </w:r>
      <w:r>
        <w:rPr>
          <w:rFonts w:eastAsia="Times New Roman" w:cs="Times New Roman" w:ascii="Times New Roman" w:hAnsi="Times New Roman"/>
          <w:sz w:val="18"/>
          <w:szCs w:val="18"/>
          <w:lang w:eastAsia="ru-RU"/>
        </w:rPr>
        <w:t xml:space="preserve"> - Джек опустил оруж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извин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проехали. Я нашел только одного, что у вас? – продолжал шептать Джерр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уст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хоже, их здесь не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ужели Саммер ошиблась… или солгала?»</w:t>
      </w:r>
      <w:r>
        <w:rPr>
          <w:rFonts w:eastAsia="Times New Roman" w:cs="Times New Roman" w:ascii="Times New Roman" w:hAnsi="Times New Roman"/>
          <w:sz w:val="18"/>
          <w:szCs w:val="18"/>
          <w:lang w:eastAsia="ru-RU"/>
        </w:rPr>
        <w:t xml:space="preserve"> - признавать последнее особенно не хотелось. Впрочем, вампиры просто могли быть в другом месте. Например, пытались разыскать сбежавших девиц.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ы увере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верен. Большая часть склада заставлена ящиками… Под самый потоло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щикам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уда есть проход?</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наверно, нет. Придется лезть вверх, по ящикам. </w:t>
      </w:r>
    </w:p>
    <w:p>
      <w:pPr>
        <w:pStyle w:val="Style19"/>
        <w:jc w:val="both"/>
        <w:rPr/>
      </w:pPr>
      <w:r>
        <w:rPr>
          <w:rFonts w:eastAsia="Times New Roman" w:cs="Times New Roman" w:ascii="Times New Roman" w:hAnsi="Times New Roman"/>
          <w:i/>
          <w:iCs/>
          <w:sz w:val="18"/>
          <w:szCs w:val="18"/>
          <w:lang w:eastAsia="ru-RU"/>
        </w:rPr>
        <w:t>«Значит, полезем»</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8.07.10 20:09.</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1"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устота и тишина, полутьма и запах… нехороший такой запах. Сразу возникает странное чувство, что лучше уйти отсюда и побыстрее. Хотя, вероятнее всего, дело было в знании Джейд о том, что безобидный с виду склад на самом деле – гнездо кровожадной нечисти. </w:t>
      </w:r>
    </w:p>
    <w:p>
      <w:pPr>
        <w:pStyle w:val="Style19"/>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Интересно, нам что, больше других над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держалась у Джека за спиной. Хотелось верить – только потому, что охотник сам был бы не против такой расстановки сил или хотя бы из-за больной ноги, но никак не из-за того, что неприятный холодок так и норовит сковать конечност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просту боялась. Ожидание того, что вот сейчас откуда-нибудь сверху на них набросятся пятеро вампиров, заставляло вздрагивать при каждом шорохе. Джейд держала в руках взведенный арбалет, но это нисколько не добавляло ей уверенност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овь мертвеца может только притормозить вампира, но не позволит убить его сразу. Но с одного удара она ни за что не сможет снести вампиру голову. Можно подумать, кто-то будет ждать, пока она размахнется посильне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тересно, кто бы чувствовал себя спокой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испытывал что-то похожее, потому что на всякий случай проверил, не заселили ли подлые твари на потолк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одлые твари даже не подумали появляться. Появился только Джерри. Но, поскольку Джейд ожидала вовсе не его (хотя пребывание охотника на складе подразумевалось само собой), она едва не спустила тетиву и поспешно опустила арбалет – на случай, если болт все-таки сорвется. Хорошо, что это было не так заметно, как едва не воткнувшийся охотнику в область горла мачете. Джейд предпочла смолчать, надеясь, что Гирнвуд ничего не заподозри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рри определенно кого-то убил перед своим появление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дин-ноль в нашу пользу»</w:t>
      </w:r>
      <w:r>
        <w:rPr>
          <w:rFonts w:eastAsia="Times New Roman" w:cs="Times New Roman" w:ascii="Times New Roman" w:hAnsi="Times New Roman"/>
          <w:sz w:val="18"/>
          <w:szCs w:val="18"/>
          <w:lang w:eastAsia="ru-RU"/>
        </w:rPr>
        <w:t xml:space="preserve">, - щелкнуло у Джейд в голов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складе было пусто. По крайней мере, успевший пробежаться по территории Джерри, никого не обнаружил. Только горы ящиков, которые вполне естественно должны были смотреться на обычном складе. Но охотники-то знали, что склад – всего лишь прикрытие для вампирской столов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может быть в ящиках?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д глазами Джейд появилось видение расчлененных тел, засунутых в отдельные пакеты и плотно утрамбованных по коробкам. Желудок высказал ноту протеста воображению и на пару секунд Джейд выпала из разговора, предоставив охотникам самим планировать дальнейшее наступлен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щиков действительно было много. В них вполне мог быть обычный груз. По крайней мере, странных ржавых потеков не замечалось. Может быть, вампиры действительно принимали обычный груз. Для прикрыти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еще и развозят эти ящики, а как же. Подбрасывают поставщикам-людям халтурку в качестве оплаты»</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гли ли вампиры обнаружить, что Джек убил кого-то из них и испугаться? Посчитать, что место нахождения их гнезда раскрыто и сбеж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представили, что на их след вышла бригада охотников, а не трое с половин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рри сделал охотникам знак вести себя тихо и поднял голову. Как будто что-то услышал. Джейд не слышала ничего, но невольно затаила дыхан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колько секунд прошли в напряженном ожидани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потом один из ящиков едва не приземлился прямо на Джерри. А уже на ящик приземлился вампир и бросился на охотника. </w:t>
      </w:r>
    </w:p>
    <w:p>
      <w:pPr>
        <w:pStyle w:val="Style1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07.10 21:44.</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2"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одним вампиром дело, естественно, не ограничилось. Джек не успел даже особенно испугаться, когда из-за груды ящиков выскочил еще один кровосос. Его прыжку позавидовал был любой кузнечик, но Шеридану было как-то не до этого. Ощерившись в лучших вампирских традициях, тварь бросилась впере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назад,</w:t>
      </w:r>
      <w:r>
        <w:rPr>
          <w:rFonts w:eastAsia="Times New Roman" w:cs="Times New Roman" w:ascii="Times New Roman" w:hAnsi="Times New Roman"/>
          <w:sz w:val="18"/>
          <w:szCs w:val="18"/>
          <w:lang w:eastAsia="ru-RU"/>
        </w:rPr>
        <w:t xml:space="preserve"> - стараясь, чтобы монстр не напал на напарницу, Джек попытался перегородить тому дорогу, выставив вперед мачете. Набравший скорость вампир естественно не сумел затормозить и всей своей массой налетел на выставленный вперед клинок. Послышался хруст, кровосос вскрикнул, вернее, даже взвизгнул – смазанное кровью мертвеца лезвие ему явно было неприятно, но отступать он не собирался и, зашипев, он обхватил мачете руками, то ли пытаясь подобраться поближе к Шеридану, то ли просто собираясь вырвать клинок из своего те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w:t>
      </w:r>
      <w:r>
        <w:rPr>
          <w:rFonts w:eastAsia="Times New Roman" w:cs="Times New Roman" w:ascii="Times New Roman" w:hAnsi="Times New Roman"/>
          <w:sz w:val="18"/>
          <w:szCs w:val="18"/>
          <w:lang w:eastAsia="ru-RU"/>
        </w:rPr>
        <w:t xml:space="preserve"> – Джек торопливо подался назад, как можно крепче сжимая рукоять. И мачете выскользнуло из груди кровососа, тот снова вскрикнул и пошатнулся, не иначе, как яд начинал действовать, но снова, с каким-то звериным упорством бросился впере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когда же ты уймешься»,</w:t>
      </w:r>
      <w:r>
        <w:rPr>
          <w:rFonts w:eastAsia="Times New Roman" w:cs="Times New Roman" w:ascii="Times New Roman" w:hAnsi="Times New Roman"/>
          <w:sz w:val="18"/>
          <w:szCs w:val="18"/>
          <w:lang w:eastAsia="ru-RU"/>
        </w:rPr>
        <w:t xml:space="preserve"> - Шеридан замахнулся, и на этот раз удар достиг своей цели… Безголовое тело нелепо дернулось, загребло ногами и осело на пол… К горлу снова подкатил тошнотворный ком. Подкатил и исчез. Возможно, он уже начал привыкать… От этой мысли охотник даже передернул плечами и обернулся, оглядываясь по сторонам, и пытаясь найти Джей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рри как раз заканчивал со вторым кровососом, оставалось еще дво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8.07.10 22:54.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3"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рри едва успел отшатнуться от ящика, так что от вампира уворачиваться было уже некогда. Размахнуться охотник не успевал. Арбалет тренькнул раньше, чем Джейд поняла, что делает. Болт ввинтился вампиру в основание шеи. Взвыв, тварь потянулась, намереваясь вырвать его. Но тут кровь вампира начала действовать. Вампир припал на одно коле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это произошло так быстро, что Джейд не заметила появления второго кровопийцы. Окрик Джека застал ее врасплох. Спина охотника загородила ей обзор и потянувшаяся за вторым болтом Джейд не столько увидела, сколько услышала вопль вампира. Она попятилась как раз вовремя для того, чтобы освободить Джеку пространство для маневра. Нога предательски подвернулась. Джейд едва удержалась от падения, мысленно обругав себя последними словами. Если бы появились остальные вампир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аступившая тишина говорила сама за себя. Похоже, вампиры снова затаились, выжидая врем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чего? Для второй атаки? Они остались в меньшинстве. </w:t>
      </w:r>
    </w:p>
    <w:p>
      <w:pPr>
        <w:pStyle w:val="Style19"/>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Теперь даже три с половиной охотника - куда более серьезная цифра.</w:t>
      </w:r>
      <w:r>
        <w:rPr>
          <w:rFonts w:eastAsia="Times New Roman" w:cs="Times New Roman" w:ascii="Times New Roman" w:hAnsi="Times New Roman"/>
          <w:i/>
          <w:iCs/>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лишком уж легко... это плохо или хорош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т раз охотники не спешили расслабляться. Джерри приблизился к Джеку и Джейд, повернувшись к ним спиной и держа в поле зрения ящики... Но из-за них так никто больше и не выпрыгну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ете...</w:t>
      </w:r>
      <w:r>
        <w:rPr>
          <w:rFonts w:eastAsia="Times New Roman" w:cs="Times New Roman" w:ascii="Times New Roman" w:hAnsi="Times New Roman"/>
          <w:sz w:val="18"/>
          <w:szCs w:val="18"/>
          <w:lang w:eastAsia="ru-RU"/>
        </w:rPr>
        <w:t xml:space="preserve"> - начала было Джейд, но договорить не успе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тому что издалека донесся вопль Картера, и сразу стало ясно, что даже если оставшиеся двое вампиров и пытались сбежать, Картер их перехватил, правда, в голосе охотника не слышалось по этому поводу особого восторг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рри с места в карьер сорвался на такой бег, что Джейд опомнилась только когда он уже почти скрылся из вида. Сама Джейд вряд ли смогла бы сейчас бежать так быстро.</w:t>
      </w:r>
    </w:p>
    <w:p>
      <w:pPr>
        <w:pStyle w:val="Style1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08.07.10 23:25.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4"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ую секунду Джек хотел рвануть следом за Гринвудом, но передумал из опасения оставить Джейд одну. Так что к тому времени, когда напарники добрались до выхода, все практически закончило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о безголовое тело лежало на земле, а неподалеку от него сидел Картер, зажимая укус на ше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 Джек торопливо присел рядом с ни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кажи… Что-то серьезно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страдальчески поморщи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ты как думаешь?! Какого черта вы вообще там возили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на была паршивой, но к счастью неглубокой – кровосос лишь успел отхватить небольшой кусок кожи (видимо, его спугнул Джерри), так что до артерий его зубы не доста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терпи, у меня в багажнике есть аптечка.</w:t>
      </w:r>
      <w:r>
        <w:rPr>
          <w:rFonts w:eastAsia="Times New Roman" w:cs="Times New Roman" w:ascii="Times New Roman" w:hAnsi="Times New Roman"/>
          <w:sz w:val="18"/>
          <w:szCs w:val="18"/>
          <w:lang w:eastAsia="ru-RU"/>
        </w:rPr>
        <w:t xml:space="preserve"> – Шеридан поднялся и взглянул на Гринвуда, кивком головы указав на мертвого вампира. – </w:t>
      </w:r>
      <w:r>
        <w:rPr>
          <w:rFonts w:eastAsia="Times New Roman" w:cs="Times New Roman" w:ascii="Times New Roman" w:hAnsi="Times New Roman"/>
          <w:bCs/>
          <w:sz w:val="18"/>
          <w:szCs w:val="18"/>
          <w:lang w:eastAsia="ru-RU"/>
        </w:rPr>
        <w:t>Это четвертый. Где еще один?</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вет Маус лишь сплюну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де-где, удрал! И все благодаря твоему дружк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только не надо делать меня козлом отпущения! – тут же взвился Картер. – Я, между прочим, сделал для этой охоты больше, чем любой из вас. Один инвентарь чего стоит. Да если бы не я, вы бы вообщ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уточнять, что именно «вообще», Хортон не стал, а лишь уцепился рукой за стену склада и поднялся, страдальчески постаныва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помоги мне добраться до машины. От компании этого… этого типа у меня кровь не сворачивается. </w:t>
      </w:r>
    </w:p>
    <w:p>
      <w:pPr>
        <w:pStyle w:val="Style19"/>
        <w:jc w:val="both"/>
        <w:rPr/>
      </w:pPr>
      <w:r>
        <w:rPr>
          <w:rFonts w:eastAsia="Times New Roman" w:cs="Times New Roman" w:ascii="Times New Roman" w:hAnsi="Times New Roman"/>
          <w:i/>
          <w:iCs/>
          <w:sz w:val="18"/>
          <w:szCs w:val="18"/>
          <w:lang w:eastAsia="ru-RU"/>
        </w:rPr>
        <w:t>«Сам дойдешь!»</w:t>
      </w:r>
      <w:r>
        <w:rPr>
          <w:rFonts w:eastAsia="Times New Roman" w:cs="Times New Roman" w:ascii="Times New Roman" w:hAnsi="Times New Roman"/>
          <w:sz w:val="18"/>
          <w:szCs w:val="18"/>
          <w:lang w:eastAsia="ru-RU"/>
        </w:rPr>
        <w:t xml:space="preserve"> - но отказать в помощи приятелю Шеридан все-таки не смог. Пришлось вести того к машинам. – </w:t>
      </w:r>
      <w:r>
        <w:rPr>
          <w:rFonts w:eastAsia="Times New Roman" w:cs="Times New Roman" w:ascii="Times New Roman" w:hAnsi="Times New Roman"/>
          <w:i/>
          <w:iCs/>
          <w:sz w:val="18"/>
          <w:szCs w:val="18"/>
          <w:lang w:eastAsia="ru-RU"/>
        </w:rPr>
        <w:t>«Интересно, пятый кровосос не вернется?»</w:t>
      </w:r>
      <w:r>
        <w:rPr>
          <w:rFonts w:eastAsia="Times New Roman" w:cs="Times New Roman" w:ascii="Times New Roman" w:hAnsi="Times New Roman"/>
          <w:sz w:val="18"/>
          <w:szCs w:val="18"/>
          <w:lang w:eastAsia="ru-RU"/>
        </w:rPr>
        <w:t xml:space="preserve"> - мелькнуло у него в голов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Вчера 19:53.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5"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е рискнул оставить ее одну, хотя наверняка беспокоился о Картере. По счастью, Джерри справился один, вряд ли Картер активно участвовал в собственном спасении. По крайней мере, Джерри был недоволе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чнее сказать, Джерри был в тихой ярости. Джейд видела это по его лихорадочно блестящим глазам. И очень скоро стало понятно, что именно вызвало такой гнев охотни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ин из вампиров ушел. Они уничтожили практически все гнездо. То есть, Джейд и Картер участвовали в его уничтожении в меньшей степени, практически вся работа все равно свалилась на Джерри и Джека. И Джек еще отказывался от помощ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главарь, - бросил Джерри, глядя в спину стонущему Картеру, который как раз жаловался на судьбу и черную неблагодарность несознательных товарищей по несчастью. – Ты идиот, из-за тебя он уше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огляну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от тебя он ушел, почему только я идио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рри сплюнул с досад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куда ты знаешь, что это был главарь?</w:t>
      </w:r>
      <w:r>
        <w:rPr>
          <w:rFonts w:eastAsia="Times New Roman" w:cs="Times New Roman" w:ascii="Times New Roman" w:hAnsi="Times New Roman"/>
          <w:sz w:val="18"/>
          <w:szCs w:val="18"/>
          <w:lang w:eastAsia="ru-RU"/>
        </w:rPr>
        <w:t xml:space="preserve"> – спросила Джей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рри не ответил, даже не обратил на нее внимания, поэтому охотница резонно замети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Гнездо все равно нужно было зачистит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рри развернулся к не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именно. Зачистить. Кажется, никто из вас не понимает всей серьезности того, что случилось. Это не шутки, Джейд. Это разъяренный вампи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всем же быть мстительными маньякам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молчи и послушай! Он мог запомнить твой запах. Запах твоих дружков. Это хоть ты понимаешь? Им, похоже, все равно. Вам вообще не нужно было соваться в гнездо, если вы решили, что это просто развлечение типа страйкбо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Ты меня ни с кем не спутал?</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Иначе вообще с тобой не разговаривал бы! Зачем вы вообще ввязались во все это? Собрались жениться – так женитесь, плодите детишек и нечего лезть в охот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По-твоему, нужно было проехать мимо?</w:t>
      </w:r>
      <w:r>
        <w:rPr>
          <w:rFonts w:eastAsia="Times New Roman" w:cs="Times New Roman" w:ascii="Times New Roman" w:hAnsi="Times New Roman"/>
          <w:sz w:val="18"/>
          <w:szCs w:val="18"/>
          <w:lang w:eastAsia="ru-RU"/>
        </w:rPr>
        <w:t xml:space="preserve"> – хмуро уточнила Джейд. Джерри вздохну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моему, нужно было сразу позвонить мн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оже мне, Бэтмен по вызову... Я и позвони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гда вы уже наследили в гнезд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с чего ты взял?!</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нтересно, почему это вампиры были готовы к нашему приходу? Не подскажеш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озмущенно фыркнула, но спор продолжать не стала. Еще не хватало, чтобы вмешался Джек, и дело дошло до драки. Джерри, похоже, уловил ее мыс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ренируешься в домохозяйки? – хмыкнул он миролюбив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катись ты, Гринвуд</w:t>
      </w:r>
      <w:r>
        <w:rPr>
          <w:rFonts w:eastAsia="Times New Roman" w:cs="Times New Roman" w:ascii="Times New Roman" w:hAnsi="Times New Roman"/>
          <w:sz w:val="18"/>
          <w:szCs w:val="18"/>
          <w:lang w:eastAsia="ru-RU"/>
        </w:rPr>
        <w:t xml:space="preserve">, - предложила Джейд мрачно, чем развеселила охотника окончатель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приеду на свадьбу, не пристрелишь? – поинтересовался он с усмешкой. Джейд удивленно выгнула бров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А ты приедеш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рри стушева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Сначала нужно закончить кое-какие дела. Вы меня отвлек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до же, какие мы важны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хмыкнула. </w:t>
      </w:r>
    </w:p>
    <w:p>
      <w:pPr>
        <w:pStyle w:val="Style19"/>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Посмотрим на твое поведени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Вчера 21:36.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6"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ю дорогу до джипа Картер постанывал, закатывал глаза и вообще всячески давал понять, что ему очень плохо. Конечно, укус на шее наверняка был болезненным, но, по мнению Шеридана, не настольк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адив Хортона на пассажирское сиденье, Джек достал из багажника аптечку. Но то, чтобы обработать и перевязать рану ушло минут пять, и все это время Картер естественно не переставал стонать и кряхтеть. Наконец, перевязка была закончен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обернулся на стоявших у склада Джейд и Джерри, они о чем-то разговарива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сиди здесь, я сейчас,</w:t>
      </w:r>
      <w:r>
        <w:rPr>
          <w:rFonts w:eastAsia="Times New Roman" w:cs="Times New Roman" w:ascii="Times New Roman" w:hAnsi="Times New Roman"/>
          <w:sz w:val="18"/>
          <w:szCs w:val="18"/>
          <w:lang w:eastAsia="ru-RU"/>
        </w:rPr>
        <w:t xml:space="preserve"> – произнес он, убирая аптечку. – </w:t>
      </w:r>
      <w:r>
        <w:rPr>
          <w:rFonts w:eastAsia="Times New Roman" w:cs="Times New Roman" w:ascii="Times New Roman" w:hAnsi="Times New Roman"/>
          <w:bCs/>
          <w:sz w:val="18"/>
          <w:szCs w:val="18"/>
          <w:lang w:eastAsia="ru-RU"/>
        </w:rPr>
        <w:t xml:space="preserve">Нужно с ними поговорить и обсудить, как поймать последнего кровосос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это вообще возможн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Ты оставишь меня одного?! А если вампир вернется и сожрет меня?! – тут же взвился Картер. Джек покачал голов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ебя… тебя он есть не буде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неожиданности Хортон даже затих, правда, на всего на секунду, но затих. А затем уже в который раз обиженно засопе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что, обидеть меня хочешь, да? – спросил он. – Ладно, я обижусь… Но потом, когда мы уедем отсюда. А теперь давай, зови свою подружку, и поехали. Твои родители уже извелись, особенно мама. У вас до свадьбы осталось меньше недели, а еще ничего не готов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откуда все это знаеш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самодовольно ухмыльну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куда надо. Ну, ты тут до утра, что ли, торчать собра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нас все готов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ты своей маме скажешь. Поехали, говорю.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дохнув, Джек направился к Гринвуду и напарнице. Судя по всему, между ними только что состоялся какой-то серьезный разговор. По крайней мере, охотнику так показало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что-то пропустил?</w:t>
      </w:r>
      <w:r>
        <w:rPr>
          <w:rFonts w:eastAsia="Times New Roman" w:cs="Times New Roman" w:ascii="Times New Roman" w:hAnsi="Times New Roman"/>
          <w:sz w:val="18"/>
          <w:szCs w:val="18"/>
          <w:lang w:eastAsia="ru-RU"/>
        </w:rPr>
        <w:t xml:space="preserve"> – в душе шевельнулся нехороший червячок тревоги. Но Джерри лишь покачал голов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ичего… - и махнув рукой, направился к своей машин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дожди, а как же последний вампир? Его нужно найт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инвуд обернулся и покачал голов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в этот раз. Думаю, он уже далеко, – а затем снова направился к машин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что, вот так просто повернемся и уедем? А если он еще в город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рри больше не оборачивался, только уже садясь в автомобиль, он неожиданно крикну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я постараюсь вести себя хорошо! – дверца захлопнулась, и машина тронулась с мест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ести себя хорошо?! Я точно что-то пропустил…»</w:t>
      </w:r>
      <w:r>
        <w:rPr>
          <w:rFonts w:eastAsia="Times New Roman" w:cs="Times New Roman" w:ascii="Times New Roman" w:hAnsi="Times New Roman"/>
          <w:sz w:val="18"/>
          <w:szCs w:val="18"/>
          <w:lang w:eastAsia="ru-RU"/>
        </w:rPr>
        <w:t xml:space="preserve"> </w:t>
      </w:r>
    </w:p>
    <w:p>
      <w:pPr>
        <w:pStyle w:val="Style1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 чем это он?!</w:t>
      </w:r>
      <w:r>
        <w:rPr>
          <w:rFonts w:eastAsia="Times New Roman" w:cs="Times New Roman" w:ascii="Times New Roman" w:hAnsi="Times New Roman"/>
          <w:sz w:val="18"/>
          <w:szCs w:val="18"/>
          <w:lang w:eastAsia="ru-RU"/>
        </w:rPr>
        <w:t xml:space="preserve"> – Джек взглянул на напарниц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Вчера 22:28.</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7"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рри не стал отвечать сразу. Он вообще вдруг всем своим видом начал демонстрировать необходимость срочно, вот прямо сейчас ехать по делам. Только что на часы не посмотре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ним подошел Джек, настроенный вполне решительно. Найти сбежавшего вампира? Джейд не представляла себе, как им удастся это сделать. Пойти по следам? Приманивать тварь на свежую кров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рри так и вообще был уверен, что вампир успел убежать слишком далеко. Что-то наводило Джейд на мысль, что Гринвуд мог кривить душой, утверждая, что шансов выследить тварь нет совсе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рри уверен, что оставшийся вампир - главарь гнезда, - сказала Джейд Джеку, глядя, как Гринвуд открывает дверцу своей машин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вот так и уедешь?"</w:t>
      </w:r>
      <w:r>
        <w:rPr>
          <w:rFonts w:eastAsia="Times New Roman" w:cs="Times New Roman" w:ascii="Times New Roman" w:hAnsi="Times New Roman"/>
          <w:sz w:val="18"/>
          <w:szCs w:val="18"/>
          <w:lang w:eastAsia="ru-RU"/>
        </w:rPr>
        <w:t xml:space="preserve"> - мрачно подумала она. Словно услышав ее мысли, охотник развернулся и выдал обещание насчет примерного поведени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смехнулась и махнула рук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зер".</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Я спросила, будет ли он на свадьбе... Ты не против?</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спрашивать мнение Джека нужно было раньш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дохнув, Джейд посмотрела на охотника. </w:t>
      </w:r>
    </w:p>
    <w:p>
      <w:pPr>
        <w:pStyle w:val="Style19"/>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Джек, я...</w:t>
      </w:r>
      <w:r>
        <w:rPr>
          <w:rFonts w:eastAsia="Times New Roman" w:cs="Times New Roman" w:ascii="Times New Roman" w:hAnsi="Times New Roman"/>
          <w:i/>
          <w:iCs/>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очу домой?"</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ожиданная формулировка мысли слегка сбила с толку и саму Джейд. Охотница неловко перевела тем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там Картер, рана не опасная?..</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ну вы там как, вообще ехать не собираетесь?! - Раненный тут же высунулся из машины, будто услышал, что говорят про него. - Поболтать и по дороге успеет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мысленно возблагодарила судьбу, за то, что не придется ехать с Картером в одной машине... уж водить-то он сможет, судя по бодрости голос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хоже, гости уже начали собираться. Я... Джек, ты самый лучший, знаешь?</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Сегодня 00:05.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8"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пригласила на свадьбу?»</w:t>
      </w:r>
      <w:r>
        <w:rPr>
          <w:rFonts w:eastAsia="Times New Roman" w:cs="Times New Roman" w:ascii="Times New Roman" w:hAnsi="Times New Roman"/>
          <w:sz w:val="18"/>
          <w:szCs w:val="18"/>
          <w:lang w:eastAsia="ru-RU"/>
        </w:rPr>
        <w:t xml:space="preserve"> - Шеридан проводил отъезжающий автомобиль взглядом. – </w:t>
      </w:r>
      <w:r>
        <w:rPr>
          <w:rFonts w:eastAsia="Times New Roman" w:cs="Times New Roman" w:ascii="Times New Roman" w:hAnsi="Times New Roman"/>
          <w:i/>
          <w:iCs/>
          <w:sz w:val="18"/>
          <w:szCs w:val="18"/>
          <w:lang w:eastAsia="ru-RU"/>
        </w:rPr>
        <w:t>«Не против ли я? А это что-то изменит?»</w:t>
      </w:r>
      <w:r>
        <w:rPr>
          <w:rFonts w:eastAsia="Times New Roman" w:cs="Times New Roman" w:ascii="Times New Roman" w:hAnsi="Times New Roman"/>
          <w:sz w:val="18"/>
          <w:szCs w:val="18"/>
          <w:lang w:eastAsia="ru-RU"/>
        </w:rPr>
        <w:t xml:space="preserve"> - но сказать «против», просто язык не поворачивался. Да и вообще, свадьба – это совместное торжество, а значит, Джейд имеет право пригласить кого считает нужны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я не против. Ты же знаешь…</w:t>
      </w:r>
      <w:r>
        <w:rPr>
          <w:rFonts w:eastAsia="Times New Roman" w:cs="Times New Roman" w:ascii="Times New Roman" w:hAnsi="Times New Roman"/>
          <w:sz w:val="18"/>
          <w:szCs w:val="18"/>
          <w:lang w:eastAsia="ru-RU"/>
        </w:rPr>
        <w:t xml:space="preserve"> - Джек взглянул на напарницу и усмехнулся. – </w:t>
      </w:r>
      <w:r>
        <w:rPr>
          <w:rFonts w:eastAsia="Times New Roman" w:cs="Times New Roman" w:ascii="Times New Roman" w:hAnsi="Times New Roman"/>
          <w:bCs/>
          <w:sz w:val="18"/>
          <w:szCs w:val="18"/>
          <w:lang w:eastAsia="ru-RU"/>
        </w:rPr>
        <w:t xml:space="preserve">Надеюсь, он не привезет нам в подарок голову сбежавшего кровососа – с него сталось б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утка получилась не очень удачн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я... – девушка хотела что-то сказать, но осеклась. – Как там Картер, рана не опасна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Жить будет,</w:t>
      </w:r>
      <w:r>
        <w:rPr>
          <w:rFonts w:eastAsia="Times New Roman" w:cs="Times New Roman" w:ascii="Times New Roman" w:hAnsi="Times New Roman"/>
          <w:sz w:val="18"/>
          <w:szCs w:val="18"/>
          <w:lang w:eastAsia="ru-RU"/>
        </w:rPr>
        <w:t xml:space="preserve"> – словно услышав, что напарники говорят про него Хортон поспешил подать голос. – </w:t>
      </w:r>
      <w:r>
        <w:rPr>
          <w:rFonts w:eastAsia="Times New Roman" w:cs="Times New Roman" w:ascii="Times New Roman" w:hAnsi="Times New Roman"/>
          <w:bCs/>
          <w:sz w:val="18"/>
          <w:szCs w:val="18"/>
          <w:lang w:eastAsia="ru-RU"/>
        </w:rPr>
        <w:t>Сейчас идем,</w:t>
      </w:r>
      <w:r>
        <w:rPr>
          <w:rFonts w:eastAsia="Times New Roman" w:cs="Times New Roman" w:ascii="Times New Roman" w:hAnsi="Times New Roman"/>
          <w:sz w:val="18"/>
          <w:szCs w:val="18"/>
          <w:lang w:eastAsia="ru-RU"/>
        </w:rPr>
        <w:t xml:space="preserve"> – ответил ему охотник, и снова взглянул на охотницу. – </w:t>
      </w:r>
      <w:r>
        <w:rPr>
          <w:rFonts w:eastAsia="Times New Roman" w:cs="Times New Roman" w:ascii="Times New Roman" w:hAnsi="Times New Roman"/>
          <w:bCs/>
          <w:sz w:val="18"/>
          <w:szCs w:val="18"/>
          <w:lang w:eastAsia="ru-RU"/>
        </w:rPr>
        <w:t>Пошл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держиваться действительно не стоило. Джек развернулся, чтобы пойти к джипу, и в этот момент Джейд снова заговори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хоже, гости уже начали собираться. 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наверно… Надо будет позвонить Эдд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ты самый лучший, знаеш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я… Что?!»</w:t>
      </w:r>
      <w:r>
        <w:rPr>
          <w:rFonts w:eastAsia="Times New Roman" w:cs="Times New Roman" w:ascii="Times New Roman" w:hAnsi="Times New Roman"/>
          <w:sz w:val="18"/>
          <w:szCs w:val="18"/>
          <w:lang w:eastAsia="ru-RU"/>
        </w:rPr>
        <w:t xml:space="preserve"> - охотник обернулся. Не то, что бы он был очень удивлен. Просто Джейд нечасто говорила подобные слова. Как, в прочем, и он сам. Наверно, они оба в этом были похожи, не умели и не любили демонстрировать свои чувства на людях.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w:t>
      </w:r>
      <w:r>
        <w:rPr>
          <w:rFonts w:eastAsia="Times New Roman" w:cs="Times New Roman" w:ascii="Times New Roman" w:hAnsi="Times New Roman"/>
          <w:sz w:val="18"/>
          <w:szCs w:val="18"/>
          <w:lang w:eastAsia="ru-RU"/>
        </w:rPr>
        <w:t xml:space="preserve"> - Шеридан улыбнулся и шагнул обратно к напарнице, обнимая ее. – </w:t>
      </w:r>
      <w:r>
        <w:rPr>
          <w:rFonts w:eastAsia="Times New Roman" w:cs="Times New Roman" w:ascii="Times New Roman" w:hAnsi="Times New Roman"/>
          <w:bCs/>
          <w:sz w:val="18"/>
          <w:szCs w:val="18"/>
          <w:lang w:eastAsia="ru-RU"/>
        </w:rPr>
        <w:t xml:space="preserve">Мне есть на кого равнят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споди, только не начинайте сейчас! – послышался негодующий голос Картера. – У вас что, недержание?! Пять минут потерпеть не можете, чтобы не начать тискать друг друг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к не слушал ег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Как думаешь, гости подождут еще немного? Я тут подумал, что на обратном пути мы могли бы завернуть в мотел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footerReference w:type="default" r:id="rId2"/>
      <w:footnotePr>
        <w:numFmt w:val="chicago"/>
      </w:footnotePr>
      <w:type w:val="nextPage"/>
      <w:pgSz w:orient="landscape" w:w="8419" w:h="11906"/>
      <w:pgMar w:left="481"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jc w:val="both"/>
        <w:rPr/>
      </w:pPr>
      <w:r>
        <w:rPr>
          <w:rStyle w:val="FootnoteCharacters"/>
        </w:rPr>
        <w:footnoteRef/>
      </w:r>
      <w:r>
        <w:rPr/>
        <w:t xml:space="preserve"> </w:t>
      </w:r>
      <w:r>
        <w:rPr>
          <w:rFonts w:cs="Cambria" w:ascii="Cambria" w:hAnsi="Cambria"/>
          <w:sz w:val="16"/>
          <w:szCs w:val="16"/>
        </w:rPr>
        <w:t>Джек имеет ввиду сериал «Ангел» (с Дэвидом Бореанасом в главной роли) по мотивам мира вампирского сериала «Баффи» (с Сарой Мишель Геллар в главной роли). В «Ангел» перекочевала часть персонажей «Баффи» и демон по имени Ангел, вокруг которого, собственно и раскручивается сюжет. Особенностью сериала является то, что Ангел собрал группу представителей нечисти, чтобы бороться со злом.</w:t>
      </w:r>
    </w:p>
  </w:footnote>
</w:footnotes>
</file>

<file path=word/settings.xml><?xml version="1.0" encoding="utf-8"?>
<w:settings xmlns:w="http://schemas.openxmlformats.org/wordprocessingml/2006/main">
  <w:zoom w:val="bestFit" w:percent="20"/>
  <w:mirrorMargins/>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4:47:00Z</dcterms:created>
  <dc:creator>Ann Lyapkova</dc:creator>
  <dc:description/>
  <dc:language>en-US</dc:language>
  <cp:lastModifiedBy>Ann Lyapkova</cp:lastModifiedBy>
  <cp:lastPrinted>2011-10-15T23:15:00Z</cp:lastPrinted>
  <dcterms:modified xsi:type="dcterms:W3CDTF">2015-03-22T04:47:00Z</dcterms:modified>
  <cp:revision>3</cp:revision>
  <dc:subject/>
  <dc:title/>
</cp:coreProperties>
</file>