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b/>
          <w:b/>
          <w:sz w:val="20"/>
          <w:szCs w:val="20"/>
        </w:rPr>
      </w:pPr>
      <w:r>
        <w:rPr>
          <w:rFonts w:eastAsia="Gungsuh" w:cs="Gungsuh" w:ascii="Gungsuh" w:hAnsi="Gungsuh"/>
          <w:b/>
          <w:sz w:val="20"/>
          <w:szCs w:val="20"/>
        </w:rPr>
        <w:t>Размолвка</w:t>
      </w:r>
    </w:p>
    <w:p>
      <w:pPr>
        <w:pStyle w:val="Style17"/>
        <w:jc w:val="center"/>
        <w:rPr>
          <w:rFonts w:ascii="Times New Roman" w:hAnsi="Times New Roman" w:cs="Times New Roman"/>
          <w:sz w:val="18"/>
          <w:szCs w:val="18"/>
          <w:lang w:val="en-US"/>
        </w:rPr>
      </w:pPr>
      <w:r>
        <w:rPr>
          <w:rFonts w:cs="Times New Roman" w:ascii="Times New Roman" w:hAnsi="Times New Roman"/>
          <w:sz w:val="18"/>
          <w:szCs w:val="18"/>
        </w:rPr>
        <w:t xml:space="preserve">Эпизод </w:t>
      </w:r>
      <w:r>
        <w:rPr>
          <w:rFonts w:cs="Times New Roman" w:ascii="Times New Roman" w:hAnsi="Times New Roman"/>
          <w:sz w:val="18"/>
          <w:szCs w:val="18"/>
          <w:lang w:val="en-US"/>
        </w:rPr>
        <w:t>8</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Джек и Джейд</w:t>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i/>
          <w:i/>
          <w:sz w:val="18"/>
          <w:szCs w:val="18"/>
        </w:rPr>
      </w:pPr>
      <w:r>
        <w:rPr>
          <w:rFonts w:cs="Times New Roman" w:ascii="Times New Roman" w:hAnsi="Times New Roman"/>
          <w:i/>
          <w:sz w:val="18"/>
          <w:szCs w:val="18"/>
        </w:rPr>
        <w:t>г. Эбингтон, штат Массачусетс</w:t>
      </w:r>
    </w:p>
    <w:p>
      <w:pPr>
        <w:pStyle w:val="Style17"/>
        <w:jc w:val="both"/>
        <w:rPr/>
      </w:pPr>
      <w:r>
        <w:rPr>
          <w:rFonts w:cs="Times New Roman" w:ascii="Times New Roman" w:hAnsi="Times New Roman"/>
          <w:i/>
          <w:sz w:val="18"/>
          <w:szCs w:val="18"/>
        </w:rPr>
        <w:t>сентябрь</w:t>
      </w:r>
      <w:r>
        <w:rPr>
          <w:rFonts w:cs="Times New Roman" w:ascii="Times New Roman" w:hAnsi="Times New Roman"/>
          <w:i/>
          <w:sz w:val="18"/>
          <w:szCs w:val="18"/>
          <w:lang w:val="en-US"/>
        </w:rPr>
        <w:t xml:space="preserve"> 2008 </w:t>
      </w:r>
      <w:r>
        <w:rPr>
          <w:rFonts w:cs="Times New Roman" w:ascii="Times New Roman" w:hAnsi="Times New Roman"/>
          <w:i/>
          <w:sz w:val="18"/>
          <w:szCs w:val="18"/>
        </w:rPr>
        <w:t>г</w:t>
      </w:r>
      <w:r>
        <w:rPr>
          <w:rFonts w:cs="Times New Roman" w:ascii="Times New Roman" w:hAnsi="Times New Roman"/>
          <w:i/>
          <w:sz w:val="18"/>
          <w:szCs w:val="18"/>
          <w:lang w:val="en-US"/>
        </w:rPr>
        <w:t>.</w:t>
      </w:r>
    </w:p>
    <w:p>
      <w:pPr>
        <w:pStyle w:val="Style17"/>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4.09 12: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ванной слышался плеск воды - Джек был в ду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лежала на кровати на животе, согнув ноги в коленях и подперев голову ру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читала заметку о кровавой расправе в Джолиете. Известный предприниматель Гаррисон Хэдлунд был расстрелян ночью на стройке на окраине города. Предположительно, Хэдлунд участвовал в какой-то разборке, поскольку вместе с ним погибли семеро его помощников. Общественность пребывала в шоке, поскольку никто и представить не мог, что у покровителя города есть враги. Полиция усматривала связь меду недавней серией смертей на стройке и случившимся с Хэдлундом... Глава юридической фирмы Вильям Трентон настаивал на вскрытии фундаментов зданий в строящемся районе, утверждая, что количество трупов куда больше, чем восемь челов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отела было криво усмехнуться. Но цифра восемь в сочетании со словом "жертвы" не располагала даже к язвительности по поводу происходящего в Джолиете абсур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они следили за судьбой Трентона или делом Хэдлунда, которого, естественно, никто не собирался заводить. Джейд наткнулась на заметку, просматривая новости. На самом деле, ее интересовал Массачусетс, а не Иллиной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рошлой неделе в Массачусетсе охотники зафиксировали ряд знамений: желтый дождь в Рокленде, приведший население в истерику (по результатам экспертизы, наскоро организованной муниципалитетом, никаких загрязняющих веществ в атмосферу не поступало; в прочем, это не спасло город от двух пикетов, последний из которых завершился погромом центрального городского супермаркета). В Уитмане произошел необъяснимый падеж воробьев. Птицы просто валились с неба замертво, что тоже вызвало панику, правда, местный супермаркет устоял, чего не скажешь о здании администрации, у дверей которого зеленые свалили умерших птиц в приличную кучу, требуя закрытия местного резинового завода. Но больше всего повезло Брейнтри, где выпал дождь из лягушек. Неизвестно, кого это травмировало больше - горожан или все же земноводных, которых газетчики на радостях обвинили в предвестии Апокалипсиса... Самое главное, что все эти события произошли в один и тот же день и, вероятно, примерно в одно и то же достаточно позднее вечернее время. Что не могло не навести охотников на мысли о демоническом присутств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округе вот уже два дня было тихо, никаких происшествий, странных случаев и скандальных преступлений не происходило. Джейд уже начала склоняться к мысли, что предзнаменования были просто серией случайных совпад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раздался громкий стук. Джейд соскользнула с кровати, нашаривая под подушкой железный нож. Весьма странно, знаете ли, когда стучат в окно. Воображение тут же нарисовало охотнице чудную картинку: Джек выронил мыло в окошко в ванной, полез за ним, а забраться обратно не см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как раз появился из ванной, пресекая полет фантазии, которая уже начала соображать, во что охотник может быть одет, случись с ним такой каз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нув на Джека, девушка подошла к окну и рывком отдернула жалюз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стоял человек. Обычный, разве что чересчур долговязый и одетый экстравагантно, если не сказать нелепо: в какой-то зеленый пиджак с золотым шитьем, песочные брюки, шарф, завязанный бантом и мягкую шапочку с кисточкой, видимо, долженствующую напоминать что-то вроде фески. Этот тип эмоционально жестикулировал, изображая на лице одновременно бурную радость и волн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катила глаза и убрала нож. Бросила на Джека еще один взгляд, а потом открыла окно. Человек тут же ухватился за раму и закинул на подоконник свою долговязую ногу в коричневом ботинке с острым загнутым носком, словно боялся, что охотница передумает. Не без оснований, кстати, боя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 Спенсер Лазарус. И Джейд вовсе не ожидала, что встретится с ним еще раз в своей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Спейси, в меня очень обяжете, я должен вам рассказать... Но меня не пускали внут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почему я не удивлена?</w:t>
      </w:r>
      <w:r>
        <w:rPr>
          <w:rFonts w:eastAsia="Times New Roman" w:cs="Times New Roman" w:ascii="Times New Roman" w:hAnsi="Times New Roman"/>
          <w:sz w:val="18"/>
          <w:szCs w:val="18"/>
          <w:lang w:eastAsia="ru-RU"/>
        </w:rPr>
        <w:t xml:space="preserve"> - проворчала Джейд, размышляя, какими неприятностями, кроме нарушенной соляной полосы, им грозит появление незваного гост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я слава идет впереди меня. Завистников везде хватает, - тут Лазарус заметил Джека и замер, уже наполовину втянувшись в номер. - О, я не знал, что вы здесь... Ну, не с мистером Гринвудом... Эээ...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катила гл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как, заходишь или нет? Нас из-за тебя выселя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спешно забрался в номер и успевшая продрогнуть Джейд закрыла за ним ок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был знак. Небеса подсказали, что меня не оставят без помощи. Такие, как я слишком важны для поддержания равновесия в этом мире. Я узнал, что вы приехали в город и понял, что вас послали мне во спас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Лазарус, я тебе даже милостыню не подам за представление. Говори, зачем пришел!</w:t>
      </w:r>
      <w:r>
        <w:rPr>
          <w:rFonts w:eastAsia="Times New Roman" w:cs="Times New Roman" w:ascii="Times New Roman" w:hAnsi="Times New Roman"/>
          <w:sz w:val="18"/>
          <w:szCs w:val="18"/>
          <w:lang w:eastAsia="ru-RU"/>
        </w:rPr>
        <w:t xml:space="preserve"> - Джейд развернулась к Джеку и нехотя взмахнула рукой, представляя гостя: - </w:t>
      </w:r>
      <w:r>
        <w:rPr>
          <w:rFonts w:eastAsia="Times New Roman" w:cs="Times New Roman" w:ascii="Times New Roman" w:hAnsi="Times New Roman"/>
          <w:bCs/>
          <w:sz w:val="18"/>
          <w:szCs w:val="18"/>
          <w:lang w:eastAsia="ru-RU"/>
        </w:rPr>
        <w:t>Джек, это Спенсер Лазарус. По кличке Третий Глаз.</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кличка, а тайное имя, данное мне тайным обществом, вам не следует называть его каждому... каждому... - голос Лазарус скакнул с укоризненного к опасливому. - Эээ... простите, не имею чести быть представлен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ебе сейчас ногу сломаю. Вторую,</w:t>
      </w:r>
      <w:r>
        <w:rPr>
          <w:rFonts w:eastAsia="Times New Roman" w:cs="Times New Roman" w:ascii="Times New Roman" w:hAnsi="Times New Roman"/>
          <w:sz w:val="18"/>
          <w:szCs w:val="18"/>
          <w:lang w:eastAsia="ru-RU"/>
        </w:rPr>
        <w:t xml:space="preserve"> - пообещала Джейд. - </w:t>
      </w:r>
      <w:r>
        <w:rPr>
          <w:rFonts w:eastAsia="Times New Roman" w:cs="Times New Roman" w:ascii="Times New Roman" w:hAnsi="Times New Roman"/>
          <w:bCs/>
          <w:sz w:val="18"/>
          <w:szCs w:val="18"/>
          <w:lang w:eastAsia="ru-RU"/>
        </w:rPr>
        <w:t>Это Джек Шеридан, охотник. А это,</w:t>
      </w:r>
      <w:r>
        <w:rPr>
          <w:rFonts w:eastAsia="Times New Roman" w:cs="Times New Roman" w:ascii="Times New Roman" w:hAnsi="Times New Roman"/>
          <w:sz w:val="18"/>
          <w:szCs w:val="18"/>
          <w:lang w:eastAsia="ru-RU"/>
        </w:rPr>
        <w:t xml:space="preserve"> - она усмехнулась, - </w:t>
      </w:r>
      <w:r>
        <w:rPr>
          <w:rFonts w:eastAsia="Times New Roman" w:cs="Times New Roman" w:ascii="Times New Roman" w:hAnsi="Times New Roman"/>
          <w:bCs/>
          <w:sz w:val="18"/>
          <w:szCs w:val="18"/>
          <w:lang w:eastAsia="ru-RU"/>
        </w:rPr>
        <w:t>знаменитый экстрасенс и чревовещатель, обработчик старых бабушек, жаждущих узнать, готов ли для них пентхауз на том свете или нужно еще подождать... Берет двадцатку за минуту своей божественной консультации. Мы как-то... пересеклись по одному делу с призрак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попро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читай, почти напросился. Так что тебе нуж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было явление демона. Завтра мы погрязнем в адской сквер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застонала про себ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4.09 16:4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я под горячим душем, Джек никак не мог отвлечься от мыслей на тему предстоящего дела. Оно обещало быть чем-то новым для него, ведь, несмотря на более чем двухлетний опыт охоты, с демонами охотнику еще сталкиваться не приходилось. И, положа руку на сердце, Шеридан предпочел бы не сталкиваться с ними еще как можно дольше. Но факт оставался фактом. Не так давно в Массачусетсе произошли события, которые явно можно было охарактеризовать как проявление демонического присутствия: желтый дождь, дождь из лягушек, падеж птиц. И именно это стало причиной, почему Джек и Джейд заинтересовались этим делом. Правда, за несколько дней их пребывания в Эбингтоне, никаких других признаков демонической активности не обнаруживалось: не было трупов с вырванными сердцами или откусанными головами, даже обычная преступность, судя по криминальным сводкам, была ниже обычного. В глубине души, Шеридан очень надеялся, что эта тенденция сохранится и в дальнейшем, и через пару дней они с Джейд с чистой совестью смогут уехать из штата, списав воробьиный мор на вспышку птичьего гриппа, а необычные дожди на последствия какого-нибудь торнад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ключив воду, Джек кое-как вытерся полотенцем и, натянув джинсы, вышел из душа. Едва он переступил порог комнаты, как раздался стук. Вздрогнув от неожиданности, охотник взглянул на напарницу. Стук шел со стороны… ок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то рановато для любовника»</w:t>
      </w:r>
      <w:r>
        <w:rPr>
          <w:rFonts w:eastAsia="Times New Roman" w:cs="Times New Roman" w:ascii="Times New Roman" w:hAnsi="Times New Roman"/>
          <w:sz w:val="18"/>
          <w:szCs w:val="18"/>
          <w:lang w:eastAsia="ru-RU"/>
        </w:rPr>
        <w:t xml:space="preserve">, - мысленно пошутил охотник, чувствуя, как в душе зарождается нехорошее предчувств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распахнула окно. Холодный осенний ветер ворвался в комнату. За окном стоял незнакомый мужчина, одетый более чем стран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что еще за чудо?»</w:t>
      </w:r>
      <w:r>
        <w:rPr>
          <w:rFonts w:eastAsia="Times New Roman" w:cs="Times New Roman" w:ascii="Times New Roman" w:hAnsi="Times New Roman"/>
          <w:sz w:val="18"/>
          <w:szCs w:val="18"/>
          <w:lang w:eastAsia="ru-RU"/>
        </w:rPr>
        <w:t xml:space="preserve"> - мысленно удивился Джек, недоуменно глядя на незнакомца – </w:t>
      </w:r>
      <w:r>
        <w:rPr>
          <w:rFonts w:eastAsia="Times New Roman" w:cs="Times New Roman" w:ascii="Times New Roman" w:hAnsi="Times New Roman"/>
          <w:i/>
          <w:iCs/>
          <w:sz w:val="18"/>
          <w:szCs w:val="18"/>
          <w:lang w:eastAsia="ru-RU"/>
        </w:rPr>
        <w:t>«Цирк сгорел, а клоуны остали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оспешно закинул ногу на подокон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Спейси, в меня очень обяжете, я должен вам рассказать... Но меня не пускали внутр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и неудивительно при таком наряд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я слава идет впереди меня. Завистников везде хватает, - взгляд незнакомца остановился на Шеридане – О, я не знал, что вы здесь... Ну, не с мистером Гринвудо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ринвудо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к и Джейд договорились не говорить на тему своих прошлых «романов». Инициатором этого выступил Шеридан, которому не очень хотелось рассказывать Джейд о своей невесте, с которой он расстался меньше чем за месяц до венчания. Вот только предлагая подобное, Джек совсем упустил из вида, что и напарнице было что скрывать. И теперь догадка, что до него у Джейд был еще кто-то неприятно задел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как, заходишь или нет? Нас из-за тебя выселят. – буркну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оспешно забрался в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был знак. Небеса подсказали, что меня не оставят без помощи. Такие, как я слишком важны для поддержания равновесия в этом мире. Я узнал, что вы приехали в город и понял, что вас послали мне во спасение. – заговорил он, едва утверждаясь на по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незнакомца и Джейд связывали далеко не самые дружественные отнош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Лазарус, я тебе даже милостыню не подам за представление. Говори, зачем пришел? - Джейд повернулась к охотнику: - Джек, это Спенсер Лазарус. По кличке Третий Гл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кличка, а тайное имя, данное мне тайным обществом, вам не следует называть его каждому... каждому.. .Эээ... простите, не имею чести быть представлен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ебе сейчас ногу сломаю. Вторую, - пообещала Джейд, даже не глядя на мужчину. А затем снова обратилась к Шеридану. – Это Джек Шеридан, охотник. А это, знаменитый экстрасенс и чревовещатель, обработчик старых бабушек, жаждущих узнать, готов ли для них пентхауз на том свете или нужно еще подождать... Берет двадцатку за минуту своей божественной консультации. Мы как-то... пересеклись по одному делу с призрако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Ах, вот оно в чем дело - жул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добным типом людей, Джеку приходилось сталкивать еще и в бытность полицейским. Они не гнушались наживаться на горе и чувствах людей, выбивая из тех последние деньги. И отношение к подобным экземплярам у Шеридана было очень негати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было явление демона. Завтра мы погрязнем в адской скверне. – пафосно сообщил Лазар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ямо так и явление?</w:t>
      </w:r>
      <w:r>
        <w:rPr>
          <w:rFonts w:eastAsia="Times New Roman" w:cs="Times New Roman" w:ascii="Times New Roman" w:hAnsi="Times New Roman"/>
          <w:sz w:val="18"/>
          <w:szCs w:val="18"/>
          <w:lang w:eastAsia="ru-RU"/>
        </w:rPr>
        <w:t xml:space="preserve"> – не удержался Джек – </w:t>
      </w:r>
      <w:r>
        <w:rPr>
          <w:rFonts w:eastAsia="Times New Roman" w:cs="Times New Roman" w:ascii="Times New Roman" w:hAnsi="Times New Roman"/>
          <w:bCs/>
          <w:sz w:val="18"/>
          <w:szCs w:val="18"/>
          <w:lang w:eastAsia="ru-RU"/>
        </w:rPr>
        <w:t>И с какой это радос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ыл знак высших 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им есть, кому посылать видения и кроме тебя</w:t>
      </w:r>
      <w:r>
        <w:rPr>
          <w:rFonts w:eastAsia="Times New Roman" w:cs="Times New Roman" w:ascii="Times New Roman" w:hAnsi="Times New Roman"/>
          <w:sz w:val="18"/>
          <w:szCs w:val="18"/>
          <w:lang w:eastAsia="ru-RU"/>
        </w:rPr>
        <w:t xml:space="preserve"> – усмехнулся охотник. – </w:t>
      </w:r>
      <w:r>
        <w:rPr>
          <w:rFonts w:eastAsia="Times New Roman" w:cs="Times New Roman" w:ascii="Times New Roman" w:hAnsi="Times New Roman"/>
          <w:bCs/>
          <w:sz w:val="18"/>
          <w:szCs w:val="18"/>
          <w:lang w:eastAsia="ru-RU"/>
        </w:rPr>
        <w:t>Ладно, и в чем будет заключаться скверна? Полчища саранчи, вода превратится в кровь, мертвецы вылезут из мог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громным трудом, Шеридану удавалось держать себя в руках, и не вышвырнуть незваного гостя из номера. Очевидно, Лазарус почувствовал это, потому что от пафоса в его голосе не осталось и сле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 человека, которого убил демон… Послушайте, я понимаю, что в прошлый раз… мисс Спейси… Но, поверьте, сейчас я говорю правду. В городе действительно появился демон. Мне было видение, как он убил свою первую жертву. Вы должны мне поверить. – в голосе мужчины послышались нотки отчаяния. – Вы должны остановить этого дем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е-то мгновение, Джеку показалось, что Лазарус говорит правду. В конце концов, может быть, лжепровидцу действительно что-то привиделось. Чудеса в этом мире бывают, даже так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пустим. Что именно это за демо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испуганно замолк и беспокойно огляделся по сторонам, словно опасался, сболтнуть что-то лиш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ты тратишь наше время,</w:t>
      </w:r>
      <w:r>
        <w:rPr>
          <w:rFonts w:eastAsia="Times New Roman" w:cs="Times New Roman" w:ascii="Times New Roman" w:hAnsi="Times New Roman"/>
          <w:sz w:val="18"/>
          <w:szCs w:val="18"/>
          <w:lang w:eastAsia="ru-RU"/>
        </w:rPr>
        <w:t xml:space="preserve"> – напомн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я не знаю какой это демон… Мне просто было видение… Но я знаю, что вы должны его остановить. Высшие силы хотят эт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был более чем бессмысленным. Шеридан посмотрел на напарницу, ожидая, ее реак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4.09 22: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опрос о демоне Лазарус не нашел внятного ответа. Можно было и не спрашивать. Какие там видения? Единственный голос свыше, который Лазарус мог слышать - урчание собственного желуд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Джейд, как будто спрашивал, что им теперь делать. Джейд же спросила себя еще раз, на кой черт она открыла ок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настороженно переводил взгляд с одного охотника на другого. Джейд нахмур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Лазарус, я думаю, тебя просто опять прижали, и ты ищешь, где бы отсидеться. Не знаю, как ты меня нашел. Но лучше бы ты придумал что-нибудь понадежнее. Когда сюда ввалится толпа твоих почитателей, я не собираюсь тебя выгоражив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взглянул на нее едва ли не с упреком. Но Джейд не собиралась поддаваться на уловки, которыми лже-экстрасенс владел в совершенст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тараюсь больше не связываться... с неуравновешенными людьми, - сообщил мужчина. Джейд отма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твое дело. Тогда я не понимаю, зачем ты приплел этого демона. Ты забыл, с кем разговариваешь? Я в курсе, что твоей экстрасенсорике грош цена. Так что можешь не распин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признаться, Лазарус выглядел обеспокоенно. Лазарус вообще не отличался излишней отвагой, но умел контролировать себя. В противном случае, ему не удавалось бы выходить сухим из воды столько раз, сколько Лазарусу посчастливилось избавить себя от гнева недовольных клиен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этот раз все по-другому. Я действительно видел это... Этого мужчину... в сером плаще. И этот зонт. Его проткнули насквозь. И кровь. На кирпичной стене. Я... я... видел все так отчетливо, что по-моему, даже слышал запах булоч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Запах булочек</w:t>
      </w:r>
      <w:r>
        <w:rPr>
          <w:rFonts w:eastAsia="Times New Roman" w:cs="Times New Roman" w:ascii="Times New Roman" w:hAnsi="Times New Roman"/>
          <w:sz w:val="18"/>
          <w:szCs w:val="18"/>
          <w:lang w:eastAsia="ru-RU"/>
        </w:rPr>
        <w:t xml:space="preserve">, - повторила Джейд язвительно. - </w:t>
      </w:r>
      <w:r>
        <w:rPr>
          <w:rFonts w:eastAsia="Times New Roman" w:cs="Times New Roman" w:ascii="Times New Roman" w:hAnsi="Times New Roman"/>
          <w:bCs/>
          <w:sz w:val="18"/>
          <w:szCs w:val="18"/>
          <w:lang w:eastAsia="ru-RU"/>
        </w:rPr>
        <w:t>Замечательно. И с чего ты решил, что это сделал демон? Он тоже тебе яви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То есть, да. Но я... плохо его разгля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не доводи меня до грех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мисс Спейс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махнула рукой, растопырив паль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все. Хватит подлизываться. Ты прекрасно знаешь, что я не "мисс Спейси"!</w:t>
      </w:r>
      <w:r>
        <w:rPr>
          <w:rFonts w:eastAsia="Times New Roman" w:cs="Times New Roman" w:ascii="Times New Roman" w:hAnsi="Times New Roman"/>
          <w:sz w:val="18"/>
          <w:szCs w:val="18"/>
          <w:lang w:eastAsia="ru-RU"/>
        </w:rPr>
        <w:t xml:space="preserve"> - она взглянула на Джека и, поморщившись, пояснила: - </w:t>
      </w:r>
      <w:r>
        <w:rPr>
          <w:rFonts w:eastAsia="Times New Roman" w:cs="Times New Roman" w:ascii="Times New Roman" w:hAnsi="Times New Roman"/>
          <w:bCs/>
          <w:sz w:val="18"/>
          <w:szCs w:val="18"/>
          <w:lang w:eastAsia="ru-RU"/>
        </w:rPr>
        <w:t>В прошлый раз я пообещала оторвать ему уши, если он еще раз назовет мою настоящую фамилию на людях. Не знаю, зачем он пудрит нам мозги, да и не уверена, что хочу зн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я говорю правду! - почти в отчаянии воззвал Лазарус, заламывая ру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про того призрака? Ты идиот, едва не свел двух человек в могил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И это если не считать нас с Джер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жейд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стати. Твой демон явился тебе с рогами и копытам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нет... Он выглядел, как обычный челов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е сказал, что плохо разглядел его,</w:t>
      </w:r>
      <w:r>
        <w:rPr>
          <w:rFonts w:eastAsia="Times New Roman" w:cs="Times New Roman" w:ascii="Times New Roman" w:hAnsi="Times New Roman"/>
          <w:sz w:val="18"/>
          <w:szCs w:val="18"/>
          <w:lang w:eastAsia="ru-RU"/>
        </w:rPr>
        <w:t xml:space="preserve"> - вкрадчиво напомнила Джейд. - </w:t>
      </w:r>
      <w:r>
        <w:rPr>
          <w:rFonts w:eastAsia="Times New Roman" w:cs="Times New Roman" w:ascii="Times New Roman" w:hAnsi="Times New Roman"/>
          <w:bCs/>
          <w:sz w:val="18"/>
          <w:szCs w:val="18"/>
          <w:lang w:eastAsia="ru-RU"/>
        </w:rPr>
        <w:t>Лазарус, сдается мне, ты собираешься натравить нас на какого-то бедолагу в своих целя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овсе 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пение Джейд закончилось. Она вновь распахнула окно и указала Лазарусу направл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метайся. И чтобы я не слышала о твоих похождения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 Лазарус оглянулся на Джека, словно ища поддержки. Джейд нетерпеливо притопнула ног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что, вызвать коп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ечально ссутулился и направился к окну. Проходя мимо Джейд, он с печальным видом уперся взглядом в потол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еще пожалеете о том, что не уверов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зарычала, и Лазарус поспешно ретировался, едва не обронив свою шапочку.</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4.09 23: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повествование мужчины не произвело на охотницу ни малейшего впечат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е пытался горе-экстрасенс убедить Джейд в том, что ему действительно было видение, все его попытки заканчивались неудачей. Откровенно говоря, Джек тоже не был настроен верить этому лжепророку. Скорее всего, парень просто попал в очередную передрягу и теперь пытался решить свои проблемы с помощью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зарус, сдается мне, ты собираешься натравить нас на какого-то бедолагу в своих целях. – озвучила подозрения охотника Джейд и, давая экстрасенсу понять, что разговор окончен, девушка распахнула окно. В комнату снова ворвался неприятный холодный вет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метайся. И чтобы я не слышала о твоих похождени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одавленно ссутулился и покосился на Шеридана, словно ища у него поддержки. Но Джек демонстративно отвернулся в сторону, давая понять, что с подобными типами у него не может быть никаких 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что, вызвать копов? – угрожающе спрос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еще пожалеете о том, что не уверовали... – с этими словами Лазарус покинул номер. Окно за ним захлопну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интересный субъект. Как ты с ним познакомилась? </w:t>
      </w:r>
      <w:r>
        <w:rPr>
          <w:rFonts w:eastAsia="Times New Roman" w:cs="Times New Roman" w:ascii="Times New Roman" w:hAnsi="Times New Roman"/>
          <w:sz w:val="18"/>
          <w:szCs w:val="18"/>
          <w:lang w:eastAsia="ru-RU"/>
        </w:rPr>
        <w:t xml:space="preserve">– усмехнулся Джек, садясь на кровать и беря брошенную девушкой газету. – </w:t>
      </w:r>
      <w:r>
        <w:rPr>
          <w:rFonts w:eastAsia="Times New Roman" w:cs="Times New Roman" w:ascii="Times New Roman" w:hAnsi="Times New Roman"/>
          <w:bCs/>
          <w:sz w:val="18"/>
          <w:szCs w:val="18"/>
          <w:lang w:eastAsia="ru-RU"/>
        </w:rPr>
        <w:t>Думаешь, в его словах может быть хоть капля правд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ервой странице располагалась уже прочитанная охотником статья о криминальной разборке в Джолиете. Перевернув несколько листов, Шеридан, наконец, добрался до раздела криминальных сводок. Первая же заметка бросилась охотнику в глаза. В ней говорилось об обнаруженном сегодня утром теле неизвестного мужчины. Его убили прошлым вечером в одном из переулков, сперва проткнув насквозь чем-то острым, а затем перерезав горло. Опознать убитого пока не удалось. Полиция просила всех, кто может сообщить что-либо по этому делу, позвонить по ниже указанному номеру. Далее следовали особые приметы убитого, и в частности отмечалось, что он был одет в черный деловой костюм, серый плащ и имел при себе зо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сли отчаянно заметались в голове.</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известный мужчина… убит в переулке… тело проткнули насквозь… лицо изуродовано… особые приметы: серый плащ… зонт… Неужели все, что нес этот проходимец правда?! Или он знает больше, чем говори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посмотри,</w:t>
      </w:r>
      <w:r>
        <w:rPr>
          <w:rFonts w:eastAsia="Times New Roman" w:cs="Times New Roman" w:ascii="Times New Roman" w:hAnsi="Times New Roman"/>
          <w:sz w:val="18"/>
          <w:szCs w:val="18"/>
          <w:lang w:eastAsia="ru-RU"/>
        </w:rPr>
        <w:t xml:space="preserve"> – Шеридан взглянул на напарницу, протягивая ей газету. С минуту, пока девушка читала заметку, Джек молчал, а потом добавил: - </w:t>
      </w:r>
      <w:r>
        <w:rPr>
          <w:rFonts w:eastAsia="Times New Roman" w:cs="Times New Roman" w:ascii="Times New Roman" w:hAnsi="Times New Roman"/>
          <w:bCs/>
          <w:sz w:val="18"/>
          <w:szCs w:val="18"/>
          <w:lang w:eastAsia="ru-RU"/>
        </w:rPr>
        <w:t>Ты знаешь, как нам найти этого Лазару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4.09 08:2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рыв за Лазарусом окно, Джейд пообещала себе, что больше не будет иметь дело с экстрасенсом, даже если его будут линчевать прямо на лужайке перед отел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ходив за мешочком с солью, она аккуратно восстановила солевую преграду, предварительно стерев следы ботинок Лазаруса с подокон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удя по всему, был под впечатлением от этого ходячего недоразумени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доразумение зарабатывает неплохие денежки, вешая лапшу наивным бабулям и домохозяйка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утишь?</w:t>
      </w:r>
      <w:r>
        <w:rPr>
          <w:rFonts w:eastAsia="Times New Roman" w:cs="Times New Roman" w:ascii="Times New Roman" w:hAnsi="Times New Roman"/>
          <w:sz w:val="18"/>
          <w:szCs w:val="18"/>
          <w:lang w:eastAsia="ru-RU"/>
        </w:rPr>
        <w:t xml:space="preserve"> - отозвалась она на слова Джека. - </w:t>
      </w:r>
      <w:r>
        <w:rPr>
          <w:rFonts w:eastAsia="Times New Roman" w:cs="Times New Roman" w:ascii="Times New Roman" w:hAnsi="Times New Roman"/>
          <w:bCs/>
          <w:sz w:val="18"/>
          <w:szCs w:val="18"/>
          <w:lang w:eastAsia="ru-RU"/>
        </w:rPr>
        <w:t>Этот тип врет, как дышит. По-моему, у него это получается рефлекторно. Ты же видел, он врет, даже если знает, что его ложь заведомо раскрыт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Ее знакомство с Лазарусом произошло несколько лет назад, Джерри тренировал ее, тогда у него еще не было "вампирьего бешен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первые я услышала о нем в Лонг-Пайн, в Небраске. Он держал офис медиума. Знаешь, коллажи из сушеных лягушачьих лапок на стенах, хрустальный шар на столе... пара скрытых приемников и ионизатор воздуха для спецэффектов. Он сам отыскивал себе клиентов через интернет-форумы типа истинагдеторядом ком. Ну, знаешь, там любой может рассказать, что видел нечисть или задать вопросы по поводу вызова духа своей бабушки, чтобы уточнить у нее, в каком стуле бриллианты. Лазарус подбирал себе жертву из тех, которые были особо чем-нибудь напуганы или демонстрировали свою убежденность в существование мира духов, наводил справки, а потом являлся с предложением своих услуг. Как правило, ему отказывали в первый раз. Все-таки у людей еще остается здравый смысл. Но после ухода Лазаруса в доме начинали происходить странные вещи: слышались голоса, хлопанье дверей... И тогда жертва сама бежала к нему и принимала любые услов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а плечами. Это было за пределом ее понимания. Почему люди, которые отказываются верить в сверхъестественное, даже если это сверхъестественное вырастает прямо у них перед глазами злобным призраком или голодным вендиго, так охотно выкладывают деньги таким как Спенсер Лазар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дной девушке казалось, что в ее квартире происходит нечто непонятное. Шорохи, вздохи, смех за стенкой... Она недавно переехала, ничего удивительного. Ее жених спустил Лазаруса с лестницы, когда тот пришел предлагать свои услуги. А на следующее утро к лжемедиуму прибежали оба, даже парень был напуган до смерти. Конечно, Лазарус содрал с них втридорога даже при своих расценках. Он сказал, что в квартире живет призрак самоубийцы, который считает жилплощадь своей собственностью..</w:t>
      </w:r>
      <w:r>
        <w:rPr>
          <w:rFonts w:eastAsia="Times New Roman" w:cs="Times New Roman" w:ascii="Times New Roman" w:hAnsi="Times New Roman"/>
          <w:sz w:val="18"/>
          <w:szCs w:val="18"/>
          <w:lang w:eastAsia="ru-RU"/>
        </w:rPr>
        <w:t xml:space="preserve">. - Джейд помолчала. - </w:t>
      </w:r>
      <w:r>
        <w:rPr>
          <w:rFonts w:eastAsia="Times New Roman" w:cs="Times New Roman" w:ascii="Times New Roman" w:hAnsi="Times New Roman"/>
          <w:bCs/>
          <w:sz w:val="18"/>
          <w:szCs w:val="18"/>
          <w:lang w:eastAsia="ru-RU"/>
        </w:rPr>
        <w:t>А рецептом избавления от призрак по Лазарусу было просидеть всю ночь в доме, играя в карты. Дух должен был понять, что его не боятся и исчезнуть... Проблема заключалась в том, что квартира была старая и когда-то там действительно случилось самоубийство: человек выпал из окна. Так писали в газетах и именно этими сведениями воспользовался Лазарус. Он не учел только одного. Каждый раз в годовщину своей смерти призрак убивал жильцов квартиры, заставляя их выпрыгнуть из окна. Похоже, это самоубийство было не таким уж самоубийством... В общем, квартира пользовалась дурной славой, за пятнадцать лет там погибли четверо, причем одна супружеская пара выбросилась из окна, держась за руки... Собственно, мы и разбирались с этим делом, поскольку подходила годовщина смерти. А Лазарусу вздумалось отправить парочку играть в карты в квартире, где промышлял призрак-убийца... В общем, обошлось без жертв. За исключением Лазаруса, который, убегая от парня, упал с лестницы и сломал ногу. Смешно, но за помощью он приполз к нам. Как видишь, этот случай его ничему не науч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ем временем просматривал одну из тех газет, которые были куплены пару часов назад с изыскательскими целями. Джейд еще не успела изучить их в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охотника внезапно измен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посмот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ближе, заглядывая Джеку через плеч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опознанный труп... проткнули острым предметом, предположительно... перерезано горло... плащ... зон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наешь, как нам найти этого Лазару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эй-эй, успокойся. Ты что, серьезно? Джек, убийство произошло вчера. Лазарус просто прочитал об этом в газетах. Я не знаю, зачем ему это нужно. Может, это за ним самим охотится какой-то маньяк. Может, это убили кого-то из его клиентов. Но Лазарус не медиум, он не слышит голоса и не видит будущее. Он аферис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дин труп - это еще не свидетельство присутствия демона. Парня могли ограбить и обставить все, как нападение сатанист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и вз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если ты так этого хочешь, мы можем проверить. На случай, если Лазарус стал свидетелем убийства и побоялся рассказывать копам, чтобы его не засадили в психушку... если бы его вообще стали слуш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уселась на кровать, поджав под себя правую ногу, и придвинула поближе ноутб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Лазаруса есть свой сайт</w:t>
      </w:r>
      <w:r>
        <w:rPr>
          <w:rFonts w:eastAsia="Times New Roman" w:cs="Times New Roman" w:ascii="Times New Roman" w:hAnsi="Times New Roman"/>
          <w:sz w:val="18"/>
          <w:szCs w:val="18"/>
          <w:lang w:eastAsia="ru-RU"/>
        </w:rPr>
        <w:t xml:space="preserve">, - пояснила она. - </w:t>
      </w:r>
      <w:r>
        <w:rPr>
          <w:rFonts w:eastAsia="Times New Roman" w:cs="Times New Roman" w:ascii="Times New Roman" w:hAnsi="Times New Roman"/>
          <w:bCs/>
          <w:sz w:val="18"/>
          <w:szCs w:val="18"/>
          <w:lang w:eastAsia="ru-RU"/>
        </w:rPr>
        <w:t>Там указаны адреса и телефон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1.04.09 00: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найденной на сайте информации, офис горе-провидца располагался где-то на окраине Эбингтона. Остановив машину, возле дома с нужным адресом, Джек вышел из нее и огляделся. Похоже, дела у Лазаруса шли неважно, трудно было себе представить что какой-нибудь, хоть более-менее успешный предприниматель согласился бы иметь офис в подобном районе. Серые мрачные многоэтажки, с обшарпанными и расписанными графити стенами, темными глыбами нависали над улицей, словно какие-то каменные монстры. На первых этаж зданий ютились небольшие магазинчики. Среди многочисленных пестрых, но так же обшарпанных вывесок, Шеридан разглядел следующую: «Медиум-салон «Третье о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нам туда,</w:t>
      </w:r>
      <w:r>
        <w:rPr>
          <w:rFonts w:eastAsia="Times New Roman" w:cs="Times New Roman" w:ascii="Times New Roman" w:hAnsi="Times New Roman"/>
          <w:sz w:val="18"/>
          <w:szCs w:val="18"/>
          <w:lang w:eastAsia="ru-RU"/>
        </w:rPr>
        <w:t xml:space="preserve"> – обратился охотник к напарнице, рукой указывая на нужную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салона все было примерно так, как и представлял себе Джек. По стенам были развешаны многочисленные икебаны с вплетенными в них птичьими перьями, разноцветными бусами и прочей дребеденью, которые, очевидно, по мнению Лазаруса, должны были придавать вещам сверхъестественный вид. На нескольких тумбочках и полках располагались резные статуэтки всевозможных форм и видов. За столиком, заваленным горой бумаг и украшенным допотопным компьютером, сидела женщина лет 30-35. Худенькая, с короткой стрижкой, в огромных круглых очках, она сразу же напомнила Шеридану секретаршу из любимого им в детстве фильма «Охотники за привидениями». Увидев посетителей, женщина вст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кто? Если вы на прием к мистеру Лазарусу, то его сейчас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день, мэм. Мы из ФБР.</w:t>
      </w:r>
      <w:r>
        <w:rPr>
          <w:rFonts w:eastAsia="Times New Roman" w:cs="Times New Roman" w:ascii="Times New Roman" w:hAnsi="Times New Roman"/>
          <w:sz w:val="18"/>
          <w:szCs w:val="18"/>
          <w:lang w:eastAsia="ru-RU"/>
        </w:rPr>
        <w:t xml:space="preserve"> – с этими словами, Джек привычным движением вытащил из кармана удостоверение и предъявил его секретарше. – </w:t>
      </w:r>
      <w:r>
        <w:rPr>
          <w:rFonts w:eastAsia="Times New Roman" w:cs="Times New Roman" w:ascii="Times New Roman" w:hAnsi="Times New Roman"/>
          <w:bCs/>
          <w:sz w:val="18"/>
          <w:szCs w:val="18"/>
          <w:lang w:eastAsia="ru-RU"/>
        </w:rPr>
        <w:t>Где сейчас находится Спенсер Лазару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предъявленный ей документ, женщина сильно разволнов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собственно произошло? – забормота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эм… Простите как вас зов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н Кардиг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 Кардиган, успокойтесь. Пока ничего не случилось. У нас есть несколько вопросов к мистеру Лазарусу и только. Вы знаете, где он наход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 у себя дома. – пожала плечами секретарша – Позавчера он позвонил и сказал, что плохо себя чувствует. Что у него, скорее всего, грипп… - женщина запнулась, а затем добавила: - Или его могли сглазить. Знаете, при его работе у него много завис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большим умом секретарша Лазаруса не отличалась и действительно верила в то, что ее работодатель обладает сверхъестественными способностями. Но сейчас охотника больше волновало не эт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зарус три дня не появлялся в офисе. И причина вовсе не в гриппе, сегодня в гостинице он выглядел вполне здоровым. Он боится. Вот только чего? Убийство произошло вчера вечером. Поэтому версия, что провидец стал невольным его свидетелем и опасается за свою жизнь, отпадает. Что бы его не напугало – оно случилось гораздо раньше… Хотя, может быть подобные убийства происходили и до этого, и Лазарус стал очевидцем гораздо раньше. Но почему подобной информации не было в газете? Не нашли тел? Или полиция сперва скрывала эти происшествия от прессы, и лишь теперь, когда жертв стало несколько, ей пришлось поделиться информацией.»</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риантов могло быть много. И, чтобы не гадать на кофейной гуще – надо было найти Лазаруса и поговорить с н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где он живет, мисс Кардиган?</w:t>
      </w:r>
      <w:r>
        <w:rPr>
          <w:rFonts w:eastAsia="Times New Roman" w:cs="Times New Roman" w:ascii="Times New Roman" w:hAnsi="Times New Roman"/>
          <w:sz w:val="18"/>
          <w:szCs w:val="18"/>
          <w:lang w:eastAsia="ru-RU"/>
        </w:rPr>
        <w:t xml:space="preserve"> – спросил Джек, обращаясь к секретар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замялась, явно сомневаясь, стоит ли отвечать на данный вопрос. После некоторых раздумий она назвала адр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большое</w:t>
      </w:r>
      <w:r>
        <w:rPr>
          <w:rFonts w:eastAsia="Times New Roman" w:cs="Times New Roman" w:ascii="Times New Roman" w:hAnsi="Times New Roman"/>
          <w:sz w:val="18"/>
          <w:szCs w:val="18"/>
          <w:lang w:eastAsia="ru-RU"/>
        </w:rPr>
        <w:t xml:space="preserve"> - поблагодарил ее охотник, собираясь уходить, после чего развернулся к напарнице – </w:t>
      </w:r>
      <w:r>
        <w:rPr>
          <w:rFonts w:eastAsia="Times New Roman" w:cs="Times New Roman" w:ascii="Times New Roman" w:hAnsi="Times New Roman"/>
          <w:bCs/>
          <w:sz w:val="18"/>
          <w:szCs w:val="18"/>
          <w:lang w:eastAsia="ru-RU"/>
        </w:rPr>
        <w:t xml:space="preserve">Ну что, пой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i/>
          <w:i/>
          <w:sz w:val="18"/>
          <w:szCs w:val="18"/>
        </w:rPr>
      </w:pPr>
      <w:r>
        <w:rPr>
          <w:rFonts w:cs="Times New Roman" w:ascii="Times New Roman" w:hAnsi="Times New Roman"/>
          <w:b/>
          <w:i/>
          <w:sz w:val="18"/>
          <w:szCs w:val="18"/>
        </w:rPr>
        <w:t>***</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4.09 20: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а у Лазаруса шли определенно не так хорошо, как несколько лет назад. Что не могло не порадовать Джейд. Хотя, с другой стороны, если при прежнем размахе псевдомедиум работал с богатеями, для которых потеря пары тысяч ничего не значила, то теперь он наверняка обирал обычных работя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лище Лазаруса располагалось на приличном расстоянии от своего волшебного притона. Старый дом выглядел необитаемо и, скорее всего, кроме самого Лазаруса там никто не ж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ходимцу следовало открыть салон «Третье око» именно здесь. Здание было выполнено в готическом стиле, словно миниатюрный замок в два этажа, с большими окнами, заостряющимися кверху, шпилем на черепичной крыше и физиономий какого-то страдающего коликами демона над вхо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дом наверняка имел славу убежища привидений. Не удивительно, что Лазарус выбрал именно его. Он-то, в отличие от своих клиентов, никогда не верил в сверхъестествен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очему таким идиотам никогда не достается встреча хотя бы с домовым, чтобы впредь неповадно было издеваться над людьми?»</w:t>
      </w:r>
      <w:r>
        <w:rPr>
          <w:rFonts w:eastAsia="Times New Roman" w:cs="Times New Roman" w:ascii="Times New Roman" w:hAnsi="Times New Roman"/>
          <w:sz w:val="18"/>
          <w:szCs w:val="18"/>
          <w:lang w:eastAsia="ru-RU"/>
        </w:rPr>
        <w:t xml:space="preserve"> - с раздражением подум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выглядел безжизненным. Охотники поднялись на широкое каменное крыльцо. Джейд с сомнением взглянула на подвешенный за шнурок молоточек, предложенный посетителям в качестве звон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Фигля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звонить не пришлось, дверь легко поддалась, стоило до нее дотрону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и едва заметно шевельнула рукой, привычно проверяя, насколько легко нож выходит из ножен на запяст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охотниками открылся темный коридор, упирающийся в лестницу, на которую откуда-то сверху падал неяркий голубоватый све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а если этот идиот и впрямь видел демона. И демон до него добрал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а не последовало. Пришлось подняться по стертым ступеням наверх. Свет струился из приоткрытой двери. Похоже, освещение обеспечивал торшер, стоявший рядом с потрепанным диваном, укрытым пледом с ярким рисунком с африканскими мотивами. На торшер была небрежно накинута синяя рубашка. Джейд разглядела пуговицы-пентаграмм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дальнего угла послышался какой-то звук. Только теперь Джейд заметила, что из-за дивана высовывается ботин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одетый в просторный блестящий халат, сидел, прижавшись к стене и накрыв голову руками. Никаких повреждений не замечалось. Зато за диваном помимо самого Лазаруса обнаружилось несколько полупустых бутылок с узкими горлышками, перевернутый бокал из красного стекла и блюдце с засыхающими лимонными кор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ьфу ты</w:t>
      </w:r>
      <w:r>
        <w:rPr>
          <w:rFonts w:eastAsia="Times New Roman" w:cs="Times New Roman" w:ascii="Times New Roman" w:hAnsi="Times New Roman"/>
          <w:sz w:val="18"/>
          <w:szCs w:val="18"/>
          <w:lang w:eastAsia="ru-RU"/>
        </w:rPr>
        <w:t xml:space="preserve">! – Джейд бесцеремонно ухватила Лазаруса за плечо и встряхнула. – </w:t>
      </w:r>
      <w:r>
        <w:rPr>
          <w:rFonts w:eastAsia="Times New Roman" w:cs="Times New Roman" w:ascii="Times New Roman" w:hAnsi="Times New Roman"/>
          <w:bCs/>
          <w:sz w:val="18"/>
          <w:szCs w:val="18"/>
          <w:lang w:eastAsia="ru-RU"/>
        </w:rPr>
        <w:t>Подъем! Духи на связи! Уже успел нализаться, пьянь подзаборная! Давай, просыпайся, слизня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вяло сопротивлялся и бормотал что-то про выходные и грипп. Джейд пришлось ударить его несколько раз по щекам. Только после этого Лазарус соизволил открыть глаза – причем с таким трудом, будто веки его весили не меньше тонны кажд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тив гриппа виски с перцем не пробовал?</w:t>
      </w:r>
      <w:r>
        <w:rPr>
          <w:rFonts w:eastAsia="Times New Roman" w:cs="Times New Roman" w:ascii="Times New Roman" w:hAnsi="Times New Roman"/>
          <w:sz w:val="18"/>
          <w:szCs w:val="18"/>
          <w:lang w:eastAsia="ru-RU"/>
        </w:rPr>
        <w:t xml:space="preserve"> – проворчала Джейд, подцепляя одну из бутылок. Лазарус глушил коньяк и, похоже, не самый дешевы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ы? – Лазарус снова попытался отмахнуться от охотников. – Н-не… уход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раньше, чем ты скажешь, откуда узнал про убийство. Эй! Я с кем разговарива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ступила от бормочущего горе-экстрасенса. Ей было противно. Нянчиться с пьяным в стельку Лазарусом она хотела меньше вс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буду с вами разбазари… разгагари… заваривать… не бу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яла с тумбочки у стены пузатый аквариум. Золотая рыбка в панике заметалась между водорослями. Одной рыбке хватит места, даже если ополовинить аквариум, прави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фффрррр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холодная вода хлынула Лазарусу в лицо, он попытался подскочить. Джейд отставила аквариум в сторону, пока у рыбки не приключился разрыв сердца при виде наступающего Апокалипси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Лазаруса приобрел осмысленность. Затравленно взглянув на охотников, псевдомедуим засто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мм… изверги. Пытат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не испытывай мое терпение. Так откуда ты знал про убийство? Только попробуй соврать, и я скормлю тебе рыбку вместе с аквариум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сказал… я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же лучше. Давай подробности. Кто убийца. Ты его разглядел. Давай, Лазарус, вспоминай. Почему ты так уверен, что это дело рук демо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вам… ой, ммм… говорю, мне был знак! Я видел его красные глаза. Он был в ярости… Он просто взял зонт и… Кровь на стене. Я видел кровь на стене… Это было, как настоящее. Я слышал к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рмотанье Лазаруса становилось все бессвяз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издеваешься? Какой еще знак?!</w:t>
      </w:r>
      <w:r>
        <w:rPr>
          <w:rFonts w:eastAsia="Times New Roman" w:cs="Times New Roman" w:ascii="Times New Roman" w:hAnsi="Times New Roman"/>
          <w:sz w:val="18"/>
          <w:szCs w:val="18"/>
          <w:lang w:eastAsia="ru-RU"/>
        </w:rPr>
        <w:t xml:space="preserve"> – Джейд снова замахнулась, чтобы отвесить Лазарусу пощечину, пока тот не уснул. Лжемедиум со свистом втянул воздух и обиженно выкрик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вы не верите, что мне было видение? Я видел его также как вас сейчас. И я знаю… я знаю… он убьет опя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т теперь Лазарус стал похож на сумасшедшего. На сходящего с ума от испуга челове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4.09 01: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последним место, куда пошел бы охотник, если бы он опасался чьего-нибудь преследования, это был его дом. Но у Лазаруса на этот счет было другое мнение. Лжепровидец считал лучшим способом защиты запереться дома и напиться в стельку пьяным, иллюстрируя, таким образом, один старый анекдот про двух пьяни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меня види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я тебя нет, хорошо мы с тобой замаскировались. »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привести мужчину в сознание, Джейд пришлось прибегнуть к весьма своеобразным методам отрезвления. Правда, они дали лишь временный эффект, и ничего путного горе-медиум сказать не сум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 его красные глаза. Он был в ярости… Он просто взял зонт и… Кровь на стене. Я видел кровь на стене… Это было, как настоящее. Я слышал крик. Почему вы не верите, что мне было видение? Я видел его также как вас сейчас. И я знаю… я знаю… он убьет опять. – невнятно пробормотал мужчина, снова погружаясь в нетрезвый 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ив вмешаться в своеобразный допрос, Джек схватил Лазаруса за грудки и несколько раз встряхнул с такой силой, что у бедного ясновидца едва не оторвалась гол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мммм, – промычал мужчина, снова с трудом открывая глаза. – Да что вы дела… дела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ончай валять дурака, Спенсер. Убийство произошло вчера, а на работе ты не появляешься уже третий день. Кто бы тебя не напугал, это был не вчерашний убий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смотрел на охотников мутным взгля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 его с красными глазами… он был в яр…р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ты его видел, Лазару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за… позавчера ноч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авчера ночью тебе было видение, как демон убил мужчину в переулке?</w:t>
      </w:r>
      <w:r>
        <w:rPr>
          <w:rFonts w:eastAsia="Times New Roman" w:cs="Times New Roman" w:ascii="Times New Roman" w:hAnsi="Times New Roman"/>
          <w:sz w:val="18"/>
          <w:szCs w:val="18"/>
          <w:lang w:eastAsia="ru-RU"/>
        </w:rPr>
        <w:t xml:space="preserve"> – уточнил Шеридан, еще раз хорошенько встряхивая медиума для профилакт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нет… Дда… – мужчина неопределенно мотну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нет или 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не знаю… я виде…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раздосадовано отпустил Лазаруса. Тот сполз на пол по стенке и тут же потянулся к лежащей поблизости бутылке. Но та оказалась пустой, убедившись в этом, мужчина разочаровано отшвырнул ее в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только тратим с ним время</w:t>
      </w:r>
      <w:r>
        <w:rPr>
          <w:rFonts w:eastAsia="Times New Roman" w:cs="Times New Roman" w:ascii="Times New Roman" w:hAnsi="Times New Roman"/>
          <w:sz w:val="18"/>
          <w:szCs w:val="18"/>
          <w:lang w:eastAsia="ru-RU"/>
        </w:rPr>
        <w:t xml:space="preserve"> – покачал головой Джек, обращаясь к напарнице. – </w:t>
      </w:r>
      <w:r>
        <w:rPr>
          <w:rFonts w:eastAsia="Times New Roman" w:cs="Times New Roman" w:ascii="Times New Roman" w:hAnsi="Times New Roman"/>
          <w:bCs/>
          <w:sz w:val="18"/>
          <w:szCs w:val="18"/>
          <w:lang w:eastAsia="ru-RU"/>
        </w:rPr>
        <w:t xml:space="preserve">Может, засунуть его под холодный душ? Надеюсь, у него в квартире найдется ванн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спешил прореагировать на слова охотника негодующим бормотанием о том, что у него грипп и под холодный душ ему нельзя. Не обращая на экстрасенса никакого внимания, Шеридан продолжал гов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тя, кое-что из его бормотания я, кажется, понял. Может, ты сейчас будешь смеяться, но я верю, что ему было видение. Причем, оно было ему заранее, как настоящему ясновидящему. Если воспользоваться его помощью, то, возможно, мы сможем узнать, где произойдет следующее нападение демона и предотвратить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девушка не успела. Бормотание Лазаруса стало сильнее, и неожиданно перешло в громкий стон. Взглянув на мужчину, Джек увидел, как тот закрыл лицо руками, как ребенок, который боится увидеть что-то очень страшно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продолжалось несколько секунд, а затем провидец отнял руки от лица. В его глазах не осталось ни тени былого опьянения, теперь они были полны ужаса. Шеридан нагнулся к медиу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енсер, что случи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я вид…дел – заикаясь, ответил тот – Ннн-новое уб-уб-убийство. Ммм-мужчина… ггг-горло… ккк-к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4.09 21: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жемедиум доконал даже Джека, что же говорить о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Лазарус напоминал ворох блестящего тряпья, который трепыхался, когда Джек тряс его за плечи. Чувствуя накатывающее отвращение, Джейд прошлась по комнат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огадался же напиться, недоумок!»</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оэкстрасенс выглядел действительно испуганно. Разумеется, если бы у него не возникло серьезных проблем, он бы никогда не рискнул сунуться к Джейд после того, как по его милости Джерри едва не раскроило пополам рухнувшим осколком оконного стекла в той злополучной квартире с призраком «самоубий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напирал на красные глаза. Похоже, мысли охотницы все-таки были приняты ко вниманию где-то в высших инстанциях и псевдомедиум, не особо впечатленный злобным духом, столкнулся таки с демоном. Однако по этому поводу у Джейд не возникало даже мстительного злорадства. Погиб человек. И не было оснований не верить Лазарусу, который утверждал, что убийства только начинаю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сило то, что Лазарус пользовался даже этой ситуацией, чтобы объявить себя проводником воли Господней. Похоже, это был безусловный рефлекс и действовал он автоматически, безо всяких усилий со стороны самого псевдомедиу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ее отвлек голос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ты сейчас будешь смеяться, но я верю что ему было видение. Причем, оно было ему заранее, как настоящему ясновидящему. Если воспользоваться его помощью, то, возможно, мы сможем узнать, где произойдет следующее нападение демона и предотвратить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тавилась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я знаю, как он работает. Все его голоса свыше – это фонограммы. Все свои видения он берет из Библии и комиксов. Если бы он действительно был экстрасенсом, он бы не занимался всей этой ерундовин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махнула руками, когда слова закончились, а эмоций осталось предостато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что-то бормот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Джека действительно выглядели смешно. Вот только смеяться не очень-то хотелось. Лазарус сумел убедить охотника в своей правоте. Джейд готова была придушить обо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этот момент недоэкстрасенс вдруг застонал и сжался, как будто пытался забраться в несуществующую раковину. Спрятав лицо в ладонях, Лазарус бормотал что-то совсем уж непонятное. В какой-то момент Джейд показалось даже, что она слышит латы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длилось всего несколько минут. Джек встревожено следил за скорчившейся фигурой псевдомедиума. Если это и был очередной фокус, то очень убедительный. Охотница пыталась отыскать в происходящем хоть слабый признак того, что Лазарус их разыгрывает. То, что они не видят причины, еще не значит, что этой причины не существу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выглядел так, словно его только что вытащили из стиральной машинки после стирки с отбеливател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ровь. Опять кровь, - бормотал Лазарус. – Красная вода. Красная луна... Красная лу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вздрогнул и потянулся за бутыл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редное убийство. Как и говорил псевдомедиум. Хотя, возможно, теперь можно было повысить его в звании и убрать приставку «псевд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о выглядело подозрительно. Сначала Лазарус заявил, что будут другие жертвы и не пришло десяти минут, как на него снизошло озар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морщ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вай только без стихов. Говори толком, что ты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н-не хочу… - Лазарус зажмурился и помот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что, издеваешься? Какого черта, Лазар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 как убили челов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т именно! Ты видел и можешь спасти его! Не тяни кота за хвос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севдомедиум выдохнул и, обхватив себя за плечи, проговор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ения нечеткие. Я не смог разглядеть… Я видел красную воду. Красную луну… Женщина в воде. Нет, не в воде. Она сидела на камне. И красные глаза. Он улыб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явный перебор с красным</w:t>
      </w:r>
      <w:r>
        <w:rPr>
          <w:rFonts w:eastAsia="Times New Roman" w:cs="Times New Roman" w:ascii="Times New Roman" w:hAnsi="Times New Roman"/>
          <w:sz w:val="18"/>
          <w:szCs w:val="18"/>
          <w:lang w:eastAsia="ru-RU"/>
        </w:rPr>
        <w:t xml:space="preserve">, - проворчала Джейд. – </w:t>
      </w:r>
      <w:r>
        <w:rPr>
          <w:rFonts w:eastAsia="Times New Roman" w:cs="Times New Roman" w:ascii="Times New Roman" w:hAnsi="Times New Roman"/>
          <w:bCs/>
          <w:sz w:val="18"/>
          <w:szCs w:val="18"/>
          <w:lang w:eastAsia="ru-RU"/>
        </w:rPr>
        <w:t xml:space="preserve">Какая женщина? Как она выгляд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А… н-не знаю, было темно, я видел только ее силуэт… Но убили не ее. Парень в джинсовой куртке… с такой… ммм, цепочкой, прикрепленной к карману. Она звякнула при падении. Это ужасно! Он даже не пользовался нож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ед какой-то</w:t>
      </w:r>
      <w:r>
        <w:rPr>
          <w:rFonts w:eastAsia="Times New Roman" w:cs="Times New Roman" w:ascii="Times New Roman" w:hAnsi="Times New Roman"/>
          <w:sz w:val="18"/>
          <w:szCs w:val="18"/>
          <w:lang w:eastAsia="ru-RU"/>
        </w:rPr>
        <w:t xml:space="preserve">, - беспомощно развела руками Джейд. – </w:t>
      </w:r>
      <w:r>
        <w:rPr>
          <w:rFonts w:eastAsia="Times New Roman" w:cs="Times New Roman" w:ascii="Times New Roman" w:hAnsi="Times New Roman"/>
          <w:bCs/>
          <w:sz w:val="18"/>
          <w:szCs w:val="18"/>
          <w:lang w:eastAsia="ru-RU"/>
        </w:rPr>
        <w:t xml:space="preserve">Все красное… И какая-то девица. Она видела убийство? Лазарус! Как выглядел демон? Ты что, смотрел только на глаза и на улыбк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В прочем, важно ли то, как выглядел демон? Он ведь может менять т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асная луна, красная вода… Лазарусу бы ужастики пис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ражение. Идиот, это было отражение</w:t>
      </w:r>
      <w:r>
        <w:rPr>
          <w:rFonts w:eastAsia="Times New Roman" w:cs="Times New Roman" w:ascii="Times New Roman" w:hAnsi="Times New Roman"/>
          <w:sz w:val="18"/>
          <w:szCs w:val="18"/>
          <w:lang w:eastAsia="ru-RU"/>
        </w:rPr>
        <w:t xml:space="preserve">, - Джейд взглянула на Джека. – </w:t>
      </w:r>
      <w:r>
        <w:rPr>
          <w:rFonts w:eastAsia="Times New Roman" w:cs="Times New Roman" w:ascii="Times New Roman" w:hAnsi="Times New Roman"/>
          <w:bCs/>
          <w:sz w:val="18"/>
          <w:szCs w:val="18"/>
          <w:lang w:eastAsia="ru-RU"/>
        </w:rPr>
        <w:t>И что нам это дает? Это открытый водоем. Бассейн, фонтан, лужа… все, что угодно. Этого недостаточно. Лазарус, ты должен вспомнить еще что-нибуд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не… заставляйте меня. Я не могу… Это… А вдруг он уже мерт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выглядел так жалко, что Джейд у неожиданно возникло желание его поддерж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акой смысл тогда в твоих видениях? </w:t>
      </w:r>
      <w:r>
        <w:rPr>
          <w:rFonts w:eastAsia="Times New Roman" w:cs="Times New Roman" w:ascii="Times New Roman" w:hAnsi="Times New Roman"/>
          <w:sz w:val="18"/>
          <w:szCs w:val="18"/>
          <w:lang w:eastAsia="ru-RU"/>
        </w:rPr>
        <w:t xml:space="preserve">– проворчала она. – </w:t>
      </w:r>
      <w:r>
        <w:rPr>
          <w:rFonts w:eastAsia="Times New Roman" w:cs="Times New Roman" w:ascii="Times New Roman" w:hAnsi="Times New Roman"/>
          <w:bCs/>
          <w:sz w:val="18"/>
          <w:szCs w:val="18"/>
          <w:lang w:eastAsia="ru-RU"/>
        </w:rPr>
        <w:t xml:space="preserve">Успокойся, Лазарус… Женщина. Что делала в твоем видении женщина? Она была с мужчи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она просто… просто сидела и голова у нее была наклонена вот так, - Лазарус склонил голову, приподняв плеч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видел ее мель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се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она все время сид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взгляну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Либо у нее шок, либо…»</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4.09 00:4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статуя,</w:t>
      </w:r>
      <w:r>
        <w:rPr>
          <w:rFonts w:eastAsia="Times New Roman" w:cs="Times New Roman" w:ascii="Times New Roman" w:hAnsi="Times New Roman"/>
          <w:sz w:val="18"/>
          <w:szCs w:val="18"/>
          <w:lang w:eastAsia="ru-RU"/>
        </w:rPr>
        <w:t xml:space="preserve"> – произнес Джек – </w:t>
      </w:r>
      <w:r>
        <w:rPr>
          <w:rFonts w:eastAsia="Times New Roman" w:cs="Times New Roman" w:ascii="Times New Roman" w:hAnsi="Times New Roman"/>
          <w:bCs/>
          <w:sz w:val="18"/>
          <w:szCs w:val="18"/>
          <w:lang w:eastAsia="ru-RU"/>
        </w:rPr>
        <w:t>Женщина – это статуя. Надо узнать, где в городе находится подобная скульптура. Убийство произойдет именно там. Вот только как узнать время?</w:t>
      </w:r>
      <w:r>
        <w:rPr>
          <w:rFonts w:eastAsia="Times New Roman" w:cs="Times New Roman" w:ascii="Times New Roman" w:hAnsi="Times New Roman"/>
          <w:sz w:val="18"/>
          <w:szCs w:val="18"/>
          <w:lang w:eastAsia="ru-RU"/>
        </w:rPr>
        <w:t xml:space="preserve"> – охотник посмотрел на Лазаруса, перебирающего бутылки в тщетной попытке найти хоть грамм спиртного. – </w:t>
      </w:r>
      <w:r>
        <w:rPr>
          <w:rFonts w:eastAsia="Times New Roman" w:cs="Times New Roman" w:ascii="Times New Roman" w:hAnsi="Times New Roman"/>
          <w:bCs/>
          <w:sz w:val="18"/>
          <w:szCs w:val="18"/>
          <w:lang w:eastAsia="ru-RU"/>
        </w:rPr>
        <w:t xml:space="preserve">Кровавая луна… Предыдущее убийство произошло вечером. Судя по всему, демон предпочитает убивать в темное время суток. Возможно, следующее произойдет сегодня ночью… Надо вернуться в гостиницу, в интернете должна быть информация про городские достопримечательности. Возможно, там есть что-то и про скульптур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агнулся и, снова взяв лжемедиума за грудки, поднял того с по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оедешь с нами… Не стоит оставлять его здесь одного.</w:t>
      </w:r>
      <w:r>
        <w:rPr>
          <w:rFonts w:eastAsia="Times New Roman" w:cs="Times New Roman" w:ascii="Times New Roman" w:hAnsi="Times New Roman"/>
          <w:sz w:val="18"/>
          <w:szCs w:val="18"/>
          <w:lang w:eastAsia="ru-RU"/>
        </w:rPr>
        <w:t xml:space="preserve"> – последняя фраза адресовалась Джейд. И словно извиняясь за столь неудачное предложение, охотник пояснил – </w:t>
      </w:r>
      <w:r>
        <w:rPr>
          <w:rFonts w:eastAsia="Times New Roman" w:cs="Times New Roman" w:ascii="Times New Roman" w:hAnsi="Times New Roman"/>
          <w:bCs/>
          <w:sz w:val="18"/>
          <w:szCs w:val="18"/>
          <w:lang w:eastAsia="ru-RU"/>
        </w:rPr>
        <w:t xml:space="preserve">Вдруг демон узнает о существовании подобного провид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пытался возмутиться подобному обращению, заявив, что в таком состоянии он не может никуда ехать, и ему нужно принять ванну и выпить чашечку кофе. Не вдаваясь в дискуссию, Джек перехватил экстрасенса за шиворот и без особых церемоний подтолкнул в сторону выхода, пообещав ему не только ванну и кофе, но и обливание холодной водой, если тот не заткн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адив недовольного медиума в машину, Шеридан сел за руль. Дорога до гостиницы заняла относительно немного времени, если только не считать получасового стояния в пробке. Все это время у Лазаруса не закрывался рот, и горе-экстрасенс не переставал жаловаться на свою несчастную судьбу, на многочисленных завистников и на красноглазого демона, достающего его видениями. Под конец, у Джека появилось острое желание вытащить револьвер и пристрелить пассажира. Но в этот самый момент пробка рассосалась, и Лазарус остался в жив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тье в гостиничном холле проводил охотников и их не совсем трезвого попутчика удивленным взглядом, но ничего не сказал. Охотники уже направлялись к номеру, как вдруг внимание Шеридана привлекла стойка с прессой. Одна из газет, выставленная специально на всеобщее обозрение, была раскрыта во всю длину и на ее первой странице красовалась статья </w:t>
      </w:r>
      <w:r>
        <w:rPr>
          <w:rFonts w:eastAsia="Gungsuh" w:cs="Gungsuh" w:ascii="Gungsuh" w:hAnsi="Gungsuh"/>
          <w:sz w:val="16"/>
          <w:szCs w:val="16"/>
          <w:lang w:eastAsia="ru-RU"/>
        </w:rPr>
        <w:t>«Эбингтонский горлорез. Загадочные убийства продолжаю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яв одну из газет, охотник развернул ее и пробежался по статье глазами. Как оказалось, труп мужчины в переулке оказался не первой жертвой. За последнюю неделю, в разных районах города, в своих домах были обнаружены еще три тела. Все убитые были мужчинами, и причина смерти у всех была одна и та же – перерезанное горл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нав напарницу у дверей номера, Джек протянул ей газе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мотри. Покойник в переулке оказался далеко не единственным. Либо наш экстрасенс видит </w:t>
      </w:r>
      <w:r>
        <w:rPr>
          <w:rFonts w:cs="Times New Roman" w:ascii="Times New Roman" w:hAnsi="Times New Roman"/>
          <w:bCs/>
          <w:sz w:val="18"/>
          <w:szCs w:val="18"/>
        </w:rPr>
        <w:t>все убийства, либо говорит меньше, чем знае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7"/>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w:t>
      </w:r>
      <w:r>
        <w:rPr>
          <w:rFonts w:eastAsia="Times New Roman" w:cs="Times New Roman" w:ascii="Times New Roman" w:hAnsi="Times New Roman"/>
          <w:sz w:val="18"/>
          <w:szCs w:val="18"/>
          <w:lang w:val="en-US" w:eastAsia="ru-RU"/>
        </w:rPr>
        <w:t>: 24.04.09 20: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концу путешествия Лазарус, кажется, начал приходить в норму. Хотя, вполне возможно, Джейд просто обманывала себя. Конечно, забавно было наблюдать, как экстрасенс медленно, но верно доводит Джека до белого каления... В конце концов, охотник ведь сам настоял на том, чтобы они тащили пьяного недоумка с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или иначе, но, войдя в гостиницу, Лазарус почти не качался. Правда, первым делом он потянулся к знакомому окну, намереваясь, видимо, использовать именно этот способ пробраться в номер. Целое мгновение Джейд размышляла: а не прислонить ли медиума к стеночке и в самом деле не втащить ли его через ок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легка задержался около стойки с газетами - возможно, делал вид, что не имеет ничего общего с Джейд и Лазарусом. Конечно, одно дело провезти медума в его цветастом халате и тапках (с которыми паршивец ни в какую не хотел расставаться, мотивируя это тем, что на них, якобы, нашиты счастливые кроличье хвостики), и совсем другое - притащиться с таким чудом в гостиницу. Хорошо хоть, мантры петь Лазарус больше не порыв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учив ключ и грубо подталкивая медиума в спину, охотница добралась до дв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родолжал скулить что-то про возмутительную грубость двух неотесанных деревенщин, которые имели наглость лапать его, великого пророка... Джейд едва сдерживалась, чтобы не дать пьяному медиуму хорошую затрещ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ним подошел Джек с газетой в руках. Судя по выражению лица охотника, он уже успел вычитать какую-то новость. И эта новость не была сообщением об открытии в Эбингтоне филиала Диснейленда или завтрашнем концерте Джастина Тимберлейка в местном клу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три. Покойник в переулке оказался далеко не единственным. Либо наш экстрасенс видит не все убийства, либо говорит меньше, чем зн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конец, открыла дверь и втолкнула Лазаруса в номер. Лазарус тут же выдал очередную порцию скулеж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бращая на него внимания, Джейд взяла газет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бингтонский горлорез?"</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зглянула на Джека. Если демону уже дали имя, значит, вчерашняя жертва - не единственн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 что-то такое я читала</w:t>
      </w:r>
      <w:r>
        <w:rPr>
          <w:rFonts w:eastAsia="Times New Roman" w:cs="Times New Roman" w:ascii="Times New Roman" w:hAnsi="Times New Roman"/>
          <w:sz w:val="18"/>
          <w:szCs w:val="18"/>
          <w:lang w:eastAsia="ru-RU"/>
        </w:rPr>
        <w:t xml:space="preserve">, - припомнила она. - </w:t>
      </w:r>
      <w:r>
        <w:rPr>
          <w:rFonts w:eastAsia="Times New Roman" w:cs="Times New Roman" w:ascii="Times New Roman" w:hAnsi="Times New Roman"/>
          <w:bCs/>
          <w:sz w:val="18"/>
          <w:szCs w:val="18"/>
          <w:lang w:eastAsia="ru-RU"/>
        </w:rPr>
        <w:t>Кажется, кого-то нашли с куском зеркала в горле. Обвинили его девушку. Накануне парень сообщил ей, что уходит к другой. А у них уже и кольца были куплены... Ну, и решили, что она в состоянии аффекта убила обманщи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она не придала этому особого значения. Бытовые убийства бывают куда более кровавыми и страшными. Иногда люди оказываются куда страшнее демон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больше подобных сообщений я не встречала</w:t>
      </w:r>
      <w:r>
        <w:rPr>
          <w:rFonts w:eastAsia="Times New Roman" w:cs="Times New Roman" w:ascii="Times New Roman" w:hAnsi="Times New Roman"/>
          <w:sz w:val="18"/>
          <w:szCs w:val="18"/>
          <w:lang w:eastAsia="ru-RU"/>
        </w:rPr>
        <w:t xml:space="preserve">, - заметила охотница. - </w:t>
      </w:r>
      <w:r>
        <w:rPr>
          <w:rFonts w:eastAsia="Times New Roman" w:cs="Times New Roman" w:ascii="Times New Roman" w:hAnsi="Times New Roman"/>
          <w:bCs/>
          <w:sz w:val="18"/>
          <w:szCs w:val="18"/>
          <w:lang w:eastAsia="ru-RU"/>
        </w:rPr>
        <w:t>Видимо, копы держали информацию в тайне. Не хотели спугнуть манья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олчала. Она часто отзывалась резко о полиции и ее методах, забывая, игнорируя тот факт, что Джека с полицией объединяет не только липовое удостоверение. И вряд ли Джеку нравилась эта ее агресс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о нее дошло, что Лазаруса подозрительно давно не слыш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ина этому обнаружилась, стоило охотникам войти в номер. Медиум дрых, развалившись на кровати Джека и при этом тихо похрапывал и подрыгивал правой ногой. Джейд брезгливо поморщ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дело дрянь. Скорее всего, Лазарус врет. И я бы очень хотела знать, зачем ему это надо. Я попробую найти эту его статую с водоемом... А ты займись убийствами, идет?</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4.04.09 21: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Джейд тоже не осталась равнодушной к газетной заметке, потому что после ее прочтения девушка вспомнила о случае, когда парню перерезали горло. Напарница предложила разделить усилия. Возражать Джек не стал. Оставив Джейд с впавшим в неожиданную спячку Лазарусом, охотник направился в городской мор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4.04.09 21: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 заведующим местным моргом не дал ничего нового. Как и предполагали напарники, убитый мужчина в переулке оказался далеко не первой жертвой. До него в течение двух последних недель аналогичные происшествия происходили в разных районах города. В первых двух случаях потенциальными подозреваемыми оказались родственники и близкие друзья убитых, но затем полиция начала подозревать неизвестного манья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казалось, подружку одной первых жертв сейчас выпустили под залог, и Шеридан решил воспользоваться ситуацией и поговорить с ней. Охотник уже садился в свой джип, как вдруг в толпе многочисленных прохожих заметил знакомую фигуру. В первую секунду он даже не поверил своим глазам. Она просто не могла быть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ми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резко обернулась, удивленно ища того, кто мог бы ее позвать. Ее глаза остановились на охотнике. На ее лице отразилась целая гамма чувств: удивление, радость, гру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прошедшее время она совсем не изменилась, была именно такой, какой Шеридан запомнил ее в последний раз. Те же светлые волосы, подстриженные под короткое каре, джинсы, светлая курт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мили, что ты здесь дела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мущенно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отпуск, я приехала в гости к тет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зговоре повисла тяжелая пауза. Джек решился нарушить ее перв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все в порядке? Как 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неопределенно пожала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в порядке. Жизнь нормально. А ты как? Знаешь, после того, как ты уехал, твои родители, они сильно переживали. Ты никому ничего не объяснил… Только эта запис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минания нахлынули словно снежная лавина. И приятными их назвать было тру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мили, я должен был уехать. Так было нужно… Когда вернешься в Эшленд скажи родителям, что видела меня, что со мной все в поря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пять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скаж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тяжелая пауза. Теперь первой ее нарушила Эм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 у тебя с личной жизн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оказался довольно неожиданным. Раньше девушка не отличалась склонностью к подобным вопросам. Более того, воспитанная в духе маленького консервативного городка, она даже сидение в одной машине с малознакомым парнем готова была считать преступлением, не то, что ведение разговоров с мужчиной на подобные тем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ак,</w:t>
      </w:r>
      <w:r>
        <w:rPr>
          <w:rFonts w:eastAsia="Times New Roman" w:cs="Times New Roman" w:ascii="Times New Roman" w:hAnsi="Times New Roman"/>
          <w:sz w:val="18"/>
          <w:szCs w:val="18"/>
          <w:lang w:eastAsia="ru-RU"/>
        </w:rPr>
        <w:t xml:space="preserve"> – ответил Джек. Рассказать о Джейд у него просто не хватало сил. Тем более, зачем Эмили знать об этом? – </w:t>
      </w:r>
      <w:r>
        <w:rPr>
          <w:rFonts w:eastAsia="Times New Roman" w:cs="Times New Roman" w:ascii="Times New Roman" w:hAnsi="Times New Roman"/>
          <w:bCs/>
          <w:sz w:val="18"/>
          <w:szCs w:val="18"/>
          <w:lang w:eastAsia="ru-RU"/>
        </w:rPr>
        <w:t>А ты как? Снова собираешься замуж?</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емного помрачнела. Но затем, совладав с собой,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собираюсь, – она немного помолчала, затем снова заговорила: – После того, как мы расстались, я долго думала и поняла, что была неправа по отношению к тебе. Я должна была попытаться понять тебя. Ты пережил сильный стресс… А вместо этого я собрала вещи, обвинила тебя во всех смертных грехах, повернулась и уш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даже открыл рот от удивления. Эмили была сама на себя не похожа. Раньше, она бы не стала извиняться, даже если бы от этого зависела жизнь всех людей на планете… Хотя они не виделись почти два с половиной года, а за это время можно сильно измен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остановке общественного транспорта подошел автоб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мне пора, – девушка улыбнулась, и по ее улыбке стало понятно, что она рада закончить этот неприятный разговор. Махнув охотнику рукой, Эмили поспешила к подошедшему транспорту. Джек удивленно проводил ее глазами. Внутри оседал неприятной осадок столь неожиданной встречи. Своим незваным появлением, девушка, сама того не зная, разбередила давнюю рану. Естественно, охотник ни на секунду не надеялся, что его внезапный отъезд обрадует родителей, но одно дело догадываться, а совсем другое услышать о том, что этот поступок вызвал сильное беспокойство родных. Да и сама Эмили… После того, как они расстались, Шеридан старался не вспоминать о своей бывшей невесте, считая в глубине души, что она предала его в тяжелый момент в попытке устроить свою личную жизнь … И вот теперь оказывается, что все это время он был неправ. Эмили раскаивается в содеянном. Она до сих пор никого не нашл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как же все это не вовремя. Особенно теперь, когда появилась Джейд… »</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яжелым сердцем, охотник сел в автомобиль. </w:t>
      </w:r>
    </w:p>
    <w:p>
      <w:pPr>
        <w:pStyle w:val="Style1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Style17"/>
        <w:jc w:val="both"/>
        <w:rPr>
          <w:rFonts w:ascii="Times New Roman" w:hAnsi="Times New Roman" w:cs="Times New Roman"/>
          <w:sz w:val="12"/>
          <w:szCs w:val="12"/>
        </w:rPr>
      </w:pPr>
      <w:r>
        <w:rPr>
          <w:rFonts w:cs="Times New Roman" w:ascii="Times New Roman" w:hAnsi="Times New Roman"/>
          <w:sz w:val="12"/>
          <w:szCs w:val="12"/>
        </w:rPr>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7"/>
        <w:jc w:val="both"/>
        <w:rPr>
          <w:rFonts w:ascii="Times New Roman" w:hAnsi="Times New Roman" w:cs="Times New Roman"/>
          <w:b/>
          <w:b/>
          <w:i/>
          <w:i/>
          <w:sz w:val="12"/>
          <w:szCs w:val="12"/>
          <w:lang w:val="en-US"/>
        </w:rPr>
      </w:pPr>
      <w:r>
        <w:rPr>
          <w:rFonts w:cs="Times New Roman" w:ascii="Times New Roman" w:hAnsi="Times New Roman"/>
          <w:b/>
          <w:i/>
          <w:sz w:val="12"/>
          <w:szCs w:val="12"/>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rPr>
        <w:t>Джейд</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w:t>
      </w:r>
      <w:r>
        <w:rPr>
          <w:rFonts w:eastAsia="Times New Roman" w:cs="Times New Roman" w:ascii="Times New Roman" w:hAnsi="Times New Roman"/>
          <w:sz w:val="18"/>
          <w:szCs w:val="18"/>
          <w:lang w:val="en-US" w:eastAsia="ru-RU"/>
        </w:rPr>
        <w:t>: 25.04.09 09: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на свое счастье, не подавал признаков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стала из холодильника бутылку с соком и взгромоздилась на соседнюю кровать, включив ноутб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айти женскую статую в Эбингтоне. И что за водоем видел рядом с ним Лазар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если это действительно какой-то памятник, установленный в городе. А то ведь медиуму могла привидеться нимфа в частном хорошо охраняемом саду какого-нибудь местного воротилы. Вооруженная охрана, свора доберманов, камеры слежения и колючая проволока на забо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мотрев официальный сайт города и не найдя там удовлетворительной информации о достопримечательностях, Джейд, наконец, плюнула на все, открыла желтые страницы и нашла телефон местного краеведческого музе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 меня зовут Джейд Спейси, я работаю над диссертацией на тему «Образ женщины в современном градостроительстве и садово-парковом дизайне»... Да, я уже была в ряде городов. И теперь хотела бы познакомиться с женской скульптурой Эбингтона. Вы не могли бы помочь мне сориентироваться? К сожалению, данных в интернете недостаточ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что ответившая ей женщина охотно пообещала помочь, можно было сделать вывод, что краеведческий музей не пользовался большим спросом. А может быть, сотрудница, представившаяся миссис Сильвер, просто была очень отзывчивой. Так или иначе, но минут через пятнадцать Джейд располагала довольно обширным списком местных достопримечательностей - как связанных с женской скульптурой, так и ничего общего с ней не имеющих. Кому и чему только люди не ставят скульпту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ежавшись по списку, Джейд вычеркнула то, что показалось ей ненуж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м сложным оказалось разбудить Лазаруса. На все уговоры и тычки медиум отзывался только переливчатым храпом и невнятным бормотанием. Джейд уже всерьез начала подумывать, а не окатить ли его водой еще раз. Но тут Лазарус сжался на кровати, сгребая покрывало, и засто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w:t>
      </w:r>
      <w:r>
        <w:rPr>
          <w:rFonts w:eastAsia="Times New Roman" w:cs="Times New Roman" w:ascii="Times New Roman" w:hAnsi="Times New Roman"/>
          <w:sz w:val="18"/>
          <w:szCs w:val="18"/>
          <w:lang w:eastAsia="ru-RU"/>
        </w:rPr>
        <w:t xml:space="preserve"> - Джейд схватила его за ворот халата. Но Лазарус, по своему обыкновению не отозвался, снова застонав. Поднять тушу медиума с кровати не удавалось - он оказался неожиданно тяжелым для своей комплекции. Пришлось взгромоздиться на кровать, для удобства усевшись на Лазаруса и надавать медиуму пощеч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наконец, открыл глаза и уставился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очередное подключение к космосу?</w:t>
      </w:r>
      <w:r>
        <w:rPr>
          <w:rFonts w:eastAsia="Times New Roman" w:cs="Times New Roman" w:ascii="Times New Roman" w:hAnsi="Times New Roman"/>
          <w:sz w:val="18"/>
          <w:szCs w:val="18"/>
          <w:lang w:eastAsia="ru-RU"/>
        </w:rPr>
        <w:t xml:space="preserve"> - ворчливо спросила Джейд, тут же слезая с кровати. - </w:t>
      </w:r>
      <w:r>
        <w:rPr>
          <w:rFonts w:eastAsia="Times New Roman" w:cs="Times New Roman" w:ascii="Times New Roman" w:hAnsi="Times New Roman"/>
          <w:bCs/>
          <w:sz w:val="18"/>
          <w:szCs w:val="18"/>
          <w:lang w:eastAsia="ru-RU"/>
        </w:rPr>
        <w:t>Видел подробнос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нет... - не уверенно пробормотал Лазар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поехали искать твою девицу на камне,</w:t>
      </w:r>
      <w:r>
        <w:rPr>
          <w:rFonts w:eastAsia="Times New Roman" w:cs="Times New Roman" w:ascii="Times New Roman" w:hAnsi="Times New Roman"/>
          <w:sz w:val="18"/>
          <w:szCs w:val="18"/>
          <w:lang w:eastAsia="ru-RU"/>
        </w:rPr>
        <w:t xml:space="preserve"> - бросила Джейд. Вообще-то, то, что у них с Джеком осталась одна машина на двоих, создавало некоторую пробл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Лазарус выглядел, как клоун в своем халате. Скрипнув зубами, Джейд кивнула на сумку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денься во что-нибудь человеческое... я пойду, решу проблему с машин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он дрыхнет на кровати Джека, теперь я одеваю его в одежду Джека... может, взять эту скотину третьим в команд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яв на стоянке рядом с гостиницей напрокат синий "BMW", Джейд вернулась за Лазарус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тов</w:t>
      </w:r>
      <w:r>
        <w:rPr>
          <w:rFonts w:eastAsia="Times New Roman" w:cs="Times New Roman" w:ascii="Times New Roman" w:hAnsi="Times New Roman"/>
          <w:sz w:val="18"/>
          <w:szCs w:val="18"/>
          <w:lang w:eastAsia="ru-RU"/>
        </w:rPr>
        <w:t xml:space="preserve">? - мрачно спрос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Меня тошни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то бы сомневал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солененьких огурчиков тебе не хочется?</w:t>
      </w:r>
      <w:r>
        <w:rPr>
          <w:rFonts w:eastAsia="Times New Roman" w:cs="Times New Roman" w:ascii="Times New Roman" w:hAnsi="Times New Roman"/>
          <w:sz w:val="18"/>
          <w:szCs w:val="18"/>
          <w:lang w:eastAsia="ru-RU"/>
        </w:rPr>
        <w:t xml:space="preserve"> - язвительно уточнила охотница и вытолкала Лазаруса из ном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сидя в машине, она попыталась дозвониться до Джека. Джейд оставила охотнику голосовое сообщ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двух часов блужданий по городу, они осмотрели штук семь скульптур, так или иначе напоминающих женщин. Возле каждой Лазарус долго ходил кругами, с умным видом прикладывал ладони к выступающим частям, закрывал глаза и даже что-то бормотал. Джейд старалась при этом держаться пода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е усилия были тщетны. Ни одна статуя не располагалась поблизости водоема. Даже луж рядом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ладно, мне это надоело</w:t>
      </w:r>
      <w:r>
        <w:rPr>
          <w:rFonts w:eastAsia="Times New Roman" w:cs="Times New Roman" w:ascii="Times New Roman" w:hAnsi="Times New Roman"/>
          <w:sz w:val="18"/>
          <w:szCs w:val="18"/>
          <w:lang w:eastAsia="ru-RU"/>
        </w:rPr>
        <w:t xml:space="preserve">, - наконец, заявила Джейд. - </w:t>
      </w:r>
      <w:r>
        <w:rPr>
          <w:rFonts w:eastAsia="Times New Roman" w:cs="Times New Roman" w:ascii="Times New Roman" w:hAnsi="Times New Roman"/>
          <w:bCs/>
          <w:sz w:val="18"/>
          <w:szCs w:val="18"/>
          <w:lang w:eastAsia="ru-RU"/>
        </w:rPr>
        <w:t>Или ты выкладываешь все начистоту или я еду в гостиницу, а ты можешь катиться на все четыре сторон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вру! - возмутился Лазарус. - Я действительно видел стат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 твоей милости облазила весь город. Нет здесь никакой статуи!</w:t>
      </w:r>
      <w:r>
        <w:rPr>
          <w:rFonts w:eastAsia="Times New Roman" w:cs="Times New Roman" w:ascii="Times New Roman" w:hAnsi="Times New Roman"/>
          <w:sz w:val="18"/>
          <w:szCs w:val="18"/>
          <w:lang w:eastAsia="ru-RU"/>
        </w:rPr>
        <w:t xml:space="preserve"> - Джейд ткнула Лазаруса кулаком в плечо. Медиум пошатнулся и брякнулся на удачно оказавшуюся за его спиной лавочку. Неожиданно глаза медиума расшир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она! - заявил он, тыча пальцем куда-то Джейд за спину. Охотница обер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увидела огромный плакат с надписью: "Посетите дом отдыха "Русалка"", идущей наискосок по фотографии девушки, сидящей, поджав под себя ноги... Причем девушка была каменная. И сидела она в центре фонт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4.09 13:4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бывшая подружка одного из убитых, Вероника Дойл, выпущенная полицией под залог, в настоящий момент проживала в частном доме, в одном из спальных районов Эбингт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машины, Джек подошел к входной двери и постучал. Спустя минуту дверь распахнулась. На пороге показался крепкий, полноватый мужчина лет 50-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кого? – поинтересовался он, подозрительно оглядывая Шеридана с ног до голов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день, мистер… Дойл</w:t>
      </w:r>
      <w:r>
        <w:rPr>
          <w:rFonts w:eastAsia="Times New Roman" w:cs="Times New Roman" w:ascii="Times New Roman" w:hAnsi="Times New Roman"/>
          <w:sz w:val="18"/>
          <w:szCs w:val="18"/>
          <w:lang w:eastAsia="ru-RU"/>
        </w:rPr>
        <w:t xml:space="preserve"> – охотник вытащил из кармана удостоверение агента ФБР и предъявил его мужчине – </w:t>
      </w:r>
      <w:r>
        <w:rPr>
          <w:rFonts w:eastAsia="Times New Roman" w:cs="Times New Roman" w:ascii="Times New Roman" w:hAnsi="Times New Roman"/>
          <w:bCs/>
          <w:sz w:val="18"/>
          <w:szCs w:val="18"/>
          <w:lang w:eastAsia="ru-RU"/>
        </w:rPr>
        <w:t>Мне нужно поговорить с вашей дочерью, задать ей несколько вопрос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говорить с моей дочерью?! – мужчина нехорошо прищурился и уперся руками в бока – Может, уже хватит терзать бедную девочку вашими дурацкими вопросами. Она уже все рассказала поли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мистер Дой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валивайте отсюда подобру-поздорову, я вам сказал. Не будет она ни с кем разговари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папаша Дойл двинулся вперед, вынуждая Джека попят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 ума сошли – оказывать сопротивление агенту ФБР,</w:t>
      </w:r>
      <w:r>
        <w:rPr>
          <w:rFonts w:eastAsia="Times New Roman" w:cs="Times New Roman" w:ascii="Times New Roman" w:hAnsi="Times New Roman"/>
          <w:sz w:val="18"/>
          <w:szCs w:val="18"/>
          <w:lang w:eastAsia="ru-RU"/>
        </w:rPr>
        <w:t xml:space="preserve"> – попытался урезонить мужчину охотник. Но тот и не собирался успокаи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не плевать, будьте вы хоть президентом. Оставьте мою дочь в пок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ая пятиться назад перед наступающим мужчиной, Джек оступился на ступеньке крыльца и едва не потерял равновес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Папа, успокойся. Я отвечу на его вопросы. Переста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спины мужчины появилась невысокая, хрупкая черноволосая девушка лет 25. Мистер Дойл останов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верена, Ник? Если хочешь, я отправлю этого прохвоста куда пода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ерена, папа. Проходите в дом, пожалуйста – последняя фраза девушки была адресована Шерида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как хочешь. Если что, я буду рядом. – недовольно произнес мужчина и с этими словами ушел внутрь до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в гостиную, Джек, по приглашению Вероники, расположился в кресле. Девушка села на див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так, агент Как-вас-там, чем я могу вам пом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усмехнулся. Очевидно, неуважение к представителям органов правопорядка было у этой семейки в кров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еня зовут агент Джонсон. Я хотел бы поговорить с вами про обстоятельства гибели вашего бывшего пар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жала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я уже все рассказала полиции… И что именно вас интересу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ие отношения были у вас с погибшим? Вы давно встречали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Максом? Около года. Отношения у нас с ним были не самыми лучшими. Макс, он не мог пропустить ни одной юбки. Мы несколько раз ссорились из-за этого. Я от него уходила, но через несколько дней он приезжал за мной, привозил дорогие подарки, умолял вернуться, утверждая, что жить без меня не мож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се-таки, несмотря ни на что, вы решились выйти за него замуж?</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ла, женитьба его исправит. Бывают такие мужчины, которые пока не женятся, гуляют направо и налево, а после свадьбы они становятся семьянинами. Я думала Макс их так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оказалось это не т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Сперва он воспринял идею с женитьбой положительно. Даже стал вести себя более прилично. За последний месяц мы даже ни разу не поругались… А за неделю до нашей свадьбы его словно подменили. Он заявил мне, что не женится на мне никогда, сказал, чтобы я убиралась и его жизни. Сказал, что встретил ту, кого долго жд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дальш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Я собрала вещи и ушла к родител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зачем вы, спустя два дня, снова приехали к нем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кое-что забыла. Пара безделушек, но они были дороги мне. Я приехала к нему на квартиру, а т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пнулась и покачала головой, словно пытаясь отогнать неприятные воспомин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нашли его мертвым, с куском стекла в гор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это было ужасно… Я позвонила в полицию… - Вероника горько усмехнулась – Я могла бы просто уйти, и никто бы никогда не узнал, что я была там. Но я позвонила, а теперь меня же во всем обвиняют. По-вашему, это справедли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думаю, что вы его убивали</w:t>
      </w:r>
      <w:r>
        <w:rPr>
          <w:rFonts w:eastAsia="Times New Roman" w:cs="Times New Roman" w:ascii="Times New Roman" w:hAnsi="Times New Roman"/>
          <w:sz w:val="18"/>
          <w:szCs w:val="18"/>
          <w:lang w:eastAsia="ru-RU"/>
        </w:rPr>
        <w:t xml:space="preserve"> – честно ответ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 поблагодар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ажите, а вы не знаете, с кем именно встречался ваш друг перед тем, как он бросил в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иция уже спрашивала об этом. Я точно не знаю. Мне кажется, это была какая-то его старая знакомая. Вроде бы ее звали Тиффани. Несколько раз в разговоре у Макса проскальзывало ее и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думал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емон вполне мог вселиться в тело старой знакомой Макса, чтобы подобраться поближе к своей жертв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полиц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ерва они ухватились за эту версию, но потом сказали мне, что я пытаюсь запутать следствие, давая ложную информацию. Что Макс никак не мог встречаться с Тиффани… Почему, они не сказал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с другой стороны, демон мог вселиться и в Веронику. И она, будучи одержимой, убила своего дружка и ничего не помнит об это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а вы хорошо помните день убийства и несколько дней до этого. Может быть, у вас были какие-нибудь провалы в памяти, может быть, вы оказывались в каком-нибудь месте и не помнили, как сюда поп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ехорошо прищурилась, точно как ее папа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а что намекаете, агент Джонсон, что у меня проблемы с головой? Что я убила Макса и не помню об э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асаясь, что Вероника сейчас позовет на подмогу своего не в меру боевого отца, Джек поспешил заверить девушку, что ничего не имел в виду ничего подоб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ичего такого со мной не было. Я все помню четко и ясно. Я не убивала Макса, понятно в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в для проформы еще несколько дежурных вопросов, охотник распрощался со странной семейкой и отправился обратно в гости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7"/>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rPr>
        <w:t>Джейд</w:t>
      </w:r>
    </w:p>
    <w:p>
      <w:pPr>
        <w:pStyle w:val="Normal"/>
        <w:spacing w:lineRule="auto" w:line="240" w:before="0" w:after="0"/>
        <w:jc w:val="both"/>
        <w:rPr/>
      </w:pP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Отправлено</w:t>
      </w:r>
      <w:r>
        <w:rPr>
          <w:rFonts w:eastAsia="Times New Roman" w:cs="Times New Roman" w:ascii="Times New Roman" w:hAnsi="Times New Roman"/>
          <w:sz w:val="18"/>
          <w:szCs w:val="18"/>
          <w:lang w:val="en-US" w:eastAsia="ru-RU"/>
        </w:rPr>
        <w:t>: 25.04.09 20:3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жав телефон к уху плечом, Джейд одновременно старалась не отрывать взгляд от доро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а, меня интересует дом отдыха "Русалка"... Что, сезон отдыха уже закончился? То есть, он работает только летом? Какая жалость, а у нас с ребятами только начался отпуск. А вы не сдаете домики? Да? Замечательно! Это просто супер. Что, и озеро рядом? Вообще! Милый, ты слышишь, там есть озеро,</w:t>
      </w:r>
      <w:r>
        <w:rPr>
          <w:rFonts w:eastAsia="Times New Roman" w:cs="Times New Roman" w:ascii="Times New Roman" w:hAnsi="Times New Roman"/>
          <w:sz w:val="18"/>
          <w:szCs w:val="18"/>
          <w:lang w:eastAsia="ru-RU"/>
        </w:rPr>
        <w:t xml:space="preserve"> - Джейд умудрилась показать Лазарусу кулак, чтобы не таращился так, как будто она обращалась именно к нему. - </w:t>
      </w:r>
      <w:r>
        <w:rPr>
          <w:rFonts w:eastAsia="Times New Roman" w:cs="Times New Roman" w:ascii="Times New Roman" w:hAnsi="Times New Roman"/>
          <w:bCs/>
          <w:sz w:val="18"/>
          <w:szCs w:val="18"/>
          <w:lang w:eastAsia="ru-RU"/>
        </w:rPr>
        <w:t>Да... да. Сколько?! Эээ... нет, все в порядке. Наверное, у вас прекрасные условия... Я так и подумала. Нет-нет, все просто супер. Озеро, природа, никого нет поблизости... Там ведь сейчас никто не живет, я правильно понимаю? Что? О... это в корне меняет дело. Дело в том, что мы хотели уединения. Знаете, только дикая природа, группка социопатов, шашлыки, танцы под луной. Да, я понимаю, что там отдельные коттеджи... Нам нужно это обсудить. Я перезвоню вам, если мы решим, что предложение нам подходит. Спасибо большо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унула телефон в карман жил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узнала?</w:t>
      </w:r>
      <w:r>
        <w:rPr>
          <w:rFonts w:eastAsia="Times New Roman" w:cs="Times New Roman" w:ascii="Times New Roman" w:hAnsi="Times New Roman"/>
          <w:sz w:val="18"/>
          <w:szCs w:val="18"/>
          <w:lang w:eastAsia="ru-RU"/>
        </w:rPr>
        <w:t xml:space="preserve"> - спросил Лазарус. Джейд покосилась на него, но не ответил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огда это мы перешли на "т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нял, что общаться с ним не хотят и обиженно поджал губ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оказываю вам неоценимую помощь, - заметил он, наконец. Джейд нахмурилась. Признавать очевидное - правоту медиума - не хотелось, хоть ты трес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огда почему бы тебе не увидеть, когда именно произойдет убийство</w:t>
      </w:r>
      <w:r>
        <w:rPr>
          <w:rFonts w:eastAsia="Times New Roman" w:cs="Times New Roman" w:ascii="Times New Roman" w:hAnsi="Times New Roman"/>
          <w:sz w:val="18"/>
          <w:szCs w:val="18"/>
          <w:lang w:eastAsia="ru-RU"/>
        </w:rPr>
        <w:t xml:space="preserve">, - бросила она. - </w:t>
      </w:r>
      <w:r>
        <w:rPr>
          <w:rFonts w:eastAsia="Times New Roman" w:cs="Times New Roman" w:ascii="Times New Roman" w:hAnsi="Times New Roman"/>
          <w:bCs/>
          <w:sz w:val="18"/>
          <w:szCs w:val="18"/>
          <w:lang w:eastAsia="ru-RU"/>
        </w:rPr>
        <w:t>От этого была бы польз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 любом случае, демон появится только ночью или поздним вечером. Если Лазарус ничего не напутал и в воде отражалась именно луна. Мало ли, как действуют видения... До дома отдыха пара часов на машине... и что-то я сильно сомневаюсь, что там есть обещанная нетронутая природ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пришлось постоять в пробке. Интересно, зачем в этой дыре столько транспор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ртвую своим здоровьем, чтобы обеспечить вас сведениями,</w:t>
      </w:r>
      <w:r>
        <w:rPr>
          <w:rFonts w:eastAsia="Times New Roman" w:cs="Times New Roman" w:ascii="Times New Roman" w:hAnsi="Times New Roman"/>
          <w:sz w:val="18"/>
          <w:szCs w:val="18"/>
          <w:lang w:eastAsia="ru-RU"/>
        </w:rPr>
        <w:t xml:space="preserve"> - снова заныл Лазар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одно слово и тебе придется пожертвовать ухом</w:t>
      </w:r>
      <w:r>
        <w:rPr>
          <w:rFonts w:eastAsia="Times New Roman" w:cs="Times New Roman" w:ascii="Times New Roman" w:hAnsi="Times New Roman"/>
          <w:sz w:val="18"/>
          <w:szCs w:val="18"/>
          <w:lang w:eastAsia="ru-RU"/>
        </w:rPr>
        <w:t xml:space="preserve">, - пообещала Джейд. - </w:t>
      </w:r>
      <w:r>
        <w:rPr>
          <w:rFonts w:eastAsia="Times New Roman" w:cs="Times New Roman" w:ascii="Times New Roman" w:hAnsi="Times New Roman"/>
          <w:bCs/>
          <w:sz w:val="18"/>
          <w:szCs w:val="18"/>
          <w:lang w:eastAsia="ru-RU"/>
        </w:rPr>
        <w:t>Хватит капать мне на мозги, Лазарус. Это не я тебя спаив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снова обиженно засоп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е, мистер Гринвуд не выдержал твоего характера и сбежал? - выдал он, наконе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я его убью, меня точно оправдают"</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пронеслось в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частье Лазаруса, они как раз подъехали к гости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дав машину на стоянке, Джейд потащила Лазаруса в номер. По пути медиум заявил, что проголодался. У охотницы было острое желание проигнорировать и это заявление. Но желудок неожиданно поддержал нытье медиума, недовольно заурчав. Пришлось зайти в ресторан и заказать еду в но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латить будешь сам,</w:t>
      </w:r>
      <w:r>
        <w:rPr>
          <w:rFonts w:eastAsia="Times New Roman" w:cs="Times New Roman" w:ascii="Times New Roman" w:hAnsi="Times New Roman"/>
          <w:sz w:val="18"/>
          <w:szCs w:val="18"/>
          <w:lang w:eastAsia="ru-RU"/>
        </w:rPr>
        <w:t xml:space="preserve"> - отрезала она, когда услышала перечень блюд, заказанных Лазарус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ковая книжка осталась в другом костюме, - мстительно отозвался Лазарус. Скрипнув зубами, Джейд рассчиталась собственной кредиткой... Ну, не то, чтобы совсем уж собственной, это был запас на черный день. Джейд не обсуждала с Джеком этичность использования кредиток, полученных не совсем законным пут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а работа могла бы приносить неплохой доход, - заметил Лазарус, когда они, наконец, оказались в ном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ак руки не дойдут составить объявление в газеты</w:t>
      </w:r>
      <w:r>
        <w:rPr>
          <w:rFonts w:eastAsia="Times New Roman" w:cs="Times New Roman" w:ascii="Times New Roman" w:hAnsi="Times New Roman"/>
          <w:sz w:val="18"/>
          <w:szCs w:val="18"/>
          <w:lang w:eastAsia="ru-RU"/>
        </w:rPr>
        <w:t xml:space="preserve">, - проворчала Джейд, отходя к ок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 очень надеялась, что Джек появится раньше, чем она решит таки выставить медиума во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5.04.09 23: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дорогу до гостиницы у Джека из головы не шла его недавняя встреча с Эмили. Была ли она случайна или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конечно же, случайна»,</w:t>
      </w:r>
      <w:r>
        <w:rPr>
          <w:rFonts w:eastAsia="Times New Roman" w:cs="Times New Roman" w:ascii="Times New Roman" w:hAnsi="Times New Roman"/>
          <w:sz w:val="18"/>
          <w:szCs w:val="18"/>
          <w:lang w:eastAsia="ru-RU"/>
        </w:rPr>
        <w:t xml:space="preserve"> - ответил сам себе охотник – </w:t>
      </w:r>
      <w:r>
        <w:rPr>
          <w:rFonts w:eastAsia="Times New Roman" w:cs="Times New Roman" w:ascii="Times New Roman" w:hAnsi="Times New Roman"/>
          <w:i/>
          <w:iCs/>
          <w:sz w:val="18"/>
          <w:szCs w:val="18"/>
          <w:lang w:eastAsia="ru-RU"/>
        </w:rPr>
        <w:t>«Не думаешь же ты, что Эмили, после того, как ты уехал, отправилась вслед за тоб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уше было тоскливо. Внезапное появление девушки взбудоражило воспоминания о его прошлой жизни, той, в которой он был офицером полиции, а не никому ненужным бродягой, занимающимся охотой на выходцев с того света, той, в которой у него были стабильность и уверенность в завтрашнем дне… И опять, как часто бывало и раньше, Шеридану очень захотелось бросить свое нынешнее занятие к чертовой матери. И, пока еще не поздно, пока его голова еще на плечах, а не стала закуской очередному монстру, уехать куда-нибудь в небольшой городок и осесть там вместе с…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й мысли охотник даже вздрог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Джейд. Теперь у него есть Джейд, она ему нужна, он любит ее. А Эмили – это прошлое, она осталась в той прошлой жизни. Но ту жизнь больше не вернешь, а в этой Эмили нет мес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в гостиничный номер, Джек едва не обомлел. По комнате витали аппетитные ароматы, словно в лучших ресторанах Нью-Йорка или Лос-Анджелеса, а на столе красовалось не менее десятка разнообразных блюд, причем названия некоторых охотник даже не з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по какому поводу банкет?</w:t>
      </w:r>
      <w:r>
        <w:rPr>
          <w:rFonts w:eastAsia="Times New Roman" w:cs="Times New Roman" w:ascii="Times New Roman" w:hAnsi="Times New Roman"/>
          <w:sz w:val="18"/>
          <w:szCs w:val="18"/>
          <w:lang w:eastAsia="ru-RU"/>
        </w:rPr>
        <w:t xml:space="preserve"> – не удержался охотник, пробуя на вкус что-то похожее на рыбу, запеченную в тес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не трогай, это мой обед! – подал голос Лазарус, поспешно вскакивая с кровати. Переведя взгляд на экстрасенса, охотник увидел, что на том одеты его рубашка и джинсы.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 а на тебе моя одежда. Не припомню, чтобы я разрешал тебе ее одевать. Поэтому, если я съем без разрешения несколько твоих закусок – мы будем квиты. Что-то удалось узнать?</w:t>
      </w:r>
      <w:r>
        <w:rPr>
          <w:rFonts w:eastAsia="Times New Roman" w:cs="Times New Roman" w:ascii="Times New Roman" w:hAnsi="Times New Roman"/>
          <w:sz w:val="18"/>
          <w:szCs w:val="18"/>
          <w:lang w:eastAsia="ru-RU"/>
        </w:rPr>
        <w:t xml:space="preserve"> – последняя фраза адресовалась напарнице. Запихнув в рот крупную креветку, Джек посмотрел на девушку – </w:t>
      </w:r>
      <w:r>
        <w:rPr>
          <w:rFonts w:eastAsia="Times New Roman" w:cs="Times New Roman" w:ascii="Times New Roman" w:hAnsi="Times New Roman"/>
          <w:bCs/>
          <w:sz w:val="18"/>
          <w:szCs w:val="18"/>
          <w:lang w:eastAsia="ru-RU"/>
        </w:rPr>
        <w:t>У меня ничего существенного. Действительно убийств было больше, чем одно. Полиция долго скрывала информацию. Все убитые мужчины, у всех перерезано горло. Почти во всех случаях убийства происходили в домах жертв, и лишь в одном, вчера вечером, оно произошло на улице. Я переговорил с Вероникой Дойл, подружкой одного из убитых. Она сказал, что за неделю до смерти ее парень бросил ее, потому что повстречал какую-то давнюю знакомую. Однако полиция ей не поверила, сказала, что этого не может быть. Эту старую знакомую зовут Тиффани, не знаю, может быть стоит попытаться ее найти. Возможно, она видела что-то подозрительное. Хотя, это будет нелегко и займет много времени... Ну, а у вас как дела? Узнали про статую и водо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4.09 00: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заказ Лазаруса доставили в номер, у Джейд создалось впечатление, что медиум в состоянии стресса решил покончить жизнь самоубийством путем переед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го Лазаруса недельный запас еды, разместившийся на столе, нисколько не потряс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явился как раз в разгар пиршества, за которым Джейд наблюдала, прислонившись к подоконнику. Выглядел охотник задумчиво и утомленно. Правда, вся задумчивость Джека испарилась, стоило только ему увидеть Лазаруса, восседающего за пиршественным стол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еще принялся защищать деликатесы, хотя видно было, что он уже сам начал понимать: со всем объемом работы ему за раз не справ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чание по поводу того, что на Лазарусе одежда Джека, Джейд предпочла пропустить мимо ушей. Хотя особого гнева охотник не выказы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эта Тиффани за решеткой или умерла и копам этом известно? - задумчиво спросила Джейд, выслушав беглый рассказ охотника. - Возможно, ты прав. Проверить сто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нашел статую, - встрял в разговор Лазарус. Джейд выгнула бровь. Лазарус поспешно поперхнулся и уткнулся в тарелку.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городе нет подходящих статуй рядом с водоемами. Конечно, статуя может находиться в частных владениях. Но Лазарус вроде опознал ее по фотографии. Его девица сидит в фонтане во дворе дома отдыха "Русалка". Это в паре часов езды от города. Вообще-то, дом отдыха уже закрыт, он работает только летом, но владельцы сдают коттеджи, расположенные вокруг него. Я звонила туда. Сейчас снят только один коттедж - какая-то молодежная компания решила выбраться за город... Так что, если демон окажется там, ему будет кого убить.</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Да уж, там хоть "Пятницу, 13-е" устраива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дь поедете туда? - спросил Лазарус. Джейд взглянула на него. Медиум отодвинулся от стола и пристально смотрел на охотников. Кажется, на лице его была написана тревога. Если, конечно, это не была новая улов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выедем сейчас, к вечеру будем на месте,</w:t>
      </w:r>
      <w:r>
        <w:rPr>
          <w:rFonts w:eastAsia="Times New Roman" w:cs="Times New Roman" w:ascii="Times New Roman" w:hAnsi="Times New Roman"/>
          <w:sz w:val="18"/>
          <w:szCs w:val="18"/>
          <w:lang w:eastAsia="ru-RU"/>
        </w:rPr>
        <w:t xml:space="preserve"> - сказала она больше для Джека, чем для Лазаруса. - </w:t>
      </w:r>
      <w:r>
        <w:rPr>
          <w:rFonts w:eastAsia="Times New Roman" w:cs="Times New Roman" w:ascii="Times New Roman" w:hAnsi="Times New Roman"/>
          <w:bCs/>
          <w:sz w:val="18"/>
          <w:szCs w:val="18"/>
          <w:lang w:eastAsia="ru-RU"/>
        </w:rPr>
        <w:t>Правда, у нас нет уверенности, что убийство случится именно сегодн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о и уверенности, что оно сегодня не случится, тоже нет... Только не говори, что мы возьмем этого недоумка с собой! Ему безопасней будет остаться в гостинице. Точно, если демон будет в доме отдыха, лучше держать Лазаруса оттуда подальше... Ведь правда?!"</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4.09 01: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эта Тиффани за решеткой или умерла и копам этом известно? Возможно, ты прав. Проверить стоит... – произнесла Джейд, выслушав Шеридана. Но дальше она сказать ничего не успела, ее перебил вмешавшийся в разговор Лазар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нашел статую – радостно сообщил экстрасен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Джейд посмотрели на медиума одновременно. Видимо, в их взглядах было что-то такое от чего, мужчина поспешил замолчать и уткнуться в одну из тарелок. Убедившись, что Лазарус увлечен поеданием заказанных им блюд и больше в разговор встревать не собирается, Шеридан перевел взгляд на напарницу, словно предлагая ей говорить да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городе нет подходящих статуй рядом с водоемами. Конечно, статуя может находиться в частных владениях. Но Лазарус вроде опознал ее по фотографии. Его девица сидит в фонтане во дворе дома отдыха "Русалка". Это в паре часов езды от города. Вообще-то, дом отдыха уже закрыт, он работает только летом, но владельцы сдают коттеджи, расположенные вокруг него. Я звонила туда. Сейчас снят только один коттедж - какая-то молодежная компания решила выбраться за город... Так что, если демон окажется там, ему будет кого уби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сли он уже там не оказался, вселившись в тело одного из отдыхающих или хозяев? »</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выедем сейчас, к вечеру будем на месте. Правда, у нас нет уверенности, что убийство случится именно сегодня. – снова заговорила охот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се-таки ехать придется сегодня. Если ночью демон себя не проявит, возможно, придется задержаться там на несколько дней. Надеюсь, цена за аренду коттеджей находится в разумных пределах. И еще… Не исключено, что демон вселился в кого-нибудь из хозяев заведения или гостей. Наверно, можно будет воспользоваться святой водой, чтобы проверить всех, кто там находится. Хотя, это сразу же нас выдаст… У тебя есть какие-нибудь идеи на этот сч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сидящего на кровати Лазаруса. Медиум в очередной раз оторвался от своего обеда и теперь с тревогой на лице смотрел на охотников.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навязался на нашу голову. Куда его теперь деть? Взять с собой в дом отдыха? А если демон почувствует его способности и попытается его убить? Опасно… Оставить здесь? Тоже не очень безопасно, демон может найти его и в гостинице. К тому же, мы рядом, мы сможем его защитить, а в одиночку этот Лазарус легкая добыча… »</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придя к решению, что с ними медиум будет в большей безопасности, Шеридан сказал, обращаясь к экстрасенс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канчивай свой обед и собирайся, через полчаса мы выезжа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бледн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А при чем тут я?! Это вы должны поехать, вы должны остановить демона. А я свою миссию выполнил, я вывел вас на него. Я останусь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останешься. Ты поедешь с нами.</w:t>
      </w:r>
      <w:r>
        <w:rPr>
          <w:rFonts w:eastAsia="Times New Roman" w:cs="Times New Roman" w:ascii="Times New Roman" w:hAnsi="Times New Roman"/>
          <w:sz w:val="18"/>
          <w:szCs w:val="18"/>
          <w:lang w:eastAsia="ru-RU"/>
        </w:rPr>
        <w:t xml:space="preserve"> – охотник посмотрел на напарницу и, извиняясь за то, что навязывает ей столь неприятную компанию, добавил – </w:t>
      </w:r>
      <w:r>
        <w:rPr>
          <w:rFonts w:eastAsia="Times New Roman" w:cs="Times New Roman" w:ascii="Times New Roman" w:hAnsi="Times New Roman"/>
          <w:bCs/>
          <w:sz w:val="18"/>
          <w:szCs w:val="18"/>
          <w:lang w:eastAsia="ru-RU"/>
        </w:rPr>
        <w:t xml:space="preserve">Так будет безопаснее, в первую очередь для него. К тому же, у него могут быть новые видения, и мы должны быть в курсе н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у меня будут видения, я сообщу вам их по телефону – заявил мужчина, с ногами забираясь на кровать и скрещивая руки на груди, и, таким образом, давая понять, что никуда не пое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зарус, ты можешь пойти сам или до машины я дотащу тебя силой. Выбирай, что тебе больше нрав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имеет права так со мной разговаривать, я посланник высших сил. – почти взвизгнул возмущенный экстрасенс – Вы должны беречь меня, а не подвергать мою жизнь опас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стально взглянул на медиума. Желание пристрелить нового партнера становилось все сильнее, а идея казалась все более заманчивой. Очевидно, Лазарус действительно обладал какими-то сверхъестественными способностями, потому что, встретившись с охотником взглядом, он побледнел еще сильнее и вжался в спинку кровати. Так продолжалось несколько секунд, затем экстрасенс осторожно, словно под дулом автомата, сполз с кровати и начал натягивать на себя куртку, также позаимствованную из вещей Шеридана. Никаких попыток заявить о своем нежелании ехать, он больше не предприни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ind w:right="2410" w:hanging="0"/>
        <w:jc w:val="both"/>
        <w:rPr>
          <w:rFonts w:ascii="Times New Roman" w:hAnsi="Times New Roman" w:cs="Times New Roman"/>
          <w:i/>
          <w:i/>
          <w:sz w:val="18"/>
          <w:szCs w:val="18"/>
        </w:rPr>
      </w:pPr>
      <w:r>
        <w:rPr>
          <w:rFonts w:cs="Times New Roman" w:ascii="Times New Roman" w:hAnsi="Times New Roman"/>
          <w:b/>
          <w:i/>
          <w:sz w:val="18"/>
          <w:szCs w:val="18"/>
        </w:rPr>
        <w:t>***</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4.09 01: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отдыха «Русалка» представлял собой скопище небольших аккуратных коттеджей, раскиданных на приличном расстоянии по территории соснового леса. Подъехав к главному входу, Джек остановил машину и вышел из нее. Место здесь действительно было замечательным. Великолепный чистый воздух. Высокие сосновые стволы казались красно-золотистыми в лесах заходящего солнца. Поблизости раздавалось пение птиц.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тицы… Они никуда не улетели. Это хороший знак. Возможно, демона здесь еще нет. Хотя, возможно на демонов животные не реагируют так, как на вампиров и призрак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ышишь, птицы поют.</w:t>
      </w:r>
      <w:r>
        <w:rPr>
          <w:rFonts w:eastAsia="Times New Roman" w:cs="Times New Roman" w:ascii="Times New Roman" w:hAnsi="Times New Roman"/>
          <w:sz w:val="18"/>
          <w:szCs w:val="18"/>
          <w:lang w:eastAsia="ru-RU"/>
        </w:rPr>
        <w:t xml:space="preserve"> – обратился Шеридан к напарнице, также вышедшей из автомобиля. – </w:t>
      </w:r>
      <w:r>
        <w:rPr>
          <w:rFonts w:eastAsia="Times New Roman" w:cs="Times New Roman" w:ascii="Times New Roman" w:hAnsi="Times New Roman"/>
          <w:bCs/>
          <w:sz w:val="18"/>
          <w:szCs w:val="18"/>
          <w:lang w:eastAsia="ru-RU"/>
        </w:rPr>
        <w:t xml:space="preserve">Как думаешь, это может быть показателем, что демона поблизости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длинного двухэтажного здания вышла невысокая женщина предпенсионного возраста и направилась к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чень надеюсь, что она не одержима</w:t>
      </w:r>
      <w:r>
        <w:rPr>
          <w:rFonts w:eastAsia="Times New Roman" w:cs="Times New Roman" w:ascii="Times New Roman" w:hAnsi="Times New Roman"/>
          <w:sz w:val="18"/>
          <w:szCs w:val="18"/>
          <w:lang w:eastAsia="ru-RU"/>
        </w:rPr>
        <w:t xml:space="preserve"> – пробормотал Джек, чувствуя, как внутри все сжимается от сильного волнения – </w:t>
      </w:r>
      <w:r>
        <w:rPr>
          <w:rFonts w:eastAsia="Times New Roman" w:cs="Times New Roman" w:ascii="Times New Roman" w:hAnsi="Times New Roman"/>
          <w:bCs/>
          <w:sz w:val="18"/>
          <w:szCs w:val="18"/>
          <w:lang w:eastAsia="ru-RU"/>
        </w:rPr>
        <w:t>Сиди в машине и не выходи, чтобы не случилось.</w:t>
      </w:r>
      <w:r>
        <w:rPr>
          <w:rFonts w:eastAsia="Times New Roman" w:cs="Times New Roman" w:ascii="Times New Roman" w:hAnsi="Times New Roman"/>
          <w:sz w:val="18"/>
          <w:szCs w:val="18"/>
          <w:lang w:eastAsia="ru-RU"/>
        </w:rPr>
        <w:t xml:space="preserve"> – эти слова охотник адресовал медиуму, который вслед за напарниками попытался покинуть транспортное средство. Лазарус поспешно залез обратно в салон и захлопнул за собой двер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незнакомка подошла совсем близ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вечер – поздоровалась она, приветливо улыбаясь – Вы хотите у нас остано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4.09 21:1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Джек потащил Лазаруса с собой. Глупо было надеяться, что они оставят медиума в гости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Лазарус хныкал и жаловался на судьбу всю доро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лоупотребляете моим вниманием, - заявил он, наконец. - В конце концов, мои услуги плат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но промолчала. Вступать с медиумом в перепалку было глупо. Все равно он перенудит кого уго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едва не проехали мимо нужного поворота и если бы не красочный плакат - на этот раз без памятной статуи - возможно, еще не скоро заметили бы, что ошиб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остановился между деревьями. Джек оглядывался с таким видом, будто и впрямь приехал сюда отдыхать. Ему бы еще шорты и рюкзак на пле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напротив, не был в восторге от того, что они оказались в лесу, в котором, видите ли, даже ни одного "Макдональдса" не найдешь... и обещанные коттеджи наверняка - хибары с удобствами на ул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 отозвалась Джейд на замечание Джека о птицах. Охотник был прав: лес жил своей жизнью. Никаких признаков надвигающейся беды не замечало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Разумеется, это же не фильм ужасов, здесь тревожная музыка не заиграет в нужный момен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бы присутствие демона всегда было очевидно... Жаль, что нельзя обсыпать этот санаторий солью, чтобы обезопас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джипа не осталось незамеченным. Вскоре к ним навстречу вышла женщина - немолодая, но явно привыкшая следить за собой. Джек приказал Лазарусу лезть оставаться в машине и, на удивление, медиум послушно забрался внутрь, притворившись ковриком для кре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бы снег не пошел"</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хмыкнула про себя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вечер. Вы хотите у нас останов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о есть, мы все еще в раздумьях. Мы собирались отдохнуть, но по телефону мне сказали, что у вас здесь остановилась какая-то шумная компания. Не хотелось бы неприятностей, вы понимае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на данный момент у нас занят только один коттедж. Там живут несколько ребят. Немного шумная компания, но весьма приличная, - заверила женщ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 мы с мужем, собственно, и не против. А вот Крис-то как раз настаивал на уединении. Крис - это брат моего мужа. Вон тот карапуз в машине</w:t>
      </w:r>
      <w:r>
        <w:rPr>
          <w:rFonts w:eastAsia="Times New Roman" w:cs="Times New Roman" w:ascii="Times New Roman" w:hAnsi="Times New Roman"/>
          <w:sz w:val="18"/>
          <w:szCs w:val="18"/>
          <w:lang w:eastAsia="ru-RU"/>
        </w:rPr>
        <w:t xml:space="preserve">, - Джейд улыбнулась. - </w:t>
      </w:r>
      <w:r>
        <w:rPr>
          <w:rFonts w:eastAsia="Times New Roman" w:cs="Times New Roman" w:ascii="Times New Roman" w:hAnsi="Times New Roman"/>
          <w:bCs/>
          <w:sz w:val="18"/>
          <w:szCs w:val="18"/>
          <w:lang w:eastAsia="ru-RU"/>
        </w:rPr>
        <w:t>Понимаете, он немного боится шумных компаний. На него недавно напали пьяные подростки. Отобрали все, даже зажигалку... С тех пор он очень нервны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сочувственно взглянула на Лазаруса. Джейд воспользовалась этим, чтобы бросить взгляд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Будем считать, что тест пройден. На слово "Кристо" реакция нормальная, следовательно, дамочка не одержима. Даже и не знаю, хорошо это или плох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это так ужасно. У нас прекрасные условия для отдыха. Думаю, ваш брат быстро придет в с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а это очень надеюсь</w:t>
      </w:r>
      <w:r>
        <w:rPr>
          <w:rFonts w:eastAsia="Times New Roman" w:cs="Times New Roman" w:ascii="Times New Roman" w:hAnsi="Times New Roman"/>
          <w:sz w:val="18"/>
          <w:szCs w:val="18"/>
          <w:lang w:eastAsia="ru-RU"/>
        </w:rPr>
        <w:t xml:space="preserve">, - проворч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ам нужно будет заполнить анкету, - сказала женщи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4.09 23:3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Если бы у меня был такой брат – я бы застрелился… или пристрели бы ег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лух охотник не сказал ничего. Выразив сочувствие медиуму, владелица дома отдыха заверила охотников, что здесь, на свежем воздухе, несчастная жертва нападения быстро придет в себя и тут, не делая паузы, предложила заполнить регистрационную анке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заполнения всех необходимых бумаг и выполнения всех регистрационных формальностей, охотники, наконец, смогли поселиться в один из коттеджей. Из окон домика очень хорошо была видна статуя русалки, сидящей над небольшим фонтаном. Лучше места для наблюдения просто не придум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делом, охотники обеспечили защиту жилья солевыми дорожками. Лазарус следил за их действиями широко открытыми глазами, словно впервые видел нечто подобное. Но вопросов не задавал. Наконец, закончив с защитой, Джек повернулся к напар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хозяйка этого заведения вроде бы не демон. Вообще не факт, что демон сейчас находится здесь – он может появиться к ночи… Но, я думаю, все равно нужно проверить всех остальных находящихся здесь людей. Надо захватить с собой святую воду. На всякий случай. Не возражаешь?… Ты, тоже пойдешь с нами</w:t>
      </w:r>
      <w:r>
        <w:rPr>
          <w:rFonts w:eastAsia="Times New Roman" w:cs="Times New Roman" w:ascii="Times New Roman" w:hAnsi="Times New Roman"/>
          <w:sz w:val="18"/>
          <w:szCs w:val="18"/>
          <w:lang w:eastAsia="ru-RU"/>
        </w:rPr>
        <w:t xml:space="preserve"> – эта фраза была адресована Лазарусу – </w:t>
      </w:r>
      <w:r>
        <w:rPr>
          <w:rFonts w:eastAsia="Times New Roman" w:cs="Times New Roman" w:ascii="Times New Roman" w:hAnsi="Times New Roman"/>
          <w:bCs/>
          <w:sz w:val="18"/>
          <w:szCs w:val="18"/>
          <w:lang w:eastAsia="ru-RU"/>
        </w:rPr>
        <w:t xml:space="preserve">Посмотришь на постояльцев, может быть, узнаешь того, кого убил дем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страсенс поспешно покачал головой, снова едва не сорвавшись на виз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 ума сошли, если демон - он меня узнает?! Он же поймет, что это я навел вас! И мне тогда будет коне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спокойся, Лазарус, как он тебя узнает – если он тебя никогда не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стушев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 промямлил он – Но вдруг узнает, он же все-таки демон. В общем, никуда я не пой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напарницу, что скажет она. Может, действительно не стоит тащить медиума собой и подвергать его не нужной опасности. Он, конечно, мерзавец и негодяй, но это еще не повод отправлять его на смер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4.09 09: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я-то думала, мы приехали отдохнуть. Свежий воздух, птички поют...</w:t>
      </w:r>
      <w:r>
        <w:rPr>
          <w:rFonts w:eastAsia="Times New Roman" w:cs="Times New Roman" w:ascii="Times New Roman" w:hAnsi="Times New Roman"/>
          <w:sz w:val="18"/>
          <w:szCs w:val="18"/>
          <w:lang w:eastAsia="ru-RU"/>
        </w:rPr>
        <w:t xml:space="preserve"> - проворчала Джейд, вспоминая сумму, которую пришлось выложить за аренду чертова коттеджа. Вопреки ожиданиям, бархатных обоев внутри не замечалось и даже джакузи не обнаружилось, не говоря уже о том, что в кране была обычная вода, а не лечебная минеральн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что, поссориться собрались?</w:t>
      </w:r>
      <w:r>
        <w:rPr>
          <w:rFonts w:eastAsia="Times New Roman" w:cs="Times New Roman" w:ascii="Times New Roman" w:hAnsi="Times New Roman"/>
          <w:sz w:val="18"/>
          <w:szCs w:val="18"/>
          <w:lang w:eastAsia="ru-RU"/>
        </w:rPr>
        <w:t xml:space="preserve"> - спросил вдруг Лазарус. Реплика была нелепой и потому Джейд даже не успела прийти в раздраж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лько соли рассыпали, - пояснил Лазарус. - Вы знаете, что это - к ссо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удешь возникать - не поссоримся</w:t>
      </w:r>
      <w:r>
        <w:rPr>
          <w:rFonts w:eastAsia="Times New Roman" w:cs="Times New Roman" w:ascii="Times New Roman" w:hAnsi="Times New Roman"/>
          <w:sz w:val="18"/>
          <w:szCs w:val="18"/>
          <w:lang w:eastAsia="ru-RU"/>
        </w:rPr>
        <w:t xml:space="preserve">, - хмыкнула Джейд. Лазарус обиженно поджал губы и дальше уже бухтел только, что "вон там полосочка смазалась" и "никакого художественного вкуса, белый совсем не вяжется с цветом занавес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бращая на него внимания, охотники перешли к обсуждению предстоящей рабо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 проверить придется всех,</w:t>
      </w:r>
      <w:r>
        <w:rPr>
          <w:rFonts w:eastAsia="Times New Roman" w:cs="Times New Roman" w:ascii="Times New Roman" w:hAnsi="Times New Roman"/>
          <w:sz w:val="18"/>
          <w:szCs w:val="18"/>
          <w:lang w:eastAsia="ru-RU"/>
        </w:rPr>
        <w:t xml:space="preserve"> - кивнула Джейд. - </w:t>
      </w:r>
      <w:r>
        <w:rPr>
          <w:rFonts w:eastAsia="Times New Roman" w:cs="Times New Roman" w:ascii="Times New Roman" w:hAnsi="Times New Roman"/>
          <w:bCs/>
          <w:sz w:val="18"/>
          <w:szCs w:val="18"/>
          <w:lang w:eastAsia="ru-RU"/>
        </w:rPr>
        <w:t>Правда, жертва тоже может пока не подъехать. Может, демон отловит какого-нибудь вора или грибни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речь зашла о том, что Лазарусу тоже придется активно участвовать в расследовании, у медиума случилась едва ли не истерика. Что и не удивительно, учитывая его видения. Конечно, Лазарус должен был быть в ужасе при мысли, что ему придется столкнуться с демо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охитили меня, вывезли за город и теперь собираетесь скормить демону? Я свободный человек и требую прекратить насилие над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крати ныть, Лазарус</w:t>
      </w:r>
      <w:r>
        <w:rPr>
          <w:rFonts w:eastAsia="Times New Roman" w:cs="Times New Roman" w:ascii="Times New Roman" w:hAnsi="Times New Roman"/>
          <w:sz w:val="18"/>
          <w:szCs w:val="18"/>
          <w:lang w:eastAsia="ru-RU"/>
        </w:rPr>
        <w:t xml:space="preserve">, - бросила Джейд. - </w:t>
      </w:r>
      <w:r>
        <w:rPr>
          <w:rFonts w:eastAsia="Times New Roman" w:cs="Times New Roman" w:ascii="Times New Roman" w:hAnsi="Times New Roman"/>
          <w:bCs/>
          <w:sz w:val="18"/>
          <w:szCs w:val="18"/>
          <w:lang w:eastAsia="ru-RU"/>
        </w:rPr>
        <w:t>В конце концов, мы здесь по твоей милости. И это у тебя видения, а не у меня и не у Джека. Нам нужно спасти человека. Так что успокойся и думай о том, что тебя, божественного пророка, охраняют ангел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затравленно попытался перехватить взгляд Джека, чувствуя, что только у него и сможет найти поддержку. Джейд вз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Спенсер, демон не знает о твоем существовании. Если не начнешь тыкать в него пальцем и орать "демон", он тебя даже не заметит. У него намечена другая жертва. Вот, возьми,</w:t>
      </w:r>
      <w:r>
        <w:rPr>
          <w:rFonts w:eastAsia="Times New Roman" w:cs="Times New Roman" w:ascii="Times New Roman" w:hAnsi="Times New Roman"/>
          <w:sz w:val="18"/>
          <w:szCs w:val="18"/>
          <w:lang w:eastAsia="ru-RU"/>
        </w:rPr>
        <w:t xml:space="preserve"> - она протянула Лазарусу флягу. Медиум поспешно схватил ее и отвинтил крышку. Джейд не успела ничего сказать, как он уже отхлебнул и тут же закашля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адо мной просто издеваетесь! Это же обычная в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о-первых, она освященная. А во-вторых, ты бы поэкономней с защитой от демона... Но, в принципе, мы можем оставить тебя здесь. Последишь за фонтан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бросил панический взгляд в окно, в которое хорошо была видна статуя сидящей деву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не могли бы просто дать мне пистолет? - почти жалобно спросил медиум. Джейд фыр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стрелиться, что ли? Лазарус, против демона пистолет бессилен. Ты только убьешь невинного человека... Ну, и нас, чего доброго, пристрелишь тож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взглянул на нее с таким видом, будто подозревал ее в очередной мерзкой шутке. Однако вслух ничего больше не сказал. Правда, при выходе из коттеджа выражение лица у медиума было такое, будто он идет зеленую милю. И еще тащит крест, на котором его же и распн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компанию было не сложно. Тем более, после того, как они врубили "Линкин парк" на весь л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птицы покидают не только места обитания демонов"</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подумала Джейд с усмеш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ания человек из восьми - помладше Джейд, лет двадцати-двадцати двух - удобно расположилась возле своего коттеджа, вытащив несколько складных стульчиков, а также использовав для сидения весьма внушительного вида бревно. Рядом с крыльцом домика стоял дымящийся мангал, над которым колдовал патлатый парень, то и дело брызгая уксусом то, что, видимо, когда-то было окорочками. Судя по запаху, ребята выбрали паршивого пова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охотников привлекло внимание шумной компании. Кто-то приглушил музы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а мы услышали Честера и пришли посмотреть, кто тут по нему фанатеет так же, как и мы</w:t>
      </w:r>
      <w:r>
        <w:rPr>
          <w:rFonts w:eastAsia="Times New Roman" w:cs="Times New Roman" w:ascii="Times New Roman" w:hAnsi="Times New Roman"/>
          <w:sz w:val="18"/>
          <w:szCs w:val="18"/>
          <w:lang w:eastAsia="ru-RU"/>
        </w:rPr>
        <w:t xml:space="preserve">, - поясн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ождите, и вы услышите Джареда, - пообещала длинноногая блондинка в мини-платье и ярко-розовых колгот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у, конечно, кое-кто у нас будет пользоваться спросом"</w:t>
      </w:r>
      <w:r>
        <w:rPr>
          <w:rFonts w:eastAsia="Times New Roman" w:cs="Times New Roman" w:ascii="Times New Roman" w:hAnsi="Times New Roman"/>
          <w:sz w:val="18"/>
          <w:szCs w:val="18"/>
          <w:lang w:eastAsia="ru-RU"/>
        </w:rPr>
        <w:t xml:space="preserve">, - пронеслось у Джейд в голове. Мысль эта нелогично вызвала очередную волну раздражения, связанную с Лазарусом. В конце концов, они действительно оказались в этом доме отдыха по вине медиу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аш красный джип? - спросил парень, который сидел прямо на перилах. Рядом с ним сидела улыбчивая девушка. Парень обнимал ее за пле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чно. Меня зовут Джейд, это Джек, а это - Крис...</w:t>
      </w:r>
      <w:r>
        <w:rPr>
          <w:rFonts w:eastAsia="Times New Roman" w:cs="Times New Roman" w:ascii="Times New Roman" w:hAnsi="Times New Roman"/>
          <w:sz w:val="18"/>
          <w:szCs w:val="18"/>
          <w:lang w:eastAsia="ru-RU"/>
        </w:rPr>
        <w:t xml:space="preserve"> - заявила Джейд. - </w:t>
      </w:r>
      <w:r>
        <w:rPr>
          <w:rFonts w:eastAsia="Times New Roman" w:cs="Times New Roman" w:ascii="Times New Roman" w:hAnsi="Times New Roman"/>
          <w:bCs/>
          <w:sz w:val="18"/>
          <w:szCs w:val="18"/>
          <w:lang w:eastAsia="ru-RU"/>
        </w:rPr>
        <w:t>Местная Фрекен Бок сказала нам, что здесь живет еще кто-то... Эй, парень, если ты все-таки намереваешься это есть, лучше притушить огон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мангалу и, под радостное девичье хихиканье, оттерла в сторону патлатого парня. Вытащив из кармана еще одну фляжку, она плеснула в мангал святой во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ринципе, если залить все это кетчупом, будет не так заметно, что ты почти убил блюдо</w:t>
      </w:r>
      <w:r>
        <w:rPr>
          <w:rFonts w:eastAsia="Times New Roman" w:cs="Times New Roman" w:ascii="Times New Roman" w:hAnsi="Times New Roman"/>
          <w:sz w:val="18"/>
          <w:szCs w:val="18"/>
          <w:lang w:eastAsia="ru-RU"/>
        </w:rPr>
        <w:t xml:space="preserve">, - она улыбнулась парню. Тот чуть смущенно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орово, наконец, появился кто-то, кто умеет готовить, - хмыкнул парень на перилах. - А то у меня уже изжога.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Получив беззлобный тычок от своей девушки, он едва не свалился на крыльцо, что вызвало еще один всеобщий приступ смеха. Похоже, молодежь была уже навеселе.</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 крайней мере, держатся дружелюб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соединяйтесь, - девица в розовых колготках ударила ладонью по бревну рядом с собой. Смотрела она, разумеется, не на Лазару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вы здесь делаете в такое время? Разве каникулы еще не закончились?</w:t>
      </w:r>
      <w:r>
        <w:rPr>
          <w:rFonts w:eastAsia="Times New Roman" w:cs="Times New Roman" w:ascii="Times New Roman" w:hAnsi="Times New Roman"/>
          <w:sz w:val="18"/>
          <w:szCs w:val="18"/>
          <w:lang w:eastAsia="ru-RU"/>
        </w:rPr>
        <w:t xml:space="preserve"> - спросила Джейд у патлат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сбежали на неделю, - пояснил тот. - Сай и Рита решили отметить свою помолв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махнул бутылкой с уксусом в сторону обнимающейся парочки на перилах. Сай и Рита о чем-то перешептывались, разглядывая Лазару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здесь делаете вы? - спросила мисс Розовые Колготки. Джейд мысленно скрив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ячем нашего Криса от поклонников. Он известный фокусник и куда бы не приехал, его просто таки одолевают. Правда, Кри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ставший внезапно объектом всеобщего внимания, съежился, как будто его окружила толпа голодных вампиров, прикидывая, с чесночком его лучше зажарить или с хре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окусник? Шути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чего бы это? Крис самый лучший, даже Копперфильд приезжает к нему за новыми фокусами. Крис, ну, покажи этот свой новый номер. Как ты его там назвал? "Крис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жейд метнулся по окружающим ее людям. Все опять смеяли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демона здесь все-таки не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вела взгляд на Джека. Заметил ли он что-нибудь?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Твой друг, наверное, качается. Выглядит таким сильным... - вздохнул рядом патлатый. Джейд покосилась на него. Парень смотрел на Джека с таким видом, как будто...</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ффф! Похоже, у нас будут проблемы не только с демон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w:t>
      </w:r>
      <w:r>
        <w:rPr>
          <w:rFonts w:eastAsia="Times New Roman" w:cs="Times New Roman" w:ascii="Times New Roman" w:hAnsi="Times New Roman"/>
          <w:sz w:val="18"/>
          <w:szCs w:val="18"/>
          <w:lang w:eastAsia="ru-RU"/>
        </w:rPr>
        <w:t xml:space="preserve">! - Джейд едва удержалась, чтобы не отвесить парню пинка. - </w:t>
      </w:r>
      <w:r>
        <w:rPr>
          <w:rFonts w:eastAsia="Times New Roman" w:cs="Times New Roman" w:ascii="Times New Roman" w:hAnsi="Times New Roman"/>
          <w:bCs/>
          <w:sz w:val="18"/>
          <w:szCs w:val="18"/>
          <w:lang w:eastAsia="ru-RU"/>
        </w:rPr>
        <w:t>Ты окорока спасать собираешься или не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4.09 13: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ания отдыхающих, та которую искали охотники, обнаружилась очень быстро. Молодые люди примерно ровесники Джейд или немного помладше ее расположились на свежем воздухе, вокруг своего коттеджа. Судя по их не в меру веселому поведению, ребята уже успели порядком напиться, а возможно, если верить некоторым запахам в воздухе, не только напиться. Впрочем, охотник не был уверен, что эти запахи не относятся к медленно сгораемому на мангале шашлыку, обильно поливаемому уксус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й в разговор вступила Джейд. Довольно быстро взяв на себя обязанности шеф-повара, девушка залила бушующее в мангале пламя святой водой. Повалил дым, но никто из присутствующих не закашлялся. И это немного радовало. Следующей проверкой стало слово «Кристо». Джек внимательно смотрел на сидевших вокруг домика ребят, ожидая, что у кого-нибудь из них вот-вот почернеют или покраснеют глаза, а голова начнет совершать обороты вокруг шеи. Откровенно говоря, в последнем Джек уверен не был, он вообще еще ни разу не видел, как ведут себя демоны. Но в одном фильме про экзорцистов на имя Христа выходцы из преисподней реагировали именно таким образ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опреки всем опасениям, компания никак не прореагировала на произнесенное охотницей слово. Все они продолжали глупо смеяться и пихать друг друга кула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с облегчением – самое худшее было поза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й друг, наверное, качается. Выглядит таким сильным... – раздался голос горе-повара. Встретившись взглядом с молодым человеком, Джек подумал, что поспешил в выводах и самое худшее только начинается. Не зная, что ответить Шеридан поспешно отвел глаза и тут же наткнулся взглядом на девушку в розовых колготках, которая поспешила похлопать рукой по бревну возле себя, приглашая, таким образом, охотника присесть. Причем взгляд ее недвусмысленно давал понять, что одним сидением дело не огранич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рощаться гостеприимной компанией охотникам удалось лишь спустя час, после того, как они смогли оценить по достоинству творение их повара. Получив напоследок приглашение на ужин, и пообещав подумать над ним, Джек, Джейд и Лазарус смогли, наконец, вернуться в свой коттедж.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как все внутренности отчаянно протестуют против только съеденного шашлыка, Джек невольно поморщ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ак они до сих пор не заработали язву?</w:t>
      </w:r>
      <w:r>
        <w:rPr>
          <w:rFonts w:eastAsia="Times New Roman" w:cs="Times New Roman" w:ascii="Times New Roman" w:hAnsi="Times New Roman"/>
          <w:sz w:val="18"/>
          <w:szCs w:val="18"/>
          <w:lang w:eastAsia="ru-RU"/>
        </w:rPr>
        <w:t xml:space="preserve"> – пробормотал он. Стараясь отвлечься от мучительной изжоги и чувства тяжести в желудке, Шеридан посмотрел в окно. Несмотря на наступившую темноту, статуя русалки и фонтан перед ней были хорошо освещены двумя фонар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ь это радует.</w:t>
      </w:r>
      <w:r>
        <w:rPr>
          <w:rFonts w:eastAsia="Times New Roman" w:cs="Times New Roman" w:ascii="Times New Roman" w:hAnsi="Times New Roman"/>
          <w:sz w:val="18"/>
          <w:szCs w:val="18"/>
          <w:lang w:eastAsia="ru-RU"/>
        </w:rPr>
        <w:t xml:space="preserve"> – снова пробормотал Джек, и повернулся к напарнице к медиуму. Лазарус уже успел завалиться на одну из кроватей, и теперь, прижав руки к животу, тихонько постанывал. Очевидно, местная кухня тоже не пришлась ему по душе. Увидев, что на него смотрят, экстрасенс снова поспешил заны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возможно – произнес он – Вы хотите моей смерти, я подозревал это с самого нач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визгливого голоса мужчины, жжение в желудке моментально усил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не ной</w:t>
      </w:r>
      <w:r>
        <w:rPr>
          <w:rFonts w:eastAsia="Times New Roman" w:cs="Times New Roman" w:ascii="Times New Roman" w:hAnsi="Times New Roman"/>
          <w:sz w:val="18"/>
          <w:szCs w:val="18"/>
          <w:lang w:eastAsia="ru-RU"/>
        </w:rPr>
        <w:t xml:space="preserve"> – одернул его охотник, направляясь к своей сумке, чтобы проверить не осталось ли в аптечке хоть пару таблеток «ренни» – </w:t>
      </w:r>
      <w:r>
        <w:rPr>
          <w:rFonts w:eastAsia="Times New Roman" w:cs="Times New Roman" w:ascii="Times New Roman" w:hAnsi="Times New Roman"/>
          <w:bCs/>
          <w:sz w:val="18"/>
          <w:szCs w:val="18"/>
          <w:lang w:eastAsia="ru-RU"/>
        </w:rPr>
        <w:t xml:space="preserve">Окорочки были обрызганы святой водой. Если не перестанешь скулить – мы решим, что в тебя вселился демон, свяжем тебя и проведем ритуал изгнания. Поверь, он тебе не понрав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 ума сошли?! Какой во мне демон?! – возмутился медиум, но на этом его недовольство и ограничилось. Демонстративно отвернувшись к стене, экстрасенс дал понять, что раз ему здесь не сочувствуют и его не уважают, то он будет страдать молч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Но усмешка быстро прошла, потому что изжога вспыхнула с новой силой. Наконец, заветная пластинка была найдена. Вытащив сразу две таблетки, охотник поспешно засунул их в рот, а затем посмотрел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уд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не? – снова послышался обиженный голос экстрасенса. Отломив несколько таблеток, Шеридан бросил их на кр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ржи и не н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е лекарства было поистине чудодейственным, уже через несколько минут жжение ослабло. Правда тяжесть в желудке все равно осталась, но это было уже не так неприя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будем дежурить по очереди?</w:t>
      </w:r>
      <w:r>
        <w:rPr>
          <w:rFonts w:eastAsia="Times New Roman" w:cs="Times New Roman" w:ascii="Times New Roman" w:hAnsi="Times New Roman"/>
          <w:sz w:val="18"/>
          <w:szCs w:val="18"/>
          <w:lang w:eastAsia="ru-RU"/>
        </w:rPr>
        <w:t xml:space="preserve"> - охотник снова посмотрел на напарницу – </w:t>
      </w:r>
      <w:r>
        <w:rPr>
          <w:rFonts w:eastAsia="Times New Roman" w:cs="Times New Roman" w:ascii="Times New Roman" w:hAnsi="Times New Roman"/>
          <w:bCs/>
          <w:sz w:val="18"/>
          <w:szCs w:val="18"/>
          <w:lang w:eastAsia="ru-RU"/>
        </w:rPr>
        <w:t xml:space="preserve">Я буду первым… После деликатесов местной кухни я все равно не засну. А часа через 3-4 я тебя разбу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4.09 22: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Джейд не ускользнули неоднократные поползновения мисс Розовые Колготки придвинуться к Джеку поближе... и еще поближе... и... К концу вечеринки Джейд уже знала, в кого бы ей хотелось, чтобы вселился дем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наконец, компания отпустила стремительно зеленеющего от передозировки окорочками Лазаруса, охотники поспешно сгребли постанывающего медиума и попросту сбежали, пообещав, что непременно подумают насчет ужин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какой по счету это будет ужи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хоже, тоже увлекся молодежными деликатесами. Во всяком случае, выглядел он так, будто его пилили изнут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известно, желудок крокодила переваривает стекло. Желудок студента - переваривает крокодила. Следовательно, желудок студента тоже переваривает стекло</w:t>
      </w:r>
      <w:r>
        <w:rPr>
          <w:rFonts w:eastAsia="Times New Roman" w:cs="Times New Roman" w:ascii="Times New Roman" w:hAnsi="Times New Roman"/>
          <w:sz w:val="18"/>
          <w:szCs w:val="18"/>
          <w:lang w:eastAsia="ru-RU"/>
        </w:rPr>
        <w:t xml:space="preserve">, - припомнила Джейд глупую поговор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ама практически не притронулась к еде. Преимущественно потому, что знала реакцию своего организма на подобную пищу и предпочла во время охоты избежать лишних неприятнос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тебя заставлял есть столько жирной пищи? Да еще после такого обеда?</w:t>
      </w:r>
      <w:r>
        <w:rPr>
          <w:rFonts w:eastAsia="Times New Roman" w:cs="Times New Roman" w:ascii="Times New Roman" w:hAnsi="Times New Roman"/>
          <w:sz w:val="18"/>
          <w:szCs w:val="18"/>
          <w:lang w:eastAsia="ru-RU"/>
        </w:rPr>
        <w:t xml:space="preserve"> - проворчала Джейд, глядя на симулирующего предсмертную агонию Лазаруса, завалившегося на кровать прямо в ботинках. Медиум возмущенно фыркнул, сообразив, что жалости от охотников он так и не дожд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у меня стресс, я всегда много ем, - сообщил он с таким видом, будто в чем-то обвинял своих мучите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ем временем, нашел таблетки. Они с продолжающим ныть Лазарусом разделили лекар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стала из холодильника две бутылки воды. Одну протянула охотнику, другую - Лазарусу. Медиум подозрительно взглянул на предложен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ятая вода? - уточнил он, поеживш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мечтался, еще добро на тебя переводить</w:t>
      </w:r>
      <w:r>
        <w:rPr>
          <w:rFonts w:eastAsia="Times New Roman" w:cs="Times New Roman" w:ascii="Times New Roman" w:hAnsi="Times New Roman"/>
          <w:sz w:val="18"/>
          <w:szCs w:val="18"/>
          <w:lang w:eastAsia="ru-RU"/>
        </w:rPr>
        <w:t xml:space="preserve">, - проворч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будем дежурить по очереди? Я буду первым… После деликатесов местной кухни я все равно не засну. А часа через 3-4 я тебя разбужу, - сказал Джек. Джейд бросила взгляд в окно - на фонтан. Каменная девица продолжала преспокойно сидеть на своем месте, никаких демонов вокруг нее не крут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хорошо. Но только попробуй не разбудить - я покажу тебе, что такое язва, </w:t>
      </w:r>
      <w:r>
        <w:rPr>
          <w:rFonts w:eastAsia="Times New Roman" w:cs="Times New Roman" w:ascii="Times New Roman" w:hAnsi="Times New Roman"/>
          <w:sz w:val="18"/>
          <w:szCs w:val="18"/>
          <w:lang w:eastAsia="ru-RU"/>
        </w:rPr>
        <w:t xml:space="preserve">- пообещала Джейд, напуская на себя грозный ви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фыркнул. Джейд показала ему кулак и отправилась в соседнюю комнату - на див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далека едва доносилась музыка - молодежь, похоже, решила гулять всю ночь, а отоспаться утр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жно было представить, что что-то может случиться этой ноч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Джейд проверила целость соляных дорожек прежде, чем расположиться на диване. Про то, чтобы снять с запястья ножны, она даже не подумала. </w:t>
      </w:r>
    </w:p>
    <w:p>
      <w:pPr>
        <w:pStyle w:val="Normal"/>
        <w:spacing w:lineRule="auto" w:line="240" w:before="0" w:after="0"/>
        <w:jc w:val="both"/>
        <w:rPr/>
      </w:pPr>
      <w:r>
        <w:rPr>
          <w:rFonts w:eastAsia="Times New Roman" w:cs="Times New Roman" w:ascii="Times New Roman" w:hAnsi="Times New Roman"/>
          <w:iCs/>
          <w:sz w:val="18"/>
          <w:szCs w:val="18"/>
          <w:lang w:eastAsia="ru-RU"/>
        </w:rPr>
        <w:t>"Было бы лучше, если бы Лазарус увидел больше подробностей. Надеюсь, мы здесь не на неделю... Интересно, если бы мы насыпали соли вокруг фонтана, это могло бы остановить демона? Да нет, вряд ли. Вряд ли ему так важен фонт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4.09 00: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амое тяжелое в жизни – это ждать, особенно, когда ждешь неизвестно чего. Как бывало и раньше в подобных случаях, охотнику казалось, что время тянется очень медленно. Иногда, при взгляде на часы, у Джека возникало ощущение, что они остановились, потому что стрелки не двигались – но тихое тиканье снова и снова опровергало это предполож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тороны соседнего коттеджа по-прежнему доносилась музыка. Похоже, веселенькая компания продолжала гуля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 очередной раз посмотрел в сторону фонтана. В свете фонаря и недавно взошедшей луны статуя русалки казалась почти живой. Почему-то, при взгляде на нее, охотнику припомнились морские ведьмы из Элсмера, жившие возле маяка. Перед глазами, словно живые возникли призрачные женские фигуры с закрытыми зелеными волосами лицами. Передернув плечами и поспешно отгоняя от себя подобные мысли, Джек взглянул на часы – время уже перевалило далеко за полн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демон нападет не сегодня?»</w:t>
      </w:r>
      <w:r>
        <w:rPr>
          <w:rFonts w:eastAsia="Times New Roman" w:cs="Times New Roman" w:ascii="Times New Roman" w:hAnsi="Times New Roman"/>
          <w:sz w:val="18"/>
          <w:szCs w:val="18"/>
          <w:lang w:eastAsia="ru-RU"/>
        </w:rPr>
        <w:t xml:space="preserve"> - мелькнула у охотника слабая надежда. Но тут же, опровергая ее, откуда издалека донесся приглушенный к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г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пешно посмотрел в окно. В свете фонаря промелькнула фигура быстро бегущего человека. Не переставая звать на помощь, неизвестный бросился в сторону коттеджа, в котором расположились охотники. Через несколько секунд послышался сильный стук в дверь. Первым порывом Джека было открыть, он уже почти дотянулся до ручки, но в последний момент в голове промелькнула мысль, что это может быть демоническая ловушка. Внутри все сжалось, а стук тем временем нарастал. Вытащив револьвер, Шеридан еще немного помедлил, а затем, глубоко вдохнув, как пловец перед прыжком, открыл дверь и тут же поспешно отскочил назад, ожидая, что за порогом окажется одержимый демоном человек с красными глазами. Дверь распахнулась, едва не слетев с петель. В номер, не замечая солевой дорожки у порога, влетел парень лет 20-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гите… ребята… там… Стив… – оглядевшись по сторонам, незнакомец запнулся. До него постепенно доходило, что в панике он ошибся коттеджем – Ребя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лучилось со Стивом?</w:t>
      </w:r>
      <w:r>
        <w:rPr>
          <w:rFonts w:eastAsia="Times New Roman" w:cs="Times New Roman" w:ascii="Times New Roman" w:hAnsi="Times New Roman"/>
          <w:sz w:val="18"/>
          <w:szCs w:val="18"/>
          <w:lang w:eastAsia="ru-RU"/>
        </w:rPr>
        <w:t xml:space="preserve"> – спросил Джек, кидая быстрый взгляд в сторону освещенной статуи и фонтана, возле которых по-прежнему не наблюдалось ни душ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сли… пиво… А …там… он – парень задыхался после сильного бега, поэтому говорил не очень внятно – Напал…на… Стива…я… побеж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там?!</w:t>
      </w:r>
      <w:r>
        <w:rPr>
          <w:rFonts w:eastAsia="Times New Roman" w:cs="Times New Roman" w:ascii="Times New Roman" w:hAnsi="Times New Roman"/>
          <w:sz w:val="18"/>
          <w:szCs w:val="18"/>
          <w:lang w:eastAsia="ru-RU"/>
        </w:rPr>
        <w:t xml:space="preserve"> – едва не переходя на крик, спросил Шеридан. Возле чертового фонтана было все так же безлю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русал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что статуй возле фонтана на территории дома отдыха могло быть несколько. Но почему-то, они забыли прояснить этот вопрос.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диот! Господи, Джек, ну почему ты такой идио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впрочем, звать напарницу было лишним. Девушка, разбуженная внезапным вторжением, уже находилась в комна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куда?! А я?! – раздался испуганный голос Лазарус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иди здесь!</w:t>
      </w:r>
      <w:r>
        <w:rPr>
          <w:rFonts w:eastAsia="Times New Roman" w:cs="Times New Roman" w:ascii="Times New Roman" w:hAnsi="Times New Roman"/>
          <w:sz w:val="18"/>
          <w:szCs w:val="18"/>
          <w:lang w:eastAsia="ru-RU"/>
        </w:rPr>
        <w:t xml:space="preserve"> – это было единственное, что успел ответить Джек экстрасенсу до того, как они с Джейд выскочили из домика, вытаскивая за собой незнакомого гостя – </w:t>
      </w:r>
      <w:r>
        <w:rPr>
          <w:rFonts w:eastAsia="Times New Roman" w:cs="Times New Roman" w:ascii="Times New Roman" w:hAnsi="Times New Roman"/>
          <w:bCs/>
          <w:sz w:val="18"/>
          <w:szCs w:val="18"/>
          <w:lang w:eastAsia="ru-RU"/>
        </w:rPr>
        <w:t xml:space="preserve">Показывай, где это случилось. </w:t>
      </w:r>
      <w:r>
        <w:rPr>
          <w:rFonts w:eastAsia="Times New Roman" w:cs="Times New Roman" w:ascii="Times New Roman" w:hAnsi="Times New Roman"/>
          <w:sz w:val="18"/>
          <w:szCs w:val="18"/>
          <w:lang w:eastAsia="ru-RU"/>
        </w:rPr>
        <w:t xml:space="preserve">– на бегу произнес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4.09 21: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человека есть паршивая черта: если нужно расслабиться и отдохнуть, голова обязательно окажется забита какими-нибудь мыслями, которые не дадут уснуть. Джейд думала о том, что Лазарус после возвращения от соседей по дому отдыха, не сказал, что узнал хоть кого-нибудь из молодых людей. Охотница почему-то была уверена, что жертву он разглядел. В конце концов, приметы предыдущего убитого он описал. Тогда почему среди молодежи не оказалось того, кто станет очередной жертвой демона? Может, стоило спросить у хозяйки дома отдыха, нет ли поблизости какой-нибудь деревни. Да и вообще, демон мог притащить сюда кого угодно – любого бедолагу с трас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ветов у Джейд не было. И мысли сами собой переключились совсем на другой предмет: как бы они с Джеком отметили помолвку, если бы таковая когда-нибудь состоялась? Отправились бы на необитаемый остров, обсыпав его солью с вертолета, чтобы ни одна тварь не пролезла? Или, наоборот, в честь счастливого дня, устроили бы набег на вампирье логово поотвратней? Джейд фыркнула. Если бы у нее был психоаналитик, он наверняка начал бы настаивать на стационарном леч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глушенный крик застал ее врасплох. Джейд уже начала проваливаться в сон и теперь пыталась понять – было ли то, что она услышала реальностью или уже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в дверь заколотили так, словно намеревались снять ее с петель. Все сомнения сразу отпали. Прислушиваясь к захлебывающемуся испуганному мужскому голосу, сбивчиво отвечавшему Джеку, Джейд вскочила с дивана и выскользнула в прихожую. Совсем молодой парень – как раз подходящий компании, обосновавшейся в доме отдыха по соседству с охотниками – едва ли не трясся, ошалело оглядываясь вокруг. Вид у него был такой, будто он не мог понять, как здесь оказался. В прочем, так оно и было – парень наверняка рассчитывал позвать на помощь своих товарищей. Как же надо испугаться, чтобы перепутать дом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ив взгляд в окно, Джейд поняла, почему Джек не поднял тревогу раньше: парень говорил про русалку. Но, судя по всему, это была не та русалка, за которой установили надзор охот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ак раз окликнул ее. Джейд коротко кивнула, показывая, что слышала все, о чем говор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ще успел прикрикнуть на перепуганного Лазаруса прежде, чем они покинули дом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метнулся было в одну сторону, потом повернул в другую. Оставалось надеяться, что он все-таки смог правильно вспомнить направл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ираться сквозь кусты в темноте – не самое большое удовольствие. Джейд казалось, что треск стоит на весь лес. К счастью, бежать долго не пришлось. Вскоре впереди показался свет фар и парень вырулил на какую-то более менее сносную тропин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стояла между небольшой беседкой и фонтаном. На границе светового пятна сидела проклятая русалка, сложив ручки и глядя на парня, лежащего на бордюре фонтана. Корпус парня был почти в вод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поблизости никого не было. И, сколько Джейд не вглядывалась в темноту, она так никого и не увидел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Ушел?»</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лежал неподвижно. Подойдя ближе, Джейд увидела, что бордюр порозовел от крови… И вода тоже. Джейд приложила пальцы к горлу парня, пытаясь нащупать пульс. Как будто демон мог оставить жертву в живых…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н еще жив! </w:t>
      </w:r>
      <w:r>
        <w:rPr>
          <w:rFonts w:eastAsia="Times New Roman" w:cs="Times New Roman" w:ascii="Times New Roman" w:hAnsi="Times New Roman"/>
          <w:sz w:val="18"/>
          <w:szCs w:val="18"/>
          <w:lang w:eastAsia="ru-RU"/>
        </w:rPr>
        <w:t xml:space="preserve">– бросила охотница. Парень застон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4.09 00: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лежащего в фонтане тела, Джек в очередной раз проклял собственную тупос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Ну как можно было так облажаться, охотник хрен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жив – неожиданно произнесла Джейд, наклоняясь к раненому и пытаясь нащупать его пульс. В подтверждение этих слов раздался тихий ст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моги мне его вытащить. Только осторо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ащив парня из бассейна, Шеридан перевернул его на спину. На светлой рубашке отчетливо выделялось темное пятно на груди. Мужчину в проулке тоже сперва проткнули зонтом... Похоже, перед тем как убить свою жертву демон предпочитал играть с 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вызвать скорую.</w:t>
      </w:r>
      <w:r>
        <w:rPr>
          <w:rFonts w:eastAsia="Times New Roman" w:cs="Times New Roman" w:ascii="Times New Roman" w:hAnsi="Times New Roman"/>
          <w:sz w:val="18"/>
          <w:szCs w:val="18"/>
          <w:lang w:eastAsia="ru-RU"/>
        </w:rPr>
        <w:t xml:space="preserve"> – произнося это, охотник беспокойной оглянулся. Судя по всему, их не в меру шумное появление отпугнуло демона, вот только далеко ли он ушел. – </w:t>
      </w:r>
      <w:r>
        <w:rPr>
          <w:rFonts w:eastAsia="Times New Roman" w:cs="Times New Roman" w:ascii="Times New Roman" w:hAnsi="Times New Roman"/>
          <w:bCs/>
          <w:sz w:val="18"/>
          <w:szCs w:val="18"/>
          <w:lang w:eastAsia="ru-RU"/>
        </w:rPr>
        <w:t xml:space="preserve">Давай дотащим его до дома. Там будет безопас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так-так. Какая трогательная сцена. – голос, преисполненный иронии, раздался совсем рядом. От неожиданности Джек едва не упал. Поспешно вскочив, охотник резко обернулся. В нескольких метрах от них стоял незнакомый мужчина, по возрасту примерно ровесник Шеридана. Ни чем непримечательная внешность, темная куртка и джинсы – в толпе его трудно было бы заметить. Охотник, аккуратно пустил руку в карман пиджака и отвинтил крышку на фляге со свят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акая трогательная забота о ближнем. Уверен, вам это зачтется. – с той же самой иронией снова заговорил незнакомец, а затем, события завертелись с невероятной быстрой. Мужчина резко бросился вперед. В фонарном свете мелькнуло лезвие. Перехватив уже занесенную для удара руку, Джек выхватил из кармана флягу и плеснул в лицо мужчине ее содержимое. Раздался крик, кожа на лице незнакомца задымилась, изо всех сил оттолкнув охотника в сторону, он попятился назад, закрывая лицо руками. От удара о бордюр загудела сп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конец-то, а я уже думал, что никогда вас не найду - из-за кустов раздался почти плачущий голос экстрасенса, а спустя несколько секунд появился и он сам. – Это просто воз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резко замолк, испуганно глядя на незнакомца. А тот в свою очередь, уже слегка оправившись от первой боли, ухмыляясь, смотрел на Лазару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это ты их навел, охотников, да? Нужно было сразу тебя уб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4.09 21:4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ню повезло: демон не успел перерезать ему горло. Хотя сложно было представить, что он испугался приближающихся люд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иной кровотечения была рана в груди. Это выяснилось, когда Джек потянул парня из фонтана и Джейд помогла ему осторожно перевернуть пострадавшего на сп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встревожено поглядывал по сторонам: видимо, его охватила та же подозрительность, что и Джей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нравится мне эт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унула руку в карман, нашаривая мобильный телефон. Джек был прав, следовало вызвать помощь, иначе Стив мог попросту истечь кровью...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сли бы не демо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терял мобильный, - сказал их провожатый. Он тоже пытался помочь, но руки у него так дрожали, что Джейд просто оттерла его в сторону, чтобы не меш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взглянула на экран своего мобиль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ему, у меня телефон завис,</w:t>
      </w:r>
      <w:r>
        <w:rPr>
          <w:rFonts w:eastAsia="Times New Roman" w:cs="Times New Roman" w:ascii="Times New Roman" w:hAnsi="Times New Roman"/>
          <w:sz w:val="18"/>
          <w:szCs w:val="18"/>
          <w:lang w:eastAsia="ru-RU"/>
        </w:rPr>
        <w:t xml:space="preserve"> - сообщила она мрач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врем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промелькнула смутная мысль, что неполадки с телефоном могут объясняться не только севшей батарейкой или неосторожным обращ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Стива нужно было перенести в более безопасное ме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и слегка запоздали. Или, скорее, слишком наивно полагали, что действительно спугнули дем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так-так. Какая трогательная сц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кочил. Джейд замерла, почти упершись одним коленом в землю. Левой рукой она все еще держала Стива за плечо. Их провожатый попятился, споткнулся обо что-то и шлепнулся на землю в шаге от девушки. Сомневаться не приходилось: вряд ли ночью по территории дома отдыха шлялась куча гриб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 которого они увидели перед собой, ничем не напоминал одержимого... Ничем не примечательный мужчина лет тридцати, не бо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идела, как в руке незнакомца появляется узкий длинный клин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цена больше всего походила на какой-то ужастик, к концу которого все обязательно умир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Совсем не похож на Асмодея",</w:t>
      </w:r>
      <w:r>
        <w:rPr>
          <w:rFonts w:eastAsia="Times New Roman" w:cs="Times New Roman" w:ascii="Times New Roman" w:hAnsi="Times New Roman"/>
          <w:sz w:val="18"/>
          <w:szCs w:val="18"/>
          <w:lang w:eastAsia="ru-RU"/>
        </w:rPr>
        <w:t xml:space="preserve"> - слишком уж спокойно подум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одержимый оказался прямо перед Джеком. Охотник едва успел перехватить его руку. Раздалось шипение. Одержимый завопил, отшвыривая Джека от себя и хватаясь за дымящееся лиц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из кустов выкатился Лазарус. Вот уж кого Джейд ожидала увидеть на этой полянк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рети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попятился, налетая спиной на куст, из которого только что выбрался. Демон определенно его узнал и это наводило бы на определенные мысли, если бы на мысли оставалось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нет... уй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и события произошли одновременно: одержимый бросился к Лазарусу, медиум взвизгнул, а Джейд метнула нож. Железо впилось одержимому в плечо. Одержимый словно зацепился ногой за растяжку, извернулся в попытке достать нож.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х, ты! - тело человека </w:t>
      </w:r>
      <w:r>
        <w:rPr>
          <w:rFonts w:cs="Times New Roman" w:ascii="Times New Roman" w:hAnsi="Times New Roman"/>
          <w:sz w:val="18"/>
          <w:szCs w:val="18"/>
        </w:rPr>
        <w:t>выгнулось, изо рта его повалил густой черный ды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9.04.09 23:5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ный дым моментально растаял в ночи. Человеческое тело, недавно бывшее вместилищем для злого духа, мешком рухнуло на земл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что это было?! – вопрос представителя молодежной компании смешался со сдавленным бормотанием медиума, читающего какую-то молитву. Джек поднялся на ноги, спина прореагировала на это движение ноющей болью. Мысленно поздравив себя с первым в этом деле синяком и поблагодарив судьбу за то, что удар пришелся не по голове, Джек повернулся к парн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 объясню. Помоги нам дотащить этих обоих до до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ейчас сбегаю за помощью… Нужно вызвать скорую и копов… - засуетился молодой челов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сами всех вызовем. Помоги нам – довольно резко оборвал его охотник. Впрочем, вежливо расшаркиваться друг перед другом, не было времени. Даже если демон вышел из тела – не значит, что он ушел дале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днял лежащего на земле без сознания бывшего одержимого, парень и Джейд взвалили на плечи тихо стонущего Стива. Сбоку раздалось всхлипывание. Лазарус, забившись под куст, как кролик, дрожал всем телом. Подхватив свободной рукой его за шиворот, охотник резким движением швырнул экстрасенса впер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 в дом! Быстр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тихонько взвизгнул, но даже не заикнулся о плохом обращении. Вместо этого он мелкой трусцой припустил к домику, каждые десять метров оглядываясь на охотников и убеждаясь, что они никуда не де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раненых уложили на кровать и перевязали. Вызвав скорую, Джек убрал телефон – звонить в полицию он не собирался. В конце концов, жертва одержимости была ни в чем не виновата, и сдавать ее в руки органов правопорядка охотник не хотел. Товарищ Стива с удивлением проследил затем, как мобильный отправился в карман пидж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а копам вы сообщать не будете? – произнес он с претензией в голо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читай, что им уже сообщили – с этими словами, Джек вытащил удостоверением агента ФБР и показал его парню. – Агент Джонсон, это – охотник указал на Джейд – моя коллега. Так что именно произошло, можешь рассказ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удостоверения, парень широко открыл гл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оно что. ФБР. А я думал, что за чертовщину я видел. Вы как Малдер и Скалли, да? Икс-файлы в действии. Только знаете – товарищ Стива призадумался – Вы на Малдера не похожи, да и ваша напарница на Скалли тоже. Они симпатич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глубоко вдохнул, стараясь держать себя в ру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задумано. Как тебя зов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сандер. Для друзей С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энди, что конкретно произошло там у фонт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чего. Я толком и не понял. Мы со Стивом поехали за пивом, а когда возвращались – нам под колеса чуть не попал этот – парень кивнул на лежащего, на кровати без чувств бывшего одержимого – Стив был за рулем и вышел из машины. И тут он на него напал. Я увидел нож, испугался и побежал звать на помощь ребят. А попал к вам. В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хое всхлипывание в углу напомнило Джеку о присутствии Лазаруса. После всего случившегося у фонтана, экстрасенса следовало хорошенько расспросить. Выходит, все это время медиум просто водил их с Джейд за нос – никаких видений у него не было. Он знал о том, что в городе появился демон не с божественной подачи, а потому что уже сталкивался с этой тварью раньше. И еще вопрос, не причастен ли он к появлению выходца из пекла.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4.09 11: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гновенный приступ паники едва не свалил с ног: мысль о том, что сейчас захватит кого-нибудь другого, окатила раскаленной волной. Но дымный столб вытянулся и взбесившимся торнадо унесся пр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незапно обрушившейся тишине было слышно только, как Лазарус что-то бормочет дрожащим голос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провожатый, слегка заикаясь, предложил сбегать за помощ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гу, осталось притащить сюда толпу наро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демон убрался восвояси и больше не вернется. Убийства так и не произошло. Хотя одержимый не шевелился. Но рана не была смертельной... Правда, видение Лазаруса уже сбылось. И теперь они не знали, что будет да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с Джеком мысли, похоже, опять сошлись. Нужно было убираться с этой чертовой поляны под соляную защи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неных пришлось тащить втроем. Лазарус семенил впереди, боясь уйти слишком дале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не появлялся, и непонятно было - хороший это признак или плох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мотр ран и перевязка заняли не слишком много времени. Одержимый дышал, хотя и неровно. Но, похоже, демон не успел причинить ему большего вреда, чем нож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лушиваясь к разговору Джека и Сэнди - охотник запоздало выяснил, как зовут их провожатого - Джейд следила за вжимающимся в табурет медиумом. Взгляд Лазаруса невозможно было перехватить - зрачки постоянно двигались, казалось, медиум просто потерял способность удерживать свое внимание на чем-то более, чем на секун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брала с пола свой окровавленный нож, который извлекли из раны неизвестного в процессе перевязки. Сделав пару шагов по направлению к медиум, охотница процед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се, Лазарус, у тебя большие неприятности. Или ты рассказываешь нам все и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ичего не знаю! - моментально отреагировал экстрасенс. Слишком уж быстро для человека, которому следовало бы еще осознать, в чем именно его обвиня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махнула рукой с оруж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Хватит морочить мне голову, ты, идиот! Демон узнал тебя! Только не говори, что вы вместе учились в Хогвартсе, просто тебя выгнали пораньше и с позором!</w:t>
      </w:r>
      <w:r>
        <w:rPr>
          <w:rFonts w:eastAsia="Times New Roman" w:cs="Times New Roman" w:ascii="Times New Roman" w:hAnsi="Times New Roman"/>
          <w:sz w:val="18"/>
          <w:szCs w:val="18"/>
          <w:lang w:eastAsia="ru-RU"/>
        </w:rPr>
        <w:t xml:space="preserve"> - Джейд почти кричала. Лазарус сжался и тоже завоп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дходи ко мне! Ты сумасшедшая! Я тут не при чем! Это не я! Убери ее от меня, - последнее адресовывалось уже Джеку. - Она одержима! Он вселился в нее! Он меня убь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ама тебя убью!</w:t>
      </w:r>
      <w:r>
        <w:rPr>
          <w:rFonts w:eastAsia="Times New Roman" w:cs="Times New Roman" w:ascii="Times New Roman" w:hAnsi="Times New Roman"/>
          <w:sz w:val="18"/>
          <w:szCs w:val="18"/>
          <w:lang w:eastAsia="ru-RU"/>
        </w:rPr>
        <w:t xml:space="preserve"> - Джейд снова взмахнула рукой. Нож описал в воздухе дугу. Лазарус вжался в стену, с ужасом глядя на окровавленные пальцы охот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А ты</w:t>
      </w:r>
      <w:r>
        <w:rPr>
          <w:rFonts w:eastAsia="Times New Roman" w:cs="Times New Roman" w:ascii="Times New Roman" w:hAnsi="Times New Roman"/>
          <w:sz w:val="18"/>
          <w:szCs w:val="18"/>
          <w:lang w:eastAsia="ru-RU"/>
        </w:rPr>
        <w:t xml:space="preserve">, - нож оказался направлен на Джека, - </w:t>
      </w:r>
      <w:r>
        <w:rPr>
          <w:rFonts w:eastAsia="Times New Roman" w:cs="Times New Roman" w:ascii="Times New Roman" w:hAnsi="Times New Roman"/>
          <w:bCs/>
          <w:sz w:val="18"/>
          <w:szCs w:val="18"/>
          <w:lang w:eastAsia="ru-RU"/>
        </w:rPr>
        <w:t>даже не думай мне мешать, я не настроена на групповые молитвы и отпущение грехов! Я вытащу правду из этого лживого мерзавца, даже если для этого придется порезать его на ремн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жейд скользнул по вытаращившемуся на нее Сэнд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да, по-моему, перестарала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Отойди! Отойди! Ааааа! Я скажу, скажу! Только убери от меня эту психопатку! Ей прививку от бешенства надо сделать! Где святая вода? Я требую проверки!</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риятно иметь дело с трусам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w:t>
      </w:r>
      <w:r>
        <w:rPr>
          <w:rFonts w:eastAsia="Times New Roman" w:cs="Times New Roman" w:ascii="Times New Roman" w:hAnsi="Times New Roman"/>
          <w:sz w:val="18"/>
          <w:szCs w:val="18"/>
          <w:lang w:eastAsia="ru-RU"/>
        </w:rPr>
        <w:t xml:space="preserve">, - прошипела Джейд. - </w:t>
      </w:r>
      <w:r>
        <w:rPr>
          <w:rFonts w:eastAsia="Times New Roman" w:cs="Times New Roman" w:ascii="Times New Roman" w:hAnsi="Times New Roman"/>
          <w:bCs/>
          <w:sz w:val="18"/>
          <w:szCs w:val="18"/>
          <w:lang w:eastAsia="ru-RU"/>
        </w:rPr>
        <w:t>Не испытывай мое терпение. Тебе не понравится то, что я с тобой сделаю. Люди гибнут из-за тебя! Что у тебя с этим демоном? И кто он вообщ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хотел... этого не должно было случиться... он обманул меня. Он не должен был... я не хотел, понимаете вы! Я глас небес, я не причиняю вреда люд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сскажешь это не паперти, тебе хорошо заплатят!</w:t>
      </w:r>
      <w:r>
        <w:rPr>
          <w:rFonts w:eastAsia="Times New Roman" w:cs="Times New Roman" w:ascii="Times New Roman" w:hAnsi="Times New Roman"/>
          <w:sz w:val="18"/>
          <w:szCs w:val="18"/>
          <w:lang w:eastAsia="ru-RU"/>
        </w:rPr>
        <w:t xml:space="preserve"> - процедила Джейд. - </w:t>
      </w:r>
      <w:r>
        <w:rPr>
          <w:rFonts w:eastAsia="Times New Roman" w:cs="Times New Roman" w:ascii="Times New Roman" w:hAnsi="Times New Roman"/>
          <w:bCs/>
          <w:sz w:val="18"/>
          <w:szCs w:val="18"/>
          <w:lang w:eastAsia="ru-RU"/>
        </w:rPr>
        <w:t>Я жду, Лазарус, ну?! Мы теряем врем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тел только... чтобы надо мной перестали смеяться! У меня есть сила! Я вызвал его, я сделал все по правилам. Он не должен был...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Полутьма, тяжелый дух множества ароматических свечей, окружающих пентаграмму, начерченную углем прямо на паркете, небрежно откинутый дорогой ков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 Эй, дед, ты что, с дуба ру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тавилась на Лазару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доумок! Это тебе надо прививку. От непроходимого кретинизма!</w:t>
      </w:r>
      <w:r>
        <w:rPr>
          <w:rFonts w:eastAsia="Times New Roman" w:cs="Times New Roman" w:ascii="Times New Roman" w:hAnsi="Times New Roman"/>
          <w:sz w:val="18"/>
          <w:szCs w:val="18"/>
          <w:lang w:eastAsia="ru-RU"/>
        </w:rPr>
        <w:t xml:space="preserve"> - выпалила она. - </w:t>
      </w:r>
      <w:r>
        <w:rPr>
          <w:rFonts w:eastAsia="Times New Roman" w:cs="Times New Roman" w:ascii="Times New Roman" w:hAnsi="Times New Roman"/>
          <w:bCs/>
          <w:sz w:val="18"/>
          <w:szCs w:val="18"/>
          <w:lang w:eastAsia="ru-RU"/>
        </w:rPr>
        <w:t>Ты вызвал демона и не справился с ни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делала к медиуму еще один шаг. От хорошей встряски Лазаруса спасла только ехидная мысль, промелькнувшая у охотницы в голове: </w:t>
      </w:r>
      <w:r>
        <w:rPr>
          <w:rFonts w:eastAsia="Times New Roman" w:cs="Times New Roman" w:ascii="Times New Roman" w:hAnsi="Times New Roman"/>
          <w:iCs/>
          <w:sz w:val="18"/>
          <w:szCs w:val="18"/>
          <w:lang w:eastAsia="ru-RU"/>
        </w:rPr>
        <w:t>"Вот уж чья бы корова мыч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пустила руки, шумно выдохну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е шутите? Какой еще демон? Это вирус такой, как в "Миссия невыполнима - два", да? - спросил С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ее уж, как в "Баффи" или "Зачарованных",</w:t>
      </w:r>
      <w:r>
        <w:rPr>
          <w:rFonts w:eastAsia="Times New Roman" w:cs="Times New Roman" w:ascii="Times New Roman" w:hAnsi="Times New Roman"/>
          <w:sz w:val="18"/>
          <w:szCs w:val="18"/>
          <w:lang w:eastAsia="ru-RU"/>
        </w:rPr>
        <w:t xml:space="preserve">- проговор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выпалил почти обиж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должен был слушаться! Он обязан был. Я делал все по правилам, я нарисовал треугольник, я... Я не хотел, чтобы он убивал! Я не при ч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о ты вызвал, Лазару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 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тит блеять! У тебя что, дефект речи? Про дефект мозга можешь не рассказыв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го зовут Белет... не билет, а Бел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вела взгляд на Джека. Это имя было ей смутно знакомо. Она собирала информацию на Асмодея... и что-то там было связано с Белетом. Кажется, он упоминался в "Лемегетоне" и приравнивался к Асмодею по си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мотрела на кольца, которых на пальцах медиума было достато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 которому из них привязан демон?</w:t>
      </w:r>
      <w:r>
        <w:rPr>
          <w:rFonts w:eastAsia="Times New Roman" w:cs="Times New Roman" w:ascii="Times New Roman" w:hAnsi="Times New Roman"/>
          <w:sz w:val="18"/>
          <w:szCs w:val="18"/>
          <w:lang w:eastAsia="ru-RU"/>
        </w:rPr>
        <w:t xml:space="preserve"> - спросила она. Лазарус выставил средний палец, на котором действительно было серебряное кольцо. Джейд не выдержала и фыр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ты можешь вызвать его опять. Прекрасно. Давай, рассказывай, что для этого нуж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и правда сошла с ума! Я не буду его вызывать! Он убьет ме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убьет тебя в любом случае! Думаешь, соль его останов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ужна ветка орешника. И пентаграмма. Треуголник, вписанный в круг... и бутыль с вином... Вот, возьмите кольцо и вызывайте его с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медиум принялся остервенело дергать кольцо, но оно и не подумало сниматься. Лазарус покраснел от напряжения и нового приступа ужа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кст вызова ты помни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Я... учил, - Лазарус понял, что не сможет избавиться от кольца и беспомощно опустил плечи.</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екрасно. Осталась ветка и ви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энди, у вас есть что-нибудь, кроме пив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да... Сай приготовил пару бутылок вина, чтобы отметить. Если только ребята до них уже не добрались... - голос парня звучал неуверенно. Джейд вздрог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Черт! А если демон добрался до ребят?!"</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4.09 19:4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xml:space="preserve">«Кажется, это Эйнштейн говорил, что в мире существуют две бесконечности: вселенная и человеческая глупость. Причем в бесконечно первой ученый не был уверен. Лазарус же, своим промер полностью подтверждал вторую составляющую данной теории. Люди, я – Лазарус Великий и Ужасный, экстрасенс и медиум. Не верите? Так познакомьтесь с моим ручным демо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забившегося в угол Лазаруса, Джек только покачал головой – сказать было нечего. И уж тем более, охотник не собирался останавливать Джейд в ее запугиваниях медиума с целью выбить из него признание. Наоборот, ему самому очень хотелось вытащить револьвер и расстрелять в треклятого провидца всю обой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алеке послышались завывания сирены. Скорая добралась до дома отдыха на удивление оператив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учание сирены привлекло внимание веселой компании из соседнего коттеджа. И уже через несколько минут возле домика охотников собралась целая толпа молодежи, бурно обсуждавшая все произошедшее. Если демон был все еще где-то поблизости, он должен был быть вне себя от восторга – столько потенциальных жертв, бери - не хоч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метил одинокую девушку, стоящую чуть поодаль от компании и кутающуюся от холодного осеннего ветра в джинсовую куртку. Незнакомка огляделась по сторонам, словно ища кого-то, и Шеридан на мгновение увидел ее лиц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мили!</w:t>
      </w:r>
      <w:r>
        <w:rPr>
          <w:rFonts w:eastAsia="Times New Roman" w:cs="Times New Roman" w:ascii="Times New Roman" w:hAnsi="Times New Roman"/>
          <w:sz w:val="18"/>
          <w:szCs w:val="18"/>
          <w:lang w:eastAsia="ru-RU"/>
        </w:rPr>
        <w:t xml:space="preserve"> – имя сорвалось с губ само по себе. Девушка обернулась. И опять на ее лице отразилась целая гамма чувств: удивление, радость и… неудовольствие. Почему-то охотнику показалось, что его бывшая невеста вовсе не рада видеть его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ы снова встретились… Странно, правда? То не виделись несколько лет, а теперь вторая встреча за один день… - Эмили улыбалась, но улыбка у нее была какая-то натянут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транно… Как ты здесь оказалась? Мы же прове…</w:t>
      </w:r>
      <w:r>
        <w:rPr>
          <w:rFonts w:eastAsia="Times New Roman" w:cs="Times New Roman" w:ascii="Times New Roman" w:hAnsi="Times New Roman"/>
          <w:sz w:val="18"/>
          <w:szCs w:val="18"/>
          <w:lang w:eastAsia="ru-RU"/>
        </w:rPr>
        <w:t xml:space="preserve"> - Джек на мгновение запнулся – </w:t>
      </w:r>
      <w:r>
        <w:rPr>
          <w:rFonts w:eastAsia="Times New Roman" w:cs="Times New Roman" w:ascii="Times New Roman" w:hAnsi="Times New Roman"/>
          <w:bCs/>
          <w:sz w:val="18"/>
          <w:szCs w:val="18"/>
          <w:lang w:eastAsia="ru-RU"/>
        </w:rPr>
        <w:t xml:space="preserve">Общались с этими ребятами несколько часов – я тебя там не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аверно, приехала позже, когда ты уже ушел… Вместе с Тессой. Она моя кузина. Тетя просила. Ей всего восемнадцать, а ты же знаешь, что это очень мало для девушки… А ты что здесь дел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ловко пожал плечами, не зная, что ответить. От толпы ребят отделился один парень и, немного пошатываясь, направился к охотнику и его собеседнице. Заметив это, девушка затороп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мне надо идти… Рада была снова тебя увид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раз улыбнувшись, Эмили подошла к парню, обменялась с ним несколько словами, и вместе они вернулись к остальной компании. Джек с удивлением посмотрел вслед своей бывшей невес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ла она себя более, чем странно. И эти внезапные встречи… С чего бы вдруг? В голове мелькнула мысль, что это может быть знаком с выше, намеком судьбы на то, что пора оставить охоту и попытаться вернуться к нормальной жизни. Выходит – Эмили его шанс? Нет, такой шанс ему не нужен. Если ему и суждено когда-нибудь оставить свое нынешнее ремесло, то сделает он вместе с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чувствовал на себе чей-то взгляд и, обернувшись, увидел, что на него смотрит Джейд. Почувствовав себя глупо, словно солидный глава крупной фирмы, которого подчиненные застали за пусканием мыльных пузырей, Джек подошел к напарниц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жертва спасена, демон сбежал. Что будем делать дальше? Устроим обряд вызова, загоним демона в пентаграмму и попытаемся отправить обратно в ад?</w:t>
      </w:r>
      <w:r>
        <w:rPr>
          <w:rFonts w:eastAsia="Times New Roman" w:cs="Times New Roman" w:ascii="Times New Roman" w:hAnsi="Times New Roman"/>
          <w:sz w:val="18"/>
          <w:szCs w:val="18"/>
          <w:lang w:eastAsia="ru-RU"/>
        </w:rPr>
        <w:t xml:space="preserve"> – спросил он, стараясь скрыть смущение в голо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2.05.09 18: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ая» прибыла достаточно быстро, учитывая расстояние от дома отдыха до города и позднее время... или уже, наоборот, слишком ран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леченная появлением медиков, к домику, занятому охотниками, подтянулась и молодежь. Джейд вглядывалась в лица, пытаясь понять, нет ли среди присутствующих одержим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наверняка был где-то здесь. И скопление народа вызывало у охотницы едва ли не приступ параной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энди сказал, что вы федералы. Вы за нами следили? - к ней подошел патлатый парнишка из шумной компании - тот, который едва не загубил шашлыки. Друзья называли его только Чубч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были сведения, что преступник может быть на территории дома отдыха,</w:t>
      </w:r>
      <w:r>
        <w:rPr>
          <w:rFonts w:eastAsia="Times New Roman" w:cs="Times New Roman" w:ascii="Times New Roman" w:hAnsi="Times New Roman"/>
          <w:sz w:val="18"/>
          <w:szCs w:val="18"/>
          <w:lang w:eastAsia="ru-RU"/>
        </w:rPr>
        <w:t xml:space="preserve"> - ответ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ы подозревали кого-то из нас?</w:t>
      </w:r>
      <w:r>
        <w:rPr>
          <w:rFonts w:eastAsia="Times New Roman" w:cs="Times New Roman" w:ascii="Times New Roman" w:hAnsi="Times New Roman"/>
          <w:sz w:val="18"/>
          <w:szCs w:val="18"/>
          <w:lang w:eastAsia="ru-RU"/>
        </w:rPr>
        <w:t xml:space="preserve"> - уточнил Чубчик. Джейд прикусила губу. Да, они должны были предупредить компанию о грозящей опасности. И должны были подумать о том, что фонтанов на территории дома отдыха может быть целая коллекция. Только вот что они должны были сказать? "Ребята, на вас охотится демон, так что не могли бы все покинуть территорию?". Но внутренний голос резонно замечал, что если бы они хотели, доводы нашлись 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уто</w:t>
      </w:r>
      <w:r>
        <w:rPr>
          <w:rFonts w:eastAsia="Times New Roman" w:cs="Times New Roman" w:ascii="Times New Roman" w:hAnsi="Times New Roman"/>
          <w:sz w:val="18"/>
          <w:szCs w:val="18"/>
          <w:lang w:eastAsia="ru-RU"/>
        </w:rPr>
        <w:t xml:space="preserve">, - выдал Чубчик. Джейд покосилась на него: шутит или нет. Но Чубчик высматривал кого-то в собравшейся толпе и не заметил ее удив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где ваш напарник? - Чубчик неожиданно перешел на "вы", видимо, по его мнению, с федералами по-другому общаться было нельзя. - У него, наверное, и пистолет е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парня прорезались мечтательные нотки. Джейд не знала: смеяться или стучать ему по затылку. Но тут ее внимание привлек Джек, разговаривающий с какой-то незнакомой девушкой, определенно постарше, чем молодежная компания. Девушка не была медсестрой, потому что на ней не было белого хала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думать Джейд не успела. Потому что заметила Лазаруса. Прорычав что-то ругательное, охотница направилась к машине скорой помощи, возле которой мелькнула знакомая фигу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как раз пытался забраться под машину, воспользовавшись тем, что ее поставили слишком близко к стене домика и в узкое пространство никто не заглядыв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ты же там не поместишься,</w:t>
      </w:r>
      <w:r>
        <w:rPr>
          <w:rFonts w:eastAsia="Times New Roman" w:cs="Times New Roman" w:ascii="Times New Roman" w:hAnsi="Times New Roman"/>
          <w:sz w:val="18"/>
          <w:szCs w:val="18"/>
          <w:lang w:eastAsia="ru-RU"/>
        </w:rPr>
        <w:t xml:space="preserve"> - заметила Джейд, наблюдая, как медиум пытается на четвереньках забраться под автомоби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дернулся, с громким стуком треснулся об основание маш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десь не останусь!</w:t>
      </w:r>
      <w:r>
        <w:rPr>
          <w:rFonts w:eastAsia="Times New Roman" w:cs="Times New Roman" w:ascii="Times New Roman" w:hAnsi="Times New Roman"/>
          <w:sz w:val="18"/>
          <w:szCs w:val="18"/>
          <w:lang w:eastAsia="ru-RU"/>
        </w:rPr>
        <w:t xml:space="preserve"> - захныкал он. - </w:t>
      </w:r>
      <w:r>
        <w:rPr>
          <w:rFonts w:eastAsia="Times New Roman" w:cs="Times New Roman" w:ascii="Times New Roman" w:hAnsi="Times New Roman"/>
          <w:bCs/>
          <w:sz w:val="18"/>
          <w:szCs w:val="18"/>
          <w:lang w:eastAsia="ru-RU"/>
        </w:rPr>
        <w:t>Вы не можете меня принудить. Он... он убьет мен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бы хотел, уже убил бы! </w:t>
      </w:r>
      <w:r>
        <w:rPr>
          <w:rFonts w:eastAsia="Times New Roman" w:cs="Times New Roman" w:ascii="Times New Roman" w:hAnsi="Times New Roman"/>
          <w:sz w:val="18"/>
          <w:szCs w:val="18"/>
          <w:lang w:eastAsia="ru-RU"/>
        </w:rPr>
        <w:t xml:space="preserve">- прошипела Джейд, подхватывая медиума за шкирку. - </w:t>
      </w:r>
      <w:r>
        <w:rPr>
          <w:rFonts w:eastAsia="Times New Roman" w:cs="Times New Roman" w:ascii="Times New Roman" w:hAnsi="Times New Roman"/>
          <w:bCs/>
          <w:sz w:val="18"/>
          <w:szCs w:val="18"/>
          <w:lang w:eastAsia="ru-RU"/>
        </w:rPr>
        <w:t>Или ты думаешь, он не может последовать за тобой? И нас не будет рядом, чтобы тебя защитить. Хочешь ехать - скатертью дорога. Только оставь нам кольцо. Если не можешь снять - придется отрубить тебе палец. Попросить у медиков наркоз?</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заскулил. Джейд заставила его подняться на ноги и слегка поддала коленом по мягкому мес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ш в домик. Всю соль там, конечно, растоптали. Ты знаешь, где запас. И если я тебе еще раз застукаю при попытке побег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выдал напоследок еще порцию обвинений и потрусил к домику.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жейд вышла из-за машины и снова увидела Джека в обществе все той же девушки.</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расивая",</w:t>
      </w:r>
      <w:r>
        <w:rPr>
          <w:rFonts w:eastAsia="Times New Roman" w:cs="Times New Roman" w:ascii="Times New Roman" w:hAnsi="Times New Roman"/>
          <w:sz w:val="18"/>
          <w:szCs w:val="18"/>
          <w:lang w:eastAsia="ru-RU"/>
        </w:rPr>
        <w:t xml:space="preserve"> - возникла в голове назойливая мысль. Джейд заметила, что Джек перехватил ее взгляд и поспешно отвернулась. Как будто она подглядывала. Но охотник уже шел к 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жертва спасена, демон сбежал. Что будем делать дальше? Устроим обряд вызова, загоним демона в пентаграмму и попытаемся отправить обратно в 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нам еще остается? Ждать, пока он снова кого-нибудь не проткнет? Можно, конечно, понадеяться, что он явится за Лазарус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языке так и крутился вопр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появились новые соседи?</w:t>
      </w:r>
      <w:r>
        <w:rPr>
          <w:rFonts w:eastAsia="Times New Roman" w:cs="Times New Roman" w:ascii="Times New Roman" w:hAnsi="Times New Roman"/>
          <w:sz w:val="18"/>
          <w:szCs w:val="18"/>
          <w:lang w:eastAsia="ru-RU"/>
        </w:rPr>
        <w:t xml:space="preserve"> - спросила Джейд, заставляя себя избежать глупого: "Джек, а что это за девушка, с которой ты разговари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па, наконец, начала расходиться. К ним подошел С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иву повезло. Жизненно важные органы не задеты, - сказал он. 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но у нас осталось. Хотя... если бы я этого не видел, сказал бы, что у вас, ребята, крышу снесло. Я попросил Сая, он занесет вам бутылк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5.09 13:3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нам еще остается? Ждать, пока он снова кого-нибудь не проткнет? Можно, конечно, понадеяться, что он явится за Лазарусом. – ответила Джейд. И Джеку показалось, что в ее голосе сквозит раздраж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
          <w:iCs/>
          <w:sz w:val="18"/>
          <w:szCs w:val="18"/>
          <w:lang w:eastAsia="ru-RU"/>
        </w:rPr>
        <w:t>Она что - ревнует?!»</w:t>
      </w:r>
      <w:r>
        <w:rPr>
          <w:rFonts w:eastAsia="Times New Roman" w:cs="Times New Roman" w:ascii="Times New Roman" w:hAnsi="Times New Roman"/>
          <w:sz w:val="18"/>
          <w:szCs w:val="18"/>
          <w:lang w:eastAsia="ru-RU"/>
        </w:rPr>
        <w:t xml:space="preserve"> - промелькнуло в голове у охотника, и тут же в ответ на эту мысль прозвучала следующая – </w:t>
      </w:r>
      <w:r>
        <w:rPr>
          <w:rFonts w:eastAsia="Times New Roman" w:cs="Times New Roman" w:ascii="Times New Roman" w:hAnsi="Times New Roman"/>
          <w:i/>
          <w:iCs/>
          <w:sz w:val="18"/>
          <w:szCs w:val="18"/>
          <w:lang w:eastAsia="ru-RU"/>
        </w:rPr>
        <w:t>«А ты бы не ревновал? Тебе бы приятно было видеть ее вместе с кем-то из ее прошлого, с тем же Гринвудом, о котором говорил Лазарус?»</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их мыслей на душе почему-то стало неприя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появились новые соседи? – тем временем поинтересовалась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они приехали уже после нашей провер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ая уехала. Толпа молодежи постепенно начала расходиться. К охотникам подошел Сэнди с сообщением, что Стиву повезло и жить он бу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но у нас осталось, – также сказал парень. - Хотя... если бы я этого не видел, сказал бы, что у вас, ребята, крышу снесло. Я попросил Сая, он занесет вам бутыл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минут через пять появился парень с бутылкой вина в ру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Сэнди, сказал, что она вам поможет в расследовании – неуверенно произнес он, протягивая бутылку Джеку. В его глазах читалось недоумение – он явно не поминал, что еще можно сделать с вином, кроме как выпить его, и как это может помочь расследовать преступл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благодарив ребят, охотники вернулись в домик. Лазарус, сжавшись в комок, сидел на кровати, бормоча ни то молитву, ни то проклятья в адрес напарников и дем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будем готовиться к ритуалу?</w:t>
      </w:r>
      <w:r>
        <w:rPr>
          <w:rFonts w:eastAsia="Times New Roman" w:cs="Times New Roman" w:ascii="Times New Roman" w:hAnsi="Times New Roman"/>
          <w:sz w:val="18"/>
          <w:szCs w:val="18"/>
          <w:lang w:eastAsia="ru-RU"/>
        </w:rPr>
        <w:t xml:space="preserve"> – спросил Джек у деву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ка заняла не более получаса. Когда на полу красовалась дьявольская ловушка – рисунок, позаимствованный Джек из записной книжки Лэрри Кроуфорда. Охотник повернулся к Лазарус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тавай, теперь твоя очеред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кстрасенс прижался к стене и отчаянно замотал головой с такой силой, что Шеридану показалось, что он сейчас оторв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т! Нет! – как безумный повторял медиу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5.09 08:5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компания соседей собиралась разрастаться до невероятных размеров. Джейд даже не стала пытаться представлять, как вся эта орава размещается в одном домике. </w:t>
      </w:r>
      <w:r>
        <w:rPr>
          <w:rFonts w:eastAsia="Times New Roman" w:cs="Times New Roman" w:ascii="Times New Roman" w:hAnsi="Times New Roman"/>
          <w:iCs/>
          <w:sz w:val="18"/>
          <w:szCs w:val="18"/>
          <w:lang w:eastAsia="ru-RU"/>
        </w:rPr>
        <w:t>"В конце концов, одержимый мог приехать с ними... правда, тогда его бы наверняка опозн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таралась убедить себя, что появление на горизонте незнакомки беспокоит ее исключительно с точки зрения охоты: а ну, как новенькие тоже окажутся одержим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мисс Розовые колготки вовсе не вызвала у нее такой реакции. Возможно, дело было в возрасте... Или во взгляде, которым незнакомка смотре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одернула с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о у них было. Сломать ветку тоже было несло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деюсь, демону нет особой разницы, какой хворостиной будут махать у него перед носом, </w:t>
      </w:r>
      <w:r>
        <w:rPr>
          <w:rFonts w:eastAsia="Times New Roman" w:cs="Times New Roman" w:ascii="Times New Roman" w:hAnsi="Times New Roman"/>
          <w:sz w:val="18"/>
          <w:szCs w:val="18"/>
          <w:lang w:eastAsia="ru-RU"/>
        </w:rPr>
        <w:t xml:space="preserve">- заметила Джейд. Вообще-то, стоило перестраховаться. Но что поделать, пришлось обойтись тем, что е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молчал все время, пока они готовились к вызову демона. Ну, то есть, он что-то бормотал, но старался не привлекать к себе внимания охотников. Возможно, надеялся, что все еще обойдется и безумцы одумаю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без него понимала, что вызов демона - игра с огнем. Слишком уж ярко вспоминалось явление Асмодея с его фрустрацией по поводу ничтожности люд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очередь дошла и до медиу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вжался в стену. Глаза у него остекленели. По всему было видно, что экстрасенс пребывает в ужа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делала шаг по направлению к Лазарусу, но он начал размахивать руками и, похоже, решил лечь костьми, но не сдаваться. Пришлось перехватить одну его руку и отвесить медиуму звонкую оплеух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квариума тут нет, могу предложить фонтан</w:t>
      </w:r>
      <w:r>
        <w:rPr>
          <w:rFonts w:eastAsia="Times New Roman" w:cs="Times New Roman" w:ascii="Times New Roman" w:hAnsi="Times New Roman"/>
          <w:sz w:val="18"/>
          <w:szCs w:val="18"/>
          <w:lang w:eastAsia="ru-RU"/>
        </w:rPr>
        <w:t xml:space="preserve">, - проворчала Джейд. - </w:t>
      </w:r>
      <w:r>
        <w:rPr>
          <w:rFonts w:eastAsia="Times New Roman" w:cs="Times New Roman" w:ascii="Times New Roman" w:hAnsi="Times New Roman"/>
          <w:bCs/>
          <w:sz w:val="18"/>
          <w:szCs w:val="18"/>
          <w:lang w:eastAsia="ru-RU"/>
        </w:rPr>
        <w:t>Слушай, Лазарус, думаешь, нам это нравится? Мы уничтожаем нечисть, а не вызываем ее для душевных бесед. Раз уж ты заварил эту кашу, придется ее расхлебывать. Скажи спасибо, что вообще до сих пор жи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это ненадолго, - сообщил от порога мужской голос. Джейд развернулась, услышав, как сдавленно вскрикнул Лазар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ях, с интересом рассматривая нарушенную соляную полосу, стоял С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вольно сжала кулаки и сделала шаг к Джеку, едва коснувшись его плечом. Самый лучший способ побороть страх - начать зл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было интересно, как далеко вы зайдете, - улыбнулся Сэнди и продемонстрировал красные глаза без зрач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ыди! Изыди, демон! - взвизгнул Лазарус. В Сэнди полетела ветка, которая была сломана по пути. Одержимый презрительно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чень страшно, - он подобрал ветку и взглянул на охотников. - Спасибо, конечно, что принесли мне выпить, но... вы же не думаете, что я, как пишут в ваших жалких книжонках, брошусь напиваться, рассыпаясь в благодарност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чуть шевельнула рукой. Рукоять ножа легла в ладонь.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йди в пентаграмму,</w:t>
      </w:r>
      <w:r>
        <w:rPr>
          <w:rFonts w:eastAsia="Times New Roman" w:cs="Times New Roman" w:ascii="Times New Roman" w:hAnsi="Times New Roman"/>
          <w:sz w:val="18"/>
          <w:szCs w:val="18"/>
          <w:lang w:eastAsia="ru-RU"/>
        </w:rPr>
        <w:t xml:space="preserve"> - сказала она.</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очень внушительно звучит..."</w:t>
      </w:r>
    </w:p>
    <w:p>
      <w:pPr>
        <w:pStyle w:val="Style17"/>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5.09 19:3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все увещевания и угрозы Джейд, Лазарус проявил немалое упрямств, не желая принимать участие в ритуале вызова демона. Вот только все его упорство пропало втуне. Демон не стал ждать, пока его вызовут – он пришел с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Сэнди, который, чтобы у охотников не возникло на счет его одержимости ни малейшего сомнения, продемонстрировал свои черные, как ночь глаза, Джек в очередной раз за сегодняшнюю ночь проклял себя за тупость. Как можно было забыть о соляной дорожке?! Он ведь всегда проверял ее в первую очеред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йди в пентаграмму – неожиданно приказала демону Джейд. На лице Сэнди появилась ухмыл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ая попытка, девочка. Знаешь, ты мне нравишься. Я даже готов отпустить тебя и твоего дружка. Честное слово! В принципе вы мне не нужны, мне нужен этот... – рука парня указала на Лазаруса, который поспешно подобрался поближе к Джеку и запричит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у. Не хочу. Уйди. Заклинаю т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е-то мгновение, предложение демона показалось Шеридану даже очень заманчивым. Но он поспешно одернул себя напоминанием, что выходцы из преисподней всегда лг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не всегда?»</w:t>
      </w:r>
      <w:r>
        <w:rPr>
          <w:rFonts w:eastAsia="Times New Roman" w:cs="Times New Roman" w:ascii="Times New Roman" w:hAnsi="Times New Roman"/>
          <w:sz w:val="18"/>
          <w:szCs w:val="18"/>
          <w:lang w:eastAsia="ru-RU"/>
        </w:rPr>
        <w:t xml:space="preserve"> - вкрадчиво поинтересовался внутренний голос. Сжав зубы, охотник поспешно отогнал назойливую мысль. – </w:t>
      </w:r>
      <w:r>
        <w:rPr>
          <w:rFonts w:eastAsia="Times New Roman" w:cs="Times New Roman" w:ascii="Times New Roman" w:hAnsi="Times New Roman"/>
          <w:i/>
          <w:iCs/>
          <w:sz w:val="18"/>
          <w:szCs w:val="18"/>
          <w:lang w:eastAsia="ru-RU"/>
        </w:rPr>
        <w:t>«Ты с ума сошел, Джек. Даже не думай о подобном. Лазарус попросил у вас помощи. Вы не можете, не имеете права отдать е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рах в глубине души, подогреваемый воспоминаниями о недавней одержимости Джейд и ее последствиях, твердил совсем друг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забирай его</w:t>
      </w:r>
      <w:r>
        <w:rPr>
          <w:rFonts w:eastAsia="Times New Roman" w:cs="Times New Roman" w:ascii="Times New Roman" w:hAnsi="Times New Roman"/>
          <w:sz w:val="18"/>
          <w:szCs w:val="18"/>
          <w:lang w:eastAsia="ru-RU"/>
        </w:rPr>
        <w:t xml:space="preserve"> – медленно произнес Джек. После этих слов экстрасенс тихонько взвизгнул и вцепился Шеридану в полу пиджака, словно ребенок, цепляющийся за материнскую юбку, глядя на демона огромными от ужаса глаз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Я, по-твоему, такой дурак? – хищно улыбнулся Сэнди – Я подойду, а ты опять плеснешь мне в лицо своей огненной водичкой. А твоя подружка всадит мне ножик в спину. Не-ет. Сперва бросьте оруж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осить оружие, чтобы ты мог нас убить без особых усили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опять ухмыль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умаете – оно меня остановит?! – затем ухмылка сошла с его лица. – Ладно, ребятки, я хотел по-хорошему, но видно не получится. Кто хочет умереть первым? – взгляд Сэнди остановился на Джейд. – Наверно, она, – демон двинулся по направлению к девуш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 Не трогай ее!</w:t>
      </w:r>
      <w:r>
        <w:rPr>
          <w:rFonts w:eastAsia="Times New Roman" w:cs="Times New Roman" w:ascii="Times New Roman" w:hAnsi="Times New Roman"/>
          <w:sz w:val="18"/>
          <w:szCs w:val="18"/>
          <w:lang w:eastAsia="ru-RU"/>
        </w:rPr>
        <w:t xml:space="preserve"> – сорвался на крик охотник, чувствуя, как внутри все сжимается от страха и злости. Резким движением он схватил медиума за шиворот и рывком поставил его на ноги. – </w:t>
      </w:r>
      <w:r>
        <w:rPr>
          <w:rFonts w:eastAsia="Times New Roman" w:cs="Times New Roman" w:ascii="Times New Roman" w:hAnsi="Times New Roman"/>
          <w:bCs/>
          <w:sz w:val="18"/>
          <w:szCs w:val="18"/>
          <w:lang w:eastAsia="ru-RU"/>
        </w:rPr>
        <w:t>Забирай его!</w:t>
      </w:r>
      <w:r>
        <w:rPr>
          <w:rFonts w:eastAsia="Times New Roman" w:cs="Times New Roman" w:ascii="Times New Roman" w:hAnsi="Times New Roman"/>
          <w:sz w:val="18"/>
          <w:szCs w:val="18"/>
          <w:lang w:eastAsia="ru-RU"/>
        </w:rPr>
        <w:t xml:space="preserve"> – с этими словами охотник изо всех сил толкнул Лазаруса на С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им-то чудом экстрасенсу удалось избежать столкновения с одержимым, в последний момент он увернулся в сторону, налетев при этом на Джейд и сбив ее с ног. Но свою задачу медиум все-таки выполнил. Демон невольно замешкался, пытаясь избежать встречи с живым снарядом, и потерял несколько секунд. Этого времени Шеридану хватило, чтобы броситься на парня, сбивая того с ног. Потеряв равновесие, охотник рухнул на Сэнди. Но уже в следующее мгновение демон сумел вывернуться и подмял Джека под с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ьявольская ловушка была совсем рядом. Шеридану достаточно было спихнуть с себя парня, чтобы он угодил туда. Вот только одержимый оказался гораздо сильнее, чем предполагал охотник, и справиться с ним было тяж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ытался вытащить флягу, но демон предупредил его действие, сдавив запястье так, что затрещали кости. Застонав, охотник выронил фляжку, и сделал очередную попытку спихнуть с себя. Попытка провалилась, правда охотнику удалось освободить правую ру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Не нравится? – злорадно прошипел парень. Стальная хватка сжалась на горле, перекрывая воздух и грозя раздавить шею. Дернувшись, Джек попытался дотянуться до ножа. Спустя мгновение рукоять коснулась ладони. Сжав ее, охотник со всей силы всадил нож в ногу одержимого. Сэнди закричал. Хватка на горле ослабла. Собрав последние силы, Шеридан спихнул с себя парня, опрокинув его в пентаграмму, и поспешно откатился в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о рта Сэнди вырвался столб черного дыма, который заметался в воздухе, тщетно пытаясь пробить невидимый барьер дьявольской ловушки. Так продолжалось с полминуты, а затем дым втянулся обратно. Сэнди зашевелился и сел, злобно глядя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ваша взяла? Вы еще пожалеете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5.05.09 22: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демон и не подумал слушаться. Похоже, Белета не останавливало даже то, что у Лазаруса было кольц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ыпад демона она не ответила, сжав зубы. Теперь она могла предположить, что испытывал Джек в Теха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 дело бросать нож в незнакомого человека и совсем другое - в парня, который еще полчаса назад сам прибегал к тебе за помощ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должны были заставить молодежь хотя бы насыпать соль перед дверью... Хотя, кто знает, когда демон добрался до С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кольцо не остановит демона, стало окончательно ясно, когда Сэнди с ухмылкой сообщил, что явился именно за медиум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едь была слабая надеж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бирай</w:t>
      </w:r>
      <w:r>
        <w:rPr>
          <w:rFonts w:eastAsia="Times New Roman" w:cs="Times New Roman" w:ascii="Times New Roman" w:hAnsi="Times New Roman"/>
          <w:sz w:val="18"/>
          <w:szCs w:val="18"/>
          <w:lang w:eastAsia="ru-RU"/>
        </w:rPr>
        <w:t xml:space="preserve">, - почти одновременно с Джеком сказ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заскулил, дергая охотника за пиджак. Джейд старалась не смотреть на медиу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хочет умереть первым? Наверно,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ут Джейд стало не до медиума. Она оцепенело смотрела на приближающегося демона. Подпустить поближе, чтобы не успел увернуться от нож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решил по-своему. Он швырнул Лазаруса на одержимого, но в последний момент медиум умудрился увернуться. Неожиданная прыть удивила даже демона, который успел ухватить воздух там, где еще мгновение назад пребывала голова Лазару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ама голова, вместе с прочими частями тела, врезались в Джейд. Нож звякнул, ударившись об пол. Лазарус взвизгнул. Охотница попыталась спихнуть его с себя, но медиум совсем обезумел. Наверное, то же самое происходит, когда утопающий тащит за собой на дно собственного спасителя, пытаясь ухватиться за него и не давая себя спа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Лазарус вдобавок был совершенно уверен, что охотники намерены отдать его демону. Как будто это могло бы что-то решить. Сопротивление медиум воспринял как агрессию и со сдавленным воплем вцепился растопыренными пальцами Джейд в лицо. Девушка зарычала, в последний момент перехватив запястья обезумевшего медиума, чтобы спасти собственные глаза. Грохот, свидетельствующий о том, что Джек вступил в неравную схватку, заставлял поторопиться. Джейд извернулась, поддав медиуму коленом по пояснице. Несильно, на сколько хватило свободы маневра. Но это отвлекло Лазаруса и охотница смогла, наконец, оторвать пальцы медиума от своего лица, чувствуя, как на во рту обозначается соленый привкус кров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тороны Джека и одержимого раздался вопль. Лазарус повернулся на шум. Джейд толкнула его. Медиум потерял равновесие и повалился на пол мешком. Охотница откатилась, пытаясь одновременно подхватить нож, подскочить на ноги и убедиться, что с Джеком все еще все в поря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з в этот момент пространство над пентаграммой заполнилось дымом, четко обозначая магические границы. Сэнди осел на окровавленный пол, но почти тут же дым снова впитался в тело. Парень даже не успел прийти в себя, чтобы понять, что происходит - не то что выйти из пентаграммы. А охотники не успели среагировать, чтобы вытащить бедня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ваша взяла? Вы еще пожалеете об э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ержимый поднялся на ноги, снова сверкнув глазами. Джейд не стала дожидаться, пока демон придумает, как воплотить в жизнь свою угрозу. </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r>
        <w:rPr>
          <w:rFonts w:eastAsia="Times New Roman" w:cs="Times New Roman" w:ascii="Times New Roman" w:hAnsi="Times New Roman"/>
          <w:bCs/>
          <w:sz w:val="18"/>
          <w:szCs w:val="18"/>
          <w:lang w:val="en-US" w:eastAsia="ru-RU"/>
        </w:rPr>
        <w:t xml:space="preserve"> Exorcizo te, creatura aquæ, in nomine Dei Patris omnipotentis, et in nomine Jesu Christi, Filii ejus Domini nostri, et in virtute Spiritus Sancti...</w:t>
      </w:r>
      <w:r>
        <w:rPr>
          <w:rFonts w:eastAsia="Times New Roman" w:cs="Times New Roman" w:ascii="Times New Roman" w:hAnsi="Times New Roman"/>
          <w:sz w:val="18"/>
          <w:szCs w:val="18"/>
          <w:lang w:val="en-US"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смотрела на Джека. Охотник, вроде бы был помят, но ц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Демон бросился на невидимую стену. Джейд подхватила с пола фляжку со святой водой и, свинтив крышку, выплеснула содержимое Сэнди в лицо. Демон</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звыл</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тшатнулся</w:t>
      </w:r>
      <w:r>
        <w:rPr>
          <w:rFonts w:eastAsia="Times New Roman" w:cs="Times New Roman" w:ascii="Times New Roman" w:hAnsi="Times New Roman"/>
          <w:sz w:val="18"/>
          <w:szCs w:val="18"/>
          <w:lang w:val="en-US" w:eastAsia="ru-RU"/>
        </w:rPr>
        <w:t xml:space="preserve">. </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Cs/>
          <w:sz w:val="18"/>
          <w:szCs w:val="18"/>
          <w:lang w:val="en-US" w:eastAsia="ru-RU"/>
        </w:rPr>
        <w:t>Deus, qui ad salutem humani generis maxima quæque sacramenta in aquarum substantia condidisti: adesto propitius invocationibus nostris, et elemento huic, multimodis purificationibus præparato, virtutem tuæ benedictionis infunde...</w:t>
      </w:r>
      <w:r>
        <w:rPr>
          <w:rFonts w:eastAsia="Times New Roman" w:cs="Times New Roman" w:ascii="Times New Roman" w:hAnsi="Times New Roman"/>
          <w:sz w:val="18"/>
          <w:szCs w:val="18"/>
          <w:lang w:val="en-US"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главное было - не сбиться, ничего не забыть и не перепутать. Джейд начала учить экзорцизмы наизусть после встречи с Кейном и его странной демоницей, но до сих пор эти познания ей не особо пригождались... о чем девушка нисколько не сожал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о Сэнди начали сотрясать судороги. Похоже, демон был готов отправиться в А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5.09 00:0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разъяренное лицо одержимого, Джек почувствовал, как во рту все пересыхает от страха. Невидимая преграда, создаваемая пентаграммой, казалась совсем ненадежной. Шеридан никак не мог избавиться от ощущения, что в следующее мгновение демон выберется из ловушки и тогда его уже никто и ничто не останов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неизвестно почему, всплыла вычитанная когда-то фраза, что страх жертвы придает подобным существам сил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Не боюсь. Я тебя не боюсь. Не боюсь</w:t>
      </w:r>
      <w:r>
        <w:rPr>
          <w:rFonts w:eastAsia="Times New Roman" w:cs="Times New Roman" w:ascii="Times New Roman" w:hAnsi="Times New Roman"/>
          <w:sz w:val="18"/>
          <w:szCs w:val="18"/>
          <w:lang w:eastAsia="ru-RU"/>
        </w:rPr>
        <w:t xml:space="preserve">», - отчаянно забилась одинокая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Джейд начала читать зкзорцизм. Латинские слова громко разносились по комна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 демон снова попытался вырваться из ловушки, вызвав в душе у Джека новый приступ ужаса, но налетел на невидимую стену. Охотница читала заклинание дальше. С каждым словом тело Сэнди все больше и больше сотрясалось судорогами, голова запрокинулась, тело выгнулось так, словно хотело переломиться в позвоночнике. Джейд выговаривала последние слова, когда столб черного дыма ударил в потолок, рассыпаясь мелкими струйками и исчезая в по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о парня мягко опустилось на пол. Превозмогая дрожь в теле, Джек дотянулся до своей фляги со святой водой и поднялся. На негнущихся ногах он подошел к краю пентаграммы и плеснул содержимое фляги на лежащее тело. Дым не появля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все? – повернулся охотник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сидел прижавшись к стене, и смотрел на лежащее в центре пентаграммы тело. Экстрасенса била мелкая дрожь. У Джека промелькнула мысль, что после случившегося медиуму придется выкинуть не одну тысячу долларов на услуги частного психиатра. Сэнди шевель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хрень?! – простонал парень, пытаясь приподняться. С третьей попытки ему это удалось. Оглядевшись, Сэнди прохрипел. – Скалли и Малдер? Ребята, вы мне не поможете?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5.09 22: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следнем «Amen» голос все-таки дрогнул. Столб дыма вновь вырвался из тела и растворился в воздухе. Сэнди рухнул на п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не сразу дошло, что она даже не дышит. Мышцы лица были настолько напряжены, что в какой-то момент охотнице показалось, что оно уже не сможет принять какое-либо другое выражение, кроме сосредоточен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начала лоб… глаза… скулы… зубы разожм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это время Джек успел подняться и плеснуть воды из фляги на Сэнди. Судя по отсутствию дыма, демон был изгн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что так,</w:t>
      </w:r>
      <w:r>
        <w:rPr>
          <w:rFonts w:eastAsia="Times New Roman" w:cs="Times New Roman" w:ascii="Times New Roman" w:hAnsi="Times New Roman"/>
          <w:sz w:val="18"/>
          <w:szCs w:val="18"/>
          <w:lang w:eastAsia="ru-RU"/>
        </w:rPr>
        <w:t xml:space="preserve"> - отозвалась Джейд на вопрос Джека, скорее, риторический. Она подошла к охотнику. На горле Джека были хорошо видны темные отпечатки. И еще у Джейд создалось впечатление, что Джек не очень уверенно действует левой ру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нди завозился, тоже возвращаясь к жизни. Приподнявшись, он начал было что-то бормотать, даже умудрившись помянуть спецагентов из сериала. А потом он попытался утвердиться на ногах. Охнув, парень ухватился за ногу и сел, удивленно и почти обиженно глядя на собственную ладонь, окрасившуюся кровью. Взгляд Сэнди метнулся от Джека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несу аптечку</w:t>
      </w:r>
      <w:r>
        <w:rPr>
          <w:rFonts w:eastAsia="Times New Roman" w:cs="Times New Roman" w:ascii="Times New Roman" w:hAnsi="Times New Roman"/>
          <w:sz w:val="18"/>
          <w:szCs w:val="18"/>
          <w:lang w:eastAsia="ru-RU"/>
        </w:rPr>
        <w:t xml:space="preserve">, - сказ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сходить в соседнюю комнату за сумкой. Вытащив аптечку, Джейд подумала, что идея вызвать демона прямо в домик была не самой удачной. Теперь с них высчитают за погр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йд вернулась, Сэнди уже сидел на диване и зажимать рану. Кровь обильно просачивалась сквозь паль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й</w:t>
      </w:r>
      <w:r>
        <w:rPr>
          <w:rFonts w:eastAsia="Times New Roman" w:cs="Times New Roman" w:ascii="Times New Roman" w:hAnsi="Times New Roman"/>
          <w:sz w:val="18"/>
          <w:szCs w:val="18"/>
          <w:lang w:eastAsia="ru-RU"/>
        </w:rPr>
        <w:t xml:space="preserve">, - Джейд настойчиво отвела ладонь парня в сторону, чтобы рассмотреть нанесенный ущерб. – </w:t>
      </w:r>
      <w:r>
        <w:rPr>
          <w:rFonts w:eastAsia="Times New Roman" w:cs="Times New Roman" w:ascii="Times New Roman" w:hAnsi="Times New Roman"/>
          <w:bCs/>
          <w:sz w:val="18"/>
          <w:szCs w:val="18"/>
          <w:lang w:eastAsia="ru-RU"/>
        </w:rPr>
        <w:t>Жить буд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танину пришлось разрезать. Быстро промыв рану остатками святой воды, Джейд перевязала ногу парню. Подкатив к себе бутылку с вином, она протянула ее С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рж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нди молча откупорил бутылку и глотнул прямо из горлы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вернулась к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 рук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дожидаясь, пока охотник придумает какую-нибудь отговорку, она бесцеремонно ухватила его за запястье, наблюдая за реакцией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это я… - начал было Сэнди, но подавился и закашлялся. Когда он снова приобрел способность говорить, мысли его окончательно потеряли связность и парень закончил неопределенным: - Как тот пс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му нужно было что-то ответить и Джейд нахмурилась, размышляя, что именно можно ему рассказать. Но тут вмешался Лазарус со своим ныть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ы… вы собирались отдать меня демону! – выкрикнул он вдруг. – Я ранен… Я чуть не погиб по вашей вине. Бандиты! По вас тюрьма плач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й, Лазарус, только твоих истерик нам и не хватало. Никто тебя отдавать не собирался</w:t>
      </w:r>
      <w:r>
        <w:rPr>
          <w:rFonts w:eastAsia="Times New Roman" w:cs="Times New Roman" w:ascii="Times New Roman" w:hAnsi="Times New Roman"/>
          <w:sz w:val="18"/>
          <w:szCs w:val="18"/>
          <w:lang w:eastAsia="ru-RU"/>
        </w:rPr>
        <w:t xml:space="preserve">, - одернула Джейд. – </w:t>
      </w:r>
      <w:r>
        <w:rPr>
          <w:rFonts w:eastAsia="Times New Roman" w:cs="Times New Roman" w:ascii="Times New Roman" w:hAnsi="Times New Roman"/>
          <w:bCs/>
          <w:sz w:val="18"/>
          <w:szCs w:val="18"/>
          <w:lang w:eastAsia="ru-RU"/>
        </w:rPr>
        <w:t>Хотя стои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нди протянул бутылку Лазарусу. Тот перехватил горлышко дрожащими пальцами и чуть не расплескал все вино, пытаясь отпить хоть глоток. Джейд скривилась и покосилась на Дже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у, что я тебе говорила? От этого типа всегда одни неприят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хоже, вознамерился, тут же и напиться. Джейд шагнула к нему, чтобы отобрать бутылку. Лазарус шарахнулся. Но под гневным взглядом охотницы неожиданно сник и сам отдал бутылку. Взгляд медиума скользнул по разбитой губе Джейд и ушел в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не верн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попробуй вызвать его еще раз, - язвительно отозвалась девушка. Губы Лазаруса дрогнули. Вид у медиума был такой жалкий, что Джейд на мгновение пожалела о своей выходке. Она сделала несколько шагов назад, снова оказавшись рядом с Дже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Какого черта у нас тут так много наро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йду, наверное, - сказал Сэнди, неловко пытаясь подняться и, заметив, что ему собираются возразить, поспешно добавил: - Ребята могут хватиться. Решат, что со мной что-то случило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разве с тобой ничего не случило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идти-то смож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осторожно наступил на раненную ногу и болезненно сморщ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ну, оно и видно. Давай, помог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еще пытался отнекиваться, но кто бы его слушал. Охотники довели его до домика, где обосновались сосе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кнах горел свет. Похоже, молодежи не спалось. Но музыки слышно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льше я сам. Объясню как-нибудь так... Чтобы меня сразу на психу не отправ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Веселая получилась гулянка, ничего не скажешь»</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сочувственно подумала Джейд, глядя вслед ковыляющему С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едившись, что парень не свалился по пути к двери, она повернулась к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ебя обратно тащить не придет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5.09 00: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занималась раной Сэнди, Джек прислушался к себе, пытаясь оценить, насколько сильно ему досталось от демона. Шея слегка ныла, а шевелить левым запястьем удавалось с трудом, но кости вроде бы были целы – и это радовало. Можно было признать, что первая встреча с демоном прошла для охотника относительно легко, по крайней мере, гораздо легче, чем первая встреча с призра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в с перевязкой, охотники довели хромающего Сэнди до коттеджа, где отдыхала молодежная комп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ебя обратно тащить не придется? – поинтересовалась у Шеридана Джейд, когда Сэнди скрылся внутри дом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придется</w:t>
      </w:r>
      <w:r>
        <w:rPr>
          <w:rFonts w:eastAsia="Times New Roman" w:cs="Times New Roman" w:ascii="Times New Roman" w:hAnsi="Times New Roman"/>
          <w:sz w:val="18"/>
          <w:szCs w:val="18"/>
          <w:lang w:eastAsia="ru-RU"/>
        </w:rPr>
        <w:t xml:space="preserve"> – Джек улыбнулся – </w:t>
      </w:r>
      <w:r>
        <w:rPr>
          <w:rFonts w:eastAsia="Times New Roman" w:cs="Times New Roman" w:ascii="Times New Roman" w:hAnsi="Times New Roman"/>
          <w:bCs/>
          <w:sz w:val="18"/>
          <w:szCs w:val="18"/>
          <w:lang w:eastAsia="ru-RU"/>
        </w:rPr>
        <w:t xml:space="preserve">Я в порядке, честное слово… А ты к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уше постепенно становилось спокойно. Демона больше нет, его жертву удалось спасти. И самое главное – они с Джейд не пострад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згляде на освещенные окна домика, охотнику вспомнилась Эмили, она была там, внутри. На какое-то мгновение ему захотелось вновь увидеть ее, но... рядом была Джейд. Поспешно вытеснив из головы все мысли о своей бывшей невесте, Шеридан повернулся к напар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ты молодец.</w:t>
      </w:r>
      <w:r>
        <w:rPr>
          <w:rFonts w:eastAsia="Times New Roman" w:cs="Times New Roman" w:ascii="Times New Roman" w:hAnsi="Times New Roman"/>
          <w:sz w:val="18"/>
          <w:szCs w:val="18"/>
          <w:lang w:eastAsia="ru-RU"/>
        </w:rPr>
        <w:t xml:space="preserve"> – с этими словами Джек шагнул к девушке и обнял ее – </w:t>
      </w:r>
      <w:r>
        <w:rPr>
          <w:rFonts w:eastAsia="Times New Roman" w:cs="Times New Roman" w:ascii="Times New Roman" w:hAnsi="Times New Roman"/>
          <w:bCs/>
          <w:sz w:val="18"/>
          <w:szCs w:val="18"/>
          <w:lang w:eastAsia="ru-RU"/>
        </w:rPr>
        <w:t xml:space="preserve">Ты самая лучш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об экстрасенсе, который остался в дом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йд права, от него одни неприятности… и неудобств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может Лазаруса отправить ночевать на улиц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збудил отчаянный стук в дверь. Оторвав голову от подушки, охотник первым делом нащупал под подушкой рукоять револьвера, а затем внимательно посмотрел на соляные полосы вдоль окон и входной двери – защита нигде не была наруш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тянув джинсы, Шеридан подошел к двери и открыл ее. На пороге стояли Сэнди и тот самый парень, который давал охотникам бутылку в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здесь уже с полчаса стучим. Я уже думал - вы уехали! – безо всяких приветствий выпалил Сэнди – Пойдемте, быст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лучилось?</w:t>
      </w:r>
      <w:r>
        <w:rPr>
          <w:rFonts w:eastAsia="Times New Roman" w:cs="Times New Roman" w:ascii="Times New Roman" w:hAnsi="Times New Roman"/>
          <w:sz w:val="18"/>
          <w:szCs w:val="18"/>
          <w:lang w:eastAsia="ru-RU"/>
        </w:rPr>
        <w:t xml:space="preserve"> – спросил Джек, ощущая внутри неприятный холодок нехорошего предчувств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л мертв… Мы нашли его около получаса назад. У него перерезано гор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может бы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отчаянно замет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о демон изгнан. Я же сам видел, он исчез… Или это был только трюк? Демонический обман?… Или, он успел убить до того, как пришел к нам? Да, скорее всего, последне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ерсия о том, что демон успел убить очередную жертву до того, как направился в домик к охотникам, рухнула, стоило Шеридану увидеть тело. Труп даже не успел закостенеть. А лужа натекшей из разрезанного горла крови едва успела свернуть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неужели опять ошибк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раздался какой-то сдавленный звук. Притащившегося вслед за охотниками Лазаруса сотрясали позывы сдерживаемой рво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вы видели его в последний раз?</w:t>
      </w:r>
      <w:r>
        <w:rPr>
          <w:rFonts w:eastAsia="Times New Roman" w:cs="Times New Roman" w:ascii="Times New Roman" w:hAnsi="Times New Roman"/>
          <w:sz w:val="18"/>
          <w:szCs w:val="18"/>
          <w:lang w:eastAsia="ru-RU"/>
        </w:rPr>
        <w:t xml:space="preserve"> – спросил Джек у столпившейся вокруг тела молодеж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у часов назад. Он еще пошел прогуляться с этой новенькой, сказал, хочет освежить старые воспоминания, – отозвался С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кинул взгляд стоящих вокруг ребят. Среди них не было нескольких, присутствовавших вчера за «ужином», и самое главное – среди них не было Эм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где остальные?</w:t>
      </w:r>
      <w:r>
        <w:rPr>
          <w:rFonts w:eastAsia="Times New Roman" w:cs="Times New Roman" w:ascii="Times New Roman" w:hAnsi="Times New Roman"/>
          <w:sz w:val="18"/>
          <w:szCs w:val="18"/>
          <w:lang w:eastAsia="ru-RU"/>
        </w:rPr>
        <w:t xml:space="preserve"> – спросил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сса с Сайем поссорились – ответил Сэнди, продолжая говорить от лица всех молодых людей – И она попросила Дэкстера, он ее хороший друг, отвезти ее в город. А с ней уехала и Бетти, и эта, новеньк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они уех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меньше часа назад. Мы как раз немного посидели после их отъезда, потом заметили,что Мэла давно нет и вот… </w:t>
      </w:r>
    </w:p>
    <w:p>
      <w:pPr>
        <w:pStyle w:val="Normal"/>
        <w:spacing w:lineRule="auto" w:line="240" w:before="0" w:after="0"/>
        <w:jc w:val="both"/>
        <w:rPr/>
      </w:pPr>
      <w:r>
        <w:rPr>
          <w:rFonts w:eastAsia="Times New Roman" w:cs="Times New Roman" w:ascii="Times New Roman" w:hAnsi="Times New Roman"/>
          <w:i/>
          <w:iCs/>
          <w:sz w:val="18"/>
          <w:szCs w:val="18"/>
          <w:lang w:eastAsia="ru-RU"/>
        </w:rPr>
        <w:t>«Может быть, демон здесь не причем?»</w:t>
      </w:r>
      <w:r>
        <w:rPr>
          <w:rFonts w:eastAsia="Times New Roman" w:cs="Times New Roman" w:ascii="Times New Roman" w:hAnsi="Times New Roman"/>
          <w:sz w:val="18"/>
          <w:szCs w:val="18"/>
          <w:lang w:eastAsia="ru-RU"/>
        </w:rPr>
        <w:t xml:space="preserve"> - промелькнула слабая надежда – </w:t>
      </w:r>
      <w:r>
        <w:rPr>
          <w:rFonts w:eastAsia="Times New Roman" w:cs="Times New Roman" w:ascii="Times New Roman" w:hAnsi="Times New Roman"/>
          <w:i/>
          <w:iCs/>
          <w:sz w:val="18"/>
          <w:szCs w:val="18"/>
          <w:lang w:eastAsia="ru-RU"/>
        </w:rPr>
        <w:t>«Может быть, речь идет об обычном убийстве. Но тогда почему перерезано горло? Довольно странный способ. К тому же разрез на горле очень глубокий, можно сказать профессиональный. Вряд ли кто-то из этих ребят практиковался на отцовской ферме, перерезая горло овц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5.09 10:1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хорошо, а то я сегодня не готова к медсестринским подвигам</w:t>
      </w:r>
      <w:r>
        <w:rPr>
          <w:rFonts w:eastAsia="Times New Roman" w:cs="Times New Roman" w:ascii="Times New Roman" w:hAnsi="Times New Roman"/>
          <w:sz w:val="18"/>
          <w:szCs w:val="18"/>
          <w:lang w:eastAsia="ru-RU"/>
        </w:rPr>
        <w:t xml:space="preserve">, - успела буркнуть Джейд прежде, чем оказаться в объятьях Джека. Похоже, с охотником и впрямь было все в порядке. Джейд вздохнула и позволила себе расслабить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а теперь зафиксировали позицию..."</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нтересно, с чего бы это вдруг такие комплименты?</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И не надейся, рубашку свою сам будешь стир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года не радовала особым теплом. И совсем недавно демон едва не устроил побоище в доме отдыха. Но сейчас Джейд чувствовала такое умиротворение,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думаешь, может Лазаруса отправить ночевать на улиц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ффффф!!!"</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морщ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воему, ему понравится спать в фонтане?.. Ладно, пойд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а руку можно не убира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 этом история вполне могла бы закончиться. Охотники отправили бы Лазаруса домой - а то, не иначе, секретарша уже объявила его в международный розыск. А сами, может, еще задержались бы на некоторое время в городе. В кои-то веки они в процессе охоты не нарвались на проблемы с полици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бы все всегда было так просто, жизнь была бы не жизнь, а сказ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эта мысль была преобладающей с тех самый пор, как Сэнди и Сай заявились по утру с новостью о новом труп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черт, 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сем мальчишка. И так страшно погибнуть. По вине охотников, которым больше хотелось пообжиматься в темноте, чем заботиться о безопаснос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ватит ныть! Что мы могли сделать? Белет изгнан... Ведь изгна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ни могли проверить, отправился ли демон туда, куда его и отправляли или просто покинул тело Сэнди, чтобы вселиться в кого-нибудь друг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Казалось,он искал кого-то взглядом и не находил. Короткий опрос позволил выяснить, что часть компании уехала не больше часа назад. А это значит, что убийца мог быть среди отбывших... Среди которых была, вероятно, и та девушка, с которой вчера разговаривал Джек. Может, именно ее он и хотел увиде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если ребята просто поссорились? Да нет... это же не фильм "Бассейн", здесь нет обиженных студенток... И чтобы почти отрезать человеку голову, нужна немалая сила. Черт, что же мы упустил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винулась к Лазарусу. Под ее взглядом медиум начал пятиться, пока не вжался в дере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к ним подошел Сэнди и разговор пришлось отлож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пять та же фигня? - спросил парень. - Я думал, вы вчера с ней разобр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оно и было. Сэнди, у Мэла были враги? Нам нужны честные ответы. Из-за чего была ссора? Мэл был как-то к этому причасте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думаете, это кто-то из нас? - спросил Сэнд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бязательно так ора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нди покосился на своих друзей, которых все еще расспрашивал Джек и, понизив голос, обиженно сказ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ссу вообще не следовало приглашать. Она заглядывается на Сая. И новость о том, что он помолвлен с Ритой ее не обрадовала, ну, вы понимаете. Но Мэл тут совершенно не при чем, у него есть своя девчонка. Которой еще нужно сообщ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нди посмотрел Джейд через плечо. Развернувшись, охотница успела перехватить пытающегося улизнуть медиума за вор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чу уехать отсюда. Я не должен здесь находиться. Это вы... в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прекрати нытье! Или я начну подозревать, что ты опять что-то скрываешь. Ты видел это убийств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замот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т... нет! Нет! Не впутывайте меня! Я ничего не видел!</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5.09 20: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теперь делать?»</w:t>
      </w:r>
      <w:r>
        <w:rPr>
          <w:rFonts w:eastAsia="Times New Roman" w:cs="Times New Roman" w:ascii="Times New Roman" w:hAnsi="Times New Roman"/>
          <w:sz w:val="18"/>
          <w:szCs w:val="18"/>
          <w:lang w:eastAsia="ru-RU"/>
        </w:rPr>
        <w:t xml:space="preserve"> - думал Джек, с какой-то непонятной отрешенностью глядя на лежащее на земле тело – </w:t>
      </w:r>
      <w:r>
        <w:rPr>
          <w:rFonts w:eastAsia="Times New Roman" w:cs="Times New Roman" w:ascii="Times New Roman" w:hAnsi="Times New Roman"/>
          <w:i/>
          <w:iCs/>
          <w:sz w:val="18"/>
          <w:szCs w:val="18"/>
          <w:lang w:eastAsia="ru-RU"/>
        </w:rPr>
        <w:t>«Снова пытаться проводить обряд вызова демона, а затем пытаться изгнать его повторно? А если мы действительно отправили его в ад? Но кто же убил этого парня? Может быть, демонов было двое? Лазарус мог провести обряд несколько раз… Хотя, скорее всего, медиум здесь вообще не причем. Демоны в городе могли появиться и без его участия. Или это вообще не демон, а дело рук какой-нибудь психопатки, той самой старой знакомой, с которой покойных собирался освежить воспоминания… Стоп! Старая знакомая! И Вероника Дойл говорила, что незадолго до смерти ее жених случайно встретил свою старую знакомую. Выходит, все-таки демон… Он вселяется в тела бывших подружек или, что еще хуже, принимает их облик, и таким образом подбирается к своей жертве… Да, все совпадает. После встречи со старой знакомой Макс бросил свою невесту и погиб. У убитого, Мэла, тоже была девушка. Он повстречал старую знакомую, привез ее сюда, чтобы немного развлечься и тоже поплатился жизнью. В обоих случаях была попытка измены… Выходит демон совращает людей, заставляя их изменить своим любимым, а затем убивает, карая за обман и измену. Очень по-демоничес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набросилась на перепуганного экстрасенса, обвиняя того в сокрытии вид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идел это убий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отчаянно замот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т! Нет! Не впутывайте меня! Я ничего не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w:t>
      </w:r>
      <w:r>
        <w:rPr>
          <w:rFonts w:eastAsia="Times New Roman" w:cs="Times New Roman" w:ascii="Times New Roman" w:hAnsi="Times New Roman"/>
          <w:sz w:val="18"/>
          <w:szCs w:val="18"/>
          <w:lang w:eastAsia="ru-RU"/>
        </w:rPr>
        <w:t xml:space="preserve"> – остановил напарницу охотник, и понизив голос, чтобы их не слышала стоящая вокруг молодежь, заговорил – </w:t>
      </w:r>
      <w:r>
        <w:rPr>
          <w:rFonts w:eastAsia="Times New Roman" w:cs="Times New Roman" w:ascii="Times New Roman" w:hAnsi="Times New Roman"/>
          <w:bCs/>
          <w:sz w:val="18"/>
          <w:szCs w:val="18"/>
          <w:lang w:eastAsia="ru-RU"/>
        </w:rPr>
        <w:t xml:space="preserve">Он, скорее всего, нив чем не виноват. Вспомни, убийств было много, а он видел только два из них – те, что совершил вызванный им демон. Остальные, наверно, дело рук другого выходца из преисподней… Можно снова проверить всех здесь присутствующих на одержимость. Но думаю – это ничего не даст. Демон уже либо вышел из тела, либо уехал вместе с Тессой. В любом случае, нам нужно покопаться в интернете и выяснить, существуют ли демоны, карающие за изм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5.09 21:5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ступила от Лазару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Что за чертовщина... для демонов здесь что, медом намазано? Какие-то особо комфортные климатические условия, лечебные грязи, самые вкусные люди на планете? Или это все-таки не демон? Кто-то просто подстраивается под демона... мало ли придурков на свете. Какой-нибудь маньяк услышал про горлореза и тоже захотел громкой слав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росто хотела убедиться. Если бы это был Белет, Лазарус мог бы видеть...</w:t>
      </w:r>
      <w:r>
        <w:rPr>
          <w:rFonts w:eastAsia="Times New Roman" w:cs="Times New Roman" w:ascii="Times New Roman" w:hAnsi="Times New Roman"/>
          <w:sz w:val="18"/>
          <w:szCs w:val="18"/>
          <w:lang w:eastAsia="ru-RU"/>
        </w:rPr>
        <w:t xml:space="preserve"> - Джейд кивнула головой в сторону трупа, который, наконец, догадались прикрыть просты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ляне появилась владелица - та самая женщина, с которой охотники встречались, когда только приехали в дом отдыха. Женщина смотрела на простыню недоверчиво, словно никак не могла понять: разыгрывают ее или нет. Видимо, такие происшествия в "Русалке" не происход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уезжаем! - заявила Рита. Сай взял ее за локоть. Но девушка гневно оглянулась на 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 минуты здесь не останусь! - выкрикнула она. - Что вообще творится в этом вашем доме отдыха?! Это что, лагерь "Хрустальное озер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словно съежилась. Джейд стало ее жаль. Риту тоже можно было понять, она приехала отпраздновать собственную помолв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иция уже выехала, - проговорила владелица, совладав с собой. - Никто не должен уезжать, пока они не поговорят со всем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есно! А вот и неприятности с копам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w:t>
      </w:r>
      <w:r>
        <w:rPr>
          <w:rFonts w:eastAsia="Times New Roman" w:cs="Times New Roman" w:ascii="Times New Roman" w:hAnsi="Times New Roman"/>
          <w:sz w:val="18"/>
          <w:szCs w:val="18"/>
          <w:lang w:eastAsia="ru-RU"/>
        </w:rPr>
        <w:t xml:space="preserve">, - она кивнула Джеку. - </w:t>
      </w:r>
      <w:r>
        <w:rPr>
          <w:rFonts w:eastAsia="Times New Roman" w:cs="Times New Roman" w:ascii="Times New Roman" w:hAnsi="Times New Roman"/>
          <w:bCs/>
          <w:sz w:val="18"/>
          <w:szCs w:val="18"/>
          <w:lang w:eastAsia="ru-RU"/>
        </w:rPr>
        <w:t>Займемся дел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направились в свой домик. Лазарус потащился следом за ними. К удивлению Джейд, медиум не ныл и не жаловался на судьб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заняли достаточно много времени. Наконец, Джейд отодвинула ноутбук от себя, откинувшись на подушку.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проговорила она, потирая уставшие глаза. - </w:t>
      </w:r>
      <w:r>
        <w:rPr>
          <w:rFonts w:eastAsia="Times New Roman" w:cs="Times New Roman" w:ascii="Times New Roman" w:hAnsi="Times New Roman"/>
          <w:bCs/>
          <w:sz w:val="18"/>
          <w:szCs w:val="18"/>
          <w:lang w:eastAsia="ru-RU"/>
        </w:rPr>
        <w:t>Демонов до черта. Местью заведует Аластор. Но, вроде бы, он карает любого. Вряд ли такой сильный демон стал бы вселяться в обиженных невест... В принципе, можно допустить, что ссоры между убитыми и их девушками - это совпадение.</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чень правдоподоб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асть демонов занимаются тем, что усиливают агрессию и подогревают вражду между людьми. Если допустить, что наш демон воздействует на сознание своих жертв, но не вселяется в них... Тогда мы могли и не обнаружить демонического присутствия при проверке... Нашла одного демона. Букон. Он порождает ревность и ссорит мужчин и женщин между собой. Если остановиться на варианте ревности, этот - самый подходящий экземпляр... Только не говори, что его мы тоже будем вызывать... Все это лишь предположения... Слушай, Джек. У Мэла была девушка. Давай поговорим с ней. По крайней мере, удостоверимся, что выбранная нами причина убийств - верна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5.09 00: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и о возможных демонах в интернете было хоть отбавляй, вот только ничего конкретного охотникам так и не удалось обнаружить. Демоны могли вызывать в людях агрессию, могли ссорить между собой мужчин и женщин, они вообще могли много чего с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эла была девушка. Давай поговорим с ней. По крайней мере, удостоверимся, что выбранная нами причина убийств - верная. – предложила Джейд, отставляя в сторону ноутбук. Предложение девушки было более, чем разумным. Тем более, встречаться с полицией охотникам совсем не улыбалось. Предъявив владелице дома отдыха удостоверения агентов и пообещав обязательно связаться с полицией в ближайшие несколько часов, Джек и Джейд поспешили покинуть данное заведение. Лазаруса они прихватили с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5.09 00: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дом девушки Мэла, которую если верить словам Сэнди, звали Зоуи Фишер, оказалось довольно легко. Оставив экстрасенса в машине, охотники направились к входу. Стоило им позвонить в дверь, как она распахнулась, словно хозяин жилья только и делал, что ждал гостей. На пороге появилась девушка лет 20-ти. В первое мгновение на ее лице явно читалась фраза «Где тебя носило», но увидев охотников она растеря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ко м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ое утро, мисс Фишер</w:t>
      </w:r>
      <w:r>
        <w:rPr>
          <w:rFonts w:eastAsia="Times New Roman" w:cs="Times New Roman" w:ascii="Times New Roman" w:hAnsi="Times New Roman"/>
          <w:sz w:val="18"/>
          <w:szCs w:val="18"/>
          <w:lang w:eastAsia="ru-RU"/>
        </w:rPr>
        <w:t xml:space="preserve"> – поздоровался Джек – </w:t>
      </w:r>
      <w:r>
        <w:rPr>
          <w:rFonts w:eastAsia="Times New Roman" w:cs="Times New Roman" w:ascii="Times New Roman" w:hAnsi="Times New Roman"/>
          <w:bCs/>
          <w:sz w:val="18"/>
          <w:szCs w:val="18"/>
          <w:lang w:eastAsia="ru-RU"/>
        </w:rPr>
        <w:t xml:space="preserve">Мы из ФБР. Нам нужно с вам погов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бледн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л? С ним что-нибудь с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эл? Это ваш парень, да? Почему вы решили, что с ним что-то должно случи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оуи растерялась еще бо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я не знаю… Он вчера был такой странный… Сперва обещал заехать за мной, чтобы мы вместе поехали отмечать помолку Риты и ее жениха. Но затем позвонил, сказал, что Рита и Сай рассорились, и теперь в доме отдыха будут собираться только парни – поэтому он не будет брать меня с собой. Чтобы не нарушать мужскую солидарность. Я сперва поверила, но затем позвонила Рите. Мы с ней подруги, я даже должна быть дружкой у нее на свадьбе… Так вот, ее родители мне сказали, что они с Сайем не ссорились и уже уехали… Тогда я поняла, что Мэл меня обманул. Начала ему звонить, но мобильный не отвечал… Я целую ночь не спала… Сейчас, когда раздался звонок – я подумала, что это он. А вы сказали, что из ФБР – вот я и подумала, что ваш визит связан с ним. Так с ним что-то с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Джейд. Сообщать людям о гибели родных ему приходилось и раньше, но всегда это было очень тяж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исс Фишер, я думаю нам лучше пройти в 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растеряно огля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ак скаж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ложившись на диване, Шердан посмотрел на собесед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исс Фишер, скажите, вы в последнее время ссорились с вашим… друг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л был моим женихом – тихо поправила девушка и резко спросила: - Вы скажете мне, что именно произошло?! Где он?! Он арестов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мертв</w:t>
      </w:r>
      <w:r>
        <w:rPr>
          <w:rFonts w:eastAsia="Times New Roman" w:cs="Times New Roman" w:ascii="Times New Roman" w:hAnsi="Times New Roman"/>
          <w:sz w:val="18"/>
          <w:szCs w:val="18"/>
          <w:lang w:eastAsia="ru-RU"/>
        </w:rPr>
        <w:t xml:space="preserve"> – слова буквально повисли в воздух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ртв?! – на глазах Зоуи Фишер сверкнули слезы – Мертв? Но как? Гд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го убили сегодня утром. В доме отдыха «Русалка». Вам знакомо это мес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держивая рыдания, девушк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Сай и Рита должны были праздновать помолвку… Как его уб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му перерезали гор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крыла рот рукой, ее душили сле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 Фишер, я понимаю ваше состояние и сочувствую вам… Но все-таки я должен спросить, вы с вашим женихом ссорились в последнее врем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ннет… Мы собирались пожениться… Даже вчера вечером у нас не было размолвки… Он просто оставил меня в недоумении своим обманом… Но я не злилась, я… я была удивлена и немного напуг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Джейд. </w:t>
      </w:r>
    </w:p>
    <w:p>
      <w:pPr>
        <w:pStyle w:val="Normal"/>
        <w:spacing w:lineRule="auto" w:line="240" w:before="0" w:after="0"/>
        <w:jc w:val="both"/>
        <w:rPr/>
      </w:pPr>
      <w:r>
        <w:rPr>
          <w:rFonts w:eastAsia="Times New Roman" w:cs="Times New Roman" w:ascii="Times New Roman" w:hAnsi="Times New Roman"/>
          <w:i/>
          <w:iCs/>
          <w:sz w:val="18"/>
          <w:szCs w:val="18"/>
          <w:lang w:eastAsia="ru-RU"/>
        </w:rPr>
        <w:t>«Значит, демон не ссорит людей, он именно карает за неверность. Что же это за тварь такая?»</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0.05.09 12:2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вел себя странно. Преимущественно потому, что стал больше отмалчиваться. Может, он решил, что охотники будут вечно таскать его с собой?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жейд уже начала сомневаться, что медиум чем-то еще может им пригодиться. Если он был связан только с Белетом и ничего не знает про теперешнего убийцу...</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возьми, о чем ты думаешь?! Таких совпадений просто не бывает. Паршивец опять что-то скрывает. Может, вместе с Белетом он пытался создать себе голема в образе бывшей подружки или обратился в службу "Услуги суккубов по телефону, постоянным клиентам скидки"" и теперь не решается об этом рассказать. Люди гибнут, а ему стыдно признаться, что он не просто кретин, а полный кретин. Как будто это и так не очевидно!.. С другой стороны, все, что случилось в "Русалке", произвело на Лазаруса сильное впечатление... да он всю дорогу рта не раскрыл. Может, у него посттравматический шок вообще? Нет, он бы не стал скрывать, если бы знал, что Белет действовал не один. Наверное, не стал б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и гадания на кофейной гуще раздражали. Они рассчитывали, что, разобравшись с Белетом, уничтожат горлореза. А теперь приходится начинать все заново. И все, что у них есть - одни догад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оуи Фишер, подруге Мэла, еще никто не сообщил о случившемся. Эту обязанность молодежь охотно спихнула на агентов ФБР. Что и поня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обошлось без обмороков и истерик, хотя в какой-то момент Джейд показалось, что придется идти за нашатыр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беседа с Зоуи не внесла ясности. Разве что охотники утвердились в мысли, что имеют дело с одним и тем же убийцей: Макс, непостоянный дружок Вероники Дойл, объявил, что уходит к другой незадолго до своей смерти, Мэл обманул Зоуи. Если верить ей, то они не ссорились, значит, у Мэла не было причин сбегать от возлюбленной, чтобы отдохнуть от ее занудств хотя бы пару деньков. Вполне вероятно, парень собирался с кем-то встретиться. Сколько девиц было в компании молодежи? Кажется, четверо... хотя нет, потом ведь подъехали еще двое. Например, та девица, с которой разговаривал Джек.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что, в одной из них был демон? Тогда это должна была быть одна из вновь прибывших, потому что остальных мы проверяли... Хотя не факт. Демон мог вселиться в кого угодно... И опять же, пока не стоит исключать версию с маньяком. Хотя я бы не стала так обнадеживать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 Фишер, вы должны были что-то предположить по поводу поведения Мэ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могут быть сомнения? Мэл собирался встретиться со своей бывш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эла до вас была девушка? И вы, зная это, не поехали в дом отдыха и не позвонили, чтоб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оуи Фишер взмахнула ру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годите, я поняла, что вы хотите узнать. Мы с Мэлом доверяли друг другу. И если Мэл решил с кем-то встретиться, то только для того, чтобы рассказать о наших с ним отношениях. Я думаю, до меня у Мэла вполне мог быть кто-то. И мешать ему я не собиралась. Но если бы я знала, что все произойдет вот так... лучше бы я поехала и заставила его вернуться. Тогда Мэл был бы жив... 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спорный вопрос,</w:t>
      </w:r>
      <w:r>
        <w:rPr>
          <w:rFonts w:eastAsia="Times New Roman" w:cs="Times New Roman" w:ascii="Times New Roman" w:hAnsi="Times New Roman"/>
          <w:sz w:val="18"/>
          <w:szCs w:val="18"/>
          <w:lang w:eastAsia="ru-RU"/>
        </w:rPr>
        <w:t xml:space="preserve"> - отозвалась Джейд, взглянув на Дже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и что мы будем делать тепер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мисс Фишер. Еще раз извините за то, что вам пришлось отвечать на наши вопросы, но это в интересах следствия. Мы сделаем все, чтобы найти убийцу Мэ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в этом смысл? Его уже не вернешь... - проговорила Зоуи бесцве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хотники вернулись в машину, настало время подвести ито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леко мы не продвинулись. Тоже ссора, вероятно, измена. Но... Нужно попытаться выяснить, с кем собирался встретиться Мэл. Возможно, демон остается в теле жертвы, пока не выберет новую парочк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экстрасенса, старавшегося не показывать своей заинтересованност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ты уверен, что он нам еще нужен?</w:t>
      </w:r>
      <w:r>
        <w:rPr>
          <w:rFonts w:eastAsia="Times New Roman" w:cs="Times New Roman" w:ascii="Times New Roman" w:hAnsi="Times New Roman"/>
          <w:sz w:val="18"/>
          <w:szCs w:val="18"/>
          <w:lang w:eastAsia="ru-RU"/>
        </w:rPr>
        <w:t xml:space="preserve"> - спросила она у Дже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5.09 12:4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Джейд поговорить с уехавшей из дома отдых молодежью было единственным логическим действием в данной ситуации. Вот только уверенности в том, что демон до сих пор находится в теле одного их них, у Джека не было ника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м... ты уверен, что он нам еще нужен?- спросила девушка, кивком головы указывая на экстрасен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глянулся на Лазару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Толку от него все равно никакого, но прогонять тоже не очень хорошо. Если хочет – пусть уходит. Держать его никто не собир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нет. Я никуда не пойду, пока вы не разберетесь с этим демоном – поспешно запротестовал медиу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зарус, успокойся. Того демона, что вызвал ты, мы уже давно отправили в ад. Последнее убийство не его рук дело. Может быть, вообще потусторонние силы здесь не причем. Или ты будешь ездить нами, пока мы не раскроем всем убийства в город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икуда не пойду – отрезал экстрасенс, демонстративно скрещивая руки на груди и всем своим видом показывая, что он из машины не выйдет. Картина была очень знаком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если хочешь – сиди. На пререкания у нас времени нет.</w:t>
      </w:r>
      <w:r>
        <w:rPr>
          <w:rFonts w:eastAsia="Times New Roman" w:cs="Times New Roman" w:ascii="Times New Roman" w:hAnsi="Times New Roman"/>
          <w:sz w:val="18"/>
          <w:szCs w:val="18"/>
          <w:lang w:eastAsia="ru-RU"/>
        </w:rPr>
        <w:t xml:space="preserve"> – с этими словами Джек снова повернулся к напарнице – </w:t>
      </w:r>
      <w:r>
        <w:rPr>
          <w:rFonts w:eastAsia="Times New Roman" w:cs="Times New Roman" w:ascii="Times New Roman" w:hAnsi="Times New Roman"/>
          <w:bCs/>
          <w:sz w:val="18"/>
          <w:szCs w:val="18"/>
          <w:lang w:eastAsia="ru-RU"/>
        </w:rPr>
        <w:t>Думаю, ты права – нам нужно поговорить с уехавшими. И, наверно, нам будет нужно разделиться – так мы справимся быстрее. Ты поговоришь с Бэтти, а я с Тессой и той девушкой, с которой разговаривал вчера ночью.</w:t>
      </w:r>
      <w:r>
        <w:rPr>
          <w:rFonts w:eastAsia="Times New Roman" w:cs="Times New Roman" w:ascii="Times New Roman" w:hAnsi="Times New Roman"/>
          <w:sz w:val="18"/>
          <w:szCs w:val="18"/>
          <w:lang w:eastAsia="ru-RU"/>
        </w:rPr>
        <w:t xml:space="preserve"> – Шеридан на минуту запнулся, а затем добавил – </w:t>
      </w:r>
      <w:r>
        <w:rPr>
          <w:rFonts w:eastAsia="Times New Roman" w:cs="Times New Roman" w:ascii="Times New Roman" w:hAnsi="Times New Roman"/>
          <w:bCs/>
          <w:sz w:val="18"/>
          <w:szCs w:val="18"/>
          <w:lang w:eastAsia="ru-RU"/>
        </w:rPr>
        <w:t xml:space="preserve">Я ее знаю, она кузина Тессы. Мы раньше были знакомы, еще когда я работал в полиции. Ее зовут Эм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5.09 12:4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лагодаря фамилиям уехавших, которые охотникам сообщил Сэнди, разыскать нужные адреса не составило проблем. Высадив Джейд у дома Бэтти Таннет пообещав за ней заехать через час, охотник в компании Лазаруса, по-прежнему отказывающегося покидать машину, отправился к дому Тессы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кГрегор.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иди в машине</w:t>
      </w:r>
      <w:r>
        <w:rPr>
          <w:rFonts w:cs="Times New Roman" w:ascii="Times New Roman" w:hAnsi="Times New Roman"/>
          <w:sz w:val="18"/>
          <w:szCs w:val="18"/>
          <w:lang w:eastAsia="ru-RU"/>
        </w:rPr>
        <w:t xml:space="preserve"> – сказал Джек экстрасенсу, останавливая джип возле нужно дома. Лазарус попытался заявить, что тоже хочет пойти, но угроза оказаться запетым в багажнике немного остудила его пыл.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ойдя к входной двери, Джек постучал. Открыли ему почти сразу. На пороге стояла Эмили…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ервое мгновение, Шеридан даже опешил. Хотя удивляться было совсем нечему – его бывшая невеста говорила, что приехала в гости к тетке.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ивет!</w:t>
      </w:r>
      <w:r>
        <w:rPr>
          <w:rFonts w:cs="Times New Roman" w:ascii="Times New Roman" w:hAnsi="Times New Roman"/>
          <w:sz w:val="18"/>
          <w:szCs w:val="18"/>
          <w:lang w:eastAsia="ru-RU"/>
        </w:rPr>
        <w:t xml:space="preserve"> – поздоровался Джек, оправившись от первого удивления.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мили улыбнулась.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ивет.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ета девушка была более чем легко – в довольно короткую ночную рубашку с глубоким декольте. Даже слишком глубоким, как показалось охотнику.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ада тебя видеть. Проходи… - Эмили посторонилась, пропуская гостя в дом. – Извини, я вчера вечером была немного резка… так получилось. Я рада, что ты зашел. Я уже собираюсь уезжать, мой поезд через три часа… Проходи в гостиную.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йдя в комнату, Джек спросил: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А Тесса дома? Мне нужно поговорить с вами обеими.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е пока нет, они с тетей ушли за покупками. Вернутся где-то через час. Присаживайся. Может, хочешь чего-нибудь выпить? Сока?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Спасибо, не откажусь.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мили просияла.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пельсинового, да? Видишь, я помню. – затем она смутилась и поспешно вышла из комнаты. Вот теперь, впервые за три встречи, бывшая невеста стала похожа на саму себя – хлопотливая, заботливая хозяйка. </w:t>
      </w:r>
    </w:p>
    <w:p>
      <w:pPr>
        <w:pStyle w:val="Style1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деальная жена. Не такая, как Джейд, правда?»</w:t>
      </w:r>
      <w:r>
        <w:rPr>
          <w:rFonts w:cs="Times New Roman" w:ascii="Times New Roman" w:hAnsi="Times New Roman"/>
          <w:sz w:val="18"/>
          <w:szCs w:val="18"/>
          <w:lang w:eastAsia="ru-RU"/>
        </w:rPr>
        <w:t xml:space="preserve"> - поинтересовался внутренний голос. Джек поспешно отогнал от себя эту мысль, напоминая себе об истинной цели этого визита. </w:t>
      </w:r>
    </w:p>
    <w:p>
      <w:pPr>
        <w:pStyle w:val="Style17"/>
        <w:jc w:val="both"/>
        <w:rPr>
          <w:rFonts w:ascii="Times New Roman" w:hAnsi="Times New Roman" w:cs="Times New Roman"/>
          <w:sz w:val="18"/>
          <w:szCs w:val="18"/>
          <w:lang w:eastAsia="ru-RU"/>
        </w:rPr>
      </w:pPr>
      <w:bookmarkStart w:id="0" w:name="002"/>
      <w:r>
        <w:rPr>
          <w:rFonts w:cs="Times New Roman" w:ascii="Times New Roman" w:hAnsi="Times New Roman"/>
          <w:color w:val="0000FF"/>
          <w:sz w:val="18"/>
          <w:szCs w:val="18"/>
          <w:lang w:eastAsia="ru-RU"/>
        </w:rPr>
        <w:drawing>
          <wp:inline distT="0" distB="0" distL="0" distR="0">
            <wp:extent cx="114935" cy="84455"/>
            <wp:effectExtent l="0" t="0" r="0" b="0"/>
            <wp:docPr id="4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bookmarkEnd w:id="0"/>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7"/>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t>***</w:t>
      </w:r>
    </w:p>
    <w:p>
      <w:pPr>
        <w:pStyle w:val="Style17"/>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2.05.09 09:3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хочу ни с кем разговаривать! - донеслось откуда-то сверху. Невысокий мужчина с приличных размеров пивным брюшком, упер руки в бока, рискуя вылить весь кофе на свой полосатый хала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эт, спускайся немедленно! Если уж имела глупость связаться с этой бандой малолетних преступников, так хоть имей мужество ответить перед законом! - рявкнул он командирским голосом. Судя по фотографиям, украшавшим стены прихожей, он и впрямь был военным. Видимо, до того, как отрастил живот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зала: не хочу! Отвалите все от меня! - снова донеслось со второго этажа дома, стены которого тонко задрож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хожей появилась женщина лет пятидесяти. Она поправляла прическу, которую, судя по растрепанности кудрей, только что и пыталась уложить ради приход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ттани Монтана Пэрис Таннер! Прекрати спорить с отцом и немедленно спускайся вниз, пока не подъехал спецназ и не выбил дверь в твою комнату! Это не пойдет на пользу Джастину Тимберлейку! - рявкнула она таким басом, что даже толстячок пошатнулся. Чего уж говорить про дом. Миссис Таннер - а это, без сомнения, была она - улыбнулась Джейд доброй материнской улыб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читаю до трех! - слабо попытался переплюнуть женушку мистер Таннер, но явно не преусп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компании по установке стеклопакетов со звукоизоляцией сделали неплохой бизнес на всем спальном районе благодаря этой чудной семейке... Не иначе все ближайшие кварталы признаны сейсмической зо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 из двух дверей, которые было видно с первого этажа, распахнулась, с треском врезавшись в стену - Джейд успела увидеть постер с размашистым автографом - и к периллам подскочила взлохмаченная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казала, что не буду ни с кем разговаривать! - выкрикнула она в очередной раз, теперь уже скорее из желания не соглашаться с родителями до конца. Похоже, кризис независимости все еще был актуал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тти Таннер оказалась мисс Розовыми Колготками. Правда, на этот раз на ней были чудовищно-яркие полосатые гольфы до самых колен, хоть как-то компенсирующие то, что короткие шортики почти не были видны из-под футболки с профилем Мерлин Монр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ему, ты уже разговариваешь,</w:t>
      </w:r>
      <w:r>
        <w:rPr>
          <w:rFonts w:eastAsia="Times New Roman" w:cs="Times New Roman" w:ascii="Times New Roman" w:hAnsi="Times New Roman"/>
          <w:sz w:val="18"/>
          <w:szCs w:val="18"/>
          <w:lang w:eastAsia="ru-RU"/>
        </w:rPr>
        <w:t xml:space="preserve"> - проворч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вы, - похоже, Бетти только сейчас обратила на нее внимание. - Чего в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ттани, как ты разговариваешь с представителем закона? - возмутилась миссис Таннер. Бетти фыркнула, но спустилась вниз, втыкая пятки в ступени с таким грохотом, словно собиралась обрушить лест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про Мэла, - буркнула она. - Рита звон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ты понимаешь, что мне нужно задать несколько вопросов</w:t>
      </w:r>
      <w:r>
        <w:rPr>
          <w:rFonts w:eastAsia="Times New Roman" w:cs="Times New Roman" w:ascii="Times New Roman" w:hAnsi="Times New Roman"/>
          <w:sz w:val="18"/>
          <w:szCs w:val="18"/>
          <w:lang w:eastAsia="ru-RU"/>
        </w:rPr>
        <w:t xml:space="preserve">, - сказ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ю. А где ваш напар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она, детская непосредственность"</w:t>
      </w:r>
      <w:r>
        <w:rPr>
          <w:rFonts w:eastAsia="Times New Roman" w:cs="Times New Roman" w:ascii="Times New Roman" w:hAnsi="Times New Roman"/>
          <w:sz w:val="18"/>
          <w:szCs w:val="18"/>
          <w:lang w:eastAsia="ru-RU"/>
        </w:rPr>
        <w:t xml:space="preserve">, - подумала Джейд раздраж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ехал к Тессе МакГрего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ыло бы проще, если бы вы, ребята, вернулись в колледж, и можно было поговорить со всеми в одном мест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тти поджала губу и недовольно взглянула на охотницу. Не дожидаясь, пока Таннер сформулирует заявление, что общаться она будет исключительно с Джеком, Джейд спрос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тти, ты знаешь, почему Мэл не взял с собой на вечеринку свою девушк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твела взгл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я знаю? Может, у Зоуи разболелась голова. Она не из наших, я мало с ней общалась. У нее совсем нет вку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из наших", видимо, означало, не из студен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эл сказал, что едет на мальчишни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тти отвела взгляд еще дальше в сторону. Джейд подумала, что еще пару вопросов в том же духе и девчонка повернется к ней спи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тти, у Мэла была девушка до того, как он познакомился с Зоу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вернулся к Джейд. Сплетница не смогла пересилить с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ественно, ему не десять лет, - фыркнула она. - Мы с ним тоже дружили, если это вам так интересно. Но у нас с ним не было свидания, если вы об э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с кем у него было свида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 с кем! Хватит уже докапы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ттани! - снова повысила голос миссис Таннер и Джейд всерьез начала опасаться, что к концу разговора зеркало в прихожей разобь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Если Мэл с кем-то и встречался, я об этом не знаю. Он говорил со всеми девушками, даже с этой теткой, которую притащила Тесса, - огрызнулась Бет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и вдруг, неожиданно для самой себя, спросила, стараясь придать голосу безразлич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стати, кто это? Она выглядела старше ва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янька Тессы... Эмили или как ее там, - фыркнула Бетти. - Притащилась ни с того, ни с сего. Кажется, она ее кузина... Да вы бы спросили у своего напарника. Вас, может, тоже наняли Тессины предки, чтобы за ней приглядеть? Парано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это заявление вызвало очередной окрик - на этот раз, со стороны мистера Танн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ричем тут мой напарни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тти отмахнулась - мол, да ладно, это всем извес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это ведь его давнишняя подружка... я слышала, как они говорили с Тесс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озгу что-то щелкнуло. Из уст Джека слова об этой Эмили звучали не совсем так.</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Давнишняя подружка. Какая-то сопливая девчонка об этом знает, в отличие от меня... Стоило догадаться, она так на него смотрела, как будто слопать собиралась. Джек, ты мог бы мне и сказа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обственно, почему должен был? Он ведь с кем-то учился, с кем-то работал, у него должны были быть друзья, помимо Эдди Спенсера. И подружки у Джека тоже должны были быть - с его-то способностью разговорить любую дев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ыталась найти оправдание внезапно родившемуся в душе беспокойств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вовсе не ревность. Глупость какая! Дело в работе. Джек встретил старую подружку случайно, с кем не бывает... интересно, он поехал к Тессе потому, что... Совсем не обязательно, что между ними что-то было. И потом... Стоп. Стоп! Старая подружка... Нет, Джек. Нет, нет, нет, ты же не такой дурак, чтоб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стала мобильный телефон и набрала номер Джека. Гудки. Джейд нахмурилась. Возможно, охотник просто оставил телефон в машин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онечно, он ведь рассчитывал встретиться с этой своей Эмили или как ее та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ээ, Бетти, какой номер у Тесс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тти удивленно взглянула на Джейд, но номер продиктовала. Но и Тесса тоже не желала отвеча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колько шансов, что она просто не слышит или ее вовсе нет дома?.. Черт, Джек, где были твои мозги?! Вероника говорила про старую подружку, Зоуи была уверена, что Мэл встречается со своей старой знакомой. С какой стати этой твоей Эмили появляться именно сейчас и именно здесь? Ты должен был мне сказа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не сказал... что бы это значило, ммм?"</w:t>
      </w:r>
      <w:r>
        <w:rPr>
          <w:rFonts w:eastAsia="Times New Roman" w:cs="Times New Roman" w:ascii="Times New Roman" w:hAnsi="Times New Roman"/>
          <w:sz w:val="18"/>
          <w:szCs w:val="18"/>
          <w:lang w:eastAsia="ru-RU"/>
        </w:rPr>
        <w:t xml:space="preserve"> - хмыкнул внутренн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Что-то случилось? Тесса не берет трубку?- спросила Бет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Э... нет. Думаю, я узнала все, что нужно, спасибо... Да, вы не подскажете, как быстрее всего добраться до дома Тесс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отвезу, - сказала Бет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ттани, не вмешивайся в дела полиции, - строго сказала миссис Таннер и, разумеется, этим только подзадорила свою д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действительно, не стоит</w:t>
      </w:r>
      <w:r>
        <w:rPr>
          <w:rFonts w:eastAsia="Times New Roman" w:cs="Times New Roman" w:ascii="Times New Roman" w:hAnsi="Times New Roman"/>
          <w:sz w:val="18"/>
          <w:szCs w:val="18"/>
          <w:lang w:eastAsia="ru-RU"/>
        </w:rPr>
        <w:t xml:space="preserve">, - покачала головой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боитесь, я раскрою ваши секретные материалы? Я слышала, как вы разговаривали с Сэнди, - сообщила Бетти. - И Тесса моя подруга. Ну, мы едем и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7"/>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t>***</w:t>
      </w:r>
    </w:p>
    <w:p>
      <w:pPr>
        <w:pStyle w:val="Style17"/>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12.05.09 19: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вернулась довольно быстро, неся в руках два стакана с соком. Подойдя к Джеку, она протянула ему од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и способ для проверки»</w:t>
      </w:r>
      <w:r>
        <w:rPr>
          <w:rFonts w:eastAsia="Times New Roman" w:cs="Times New Roman" w:ascii="Times New Roman" w:hAnsi="Times New Roman"/>
          <w:sz w:val="18"/>
          <w:szCs w:val="18"/>
          <w:lang w:eastAsia="ru-RU"/>
        </w:rPr>
        <w:t xml:space="preserve">, - подумал Шеридан, вспоминая, как Джейд поливала святой водой жареные окорочка и подливала ее в пиво. Беря стакан из рук девушки, охотник слегка разжал пальцы, и стакан выскользнул на пол. Стекло, к счастью не разбилось, но все содержимое растеклось по полу, образуя оранжевую луж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Эмили, прости! Я такой неловкий…</w:t>
      </w:r>
      <w:r>
        <w:rPr>
          <w:rFonts w:eastAsia="Times New Roman" w:cs="Times New Roman" w:ascii="Times New Roman" w:hAnsi="Times New Roman"/>
          <w:sz w:val="18"/>
          <w:szCs w:val="18"/>
          <w:lang w:eastAsia="ru-RU"/>
        </w:rPr>
        <w:t xml:space="preserve"> – попытался сыграть смущение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евушка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страшного, я сейчас уберу. – с этими словами она снова вышла из комнаты, оставив свой стакан на столике. Чтобы подлить туда святой воды, охотнику понадобилось все пару секунд. Вытерев лужу, девушка принесла новый стак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тарайся не разлить и этот. Сока больше не осталось – пошут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льше не буду</w:t>
      </w:r>
      <w:r>
        <w:rPr>
          <w:rFonts w:eastAsia="Times New Roman" w:cs="Times New Roman" w:ascii="Times New Roman" w:hAnsi="Times New Roman"/>
          <w:sz w:val="18"/>
          <w:szCs w:val="18"/>
          <w:lang w:eastAsia="ru-RU"/>
        </w:rPr>
        <w:t xml:space="preserve"> – пообещал Джек и добавил, поднимая бокал, - </w:t>
      </w:r>
      <w:r>
        <w:rPr>
          <w:rFonts w:eastAsia="Times New Roman" w:cs="Times New Roman" w:ascii="Times New Roman" w:hAnsi="Times New Roman"/>
          <w:bCs/>
          <w:sz w:val="18"/>
          <w:szCs w:val="18"/>
          <w:lang w:eastAsia="ru-RU"/>
        </w:rPr>
        <w:t>Ну что, за встреч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унды, пока девушка подносила стакан к губам, показались охотнику вечностью. Вот она сделала глоток… втор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слава б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поперхнулась и выронила стакан. Схватившись за грудь, словно что-то жгло ее внутри, она закашля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исто!</w:t>
      </w:r>
      <w:r>
        <w:rPr>
          <w:rFonts w:eastAsia="Times New Roman" w:cs="Times New Roman" w:ascii="Times New Roman" w:hAnsi="Times New Roman"/>
          <w:sz w:val="18"/>
          <w:szCs w:val="18"/>
          <w:lang w:eastAsia="ru-RU"/>
        </w:rPr>
        <w:t xml:space="preserve"> – слово само сорвалось с губ.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глаза Эмили не потемнели, и черный дым не повалил изо рта. Но на несколько секунд Джеку показалось, что перед ним сидит совсем другая, незнакомая ему женщина, черноволосая, лет 40-ка. А затем видение исчезло, Эмили снова стала сама соб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емо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жав в руке флягу со святой водой, Джек поспешно вскоч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это непорядочно, подливать святую воду в бокал к любящей женщине – прохрипела демонесса, также поднимаясь на но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Эми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 этом уверен? – а лице девушки появилась нехорошая ухмылка, очень напомнившая Джеку ухмылку на лице Джейд, когда та была одержима духом собственного папаши. От подобного воспоминания по спине поползли мурашки. Охотнику очень захотелось развернуться и убежать… Огромным усилием Шеридану удалось подавить это желание – нельзя было позволить демону сменить тело и продолжать уби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вере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зачем ты пришел на встречу со м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пришел не для эт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жешь! Тогда почему ты не взял с собой свою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авшийся в кармане пиджака звонок мобильного заставил Джека вздрогнуть. Скорее всего, это звонила Джейд, но ответить ей охотник не решился, боясь даже на секунду отвести взгляд от демонессы. Мобильный умолк, но спустя полминуты, откуда-то сверху снова послышались звонки телефона, на этот раз стационар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егка на помине – снова ухмыльнулась демонесса – Наверно, беспокоится за тебя. Скоро приедет сюда. Не переживай, к этому времени все уже будет конче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 появился в руке девушки, словно из ниоткуда. Вскинув руку, демонеса бросилась вперед. Увернувшись от метившего в горло удара, Джек плеснул на девушку святой водой. Раздался визг, от плеча девушки валил дым, ее лицо было перекошено яр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олочь! Ты за это поплатиш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таки следовали одна за другой. Памятуя схватку в коттеджном домике, Джек боялся схватиться с демонессой в рукопашную, полагая, что перевес силы будет не на его стороне. А поэтому, охотник предпочитал уворачиваться от атак и выжидал удобного момента, чтобы выбить у противницы оружие и оглушить ее. Если демона вообще можно было оглуш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 едва не задел ворот пиджака. Увернувшись в очередной раз, Джек попытался снова плеснуть на девушку водой из фляги, но сильный удар выбил флягу у него из ру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еперь будешь делать, 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тащил револьвер. Демонессы расплылась в улыб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ю, что ты сможешь выстрелить – и снова бросилась в атаку. Шеридан сам не понял, каким образом ему удалось перехватить руку с ножом всего в каких-то миллиметрах от своего горла, а затем он со всей силы ударил девушку револьвером по голове. Демонесса издала звук, похожий на рычание… и рухнула на п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колотилось так, что, казалось, выпрыгнет из груди. Стараясь привести дыхание в норму, Джек огляделся – нужно было связать девушку, пока она снова не пришла в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5.09 23:16. </w:t>
      </w: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Бетти - больше похожая на желтого пузатого жука, больного несварением, оказалась весьма резвой, а сама Бетти водила еще хуже, чем Джейд. Копы должны были бы тормознуть их уже сто один раз. Но почему-то не тормозну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тти припарковала свое четырехколесное недоразумение едва ли не впритык к красному джипу. Из-за машины Джека как раз выскочил Лазарус. Жизнь медиума едва не закончилась под колесами желтого чудовищ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идиот?! - напустилась на него Бетти, выскакивая из машины. - Кристо или как там тебя... жить надо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имолетно отметила, что, увлекшись разговором с семейством Таннер, ни разу не проверила девушку на одержим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 глаза у Лазаруса были такие, словно он обулся в свои детсадовские ботиночки и решил станцевать. На этом словарный запас экстрасенса иссяк и пошли сплошные эмоции и жестикуляци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Тессы МакГрегор выглядел вполне мирно. Джейд вытащила пистолет из-за пояса. Бетти вытаращилась на нее, шлепнув губ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Оставайтесь здесь,</w:t>
      </w:r>
      <w:r>
        <w:rPr>
          <w:rFonts w:eastAsia="Times New Roman" w:cs="Times New Roman" w:ascii="Times New Roman" w:hAnsi="Times New Roman"/>
          <w:sz w:val="18"/>
          <w:szCs w:val="18"/>
          <w:lang w:eastAsia="ru-RU"/>
        </w:rPr>
        <w:t xml:space="preserve"> - бросила охот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вызвать копов? - практично предложила Бет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ойдемся</w:t>
      </w:r>
      <w:r>
        <w:rPr>
          <w:rFonts w:eastAsia="Times New Roman" w:cs="Times New Roman" w:ascii="Times New Roman" w:hAnsi="Times New Roman"/>
          <w:sz w:val="18"/>
          <w:szCs w:val="18"/>
          <w:lang w:eastAsia="ru-RU"/>
        </w:rPr>
        <w:t xml:space="preserve">, - проворчала Джейд, свинчивая крышку с фляги со святой водой. - </w:t>
      </w:r>
      <w:r>
        <w:rPr>
          <w:rFonts w:eastAsia="Times New Roman" w:cs="Times New Roman" w:ascii="Times New Roman" w:hAnsi="Times New Roman"/>
          <w:bCs/>
          <w:sz w:val="18"/>
          <w:szCs w:val="18"/>
          <w:lang w:eastAsia="ru-RU"/>
        </w:rPr>
        <w:t>Если что, уезжай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пытался вставить какое-то свое невнятное слово, но Джейд его уже не слушала. В окно ничего не было видно. Поднявшись на крыльцо, охотница дернула ручку двери на себя, смещаясь в сторону... и обнаружила Джека на пороге гостиной. Охотник склонился над распростертым на полу телом полуодетой дев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м это вы тут занимаетесь?</w:t>
      </w:r>
      <w:r>
        <w:rPr>
          <w:rFonts w:eastAsia="Times New Roman" w:cs="Times New Roman" w:ascii="Times New Roman" w:hAnsi="Times New Roman"/>
          <w:sz w:val="18"/>
          <w:szCs w:val="18"/>
          <w:lang w:eastAsia="ru-RU"/>
        </w:rPr>
        <w:t xml:space="preserve"> - мрачно поинтересовалась Джейд, входя в дом и плотно прикрывая за собой дверь. - </w:t>
      </w:r>
      <w:r>
        <w:rPr>
          <w:rFonts w:eastAsia="Times New Roman" w:cs="Times New Roman" w:ascii="Times New Roman" w:hAnsi="Times New Roman"/>
          <w:bCs/>
          <w:sz w:val="18"/>
          <w:szCs w:val="18"/>
          <w:lang w:eastAsia="ru-RU"/>
        </w:rPr>
        <w:t>Вижу, жестким садо-маз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Джек и собирался что-то ответить, но Джейд, сделав несколько стремительных шагов навстречу охотнику, без долгих пауз плеснула ему в лицо святой воды из фляжки. Шипения и ругани не последовало. Зато тело девушки, на которое попали несколько капель, задым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я так и тянет на одержимых девиц</w:t>
      </w:r>
      <w:r>
        <w:rPr>
          <w:rFonts w:eastAsia="Times New Roman" w:cs="Times New Roman" w:ascii="Times New Roman" w:hAnsi="Times New Roman"/>
          <w:sz w:val="18"/>
          <w:szCs w:val="18"/>
          <w:lang w:eastAsia="ru-RU"/>
        </w:rPr>
        <w:t xml:space="preserve">, - буркнула охотница и, отведя взгляд, добавила: - </w:t>
      </w:r>
      <w:r>
        <w:rPr>
          <w:rFonts w:eastAsia="Times New Roman" w:cs="Times New Roman" w:ascii="Times New Roman" w:hAnsi="Times New Roman"/>
          <w:bCs/>
          <w:sz w:val="18"/>
          <w:szCs w:val="18"/>
          <w:lang w:eastAsia="ru-RU"/>
        </w:rPr>
        <w:t>Займусь пентаграмм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рав пистолет и достав нож, она начертила пентаграмму прямо на полу гостиной, сдвинув журнальный столик. Джек тем временем связал Эмили... или как там ее... руки за спиной и усадил на подставленный охотницей ст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 обязательно надо было выпендриться в ночную сорочку?"</w:t>
      </w:r>
      <w:r>
        <w:rPr>
          <w:rFonts w:eastAsia="Times New Roman" w:cs="Times New Roman" w:ascii="Times New Roman" w:hAnsi="Times New Roman"/>
          <w:sz w:val="18"/>
          <w:szCs w:val="18"/>
          <w:lang w:eastAsia="ru-RU"/>
        </w:rPr>
        <w:t xml:space="preserve"> - подумала Джейд раздраженно. Она поймала себя на мысли, что вот уже несколько секунд сравнивает себя с девушкой. И выводы были неутешительными: Эмили выглядела куда как женственне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шла о чем подума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агоценное время было упущено. Одержимая дернулась и пришла в себя. Черные глаза уставились на охотников. Лицо исказилось в ухмыл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ассический треугольник, - цокнула языком девушка. - Джек, я разочарована. Серьезно, променять меня на это... Не удивительно, что ты решил ко мне вернуться. Мы собирались пожениться, - добавила она, переводя взгляд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мневаюсь, что Джек хотел взять в жены тварь из Преисподн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Эмили таковой и не была. И не надо на меня обижаться. Я караю только неверных. Разве вы еще не поняли? Умирают только предат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место ответа Джейд перешла на латын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5.09 00:5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распахнулась неожиданно – на пороге стоя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м это вы тут занимаетесь? Вижу, жестким садо-мазо. – произнесла охотница, направляясь к Шеридану. Охотник поймал себя на мысли, что со стороны сложившаяся ситуация смотрится даже более, чем стра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это н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секся, девушка приблизилась к нему почти вплотную. Выражение лица у Джейд было такое, что охотнику показалось, что она сейчас его ударит… Но вместо этого в лицо плеснулась в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щечина по-охотничьи»</w:t>
      </w:r>
      <w:r>
        <w:rPr>
          <w:rFonts w:eastAsia="Times New Roman" w:cs="Times New Roman" w:ascii="Times New Roman" w:hAnsi="Times New Roman"/>
          <w:sz w:val="18"/>
          <w:szCs w:val="18"/>
          <w:lang w:eastAsia="ru-RU"/>
        </w:rPr>
        <w:t xml:space="preserve">, - мысленно констатировал Шеридан, вытирая лиц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я так и тянет на одержимых девиц – пробурчала Джейд, заметив струйки дыма, поднимающиеся от тела лежащей на полу Эмили, и занялась пентаграммой. Судя по ее тону, она была не в лучшем настроени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что она такое узнала… Неужели, о том, что Эмили моя бывшая… Но от кого?! Хотя, мало ли доброжелателей в этом мире… Догадываюсь, как она успела себя накрутить. Идиот, надо было сразу сказать ей правду. Зачем ты скрывал, ведь у вас с Эмили все давно закончено… »</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чувствуя, что по завершении дела, его ждет не очень приятный разговор, охотник решил пока больше ничего не говорить, и занялся связыванием одержимой. Наконец, пентаграмма была готова. В ее центре охотники поместили стул и усадили на него одержимую. Сделано это было как нельзя вовремя. Демонесса очнулась. На ее лице снова появилась кривая ухмыл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ассический треугольник, - произнесла Эмили, цокая языком – Джек, я разочарована. Серьезно, променять меня на это... Не удивительно, что ты решил ко мне вернуться. Мы собирались пожениться, - последняя фраза предназначалась для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ткнись!</w:t>
      </w:r>
      <w:r>
        <w:rPr>
          <w:rFonts w:eastAsia="Times New Roman" w:cs="Times New Roman" w:ascii="Times New Roman" w:hAnsi="Times New Roman"/>
          <w:sz w:val="18"/>
          <w:szCs w:val="18"/>
          <w:lang w:eastAsia="ru-RU"/>
        </w:rPr>
        <w:t xml:space="preserve"> – в ответ демонесса только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не подум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мневаюсь, что Джек хотел взять в жены тварь из Преисподней. – ответ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Эмили таковой и не была. И не надо на меня обижаться. Я караю только неверных. Разве вы еще не поняли? Умирают только предат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икого не предавал, ты это знаешь</w:t>
      </w:r>
      <w:r>
        <w:rPr>
          <w:rFonts w:eastAsia="Times New Roman" w:cs="Times New Roman" w:ascii="Times New Roman" w:hAnsi="Times New Roman"/>
          <w:sz w:val="18"/>
          <w:szCs w:val="18"/>
          <w:lang w:eastAsia="ru-RU"/>
        </w:rPr>
        <w:t xml:space="preserve"> – не выдержал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авал! Иначе, зачем бы мне убивать т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устав от бессмысленных пререканий, Джейд начала читать текст экзорцизма. Демонесса задергалась на стуле, но, поняв, что ей не освободиться, снова заговор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итай-читай. Думаешь, это что-то изменит? Думаешь, если я исчезну – он снова полюбит тебя? Нет, этого никогда не будет, потому что он никогда и не любил тебя. Ты для него просто очередное развлечение… случайная знакомая, как официантка в кафе… Просто ты ему подвернулась по пути, вот он и решил воспользоваться ситуаци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ткнись ты, наконец!</w:t>
      </w:r>
      <w:r>
        <w:rPr>
          <w:rFonts w:eastAsia="Times New Roman" w:cs="Times New Roman" w:ascii="Times New Roman" w:hAnsi="Times New Roman"/>
          <w:sz w:val="18"/>
          <w:szCs w:val="18"/>
          <w:lang w:eastAsia="ru-RU"/>
        </w:rPr>
        <w:t xml:space="preserve"> – нервы у Шеридана не выдержали. Остатки святой воды выплеснулись на девушку. Раздался крик, опять повалил д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читала не останавливаясь. Демонессу уже начинали сотрясать судороги, но она все равно пыталась говорить, хоть каждое слово и давалось ей с тру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мотри на себя. Да какой мужчина полюбит такую, как ты… В тебе же нет ничего от женщ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инание подходило к концу. Эмили затрясло, как в лихорадке. Ее внешность менялась прямо на глазах: вместо 25-летней блондинки, на стуле сидела черноволосая женщина лет 40-ка. Голова женщины запрокинулась, изо рта повалил черный дым. И через минуту все стихло. Брюнетка, опустив голову на грудь, неподвижно сидела на стуле. Джек посмотре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все…</w:t>
      </w:r>
      <w:r>
        <w:rPr>
          <w:rFonts w:eastAsia="Times New Roman" w:cs="Times New Roman" w:ascii="Times New Roman" w:hAnsi="Times New Roman"/>
          <w:sz w:val="18"/>
          <w:szCs w:val="18"/>
          <w:lang w:eastAsia="ru-RU"/>
        </w:rPr>
        <w:t xml:space="preserve"> - девушка не ответила – </w:t>
      </w:r>
      <w:r>
        <w:rPr>
          <w:rFonts w:eastAsia="Times New Roman" w:cs="Times New Roman" w:ascii="Times New Roman" w:hAnsi="Times New Roman"/>
          <w:bCs/>
          <w:sz w:val="18"/>
          <w:szCs w:val="18"/>
          <w:lang w:eastAsia="ru-RU"/>
        </w:rPr>
        <w:t xml:space="preserve">Слушай, все, что она говорила – это неправда. Она лгала… Демоны лгут, ты же зн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 иногда они говорят правду, если знают, что этим причинят боль»,</w:t>
      </w:r>
      <w:r>
        <w:rPr>
          <w:rFonts w:eastAsia="Times New Roman" w:cs="Times New Roman" w:ascii="Times New Roman" w:hAnsi="Times New Roman"/>
          <w:sz w:val="18"/>
          <w:szCs w:val="18"/>
          <w:lang w:eastAsia="ru-RU"/>
        </w:rPr>
        <w:t xml:space="preserve"> - промелькнуло в голове у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5.09 23:0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ы лгут. Демоны лгут и делают это с удовольств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не значит, что если им хочется сказать правду, они не могут этого сделать, просто потому, что им по определению положено морочить головы доверчивым людям. Тем более, если правда также неприятна, как и ложь. Джейд старалась не отвлекаться, пока молитва не закончится. Но чтобы не слышать разговора Джека с демоницей, нужно было заткнуть уш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что-то случилось: девушка в ночной сорочке вдруг поплыла, меняя очертания. Волосы удлинились и потемнели, кожа побледнела... Если бы через мгновение изо рта женщины, оказавшейся перед охотниками, не повалил густой дым, Джейд решила бы, что они ошиблись, перепутав демона с оборотн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Асмодей, помнится, тоже явился в трехголовом виде и без особого труда поменял облич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на себе взгляд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все, что она говорила – это неправда. Она лгала… Демоны лгут, ты же знаеш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ы сейчас это мне говоришь или себ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ла, что слишком долго молчит, хотя решение давно было принято, и менять его не было прич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жек, я думаю, что изучила тебя достаточно хорошо, чтобы отличить правду от лж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заставить себя не задавалась вопросом, что нашел в ней Джек кроме запасного водителя? Сомнение - отвратительная шту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редавал! Иначе, зачем бы мне убивать теб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ди оправдываются, если чувствуют свою вину. Эта мысль прочно засела в голове и отогнать ее не представлялось возможным. По крайней мере, сейч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обязан был рассказывать,</w:t>
      </w:r>
      <w:r>
        <w:rPr>
          <w:rFonts w:eastAsia="Times New Roman" w:cs="Times New Roman" w:ascii="Times New Roman" w:hAnsi="Times New Roman"/>
          <w:sz w:val="18"/>
          <w:szCs w:val="18"/>
          <w:lang w:eastAsia="ru-RU"/>
        </w:rPr>
        <w:t xml:space="preserve"> - заметила Джейд, наконец.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о, черт побери, неужели нельзя было подумать?! Или ты забыл, для чего тебе голов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рога послышался какой-то шум, потом дверь решительно распахнулась и в дом ворвалась Бетти, за которой тащился Лазар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буду я ждать в машине, мало ли кто что сказа... - девушка замерла, уставившись на охотников. - Что здесь происходит? Где Тесс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4.05.09 00:4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конец, нарушила свое молч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Джек, я думаю, что изучила тебя достаточно хорошо, чтобы отличить правду от лжи, – произнесла она. Фраза получилась довольно двусмысленна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значит, что ты мне веришь или что ты мне не вериш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обязан был рассказывать, – добавила девушка после очередного молч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я клянусь, в словах демона не было правды, ни капли… Ну, кроме того, что мы с Эмили собирались пожениться… </w:t>
      </w:r>
      <w:r>
        <w:rPr>
          <w:rFonts w:eastAsia="Times New Roman" w:cs="Times New Roman" w:ascii="Times New Roman" w:hAnsi="Times New Roman"/>
          <w:sz w:val="18"/>
          <w:szCs w:val="18"/>
          <w:lang w:eastAsia="ru-RU"/>
        </w:rPr>
        <w:t xml:space="preserve">- охотник тщательно подбирал слова, опасаясь ляпнуть что-нибудь лишнее, и поэтому речь получалась сбивчивой. – </w:t>
      </w:r>
      <w:r>
        <w:rPr>
          <w:rFonts w:eastAsia="Times New Roman" w:cs="Times New Roman" w:ascii="Times New Roman" w:hAnsi="Times New Roman"/>
          <w:bCs/>
          <w:sz w:val="18"/>
          <w:szCs w:val="18"/>
          <w:lang w:eastAsia="ru-RU"/>
        </w:rPr>
        <w:t>В этом я действительно виноват… Не в женитьбе, конечно, а в том, что должен был рассказать тебе сразу. Тем более что скрывать совершенно нечего. Эмили была моей невестой. Я тогда еще работал в полиции. Но потом произошла эта история с призраком, меня уволили и мы разошлись. А затем я уехал… Мы не виделись почти три года, а вчера днем я случайно встретил ее в городе. Вернее не ее, а демона… Ну, а остальное ты сама знаешь,</w:t>
      </w:r>
      <w:r>
        <w:rPr>
          <w:rFonts w:eastAsia="Times New Roman" w:cs="Times New Roman" w:ascii="Times New Roman" w:hAnsi="Times New Roman"/>
          <w:sz w:val="18"/>
          <w:szCs w:val="18"/>
          <w:lang w:eastAsia="ru-RU"/>
        </w:rPr>
        <w:t xml:space="preserve"> – Шеридан немного помолчал. – </w:t>
      </w:r>
      <w:r>
        <w:rPr>
          <w:rFonts w:eastAsia="Times New Roman" w:cs="Times New Roman" w:ascii="Times New Roman" w:hAnsi="Times New Roman"/>
          <w:bCs/>
          <w:sz w:val="18"/>
          <w:szCs w:val="18"/>
          <w:lang w:eastAsia="ru-RU"/>
        </w:rPr>
        <w:t>Извини, я был не прав, что ничего не сказал. Просто… Знаю, это прозвучит глупо, но я не хотел тебя расстраивать. Знаешь, когда я услышал от Лазаруса про Гринвуда, мне было не очень приятно, ну вот я и решил, что история о моей бывшей невесте тебе тоже не доставит особой радости… Я не хотел, чтобы у тебя зародились какие-то сомнения… А получилось совсем наоборо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Джек. Ты сам-то себе веришь?»</w:t>
      </w:r>
      <w:r>
        <w:rPr>
          <w:rFonts w:eastAsia="Times New Roman" w:cs="Times New Roman" w:ascii="Times New Roman" w:hAnsi="Times New Roman"/>
          <w:sz w:val="18"/>
          <w:szCs w:val="18"/>
          <w:lang w:eastAsia="ru-RU"/>
        </w:rPr>
        <w:t xml:space="preserve"> - съязвил внутренн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ить напарникам не удалось. Дверь распахнулась, на пороге возникла Бетти Танн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буду я ждать в машине, мало ли кто что сказа... - девушка осеклась. – Что здесь происходит? Где Тес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язанная к стулу женщина зашевелилась и тихо застонала, чем вызвала новую бурю вопросов деву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вы чем тут занимаетесь?! Пытки в нашей стране запрещен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ее здесь не хватало! Представляю, как это все смотрится со сторон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спокойся, Бетти, никто никого не пытает… Эта женщина, она была заложницей, мы ее спасл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ениально, Джек. Так она тебе и поверил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бдительным и недоверчивым взглядом Бетти, жертву демона отвязали от стула и уложили на див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вызвать 911,</w:t>
      </w:r>
      <w:r>
        <w:rPr>
          <w:rFonts w:eastAsia="Times New Roman" w:cs="Times New Roman" w:ascii="Times New Roman" w:hAnsi="Times New Roman"/>
          <w:sz w:val="18"/>
          <w:szCs w:val="18"/>
          <w:lang w:eastAsia="ru-RU"/>
        </w:rPr>
        <w:t xml:space="preserve"> – сказал Джек, обращаясь к девушке. А затем повернулся к Джейд и шепотом добавил – </w:t>
      </w:r>
      <w:r>
        <w:rPr>
          <w:rFonts w:eastAsia="Times New Roman" w:cs="Times New Roman" w:ascii="Times New Roman" w:hAnsi="Times New Roman"/>
          <w:bCs/>
          <w:sz w:val="18"/>
          <w:szCs w:val="18"/>
          <w:lang w:eastAsia="ru-RU"/>
        </w:rPr>
        <w:t xml:space="preserve">И еще нам не помешает обыскать дом, кто знает, куда демон запер Тессу и ее ма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сли он вообще их запер, а не оставил с перерезанным горлом в ванной… Хотя, демонесса убивала только мужчин. По крайней мере, очень хочется на это надеять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ни в ванной, ни в спальнях на втором этаже, ни на кухне никаких трупов не обнаружилось. Следов крови тоже видно не было и это немного обнадеживало. </w:t>
      </w:r>
    </w:p>
    <w:p>
      <w:pPr>
        <w:pStyle w:val="Normal"/>
        <w:spacing w:lineRule="auto" w:line="240" w:before="0" w:after="0"/>
        <w:jc w:val="both"/>
        <w:rPr/>
      </w:pPr>
      <w:r>
        <w:rPr>
          <w:rFonts w:eastAsia="Times New Roman" w:cs="Times New Roman" w:ascii="Times New Roman" w:hAnsi="Times New Roman"/>
          <w:i/>
          <w:iCs/>
          <w:sz w:val="18"/>
          <w:szCs w:val="18"/>
          <w:lang w:eastAsia="ru-RU"/>
        </w:rPr>
        <w:t>«Может быть, они куда-то уехал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5.09 00: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Чудно! Он шел себе по улице, увидел бывшую невесту, о которой три года ничего не слышал... И это его нисколько не встревожило.</w:t>
      </w:r>
      <w:r>
        <w:rPr>
          <w:rFonts w:eastAsia="Times New Roman" w:cs="Times New Roman" w:ascii="Times New Roman" w:hAnsi="Times New Roman"/>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если верить Джеку, то ничего... Перестан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когда он понял, что Эмили - это не Эмили, а демон? Там, в доме отдыха, Джек ничем не выдал своих подозрений, даже если они и бы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полне допускала, что он явился в дом к Тессе МакГрегор, чтобы предупредить и ее, и Эм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когда я услышал от Лазаруса про Гринвуда, мне было не очень приятно, ну вот я и решил, что история о моей бывшей невесте тебе тоже не доставит особой рад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тавилась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чем ту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Точно, Лазарус сказал что-то про Джерри. Ах да, удивился присутствию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так и не решила, смеяться ей или попытаться надавать Джеку по шее. Тщательно подбирая слова, как сам охотник перед этим, она произне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следующий раз, пожалуйста, будь добр, посвящай меня в свои умозаключения. Джерри - мой наставник. Он научил меня большинству того, что я знаю об охоте. Он не раз спасал мне жизнь. Но это не значит, что между нами что-то было. Мог бы просто спросить, а не строить догад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хорошо, что Лазарус со своими недомолвками не подвернулся ангелочку Ниро... карающего пламенного меча было бы не избежать... И да, ведь есть еще кое-чт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ладно. Для протокола. Мы с Джерри созваниваемся. И только попробуй что-нибудь подумать, заставлю подслушивать каждый разгово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сли еще хоть один разговор состоит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Бетти и Лазаруса оказалось как нельзя кстати. Джек отвлекся на объясн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в девушку присматривать за женщиной и медиумом, которому стало нехорошо при виде пентаграммы, охотники обыскали дом. Но присутствия Тессы не обнаружили. Пока откуда-то не послышался слабый ст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есса? - Бетти первая сообразила, что звук доносится из подвал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5.09 01:2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ход в подвал оказался заперт на довольно крепкую защелку. Едва охотники ее отперли, как дверь распахнулась. На пороге подвала появилась бледная девушка лет 20-ти и женщина лет 45, тоже с бледным, тревожным лиц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сса! – бросилась к девушке Бетти – Тесса, что случилось? Миссис МакГрегор, вы в поря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 растеряно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ничего не помню… Я говорила по телефону, а потом… - ее взгляд остановился на охотниках – А вы кто такие? Что вы делаете в моем до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ишком много вопросов»,</w:t>
      </w:r>
      <w:r>
        <w:rPr>
          <w:rFonts w:eastAsia="Times New Roman" w:cs="Times New Roman" w:ascii="Times New Roman" w:hAnsi="Times New Roman"/>
          <w:sz w:val="18"/>
          <w:szCs w:val="18"/>
          <w:lang w:eastAsia="ru-RU"/>
        </w:rPr>
        <w:t xml:space="preserve"> - покачал головой Джек – </w:t>
      </w:r>
      <w:r>
        <w:rPr>
          <w:rFonts w:eastAsia="Times New Roman" w:cs="Times New Roman" w:ascii="Times New Roman" w:hAnsi="Times New Roman"/>
          <w:i/>
          <w:iCs/>
          <w:sz w:val="18"/>
          <w:szCs w:val="18"/>
          <w:lang w:eastAsia="ru-RU"/>
        </w:rPr>
        <w:t>«Нужно побыстрее уходить отсюда</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в миссис МакГрегор удостоверение агента, Шеридан сказал несколько ничего незначащих успокаивающих фраз, а затем доба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юда едет скорая, думая вам с вашей дочерью нужно будет поехать в больницу. А нам срочно нужно идти, извините. Мы зайдем к вам через несколько часов, чтобы задать несколько уточняющих вопро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дожидаясь, пока не в меру активная Бетти попытается их остановить, охотники поспешно покинули дом, прихватив с собой Лазаруса. Стоило всем сесть в машину, как экстрасенс поинтересов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вы справились с демо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вс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товня медиума начинала раздражать Шеридана. Им с Джейд нужно было поговорить, а экстрасенс своим присутствием очень меш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овсем. Лазарус, послушай – демона больше нет. Мы его изгнали. Так что, можешь совершенно спокойно отправляться домой и продолжать обманывать старуш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обиженно засоп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меня прогоняете? Я же вам помог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два не обомлел от такой нагл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азывается помощ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елал все в меру своих 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жав зубы, Шеридан несколько раз глубоко вдохнул, стараясь держать себя в ру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куда тебя отвез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мой офис – после долгих раздумий ответил экстрасен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настолько счастлив избавиться от присутствия медиума, что на радостях даже позабыл о своей одежде, позаимствованной Лазарусом. Он вспомнил о ней, уже подъезжая к гости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вещей было немного жалко, но возвращаться за ними охотник не собирался – </w:t>
      </w:r>
      <w:r>
        <w:rPr>
          <w:rFonts w:eastAsia="Times New Roman" w:cs="Times New Roman" w:ascii="Times New Roman" w:hAnsi="Times New Roman"/>
          <w:bCs/>
          <w:sz w:val="18"/>
          <w:szCs w:val="18"/>
          <w:lang w:eastAsia="ru-RU"/>
        </w:rPr>
        <w:t>Ладно, черт с ними,</w:t>
      </w:r>
      <w:r>
        <w:rPr>
          <w:rFonts w:eastAsia="Times New Roman" w:cs="Times New Roman" w:ascii="Times New Roman" w:hAnsi="Times New Roman"/>
          <w:sz w:val="18"/>
          <w:szCs w:val="18"/>
          <w:lang w:eastAsia="ru-RU"/>
        </w:rPr>
        <w:t xml:space="preserve"> – пробормотал он. – </w:t>
      </w:r>
      <w:r>
        <w:rPr>
          <w:rFonts w:eastAsia="Times New Roman" w:cs="Times New Roman" w:ascii="Times New Roman" w:hAnsi="Times New Roman"/>
          <w:bCs/>
          <w:sz w:val="18"/>
          <w:szCs w:val="18"/>
          <w:lang w:eastAsia="ru-RU"/>
        </w:rPr>
        <w:t xml:space="preserve">Куплю себе нов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заметив удивленный взгляд напарницы, поясн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и вещи. Лазарус одел их, перед тем как мы поехали в дом отдыха. Они так на нем и остались… Вот я и говорю – черт с ни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много помолчал, а затем, собравшись с духом, вернулся к прерванному в доме МакГрегоров разговор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 хочу извиниться. Я вел себя, как последний дурак. Мне не нужно было додумывать неизвестно что насчет этого Гринвуда, а нужно было просто поговорить с тобой. И с Эмили… Я должен был сказать сразу… В общем, я виноват перед тобой. Поэтому, извини меня, пожалуйста… И еще, знаешь, я тут подумал – мое предложение не говорить о наших прошлых парах – это неправильно. Если мы будем что-то скрывать друг от друга – это приведет к ненужным подозрениям. Я думаю, нам необходимо быть честными друг с другом. Честными до конца. Что скаж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молчала. И охотнику почему-то показалось, что это молчание – явный знак соглас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3"/>
      <w:type w:val="nextPage"/>
      <w:pgSz w:orient="landscape" w:w="8419" w:h="11906"/>
      <w:pgMar w:left="622" w:right="567" w:gutter="0" w:header="0" w:top="567" w:footer="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Z1">
    <w:name w:val="z-Конец формы Знак"/>
    <w:qFormat/>
    <w:rPr>
      <w:rFonts w:ascii="Arial" w:hAnsi="Arial" w:eastAsia="Times New Roman" w:cs="Arial"/>
      <w:vanish/>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5C%5C%3F1-19-0-00000026-000-0-0#0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0:00Z</dcterms:created>
  <dc:creator>Your User Name</dc:creator>
  <dc:description/>
  <dc:language>en-US</dc:language>
  <cp:lastModifiedBy>Ann Lyapkova</cp:lastModifiedBy>
  <dcterms:modified xsi:type="dcterms:W3CDTF">2015-03-22T02:40:00Z</dcterms:modified>
  <cp:revision>2</cp:revision>
  <dc:subject/>
  <dc:title/>
</cp:coreProperties>
</file>