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Gungsuh" w:hAnsi="Gungsuh" w:eastAsia="Gungsuh" w:cs="Gungsuh"/>
          <w:sz w:val="24"/>
          <w:szCs w:val="24"/>
        </w:rPr>
      </w:pPr>
      <w:r>
        <w:rPr>
          <w:rFonts w:eastAsia="Gungsuh" w:cs="Gungsuh" w:ascii="Gungsuh" w:hAnsi="Gungsuh"/>
          <w:sz w:val="24"/>
          <w:szCs w:val="24"/>
        </w:rPr>
        <w:t>Непрощенный…</w:t>
      </w:r>
    </w:p>
    <w:p>
      <w:pPr>
        <w:pStyle w:val="Style18"/>
        <w:jc w:val="center"/>
        <w:rPr>
          <w:rFonts w:ascii="Times New Roman" w:hAnsi="Times New Roman" w:cs="Times New Roman"/>
          <w:sz w:val="20"/>
          <w:szCs w:val="20"/>
          <w:lang w:val="en-US"/>
        </w:rPr>
      </w:pPr>
      <w:r>
        <w:rPr>
          <w:rFonts w:cs="Times New Roman" w:ascii="Times New Roman" w:hAnsi="Times New Roman"/>
          <w:sz w:val="20"/>
          <w:szCs w:val="20"/>
        </w:rPr>
        <w:t xml:space="preserve">Эпизод </w:t>
      </w:r>
      <w:r>
        <w:rPr>
          <w:rFonts w:cs="Times New Roman" w:ascii="Times New Roman" w:hAnsi="Times New Roman"/>
          <w:sz w:val="20"/>
          <w:szCs w:val="20"/>
          <w:lang w:val="en-US"/>
        </w:rPr>
        <w:t>60</w:t>
      </w:r>
    </w:p>
    <w:p>
      <w:pPr>
        <w:pStyle w:val="Style18"/>
        <w:jc w:val="center"/>
        <w:rPr>
          <w:rFonts w:ascii="Times New Roman" w:hAnsi="Times New Roman" w:cs="Times New Roman"/>
          <w:sz w:val="20"/>
          <w:szCs w:val="20"/>
        </w:rPr>
      </w:pPr>
      <w:r>
        <w:rPr>
          <w:rFonts w:cs="Times New Roman" w:ascii="Times New Roman" w:hAnsi="Times New Roman"/>
          <w:sz w:val="20"/>
          <w:szCs w:val="20"/>
        </w:rPr>
        <w:t>Джек и Джейд</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bCs/>
          <w:i/>
          <w:sz w:val="20"/>
          <w:szCs w:val="20"/>
        </w:rPr>
        <w:t xml:space="preserve">г. Ист-Сент-Луис, штат Иллинойс </w:t>
      </w:r>
    </w:p>
    <w:p>
      <w:pPr>
        <w:pStyle w:val="Style18"/>
        <w:jc w:val="both"/>
        <w:rPr>
          <w:rFonts w:ascii="Times New Roman" w:hAnsi="Times New Roman" w:cs="Times New Roman"/>
          <w:i/>
          <w:i/>
          <w:sz w:val="20"/>
          <w:szCs w:val="20"/>
        </w:rPr>
      </w:pPr>
      <w:r>
        <w:rPr>
          <w:rFonts w:cs="Times New Roman" w:ascii="Times New Roman" w:hAnsi="Times New Roman"/>
          <w:bCs/>
          <w:i/>
          <w:sz w:val="20"/>
          <w:szCs w:val="20"/>
        </w:rPr>
        <w:t>Октябрь  2016 г.</w:t>
      </w:r>
    </w:p>
    <w:p>
      <w:pPr>
        <w:pStyle w:val="Style18"/>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Style18"/>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Style18"/>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spacing w:lineRule="auto" w:line="240" w:before="0" w:after="0"/>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правлено: 06.02.12 01:26.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Мистер Шеридан, поздравляю вас, - владелец торгового центра, в котором работал Джек, радостно улыбнулся, пожимая охотнику руку. - Я очень рад, что мы взяли вас на работу. А прибавка к зарплате, я надеюсь, будет хорошим гарантом того, что вы от нас не уйдете в ближайшее врем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обще-то, Шеридан и не собирался никуда уходить. С тех пор, как он устроился на должность замначальника охраны, мысли о переходе на другую работу его даже и не посещали, потому что для этого не было причин.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нег, которые он теперь получал, хватало и на то, чтобы немного обновить в доме технику, и на то, чтобы начать копить Хлое на колледж. И хотя сама девочка не испытывала восторга по поводу того, что после ей предстояло продолжить учебу, Джек был уверен, что рано или поздно они с Джейд сумеют ее переубедить в необходимости последнег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лектив и отношения с начальством его тоже устраивали. С тех самых пор, как охотники разобрались с монстром-извращенцем саккой, они больше не сталкивались со Сверхъестественным. И за прошедшие полтора года Джек сумел заработать репутацию надежного сотрудника, который готов всегда заменить своего коллегу. И вот даже заслужил прибавк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пасибо, мистер Геваркян, - ответил Шеридан, с благодарностью отвечая на рукопожати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Еще немного, и ты будешь получать больше меня, - пошутил Эшбрук, когда владелец центра вышел из комнаты охраны. Но голос его звучал спокойно и доброжелательно. - Ты молодец...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пасибо, Алан, - они давно уже перешли на ты. - И на этой торжественной ноте я бы хотел отпроситься домой на несколько часов раньш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первую секунду Эшбрук нахмурился, а затем рассмеялс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Умеешь ты выбрать момент. Но если нужно, можешь быть свободен...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ужно - ответил Джек. И это была правда... Сегодня был особенный ден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6.02.12 12:26</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А ну брысь отсюда, мелкий! - в голосе Хлои прозвучало раздражение, но это только потому, что шаловливый пальчик Лэрри уже успел залезть в чашку с замешанной глазурью, которая, вообще-то, предназначалась для торта, но если дать волю некоторым мелким личностям, то торт может своего и не дождаться. - Куда в тебя лезет, бегемотищ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жется, Лэрри продегустировал уже каждое блюдо, которое готовилось к праздничному ужину, причем делал это на разных этапах приготовлени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тские праздники - это что-то невообразимое. Джейд видела такие пару раз, когда на соседские дворики высыпала толпа визжащей ребятни в разноцветных бумажных колпачках, с дудками, пластмассовыми пистолетами и еще черт знает чем... кажется, контролировать такую ораву галдящих детей просто невозможн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 Шериданов не планировалось ничего подобного. Само собой повелось, что звать кого-то в гости у них было не то, что запрещено... просто не принято. Гости заходили, но это были, в основном, Эдди или Кейси... Странно, что ни Хлоя, ни Дик особенно не заморачивались по этому повод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эрри играл с соседскими детьми, когда они ходили погулять в парке. Джейд болтала с соседскими мамашами. Пару раз соседи приглашали их на вечерние посиделки, как-то раз Джек помогал соседской старушке, миссис Грейп, прибить гвоздь, чтобы повесить картину (жуткое полотно)... вот на этом успехи благополучного взаимодействия с соседями и заканчивались. Не то, чтобы Шериданы сторонились соседей. Просто, наверное, у них хватало своих проблем. А Джейд хорошо помнила, что было, когда они жили в другом квартале... когда на нее смотрели и видели жену "парня, которого чуть не посадили, но еще не значит, что он не виноват, возможно, было недостаточно доказательств". Наверное, легче всего складывались их отношения с новыми соседями, занявшими коттедж по левую сторону от дома Шериданов - молодая семья по фамилии Феррис, с двумя вечно дерущимися карапузами Мэтти и Хэтти (иногда Джейд не могла отличить одного от другого, хотя, совершенно определенно, один из близнецов был девочкой), переехали откуда-то из Оклахомы и оказалась в положении, схожем с положением Шериданов - они попросту были здесь чужими. И еще - они решительно ничего не могли знать о прошлом Шериданов.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 Феррисы уехали на целую неделю и должны были вернуться только к выходным, так что мучительные сомнения - приглашать их и их карапузов или нет - отпали сами собой.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 должно было пройти тихо... Хлоя и Дик с удовольствием занимались подготовкой праздника. Пока Дик, закрывшись в гостиной, занимался "украшательством" (если честно, Джейд сама не до конца представляла, что именно мальчик собирался там устроить), Хлоя увлеченно отгоняла Лэрри от стола, делая вид, что заедет ему ложкой по лбу, если еще раз увидит маленького диверсанта на кухне. Кажется, все трое детей получали настоящее удовольствие от всего происходящег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гнанный в очередной раз, Лэрри ушел наверх наверх и там притих. Наверное, решил поиграт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Эта машина опять была у дома Феррисов, - сказала вдруг Хлоя недовольно. Джейд невольно взглянула в окно. Дня четыре назад, почти сразу после отъезда соседей, Хлоя заявила, что видела какую-то машину возле их дома. Пару дней назад на снова ее увидела. То есть, Хлоя была не уверена, что это она же, а сегодня ее голос звучал достаточно уверенн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Уверена? - все же спросила Джейд.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омера не сверяла! - буркнула Хлоя, тут же ощетинившись. </w:t>
      </w:r>
    </w:p>
    <w:p>
      <w:pPr>
        <w:pStyle w:val="Style18"/>
        <w:jc w:val="both"/>
        <w:rPr/>
      </w:pPr>
      <w:r>
        <w:rPr>
          <w:rFonts w:cs="Times New Roman" w:ascii="Times New Roman" w:hAnsi="Times New Roman"/>
          <w:sz w:val="20"/>
          <w:szCs w:val="20"/>
          <w:lang w:eastAsia="ru-RU"/>
        </w:rPr>
        <w:t>- Нужно будет сказать Кейси. Может, грабители приглядываются к дому.</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both"/>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правлено: 06.02.12 13:35.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 дороге домой пришлось простоять полчаса в пробке, которые неизвестно откуда образовались в это время суток. В какой-то момент Джек показалось, что он приедет домой, как обычно. Спрашивается, зачем было отпрашиваться с работы пораньше, чтобы потерять это время в стоянии на городских улицах. Но затем, охотнику удалось вывернуть в какой-то проулок и миновать затор.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ъехав к дому, он заглушил мотор и вышел из машины, прихватив с собой пакеты с купленными в обеденный перерыв продуктами. Помимо приличного дохода, работа в торговом центре имела еще одно преимущество: не нужно было после работы мотаться по разным магазинчикам.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хлопнув дверцу, охотник направился к входной двери. Но едва он дошел до порога, как в душе у него шевельнулось странное тревожное чувство - как будто кто-то на него смотрит, причем смотрит недобрым взглядом.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чувствуя, как внутри у него что-то сжимается, Джек обернулся. Улица была пуста. Не было видно ни детей, ни их мамаш, любящих прогуливаться в это время. А затем взгляд Шеридана переместился на дом Феррисов, и ему показалось, что занавеска на кухонном окне дернулась, словно кто-то ее только что отпустил. Но это было невозможно, дом стоял пустой уже несколько дней.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ще несколько секунд, Джек стоял, внимательно глядя на соседский дом. Но занавеска больше не шевелилась, да и вообще какой-то активности в самом доме не наблюдалось. </w:t>
      </w:r>
    </w:p>
    <w:p>
      <w:pPr>
        <w:pStyle w:val="Style18"/>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Поздравляю, Джек, ты становишься параноиком"</w:t>
      </w:r>
      <w:r>
        <w:rPr>
          <w:rFonts w:cs="Times New Roman" w:ascii="Times New Roman" w:hAnsi="Times New Roman"/>
          <w:sz w:val="20"/>
          <w:szCs w:val="20"/>
          <w:lang w:eastAsia="ru-RU"/>
        </w:rPr>
        <w:t xml:space="preserve"> - шепнул внутренний голос. И невольно улыбнувшись, своим собственным страхам - в самом деле, он же не шпион, чтобы за ним следили - охотник подошел к входной двери, открывая е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верь в гостиную была закрыта, зато голоса раздавались с кухн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Шеридан направился туд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у, где наш именинник? - пошутил он, заходя на кухню. </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6.02.12 14:48</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з гостиной послышался звон. Кажется, что-то разбилось. Из всего, что мог разбить там Дик, Джейд в голову пришла мысль разве что о вазе, подарке Эдди, стеклянные дверцы шкафа, телевизор, люстра и окн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лоя скроила недовольную физиономию.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роверь, вдруг он поранился, - попросила Джейд, пытаясь отмыть руки от налипшего теста, чтобы можно было последовать за девочкой и убедиться, что ее брат не пострадал.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се в порядке, - тут же послышалось из гостиной. - Я ничего такого не разбил!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начит, ваза. Можно сказать Эдди, чтобы сильно не заморачивался насчет подарка в следующий раз", - подумала Джейд и улыбнулась. По крайней мере, Дик уже не вздрагивал каждый раз, когда делал что-то не так. Шериданы не имели привычки ругаться по любому поводу, но Дик после каждой невольной шалости выглядел так, будто только и ждал, что его выставят из дома. И это при том, что он безоглядно доверял Джеку и Джейд. Возможно, эта мысль - о хорошем поведении - вдалбливалась в головы детей в приюте и оказалась помноженной на собственную неуверенность мальчик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Главное, чтобы сам еще не разбился, - громко проворчала Хлоя. Пока Хлоя и Дик убирали останки вазы, на кухню заглянул Джек. Джейд улыбнулас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е слышала, что ты пришел. Лэрри наверху. Не удивлюсь, если он задрых после всего, что успел стащить вкусненького со стола. Ты нашел ту машинку, которую он хотел?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льчишки... не так уж много им нужно для счасть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Сходи за Лэрри, а я проверю, что там в гостиной.</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6.02.12 19:14</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Я отпросился пораньше, - ответил охотник, доставая из пакета большую цветастую коробку. - Это был нелегкий выбор.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 обилия игрушек в детском магазине просто разбегались глаза, и только с помощью молоденькой продавщицы Джек сумел остановиться на чем-то одном.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Будем надеяться, ему понравитс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 подниматься за сыном на второй этаж не пришлос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Мне уже нравится, - раздался за спиной детский голос. И Лэрри пулей влетел на кухню, бросаясь на шею к отцу и при этом умудряясь прихватить ручонками коробку с игрушки. - Мне очень нравится. - и ощущение было таким, как будто он уже играл этой игрушкой.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гда именно сын перестал мило картавить Шериданы так и не заметили, просто в один прекрасный день поняли, что уже он выговаривает нормально все буквы.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Эй, а как же сюрприз? - растерялся охотник, но Лэрри лишь хихикнул, выскакивая из кухни с игрушкой в руках и словам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ядя Эдди приехал, - и никаких сомнений в том, что это так, у Джека не возникло, хотя звука подъезжающей машины он не слышал.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эрри заранее знал, кто и когда к ним придет. Иногда Шеридану казалось, что ребенок вообще знает, что произойдет завтра или послезавтра. И это, конечно, было тревожно, но главное, что сам мальчик чувствовал себя естественно и уверенно со своими способностям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давший в дверь стук подтвердил слова сына о том, что пришли первые гост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Я открою, - сказал Джек жене, направляясь к входной двер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енсеры пожаловали вдвоем. При этом в руках у Майка, который к тому времени успел стать студентом местного колледжа и членом студентческой команды по волейболу, была большая коробка. Судя по всему, это был радиоуправляемый игрушечный вертолет.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Я подумал, машинка - это банально, - пошутил здоровяк, беря коробку из рук сына и торжественно вручая ее Лэрри. - Это тебе, малыш. </w:t>
      </w:r>
    </w:p>
    <w:p>
      <w:pPr>
        <w:pStyle w:val="Style18"/>
        <w:jc w:val="both"/>
        <w:rPr/>
      </w:pPr>
      <w:r>
        <w:rPr>
          <w:rFonts w:cs="Times New Roman" w:ascii="Times New Roman" w:hAnsi="Times New Roman"/>
          <w:sz w:val="20"/>
          <w:szCs w:val="20"/>
          <w:lang w:eastAsia="ru-RU"/>
        </w:rPr>
        <w:t xml:space="preserve">- Даже боюсь предположить, что подарит Кейси, - пошутил Джек. - Мини-танк? - после чего добавил. - Проходите. Дик и Хлоя как раз заканчивают украшать гостиную. Располагайтесь, а я помогу Джейд накрыть стол.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both"/>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Style18"/>
        <w:jc w:val="both"/>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pPr>
      <w:r>
        <w:rPr>
          <w:rFonts w:cs="Times New Roman" w:ascii="Times New Roman" w:hAnsi="Times New Roman"/>
          <w:sz w:val="20"/>
          <w:szCs w:val="20"/>
          <w:lang w:eastAsia="ru-RU"/>
        </w:rPr>
        <w:t>Отправлено: 07.02.12 09:16</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прочем, даже если Лэрри и спал, то с приходом Джека он проснулся и спустился вниз, чтобы посмотреть на ту машинку, которую папа ему принес. Правда, судя по всему, подарок и так был ему известен. Возможно, даже раньше, чем сам Джек сделал таки выбор. В то, что выбор был большой, Джейд вполне могла поверить. Она с рубашками-то для малыша определиться не могла, а уж выбор игрушек в магазинах был просто нереальным. Правда, и цены частенько кусались. Но в последнее время дела у Шериданов определялись не просто словом "наладились", а, можно сказать, "шли в гор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жек, я хотела тебе кое-что сказать, - шепнула Джейд, когда Дик, высунувшийся из гостиной, издал восхищенный возглас и все трое мальчишек, в числе которых оказался и сам Майк, несмотря на то, что уже должен был вырасти из игрушек, высыпали во двор - опробовать вертолет.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Как дети малые, - проворчала Хлоя, тоже вышедшая из гостиной. Смотрела она в окошко рядом с дверью, но, переведя взгляд на Джека и Джейд, внезапно вспомнила: - Что, на стол накрывать не надо, что л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тут же скрылась на кухне, откуда послышался раздраженный звон посуды.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ойду, помогу ей, - решил Эдди. - А то останемся без ужин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йд дождалась, пока они останутся одни, почему-то ей неловко было признаваться в том, что она уже неделю пыталась сказат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жек... помнишь, я как-то говорила, что нашла в интернете работу? Ну, написала сценарии для пары компьютерных игр? Ничего такого, конечно... В прошлом году. В общем, кажется, одна из игр стала очень популярной и та компания, которая ее выпускает, собирается делать вторую часть и онлайновую версию, расширенную... И я, похоже, тоже получаю с этого кое-какие проценты. Правда, я обещала им еще пару уровней и монстров... А потом меня попросили подобрать материал для одного детского проекта - обучающей игры, по мифологии. Начнем с кельтской, а там, если будет пользоваться спросом, расширим... В общем, я открыла счет в банке. И думаю, после выпускного Хлои мы сможем куда-нибудь съездить... Вот.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йд чувствовала себя так, будто вела какую-то подпольную деятельность за спиной у мужа. Хотя он прекрасно знал, что она пыталась найти работу, не требующую от нее того, чтобы она уходила из дома и оставляла детей без присмотра или сваливала на Хлою все обязанности хозяйки дом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 улицы послышались крики. Похоже, вертолетик уже успел зацепиться за дерево в саду Феррисов и повиснуть на ветке. Лэрри не все мог предугадать. Разочарованные мальчишки переговаривались, обсуждая, как добраться до игрушки. Похоже, Майк собирался нарушить частные владения, но Лэрри вдруг принялся его отговаривать. Джейд открыла дверь и позвал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Идемте за стол! Потом мы его достанем, не беспокойс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леднее относилось ни то к Лэрри, ни то к Майку, Джейд так и не поняла сама, кого нужно было успокаивать в первую очередь.</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both"/>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Style18"/>
        <w:jc w:val="both"/>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Style18"/>
        <w:jc w:val="both"/>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Style18"/>
        <w:jc w:val="both"/>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правлено: 07.02.12 13:57.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ртолет вызвал такой восторг, что машинка тут же была забыта. Впрочем, игрушка действительно была забавной. И Джек поймал себя на мысли, что тоже не отказался бы поучаствовать в ее запуске... поучить, так сказать, молодеж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лоя с Эдди скрылись на кухне, откуда в скором времени донесся голос девочки, которая ругалась на Спенсера, который "что-то положил не туда, куда нужн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верно, нужно тоже принять участие в накрывании стола, так работа пошла бы быстрее. Но Джейд неожиданно завела разговор, который заставил Шеридана на время забыть о предстоящем ужине. </w:t>
      </w:r>
    </w:p>
    <w:p>
      <w:pPr>
        <w:pStyle w:val="Style18"/>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Работа в интернете?"</w:t>
      </w:r>
      <w:r>
        <w:rPr>
          <w:rFonts w:cs="Times New Roman" w:ascii="Times New Roman" w:hAnsi="Times New Roman"/>
          <w:sz w:val="20"/>
          <w:szCs w:val="20"/>
          <w:lang w:eastAsia="ru-RU"/>
        </w:rPr>
        <w:t xml:space="preserve"> - действительно речь об этом шла примерно год назад. Нет, Джек вовсе не возражал против того, чтобы жена занималась чем-то помимо дома, он же не домашний тиран в конце концов. Просто уж так у них случилось, что они никак не могли решиться отставить Лэрри без родительского присмотра. Слишком уж много всяких тварей существовало в этом мире... Но известие Джейд о том, что она открыла собственный счет и хочет работать дальше вызвали в душе странное, неприятное чувство, словно жена упрекала его в том, что он недостаточно зарабатывает... И хотя, это скорее всего, было не так, умом охотник это понимал - чувство это все равно никуда не делось. С другой стороны, обижать Джейд своими "тараканами" тоже не хотелос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Это... это здорово - заставил себя улыбнуться Джек и пошутил. - Даже не думал, что от нечисти может быть такая польза. Только я даже не хочу знать, какие монстры фигурируют в этих играх. - а затем, понимая, что Джейд ждет от него одобрения и поддержки, добавил. - Если тебе интересно, то... не вижу никаких причин, почему бы тебе не заниматься этим... Только не зарабатывай больше меня... - последняя фраза вырвалась невольно. И хотя Шеридан тут же поспешил скрасить ее очередной улыбкой, давая понять, что это всего лишь шутка, наверно, она все же была лишней.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потому, перевод темы, когда Джейд стала звать всех к столу, был очень даже кстат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Что-то Кейси задерживается, - произнес Спенсер, когда все расселись за столом. - Я ему звонил полчаса назад, он говорил, что они с Джилл уже собираютс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первые с женой Ридбека охотники познакомились прошлой осенью. Судя по всему, Кейси как-то удалось объяснить жене ее странную беременность и ее опасность, а так же то, что именно Шериданы помогли ей от этой беременности избавиться, потому что при первой встрете женщина долго и искренне благодарила их, так что было даже неудобн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наружи послышался шум подъезжающей машины. И Лэрри тут же вскочил со стула со словам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ядя Кейси приехал. - и почему-то у Джека появилось стойкое ощущение, что ребенок опять знает какой подарок ему привез полицейский. Но в следующую секунду, вместо того, чтобы броситься к входной двери, он растерянно замер, глядя в сторону кухни, туда, где находился черный ход.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Лэрри? Что-то случилось? - не выдержал Шеридан, которого странное поведение сына заставило встревожиться. Но мальчик лишь растерянно покачал головой и отвел взгляд.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ет, ничег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both"/>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7.02.12 20:29</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ледними приехали Ридбеки. Джилл улыбалась, глядя на детей... она казалась осунувшейся. Джейд так и не узнала, что именно сказал жене Кейси. Но представить, что он выложил ей, что она носила монстра - было сложн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вряд ли они часто снова возвращались к теме ребенка. Но кажется, сейчас Джилл смотрела на Лэрри с таким видом, будто была готова к тому, чтобы забыт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 Джейд все равно почувствовала себя неуютно. Как будто Джилл имела скрытые намерения, глядя на ее сына. Конечно, это была глупость, но странное ощущени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остиная превратилась во что-то невообразимое. Воздушные шарики дети умудрились привязать даже к стрелкам щучьего хвоста, мощно разросшегося в кадке в углу. Какие-то гирлянды, плакат с надписью "С Днем Рождения, мелкий" плюс куча изящный сердечек. Явно Хлоя постаралас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ни болтали и смеялись, и Джейд вдруг поймала себя на мысли, что ее это совсем не напрягает. Пять лет назад она не верила, что когда-нибудь сможет вот так... быть как вс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лушайте, папа с мамой, торт-то будет, а то дети уже заждались! - возмутился Эдди. Дети дружно захихикал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Чай наверняка уже остыл, - заметила Джейд. - Придется подождат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Я включу чайник, - проворчала Хлоя с таким видом, будто решила сделать всем одолжение. Однако поднялась достаточно быстро, явно не дожидаясь, пока ее остановят.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А еще через несколько секунд из кухни донесся ее испуганный вскрик и зазвенело битое стекло.</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7.02.12 23:36</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чему-то, когда Лэрри не стал объяснять свою внезапную тревогу, отводя взгляд, Джеку показалось, что сын что-то недоговаривает. Но это ощущение прошло достаточно быстро. Мальчик был весел и радостен, и явно забыл о недавнем беспокойстве. Пожалуй, ему, Шеридану просто показалос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днако, когда из кухни раздался испуганный вскрик девочки и звук бьющегося стекла, выражение лица сына моментально изменилось. Нет, конечно, все они забеспокоились, но на лице мальчика была написан страх, словно он знал, что именно заставило Хлою кричать и разбило стекл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кстати кто?! Первая мысль была о сверхъестественной твари... И страх подстегнул Джека не хуже, плети заставляя сорваться с места и в несколько шагов преодолеть расстояние отделявшее гостиную от кухн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днако никакого монстра на кухне не обнаружилось, Хлоя была в порядке, хотя и сжимала в руках большой разделочный нож, сердито и испуганно глядя на разбитое стекло в задней двер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н там! - выпалила она, указывая на пустую дверную створку. </w:t>
      </w:r>
    </w:p>
    <w:p>
      <w:pPr>
        <w:pStyle w:val="Style18"/>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н?!"</w:t>
      </w:r>
      <w:r>
        <w:rPr>
          <w:rFonts w:cs="Times New Roman" w:ascii="Times New Roman" w:hAnsi="Times New Roman"/>
          <w:sz w:val="20"/>
          <w:szCs w:val="20"/>
          <w:lang w:eastAsia="ru-RU"/>
        </w:rPr>
        <w:t xml:space="preserve"> - а в следующий миг за дверью показалось движение, мелькнул мужской силуэт в кожаной куртке. И знакомая физиономия уставилась в разбитый проем... И нельзя было сказать, что Шеридан был рад видеть этого знакомог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Маус?! - недоуменно выдохнул он, с удивлением узнавая Джерри Гринвуда. - Что ты здесь делаеш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н пытался открыть дверь! - тут же выпалила Хло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криво ухмыляясь, Гринвуд призналс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а, пытался... Но это же еще не повод бросаться досками, - С этими словами он потер плечо. Кажется, Хлоя попала в него. И Джек едва удержался от того, чтобы похвалить девочк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Что тебе нужн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8.02.12 10:02</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1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к первым бросился на крик, потому что вряд ли Хлоя просто уронила любимую чашку и поэтому кричала. Следом за ним подался и Кейси, Бросив на ходу Спенсеру: "Будь здес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менно потому, что нужно было "быть здесь", Джейд тоже задержалась. Лэрри сидел в кресле с ногами и обхватив коленки, упирался в них подбородком, внимательно глядя на взрослых, но ничего не говорил.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се в порядке, - сказала ему Джейд, услышав гневный голос Хлои и вопрос Кейс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Ты его знаеш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хоже, в доме был посторонний. Точнее, не совсем посторонний, потому что кто-то его знал. Либо Хлоя, либо Джек, но это еще ни о чем не говорил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прочем, услышав голос, который явно не мог звучать в стенах этого дома, Джейд без труда узнала его обладателя. Когда она пришла на кухню, Джерри уже сидел на стуле, нагло глядя на всех присутствующих. Разбитое стекло ознаменовало то, что черный ход в доме Шериданов теперь все равно что открыт.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инвуд проявлялся последний раз пять лет назад, на свадьбе, а теперь делал вид, что все как обычно и он просто зашел с дружественным визитом. Правда, на лице Джека большой радости видно не был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Что ты здесь делаеш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рри скривилс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от заладили, что делаю, что делаю, неужели нельзя как-то по-другому встретить друга семь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н - твой дружок?! - с нажимом спросила Хлоя, уставившись на Джейд. Похоже, мрачность Джека не ускользнула и от ее внимания. Джерри, похоже, эта сцена позабавил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Ты собирался влезть в дом? - спросила Джейд, чтобы сменить тему. Джерри запротестовал: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е влезть, а зайти. Есть разница. Нечего кидатьс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Я у себя дома. Хочу и кидаюсь, - огрызнулась Хло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Разве у вас не мальчик? - спросил вдруг Джерри. Джейд показалось, что вопрос задан не просто так - она могла различить, когда ДЖерри просто дурачился, а когда хотел получить информацию.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жерри! Ты объяснишь толком, что тебе нужн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а просто зашел в гости! Чего вы сразу так задергалис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ять лет не заходил - а тут вдруг?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у, мало ли. Знаешь ведь, как бывает.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н охотник? - снова потребовала Хло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хотник, - подтвердила Джейд. </w:t>
      </w:r>
    </w:p>
    <w:p>
      <w:pPr>
        <w:pStyle w:val="Style18"/>
        <w:jc w:val="both"/>
        <w:rPr/>
      </w:pPr>
      <w:r>
        <w:rPr>
          <w:rFonts w:cs="Times New Roman" w:ascii="Times New Roman" w:hAnsi="Times New Roman"/>
          <w:sz w:val="20"/>
          <w:szCs w:val="20"/>
          <w:lang w:eastAsia="ru-RU"/>
        </w:rPr>
        <w:t>- И ее дружок, - добавил Джерри. Хлоя фыркнула. На ее лице было написано: "Так я и знала!"</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8.02.12 14:03</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1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чему-то Хлоя сразу решила, что Гринвуд заявился именно к Джейд. Интересно почему?! И в голове так и возникла картина, в которой Джерри пробирается через заднюю дверь дома в спальню к жене, в то время, когда он, Джек, на работе... Просто сюжет для анекдот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мотнув головой, охотник отогнал мысли от которых в душе в любую секунду могла вспыхнуть ревность. Это было глупо... И все равно, противное смутное подозрение, шевельнувшееся в душе не желало уходить, даже несмотря на понимание своей глупости. Отлично, только не хватало устроить тут семейные разборки и сцену ревност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ормальные люди заходят через парадный вход, и перед этим стучат. - мрачно ответил Шеридан в ответ на слова Гринвуда о том, что тот просто проходил мимо и решил зайти в гост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Можешь считать, что мне так привычнее - отшутился охотник, заставив Шеридана помрачнеть еще больше. А Джерри тем временем продолжал. - Я смотрю у вас тут в разгаре семейное торжетсво, а виновника его я не виж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Зачем тебе Лэрри?! - вопрос вырвался сам по себ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Гринвуд снова поморщился, словно разговаривал с глупыми детьми, которые раздражали его своими вопросам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в следующий миг Лэрри и сам зашел в комнату, растерянно глядя на сидящего на стуле охотника. Эта немая сцена продолжалась несколько секунд, а потом мальчик неожиданно попятился назад, прижимаясь к Джейд. И это было странно. Он никогда не боялся незнакомцев.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виде реакции ребенка по лицу Джерри тоже пробежала тень, и когда он снова заговорил, голос его был серьезным.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Знаете, не хочется портить вам праздник, но думаю, гостям лучше уйти. У меня к вам серьезный разговор, не терпящий отлагательств. - и смотрел он при этом на Джейд, словно ожидая, что она его послушаетс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Если разговор не терпит отлагательств - то начинай прямо сейчас - парировал Спенсер, тоже появляющийся на кухне. Кажется, он был удивлен присутствию Гринвуда и недоволен тем, что тот так вломилс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рри закатил глаза, а затем, разведя руками, дескать, как скажете, выдал: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тлично... В таком случае слушайте. Я бы вам советовал как можно быстрее собирать манатки и убираться из дома, потому что скоро тут будет горячо. И на все про все у вас не больше получас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8.02.12 16:54</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1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рри явно добился того, чего и хотел. Подначил Джека и теперь наблюдал за результатами своих трудов. Джейд сильно сомневалась, что он появился только затем, чтобы поддразнить ее мужа, поздравить Лэрри с днем рождения и снова укатить по своим вампирско-охотничьим делам.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менно это ей и не нравилось. Она уже успела усвоить, что все "приветы из прошлого" заканчиваются бедой.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эта настойчивость, с которой Джерри все время возвращался к теме ребенка Шериданов, да еще его пристальный взгляд.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йд обняла Лэрри за плечи. Что бы его ни напугало, вряд ли угроза исходила непосредственно от Джерри... если, конечно, он пришел не угрожать. Но он пришел совсем за другим. Предупредит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ткуда ты знаешь? - спросила Джейд, понимая, чувствуя, что все это как-то связано с Лэрри, хотя Джерри ничего такого и не говорил, но его интерес... вполне объяснимый, разве он не может спросить про ребенка Джека и Джейд? Но интерес Джерри не сводился к тому, что охотник просто хотел бы посмотреть на сына Шериданов.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у... - Джерри перевел взгляд на Джека. - Я, в некотором роде, имею отношение к тем людям, которы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Людям?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то, черт побери, происходит?!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рри снова внимательно взглянул на не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А что, есть основания опасаться еще кого-т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этот вопрос, заданный как будто в насмешку, тоже имел скрытый смысл. Точнее, Джерри не против был что-то узнать, вот только - что именн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жек, нужно увести детей, - сказала Джейд, не отводя взгляда от лица Джерри. Ей казалось, она сможет хоть что-то понять по его глазам.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а, Джек, тебя что, опасность действительно не беспокоит? - поинтересовался Джерри и обвинение уже открыто зазвучало в его голос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н мне не нравится! - резко сказала Хло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Либо говори прямо, либо убирайся, - процедила Джейд, которой, наконец, надоела игра в гляделки. И она не была уверена, что действительно хочет услышать, что скажет Джерр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Я уже сказал. Сюда придут люди с дурными намерениями. Но, возможно, Джек и так это знает... иначе почему из всех вас только его настоятельно просили оставить в живых?</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8.02.12 17:58</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1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щущение было таким, что Гринвуд просто издевается. Заявился к ним в дом, а теперь пытается напугать какими-то глупыми историями. Вот только, какой бы сволочью не представлял себе Мауса Джек - вряд ли тот поступил так на самом деле. Да и Джейд ему поверила, а ведь она знала Джерри намного лучше самого охотника. И эта мысль вызвала в душе очередной, неприятный укол ревности. </w:t>
      </w:r>
    </w:p>
    <w:p>
      <w:pPr>
        <w:pStyle w:val="Style18"/>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Идиот! Твой семье угрожает опасность, а ты о чем думаешь?!"</w:t>
      </w:r>
      <w:r>
        <w:rPr>
          <w:rFonts w:cs="Times New Roman" w:ascii="Times New Roman" w:hAnsi="Times New Roman"/>
          <w:sz w:val="20"/>
          <w:szCs w:val="20"/>
          <w:lang w:eastAsia="ru-RU"/>
        </w:rPr>
        <w:t xml:space="preserve"> - возопила было совесть, но последующая фраза Гринвуда заставила ее замолчат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Ты о чем?! - выдохнул Шеридан, в первую секунду растерянно переводя взгляд на Джейл и обратно на Мауса, пытаясь понять, к чему это было сказано. </w:t>
      </w:r>
    </w:p>
    <w:p>
      <w:pPr>
        <w:pStyle w:val="Style18"/>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Оставить в живых только меня?! А остальных убить?!"</w:t>
      </w:r>
      <w:r>
        <w:rPr>
          <w:rFonts w:cs="Times New Roman" w:ascii="Times New Roman" w:hAnsi="Times New Roman"/>
          <w:sz w:val="20"/>
          <w:szCs w:val="20"/>
          <w:lang w:eastAsia="ru-RU"/>
        </w:rPr>
        <w:t xml:space="preserve"> - мысли отчаянно заметались в голове, пытаясь найти объяснению этому да и вообще всему сказанному Гринвудом.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ходит... выходит их "заказали"?! Но тогда причем тут Гринвуд?! Вряд ли за последние пять лет он бросил охоту и переквалифицировался в киллеры... Но тогда, выходит их семью заказали охотникам?! И при этом хотели, что он, Джек, остался в живых... И со слов Джерри получалось, будто это он, Шеридан, заказал свою семью...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вот тогда в душе закипела злость, даже не злость, ярост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Ах, ты гад! - и с этими словами охотник бросился к старому знакомому жены, хватая того за грудки и отрывая от стула. - Кто вас нанял?!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А ну убери руки! - тут же рявкнул Джерри, моментально свирепея и вырываясь из хватки Джека. - Не знаю, кто именно... Со мной связался один мой старый приятель, вы с Джейд его не знаете, его зовут Винсент Майерс... Он сказал, что есть дело: нужно убить одного выродка-пацана, который обладает опасными способностями. Убить пока он не вырос и стал смертельно опасен. О том, что речь идет о вас, я узнал только здесь, когда мы воспользовались пустующим домом ваших соседей... Так что если это не ты Джек ... - на губах Гринвуда появилась мерзкая улыбка. - решил избавиться от своей женушки и пацана, то тогда думайте, кому вы так насолили... </w:t>
      </w:r>
    </w:p>
    <w:p>
      <w:pPr>
        <w:pStyle w:val="Style18"/>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Винсент Майерс?!"</w:t>
      </w:r>
      <w:r>
        <w:rPr>
          <w:rFonts w:cs="Times New Roman" w:ascii="Times New Roman" w:hAnsi="Times New Roman"/>
          <w:sz w:val="20"/>
          <w:szCs w:val="20"/>
          <w:lang w:eastAsia="ru-RU"/>
        </w:rPr>
        <w:t xml:space="preserve"> - это имя было знакомым. Так звали одного урода, который пытался убить дочь Эмили Баррет, подозревая ее в том, что она обладает пирокинезом... пытался убить дочь своего покойного друга... И этого мерзавца наняли, чтобы убить Лэрри?! В том, что Гринвуд намекает именно на малыша, сомнений не было. Но кто мог желать ребенку смерти?! Тот кто знал о его способностях?! Но никто, кроме самых близких людей этого не знал...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прочем, ответ на этот вопрос можно было найти и потом, а пока нужно было выбираться отсюд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орее всего, говоря о пустующем доме соседей, Джерри намекал на дом Феррисов. А значит, просто выйти и сесть в машину не получится - их просто остановят. Нужно будет уходить задними дворами, видимо поэтому Гринвуд и пытался зайти с черного хода. </w:t>
      </w:r>
    </w:p>
    <w:p>
      <w:pPr>
        <w:pStyle w:val="Style18"/>
        <w:jc w:val="both"/>
        <w:rPr/>
      </w:pPr>
      <w:r>
        <w:rPr>
          <w:rFonts w:cs="Times New Roman" w:ascii="Times New Roman" w:hAnsi="Times New Roman"/>
          <w:sz w:val="20"/>
          <w:szCs w:val="20"/>
          <w:lang w:eastAsia="ru-RU"/>
        </w:rPr>
        <w:t xml:space="preserve">- Так стоп, никто никуда не идет! - неожиданно встрял в разговор Кейси. - Я сейчас вызываю сюда наряд полиции и, если понадобится, спецназ. Этих уродов возьмут тепленькими... </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8.02.12 19:32</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1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тавить в живых только Джек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йд прижала Лэрри к себе еще крепче. Но, когда Джек бросился на Джерри, закричал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жек, остановис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то значит: придут люди с дурными намерениями? Их собираются убить? Кт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чери Гекаты?! КТо-то из них остался в живых? Но почему оставить в живых Джека? Нет, не то, совсем не то. Кто-то из личных врагов Джейд? Но... зачем им заботиться о Джеке? Только если это охотник, который знает обоих и в хороших отношениях с Джеком, а с Джейд - в плохих...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почему-то первая мысль была о Картере Хортоне. Которого Джейд подставила... и не только Картера. Она ведь попросила Полли приглядеть за Лэрри, ничего не сказав об опасности. Кровь за кровь... Способен ли Картер на такое?! Ну, судя по тому, как Картер вел себя в Ведьмином ущелье, когда Полли и Грэйсону угрожала опасность... он был готов на все ради них. Но тогда речь шла о спасении близких. А теперь - о мести? </w:t>
      </w:r>
    </w:p>
    <w:p>
      <w:pPr>
        <w:pStyle w:val="Style18"/>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Картер не поступил бы так".</w:t>
      </w:r>
      <w:r>
        <w:rPr>
          <w:rFonts w:cs="Times New Roman" w:ascii="Times New Roman" w:hAnsi="Times New Roman"/>
          <w:sz w:val="20"/>
          <w:szCs w:val="20"/>
          <w:lang w:eastAsia="ru-RU"/>
        </w:rPr>
        <w:t xml:space="preserve"> - пронеслось у Джейд в голове. Да, она долго не могла понять, почему Джек так верит в своего друга, но... Картер не стал бы нанимать убийц, чтобы избавиться от...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Как ты сказал? - переспросила она. "Выродок"... убить "выродка"... Так уже говорили до Джерри. И это был не Винсент Майерс, хотя по поводу последнего Гринвуд ошибалс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Мы знакомы, - мрачно сказала Джейд. - Он собирался убить дочь охотника, потому что решил, будто она опасна. </w:t>
      </w:r>
    </w:p>
    <w:p>
      <w:pPr>
        <w:pStyle w:val="Style18"/>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Как он узнал?!"</w:t>
      </w:r>
      <w:r>
        <w:rPr>
          <w:rFonts w:cs="Times New Roman" w:ascii="Times New Roman" w:hAnsi="Times New Roman"/>
          <w:sz w:val="20"/>
          <w:szCs w:val="20"/>
          <w:lang w:eastAsia="ru-RU"/>
        </w:rPr>
        <w:t xml:space="preserve">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му могли сказать. Шериданы не слишком умело хранили тайн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н имеет ввиду... - начала было Хлоя и вдруг сорвалась на крик: - Врежь ему! Гад, и ты согласился?! Сколько тебе заплатил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ледний вопль сопровождался неожиданным прыжком и если бы Эдди не перехватил Хлою, она бы бросилась на Джерри, открывшего рот от удивления. Хлоя все еще пыталась дотянуться до нег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идбек уже набирал номер. Полиция была бы кстати. Значит, Хлоя действительно видела подозрительную машину возле дома Феррисов. Только это были не воры... это были охотники. Винсент Майерс и его сумасшедшая шайка. А Джейд решила только сегодня поговорить с Ридбеком по этому повод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Кейси, подожд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сли их возьмут, то смогут обвинить хотя бы в незаконном проникновении... а раз охотники пришли убить - при них будет оружие. Вряд ли приобретенное легально. А значит, обвинений хватит. Вот только они могут сказать полицейским, почему собирались напасть на Шериданов... а может, Майерс знает...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жек... а если Майерс знает, кто его нанял и скажет полици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нает ли Лэрри? И если знает, почему не сказал?!.. Потому что боялся, что они признают правот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Джейд сама еще не могла поверить в то, что собиралась сказать мужу... Да и надо ли было? Она ведь могла ошибаться. А это... еще хуже, чем предположить, что Майерса подбил на это Картер.</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pPr>
      <w:r>
        <w:rPr>
          <w:rFonts w:cs="Times New Roman" w:ascii="Times New Roman" w:hAnsi="Times New Roman"/>
          <w:sz w:val="20"/>
          <w:szCs w:val="20"/>
          <w:lang w:eastAsia="ru-RU"/>
        </w:rPr>
        <w:t>Отправлено: 08.02.12 20:21.</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1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жалуй, версия с полицией была не самой худшей. Нет, понятно, что проблему это полностью не устранит. За проникновение в чужой дом в Америке не расстреливали, хотя в данном случае Джек и готов был жалеть о гуманности отечественного законодательства. Но, по крайней мере, это позволило бы им спокойно уехать, а не бежать, сломя голов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 Джейд, почему-то, попыталась остановить Ридбека. И это было странно. А следующая ее фраза и вовсе повергла Шеридана в шок. Что она имеет в виду, что не хочет, чтобы полиция узнала имя заказчика?! Но почему?! Это ведь решит все проблемы, хотя сам охотник и не верил, что охотники так просто сдадут "работодателя"... А в следующий миг в голове промелькнуло предположение, от которого внутри что-то сжалось. Неужели жена могла поверить в то, что он действительно причастен к такому?! Неужели она боится, что охотники назовут его им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жейд, что ты говоришь?! Ты что... думаешь, что я мог... ?!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в следующий миг в разговор снова влез Джерр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И не вздумайте приплетать сюда полицию! - потребовал он, но Шеридан даже не взглянул на него, лишь рявкнув: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Заткнись! - а взгляд его был устремлен на жену. Она не могла так подумать... Или все же могла?! - Джейд?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Кейси, тем временем, не обращая внимание на прочие разговоры, уже называл адрес, требуя выслать три полицейские машины. Пожалуй, им оставалось только ждат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ни же поймут, что я их сдал! - не умолкал Гринвуд. - Вы что - мне смерти желаете?! Вот и помогай после этого идиотам!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Тебе же сказали заткнись! - подал голос Спенсер и добавил, обращаясь к Хлое. - Так давай быстро наверх, собирай вещи. Ты же здесь хозяйка. Я, Джилл, Дик и Майк тебе поможем. А вы тут не поубивайте друг друга до приезда полиции... - и с этими словами он вышел с кухни, уводя с собой девочку и жену Ридбека. И, наверно, это было правильно. </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8.02.12 22:42</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1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хоже, Джек не думал над тем, кто мог быть заказчиком. Точнее, не думал в том же направлении, в котором двигались мысли Джейд. И он решил, будто... будто она поверила в то, что Джек хотел избавиться от Лэрр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жек, - она с упреком посмотрела на мужа, даже не зная, что ответить на его предположение. Ей в голову такое не приходило. Только после того, как Джек задал вопрос, подозревает ли она его, Джейд вообще сообразила, что да, Джек тоже подходил на роль заказчика. Но все равно это была полнейшая глупост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Мама так не думает, - сказал Лэрри. Почти испуганно. Как будто это откровение должно было привести к беде. Джерри, который как раз поддержал идею Джейд о том, что нужно обойтись без полиции, правда, у Гринвуда были свои соображения - он не хотел повесить себе на хвост кучку головорезов. И упрекнуть его было не в чем. Вот только Ридбек думал о нем в последнюю очередь, а потому уже вызывал подмог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 в тот момент, когда Лэрри подал голос, Джерри пристально посмотрел на него и малыш попятился, словно пытался оказаться за спиной у Джейд.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е подходите к окнам, - сказала Джейд, когда Эдди организовал группу для сбора вещей.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эрри смотрел на Джерри во все глаза. Потом взглянул на Джейд.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ни хотят меня убит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йд скрипнула зубами. Это уж слишком. Неужели Лэрри снова должен переживать все эт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Успокойся. Ничего не случитс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эрри посмотрел на Джека, как будто собирался что-то сказать, но потом передумал и опустил взгляд.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Это потому, что я плохой?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Это потому, что те люди - сумасшедшие! - рявкнула Джейд, выходя из себя. Не потому, что Лэрри ее раздражал своей как будто готовностью принять даже такую правду. Она была зла на весь мир в целом и Гринвуда в частности. Пока Джерри не появился, все было слишком хорош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А Джерри внимательно за ними наблюдал. Но пока ни о чем не спрашивал и выводов не делал.</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8.02.12 23:39</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1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жется, он все же погорячился. Это стало понятно, стоило встретиться взглядом с женой, увидеть в ее глазах укоризну... И гнев с недоумением сменились чувством стыда. </w:t>
      </w:r>
    </w:p>
    <w:p>
      <w:pPr>
        <w:pStyle w:val="Style18"/>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Господи, какой же ты болван, Джек Шеридан!"</w:t>
      </w:r>
      <w:r>
        <w:rPr>
          <w:rFonts w:cs="Times New Roman" w:ascii="Times New Roman" w:hAnsi="Times New Roman"/>
          <w:sz w:val="20"/>
          <w:szCs w:val="20"/>
          <w:lang w:eastAsia="ru-RU"/>
        </w:rPr>
        <w:t xml:space="preserve">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 вопрос Лэрри вызвал в душе Джека новую вспышку ярости, которая выразилась во взгляде адресованном Джерр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Малыш, ты не плохой. С чего ты взял?! - спросил Шеридан, которого бесило и присутствие охотника, и то, как тот смотрел на его сына... словно на диковинную зверушку в зоопарке. - Просто эти люди - они злые и плохие... Но мы не дадим им тебя обидет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 мальчик словно не услышал ег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Я вижу странные вещи, и они потом случаются... Это из-за мен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верно, это был не самый удачный момент для обсуждения подобных тем. Но затем в голове мелькнула мысль, что Лэрри мог знать о готовящемся на дом нападении... Знать и не сказать. И, возможно, он даже знает, кто нанял убийц.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 спросить его об этом язык просто не поворачивалс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ет, Лэрри, честное слово. Эти вещи... они бы случились в любом случае, а ты можешь предвидеть их, чтобы... чтобы предотвратить. Это ценный дар, поверь мне... </w:t>
      </w:r>
    </w:p>
    <w:p>
      <w:pPr>
        <w:pStyle w:val="Style18"/>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Идиот! Что ты несешь... ?!"</w:t>
      </w:r>
      <w:r>
        <w:rPr>
          <w:rFonts w:cs="Times New Roman" w:ascii="Times New Roman" w:hAnsi="Times New Roman"/>
          <w:sz w:val="20"/>
          <w:szCs w:val="20"/>
          <w:lang w:eastAsia="ru-RU"/>
        </w:rPr>
        <w:t xml:space="preserve">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де-то вдалеке раздались завывания полиции. Судя по громкости сирен сюда спешила даже не три машины, а больше. И Кейси поспешил выйти, видимо, чтобы лично возглавить операцию. А Джерри, напротив, обреченно присел на стул, всем своим видом выражая сожаление по поводу того, что поддался жалости и пришел предупредить Шериданов. </w:t>
      </w:r>
    </w:p>
    <w:p>
      <w:pPr>
        <w:pStyle w:val="Style18"/>
        <w:jc w:val="both"/>
        <w:rPr/>
      </w:pPr>
      <w:r>
        <w:rPr>
          <w:rFonts w:cs="Times New Roman" w:ascii="Times New Roman" w:hAnsi="Times New Roman"/>
          <w:sz w:val="20"/>
          <w:szCs w:val="20"/>
          <w:lang w:eastAsia="ru-RU"/>
        </w:rPr>
        <w:t xml:space="preserve">- Мы готовы, - сообщил Спенсер, возвращаясь на кухню. Пожалуй, только оставалось дождаться, пока охотников арестуют, и можно было уезжать. И желательно, чтобы Джерри не знал, куда они поедут.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9.02.12 09:52</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1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если Лэрри знает, что случится дальше? Если Лэрри знает, что охотники до него доберутся? Может, поэтому он ничего и не говорит? Боитс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йд внимательно посмотрела на сына. Неужели он и правда может знать, что случитьс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т, не всегда. Это точно, она же постоянно рядом, Лэрри - не чудак, который живет на два дня быстрее, чем все остальные и путает реальности. Просто иногда... в самые тяжелые или в самые радостные моменты жизн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эрри не знает, что случится. Он просто боитс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хоже, Кейси вызвал половину полицейских города. Завывание сирен стало сигналом: все замерли в ожидании. ДЖерри все еще демонстрировал свое недовольство, но Джейд знала, что он просто показушничает.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идбек ушел разбираться с домом Феррисов. Похоже, соседей ждет сюрприз по возвращении из поездки. В прочем, могло бы быть хуже. Вернувшись, они могли бы обнаружить трупы...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таваться и ждать, пока их привлекут в качестве свидетелей, не стоило. Нужно было срочно увозить Лэрри. Кто знает, скольким охотникам позвонил Майерс...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жерри... спасиб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ринвуд уставился на не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ерьезно? - поинтересовался он. Джейд пропустила иронию мимо ушей.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Ты правда не знаешь, кто нанял Майерса? - спросила он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ет. Но он неплохо о вас осведомлен. Хотя... я бы на вашем месте вдолбил пацану в башку, что нельзя распускать язык. Не вижу проблемы в том, что ребенок - ясновидящий. Но Майерсу сказали друго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Лучше тебе не знать, куда мы едем.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е доверяешь? - хмыкнул Гринвуд. Джейд не ответила. Она его уже поблагодарила. Чего он ждет, чтобы она подтвердила, что не доверяет?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Мы уезжаем или нет? - раздраженно спросила Хлоя. Донельзя бледный Дик стоял рядом с ней.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ет, - сказал Эдди. - Сначала полицейские проверят дом и арестуют тех людей, спросят соседей, видели ли они что-нибудь, а потом мы уедем.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то "мы" слегка напрягало. Как будто Эдди сразу предупреждал, что не оставит Шериданов одних.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Я ухожу сейчас, - сообщил Джерри сухо. Хлоя уставилась на него возмущенно, но он только добавил: - И вы меня не видели, разумеетс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Если их арестуют, зачем нам уезжать? - спросил вдруг Дик.</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9.02.12 13:11</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1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отому что так будет безопаснее. - пояснил Джек Дику. - Мы не знаем, схватит ли полиция всех. А даже если и всех, то рано или поздно их отпустят... </w:t>
      </w:r>
    </w:p>
    <w:p>
      <w:pPr>
        <w:pStyle w:val="Style18"/>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А может, не отпустят?!"</w:t>
      </w:r>
      <w:r>
        <w:rPr>
          <w:rFonts w:cs="Times New Roman" w:ascii="Times New Roman" w:hAnsi="Times New Roman"/>
          <w:sz w:val="20"/>
          <w:szCs w:val="20"/>
          <w:lang w:eastAsia="ru-RU"/>
        </w:rPr>
        <w:t xml:space="preserve"> - пронеслась в голове заманчивая мысль. - </w:t>
      </w:r>
      <w:r>
        <w:rPr>
          <w:rFonts w:cs="Times New Roman" w:ascii="Times New Roman" w:hAnsi="Times New Roman"/>
          <w:i/>
          <w:iCs/>
          <w:sz w:val="20"/>
          <w:szCs w:val="20"/>
          <w:lang w:eastAsia="ru-RU"/>
        </w:rPr>
        <w:t>"Если они убивают людей, значит, замешаны не в одном убийстве... Может быть, у полиции на них что-то есть?!"</w:t>
      </w:r>
      <w:r>
        <w:rPr>
          <w:rFonts w:cs="Times New Roman" w:ascii="Times New Roman" w:hAnsi="Times New Roman"/>
          <w:sz w:val="20"/>
          <w:szCs w:val="20"/>
          <w:lang w:eastAsia="ru-RU"/>
        </w:rPr>
        <w:t xml:space="preserve">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коридоре раздались шаги - это вернулся Ридбек, и выражение лица у него было немного растерянным.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ни ушли, - сообщил полицейский прямо с порога кухни. - Все... Либо их как-то предупредили - и при этом взгляд его скользнул по Джерри. Вот только, несмотря на свою неприязнь к старому знакомому жены, Шеридан не поверил в такую возможность. Как Гринвуд мог предупредить остальных?! Телепатически?! Бред! - Либо они что-то почувствовал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Тогда нам тем более нужно уезжать, - произнес Спенсер, давая понять, что в стороне не останется. Но охотник не хотел, чтобы друг рисковал ради них.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ет, Эдди, спасибо, но вы с Майком поезжайте домой.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доровяк возмущенно мотнул головой, но раньше, чем он успел что-то возразить, Джек добавил.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Это не от недоверия к тебе, просто... не нужно тебе в это вмешиваться. Я не хочу, чтобы вы с Майком рисковали из-за нас. Вы и так слишком много для нас сделали... Пожалуйст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подхватив одну из сумок, которые принес Спенсер, Шеридан направился к выходу. Хлоя, всучив еще одну суму Дику, последовала за ним.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лагодарить Гринвуда охотник не собирался. Во-первых, жена это уже сделала, а во-вторых... во-вторых, он сам не знал, быть благодарным Джерри за этот визит или нет... </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09.02.12 21:17.</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2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йд раздражало, что они должны были бежать. Не потому, что они действительно в чем-то виноваты. То есть, они с Джеком действительно виновны в том, что сейчас происходит с их сыном. Но не они привлекли внимание Майерса к Лэрр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 Джейд могла себе представить, как обрадовался Майерс. Было бы неплохо, если бы он забыл Джека или Джейд, но вряд ли такое могло произойти. Заказчик не мог найти более заинтересованного охотника... Майерс, похоже, не успокоился даже после того, как едва не убил Мариссу Баррет.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похоже, на этот раз они не могут оградить от опасности Хлою и Дика, не могут отправить их обратно в приют или попросить Эдди на пару дней приютить детей...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дело не в том, что Хлоя и Дик, скорее всего, не согласились бы. Теперь они тоже были Шериданами, пусть официально носили другую фамилию... Но если машина, которую видела Хлоя, действительно принадлежала Майерсу или кому-то из его людей, то они наблюдают за домом Шериданов уже не первый день и прекрасно видели, что Хлоя и Дик тоже живут здесь. А потому детям нужно было бежать - для их же безопасности... и еще не хватало, чтобы все решили, будто Шериданы похитили Хлою и Дик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клятье! Почему они просто не могут жить, как все обычные люди?! Или это у Джейд просто мания величи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Кейси, ты за ними приглядишь? - попросила Джейд, имя ввиду Спенсеров. И как это Майерс подгадал ко дню рождения Лэрри... теперь Ридбеки и Спенсеры тоже могли попасть в сферу интересов охотников. Потому что могут указать, куда уехали Шериданы... по крайней мере, Майерс и его люди могут так подумат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И сами будьте осторожне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За нас не беспокойтесь, - сказал Эдди, хотя на лице его по-прежнему было написано неодобрение. Как будто Спенсер хотел сказать: "Вы опят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м оставалось только взять с собой оружие. Пару пистолетов, хотя Джейд пока не представляла до конца, как их использовать против людей, пусть даже таких, как Майерс.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гда они уже отъезжали от дома, Хлоя спросила хмур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ужно будет сменить машин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йд взглянула на Джек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а, похоже на т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Куда мы едем? - спросил Дик.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Без разницы, главное, туда, где не были раньше. В Сент-Луис? - предложила она Джеку.</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10.02.12 00:13</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2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верно, машины действительно стоило оставить. Красный джип - слишком приметный вид транспорта. И хотя расставаться с ним не хотелось, жизни Лэрри, Джейд, Хлои и Дика были важне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ставим джип на ближайшей стоянке, - произнес Шеридан. - И там же возьмем машину напрокат, - и кивнул соглашаясь в женой. - Пусть будет Сент-Луис.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т только как долго им придется прятаться?! Бросить все, работу, знакомых и попытаться начать жизнь наново, под новым именем Джек был не готов. Не сейчас, когда, казалось, у них дела пошли вверх в финансовом плане и появился шанс на безбедную жизн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ожет быть, это глупо было думать в такой ситуации о деньгах, но Шеридан думал. Точно так же, как и думал о том, что скажет завтра Эшбруку, как объяснит свой не выход на работу... И еще вопрос насколько ему позволят отпроситься... И сколько будут искать сбежавших охотников?!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прочем, Кейси будет оперативен - в этом не возникало сомнений, но даже если охотников поймают - это не решит всех проблем. Ведь останется еще заказчик, который в любой момент сможет нанять новых убийц. А потому выход оставался лишь один - вычислить его... И Лэрри был единственным, кто мог в этом помоч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первую секунду, стоило об этом подумать, как внутри у охотника все сжалось, и он поспешно отогнал эту мысль. Но та была упорной и уходить не спешила. А потому, время от времени возвращаясь к ней, Шеридан все больше склонялся к мысли поговорить с сыном и попробовать узнать, что тому известно. Наверно, это было жестоко и неправильно, но... с другой стороны, это могло помочь им всем и убедить мальчика в том, что его способности вовсе не проклятье и не зл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вую машину, серебристый лендровер, они взяли на стоянке на въезде в Сент-Луис, и там же оставили джип, оплатив ему стоянку на две недели вперед.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ледующим на очереди стал мотел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ни выбрали первый попавшийся, выглядящий более-менее прилично, так как время было уже поздним и дети явно устали после всего пережитого. </w:t>
      </w:r>
    </w:p>
    <w:p>
      <w:pPr>
        <w:pStyle w:val="Style18"/>
        <w:jc w:val="both"/>
        <w:rPr/>
      </w:pPr>
      <w:r>
        <w:rPr>
          <w:rFonts w:cs="Times New Roman" w:ascii="Times New Roman" w:hAnsi="Times New Roman"/>
          <w:sz w:val="20"/>
          <w:szCs w:val="20"/>
          <w:lang w:eastAsia="ru-RU"/>
        </w:rPr>
        <w:t xml:space="preserve">- Хлоя, Дик, отнесите вещи в номер, - попросил Джек детей, после того, как они сняли семейный номер на две комнаты. А сам посмотрел на Джейд. - Думаю, нам надо поговорить, - и при этом взгляд охотник, устремленный на сына, красноречиво давал понять с кем именно пойдет разговор. </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Отправлено: 10.02.12 09:47</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2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нать, что в городе есть люди, которые хотят убить сына, и которым за это заплатили деньги - это страшно. Джейд была напряжена до предела, как будто в любую минуту ожидала появления преследователей. О настойчивости Майерса они успели получить кое-какое представление. И вряд ли этого человека удалось бы переубедить. А Джек и Джейд еще и насолили охотник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шлое никогда их не оставит. Они старались помогать людям, но, как выяснилось, сделали только хуже себе и, что самое страшное, своим близким.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верное, им не стоило брать машину на той же стоянке, где они оставили джип. Но идти с детьми пешком по темным улицам до следующей было слишком...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гда проблема с мотелем была решена, Джек отправил Хлою и Дика в номер. Сам же он смотрел на Лэрри. Под взглядами родителей малыш сжался на сидении, как будто уже знал, о чем пойдет разговор. Может быть, так оно и было. Джек собирался выяснить, знал ли Лэрри о нападени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жек, не заставляй его, - воспротивилась Джейд. Она знала, что мужу нелегко было прийти к такому решению и если бы жизни самого Лэрри не угрожала опасность, он бы не стал допрашивать сына, но ситуация была слишком тяжела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оговори сначала со мной, - решительно сказала Джейд, прикрывая дверцу машины. - Лэрри боится, что ты разозлишься на него. Для него это слишком, понимаеш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жется, Джек не понимал. Точнее, не понимал до конца. Что и не удивительно. Она ведь тоже не думала о нем, когда речь зашла о нанимателе охотников. Почему Джек должен был думать о близком человеке? </w:t>
      </w:r>
    </w:p>
    <w:p>
      <w:pPr>
        <w:pStyle w:val="Style18"/>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Это нечестно".</w:t>
      </w:r>
      <w:r>
        <w:rPr>
          <w:rFonts w:cs="Times New Roman" w:ascii="Times New Roman" w:hAnsi="Times New Roman"/>
          <w:sz w:val="20"/>
          <w:szCs w:val="20"/>
          <w:lang w:eastAsia="ru-RU"/>
        </w:rPr>
        <w:t xml:space="preserve">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жек, он назвал Лэрри выродком. Он знал, что у Лэрри способности и считает их разрушительными. Я не думала, что он хочет убить нашего сына, но... Но похоже это случилось. Теперь нужно думать о том, как это исправить, а не о том, как он мог.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йд заглянула мужу в глаза и твердо сказал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Я не подозревала тебя, Джек. Я говорила про твоего отц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Как легко сказать. И как необратимы последствия.</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10.02.12 14:07</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2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 Джейд была против такого разговора. И, наверно, она была права. Лэрри действительно боялся... Но не может же он провести в этом страхе всю свою жизнь. И не могут же они прятаться всю жизнь... Как воспитывать ребенка в бегах?!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все же охотник не стал настаивать на разговоре, слушая жену. Кажется, у нее тоже появились какие-то подозрения относительно нанимател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т только лучше бы он ее и не слушал.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Мой отец?! - сказанное Джейд повергло Шеридана в шок. Да, конечно, они расстались не в лучших отношениях. Вернее, ни в каких отношениях. Отец просто исчез, уехав после смерти мамы и никому ничего не сказав. И он был зол на Лэрри из-за смерти жены, очень зол, но... - Он никогда бы так не поступил! Ты с ума сошла! - выдохнул Джек. Он даже не мог поверить, что жене в голову пришла подобная мысль. - Ты просто его не знаешь! - а вот он, в отличие от жены его знал, очень хорошо знал. И несмотря на сложный характер, Стивен Шеридан просто не мог так поступить. - Это не может быть он!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в следующий миг Лэрри, неожиданно выбрался из машины, бросаясь к маме и обхватывая ее за ног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е кричи... - попросил он, и в глазах у него сверкали слезы. - Мама сказала правд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это было настолько внезапно, что Джек в первую секунду даже опешил. Лэрри знал, что убийц нанял его дедушка? Бред! Он не мог такого знать, потому что это неправд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получалось, что жена настраивала ребенка против него, против Шеридана. Не специально настраивала, но просто они оба готовы были объявить заказчиком отца Джека, а сам Джек знал, что этого не может быт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душе клокотала обида, жгучая, как и тогда, во Флориде, когда они с Джейд один единственный раз поругались... Обида за своего отца, которого обвиняли в таком страшном преступлении. И за то, что Лэрри поддержал эту страшную лож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наверно, можно было сказать еще много чего. Можно было, припомнить сюда отца Джейд и попросить не равнять всех родителей по своему, но... слезы в глазах ребенка заставили охотника сдержатьс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жейд, идите с Лэрри в номер, - просто попросил он, выдавливая из себя улыбку. И подойдя к сыну, потрепал того по головке. - Не плачь, малыш. Извини, папа больше не будет кричать... - и снова подняв взгляд на жену, Джек добавил. - Я хочу побыть один. Мне нужно подумать. </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10.02.12 15:26.</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2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имание повергло Джека в замешательство. Он просто не мог поверить, что кто-то способен заподозрить его отца в том, что тот может желать вреда внуку. Настолько, чтобы не полениться разыскать охотников, среди которых тщательно выбрать именно того, который как раз и радеет за "чистоту крови", этакого охотничьего фашиста, чистильщика... если Майерс не оставил свои бредовые идеи насчет "детей зла" или что он там подразумевал, когда пытался избавиться от Мариссы Баррет, у него наверное уже сколотилась банда. Может, они себя считают воинствующим орденом, ведь мир, в котором есть нечисть, жесток.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йд ждала, когда пройдет первый шок, она вполне отдавала себе отчет в том, что не сможет убедить Джека сразу. Она не могла представить, что может заставить Джека поверить в виновность его отца. Но само допущение потрясло муж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 Лэрри не оставил Джеку шансов, подтвердив слова Джейд.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жек... - Джейд не знала, что сказать. Утешать? Дорогой, твой отец, может, и не виноват, может, он одержим, или какой-то демон выдает себя за него, а самого его давно убил и спрятал в каком-нибудь подвале какого-нибудь заброшенного дом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да, может быть, твой отец все-таки не до конца сбрендил, ты же слышал, он просил оставить тебя в живых, значит, он все еще любит тебя, это ведь так успокаивает, правда?... </w:t>
      </w:r>
    </w:p>
    <w:p>
      <w:pPr>
        <w:pStyle w:val="Style18"/>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Черт, звучит, как первостатейный бред!"</w:t>
      </w:r>
      <w:r>
        <w:rPr>
          <w:rFonts w:cs="Times New Roman" w:ascii="Times New Roman" w:hAnsi="Times New Roman"/>
          <w:sz w:val="20"/>
          <w:szCs w:val="20"/>
          <w:lang w:eastAsia="ru-RU"/>
        </w:rPr>
        <w:t xml:space="preserve">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йд легко могла поверить в любое преступление, совершенное ее собственным отцом. Но отец Джека... как он мог так поступить?! </w:t>
      </w:r>
    </w:p>
    <w:p>
      <w:pPr>
        <w:pStyle w:val="Style18"/>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Что, если это один большой обман? Если удалось запутать даже Лэрри?"</w:t>
      </w:r>
      <w:r>
        <w:rPr>
          <w:rFonts w:cs="Times New Roman" w:ascii="Times New Roman" w:hAnsi="Times New Roman"/>
          <w:sz w:val="20"/>
          <w:szCs w:val="20"/>
          <w:lang w:eastAsia="ru-RU"/>
        </w:rPr>
        <w:t xml:space="preserve">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Кто-то мог... воспользоваться тем, что твой отец был так зол... - начала было Джейд, хотя сама не очень верила в то, что говорит. Это оправдания, всего лишь оправдания. И ей они сейчас точно не были нужны. Джейд боялась за Лэрри, пока она оправдывала отца Джека, их сын мог пострадат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 Джек ее оборвал. И Джейд поняла, что он зол, но пытается сдержать себя. Джеку действительно нужно было остаться одному, понять, что происходит, разобраться в себ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возражения так и не сорвались с губ Джейд.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Только не задерживайся, - только и попросила она, хотя сама готова была орать на мужа, что он не должен раскисать, не сейчас, не в сложившейся ситуаци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Но больше всего Джейд злилась на Стивена Шеридана. За то, что снова предал Джека. Лэрри повесил голову и поплелся следом за ней к двери номера. Джейд заметила, что Хлоя и Дик стоят возле окна. Стараются понять, что происходит.</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Отправлено: 10.02.12 19:17.</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2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дного его все же оставили. Вот только, что это могло дать? И бросив взгляд на окна номера, на которых чуть заметно подергивалась занавеска, наверно, это Хлоя и Дик наблюдали за ним, Джек отвернулся, не зная, что делать дальше. Торчать на улице было глупо, но и возвращаться в номер не хотелось. Продолжения разговора Шеридан боялся. Не только потому, что слушать обвинения в адрес отца было противно, но и потому, что он боялся сорваться, боялся наговорить жене такого, о чем потом долго будет жалеть... боялся напугать Лэрри, которому и так приходилось тяжел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 как ребенок мог поддержать Джейд?! Почему?! Вряд ли речь могла идти о сознательно наговоре. Лэрри был слишком мал, чтобы таким образом мстить кому-то из чувства собственной неприязни. Но тогда почем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в следующий миг в кармане ожил телефон. В первую секунду Шеридан решил, что это звонит либо Кейси, у которого появились новости, либо Спенсер, чтобы узнать, как у них дела. Но номер на экране был незнакомым.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чувствуя, как сердце в груди тревожно сжимается, охотник принял звонок.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лушаю, - произнес он. И в первую секунду даже не поверил раздавшемуся в трубке голос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Здравствуй, Джек...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н не слышал этого голос уже больше двух лет.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ап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а, это я сынок... - кажется, отец был смущен.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вот тогда в душе шевельнулось смутное подозрение. Отец не объявлялся столько лет, и вот теперь, неожиданно дал о себе знать... Может быть, Джейд не ошиблас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т только стоило об этом подумать, как в душе шевельнулся стыд. Как он мог усомниться в родном отц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апа, где ты?! Где ты был все это врем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снова тягостная пауз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Я в Ист-Сент-Луисе сынок... </w:t>
      </w:r>
    </w:p>
    <w:p>
      <w:pPr>
        <w:pStyle w:val="Style18"/>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Где?!"</w:t>
      </w:r>
      <w:r>
        <w:rPr>
          <w:rFonts w:cs="Times New Roman" w:ascii="Times New Roman" w:hAnsi="Times New Roman"/>
          <w:sz w:val="20"/>
          <w:szCs w:val="20"/>
          <w:lang w:eastAsia="ru-RU"/>
        </w:rPr>
        <w:t xml:space="preserve">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Я... я хотел поговорить с тобой. Я вел себя, как последний дурак... Мне понадобилось, два года, чтобы понять это. А вот теперь я... я хотел попробовать все исправить. Решил устроить вам сюрприз, ведь у Лэрри сегодня день рождения... Пришел к вам домой, а у вас тут полиция... Я звонил Эдди, он сказал, что на вас с Джейд пытались напасть... Прости меня, сынок, я приехал слишком поздн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если в какой-то момент у Джека и шевельнулись в душе сомнения, то после всего услышанного они исчезли. Это было всего лишь совпадение... Просто совпадени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апа, я... Я так рад тебя слышать... - внутри что-то защемило, и горло перехватил спазм.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Я тоже, Джек... С вами все в порядке? Как Джейд и Лэрри? А Хлоя и Дик? Я бы так хотел вас всех увидеть... - отец громко выдохнул. - Но я понимаю, что сейчас это невозможно... Будьте осторожны.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щемление в груди лишь усилилось. </w:t>
      </w:r>
    </w:p>
    <w:p>
      <w:pPr>
        <w:pStyle w:val="Style18"/>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Невозможно?! Почему?!"</w:t>
      </w:r>
      <w:r>
        <w:rPr>
          <w:rFonts w:cs="Times New Roman" w:ascii="Times New Roman" w:hAnsi="Times New Roman"/>
          <w:sz w:val="20"/>
          <w:szCs w:val="20"/>
          <w:lang w:eastAsia="ru-RU"/>
        </w:rPr>
        <w:t xml:space="preserve">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т, конечно, говорить отцу, где они с Джейд находятся было небезопасно. Не потому, что Шеридан ему не доверял, нет! Это было опасно для самого Стивена Шеридана. Охотящиеся за Шериданами люди могли его схватить... Но ведь он, Джек, может приехать к нему, забрать и привезти сюд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апа, где конкретно ты находишься?! Я сейчас приед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ет, Джек, не надо... Это слишком опасно! - но Шеридан его уже не слушал, заводя мотор и отъезжая от мотеля </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10.02.12 20:47</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2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Что ты ему сказала?! - голос Хлои звучал почти обвиняющ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тойдите от окна, - вместо ответа сказала Джейд. Хлоя фыркнул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Я думала, он тебе вмажет. </w:t>
      </w:r>
    </w:p>
    <w:p>
      <w:pPr>
        <w:pStyle w:val="Style18"/>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Может, так было бы и лучше",</w:t>
      </w:r>
      <w:r>
        <w:rPr>
          <w:rFonts w:cs="Times New Roman" w:ascii="Times New Roman" w:hAnsi="Times New Roman"/>
          <w:sz w:val="20"/>
          <w:szCs w:val="20"/>
          <w:lang w:eastAsia="ru-RU"/>
        </w:rPr>
        <w:t xml:space="preserve"> - подумала Джейд, хотя прекрасно знала, что Джек не стал бы срывать на ней злость. Ни за что. Но легче на душе не становилос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йд едва удержалась от того, чтобы захлопнуть дверь с досады, присела на корточки рядом с Лэрри, погладила сына по плечам, чтобы хоть немного приободрит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се будет хорошо, малыш. Папе просто нужно побыть одном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эрри молчал, глядя в пол. Джейд закусила губ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Может быть, посмотришь пока папин подарок? Мы его прихватил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ечики мальчика опустились еще ниж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Лэрри? Что-то случилось? </w:t>
      </w:r>
    </w:p>
    <w:p>
      <w:pPr>
        <w:pStyle w:val="Style18"/>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Дурацкий вопрос! Дед пытается его убить!"</w:t>
      </w:r>
      <w:r>
        <w:rPr>
          <w:rFonts w:cs="Times New Roman" w:ascii="Times New Roman" w:hAnsi="Times New Roman"/>
          <w:sz w:val="20"/>
          <w:szCs w:val="20"/>
          <w:lang w:eastAsia="ru-RU"/>
        </w:rPr>
        <w:t xml:space="preserve">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то должно твориться в душе малыша? Хорошо, если он не понимает до конца, что происходит.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Я не хотел, - прошептал Лэрри. Джейд покачала головой.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Ты ни в чем не виноват. Слышишь? Ты думал, что это происходит потому, что ты рисуеш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эрри кивнул. Хлоя и Дик подошли ближ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Это чушь собачья! - возмутилась Хлоя. Да, вот только как объяснить это напуганному маленькому ребенк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Хлоя права, - сказала Джейд как можно мягче. - Ты видишь то, что должно произойти, понимаешь? Просто заглядываешь чуть-чуть вперед и знаешь, что случится. Это даже хорошо, потому что ты всегда можешь знать заранее, что случится беда. Понимаеш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эрри покачал головой.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е получаетс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росто иногда мы ничего не можем поделать. Но если тебя что-то пугает, ты ведь всегда можешь сказать нам с папой. Помнишь, как ты предупредил нас про страшного человека? </w:t>
      </w:r>
    </w:p>
    <w:p>
      <w:pPr>
        <w:pStyle w:val="Style18"/>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Ага! Давай, напомни ему еще, как он узнал оборотня, явившегося домой в обличии Джека".</w:t>
      </w:r>
      <w:r>
        <w:rPr>
          <w:rFonts w:cs="Times New Roman" w:ascii="Times New Roman" w:hAnsi="Times New Roman"/>
          <w:sz w:val="20"/>
          <w:szCs w:val="20"/>
          <w:lang w:eastAsia="ru-RU"/>
        </w:rPr>
        <w:t xml:space="preserve">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запно Лэрри всхлипнул, а через мгновение и вовсе расплакался. Кажется, ее уговоры не привели ни к чему хорошему. Будь рядом Джек, он сумел бы успокоить малыша. Но Джека самого сейчас нужно было бы успокаиват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Тихо, тихо, сынок. Все хорошо, мы с тобой, ты в безопасност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Я думал, если ничего не скажу... - сквозь слезы, выдавил Лэрр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яди не придут? - догадалась Джейд. Лэрри кивнул, а потом замотал головой. </w:t>
      </w:r>
    </w:p>
    <w:p>
      <w:pPr>
        <w:pStyle w:val="Style18"/>
        <w:jc w:val="both"/>
        <w:rPr>
          <w:rFonts w:ascii="Times New Roman" w:hAnsi="Times New Roman" w:cs="Times New Roman"/>
          <w:i/>
          <w:i/>
          <w:iCs/>
          <w:sz w:val="20"/>
          <w:szCs w:val="20"/>
          <w:lang w:eastAsia="ru-RU"/>
        </w:rPr>
      </w:pPr>
      <w:r>
        <w:rPr>
          <w:rFonts w:cs="Times New Roman" w:ascii="Times New Roman" w:hAnsi="Times New Roman"/>
          <w:sz w:val="20"/>
          <w:szCs w:val="20"/>
          <w:lang w:eastAsia="ru-RU"/>
        </w:rPr>
        <w:t>- и папа не уйдет...</w:t>
      </w:r>
      <w:r>
        <w:rPr>
          <w:rFonts w:cs="Times New Roman" w:ascii="Times New Roman" w:hAnsi="Times New Roman"/>
          <w:i/>
          <w:iCs/>
          <w:sz w:val="20"/>
          <w:szCs w:val="20"/>
          <w:lang w:eastAsia="ru-RU"/>
        </w:rPr>
        <w:t xml:space="preserve"> </w:t>
      </w:r>
    </w:p>
    <w:p>
      <w:pPr>
        <w:pStyle w:val="Style18"/>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Что?!"</w:t>
      </w:r>
      <w:r>
        <w:rPr>
          <w:rFonts w:cs="Times New Roman" w:ascii="Times New Roman" w:hAnsi="Times New Roman"/>
          <w:sz w:val="20"/>
          <w:szCs w:val="20"/>
          <w:lang w:eastAsia="ru-RU"/>
        </w:rPr>
        <w:t xml:space="preserve">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йд выглянула в окно. Джека не был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ставайтесь здесь, - резко бросила она и вышла на улицу, достав пистолет. В темноте вряд ли кто-то разглядит... Но отсутствовал не только Джек. Не было и машины. Джейд чертыхнулась и быстрым шагом направилась обратно в номер.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Что происходит?! - потребовала Хлоя. Она склонялась над плачущим Лэрри, а Дин держал малыша за рук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Из-за меня папе будет больно? - спросил Лэрри. Джейд едва удержалась, чтобы не вскрикнуть. Схватив телефон, она набрала номер Джека.</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10.02.12 22:31</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2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 того момента, как Джек отъехал от мотеля, прошло минуты три, как вдруг телефон снова ожил. На экране высветился телефон Джейд. И первым порывом охотника было ответить. Он даже взял телефон, собираясь нажать кнопку приема звонка. Нужно было все рассказать жене, сообщить ей, что отец объявился, что он тут совершенно не причем, что ее подозрения беспочвенны...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т только мысль, что это не убедит Джейд заставила охотника передумать и швырнуть телефон на панель у лобового стекл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т, он не будет с ней сейчас разговаривать, потому что это ничего не даст, кроме новой ссоры. Он просто встретится с отцом, привезет его в мотель и докажет жене все беспочвенность ее подозрений.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рости, Джейд, - прошептал Шеридан, понимая, что обрекает самого любимого в его жизни человека на несколько часов тягостного, тревожного ожидания... но он должен был так поступить, потому что знал, что прав.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ец назначил встречу в каком-то баре на углу Фиолетовой и 14 улиц.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ъехав туда, Джек остановил машину, оглядываясь по сторонам. Никакого бара под названием "Клеопатра", в котором отец, якобы, ждал его, не наблюдалось, но из-за угла доносилась довольно громкая музык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хоже, заведение было там. И выйдя из автомобиля, Джек быстрым шагом направился туд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 поворотом оказался тупик, в дальнем конце которого действительно виднелась горящая вывеска непонятного названия над открытой дверью.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т только дойти охотнику туда не дали. Едва он поравнялся с ближайшими мусорными баками, как из-за них выскочила темная фигура, бросаясь к нему. Это было настолько внезапно, что в первую секунду Джек опешил, но охотничий инстинкт заставил тело действовать самостоятельно. И коротким ударом в челюсть, Шеридан опрокинул нападавшег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затем за спиной раздался голос отц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жек! - и охотник обернулся, еще не до конца понимая, что именно здесь происходит, но уже испытывая тревожное беспокойство по поводу того, что Джейд могла оказаться прав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апа?! Уходи отсюд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затем за спиной почувствовалось движение, и на голову Шеридану обрушился удар, заставивший и без того темный переулок и вовсе прогрузится в непроглядный мрак. И словно далекое эхо из этого мрака донеслись слов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рости, Джек, так будет лучше для тебя самого... - а потом и они исчезли, сменившись тишиной и пустотой. </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11.02.12 08:17.</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2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i/>
          <w:i/>
          <w:iCs/>
          <w:sz w:val="20"/>
          <w:szCs w:val="20"/>
          <w:lang w:eastAsia="ru-RU"/>
        </w:rPr>
      </w:pPr>
      <w:r>
        <w:rPr>
          <w:rFonts w:cs="Times New Roman" w:ascii="Times New Roman" w:hAnsi="Times New Roman"/>
          <w:sz w:val="20"/>
          <w:szCs w:val="20"/>
          <w:lang w:eastAsia="ru-RU"/>
        </w:rPr>
        <w:t>Гудки продолжались до тех пор, пока усталый голос автоответчика не известил ее, что бесполезно на что-то надеяться. Джек не ответит. Он что-то решил и Джейд боялась, что это решение доведет его до беды. Джек мог поступиться любым предупреждением, если речь шла о близком человеке. Он всегда оправдывал ее, что бы она ни сделала в своей жизни. Джейд чувствовала, что эта слепая вера в любимых людей когда-нибудь доведет Джека до беды. И она была права. А теперь правило могло еще раз подтвердиться.</w:t>
      </w:r>
      <w:r>
        <w:rPr>
          <w:rFonts w:cs="Times New Roman" w:ascii="Times New Roman" w:hAnsi="Times New Roman"/>
          <w:i/>
          <w:iCs/>
          <w:sz w:val="20"/>
          <w:szCs w:val="20"/>
          <w:lang w:eastAsia="ru-RU"/>
        </w:rPr>
        <w:t xml:space="preserve"> </w:t>
      </w:r>
    </w:p>
    <w:p>
      <w:pPr>
        <w:pStyle w:val="Style18"/>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Только не ищи отца, Джек... пожалуйста".</w:t>
      </w:r>
      <w:r>
        <w:rPr>
          <w:rFonts w:cs="Times New Roman" w:ascii="Times New Roman" w:hAnsi="Times New Roman"/>
          <w:sz w:val="20"/>
          <w:szCs w:val="20"/>
          <w:lang w:eastAsia="ru-RU"/>
        </w:rPr>
        <w:t xml:space="preserve">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к она могла оставить его одного со своими мыслями?! Она - совершеннейшая идиотка. Дать Джеку "побыть одному", отчаяться еще больш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ерт, какая же она дур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йд упорно набирала номер Джека еще несколько раз, но все было бесполезно. Может быть, Джек в сердцах выкинул телефон?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чувство ее привед окрик Хло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Так и будешь сидеть?! - голос девочки звучал почти яростно. Она была зла на Джейд за бездействие, и Джейд тоже была на себя зла, но она пока не могла решить, что нужно сделать. Позвонить Кейси и взвалить поиски Джека на его плечи? Оставить детей и самой отправиться на поиск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то, если Джек уже попал в неприятности? Что, если он знает, куда поехал?!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йд встала с кровати, на которую присела, пока пыталась достучаться до муж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ужно действовать. Она просто не вынесет ожидани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Мы уходим, - сказала он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о Джек вернется! - возразила Хлоя. </w:t>
      </w:r>
    </w:p>
    <w:p>
      <w:pPr>
        <w:pStyle w:val="Style18"/>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Это лучший вариант. Но вместо него могут прийти другие... те, кто посмотрел номер его машины и, прикинувшись полицейскими, не поленится обзвонить все мотели города".</w:t>
      </w:r>
      <w:r>
        <w:rPr>
          <w:rFonts w:cs="Times New Roman" w:ascii="Times New Roman" w:hAnsi="Times New Roman"/>
          <w:sz w:val="20"/>
          <w:szCs w:val="20"/>
          <w:lang w:eastAsia="ru-RU"/>
        </w:rPr>
        <w:t xml:space="preserve">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И что?! Пойдем пешком?!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Здесь неподалеку есть еще одна гостиница, - ответила Джейд. </w:t>
      </w:r>
    </w:p>
    <w:p>
      <w:pPr>
        <w:pStyle w:val="Style18"/>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Ты сумасшедшая?!"</w:t>
      </w:r>
      <w:r>
        <w:rPr>
          <w:rFonts w:cs="Times New Roman" w:ascii="Times New Roman" w:hAnsi="Times New Roman"/>
          <w:sz w:val="20"/>
          <w:szCs w:val="20"/>
          <w:lang w:eastAsia="ru-RU"/>
        </w:rPr>
        <w:t xml:space="preserve">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на представила, как ведет по темным улицах троих детей. И за каждым деревом может прятаться человек, желающий смерти Лэрр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 что еще оставалось делат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ожет быть, Джек уехал просто проветрить мозги... вот только вряд ли это так. Нет, муж сейчас думает не о себ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йд взяла Лэрри за рук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Мы сейчас прогуляемся, хорошо? - Лэрри кивнул, не отпуская его руку, Джейд взглянула на Хлою и Дика. - Дик?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а, - отозвался мальчик, хотя и видно было, что он чрезвычайно бледен. Хлоя поморщилась, но промолчал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тлично, мы дойдем до другой гостиницы. Ничего не случится. Правд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эрри снова кивнул. Оставалось надеяться, что у него отпало желание скрывать информацию.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А потом?! - резко спросила Хлоя. Джейд взглянула на нее и коротко ответил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думаю.</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11.02.12 13:42</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2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гда темнота перед глазами развеялась, Джек понял, что привязан или прикован к какой-то трубе. И это ощущение дежа вю было пугающим настолько, что даже волосы зашевелились на загривке. И в какой-то момент охотнику показалось, что сейчас из темноты выскочат доберманы, а за ними появится Геката, и весь кошмар двухлетней давности начнется сначал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затем в темноте раздались шаги, и с замиранием сердца охотник увидел, как на небольшую площадку, между трубами выходят трое мужчин. И двух из них он знал...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рвым был Майерс. Не узнать сумасшедшего охотника, возомнившего себя очистителем мира от зла в виде детей со способностями, Шеридан просто не мог. Второй тип был Джеку не знаком, но, скорее всего, это был подручный Майерса. А вот третий...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первую секунду Шеридан даже не поверил своим глазам, хотя, казалось бы, все стало понятно еще там, у бара, где на него напал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ап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озрения Джейд был справедливы. Заказчиком действительно оказался Стивен Шеридан... Человек, который за два прошедших года скитаний не забыл о своей злости и жажде мести, не забыл настолько, что был готов нанять убийц для своего внук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от осознания того, что жена оказалась права, а он, охотник, ошибался, и поэтому, как последний дурак, позволил заманить себя в ловушку, внутри все переворачивалос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Как ты мог?! Как ты мог связаться с этими... </w:t>
      </w:r>
    </w:p>
    <w:p>
      <w:pPr>
        <w:pStyle w:val="Style18"/>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Мерзавцами?"</w:t>
      </w:r>
      <w:r>
        <w:rPr>
          <w:rFonts w:cs="Times New Roman" w:ascii="Times New Roman" w:hAnsi="Times New Roman"/>
          <w:sz w:val="20"/>
          <w:szCs w:val="20"/>
          <w:lang w:eastAsia="ru-RU"/>
        </w:rPr>
        <w:t xml:space="preserve"> - пожалуй, даже это слово не характеризовало Майерса и его людей.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 этими убийцами?! Лэрри твой внук!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в следующий миг Майерс резко шагнул к Шеридану, нанося ему короткий удар вподдых. И дыхание на миг прервалось, заставляя Джека охнуть от боли и начать жадно хватать губами воздух.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о-первых, выбирай выражения. А во-вторых, говорить будешь, когда мы спросим, - процедил сквозь зубы Винсент. И судя по всему, ему нравилась сложившаяся ситуация. Очень нравилас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Гад! - но новый удар заглушил это ругательство на корню.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опрос первый и единственный, где твоя женушка и твой выродок?!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в душе начала клокотать злость, смешанная со страхом... Охотник слишком хорошо понимал, что будет дальше. Уж кому-кому, а ему это было известно слишком хорошо. Но просто смириться и выдать местонахождение жены и сына он не мог...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Лэрри не выродок!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этот раз удар пришелся в скулу, и от него перед глазами заметались разноцветные искорк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твет неправильный... Вот что, Джек, советую тебе перестать валять дурака и отвечать на наши вопросы. Иначе мы найдем способ развязать тебе язык... Луис? - и в руках его подельника, который до этого с молчаливым удовольствием наблюдал за разворачивающейся картиной, появилась паяльная ламп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в следующий миг отец, тоже молчавший, неожиданно подал голос.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Эй, Винсент, мы так не договаривались... </w:t>
      </w:r>
    </w:p>
    <w:p>
      <w:pPr>
        <w:pStyle w:val="Style18"/>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Что, совесть заговорила?! А не поздно?!"</w:t>
      </w:r>
      <w:r>
        <w:rPr>
          <w:rFonts w:cs="Times New Roman" w:ascii="Times New Roman" w:hAnsi="Times New Roman"/>
          <w:sz w:val="20"/>
          <w:szCs w:val="20"/>
          <w:lang w:eastAsia="ru-RU"/>
        </w:rPr>
        <w:t xml:space="preserve"> - пронеслась в голове злая мысль. И Джек обжег отца ненавидящим взглядом. Как можно было так предать его?! За чт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йерс повернулся к Шеридану-старшем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тивен, я что-то не понял, ты еще хочешь избавиться от этого выродка, убившего твою жену или уже нет?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смутившись, отец растерянно кивнул.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Тогда отойти в сторонку и не мешай... Или нет, можешь попробовать поговорить со своим сыном, сделать его более сговорчивым... Это в его и твоих интересах... </w:t>
      </w:r>
    </w:p>
    <w:p>
      <w:pPr>
        <w:pStyle w:val="Style18"/>
        <w:jc w:val="both"/>
        <w:rPr/>
      </w:pPr>
      <w:r>
        <w:rPr>
          <w:rFonts w:cs="Times New Roman" w:ascii="Times New Roman" w:hAnsi="Times New Roman"/>
          <w:i/>
          <w:iCs/>
          <w:sz w:val="20"/>
          <w:szCs w:val="20"/>
          <w:lang w:eastAsia="ru-RU"/>
        </w:rPr>
        <w:t>"Мрази! Господи, какие же вы все мрази... И ты, отец, первая из них!"</w:t>
      </w:r>
      <w:r>
        <w:rPr>
          <w:rFonts w:cs="Times New Roman" w:ascii="Times New Roman" w:hAnsi="Times New Roman"/>
          <w:sz w:val="20"/>
          <w:szCs w:val="20"/>
          <w:lang w:eastAsia="ru-RU"/>
        </w:rPr>
        <w:t xml:space="preserve"> </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11.02.12 21:02</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3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явление женщины с тремя детьми не произвело в гостинице особого впечатления. Пришлось показать документы, хотя Джейд уже начала думать о том, что стоило иметь про запас фальшивые паспорта или хотя бы водительские прав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ло ли, на что способен Майерс... вдруг догадается искать не только в Ист-Сент-Луисе, но и в Сент-Луисе тоже... </w:t>
      </w:r>
    </w:p>
    <w:p>
      <w:pPr>
        <w:pStyle w:val="Style18"/>
        <w:jc w:val="both"/>
        <w:rPr/>
      </w:pPr>
      <w:r>
        <w:rPr>
          <w:rFonts w:cs="Times New Roman" w:ascii="Times New Roman" w:hAnsi="Times New Roman"/>
          <w:i/>
          <w:iCs/>
          <w:sz w:val="20"/>
          <w:szCs w:val="20"/>
          <w:lang w:eastAsia="ru-RU"/>
        </w:rPr>
        <w:t>"А может, это вообще самый очевидный вариант?"</w:t>
      </w:r>
      <w:r>
        <w:rPr>
          <w:rFonts w:cs="Times New Roman" w:ascii="Times New Roman" w:hAnsi="Times New Roman"/>
          <w:sz w:val="20"/>
          <w:szCs w:val="20"/>
          <w:lang w:eastAsia="ru-RU"/>
        </w:rPr>
        <w:t xml:space="preserve"> - пронеслось в голов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любом случае, номер они получили. Благодаря старой привычке иметь наличку, не пришлось светить карточк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ик и Лэрри притихли, рассевшись по кроватям. А вот Хлоя не могла успокоитьс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Ты собиралась что-то придумать! - язвительно напомнила он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йд и сама думала об этом. Но любая идея наталкивалась на то, что придется оставить детей одних. А этого Джейд сделать не могла. Это слишком... и она чувствовала себя загнанной в западню, потому что должна была сейчас разыскивать Джека и не могла этого делать, потому что нужно было заботиться о детях.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орошо бы, если бы Джек действительно поехал проветриться. Вот только в это слабо верилось. </w:t>
      </w:r>
    </w:p>
    <w:p>
      <w:pPr>
        <w:pStyle w:val="Style18"/>
        <w:jc w:val="both"/>
        <w:rPr/>
      </w:pPr>
      <w:r>
        <w:rPr>
          <w:rFonts w:cs="Times New Roman" w:ascii="Times New Roman" w:hAnsi="Times New Roman"/>
          <w:sz w:val="20"/>
          <w:szCs w:val="20"/>
          <w:lang w:eastAsia="ru-RU"/>
        </w:rPr>
        <w:t xml:space="preserve">Джейд помассировала переносицу. А если она, подняв шум, только привлечет внимание к Джеку? Если она сейчас начнет звонить Кейси... </w:t>
      </w:r>
    </w:p>
    <w:p>
      <w:pPr>
        <w:pStyle w:val="Style18"/>
        <w:jc w:val="both"/>
        <w:rPr/>
      </w:pPr>
      <w:r>
        <w:rPr>
          <w:rFonts w:cs="Times New Roman" w:ascii="Times New Roman" w:hAnsi="Times New Roman"/>
          <w:i/>
          <w:iCs/>
          <w:sz w:val="20"/>
          <w:szCs w:val="20"/>
          <w:lang w:eastAsia="ru-RU"/>
        </w:rPr>
        <w:t>"Джерри..."</w:t>
      </w:r>
      <w:r>
        <w:rPr>
          <w:rFonts w:cs="Times New Roman" w:ascii="Times New Roman" w:hAnsi="Times New Roman"/>
          <w:sz w:val="20"/>
          <w:szCs w:val="20"/>
          <w:lang w:eastAsia="ru-RU"/>
        </w:rPr>
        <w:t xml:space="preserve"> - промелькнуло в голове. Джейд схватилась за телефон. Хотя, наверное, стоило уже позаботиться о другом телефон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лоя презрительно скривилас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н не ответит, - сообщила она. Джейд, думавшая примерно о том же, не сразу поняла, что девочка имеет ввиду Джека. Вместо ответа, она поднялась и пошла вдоль стены - просто не могла усидеть на мест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рри мог не ответить. Он сто раз уже телефон сменил за пять лет!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еужели сохранила номер? - послышался голос Гринвуда в трубке. И теперь Джейд была рада этому куда больше, чем когда обнаружила Джерри на кухне собственного дом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Мне нужно знать, где Майерс! - выпалила Джейд.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о-твоему, я знаю?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о-моему, д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И что сделаешь, натравишь на него полицию? - Джерри хмыкнул. Он не спешил отвечать на вопрос, но, через несколько секунд молчания, спросил: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очему теб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Чт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Ты сказала - тебе нужно знать, где Майерс. Почему тебе, а не вам? Где твой муж?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йд почувствовала, как что-то сжимается в груд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Уехал. Думаю, искать их.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Что?! Вот скотина! Давно говорил, что у него нет мозгов. Ну, и что ты дергаешься? Он ведь тоже не знает, где искат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Боюсь, может узнат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ткуда бы?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т заказчик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Ах да, заказчик. Сдается мне, вы в курсе, кто это... Ну 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Что - 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Кто эт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йд скрипнула зубами. Она уже начала жалеть, что завела этот разговор. Лишняя информация, которая Джерри совершенно не нужна. Джейд просто теряет врем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Если я права, Джек ему доверяет.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Ты ему сказала? Он поэтому ушел?!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йд взорвалас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лушай, какое тебе дело? Ты можешь мне хоть что-то сказат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рри остался невозмутим.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Могу: выбрось телефон. И чего ты дергаешься? Твоего муженька сказано не убиват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Майерс может и не согласитьс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рри помолчал.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у да. Вы же знакомы. Ладн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Что - ладн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иди и не дергайся. И больше не звони - я отвечать не буду. Выбрось телефон.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этом разговор и прекратился. Джейд чувствовала подступающую к горлу ярость. Может, действительно нужно избавиться от телефон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тут Джейд услышала всхлип. Лэрри уткнулся в подушку, плечи его вздрагивали. Джейд столкнулась взглядом со взглядом Хлои. В глазах девочки плескался страх. Да уж...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ужно было встать и подойти к сыну. Джейд так и сделала, очень быстро, но пауза все равно был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Что такое, малыш? - Джейд положила ладонь на спину Лэрри и голос ее оборвался.</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11.02.12 22:31</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3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естно говоря, Джек был уверен, что отец не посмеет заговорить с ним. Что он просто предпочтет уйти и не видеть, как из его сына выбивают признание... Но отец остался, и даже потребовал: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айте нам пять минут!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что он мог рассчитывать?! Что Шеридан действительно согласится выдать местонахождение Джейд и Лэрри в обмен на свою жизнь. Или что родительские просьбы убедят ег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колько охотник помнил отца, тот всегда был очень сложным человеком. Еще в детстве Шеридана они с мамой частенько ругались, пока, наконец, та не научилась уступать, смиряя свой характер и подчиняя свои желания желаниям мужа... Может быть, поэтому старшие сестры и уехали из дома едва им стукнуло восемнадцать и не спешили давать о себе знать. Они просто хотели вырваться из отцовского дома... И, наверно, отец действительно любил его, Джека, раз за всю свою жизнь охотник столкнулся с его непониманием всего однажды, после того, как его выгнали из полиции... И даже теперь отец хотел оставить его в живых одного-единственного из всех...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эта забота больше пугала, чем вызывала благодарность, потому что это была забота убийцы... </w:t>
      </w:r>
    </w:p>
    <w:p>
      <w:pPr>
        <w:pStyle w:val="Style18"/>
        <w:jc w:val="both"/>
        <w:rPr/>
      </w:pPr>
      <w:r>
        <w:rPr>
          <w:rFonts w:cs="Times New Roman" w:ascii="Times New Roman" w:hAnsi="Times New Roman"/>
          <w:sz w:val="20"/>
          <w:szCs w:val="20"/>
          <w:lang w:eastAsia="ru-RU"/>
        </w:rPr>
        <w:t xml:space="preserve">- Пять минут, - согласился Майерс. - Но не минутой больше... Надеюсь, вы его уговорите, потому что если нет.... - охотник мерзко улыбнулся. - ... то это сделаем мы.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с этими словами они с Луисом вышли, оставив паяльную лампу на довольно видном месте, наверно, как знак напоминания о том, что ждет его, Джека, в том случае, если он будет упорствоват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глядя на отца, Шеридан произнес с нескрываемым презрением.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у, и о чем мы будем говорит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отец, уловив его интонации, вздрогнул.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е смей так со мной разговаривать, Джек, я все еще твой отец... </w:t>
      </w:r>
    </w:p>
    <w:p>
      <w:pPr>
        <w:pStyle w:val="Style18"/>
        <w:jc w:val="both"/>
        <w:rPr/>
      </w:pPr>
      <w:r>
        <w:rPr>
          <w:rFonts w:cs="Times New Roman" w:ascii="Times New Roman" w:hAnsi="Times New Roman"/>
          <w:i/>
          <w:iCs/>
          <w:sz w:val="20"/>
          <w:szCs w:val="20"/>
          <w:lang w:eastAsia="ru-RU"/>
        </w:rPr>
        <w:t>"Ах, даже так!"</w:t>
      </w:r>
      <w:r>
        <w:rPr>
          <w:rFonts w:cs="Times New Roman" w:ascii="Times New Roman" w:hAnsi="Times New Roman"/>
          <w:sz w:val="20"/>
          <w:szCs w:val="20"/>
          <w:lang w:eastAsia="ru-RU"/>
        </w:rPr>
        <w:t xml:space="preserve">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Или что?! Что ты мне сделаешь?! Сдашь твоим дружкам-убийцам?! - гнев в душе смешивался с отчаянной надеждой, что отца все еще удастся переубедить. Господи, но не может же он на самом деле желать Лэрри и Джейд смерти! Не может! - Папа, посмотри на себя, как ты до этого докатился?! Ты связался с убийцами?! Зачем?!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 холодный, почти змеиный взгляд Шеридана-старшего заставил охотника осечься. Так не мог смотреть человек запутавшийся или сомневающийся... Только тот, кто хладнокровен и уверен в том, что делает.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Тебе не понять этого, Джек... Любовь слишком ослепила тебя. Ты слеп... А твой сын, на самом деле, это угроза. Он должен умерет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спокойствие, с которым были сказаны эти слова, заставило Джека внутренне содрогнутьс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Мой сын - это твой внук, а ты говоришь о нем, как о ком-то чужом!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У меня нет внука... Больше нет, он умер тогда же, когда и Элис. </w:t>
      </w:r>
    </w:p>
    <w:p>
      <w:pPr>
        <w:pStyle w:val="Style18"/>
        <w:jc w:val="both"/>
        <w:rPr/>
      </w:pPr>
      <w:r>
        <w:rPr>
          <w:rFonts w:cs="Times New Roman" w:ascii="Times New Roman" w:hAnsi="Times New Roman"/>
          <w:i/>
          <w:iCs/>
          <w:sz w:val="20"/>
          <w:szCs w:val="20"/>
          <w:lang w:eastAsia="ru-RU"/>
        </w:rPr>
        <w:t>"Ты просто сумасшедший!"</w:t>
      </w:r>
      <w:r>
        <w:rPr>
          <w:rFonts w:cs="Times New Roman" w:ascii="Times New Roman" w:hAnsi="Times New Roman"/>
          <w:sz w:val="20"/>
          <w:szCs w:val="20"/>
          <w:lang w:eastAsia="ru-RU"/>
        </w:rPr>
        <w:t xml:space="preserve">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А Джейд?! Почему ты желаешь смерти ей?!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на не поймет, не смирится со смертью сына... </w:t>
      </w:r>
    </w:p>
    <w:p>
      <w:pPr>
        <w:pStyle w:val="Style18"/>
        <w:jc w:val="both"/>
        <w:rPr/>
      </w:pPr>
      <w:r>
        <w:rPr>
          <w:rFonts w:cs="Times New Roman" w:ascii="Times New Roman" w:hAnsi="Times New Roman"/>
          <w:i/>
          <w:iCs/>
          <w:sz w:val="20"/>
          <w:szCs w:val="20"/>
          <w:lang w:eastAsia="ru-RU"/>
        </w:rPr>
        <w:t>"А я значит смирюсь?! Смирюсь и останусь с тобой, папочка?!"</w:t>
      </w:r>
      <w:r>
        <w:rPr>
          <w:rFonts w:cs="Times New Roman" w:ascii="Times New Roman" w:hAnsi="Times New Roman"/>
          <w:sz w:val="20"/>
          <w:szCs w:val="20"/>
          <w:lang w:eastAsia="ru-RU"/>
        </w:rPr>
        <w:t xml:space="preserve"> - и на секунду от всколыхнувшегося в душе гнева даже потемнело перед глазам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Если ты думаешь, что я собственноручно помогу твоим подельникам убить мою семью, ты ошибаешься. Им придется убить меня... Тебе придетс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что он рассчитывал, Джек сам не знал. Но в глубине души он отчаянно надеялся, что хотя бы эти слова заставят отца одуматься. Но и тут его ждало жестокое разочаровани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Значит, так тому и быть... - спокойно констатировал Шеридан-старший и отвернулся... И вот тогда гнев сменился страхом. Страхом от осознания того, в какого монстра превратился близкий ему, Шеридану, человек. Монстра, более страшного, чем практически все, встречавшиеся ему ранее... Разве только Фергюссоны могли сравниться с ним.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Так о чем вы договорились? - прозвучал вопрос Майерса, который как раз входил в помещени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отец, покачав головой, ответил.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и о чем! - и отвернулся. И похоже, этого вопрос вызвал у Винсента настоящий восторг.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от даже как... Не думал, что доживу до этого дня - со злобной радостью в голосе процедил тот. - Луис, давай сюд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в следующий миг из глубины коридоров раздался непонятный шум, словно там шла борьба. А спустя несколько минут из темноты показались еще двое охотников, которые вели под руки третьего... И этим третьим был Гринвуд! </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12.02.12 11:43</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3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йд почувствовала, как Лэрри напрягся, словно ожидал удара, а в следующий момент ее накрыло волной ощущений: тупая боль в затылке, резь в запястьях, которые как будто существуют отдельно от тела, потому что рук не чувствуется в принципе (дурацкая ассоциация с резиновой куклой оказалась самой точной), но все это перекрыла резкая боль в груди, не дающая дышать. Джейд задохнулась на мгновение, в глазах потемнело. В ушах оглушительно стучал пульс. Все это продолжалось от силы секунды три, а потом резко оборвалось. Джейд резко отняла руку, замерев над Лэрри. </w:t>
      </w:r>
    </w:p>
    <w:p>
      <w:pPr>
        <w:pStyle w:val="Style18"/>
        <w:jc w:val="both"/>
        <w:rPr/>
      </w:pPr>
      <w:r>
        <w:rPr>
          <w:rFonts w:cs="Times New Roman" w:ascii="Times New Roman" w:hAnsi="Times New Roman"/>
          <w:i/>
          <w:iCs/>
          <w:sz w:val="20"/>
          <w:szCs w:val="20"/>
          <w:lang w:eastAsia="ru-RU"/>
        </w:rPr>
        <w:t>"Черт... о, черт!"</w:t>
      </w:r>
      <w:r>
        <w:rPr>
          <w:rFonts w:cs="Times New Roman" w:ascii="Times New Roman" w:hAnsi="Times New Roman"/>
          <w:sz w:val="20"/>
          <w:szCs w:val="20"/>
          <w:lang w:eastAsia="ru-RU"/>
        </w:rPr>
        <w:t xml:space="preserve">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Лэрри все это чувствовал.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Что?! - спросила Хлоя, голос ее прыгнул на высокие нотки. Джейд тряхнула головой. </w:t>
      </w:r>
    </w:p>
    <w:p>
      <w:pPr>
        <w:pStyle w:val="Style18"/>
        <w:jc w:val="both"/>
        <w:rPr/>
      </w:pPr>
      <w:r>
        <w:rPr>
          <w:rFonts w:cs="Times New Roman" w:ascii="Times New Roman" w:hAnsi="Times New Roman"/>
          <w:sz w:val="20"/>
          <w:szCs w:val="20"/>
          <w:lang w:eastAsia="ru-RU"/>
        </w:rPr>
        <w:t xml:space="preserve">- Лэрри, - шепнула она. Малыш не ответил, и Джейд вдруг испугалась, что он не выдержал этого... Схватив его за плечи, Джейд дернула мальчика вверх, заставляя его встать, но Лэрри безвольно обмяк и уселся рядом с ней. Джейд крепко прижала его к себ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Успокойся... успокойся, малыш. С ним все будет в порядке. </w:t>
      </w:r>
    </w:p>
    <w:p>
      <w:pPr>
        <w:pStyle w:val="Style18"/>
        <w:jc w:val="both"/>
        <w:rPr/>
      </w:pPr>
      <w:r>
        <w:rPr>
          <w:rFonts w:cs="Times New Roman" w:ascii="Times New Roman" w:hAnsi="Times New Roman"/>
          <w:i/>
          <w:iCs/>
          <w:sz w:val="20"/>
          <w:szCs w:val="20"/>
          <w:lang w:eastAsia="ru-RU"/>
        </w:rPr>
        <w:t>"Ты сама в это веришь?!"</w:t>
      </w:r>
      <w:r>
        <w:rPr>
          <w:rFonts w:cs="Times New Roman" w:ascii="Times New Roman" w:hAnsi="Times New Roman"/>
          <w:sz w:val="20"/>
          <w:szCs w:val="20"/>
          <w:lang w:eastAsia="ru-RU"/>
        </w:rPr>
        <w:t xml:space="preserve"> </w:t>
      </w:r>
    </w:p>
    <w:p>
      <w:pPr>
        <w:pStyle w:val="Style18"/>
        <w:jc w:val="both"/>
        <w:rPr/>
      </w:pPr>
      <w:r>
        <w:rPr>
          <w:rFonts w:cs="Times New Roman" w:ascii="Times New Roman" w:hAnsi="Times New Roman"/>
          <w:sz w:val="20"/>
          <w:szCs w:val="20"/>
          <w:lang w:eastAsia="ru-RU"/>
        </w:rPr>
        <w:t xml:space="preserve">Джейд схватила телефон, но на этот раз набрала номер Кейси Ридбека. </w:t>
      </w:r>
    </w:p>
    <w:p>
      <w:pPr>
        <w:pStyle w:val="Style18"/>
        <w:jc w:val="both"/>
        <w:rPr/>
      </w:pPr>
      <w:r>
        <w:rPr>
          <w:rFonts w:cs="Times New Roman" w:ascii="Times New Roman" w:hAnsi="Times New Roman"/>
          <w:sz w:val="20"/>
          <w:szCs w:val="20"/>
          <w:lang w:eastAsia="ru-RU"/>
        </w:rPr>
        <w:t xml:space="preserve">- Джейд? Что-то случилось?! - тут же откликнулся тот, как будто только и делал, что ждал звонка. Хотя, возможно, так оно и было - если Кейси занимается поисками... </w:t>
      </w:r>
    </w:p>
    <w:p>
      <w:pPr>
        <w:pStyle w:val="Style18"/>
        <w:jc w:val="both"/>
        <w:rPr/>
      </w:pPr>
      <w:r>
        <w:rPr>
          <w:rFonts w:cs="Times New Roman" w:ascii="Times New Roman" w:hAnsi="Times New Roman"/>
          <w:i/>
          <w:iCs/>
          <w:sz w:val="20"/>
          <w:szCs w:val="20"/>
          <w:lang w:eastAsia="ru-RU"/>
        </w:rPr>
        <w:t>"С какой стати, если полиция не видела охотников и не знает, что они вооружены до зубов?"</w:t>
      </w:r>
      <w:r>
        <w:rPr>
          <w:rFonts w:cs="Times New Roman" w:ascii="Times New Roman" w:hAnsi="Times New Roman"/>
          <w:sz w:val="20"/>
          <w:szCs w:val="20"/>
          <w:lang w:eastAsia="ru-RU"/>
        </w:rPr>
        <w:t xml:space="preserve"> </w:t>
      </w:r>
    </w:p>
    <w:p>
      <w:pPr>
        <w:pStyle w:val="Style18"/>
        <w:jc w:val="both"/>
        <w:rPr/>
      </w:pPr>
      <w:r>
        <w:rPr>
          <w:rFonts w:cs="Times New Roman" w:ascii="Times New Roman" w:hAnsi="Times New Roman"/>
          <w:sz w:val="20"/>
          <w:szCs w:val="20"/>
          <w:lang w:eastAsia="ru-RU"/>
        </w:rPr>
        <w:t xml:space="preserve">- Кейси! - Джейд очень хотелось надеяться, что голос ее звучит спокойно. - Ты можешь вычислить, где находится телефон Джека? Срочно, может быть, еще не поздно и даже если его выкинули - он может быть недалек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 смысле?! Джейд, что случилось? Где Джек?!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оль в затылке и онемевшие, словно чужие, рук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умаю, его оглушили и связали. </w:t>
      </w:r>
    </w:p>
    <w:p>
      <w:pPr>
        <w:pStyle w:val="Style18"/>
        <w:jc w:val="both"/>
        <w:rPr/>
      </w:pPr>
      <w:r>
        <w:rPr>
          <w:rFonts w:cs="Times New Roman" w:ascii="Times New Roman" w:hAnsi="Times New Roman"/>
          <w:i/>
          <w:iCs/>
          <w:sz w:val="20"/>
          <w:szCs w:val="20"/>
          <w:lang w:eastAsia="ru-RU"/>
        </w:rPr>
        <w:t>"А раз связали - значит, он жив".</w:t>
      </w:r>
      <w:r>
        <w:rPr>
          <w:rFonts w:cs="Times New Roman" w:ascii="Times New Roman" w:hAnsi="Times New Roman"/>
          <w:sz w:val="20"/>
          <w:szCs w:val="20"/>
          <w:lang w:eastAsia="ru-RU"/>
        </w:rPr>
        <w:t xml:space="preserve">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лоя отчетливо выругалась. Джейд взглянула на не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ержи себя в руках, - неизвестно, кому это в большей степени предназначалось - Хлое или самой Джейд. - Не знаю, кто там еще, но могу тебе дать описание Майерса. Это поможет?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а... д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йд коротко и четко описала охотника, пытаясь вспомнить как можно больше, несмотря на то, что прошло много лет с тех пор, как они встречалис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равда, теперь он старше и мог изменить внешность. И еще... с ними может быть еще один человек.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Кто? </w:t>
      </w:r>
    </w:p>
    <w:p>
      <w:pPr>
        <w:pStyle w:val="Style18"/>
        <w:jc w:val="both"/>
        <w:rPr/>
      </w:pPr>
      <w:r>
        <w:rPr>
          <w:rFonts w:cs="Times New Roman" w:ascii="Times New Roman" w:hAnsi="Times New Roman"/>
          <w:i/>
          <w:iCs/>
          <w:sz w:val="20"/>
          <w:szCs w:val="20"/>
          <w:lang w:eastAsia="ru-RU"/>
        </w:rPr>
        <w:t>"Прости, Джек".</w:t>
      </w:r>
      <w:r>
        <w:rPr>
          <w:rFonts w:cs="Times New Roman" w:ascii="Times New Roman" w:hAnsi="Times New Roman"/>
          <w:sz w:val="20"/>
          <w:szCs w:val="20"/>
          <w:lang w:eastAsia="ru-RU"/>
        </w:rPr>
        <w:t xml:space="preserve">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тивен Шеридан. Если он в городе, должен был где-то остановитьс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Шеридан? В смысле... родственник Джек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Его отец.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умаешь, его взяли в заложник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ет! Думаю, он их нанял, ясно?! - не стоило говорить этого при детях. Хотя Лэрри уже слышал... но все равно - не стоило. Джейд чувствовала себя предательницей. Но что еще она могла сейчас сделат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жейд, об этом стоило сказать раньше, - с упреком сказал Ридбек. </w:t>
      </w:r>
    </w:p>
    <w:p>
      <w:pPr>
        <w:pStyle w:val="Style18"/>
        <w:jc w:val="both"/>
        <w:rPr/>
      </w:pPr>
      <w:r>
        <w:rPr>
          <w:rFonts w:cs="Times New Roman" w:ascii="Times New Roman" w:hAnsi="Times New Roman"/>
          <w:i/>
          <w:iCs/>
          <w:sz w:val="20"/>
          <w:szCs w:val="20"/>
          <w:lang w:eastAsia="ru-RU"/>
        </w:rPr>
        <w:t>"Как ты себе это представляешь?!"</w:t>
      </w:r>
      <w:r>
        <w:rPr>
          <w:rFonts w:cs="Times New Roman" w:ascii="Times New Roman" w:hAnsi="Times New Roman"/>
          <w:sz w:val="20"/>
          <w:szCs w:val="20"/>
          <w:lang w:eastAsia="ru-RU"/>
        </w:rPr>
        <w:t xml:space="preserve"> - мысленно огрызнулась он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Об этом вообще не стоило говорить.</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12.02.12 14:12</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3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Так-так-так, ну и кто у нас? - ехидно поинтересовался Майерс, глядя на Джерри, которого, непонятно с какого перепугу принесло в этот подвал. Кажется, охотник собирался делать ноги... И тот факт, что он вернулся, вызвало в душе Джека неприятные подозрения. Кажется, Гринвуд все-таки решил присоединиться к тем, кто хотел убить Лэрри, из-за страха за собственную жизнь или из убеждений, но решился... Сволоч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Джерри, криво усмехаясь, еще пытался шутит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инс, ты чего? Нет, я, конечно, понимаю, что ты рад меня видеть, но не до такой же степен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ообще-то я еще не определился рад или нет, - парировал Майерс. - Знаешь, сразу после того, как ты ушел осмотреться, нагрянули копы... А ты пропал... И я уже грешным делом подумал, не причастен ли ты к их вызов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инс, ты головой ударился? - возмутился Гринвуд. Причем трудно было понять, настоящее это возбуждение или фальшиво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тут в разговор снова влез отец.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я этого парня знаю... Он приятель Джейд, приезжал к ней на свадьб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в эту секунду охотнику захотелось придушить собственного родителя. Просто взять и придушить за всю ту гадость, которую он совершил. Даже не верилось, что столько лет этот человек мог быть его отцом, а он, Шеридан, мог любить ег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от даже как? - на лице Майерса снова появилась мерзкая ухмылка, а вот лицо Гринвуда, который теперь тоже узнал Шеридана-старшего вытянулось и глазах появилось беспокойство, хотя он еще и пытался оправдыватьс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инс, кому ты веришь?! Какому-то типу, которого знаешь два дня?! Вспомни, сколько дел мы с тобой провернул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после этих слов Джек понял, что не хочет знать о каких делах идет реч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а я его впервые виж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 Майерс, кажется, уже принял решени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отом разберемся, Джерри... Извини, но я не могу рисковать. Ребята, заберите его, пусть полежит в багажнике, потом поговорим...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ирающегося Джерри вытащили из подвала, в котором снова остались лишь отец, Майерс и Луис.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А теперь вернемся к нашему разговору, - произнес Майерс. И почти ласково добавил. - Где твоя семья, Джек?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Луис тем временем, подхватив паяльную лампу, приблизился к охотнику, поднося оружие предстоящей пытки прямо к его лицу. И гляля на красно-голубой огонек перед глазами, от которого внутри все леденело, Шеридан понял, что не готов пережить еще один допрос.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Я скажу... скажу! - выдохнул он и... соврал. - Джейд и Лэрри в Ист-Сент-Луисе, у одной из наших бывших соседок. Мы сдружились с ней за последние годы, и даже поддерживаем отношения теперь, когда она переехала... У нее дом на 18 улиц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обще-то, насколько охотник помнил, в том районе находились дома под снос. Но ведь Майерсу и его подручным это знать было ненужно, правда? </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12.02.12 16:40</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3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ткуда ты знаешь?! - спросила Хло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Что? - слишком резко спросила Джейд.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ро отца Джек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Знаю и все. Вопрос закрыт.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Лэрри схватил ее за руку и прижался к ее плечу щекой. Джейд обняла его, пытаясь успокоит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сли каждый раз обнимать, целовать в макушку и успокаивать - вырастет маменькин сынок", - промелькнула в голове неизвестно откуда взявшаяся, как будто где-то слышанная мысль. Джейд отогнала ее. Когда педагоги говорят о воспитании, они не держат в уме ребенка, которого похищали ведьмы и который видел, как его отца допрашивают охотники... В том, что сейчас происходит, сомневаться не приходилось. Разве что Джеку пока везет и он без сознания... Черт.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йд поняла, что не может сидеть без дела. Она посмотрела на Лэрри... да, она сама просила Джека не вмешиваться и не давить на сына. Но это было раньше. Ситуация была не такой критичной... да и потом, Джейд сама знала ответ.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 в тот самый момент, когда она уже собиралась заговорить с сыном, вмешалась Хло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Лэрри знает, где Джек!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эрри вжал голову в плечи, как будто его в чем-то обвиняли. </w:t>
      </w:r>
    </w:p>
    <w:p>
      <w:pPr>
        <w:pStyle w:val="Style18"/>
        <w:jc w:val="both"/>
        <w:rPr/>
      </w:pPr>
      <w:r>
        <w:rPr>
          <w:rFonts w:cs="Times New Roman" w:ascii="Times New Roman" w:hAnsi="Times New Roman"/>
          <w:sz w:val="20"/>
          <w:szCs w:val="20"/>
          <w:lang w:eastAsia="ru-RU"/>
        </w:rPr>
        <w:t xml:space="preserve">- Придержи язык, - сказала Джейд, и снова голос ее звучал резк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А ты меня не затыкай! - огрызнулась несносная девчонка. - Тебе плевать, что с ним случится! Ты дала ему уехат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йд готова была сорваться на крик и уж она бы не сказала Хлое ничего приятног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омолчи, - сказал Дик. Как-то так негромко, но Джейд и Хлоя разом обратили на него внимание. Мальчик поежился, но едва заметно, потом взглянул на сестр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ашли время ругатьс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звучало так, будто Дику было не тринадцать, а все тридцать три и он возился с маленькими глупыми девчонками. Отличн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Лэрри, папа в беде, - сказал Дик. Очень легко у него вышло это "папа". Наверняка он хотел сказать "твой папа". Но вышло по-другому. Лэрри бросил быстрый взгляд на примолкшую Хлою, потом посмотрел на Джейд и кивнул.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Мы его найдем и спасем. Только нам нужно знать, где он.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Я не знаю, - словно защищаясь запротестовал Лэрри. Губы его дрогнули. Он бы хотел помочь, но действительно не знал. Однако Дика это не смутил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остарайся вспомнить: может быть, ты слышал что-то. Или видел. Стены, дорогу, что-нибудь, что подскажет, где Джек. Понял?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эрри помолчал. Потом сказал: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онял. Там... трубы. И света мал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йд затаила дыхание. Света мало - это понятно, на дворе ночь. Трубы... подвал, заброшенный завод, какая-нибудь кухня, все, что угодно. Этого мал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Машин почти нет... </w:t>
      </w:r>
    </w:p>
    <w:p>
      <w:pPr>
        <w:pStyle w:val="Style18"/>
        <w:jc w:val="both"/>
        <w:rPr/>
      </w:pPr>
      <w:r>
        <w:rPr>
          <w:rFonts w:cs="Times New Roman" w:ascii="Times New Roman" w:hAnsi="Times New Roman"/>
          <w:i/>
          <w:iCs/>
          <w:sz w:val="20"/>
          <w:szCs w:val="20"/>
          <w:lang w:eastAsia="ru-RU"/>
        </w:rPr>
        <w:t>"Что это значит? Рядом есть стоянка? Парковка запрещена? Парк? Нет, парк не может быть - иначе им пришлось бы тащить Джека на виду у людей... Сволочи... Нет, парк может быть недалеко, но трубы где-то в здании рядом с ним. Да."</w:t>
      </w:r>
      <w:r>
        <w:rPr>
          <w:rFonts w:cs="Times New Roman" w:ascii="Times New Roman" w:hAnsi="Times New Roman"/>
          <w:sz w:val="20"/>
          <w:szCs w:val="20"/>
          <w:lang w:eastAsia="ru-RU"/>
        </w:rPr>
        <w:t xml:space="preserve">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И там музыка... поют непонятно. </w:t>
      </w:r>
    </w:p>
    <w:p>
      <w:pPr>
        <w:pStyle w:val="Style18"/>
        <w:jc w:val="both"/>
        <w:rPr/>
      </w:pPr>
      <w:r>
        <w:rPr>
          <w:rFonts w:cs="Times New Roman" w:ascii="Times New Roman" w:hAnsi="Times New Roman"/>
          <w:sz w:val="20"/>
          <w:szCs w:val="20"/>
          <w:lang w:eastAsia="ru-RU"/>
        </w:rPr>
        <w:t xml:space="preserve">Значит, необычная музыка. Что это дает?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И много картинок, - сказал Лэрри еще тише, чем раньше. Похоже, это все, что он смог придумать. Итак, в сухом остатке: здание рядом с парком, где-то неподалеку играет необычная музыка и какие-то картинк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Какие картинки? - спросила Джейд. - Фотографи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эрри покачал головой.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Картинки на стенах? Граффит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ет. Прямо на пол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Что это даст?! - не выдержала Хло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Я знаю, - сказал Дик. - Мы там были. Там нравилось Эллиоту, но приходилось его прятать, потому что тетки всегда ругались... там проводят конкурсы рисунков...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И бесплатно дают конфеты, - прошептала Хлоя. - И там за парком, недалеко, есть ресторан, там слушают всякую иностранщину. </w:t>
      </w:r>
    </w:p>
    <w:p>
      <w:pPr>
        <w:pStyle w:val="Style18"/>
        <w:jc w:val="both"/>
        <w:rPr/>
      </w:pPr>
      <w:r>
        <w:rPr>
          <w:rFonts w:cs="Times New Roman" w:ascii="Times New Roman" w:hAnsi="Times New Roman"/>
          <w:i/>
          <w:iCs/>
          <w:sz w:val="20"/>
          <w:szCs w:val="20"/>
          <w:lang w:eastAsia="ru-RU"/>
        </w:rPr>
        <w:t>"Дети ведь могут ошибаться. Охотники не станут так рисковать: устраивать себе логово прямо рядом с парком... Но китайский ресторан через дорогу, то есть не в самом парке... там может быть какая-нибудь подворотня".</w:t>
      </w:r>
      <w:r>
        <w:rPr>
          <w:rFonts w:cs="Times New Roman" w:ascii="Times New Roman" w:hAnsi="Times New Roman"/>
          <w:sz w:val="20"/>
          <w:szCs w:val="20"/>
          <w:lang w:eastAsia="ru-RU"/>
        </w:rPr>
        <w:t xml:space="preserve">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Что за парк? - спросила Джейд. Дик и Хлоя начали объяснять наперебой. Лэрри смотрел на происходящее огромными глазами. В этот момент зазвонил телефон Джейд. </w:t>
      </w:r>
    </w:p>
    <w:p>
      <w:pPr>
        <w:pStyle w:val="Style18"/>
        <w:jc w:val="both"/>
        <w:rPr/>
      </w:pPr>
      <w:r>
        <w:rPr>
          <w:rFonts w:cs="Times New Roman" w:ascii="Times New Roman" w:hAnsi="Times New Roman"/>
          <w:sz w:val="20"/>
          <w:szCs w:val="20"/>
          <w:lang w:eastAsia="ru-RU"/>
        </w:rPr>
        <w:t xml:space="preserve">- Телефон Джека выключен или сломан, - сказал Кейси. </w:t>
      </w:r>
    </w:p>
    <w:p>
      <w:pPr>
        <w:pStyle w:val="Style18"/>
        <w:jc w:val="both"/>
        <w:rPr/>
      </w:pPr>
      <w:r>
        <w:rPr>
          <w:rFonts w:cs="Times New Roman" w:ascii="Times New Roman" w:hAnsi="Times New Roman"/>
          <w:i/>
          <w:iCs/>
          <w:sz w:val="20"/>
          <w:szCs w:val="20"/>
          <w:lang w:eastAsia="ru-RU"/>
        </w:rPr>
        <w:t>"Что и не удивительно"</w:t>
      </w:r>
      <w:r>
        <w:rPr>
          <w:rFonts w:cs="Times New Roman" w:ascii="Times New Roman" w:hAnsi="Times New Roman"/>
          <w:sz w:val="20"/>
          <w:szCs w:val="20"/>
          <w:lang w:eastAsia="ru-RU"/>
        </w:rPr>
        <w:t xml:space="preserve">, - решила Джейд. </w:t>
      </w:r>
    </w:p>
    <w:p>
      <w:pPr>
        <w:pStyle w:val="Style18"/>
        <w:jc w:val="both"/>
        <w:rPr/>
      </w:pPr>
      <w:r>
        <w:rPr>
          <w:rFonts w:cs="Times New Roman" w:ascii="Times New Roman" w:hAnsi="Times New Roman"/>
          <w:sz w:val="20"/>
          <w:szCs w:val="20"/>
          <w:lang w:eastAsia="ru-RU"/>
        </w:rPr>
        <w:t xml:space="preserve">- Слушай, Кейси. Я знаю, где они могут быть, - Джейд назвала парк и сказала: - С той стороны, где проводят конкурс детских рисунков, где-то через дорогу есть какой-то ресторан, музыку должно быть слышно на улице. И там рядом может быть машина, - Джейд вдруг сообразила, что ей сложно вспомнить марку и цвет автомобиля, который они взяли напрокат. </w:t>
      </w:r>
    </w:p>
    <w:p>
      <w:pPr>
        <w:pStyle w:val="Style18"/>
        <w:jc w:val="both"/>
        <w:rPr/>
      </w:pPr>
      <w:r>
        <w:rPr>
          <w:rFonts w:cs="Times New Roman" w:ascii="Times New Roman" w:hAnsi="Times New Roman"/>
          <w:sz w:val="20"/>
          <w:szCs w:val="20"/>
          <w:lang w:eastAsia="ru-RU"/>
        </w:rPr>
        <w:t xml:space="preserve">- Откуда ты все это знаешь? - только и спросил Кейси. </w:t>
      </w:r>
    </w:p>
    <w:p>
      <w:pPr>
        <w:pStyle w:val="Style18"/>
        <w:jc w:val="both"/>
        <w:rPr/>
      </w:pPr>
      <w:r>
        <w:rPr>
          <w:rFonts w:cs="Times New Roman" w:ascii="Times New Roman" w:hAnsi="Times New Roman"/>
          <w:sz w:val="20"/>
          <w:szCs w:val="20"/>
          <w:lang w:eastAsia="ru-RU"/>
        </w:rPr>
        <w:t>- Издеваешься?! - взорвалась Джейд. Вот сейчас самое время поболтать о странностях, случающихся в жизни.  – Да, еще. Там может быть Джерри. Он собирался помочь.</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12.02.12 19:02</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3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авно бы так, - Майерс осклабился. - Вот видишь, Луис, я всегда говорил тебе, что ты умеешь быть чертовски убедительным... Поезжай с ребятами туда, проверь... А мы с мистерами Шериданами, старшим и младшим, пока подождем вас здес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после этих слов Джек невольно закрыл глаза, понимая, что кошмар еще не закончился, а лишь отложился на некоторое время. И что в скором времени он может начаться снова, и тогда ему уже не поверят так прост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значит, оставался лишь один выход - попытаться сбежать, пока охотники не вернутся с известием, что их обманул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т только самому Шеридану было не выбраться, а просить о помощи отца было глупо... Он слишком погряз в своей жажде мести, чтобы помочь хоть кому-то , даже собственному сын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к не знал, сколько прошло времени, после того, как подручные Майерса уехали. Может быть, пять минут, а может и полчаса. И каждая минута этого ожидания была наполнена ужасом в предчувствии раскрытия его обман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затем, откуда-то издалека донеслись завывания полицейских сирен. И сердце в груди екнуло радостно и тревожн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лупо было надеяться, что полиция ищет его. Полицейские просто не могли знать, что он здесь. И все равно, несмотря на доводы рассудка, отчаянная надежда на скорее спасение билась в душе, как раненая птиц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затем звуки сирен усилились, замолкая на самой высокой ноте где-то рядом. И Шеридан едва удержался от истошного крика: "помогите, я здес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йерс, судя по выражению его лица, тоже засуетился. А уж когда из глубины подвала выскочил еще один тип, с пистолетом в руке и словам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инс, шухер! Копы! Они идут сюда! Уходить надо! - на лице "борца с нечистью" появился страх, смешанный со злостью. </w:t>
      </w:r>
    </w:p>
    <w:p>
      <w:pPr>
        <w:pStyle w:val="Style18"/>
        <w:jc w:val="both"/>
        <w:rPr/>
      </w:pPr>
      <w:r>
        <w:rPr>
          <w:rFonts w:cs="Times New Roman" w:ascii="Times New Roman" w:hAnsi="Times New Roman"/>
          <w:sz w:val="20"/>
          <w:szCs w:val="20"/>
          <w:lang w:eastAsia="ru-RU"/>
        </w:rPr>
        <w:t xml:space="preserve">- Сейчас уйдем, Коул, - ответил он, тоже вытаскивая пистолет, а затем резко шагнул к Шеридану, направляя оружие на него. - Только одну секунду... Извини, Джек, я не могу рисковать тем, что ты выдашь мен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при виде направленного на него черного дула, охотник почувствовал, как от страха у перехватывает дыхание. </w:t>
      </w:r>
    </w:p>
    <w:p>
      <w:pPr>
        <w:pStyle w:val="Style18"/>
        <w:jc w:val="both"/>
        <w:rPr/>
      </w:pPr>
      <w:r>
        <w:rPr>
          <w:rFonts w:cs="Times New Roman" w:ascii="Times New Roman" w:hAnsi="Times New Roman"/>
          <w:i/>
          <w:iCs/>
          <w:sz w:val="20"/>
          <w:szCs w:val="20"/>
          <w:lang w:eastAsia="ru-RU"/>
        </w:rPr>
        <w:t>"Нет! Я никому ничего не скажу!"</w:t>
      </w:r>
      <w:r>
        <w:rPr>
          <w:rFonts w:cs="Times New Roman" w:ascii="Times New Roman" w:hAnsi="Times New Roman"/>
          <w:sz w:val="20"/>
          <w:szCs w:val="20"/>
          <w:lang w:eastAsia="ru-RU"/>
        </w:rPr>
        <w:t xml:space="preserve"> - пронеслась в голове отчаянная мольба, но голоса, чтобы озвучить ее не был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ощущение, когда в грудь впивается свирепая пуля-оса, причиняя боль и нестерпимо жаля, заполнила все естеств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в следующий миг раздался голос отц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Майерс, стойте! Мы так не договаривались! Заберите его с собой! - и он бросился к охотнику. А Винс, почувствовав его приближение, обернулся. И грохнул выстрел...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адобилось несколько секунд, чтобы понять, что пуля предназначалась не ему. И лишь глядя на оседающего на пол отца, Джек понял, в кого она попал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апа!!! - а Майерс уже оборачивался в нему, снова поднимая пистолет.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е переживай, скоро ты к нему присоединишьс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в следующий миг из глубины подвала донесся шум, а затем грохнули выстрелы. Несколько неизвестно чьих, и один из оружия Майерса, который при этом как-то странно охнул и, запрокинув голову, начал оседать на пол.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пуля, которая должна была попасть в сердце, обожгла Шеридану руку, заставляя вскрикнуть от бол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из темноты на подвальную площадку выскочили несколько копов, а следом за ними и... Ридбек. </w:t>
      </w:r>
    </w:p>
    <w:p>
      <w:pPr>
        <w:pStyle w:val="Style18"/>
        <w:jc w:val="both"/>
        <w:rPr/>
      </w:pPr>
      <w:r>
        <w:rPr>
          <w:rFonts w:cs="Times New Roman" w:ascii="Times New Roman" w:hAnsi="Times New Roman"/>
          <w:sz w:val="20"/>
          <w:szCs w:val="20"/>
          <w:lang w:eastAsia="ru-RU"/>
        </w:rPr>
        <w:t xml:space="preserve">- Кейси?! - выдохнул охотник, не веря собственным глазам. - Как вы меня нашл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Твоя жена дала наводку, - был ответ. - Развяжите его, и проверьте остальных. Я вызову скорую... - но прежде, чем позвонить на 9-1-1, Кейси набрал еще один номер. </w:t>
      </w:r>
    </w:p>
    <w:p>
      <w:pPr>
        <w:pStyle w:val="Style18"/>
        <w:jc w:val="both"/>
        <w:rPr/>
      </w:pPr>
      <w:r>
        <w:rPr>
          <w:rFonts w:cs="Times New Roman" w:ascii="Times New Roman" w:hAnsi="Times New Roman"/>
          <w:sz w:val="20"/>
          <w:szCs w:val="20"/>
          <w:lang w:eastAsia="ru-RU"/>
        </w:rPr>
        <w:t xml:space="preserve">- Джейд, мы нашли его, все в порядке, - произнес он. </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12.02.12 23:14.</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3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ужно было дышать ровнее и ждать, когда полиция найдет Джека... </w:t>
      </w:r>
    </w:p>
    <w:p>
      <w:pPr>
        <w:pStyle w:val="Style18"/>
        <w:jc w:val="both"/>
        <w:rPr/>
      </w:pPr>
      <w:r>
        <w:rPr>
          <w:rFonts w:cs="Times New Roman" w:ascii="Times New Roman" w:hAnsi="Times New Roman"/>
          <w:i/>
          <w:iCs/>
          <w:sz w:val="20"/>
          <w:szCs w:val="20"/>
          <w:lang w:eastAsia="ru-RU"/>
        </w:rPr>
        <w:t>"Как только Майерс почует подвох - он его попросту убьет!"</w:t>
      </w:r>
      <w:r>
        <w:rPr>
          <w:rFonts w:cs="Times New Roman" w:ascii="Times New Roman" w:hAnsi="Times New Roman"/>
          <w:sz w:val="20"/>
          <w:szCs w:val="20"/>
          <w:lang w:eastAsia="ru-RU"/>
        </w:rPr>
        <w:t xml:space="preserve"> - билась в голове паническая мысл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попытка убедить себя в том, что Джерри успеет помешать Майерсу причинить вред Джеку, не увенчалась успехом.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убы... Джек где-то в темном подвале, он связан. И там есть трубы... хорошо, что Лэрри ни словом не обмолвился о собаках. </w:t>
      </w:r>
    </w:p>
    <w:p>
      <w:pPr>
        <w:pStyle w:val="Style18"/>
        <w:jc w:val="both"/>
        <w:rPr/>
      </w:pPr>
      <w:r>
        <w:rPr>
          <w:rFonts w:cs="Times New Roman" w:ascii="Times New Roman" w:hAnsi="Times New Roman"/>
          <w:i/>
          <w:iCs/>
          <w:sz w:val="20"/>
          <w:szCs w:val="20"/>
          <w:lang w:eastAsia="ru-RU"/>
        </w:rPr>
        <w:t>"Черт!"</w:t>
      </w:r>
      <w:r>
        <w:rPr>
          <w:rFonts w:cs="Times New Roman" w:ascii="Times New Roman" w:hAnsi="Times New Roman"/>
          <w:sz w:val="20"/>
          <w:szCs w:val="20"/>
          <w:lang w:eastAsia="ru-RU"/>
        </w:rPr>
        <w:t xml:space="preserve">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йд поймала себя на том, что ходит из стороны в сторону, а дети, сдвинувшись друг к дружке - Лэрри в центре, Хлоя и Дик по бокам - следят за ее метаниями, как будто за зверем в зоопарк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имая, что делает абсурдную, неправильную вещь, Джейд решительно направилась к сумке. </w:t>
      </w:r>
    </w:p>
    <w:p>
      <w:pPr>
        <w:pStyle w:val="Style18"/>
        <w:jc w:val="both"/>
        <w:rPr/>
      </w:pPr>
      <w:r>
        <w:rPr>
          <w:rFonts w:cs="Times New Roman" w:ascii="Times New Roman" w:hAnsi="Times New Roman"/>
          <w:sz w:val="20"/>
          <w:szCs w:val="20"/>
          <w:lang w:eastAsia="ru-RU"/>
        </w:rPr>
        <w:t>Как она должна поступить?</w:t>
      </w:r>
      <w:r>
        <w:rPr>
          <w:rFonts w:cs="Times New Roman" w:ascii="Times New Roman" w:hAnsi="Times New Roman"/>
          <w:i/>
          <w:iCs/>
          <w:sz w:val="20"/>
          <w:szCs w:val="20"/>
          <w:lang w:eastAsia="ru-RU"/>
        </w:rPr>
        <w:t xml:space="preserve"> </w:t>
      </w:r>
    </w:p>
    <w:p>
      <w:pPr>
        <w:pStyle w:val="Style18"/>
        <w:jc w:val="both"/>
        <w:rPr/>
      </w:pPr>
      <w:r>
        <w:rPr>
          <w:rFonts w:cs="Times New Roman" w:ascii="Times New Roman" w:hAnsi="Times New Roman"/>
          <w:i/>
          <w:iCs/>
          <w:sz w:val="20"/>
          <w:szCs w:val="20"/>
          <w:lang w:eastAsia="ru-RU"/>
        </w:rPr>
        <w:t>"Нельзя оставлять детей одних... нельзя, нельзя, нельзя!"</w:t>
      </w:r>
      <w:r>
        <w:rPr>
          <w:rFonts w:cs="Times New Roman" w:ascii="Times New Roman" w:hAnsi="Times New Roman"/>
          <w:sz w:val="20"/>
          <w:szCs w:val="20"/>
          <w:lang w:eastAsia="ru-RU"/>
        </w:rPr>
        <w:t xml:space="preserve">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Хло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йд вытащила из сумки пистолет, четко и коротко объяснила, что делат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Без присмотра не оставляй, - чувствуя, что совершает огромную ошибку, заключила она. Хлоя смотрела на оружие совиными глазами, хотя пока еще инструкции не начались, выглядела девочка едва ли не самой счастливой на свете. Но одно дело осознавать, насколько тебе доверяют, и совсем другое - взять в руки оружие. </w:t>
      </w:r>
    </w:p>
    <w:p>
      <w:pPr>
        <w:pStyle w:val="Style18"/>
        <w:jc w:val="both"/>
        <w:rPr/>
      </w:pPr>
      <w:r>
        <w:rPr>
          <w:rFonts w:cs="Times New Roman" w:ascii="Times New Roman" w:hAnsi="Times New Roman"/>
          <w:i/>
          <w:iCs/>
          <w:sz w:val="20"/>
          <w:szCs w:val="20"/>
          <w:lang w:eastAsia="ru-RU"/>
        </w:rPr>
        <w:t>"Проклятье".</w:t>
      </w:r>
      <w:r>
        <w:rPr>
          <w:rFonts w:cs="Times New Roman" w:ascii="Times New Roman" w:hAnsi="Times New Roman"/>
          <w:sz w:val="20"/>
          <w:szCs w:val="20"/>
          <w:lang w:eastAsia="ru-RU"/>
        </w:rPr>
        <w:t xml:space="preserve">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адеюсь, не нужно говорить, чтобы никому не открывали дверь? - спросила Джейд, хотя ответа ей не требовалось. Потом подошла к Лэрри и Дик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ы молодцы... какие же вы у меня молодцы.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 папой будет все в порядке? - спросил Лэрри. </w:t>
      </w:r>
    </w:p>
    <w:p>
      <w:pPr>
        <w:pStyle w:val="Style18"/>
        <w:jc w:val="both"/>
        <w:rPr/>
      </w:pPr>
      <w:r>
        <w:rPr>
          <w:rFonts w:cs="Times New Roman" w:ascii="Times New Roman" w:hAnsi="Times New Roman"/>
          <w:i/>
          <w:iCs/>
          <w:sz w:val="20"/>
          <w:szCs w:val="20"/>
          <w:lang w:eastAsia="ru-RU"/>
        </w:rPr>
        <w:t>"Разве не я должна у тебя об этом спрашивать?"</w:t>
      </w:r>
      <w:r>
        <w:rPr>
          <w:rFonts w:cs="Times New Roman" w:ascii="Times New Roman" w:hAnsi="Times New Roman"/>
          <w:sz w:val="20"/>
          <w:szCs w:val="20"/>
          <w:lang w:eastAsia="ru-RU"/>
        </w:rPr>
        <w:t xml:space="preserve">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А с вами? - вопросом на вопрос ответила Джейд. Лэрри подумал и кивнул... Джейд это не успокоило. Но и остаться в неведении она не могл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ашины у нее не было. Идти куда-то, чтобы взять автомобиль в прокам - значит, потерять время. К тому же, в такой поздний час... проще было вызвать такси. В такси на охоту? </w:t>
      </w:r>
    </w:p>
    <w:p>
      <w:pPr>
        <w:pStyle w:val="Style18"/>
        <w:jc w:val="both"/>
        <w:rPr/>
      </w:pPr>
      <w:r>
        <w:rPr>
          <w:rFonts w:cs="Times New Roman" w:ascii="Times New Roman" w:hAnsi="Times New Roman"/>
          <w:i/>
          <w:iCs/>
          <w:sz w:val="20"/>
          <w:szCs w:val="20"/>
          <w:lang w:eastAsia="ru-RU"/>
        </w:rPr>
        <w:t>"Да ты и впрямь становишься настоящей горожанкой".</w:t>
      </w:r>
      <w:r>
        <w:rPr>
          <w:rFonts w:cs="Times New Roman" w:ascii="Times New Roman" w:hAnsi="Times New Roman"/>
          <w:sz w:val="20"/>
          <w:szCs w:val="20"/>
          <w:lang w:eastAsia="ru-RU"/>
        </w:rPr>
        <w:t xml:space="preserve">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 нее был еще один пистолет, который она спрятала под одеждой. Что она собирается делать, Джейд еще не знала... может, нужно было спросить у Лэрри? </w:t>
      </w:r>
    </w:p>
    <w:p>
      <w:pPr>
        <w:pStyle w:val="Style18"/>
        <w:jc w:val="both"/>
        <w:rPr/>
      </w:pPr>
      <w:r>
        <w:rPr>
          <w:rFonts w:cs="Times New Roman" w:ascii="Times New Roman" w:hAnsi="Times New Roman"/>
          <w:sz w:val="20"/>
          <w:szCs w:val="20"/>
          <w:lang w:eastAsia="ru-RU"/>
        </w:rPr>
        <w:t xml:space="preserve">Когда она уже доехала до парка и расплатилась с таксистом, ей позвонил Кейси и сообщил, что с Джеком все в порядке. Это не помешало Джейд бегом бежать на звук полицейской сирены, которую не потрудились выключит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н ранен? - спросила она. Возникло замешательство. </w:t>
      </w:r>
    </w:p>
    <w:p>
      <w:pPr>
        <w:pStyle w:val="Style18"/>
        <w:jc w:val="both"/>
        <w:rPr/>
      </w:pPr>
      <w:r>
        <w:rPr>
          <w:rFonts w:cs="Times New Roman" w:ascii="Times New Roman" w:hAnsi="Times New Roman"/>
          <w:sz w:val="20"/>
          <w:szCs w:val="20"/>
          <w:lang w:eastAsia="ru-RU"/>
        </w:rPr>
        <w:t xml:space="preserve">- Ничего серьезного, - сказал Кейси. - Джейд, почему я слышу в трубке полицейскую сирен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отому что я здес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Где - здесь?.. Да вызовите кто-нибудь скорую! - последний возглас был адресован не ей. Джейд похолодел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Что с Джеком?!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у, и куда мы собрались? - поинтересовался бросившийся ей навстречу полицейский. Джейд предусмотрительно убрала пистолет под рубашку раньше, чем попалась копам на глаз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ичего серьезного... Только не говори, что ты снаружи! С ума сошла? Дети с тобой?! - воскликнул Ридбек. Джейд сделала полицейскому знак подождать и тот от неожиданности остановилс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е настолько сошла, - буркнула Джейд, хотя у нее было большое желание накричать на Ридбека. - Скажи, чтобы меня пропустил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на сунула телефонную трубку полицейскому. Видимо, Ридбек действительно что-то ему сказал, потому что через мгновение мужчина коротко сказал: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Следуйте за мной.</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12.02.12 23:38</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3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ука ныла немилосердно, полыхая болью и заставляя охотника морщиться при каждом неосторожном движении полицейских, которые пытались развязать Шеридана. Но разве можно было обращать внимания на эту боль теперь, когда пугающий кошмар неожиданно закончился, когда он был свободен... И когда на полу лежал отец.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то с ним Джек так и не смог понять. И это пугало, заставляя дергаться, чтобы освободиться от пут как можно быстре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к Джейд могла узнать где он?! Ответ на этот вопрос охотник тоже не имел. Хотя один вариант все же напрашивался... Лэрри. Мог ли ребенок указать полицейским местонахождение отца? Наверно, мог... И в этом свете поступок Шеридана, его бегство на непонятно какую встречу, когда вместо этого он должен был находиться рядом со своей семьей, защищать ее, выглядело совсем глуп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еревки, наконец, развязались, и Джек тут же бросился к отцу, склоняясь над ним. </w:t>
      </w:r>
    </w:p>
    <w:p>
      <w:pPr>
        <w:pStyle w:val="Style18"/>
        <w:jc w:val="both"/>
        <w:rPr/>
      </w:pPr>
      <w:r>
        <w:rPr>
          <w:rFonts w:cs="Times New Roman" w:ascii="Times New Roman" w:hAnsi="Times New Roman"/>
          <w:sz w:val="20"/>
          <w:szCs w:val="20"/>
          <w:lang w:eastAsia="ru-RU"/>
        </w:rPr>
        <w:t xml:space="preserve">- Папа?! - по щеке отца стекала кровь. И Шеридан бросил взгляд на Кейси, который продолжал болтать по телефону, вместо того, чтобы вызвать скорую... И лишь тот факт, что Кейси говорил с Джейд, не позволил Шеридану сорваться на грубость, требуя вызвать, наконец, медиков. </w:t>
      </w:r>
    </w:p>
    <w:p>
      <w:pPr>
        <w:pStyle w:val="Style18"/>
        <w:jc w:val="both"/>
        <w:rPr/>
      </w:pPr>
      <w:r>
        <w:rPr>
          <w:rFonts w:cs="Times New Roman" w:ascii="Times New Roman" w:hAnsi="Times New Roman"/>
          <w:sz w:val="20"/>
          <w:szCs w:val="20"/>
          <w:lang w:eastAsia="ru-RU"/>
        </w:rPr>
        <w:t xml:space="preserve">- Кейси, ему нужна врачебная помощ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ответом ему стала окрик с требованием вызвать скорую. Один из полицейский тут же набрал 9-1-1, сообщая адрес и говоря, что у них есть ранены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ап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хотник попробовал нащупать пульс на шее отца. И с непередаваемым облегчением уловил под пальцами слабое биени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апа, держись! - наверно, это было глупо беспокоиться о человеке, который был готов пожертвовать им самим в угоду своей мести. Но от одной мысли, что отец умрет, внутри все переворачивалось. Он мог быть каким угодно мерзавцем... Но он все еще оставался его, Джека, отцом. </w:t>
      </w:r>
    </w:p>
    <w:p>
      <w:pPr>
        <w:pStyle w:val="Style18"/>
        <w:jc w:val="both"/>
        <w:rPr/>
      </w:pPr>
      <w:r>
        <w:rPr>
          <w:rFonts w:cs="Times New Roman" w:ascii="Times New Roman" w:hAnsi="Times New Roman"/>
          <w:sz w:val="20"/>
          <w:szCs w:val="20"/>
          <w:lang w:eastAsia="ru-RU"/>
        </w:rPr>
        <w:t xml:space="preserve">А в следующий миг Кейси потребовал в трубку пропустить ее... И кто именно это "она" сомнений у Шеридана не был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йд приехала сюда... может быть, вместе с полицейскими... </w:t>
      </w:r>
    </w:p>
    <w:p>
      <w:pPr>
        <w:pStyle w:val="Style18"/>
        <w:jc w:val="both"/>
        <w:rPr/>
      </w:pPr>
      <w:r>
        <w:rPr>
          <w:rFonts w:cs="Times New Roman" w:ascii="Times New Roman" w:hAnsi="Times New Roman"/>
          <w:sz w:val="20"/>
          <w:szCs w:val="20"/>
          <w:lang w:eastAsia="ru-RU"/>
        </w:rPr>
        <w:t xml:space="preserve">И чувство стыда за свой поступок, за свое нежелание верить жене всколыхнулось в душе. И Шеридан едва подавил в себе желание попросить Кейси не пропускать Джейд... Это было слишком глупо и по-детск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жейд сейчас будет здесь, - сообщил Ридбек, как будто охотник и так этого не понял. И Джек в ответ кивнул, здоровой рукой беря отца за руку, словно это могло чем-то помоч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пасибо... Вот только вы взяли не всех. Часть из них я услал на 18 улицу, это на юго-западной окраине, там дома под снос. И еще, осмотрите багажники машин, в одной из них должен быть Джерри Гринвуд... </w:t>
      </w:r>
    </w:p>
    <w:p>
      <w:pPr>
        <w:pStyle w:val="Style18"/>
        <w:jc w:val="both"/>
        <w:rPr/>
      </w:pPr>
      <w:r>
        <w:rPr>
          <w:rFonts w:cs="Times New Roman" w:ascii="Times New Roman" w:hAnsi="Times New Roman"/>
          <w:i/>
          <w:iCs/>
          <w:sz w:val="20"/>
          <w:szCs w:val="20"/>
          <w:lang w:eastAsia="ru-RU"/>
        </w:rPr>
        <w:t>"Надеюсь, живой..."</w:t>
      </w:r>
      <w:r>
        <w:rPr>
          <w:rFonts w:cs="Times New Roman" w:ascii="Times New Roman" w:hAnsi="Times New Roman"/>
          <w:sz w:val="20"/>
          <w:szCs w:val="20"/>
          <w:lang w:eastAsia="ru-RU"/>
        </w:rPr>
        <w:t xml:space="preserve">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идбек кивнул, делая знак своим подчиненным, чтобы проверили машины. </w:t>
      </w:r>
    </w:p>
    <w:p>
      <w:pPr>
        <w:pStyle w:val="Style18"/>
        <w:jc w:val="both"/>
        <w:rPr/>
      </w:pPr>
      <w:r>
        <w:rPr>
          <w:rFonts w:cs="Times New Roman" w:ascii="Times New Roman" w:hAnsi="Times New Roman"/>
          <w:sz w:val="20"/>
          <w:szCs w:val="20"/>
          <w:lang w:eastAsia="ru-RU"/>
        </w:rPr>
        <w:t xml:space="preserve">- Я сейчас вышлю отряды на 18-ю улицу, - а Джек, продолжая сжимать руку отца уже вглядывался в темноту, с радостью и в тоже время с беспокойством ожидая появления Джейд.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Отправлено: 13.02.12 21:40</w:t>
      </w:r>
      <w:r>
        <w:rPr>
          <w:rFonts w:cs="Times New Roman" w:ascii="Times New Roman" w:hAnsi="Times New Roman"/>
          <w:sz w:val="20"/>
          <w:szCs w:val="20"/>
          <w:lang w:eastAsia="ru-RU"/>
        </w:rPr>
        <mc:AlternateContent>
          <mc:Choice Requires="wps">
            <w:drawing>
              <wp:inline distT="0" distB="0" distL="0" distR="0">
                <wp:extent cx="4770755" cy="9525"/>
                <wp:effectExtent l="0" t="0" r="0" b="0"/>
                <wp:docPr id="3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йд мысленно обозвала полицейским ни одним ругательным словом за то, что, как ей казалось, двигается он нечеловечески медленно. Наверное, его можно было просто обогнать. Но, словно предугадав ее намерения, мужчина обернулся и снова настойчиво попросил следовать за ним.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мный подвальный коридор будоражил воспоминания. Джейд чувствовала, что, когда доберется до Джека, уже может сойти с ума от страха, который, оказывается, спал все это время где-то глубоко внутри и дожидался своего часа. Возможности напомнить о себе. </w:t>
      </w:r>
    </w:p>
    <w:p>
      <w:pPr>
        <w:pStyle w:val="Style18"/>
        <w:jc w:val="both"/>
        <w:rPr/>
      </w:pPr>
      <w:r>
        <w:rPr>
          <w:rFonts w:cs="Times New Roman" w:ascii="Times New Roman" w:hAnsi="Times New Roman"/>
          <w:sz w:val="20"/>
          <w:szCs w:val="20"/>
          <w:lang w:eastAsia="ru-RU"/>
        </w:rPr>
        <w:t xml:space="preserve">Джейд пыталась успокоить себя мыслью, что Кейси вызвал скорую не для Джек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 "ничего серьезного" - это не значит, что Джек не ранен...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на буквально ворвалась на площадку и первое, что увидела - кровь на полу. Замерла, словно натолкнулась на невидимую стену. На полу лежали двое. Джек тоже была практически на полу - склонялся над отцом. </w:t>
      </w:r>
    </w:p>
    <w:p>
      <w:pPr>
        <w:pStyle w:val="Style18"/>
        <w:jc w:val="both"/>
        <w:rPr/>
      </w:pPr>
      <w:r>
        <w:rPr>
          <w:rFonts w:cs="Times New Roman" w:ascii="Times New Roman" w:hAnsi="Times New Roman"/>
          <w:i/>
          <w:iCs/>
          <w:sz w:val="20"/>
          <w:szCs w:val="20"/>
          <w:lang w:eastAsia="ru-RU"/>
        </w:rPr>
        <w:t>"Значит, и правда..."</w:t>
      </w:r>
      <w:r>
        <w:rPr>
          <w:rFonts w:cs="Times New Roman" w:ascii="Times New Roman" w:hAnsi="Times New Roman"/>
          <w:sz w:val="20"/>
          <w:szCs w:val="20"/>
          <w:lang w:eastAsia="ru-RU"/>
        </w:rPr>
        <w:t xml:space="preserve">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дно дело выдвигать предположения, даже абсурдные. И совсем другое - видеть, что эти подозрения подтвердились. Джейд скрипнула зубам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ивен Шеридан был либо мертв, либо близок к этому. Состоянием второго человека, кажется, уже никто не интересовалс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йд, наконец, преодолела себя и шагнула к мужу. Она не знала, как он воспримет ее появление. Но это сейчас было абсолютно неважн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жек...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н держал отца за руку. </w:t>
      </w:r>
    </w:p>
    <w:p>
      <w:pPr>
        <w:pStyle w:val="Style18"/>
        <w:jc w:val="both"/>
        <w:rPr/>
      </w:pPr>
      <w:r>
        <w:rPr>
          <w:rFonts w:cs="Times New Roman" w:ascii="Times New Roman" w:hAnsi="Times New Roman"/>
          <w:i/>
          <w:iCs/>
          <w:sz w:val="20"/>
          <w:szCs w:val="20"/>
          <w:lang w:eastAsia="ru-RU"/>
        </w:rPr>
        <w:t>"Может быть, Кейси был прав, и его держали в заложниках?"</w:t>
      </w:r>
      <w:r>
        <w:rPr>
          <w:rFonts w:cs="Times New Roman" w:ascii="Times New Roman" w:hAnsi="Times New Roman"/>
          <w:sz w:val="20"/>
          <w:szCs w:val="20"/>
          <w:lang w:eastAsia="ru-RU"/>
        </w:rPr>
        <w:t xml:space="preserve">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 выражение лица Джека вряд ли могло обмануть. Джейд молча положила свою ладонь на ладонь Джека. Что она могла сказать? Что ей жаль? Она не стала бы врать мужу сейчас. Да и даже если бы ей удалось выглядеть искренней - это Джеку не помогло бы.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о есть... ей действительно было жаль. Что Джеку пришлось пережить все это. Предательство отца после смерти матери... Каково знать, что твой отец пытался убить твоего сын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Твоя рука, - почти прошептала она. </w:t>
      </w:r>
    </w:p>
    <w:p>
      <w:pPr>
        <w:pStyle w:val="Style18"/>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Это ведь не он в тебя стрелял?!"</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Отправлено: 13.02.12 22:03</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3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йд была одна, без детей. Впрочем, это было и правильно, вряд ли детям было нужно видеть то, что произошло здесь. Вот только где Джейд их оставила? В машине? Но машины у нее не было... Может быть, в такси? Или в мотел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ледняя мысль вызвала беспокойство. Представить, что Хлоя, Дик и Лэрри остались в гостинице одни, было страшн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жейд? - Шеридан поднялся, глядя на жену и криво, виновато улыбаясь. Он чувствовал себя последним мерзавцем, который бросил свою семью в минуту опасности, погнавшись за какими-то иллюзиями. И если Джйд и пришлось оставить детей в мотеле одних, то это был не ее, а его, Джека, вин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 жены не ускользнуло кровавое пятно на рукаве мужа, и Шеридан поспешно заверил е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Это всего лишь царапина, - и хотя болело ранение совсем не так, как простая царапина, а гораздо сильнее, охотник мог двигать пальцами, и даже всей рукой, а значит, кость была не задета. - Майерс хотел убить меня, но отец ему помешал... - сам не зная зачем, пояснил Джек. Наверно, потому что ему хотелось хоть как-то обелить родителя в глазах жены. - Но... ты была права, это он нанял убийц... Прости меня... Пожалуйста, если можешь... Я не имел права уезжат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с этими словами Шеридан шагнул к Джейд, обнимая ее здоровой рукой.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рости... - и помолчав секунду добавил. - Где ты оставила детей? И... как ты узнала, где я? </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14.02.12 09:17</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4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у да, - вяло хмыкнула она. Конечно, царапина. Была бы не царапина, он бы не смог поднятьс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У тебя вечно всего лишь царапины. </w:t>
      </w:r>
    </w:p>
    <w:p>
      <w:pPr>
        <w:pStyle w:val="Style18"/>
        <w:jc w:val="both"/>
        <w:rPr/>
      </w:pPr>
      <w:r>
        <w:rPr>
          <w:rFonts w:cs="Times New Roman" w:ascii="Times New Roman" w:hAnsi="Times New Roman"/>
          <w:sz w:val="20"/>
          <w:szCs w:val="20"/>
          <w:lang w:eastAsia="ru-RU"/>
        </w:rPr>
        <w:t>Джек пытался объяснить, что Стивен Шеридан, наняв Майерса и его людей, все же пытался защитить от них Джека. Но гнев Джейд это объяснение не погасило. Потому что пусть отец Джека хоть сто раз пытался защитить сына, но ведь кто-то заманил его в ловушку. Вряд ли Джек поехал сюда наугад, по наитию.</w:t>
      </w:r>
      <w:r>
        <w:rPr>
          <w:rFonts w:cs="Times New Roman" w:ascii="Times New Roman" w:hAnsi="Times New Roman"/>
          <w:i/>
          <w:iCs/>
          <w:sz w:val="20"/>
          <w:szCs w:val="20"/>
          <w:lang w:eastAsia="ru-RU"/>
        </w:rPr>
        <w:t xml:space="preserve"> </w:t>
      </w:r>
    </w:p>
    <w:p>
      <w:pPr>
        <w:pStyle w:val="Style18"/>
        <w:jc w:val="both"/>
        <w:rPr/>
      </w:pPr>
      <w:r>
        <w:rPr>
          <w:rFonts w:cs="Times New Roman" w:ascii="Times New Roman" w:hAnsi="Times New Roman"/>
          <w:i/>
          <w:iCs/>
          <w:sz w:val="20"/>
          <w:szCs w:val="20"/>
          <w:lang w:eastAsia="ru-RU"/>
        </w:rPr>
        <w:t>"До чего мы докатились... наемные убийцы".</w:t>
      </w:r>
      <w:r>
        <w:rPr>
          <w:rFonts w:cs="Times New Roman" w:ascii="Times New Roman" w:hAnsi="Times New Roman"/>
          <w:sz w:val="20"/>
          <w:szCs w:val="20"/>
          <w:lang w:eastAsia="ru-RU"/>
        </w:rPr>
        <w:t xml:space="preserve">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йд покачала головой.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к она узнала, где он? Джейд покосилась на навострившего уши Ридбек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ети помогли. Они хотели, чтобы ты вернулс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йд виновато пожала плечам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Хлоя приглядывает за мальчиками... я не смогла остаться... трубы.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на бы не смогла объяснить, какой ужас испытывала, когда поняла, что Джек в ловушке и эта ловушка слишком напоминает о Гекат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лышался шум. Похоже, приехала скорая. Отца Джека спешно забрали и, судя по переговорам, ряд ли можно было на что-то всерьез надеятьс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т полиции одни неприятности, - заметил один из приехавших медиков (впрочем, скорее философски, чем желая выказать свою неприязнь) и, взглянув на Джека, сказал: - Еще один клиент. Другие будут? </w:t>
      </w:r>
    </w:p>
    <w:p>
      <w:pPr>
        <w:pStyle w:val="Style18"/>
        <w:jc w:val="both"/>
        <w:rPr/>
      </w:pPr>
      <w:r>
        <w:rPr>
          <w:rFonts w:cs="Times New Roman" w:ascii="Times New Roman" w:hAnsi="Times New Roman"/>
          <w:sz w:val="20"/>
          <w:szCs w:val="20"/>
          <w:lang w:eastAsia="ru-RU"/>
        </w:rPr>
        <w:t xml:space="preserve">- Надеюсь, нет. Мы еще не всех взяли, - ответил Кейси. Последняя фраза предназначалась, скорее, для Джейд. </w:t>
      </w:r>
    </w:p>
    <w:p>
      <w:pPr>
        <w:pStyle w:val="Style18"/>
        <w:jc w:val="both"/>
        <w:rPr/>
      </w:pPr>
      <w:r>
        <w:rPr>
          <w:rFonts w:cs="Times New Roman" w:ascii="Times New Roman" w:hAnsi="Times New Roman"/>
          <w:i/>
          <w:iCs/>
          <w:sz w:val="20"/>
          <w:szCs w:val="20"/>
          <w:lang w:eastAsia="ru-RU"/>
        </w:rPr>
        <w:t>"Не всех?!"</w:t>
      </w:r>
      <w:r>
        <w:rPr>
          <w:rFonts w:cs="Times New Roman" w:ascii="Times New Roman" w:hAnsi="Times New Roman"/>
          <w:sz w:val="20"/>
          <w:szCs w:val="20"/>
          <w:lang w:eastAsia="ru-RU"/>
        </w:rPr>
        <w:t xml:space="preserve">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ах всколыхнулся с новой силой.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Мне нужно вернуться к детям, - проговорила Джейд, глядя на Джека. Она не хотела оставлять мужа сейчас, но ему нужно было в больницу. И с ним ничего не должно было случиться... если только без Майерса охотники не решал все равно продолжать охоту на Лэрри... </w:t>
      </w:r>
    </w:p>
    <w:p>
      <w:pPr>
        <w:pStyle w:val="Style18"/>
        <w:jc w:val="both"/>
        <w:rPr/>
      </w:pPr>
      <w:r>
        <w:rPr>
          <w:rFonts w:cs="Times New Roman" w:ascii="Times New Roman" w:hAnsi="Times New Roman"/>
          <w:i/>
          <w:iCs/>
          <w:sz w:val="20"/>
          <w:szCs w:val="20"/>
          <w:lang w:eastAsia="ru-RU"/>
        </w:rPr>
        <w:t>"А что, если они узнают, где Джек?!"</w:t>
      </w:r>
      <w:r>
        <w:rPr>
          <w:rFonts w:cs="Times New Roman" w:ascii="Times New Roman" w:hAnsi="Times New Roman"/>
          <w:sz w:val="20"/>
          <w:szCs w:val="20"/>
          <w:lang w:eastAsia="ru-RU"/>
        </w:rPr>
        <w:t xml:space="preserve">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то было глупо. Не станут охотники соваться в лапы полиции добровольно. </w:t>
      </w:r>
    </w:p>
    <w:p>
      <w:pPr>
        <w:pStyle w:val="Style18"/>
        <w:jc w:val="both"/>
        <w:rPr/>
      </w:pPr>
      <w:r>
        <w:rPr>
          <w:rFonts w:cs="Times New Roman" w:ascii="Times New Roman" w:hAnsi="Times New Roman"/>
          <w:sz w:val="20"/>
          <w:szCs w:val="20"/>
          <w:lang w:eastAsia="ru-RU"/>
        </w:rPr>
        <w:t xml:space="preserve">Кейси что-то сказали по раци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Гринвуда нет, - сообщил он Джеку. Джейд уставилась на обоих. Значит, Джерри все-таки был здес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ашли машину, багажник был открыт, крови нет. Скорее всего, выбрался сам.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Багажник? - переспросила Джейд, уже подозревая, что могло произойт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арень, ты в курсе, что теряешь кровь? - спросил медик у Джека, проявляя признаки нетерпения. </w:t>
      </w:r>
    </w:p>
    <w:p>
      <w:pPr>
        <w:pStyle w:val="Style18"/>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А мне нужна машина".</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14.02.12 13:50</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4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cs="Times New Roman" w:ascii="Times New Roman" w:hAnsi="Times New Roman"/>
          <w:i/>
          <w:iCs/>
          <w:sz w:val="20"/>
          <w:szCs w:val="20"/>
          <w:lang w:eastAsia="ru-RU"/>
        </w:rPr>
        <w:t xml:space="preserve">"Дети помогли", </w:t>
      </w:r>
      <w:r>
        <w:rPr>
          <w:rFonts w:cs="Times New Roman" w:ascii="Times New Roman" w:hAnsi="Times New Roman"/>
          <w:sz w:val="20"/>
          <w:szCs w:val="20"/>
          <w:lang w:eastAsia="ru-RU"/>
        </w:rPr>
        <w:t xml:space="preserve">- пожалуй, примерно такого ответа Джек и ждал. Лэрри знал, где находится его непутевый отец... Это он, Шеридан, должен был заботиться о сыне, Хлое и Дике, а получалось наоборот. Пожалуй, Хлоя в свое время была права, говоря, что они с Диком присматривают за охотникам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се хорошо, - прошептал он, когда жена упомянула про трубы. Да, его снова заманили в подвал, и снова собирались пытать... Просто проклятье какое-т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 затем Джейд засобиралась обратно в мотель, вот только отпускать ее одну Шеридан не хотел.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арень, ты в курсе, что теряешь кровь? - словно читая мысли охотника, сообщил ему один из медиков. И Джек знал, что он прав. Рукав пиджака уже давно стал мокрым, пропитавшись кровью. И все равно ехать в больницу, оставляя Джейд и детей без присмотра Шеридан не собиралс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росто перевяжите меня сейчас. - попросил он медиков. И, предвидя их возможные несогласия, добавил. -А завтра утром я съезжу в больницу, обещаю...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переведя взгляд на жену произнес: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жейд, подожди меня, пожалуйста... - а затем, поскольку разговор шел о Гринвуде, пояснил. - Джерри вернулся к Майерсу, не зачем. Но... мой отец его узнал, и Майерс понял, что Джерри выдал их... Его заперли в багажник. Он, видимо, сбежал. </w:t>
      </w:r>
    </w:p>
    <w:p>
      <w:pPr>
        <w:pStyle w:val="Style18"/>
        <w:jc w:val="both"/>
        <w:rPr/>
      </w:pPr>
      <w:r>
        <w:rPr>
          <w:rFonts w:cs="Times New Roman" w:ascii="Times New Roman" w:hAnsi="Times New Roman"/>
          <w:i/>
          <w:iCs/>
          <w:sz w:val="20"/>
          <w:szCs w:val="20"/>
          <w:lang w:eastAsia="ru-RU"/>
        </w:rPr>
        <w:t xml:space="preserve">"Прости, что так вышло" </w:t>
      </w:r>
      <w:r>
        <w:rPr>
          <w:rFonts w:cs="Times New Roman" w:ascii="Times New Roman" w:hAnsi="Times New Roman"/>
          <w:sz w:val="20"/>
          <w:szCs w:val="20"/>
          <w:lang w:eastAsia="ru-RU"/>
        </w:rPr>
        <w:t xml:space="preserve">- хотя, наверно, просить прощение за случившееся с Гринвудом у Джейд было глупо. </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14.02.12 19:37</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4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к воспротивился медицинской помощи. Ничуть не изменился. Джейд нахмурилась, готовая возразить. Нельзя так наплевательски относиться к себе. Особенно после всего того, что уже случилос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дику тоже явно не понравились возражения Джека. </w:t>
      </w:r>
    </w:p>
    <w:p>
      <w:pPr>
        <w:pStyle w:val="Style18"/>
        <w:jc w:val="both"/>
        <w:rPr/>
      </w:pPr>
      <w:r>
        <w:rPr>
          <w:rFonts w:cs="Times New Roman" w:ascii="Times New Roman" w:hAnsi="Times New Roman"/>
          <w:sz w:val="20"/>
          <w:szCs w:val="20"/>
          <w:lang w:eastAsia="ru-RU"/>
        </w:rPr>
        <w:t xml:space="preserve">- Завтра у тебя уже будет сепсис, и никакие перевязки не помогут. Этого, что ли, добиваешьс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жек, я пошлю с Джейд кого-нибудь из наших, - сказал Ридбек, молча прислушивающийся к разговору. Но Джек не хотел ничего слушать. Джейд покачала головой, когда он попытался сменить тем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Я попросила Джерри о помощи... сама хотела приехать, но он не сказал, где может быть Майерс.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тчаянный парень, - пробормотал Ридбек. - Нужно было думать, куда суешься. </w:t>
      </w:r>
    </w:p>
    <w:p>
      <w:pPr>
        <w:pStyle w:val="Style18"/>
        <w:jc w:val="both"/>
        <w:rPr/>
      </w:pPr>
      <w:r>
        <w:rPr>
          <w:rFonts w:cs="Times New Roman" w:ascii="Times New Roman" w:hAnsi="Times New Roman"/>
          <w:sz w:val="20"/>
          <w:szCs w:val="20"/>
          <w:lang w:eastAsia="ru-RU"/>
        </w:rPr>
        <w:t xml:space="preserve">Хотелось верить, что Джерри не пострадал. Вот только вряд ли он ответит на телефонный звонок. </w:t>
      </w:r>
    </w:p>
    <w:p>
      <w:pPr>
        <w:pStyle w:val="Style18"/>
        <w:jc w:val="both"/>
        <w:rPr/>
      </w:pPr>
      <w:r>
        <w:rPr>
          <w:rFonts w:cs="Times New Roman" w:ascii="Times New Roman" w:hAnsi="Times New Roman"/>
          <w:i/>
          <w:iCs/>
          <w:sz w:val="20"/>
          <w:szCs w:val="20"/>
          <w:lang w:eastAsia="ru-RU"/>
        </w:rPr>
        <w:t>"Хоть бы у самого хватило ума дать о себе знать"</w:t>
      </w:r>
      <w:r>
        <w:rPr>
          <w:rFonts w:cs="Times New Roman" w:ascii="Times New Roman" w:hAnsi="Times New Roman"/>
          <w:sz w:val="20"/>
          <w:szCs w:val="20"/>
          <w:lang w:eastAsia="ru-RU"/>
        </w:rPr>
        <w:t xml:space="preserve">, - подумала Джейд. Но надежды было мало. Даже если Джерри и видел полицейских и знает, что наемников арестовали, он не будет светиться. Самому попадаться в поле зрения копов ему вряд ли захочетс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ка все-таки отвели к полицейской машине. Врач не преминул поворчать по поводу того, что раненый не хочет, чтобы ему помогли, а окружающие только отвлекают его разговорами. Джеку дали обезболивающее и поставили противостолбнячную прививк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ца Джека в машине не было - видимо, машин было две и его уже увезли в больницу. Джейд не была уверена, что хочет знать - куда именн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Мы можем взять машину? - спросила Джейд у Ридбека, приметив арендованный седан чуть в стороне. То ли Джек подъехал прямо сюда, то ли ее пригнали охотник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Я все же пошлю с вами кого-то. Поехал бы сам, но не могу. </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14.02.12 23:33</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4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cs="Times New Roman" w:ascii="Times New Roman" w:hAnsi="Times New Roman"/>
          <w:sz w:val="20"/>
          <w:szCs w:val="20"/>
          <w:lang w:eastAsia="ru-RU"/>
        </w:rPr>
        <w:t xml:space="preserve">Ридбек не хотел отпускать их одних. И вряд ли причиной тому было нежелание полицейского отпускать потенциальных свидетелей. Кейси беспокоился, что весь этот кошмар, которому место в дешевом боевике, но никак не в реальной жизни, все еще не закончилс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 Шеридан не хотел, чтобы с ними ехал кто-то из полицейских, не хотел, чтобы тот пугал детей своим присутствием... пугал Лэрри. Малышу и так сегодня пришлось очень тяжело. </w:t>
      </w:r>
    </w:p>
    <w:p>
      <w:pPr>
        <w:pStyle w:val="Style18"/>
        <w:jc w:val="both"/>
        <w:rPr/>
      </w:pPr>
      <w:r>
        <w:rPr>
          <w:rFonts w:cs="Times New Roman" w:ascii="Times New Roman" w:hAnsi="Times New Roman"/>
          <w:sz w:val="20"/>
          <w:szCs w:val="20"/>
          <w:lang w:eastAsia="ru-RU"/>
        </w:rPr>
        <w:t xml:space="preserve">- Нет, Кейси, спасибо, - покачал головой охотник, когда с перевязкой было закончено, хотя врач и остался недоволен малым объемом проделанных работ. - Мы сам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переведя взгляд на жену, Джек добавил.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Думаю, мне придется уступить тебе место за рулем... Ты не против? - и улыбнулся. Не то, чтобы они часто спорили на тему, кому сегодня вести машину. Но обычно Шеридан не любил уступать водительское кресло, за исключением вот таких вот случаев, когда вести автомобиль он был просто не в состояни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идбек не был доволен тем, что Шериданы уехали без охраны, но и спорить не стал. А потому, от места происшествия охотникам удалось отъехать достаточно быстр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вот тогда в голове у Джека родился вопрос, что им делать дальше. Вернуться домой?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 охотник не был уверен, что теперь родные стены будут казаться ему такими же безопасными, как и раньше. Понадобится время, чтобы забыть все случившееся. А детям забыть это будет еще тяжеле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вот тогда в голове мелькнула мысль, навеянная сегодняшним разговором с Джейд о ее работ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ослушай, может быть, тебе, Лэрри, Хлое и Дику поехать куда-нибудь отдохнуть?... на время... чтобы дети быстрее забыли все случившееся... Ты ведь говорила, что у тебя есть некоторая сумма на счету... </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15.02.12 11:34</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4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к все-таки настоял на том, чтобы ехать с Джейд в мотель, а не с врачами в больницу. К тому же решительно отказался от помощи полиции. Джейд подумала было, что охрана им не помешает. Ведь не все наемники были арестованы. А значит, опасность оставалась. В первую очередь - опасность для детей.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 сбежавшие охотники не знают, где нашли убежище Шериданы. Джек не сказал бы, где Лэрри, даже если бы его пытали, как тогда... Джейд поежилась от внезапно нахлынувшего страха. Нет, об этом нельзя думать. Просто не думать. Не к психологу же идти за помощью. Здравствуйте, моего мужа пару лет назад загрызли собаки... да, вон того, который дожидается меня в коридоре. Мне очень страшно, у меня кошмары и я боюсь отпускать его даже на работу, не то, что представлять, что он снова на охоте. Ну, понимаете, охота - призраки, демоны, вендиго... Чудно звучит.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А я уже собиралась просить, чтобы тебе вкололи снотворное, - хмыкнула Джейд с притворной небрежностью, когда Джек упомянул о том, что не сможет вести машину. Врач только покачал головой и пробормотал что-то про дебильных джеймсов бондов и полицейских под прикрытием. Объяснять, что Джек уже давно не связан с полицией и к работе под прикрытием не имеет никакого отношения, не было смысла. Да и тянуть время дальше было практически преступлением. Дети дожидались их в одиночеств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 пути в мотель, Джейд сообщил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ридется проехать чуть дальше. Как только я поняла, что ты попался, увела детей в другой мотел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на не собиралась говорить ничего типа "извини, я не думала, что ты проговоришься, просто хотела подстраховаться". Ни о каких подозрениях речь не шла. Просто оставаться в мотеле было слишком опасно. Охотники узнали, какую машину арендовали Шериданы и у них был телефон Джека. Если бы они постарались, они бы вообще могли разыскать укрытие Шериданов и без пыток, также, как полиция могла бы отыскать местонахождение Стивена Шеридан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Твой отец сам так решил. Не нужно взваливать все на себ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верное, не стоило говорить и этого. Потому что, зная Джека, можно было сказать с уверенностью, что он не сможет просто взять и забыть, виня во всем случившемся только отца. Но и промолчать она не могла. Нести эту ношу - ношу вины - вместе будет легче. Но Джек предложил ей уехать куда-нибудь с детьми. Джейд подумала, что предложение более, чем разумное. Вот только, с какой стати она должна уезжать только с детьм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ет! - бурно запротестовала она. - Я не хочу. Дети не захотят! Даже говорить об этом не буду, ясно?! Никуда без тебя не поеду! Я понимаю, что ты хочешь сказать. Детям нужна смена обстановки. Безопасность. Но Джек... нигде не будет безопасней, чем с тобой, неужели это так непонятно? Лучше я куплю какую-нибудь старенькую машину и буду возить детей в школу и забирать их сама. Так будет спокойней. И если детям будет нужно - мы можем отвести их к психологу... </w:t>
      </w:r>
    </w:p>
    <w:p>
      <w:pPr>
        <w:pStyle w:val="Style18"/>
        <w:jc w:val="both"/>
        <w:rPr/>
      </w:pPr>
      <w:r>
        <w:rPr>
          <w:rFonts w:cs="Times New Roman" w:ascii="Times New Roman" w:hAnsi="Times New Roman"/>
          <w:i/>
          <w:iCs/>
          <w:sz w:val="20"/>
          <w:szCs w:val="20"/>
          <w:lang w:eastAsia="ru-RU"/>
        </w:rPr>
        <w:t>"Только вот с Лэрри так не получится... черт!"</w:t>
      </w:r>
      <w:r>
        <w:rPr>
          <w:rFonts w:cs="Times New Roman" w:ascii="Times New Roman" w:hAnsi="Times New Roman"/>
          <w:sz w:val="20"/>
          <w:szCs w:val="20"/>
          <w:lang w:eastAsia="ru-RU"/>
        </w:rPr>
        <w:t xml:space="preserve">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Это не выход... Мы не можем сбежать. Некуд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йд упрямо покачала головой. Если они уедут, у Джека будет возможность загнобить самого себя бессмысленными обвинениями. Не только детям нужна была поддержка, чувство безопасности, чувство уверенности... Вовсе нет.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Мы обсудим это с детьми, ладно? Ох, дети! Джек... я не знала, что делать. И я дала Хлое пистолет.</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15.02.12 14:35</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4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к выяснилось, Джейд с детьми успели перебраться в другой мотель. Это известие болезненно кольнуло охотника в сердце. Нет, не потому что он опасался, что жена сомневалась в нем. А потому, что он заставил свою семью, на ночь глядя, искать другое убежище... Заставил, из-за своей глупост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рости еще раз, я доставил вам слишком много хлопот...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 предложения уехать вместе с детьми Джейд отказалась. И нельзя сказать, что Джек был не рад ее этому отказу. Нет, умом он понимал, что в случае отъезда семья будет в большей безопасности, чем оставаясь в городе, но... Он был не готов остаться без них.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Хорошо, спросим детей, - согласился он, уже заранее зная, какой будет ответ. И тут же вздрогнул, услышав об оружии, которое жена, уходя, оставила девочке. </w:t>
      </w:r>
    </w:p>
    <w:p>
      <w:pPr>
        <w:pStyle w:val="Style18"/>
        <w:jc w:val="both"/>
        <w:rPr/>
      </w:pPr>
      <w:r>
        <w:rPr>
          <w:rFonts w:cs="Times New Roman" w:ascii="Times New Roman" w:hAnsi="Times New Roman"/>
          <w:i/>
          <w:iCs/>
          <w:sz w:val="20"/>
          <w:szCs w:val="20"/>
          <w:lang w:eastAsia="ru-RU"/>
        </w:rPr>
        <w:t>"Что?!"</w:t>
      </w:r>
      <w:r>
        <w:rPr>
          <w:rFonts w:cs="Times New Roman" w:ascii="Times New Roman" w:hAnsi="Times New Roman"/>
          <w:sz w:val="20"/>
          <w:szCs w:val="20"/>
          <w:lang w:eastAsia="ru-RU"/>
        </w:rPr>
        <w:t xml:space="preserve"> - возопил он мысленно. Но внутренний голос тут же саркастически заметил, что, вообще-то, этого следовало ожидать. Что должна была сделать Джейд, просто запереть их в номере и уехат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ощущение, что если что-то случится, то случится исключительно по его, Шеридана, вине, не дало охотнику взорваться и вспылить, негодуя по поводу поступка жены.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Хлоя уже взрослая, она знает, как обращаться с пистолетом и понимает, что это не игрушка. - успокаивающе произнес Джек, мысленно умоляя жену ехать быстре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тому времени, как они добрались до мотеля, время приблизилось к полночи. Но дети еще не спали. Даже Лэрри. Все втроем они стояли на крыльце, поджидая машин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хотя Шеридан передпочел бы, чтобы Хлоя, Дик и Лэрри оставались внутри, он ничего не сказал по этому повод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Лэрри сказал, что вы скоро приедете - хмуро пояснила девочка, глядя на взрослых. И тут же протянула Джейд доверенное ей оружие. - Я держала его на предохранителе... Оно не пригодилось - и кажется, в ее голосе звучало разочарование. Наверно, в душе она жаждала подвигов, жаждала самолично разобраться с бандой убийц. И можно было лишь радоваться, что ее желания не сбылис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Мы волновались, - добавил Дик... И только Лэрри молчал. В свете фонарей его глаза слишком сильно блестели, из чего можно было сделать вывод, что мальчик плачет...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Лэрри, малыш, все закончилось... - произнес Джек, подходя к ребенку. Но тот неожиданно подался назад, громко всхлипыва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Я... я не хотел... - произнес он. </w:t>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15.02.12 21:18</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4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смотря на позднее время, дети стояли на улице, у двери номера. Дверь была приоткрыта, отбрасывая желтый свет на небольшой порожек, на котором плиткой было выложено название мотел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лоя и не пыталась прятать оружие. Наверное, дети устали бояться и ждать, и не думали о том, что кто-то может их заметить и вызвать полицию. Да и с чего бы им об этом думат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жейд молча забрала пистолет. Джек не ругался, но видно было, что ему с трудом далось это мнимое примирение с действительностью. Джейд не чувствовала, что поступила глупо. Просто неправильно. Неправильно доводить детей до того, что приходится ждать родителей с оружием в руках.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ик и Хлоя как-то неловко переглянулись, пытаясь держать Лэрри поближе к себе. Малыш молча смотрел на Джека и глаза его блестели от невысохших слез.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ерт... он же наверняка почувствовал, что Джек ранен. И Хлоя с Диком тоже об этом узнали. И небрежное "волновались" из уст Дика прозвучало слишком великодушно. Похоже, старшим пришлось успокаивать младшего, а может, и убеждать, что все закончится хорошо и что ему не о чем волноватьс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гда Джек попытался приблизиться, Лэрри спрятался за спинами Хлои и Дика. Дик смотрел едва ли не виновато. Хлоя хмурилась и отводила взгляд.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Лэрри, - Джейд подошла к Джеку и встала рядом с ним, не пытаясь добраться до сына; это могло отпугнуть малыша, хотя сложно было представить, что можно напугать его еще сильнее, чем это уже было сделано. - Солнышко, ты ничего не мог поделать. Это произошло не потому, что ты захотел. Ты ведь и не мог такого захотеть, никто бы так не подумал. Это должно было произойти, потому что захотел кто-то другой. Не ты. А ты просто знал, что происходит. Я понимаю, малыш, ты бы не хотел ничего этого знать... Но если бы не ты, не вы с Диком... </w:t>
      </w:r>
    </w:p>
    <w:p>
      <w:pPr>
        <w:pStyle w:val="Style18"/>
        <w:jc w:val="both"/>
        <w:rPr/>
      </w:pPr>
      <w:r>
        <w:rPr>
          <w:rFonts w:cs="Times New Roman" w:ascii="Times New Roman" w:hAnsi="Times New Roman"/>
          <w:i/>
          <w:iCs/>
          <w:sz w:val="20"/>
          <w:szCs w:val="20"/>
          <w:lang w:eastAsia="ru-RU"/>
        </w:rPr>
        <w:t>"Папе пришлось бы плохо?"</w:t>
      </w:r>
      <w:r>
        <w:rPr>
          <w:rFonts w:cs="Times New Roman" w:ascii="Times New Roman" w:hAnsi="Times New Roman"/>
          <w:sz w:val="20"/>
          <w:szCs w:val="20"/>
          <w:lang w:eastAsia="ru-RU"/>
        </w:rPr>
        <w:t xml:space="preserve">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личная тактика успокоения. Осталось сказать испуганному ребенку, что папе могло быть хуже, потому что пуля должна была пронзить вовсе не плечо Джека. Это, конечно, сильно успокоит Лэрри, да и Хлою с Диком тож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ысленно обругав себя за глупость, Джейд сказала: </w:t>
      </w:r>
    </w:p>
    <w:p>
      <w:pPr>
        <w:pStyle w:val="Style18"/>
        <w:jc w:val="both"/>
        <w:rPr/>
      </w:pPr>
      <w:r>
        <w:rPr>
          <w:rFonts w:cs="Times New Roman" w:ascii="Times New Roman" w:hAnsi="Times New Roman"/>
          <w:sz w:val="20"/>
          <w:szCs w:val="20"/>
          <w:lang w:eastAsia="ru-RU"/>
        </w:rPr>
        <w:t xml:space="preserve">- Дядя Кейси не нашел бы папу так быстро, если бы не вы. Послушай, малыш, но ты ведь знаешь не только плохое, правда. Ты ведь знаешь, что мы с папой любим тебя. Тебя, Дика, Хлою. Дик и Хлоя тебя любят. Ты ведь знаешь это, правд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несколько секунд установилось молчание. Потом Дик и Хлоя расступились и Лэрри, наверное, даже не замечая, что сунул палец в рот, сделал несмелый шаг навстречу родителям.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Может, не будем отсвечивать? - излишне недовольно буркнула Хлоя и голос ее странно дрогнул. А потом вдруг спросил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Вы теперь уедете?</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к</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15.02.12 23:17</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4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то было страшно видеть, как твой собственный ребенок шарахается от тебя. Наверно, увидь это зрелище психологи, и Шериданов тут же лишили бы родительским прав за жестокое обращение с детьми. Но психологов, по счастью, вокруг не было, вот только легче от этого не становилос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эрри упорно винил себя во всем случившемся. И как объяснить ему, что он не виноват, Джек не знал... А вот Джейд, кажется, знала. По крайней мере, после ее слов, Лэрри шагнул вперед. И Шеридан, словно опасаясь, что ребенок вновь испугается, присел на корточки и порывисто прижал его к себ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Мальчик мой... Я... Ты все сделал правильно... Спасибо тебе... Все хорош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утренний голос тут же возмутился такому антипедагогическому поведению, но слушать его не хотелос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Может, не будем отсвечивать? - пробормотал Хлоя, которую, кажется, эта сцена заставила взревновать. Странно, но раньше Джек никогда не видел в ней ревности по отношению к Лэрри. А следующий вопрос девочки дал понять, что дело было совсем не в ревности. - Вы теперь уедет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хоже, Хлоя решила, что Джейд и Джек уедут и оставят из с Диком одних...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Мы как раз хотели об этом поговорить. - негромко произнес Джек, выпуская Лэрри из своих объятий. И тот сразу же поспешил к матери... Странно, раньше, он всегда больше тянулся к отцу, но... разве можно было сейчас обращать на это внимание, хотя этот факт и не был приятен... Всегда неприятно разочаровавывать собственного сына... - Я предложил Джейд взять вас с Диком, Лэрри и уехать на юг. Например, в Калифорнию или Флориду на пару месяцев. А можно и за границ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лоя на миг переглянулась с братом.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А ты?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А я останусь... Мой отец ранен, он попал в больниц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И поделом ему! - в голосе девочки прозвучало искренняя злость. И в глубине души у Джека шевельнулся протест, ведь речь шла о его отце.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Не надо так, Хлоя, он совершил ошибк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Ошибку?! Он хотел убить Лэрри! Он хотел убить тебя! </w:t>
      </w:r>
    </w:p>
    <w:p>
      <w:pPr>
        <w:pStyle w:val="Style18"/>
        <w:jc w:val="both"/>
        <w:rPr/>
      </w:pPr>
      <w:r>
        <w:rPr>
          <w:rFonts w:cs="Times New Roman" w:ascii="Times New Roman" w:hAnsi="Times New Roman"/>
          <w:i/>
          <w:iCs/>
          <w:sz w:val="20"/>
          <w:szCs w:val="20"/>
          <w:lang w:eastAsia="ru-RU"/>
        </w:rPr>
        <w:t>"Он мой отец, черт возьми!"</w:t>
      </w:r>
      <w:r>
        <w:rPr>
          <w:rFonts w:cs="Times New Roman" w:ascii="Times New Roman" w:hAnsi="Times New Roman"/>
          <w:sz w:val="20"/>
          <w:szCs w:val="20"/>
          <w:lang w:eastAsia="ru-RU"/>
        </w:rPr>
        <w:t xml:space="preserve"> - мысленно выкрикнул охотник, с трудом заставляя себя не произнести это вслух. А Хлоя тем временем добавил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И вообще, без тебя мы никуда не поедем. Как хочешь, но я тебя не оставлю!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Джейд</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Отправлено: 16.02.12 09:49.</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4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cs="Times New Roman" w:ascii="Times New Roman" w:hAnsi="Times New Roman"/>
          <w:sz w:val="20"/>
          <w:szCs w:val="20"/>
          <w:lang w:eastAsia="ru-RU"/>
        </w:rPr>
        <w:t>Если бы не этот вопрос, возможно, им бы и пришлось бы возвращаться к теме отъезда Джейд и детей.</w:t>
      </w:r>
      <w:r>
        <w:rPr>
          <w:rFonts w:cs="Times New Roman" w:ascii="Times New Roman" w:hAnsi="Times New Roman"/>
          <w:i/>
          <w:iCs/>
          <w:sz w:val="20"/>
          <w:szCs w:val="20"/>
          <w:lang w:eastAsia="ru-RU"/>
        </w:rPr>
        <w:t xml:space="preserve"> </w:t>
      </w:r>
    </w:p>
    <w:p>
      <w:pPr>
        <w:pStyle w:val="Style18"/>
        <w:jc w:val="both"/>
        <w:rPr/>
      </w:pPr>
      <w:r>
        <w:rPr>
          <w:rFonts w:cs="Times New Roman" w:ascii="Times New Roman" w:hAnsi="Times New Roman"/>
          <w:i/>
          <w:iCs/>
          <w:sz w:val="20"/>
          <w:szCs w:val="20"/>
          <w:lang w:eastAsia="ru-RU"/>
        </w:rPr>
        <w:t>"Мы ведь это уже проходили, Джек. Я не смогу без тебя..."</w:t>
      </w:r>
      <w:r>
        <w:rPr>
          <w:rFonts w:cs="Times New Roman" w:ascii="Times New Roman" w:hAnsi="Times New Roman"/>
          <w:sz w:val="20"/>
          <w:szCs w:val="20"/>
          <w:lang w:eastAsia="ru-RU"/>
        </w:rPr>
        <w:t xml:space="preserve">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й хватило того времени, которое она провела вдали от Джека, когда он был под следствием. И да, на это можно было возразить, что тогда у них еще не было детей. Именно поэтому Джейд и сказала мужу, что последнее слово за еще тремя полноправными членами семьи. Если Дети напуганы настолько, что просто физически не могут оставаться в Ист-Сент-Луисе... тогда у них возникнет проблема по оформлению разрешения на то, чтобы увезти Хлою и Дика из города, но не более того.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 Джейд не хотела уезжать. Не хотела оставлять Джека и не хотела, чтобы Джек оставлял ее. Он ведь обещал ей больше не уезжать в одиночку. Почему она должн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 Хлоя сопротивлялась не хуже, чем сама Джейд. И довод, что Джеку нужно оставаться с отцом ее не убедил, скорее, наоборот. Джейд бы и сама могла сказать что-то мужу на счет того, что он будет теперь ухаживать за отцом... после того, что случилось! Как бы СТивен Шеридан не ошибался - он все равно позволил Майерсу и его шайке схватить Джека. Это было ясно, как дважды два. Никакая другая причина, кроме просьбы отца, не заставила бы Джека уехать в такой спешке. Несмотря на то, что ему нужно было справиться с собой... значит, его отец отдавал себе отчет в том, что Джека схватят и захотят выбить из него местонахождение Лэрри... неужели мистер Ширадан полагал, что Джек сразу во всем признается и они будут жить дальше долго и счастливо?! </w:t>
      </w:r>
    </w:p>
    <w:p>
      <w:pPr>
        <w:pStyle w:val="Style18"/>
        <w:jc w:val="both"/>
        <w:rPr/>
      </w:pPr>
      <w:r>
        <w:rPr>
          <w:rFonts w:cs="Times New Roman" w:ascii="Times New Roman" w:hAnsi="Times New Roman"/>
          <w:sz w:val="20"/>
          <w:szCs w:val="20"/>
          <w:lang w:eastAsia="ru-RU"/>
        </w:rPr>
        <w:t xml:space="preserve">Лэрри смотрел на Джека круглыми глазами. Он стоял рядом с Джейд, но, кажется, новость, что папа может остаться, а они – уехать, обескуражила его настолько, что он застыл на месте. Не стоило Джеку вообще такое предлагать. Если малыш опять решит, что дело в нем, что родители поссорились... черт, как много он уже понимает!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Лэрри? Хочешь уехать? - спросил Дик. Спокойно, почти безмятежно. Наверное, ему с трудом удалось сохранять такой тон, чтобы не давить на малыша. Лэрри отвел взгляд от Джека, посмотрел на Дика, а потом снова уставился на папу и медленно покачал головой.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Значит, мы никуда не едем, - подвел итог Дик. А Джейд подумала, что этот мальчик способен справиться со всеми своими проблемами и в будущем стать не только заботливым и понимающим братом, но, в перспективе, и чьим-то спутником жизни. Наверное, так с гордостью думают мамочки о своих чадах. Странно, что Джейд еще не смотрела на детей с такой точки зрения.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Решено, - согласилась Джейд. - Но нам нужно будет быть осторожными и внимательными.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лоя фыркнула.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Я буду носить пистолет в школу?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Размечталас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очему бы, черт возьми, вам не уложить ребенка спать?! </w:t>
      </w:r>
    </w:p>
    <w:p>
      <w:pPr>
        <w:pStyle w:val="Style18"/>
        <w:jc w:val="both"/>
        <w:rPr>
          <w:rFonts w:ascii="Times New Roman" w:hAnsi="Times New Roman" w:cs="Times New Roman"/>
          <w:sz w:val="20"/>
          <w:szCs w:val="20"/>
          <w:lang w:eastAsia="ru-RU"/>
        </w:rPr>
      </w:pPr>
      <w:r>
        <w:rPr>
          <w:rFonts w:cs="Times New Roman" w:ascii="Times New Roman" w:hAnsi="Times New Roman"/>
          <w:sz w:val="20"/>
          <w:szCs w:val="20"/>
          <w:lang w:eastAsia="ru-RU"/>
        </w:rPr>
        <w:t>До Джейд дошло вдруг, что она еще не сказала ничего обидного в адрес брата. Похоже, Дик одержал еще одну маленькую победу.</w:t>
      </w:r>
    </w:p>
    <w:sectPr>
      <w:footerReference w:type="default" r:id="rId2"/>
      <w:type w:val="nextPage"/>
      <w:pgSz w:orient="landscape" w:w="8419" w:h="11906"/>
      <w:pgMar w:left="481" w:right="425" w:gutter="0" w:header="0" w:top="284" w:footer="2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01:00Z</dcterms:created>
  <dc:creator>Ann Lyapkova</dc:creator>
  <dc:description/>
  <dc:language>en-US</dc:language>
  <cp:lastModifiedBy>Ann Lyapkova</cp:lastModifiedBy>
  <cp:lastPrinted>2011-11-14T00:10:00Z</cp:lastPrinted>
  <dcterms:modified xsi:type="dcterms:W3CDTF">2015-03-23T11:01:00Z</dcterms:modified>
  <cp:revision>2</cp:revision>
  <dc:subject/>
  <dc:title/>
</cp:coreProperties>
</file>