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Умри, но не сейчас</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53</w:t>
      </w:r>
    </w:p>
    <w:p>
      <w:pPr>
        <w:pStyle w:val="Style18"/>
        <w:jc w:val="center"/>
        <w:rPr>
          <w:rFonts w:ascii="Times New Roman" w:hAnsi="Times New Roman" w:eastAsia="Gungsuh" w:cs="Times New Roman"/>
          <w:sz w:val="20"/>
          <w:szCs w:val="20"/>
        </w:rPr>
      </w:pPr>
      <w:r>
        <w:rPr>
          <w:rFonts w:eastAsia="Gungsuh" w:cs="Times New Roman" w:ascii="Times New Roman" w:hAnsi="Times New Roman"/>
          <w:sz w:val="20"/>
          <w:szCs w:val="20"/>
        </w:rPr>
        <w:t>Джек и Джейд</w:t>
      </w:r>
    </w:p>
    <w:p>
      <w:pPr>
        <w:pStyle w:val="Style18"/>
        <w:rPr>
          <w:rFonts w:ascii="Times New Roman" w:hAnsi="Times New Roman" w:eastAsia="Gungsuh" w:cs="Times New Roman"/>
          <w:sz w:val="20"/>
          <w:szCs w:val="20"/>
        </w:rPr>
      </w:pPr>
      <w:r>
        <w:rPr>
          <w:rFonts w:eastAsia="Gungsuh" w:cs="Times New Roman" w:ascii="Times New Roman" w:hAnsi="Times New Roman"/>
          <w:sz w:val="20"/>
          <w:szCs w:val="20"/>
        </w:rPr>
      </w:r>
    </w:p>
    <w:p>
      <w:pPr>
        <w:pStyle w:val="Style18"/>
        <w:rPr/>
      </w:pPr>
      <w:r>
        <w:rPr>
          <w:rFonts w:cs="Times New Roman" w:ascii="Times New Roman" w:hAnsi="Times New Roman"/>
          <w:bCs/>
          <w:i/>
          <w:sz w:val="20"/>
          <w:szCs w:val="20"/>
        </w:rPr>
        <w:t xml:space="preserve">Ист-Сент-Луис, штат Иллинойс. </w:t>
      </w:r>
    </w:p>
    <w:p>
      <w:pPr>
        <w:pStyle w:val="Style18"/>
        <w:rPr>
          <w:rFonts w:ascii="Times New Roman" w:hAnsi="Times New Roman" w:cs="Times New Roman"/>
          <w:i/>
          <w:i/>
          <w:sz w:val="20"/>
          <w:szCs w:val="20"/>
        </w:rPr>
      </w:pPr>
      <w:r>
        <w:rPr>
          <w:rFonts w:cs="Times New Roman" w:ascii="Times New Roman" w:hAnsi="Times New Roman"/>
          <w:bCs/>
          <w:i/>
          <w:sz w:val="20"/>
          <w:szCs w:val="20"/>
        </w:rPr>
        <w:t>Июль 2014 г.</w:t>
      </w:r>
    </w:p>
    <w:p>
      <w:pPr>
        <w:pStyle w:val="Normal"/>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p>
      <w:pPr>
        <w:pStyle w:val="Style18"/>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Style18"/>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4.08.11 18:18</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Шериданы говорили, что помогают тебе..."</w:t>
      </w:r>
      <w:r>
        <w:rPr>
          <w:rFonts w:eastAsia="Times New Roman" w:cs="Times New Roman" w:ascii="Times New Roman" w:hAnsi="Times New Roman"/>
          <w:bCs/>
          <w:sz w:val="18"/>
          <w:szCs w:val="18"/>
          <w:lang w:eastAsia="ru-RU"/>
        </w:rPr>
        <w:t xml:space="preserve"> - стоило вспомнить эту фразу, как губы начинали презрительно кривиться сами собой. С каких это пор он стал нуждаться в помощи подобных неудачник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 том, что эти неудачники трижды спасали ему жизнь, Диган предпочитал не вспоминать. По крайней мере, вслу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тем не менее, когда старик Брайан заикнулся о том, что нужно съездить к Шериданам, выяснить, что произошло, потому что телефоны Джейд и Джека не отвечали, Райли не колебался ни секунды. Хотя его отъезд стал полной неожиданностью для команды охотников на вампиров, с которыми он сейчас работал. Ничего, сами разберутся, не маленькие - тем более что их восемь человек, обойдутся без девято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думав о вампирах, Диган невольно усмехнулся. Какое-то время он усиленно старался не охотиться, после того, как чуть не стал обедом гигантской паучихи-оборотня. Вот только все его усилия привели к тому, что его чуть не сожрала дсоноква, старуха-людоед из индейской мифологии, затем он едва не стал жертвой языческому богу, а в завершении ему еще пришлось пережить неприятный допрос демона и одержимо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бщем, как оказалось, вернуться к охоте было намного безопаснее. По крайней мере, за последние три года Диган вполне обходился без чьей либо помощи и без особого членовредительства, если, конечно, не считать одной разъяренной вампирши, которая успела вырвать у него из шеи кусок мяса раньше, чем ее упокои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браться до Ист-Сент-Луиса парню удалось достаточно быстро. Благо они с ребятами охотились в соседнем шта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от с розыском дома было сложнее. Брайан, конечно, назвал ему адрес, но в ночном городе спросить дорогу было не у кого, а на редких указателях почему-то не значилось: "чтобы доехать к дому Шериданов, поверните направо, а через два проулка налев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 конце концов, дом был найден. И остановив мотоцикл, Райли огляде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тоцикл был его слабостью, оставшейся с прежних лет. Правда, это не позволяло возить с собой полноценный охотничий инвентарь. Но он Дигану и не был нужен, а самое необходимое умещалось в сумке с вещами, которая была прикреплена к багажни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доме Шериданов царила темнота. Впрочем, оно и не удивительно - все-таки ночь на дворе и все нормальные люди уже давно спя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ойдя к двери, Райли постучал, но ответом ему стал лишь громкий собачий лай. Кажется, Джек и Джейд прочно пустили корни, раз успели обзавестись не только дитём, но и домашней живность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ождав еще немного, охотник понял, что ему таки не откроют и решил войти в дом сам. Фонарик и отмычка были под рукой. И спустя минуту замок поддался - хлипкий, зараз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тоило приоткрыть дверь, как в свете фонаря появилась серая спина лохматой псины. Собака лаяла, скаля зубы и вздыбив шерсть на загривке. Но напугать Райли было не так просто, тем более какой-то дворняг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ну пошел вон! - рявкнул он, замахиваясь. </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Хлоя Рэддинг</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4.08.11 21:03.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кнах не горел свет. И вероятно, Джек и Джейд уже спали, но почему-то Хлое казалось более вероятным, что в доме попросту никого н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Уехали... опять?! Так и знала, что дело не чист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притопнула ногой, стоя от дома через дорогу и размышляя, что теперь делать. Она была уверена, что стучаться и звонить - самое бесполезное занятие. Уехали! Джек и Джейд опять уехали и на этот раз ничего даже не пожелали объяснить. Не зря она сказала Дику, что Шериданы что-то темнят. Это было написано у них на лицах... то есть, нет, по лицам же Хлоя не могла судить - последнее время Джек звонил по телефону. А последний раз и Джек не позвонил. Хлоя была вне себя от злости и в первые минуты подумала - Джек просто не захотел больше врать, подговорил свою жену. И только когда злость немного поутихла Хлоя была вынуждена признать, что обвинение несправедливо. Как в отношении Джека, так и в отношении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тогда она поняла - что-то случилось. Что-то настолько серьезное, что даже ей не сказали, а ведь она уже не маленькая, не то, что ее бра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обещала Джеку, что больше не сбежит. У нее и желания такого не возникало. То есть, возникало, особенно, когда Люси Веласкес подкарауливала ее в туалете со своими подлизами-подружками. Но Хлоя могла за себя постоять и Люси сама не раз уходила с вырванным клоком волос, шипя проклятья... В общем, Хлоя не считала, что нарушила слово. Она ведь не сбежала. И Дик знал, что она замышляет. Она хотела проверить, что с Джеком, Лэрри и Джейд все в порядке. Так и сказала брату. Он даже возражал слабо, хотя Хлоя и видела, что Дик боится. Боится за нее - это было понятно, хотя и неприятно кольнуло. Ну что она, маленькая, что 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от теперь она не знала, что делать. Точнее, раздумывала. Убедившись, что поблизости не шныряют любопытные соседи - там, где Джек и Джейд жили раньше по-соседству обитала просто ужасная бабуля, вечно сидела у окна, чуть ли не с фотоаппаратом. Следила, вынюхивала, все ждала, когда Джек и Джейд начнут закапывать трупы на лужайке. Хлоя даже хотела как-то залепить ей окна грязью, но Джек запретил. А потом они переехали и на новом месте оказалось куда спокойнее... Но, видимо, не так уж и спокой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вым делом, Хлоя проверила бы гараж, но туда было не так просто попасть. Окошко, ведущее в подвал, было наглухо закрыто. Поэтому пришлось копаться в замке черного хода. Хорошо, что здесь рос этот уродский куст - колючий, зато густой и Хлою не было видно с улицы. Будь она здоровым вором - кто-нибудь обязательно заметил бы. Но Хлоя была маленькой для своих лет. Это ее жутко раздражало и все попытки Джека и Джейд успокоить - мол, еще подрастешь - только злили ее еще больш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дверью она справилась, хоть и не сразу. Пришлось покопаться в замке. Хорошо, что Джек не знал, что она на такое способ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ллиот бросился на нее, стоило двери открыться. От неожиданности Хлоя едва не завизжала. Но когда пес принялся с тихими повизгиваниями вылизывать ей лицо, девочка сообразила, что к че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ьфу ты, Эл! - почему-то шепотом проговорила она. Эллиот вилял хвостом и тыкался носом ей в живот, постоянно оказываясь на пути. Хлоя не могла обойти его с минуту, не меньш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ушай, отвали, а?! - снова зашипела она. Эллиот посторонился, но потащился следом за н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и ожидалось, в доме никого не оказалось. Хлоя растерянно постояла в коридоре, прислушиваясь. Ей показалось, что где-то что-то скрипнуло. Кажется, в подвале. Конечно, этого не могло быть, но к подвалам Хлоя питала острую нелюбовь. Ей стало не по себе. Очень захотелось включить свет. Пересилив себя, девочка шагнула вперед, но тут Эллиот повел себя странно - снова забежал вперед и... зарычал. Хлоя, наконец, поняла, что пес попросту пытается помешать ей. И вот тогда стало по-настоящему страшно. Джек ведь говорил в прошлый раз, что за ними кто-то охотится. Ну, может он и не совсем так сказал, но все было ясно, как дважды два. А если эта тварь сейчас в дом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замерла, уже совсем было приготовившись бежать, но тут с улицы донесся шум - явно не машина. Кто-то подъехал на мотоцикле к самому дому. В такое время - это было странно. В тишине Хлоя отчетливо слышала, как кто-то поднялся на крыльцо. А потом раздался характерный звук - в замочную скважину вставляли ключ. А может. и не ключ. Во всяком случае, Хлоя не знала, что Джек или Джейд ездят на мотоцикл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ихо-тихо, почти на цыпочках Хлоя попятилась к задней двери, чтобы обойти дом и посмотреть, кто же это там такой явился ночь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жет быть, это Питер Тернер? Тот человек, из-за которого Джек чуть не оказался в тюрьме. Джек, конечно, его защищал - мол, друг, откуда он знал, что нечисть существует и все такое. Но Джейд Тернера не любила и тут Хлоя была с ней полностью согласна. Предавший один раз предаст опять. А кто еще может вломиться в дом ночью? Да еще особо не скрывая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услышала громкий лай и рискнула выглянуть из-за угла. Человека, стоявшего у двери, она не узнала. Хотя почему-то ей казалось, что Тернер должен быть старше и обязательно в строгом костюме. А этот был в кожаной куртке и выглядел не очень-то... как это? пре-зен-табельно, во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 ногу попалась палка - возле дома всегда были палки, любимые игрушки Эллиота. Лэрри всегда просил, чтобы псу бросили палку, стоило выйти во двор. Кажется, у Эллиота и Лэрри был сговор. Во всяком случае, пацану жутко нравилось, когда Эллиот таскал пал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идимо, эта была из серии "игрушек". Подхватив ее, Хлоя, не особо раздумывая о том, что делает, подбежала к человеку сзади. Нужно было сразу бить по голове, но человек был очень высокий, прямо дылда, да еще и стоял на крыльце, так что Хлоя просто саданула ему по ногам и взвизгнула Эллиот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Фа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4.08.11 22:37</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пес, гад, оказался тоже не очень пугливым, подстать самому Райли. И вместо того, чтобы испуганно попятиться от окрика, поджимая хвост, он лишь еще сильнее оскалился, захлебываясь лаем и срываясь на визг - первый признак, что собака на взводе и вот-вот напад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драться с каким-то там псом Диган считал для себя унизительным. Да и так было понятно, что Шериданов дома нет - иначе этот лай уже давно бы их разбудил, так что можно было бы и уйти, найти того, кого собака впустит в дом... Хотя бы этого, как его... Эдди Спенсера, его-то животное, наверняка, знает, и потом уже обыскать жилище в надежде, что удастся узнать, куда подевались Джек и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отступать перед какой-то дворнягой было стыдно, и Диган уже собрался как следует пнуть пса, чтобы тот убрался с дороги, как вдруг за спиной раздался истошный девичий вопл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Фас!! - и на ноги обрушился удар. И он был такой силы, что от неожиданности охотник потерял равновесие, а может, быть злую шутку с ним сыграла занесенная для пинка нога. Как бы там ни было, не удержавшись на крыльце, Райли охнул и... кубарем скатился по ступенькам. А в следующий миг рычание раздалось над ухом, и в рукав вцепились собачьи зубы. Это было не очень больно - прокусить кожаную куртку сил у собаки не хватило, но рука, казалось, была зажата в тиски. И это было чертовски неприят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ытаясь ногами отбиться от собаки, Райли обернулся - худенькая фигурка нападавшей с палкой в руках виднелась неподалеку. Как она умудрилась подобраться к охотнику, так что тот ее не услышал, можно было лишь гад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Стареешь" </w:t>
      </w:r>
      <w:r>
        <w:rPr>
          <w:rFonts w:eastAsia="Times New Roman" w:cs="Times New Roman" w:ascii="Times New Roman" w:hAnsi="Times New Roman"/>
          <w:bCs/>
          <w:sz w:val="18"/>
          <w:szCs w:val="18"/>
          <w:lang w:eastAsia="ru-RU"/>
        </w:rPr>
        <w:t xml:space="preserve">- пронеслась в голове саркастическая мысл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ица девчушки разглядеть Диган не мог, но понимал, что это явно не ребенок Джека и Джейд, возраст не совпадал, да и пол был не тот. И возникал закономерный вопрос, кто она и что здесь дела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собака тем временем никак не желала отпускать руку, и чертыхнувшись, Райли крикнул, обращаясь к девчон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бери пса! Немедленно! - и засунув свободную руку под куртку, нащупал рукоять пистолета. - Убери или пристрелю 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то, никого убивать он не собирался, но выстрел мог напугать пса... Правда, и привлечь нежелательное внимание тож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Хлоя Рэддинг</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4.08.11 23:1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ловек упал и Эллиот обрушился на него сверху, вцепившись в куртку. Хлоя предусмотрительно отшатнулась, чтобы ненароком не оказаться в общей куч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тарому псу оказалось не под силу справиться с противником. Жердяй тряс одной рукой, пытаясь скинуть с себя Эллиота, а второй полез куда-то под куртку. В кино такие жесты обычно обозначают, что человек вооруже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легко поверила, что незнакомец тоже имеет при себе пистолет. А как же иначе? Разве можно ездить ночью на мотоцикле и не иметь при себе оружия? Все это пронеслось у Хлои в голове так стремительно, что она бросилась вперед раньше, чем дылда на нее заор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ллиот, фу! Брось его! - ухватив пса за ошейник, она оттащила его в сторону, прикрывая собой на случай, если незнакомцу и впрямь придет в голову стрелять. О том, что при этом человек неминуемо попадет в нее, девочка не думала. Отдать Эллиота на растерзание этому гаду она никак не была намере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огнав пса, она развернулась к незнакомцу. Может, он и вооружен, но и она не без оружия, палка-то все еще в ее ру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лько попробуй, - неожиданно тонко выкрикнула Хлоя, имея ввиду нечто вроде: "Только попробуй причинить вред Эллиоту и вообще вытащить оружие". Но на полноценную угрозу запала не хватило, так что пришлось ограничиться двумя слов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 Хлоя подумала, что этот человек пришел с оружием к Джеку и Джейд. И наверняка искал именно их, не ошибся домом. А значит, собирался им угрожать. И фраза сама собой изменилась, приобретая совсем другое оконча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тебе Джека арестовать не дам, понял, ты?! Садись на свой драндулет и вали отсюда! Или я... или я вызову полицию? 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вот возьмет и никуда не пойдет",</w:t>
      </w:r>
      <w:r>
        <w:rPr>
          <w:rFonts w:eastAsia="Times New Roman" w:cs="Times New Roman" w:ascii="Times New Roman" w:hAnsi="Times New Roman"/>
          <w:bCs/>
          <w:sz w:val="18"/>
          <w:szCs w:val="18"/>
          <w:lang w:eastAsia="ru-RU"/>
        </w:rPr>
        <w:t xml:space="preserve"> - мелькнуло в голове. Хлоя сглотнула, понимая, что, скорее всего, так этот человек и сдела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 Хлоя подумала, что он может знать, где Джек и Джейд. Точно, физиономия у него подозрительная. Бандит, не иначе. А может, даже и демон. Сначала заманил Джека и Джейд в ловушку, а теперь притащился искать у них в доме что-нибудь... или кого-нибудь. Например, Лэрри. И от таких мыслей Хлоя разозлилась окончатель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ну, говори, где Джек! - выкрикнула она еще тоньше, чем раньше. - У, сколопенд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то, сколопендра была маленькой ящерицей. Но слово звучало донельзя обидно и Хлое казалось, что именно так и должно звучать настоящее ругательство. Хотя, конечно, она знала куда более грубые слова. Но Джек запрещал ей ругаться по-настоящему. А сколопендра прокатывала на "ура". Люси Веласкес только что ядом не плевалась в ответ на такое ругательств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у, я кого спрашиваю?! Если ты с ними хоть что-то сделал, я тебя...- Хлоя подняла палку повыше, чтобы выглядеть внушительней. Она уже и думать забыла, что незнакомец угрожал оружием.</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4.08.11 23:58.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гроза, как ни странно, подействовала. Впрочем, дети, обычно, сильно любят животных и боятся рисковать и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тащив собаку, девчонка сама убегать не спешила. И даже пыталась угрожать. И из ее слов Райли понял несколько вещей. Первое - она знакома с Джеком и Джейд, второе - она понятия не имеет куда делись Шериданы, и третье - она приняла его за коп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эй-эй, тише! - успокивающе выставив вперед руки, произнес Райли, медленно поднимаясь на ноги. - Давай обойдемся без махания палками. Я не собираюсь арестовывать Джека и Джейд. И вообще я ничего с ними не делал. Я и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руг?"</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комый... Мне сказали, что у них могут быть проблемы, и я приехал им помочь. - объяснение было не очень внятным и не самым правдоподобным. С другой стороны, Брайан не ошибся - у Шериданов действительно были неприятности. - Но дома никого не оказалось, я и решил зайти внутрь, чтобы осмотреться, а тут этот твой пес... будь он не ладе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объясняться с какой-то малявкой было довольно глупо. И в другое время, Диган ни за что не опустился бы до такого. Но сейчас... Сейчас приходилось терпеть - ведь девчонка могла что-то знать о Шериданах, о том, какие именно проблемы у них бы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охотник предлож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что давай ты сейчас уберешь свою палку, и мы спокойно поговорим... Для начала познакомимся. Меня зовут Райли, а тебя? - и бросив взгляд на дом, добавил. - А еще мне нужно попасть внутрь, чтобы осмотреть жилище. Может быть, там найдется ответ на вопрос, куда подевался Джек и его жена. Ты придержишь пс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Хлоя Рэддинг</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5.08.11 09:5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руг, значит?! Хлоя фыркнула, показывая, что не стоит принимать ее за несмышленого ребенка, который не может понять, что к чему в этом мире. Друзья не приезжают впотьмах и не взламывают квартиры тех, к кому приехали. Тот факт, что сама она проделала все ровно то же самое, только не так открыто, как этот парень, не считалось. Она ведь член семьи, Джек и Джейд не раз об этом говорили - им действительно не нравилось, что они не могут добиться официального опекунства, но наличие судимости, отсутствие больших денег и то, что мачеха все еще была жива играло свою роль. А раз Хлоя член семьи, она должна заботиться об остальных. Даже если для этого приходится покопаться в замке черного хо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идно, что Эллиот знает больше, чем она сама о том, что случилось у Шериданов. Вот только вряд ли скажет. Хотя... хотя ведь можно попробовать пойти по следам. Эллиот умный, он найдет. А раз так - никакие столбы ходячие ей в помощники не нужны. А вдруг он просто пытается вызнать, где прячутся Джек и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ешил зайти? Так это теперь называется? - возмущенно поинтересовалась Хлоя. - А утра ты дождаться не мог, да? И кто это тебе сказал, что у них проблем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душе появилось подозрение, что этот человек прав, ведь сама Хлоя подозревала то же самое. И почему кто-то незнакомый об этом знает, а ей никто ничего не сказ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жек, ты просто дурак, вот ты кт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то, вместо "дурака" Хлоя подумала совсем другое слово на букву "з". Потому что... вот что она теперь должна поделать, если совершенно ничегошеньки не понимает? Кроме одного - пострадать Джеку и Джейд она не даст. Она тогда не просто так предупредила насчет Тернера. Обижать Джека она не позволит никому, даже если Джек такой идиот, что скрывал от них с Диком правд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бирать палку Хлоя вовсе не собиралась. С какой это стати она лишится единственного оружия? У него-то пистолет все еще остается. Правда, доставать пистолет он не спешил... так может, на самом деле, никакого оружия у него и не бы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любом случае, палку Хлоя опустила, но выкидывать, естественно, не стала. Что он ее за дуру держит, что 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от названное имя отозвалось в памяти. Хлоя нахмурилась, а потом спрос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это ты тот засранец, из-за которого Джек и Джейд поссорились, 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у, она не знала подробностей. Джек, правда, кое-что рассказывал, и эти истории звучали как самые настоящие сказки. Там были герои, они сражались с нечистью и всегда побеждали. Никому другому таких сказок не рассказывали. И Хлоя смотрела на других детей в приюте немного свысока. У нее была своя тайна, которую она никому не собиралась рассказывать и эта тайна была действительно серьезной. Не то, что там отколовшаяся плитка в полу в пятой душевой кабинке, под которой обнаружился клад, оставленный кем-то из девочек, живших в приюте давным-давно; в кладе были три потемневших зуба, настолько отвратительных на вид, что по приюту сразу пошли истории про привидений. Хлоя даже пыталась их подкараулить, но так никого и не дожда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т Райли, про которого говорил Джек - Хлоя не дурочка, она прекрасно видела, что Джек его не любит из-за Джейд - вряд ли приехал бы сам. Скорее, это Джеку и Джейд приходилось его спасать. Хлоя подозрительно уставилась на дылду. Вот так прямо она и пустила его в дом! И пса придержала. Ага, сейчас, размечт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начала докажи, что ты - это ты, - потребовала она. - На кого вы тогда охотились? И... и гд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обще-то, где они охотились, Хлоя понятия не имела. Но вдруг этот Райли действительно тот самый? Почему бы не узнать у него - где все произошло.</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5.08.11 12:5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уговорить девчонку было нелегко. И этот бессмысленный разговор уже начинал раздражать. Ладно бы, если он разговаривал со взрослым, но терять время с малявкой, которая строила из себя детектива - это уже перебо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то сказал - тот и сказал, - отозвался Райли. - Какая разница? Главное, что похоже он был прав. Джек и Джейд куда-то уехали, телефоны их не отвечают... У них явно неприятности, и чем больше мы тут с тобой болтаем, тем хуже может быть для них. - судя по всему, девчушка беспокоилась о Шериданах, и эти слова должны были на нее подействов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вопреки ожиданиям охотника, гораздо большее воздействие оказалo на девчонку его им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это ты тот засранец, из-за которого Джек и Джейд поссорились, да? Сначала докажи, что ты - это ты. На кого вы тогда охотились? И... и где? - судя по всему, ребенок был достаточно близок Шериданам, раз они рассказывали ему о своем прошлом. И... даже об охоте. Трудно было поверить, что не в меру правильный Джек будет рассказывать ребенку на ночь вместе сказок охотничьи байки. И тем не менее, слово "охотились" не вызывало сомнени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ама ты засранка, - огрызнулся Диган почти по-детски. Несмотря на свои 26 лет в нем крепко еще сидел мальчишка. - Выбирай выражения. - после чего добавил. - Про кого тебе рассказать? Про каппу - японского водяного из Флориды? Про паука-оборотня? Про дсонокву - старуху-людоедку из Калифорнии? Про языческого бога, которому приносили жертвы, сжигая их в плетеной бабе? Или про ночницу, дух злой ведьмы, которая нападала на детей... и которая сейчас стоит у тебя за спиной... - последняя фраза была, наверно, очень глупой, но удержаться от подколки, чтобы отплатить девчонке за то, что обозвала его засранцем, Райли просто не мог.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Хлоя Рэддинг</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5.08.11 13:54</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и выбрала! Нашелся воспитатель, - огрызнулась Хлоя. Ее обзывали похуже, но от этого мужика почему-то особенно обидно было слышать оскорбл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пошло перечисление монстров, Хлоя не удержала челюсть, начавшую отвисать. Про каппу она слышала - как говорил Джек, он жил в озере и питался коровами, а иногда и людь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от про паука-оборотня ей никто не рассказывал... также как и про старуху-людоедку из Калифорнии... Но вряд ли Райли стал бы придумывать. Во всяком случае, он точно был охотником, раз уж все это знал... А охотники были друзьями Джека. Разве могло быть по-другому? Но человек был ей неприятен - преимущественно потому, что так бесцеремонно пытался вломиться в дом, угрожал Эллиоту, да и обзывался очень уж обид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 то, что у нее кто-то стоит за спиной, Хлоя, естественно, не поверила. Но почему-то все-таки оглянулась, а когда поняла, что повелась на глупую подколку, захотела врезать палкой этому Райли по башке, чтобы не умничал... если бы удалось дотянуться, конеч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тут в свете фонаря, проникающего через порог, она разглядела кое-что, что заставило ее позабыть про обиду и развернуться к незваному гостю спиной. Хлоя шагнула к крыльцу, чтобы разглядеть то, что привлекло ее внимание. Почему она не обратили на это внимание раньше, когда была в дом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видишь? - спросила она, забыв, что еще мгновение назад считала Райли недостойным разговоров. - Т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ткнула пальцем в сторону двери, ведущей в подвал. Свет едва доставал так далеко, но Хлоя все же видела странно торчащую палку, которую, должно быть, просунули через ручку двери, чтобы не позволить ей открыться изнут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это значит, что она действительно что-то слышала. Звук ведь шел откуда-то из подвала. И Эллиот пытался не пустить ее в д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м кто-то есть... в подвале, - почему-то шепотом заявила Хлоя и оглянулась на Райли. Почему-то сейчас ей казалось, что раз он охотник, значит, пусть сам в подвал и заглядывает. Хотя еще недавно она считала, что разберется со всем сама, без всяких там помощников, тем более, таки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таив дыхание, Хлоя прислушалась. Ей показалось, что до нее донеслось тихое шипение. Она вздрогнула и перехватила палку покрепче, на случай, если понадобится защищ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чего встал?! Ты же пришел проверить - вот проверяй давай! - подстегнула она Райли и вдруг неожиданно для себя фыркнула: - Я тебя прикро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на самом деле ей было не до шуток. Страх сковывал движения. Как это Джек охотился? И как это Джейд охотилась?! Ведь если верить рассказам Джека, до их встречи она охотилась одна. Даже представить себе невозможно. Может, она просто красовалась перед Дже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 происходи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тут Хлою словно кипятком ошпарило: а что, если в подвале заперт Джек?! Что, если он просто не может позвать на помощь? Она дернулась было вперед, едва не обогнав Райли, но предупреждающее рычание Эллиота ее остановило. Нет, пес не стал бы так реагировать, если бы в подвале были Джек или Джейд. Тем более, если бы им нужна была помощ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Заперли Эллиота в доме вместе с этим?!"</w:t>
      </w:r>
      <w:r>
        <w:rPr>
          <w:rFonts w:eastAsia="Times New Roman" w:cs="Times New Roman" w:ascii="Times New Roman" w:hAnsi="Times New Roman"/>
          <w:bCs/>
          <w:sz w:val="18"/>
          <w:szCs w:val="18"/>
          <w:lang w:eastAsia="ru-RU"/>
        </w:rPr>
        <w:t xml:space="preserve"> - пронеслась в голове возмущенная мысль. Все-таки, пес тоже был членом семьи. И наверняка охранял подвал, пока никого не бы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это пока не объясняло, куда пропали Джек и Джейд, да еще и Лэр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эрри... - прошептала Хлоя. Если Джек и Джейд пропали, то где может быть малыш? Ведь не забрали же они его с соб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любом случае, сначала следовало разобраться с тем, кто сидел в подвале.</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5.08.11 16:1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чонка, хоть и не подпрыгнула на месте с визгом, все же обернулась. И Райли не удержался от того, чтобы хихикнуть, радуясь своей маленькой ме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девчушка ткнула пальцем куда-то за спину охотни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видишь? Там кто-то есть... в подвал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естественно в первую секунду Райли ей не поверил. Купиться на собственную подколку, зря старается! Но в следующую секунду из дома донеслось приглушенное шипение, словно там, в темноте притаилась огромная змея. И Диган невольно обернулся. В тусклом свете, пробивающемся с улицы, стала видна дверь, ведущая в подвал, запертая снаружи шваброй или чем-то похожим. И шипение, кажется, шло из-за две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чего встал?! Ты же пришел проверить - вот проверяй давай! Я тебя прикрою. - тут заявила девчон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икрывательница нашлась! Тоже мн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грызнувш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командуй мной еще, - Райли медленно направился ко входу, нащупывая под курткой рукоять пистолета. Наличие оружия придавало уверенности. И чем ближе подходила охотник к двери, тем явственнее становилось шип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чонка тем временем бросилась вперед. Охотник едва успел перехватить ее за плеч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уда?! Не лезь поперед батьки в пекло, - процедил он сквозь зубы. И как не были тихи его слова, существо в подвале их услыша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ернулис-с-сь?! - раздалось из-за двери. - Ну ш-ш-што, я правду с-с-сказал? Теперь выпус-с-сти мен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эти слова были настолько неожиданными, что Диган едва не подпрыгнул на месте от удивления. Говорящая зме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кто такой?! - сорвался с языка невольным вопрос. И за дверью моментально наступила тишина, даже приглушенное шипение прекратилось. А спустя несколько секунд раздался голос Шерида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я, Джек, выпус-стите меня отсюда! Пожалуйс-ста!... Лэрри в бед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Хлоя Рэддинг</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5.08.11 21:01</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йли вел себя вовсе не как Джек. Слишком уж выпендривался, хотя, видать, сам опасался лезть в подвал. А еще охотник. Хлоя фыркнула было в ответ на окрик насчет "батьки", но тут из подвала послышался голос, напоминавший почему-то змеиное шипение. Наверное, потому, что при этом говоривший растягивал свистящие звуки, как будто у него был длинный раздвоенный язык, мешающий нормально говор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з единственной сказанной фразы Хлоя смогла понять достаточно много: этот кто-то сидел в подвале и дожидался, пока вернуться Джек и Джейд, потому что кого еще ему дожидаться, сидя в подвале дома Шериданов. И еще - он что-то такое им сказал, что они уехали и до сих пор не вернулись. Но кто, куда и зачем послал Джека и Джейд - понять было невозможно. Судя по всему, Райли тоже мало что понял, что тут же и обозначил вопросом, обращенным к подвальному монстру - в том, что это монстр, Хлоя даже и не сомневалась. Слишком уж мерзкий голос. Да еще это шипение... и поведение Эллиота, который явно не хотел подпускать Хлою к подвальной две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отом - вдруг! - из подвала донесся голос Джека. И Хлоя едва не потеряла голову. Ей даже не сразу подумалось, что Джек также странно растягивает букву "с", потому что... ну, потому что не может быть у монстра такого голос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правда! Это не Дже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ве ч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замерла, сунув в рот костяшки пальцев. Джек ей рассказывал одну историю... о том, как они с Джейд жили в отеле, хозяина которого съел монстр и принял его облик. Тот монстр тоже говорил голосом хозяина отеля... От этой мысли захотелось кричать. Эллиот залаял, ухватив ее за подол рубашки и настойчиво потянув наза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отпусти ты - выпалила Хлоя и замахнулась на пса проклятой палкой. А вдруг Джек одержим, такое ведь тоже бывает. Значит, его надо срочно спасать! Джейд, наверное, заперла его в подвале, а сама сбежала. То есть, конечно, не сбежала, но все равно она не должна была так поступать. Зато понятно, почему Эллиота оставили в доме! Весь этот поток мыслей пронесся у Хлои в голове так стремительно, что она не успела проследить за тем, что делает ее собственное тело. А тело повело себя весьма капризно. Оно ловко сунуло палку Райли в ноги, чтобы тот не попытался тоже помешать выпустить Джека, затем юркнуло мимо охотника и ухватилось за щетку. Эллиот нагнал Хлою быстро, но она уже успела выдернуть самодельный засов и повернуть ручку две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 в следующий момент Хлою потянуло в подвал - точнее, это изнутри дернули дверь и, раз уж Хлоя еще не отцепилась от ручки, ее тоже потянуло следом...</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5.08.11 22:4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лос Джека прозвучал настолько неожиданно, что в первую секунду Райли даже опешил, думая, не открыть ли ему дверь. Но смутная тревога в душе, вызванная недавним шипением, заставляла его медлить. Все-таки, во время их прежних знакомств Шеридан не имел дурацкой привычки шипеть, как змея. И если только за время семейной жизни он ей не обзавелся, то это не 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тут еще девчонка выкрикнула, что это не Джек. И, скорее всего, она была прав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прежде чем вытащить швабру, охотник собирался порасспросить странную личность в подвале, чтобы убедиться с кем он имеет де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ты Джек, скажи как фамилия твоего лучшего друга Райли... - саркастически хмыкнул Диган, понимая, какая реакция последует, если за дверью действительно Шерида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раньше, чем прозвучал ответ, девчонка бросилась впере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ой, дуреха! - что на нее нашло, трудно было понять. Ведь сама только что твердила, что это не Джек. Но окрик запоздал, потому что палка выскользнула из ручки, а в следующий миг дверь подалась назад, распахиваясь внутрь подвала, и увлекая за собой девчонку. И грозное шипение, вырвавшееся снизу, не оставило сомнений - даже если Шеридан и был в подвале, то сейчас его там нет, по крайней мере, живого. - Назад! - в последнюю секунду Райли удалось ухватить девчонку за шиворот и вытащить наруж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чье-то мощное тело, словно сжатая пружина, взметнулось из подвала, сбивая охотника с ног, да с такой силой, что в пору было считать звездочки перед глазами. Мелькнула оливковая, с темными пятнами чешу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громкое шипение неприятно ударило по уш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палис-с-сь - слышалось в нем. А еще до Райли донеслось тихое поскуливание пса, который, кажется успел забиться в кухн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 трудом оторвавшись от казавшегсоя липким пола, Диган вытащил пистолет и обернулся, приподнимаясь на лок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увиденного сердце на миг сбило свой ритм. Посреди коридора обосновался огромный... змей, чья приплюснутая голова теперь нависала над охотником. С огромных, похожих на ножи клыков, капал мутный яд. А в глазах светился интеллект, гораздо больший, чем может быть у змеи-перерост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де яйц-ц-ц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насколько жуткой не была ситуация, Райли не удержался от пошлой шут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приятель, мои все на месте, а где твое - я понятия не имею... - а пальцы тем временем все крепче сжимали оружие. Главное было выждать удобный момент для стрельб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Хлоя Рэддинг</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6.08.11 08:55</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е схватили за шиворот и рванули назад. Хлоя только успела увидеть стремительно удаляющуюся пружину напряженного змеиного тела... А потом ее и вовсе отшвырнуло в сторону. Грохот, который она услышала, вряд ли мог быть произведен ей самой, а потому стоило прийти к неутешительному выводу - Райли тоже свалился на пол. А еще охотни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тоило взглянуть на нависающую над парнем змею, клыки которой не помещались в пасть, как вся злость разом уш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й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се же даже запоздало Хлоя не испытывала чувства раскаяния за свой опрометчивый поступок - если честно, она об этом не подумала. Она вообще ни о чем больше не успела подумать, потому что обнаружила, что брошенная ею же палка лежит совсем рядом. Схватить ее и одновременно утвердиться сначала на коленях, а потом и на ногах, оказалось не так-то просто. Хлоя не смотрела на змеиную голову и надеялась, что змеиная голова тоже не смотрит в ее сторону, а интересуется исключительно охотником, потому что он больш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махнувшись, Хлоя со всей дури врезала палкой по дергающемуся от напряжения кончику змеиного хвоста, на котором было утолщение - вроде как у кобры. На какой-то момент Хлое показалось, что чешуя у змеи металлическая и удар, в который была вложена вся сила, не возымеет эффекта. Но никакого металлического звона она не услышала, а потому успела ударить еще раз прежде, чем змеиное шипение, переходящее в нечеловеческий рев, не заставило ее отшатнуться от ужаса. Бессмысленно дергающийся хвост ударил ее по ногам, и Хлоя упала, сжавшись в комок. Даже не металлический, если хвостяра этой змеи обрушится на нее сверху, мало не покаже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удара не последовало. Хлоя услышала лай, а потом рычание Эллиота и снова вопль твари. Причем кричащая змея выглядела куда как жутче, чем змея говорящая. Хлоя открыла глаза. На хвосте твари повис Эллиот, которого теперь мотало во все стороны, ударяя о стены. Когти пса чертили полосы по полу, пытаясь хоть немного замедлить движение змеи. Чешуйчатая голова развернулась и раскрылась так сильно, что, казалось, смогла бы сейчас налезть на Эллиота. Сверкнули влажные клыки, и Хлоя завизжала, в отчаянии понимая, что тварь пытается укусить пса, но медлит только потому, что мешает собственный хвос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е-ет!!</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pPr>
      <w:r>
        <w:rPr>
          <w:rFonts w:eastAsia="Times New Roman" w:cs="Times New Roman" w:ascii="Times New Roman" w:hAnsi="Times New Roman"/>
          <w:bCs/>
          <w:sz w:val="18"/>
          <w:szCs w:val="18"/>
          <w:lang w:eastAsia="ru-RU"/>
        </w:rPr>
        <w:t xml:space="preserve">Отправлено: 06.08.11 13:5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нял ли змей юмор – сложно сказать, но его плоская голова склонилась над охотником еще ниже, а упавший с клыка яд попал на кожу, вызывая легкое жжение, так что Диган поморщ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сбоку почувствовалось движение. И на змеиный хвост обрушилась... уже знакомая палка. Как ни был слаб удар девчонки, змея вздрогнула разворачиваясь к ребен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сторожно! - и в этот момент в хвост змеюке вцепился пес, отвлекая тварь на себя. И вот тогда Диган выстрелил. Три серебряные пули вошли в мощное змеиное тело, пробивая чешую. И судя по всему, серебро монстр не любил еще больше, чем удары по хвосту, потому змеиный вопль перешел почти в визг. Мощное пружинистое тело шарахнулось в сторону, влетая в гостиную, откуда послышался отчаяный грохот - кажется, Шериданам, когда они вернутся, предстоит длительная убор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с, отброшенный ударом, неуклюже поднимался на ноги, слегка пошатываясь, а Диган, вскочив, подбежал к девочнке, рывком поднимая ее на ног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Цела? - нужно было признать по змеиному хвосту съездила она ловко. Хотя признавать это Райли готов был исключительно в душе. А чем произнести вслух, что сопливая малявка помогла ему, лучше откусить себе язы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рохот в гостиной тем временем поутих, и прижавшись к стене, Диган заглянул в комнату. Змея лежала на полу, медленно перекатывая кольца, и из открытой ее пасти время от времени вырывался стон. Кажется, ранения были достаточно серьезны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резко выставив вперед оружие, Диган сделал шаг вперед, выскакивая в про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с-серебро... Поплатиш-ш-шся за это - прошипела тварь, увидев его и делая судоружную попытку дотянуться до охотника. Но направленный на ее голову пистолет заставил ее прервать попыт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серебро, урод! Не нравится?! - поинтересовался Рай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хорошо. Говори, где Джек и его жена, или я нашпигую тебя серебром так, что живого места не остане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ш-ш-шли. - прозвучал ответ. Хотя, скорее всего, змеюка что-то темнила. Может, она слопала Шеридан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уда ушли? Отвечай, или мне вспороть тебе брюхо, чтобы найти и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льца судорожно дерну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Не надо... Я их-х не ел... Они уш-ш-ли к с-с-супермаркету "Оазис-с-с", там в подвале Дже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ответ был запутанным. Почему ушли, если Джек в подвале. Джейд одна ушла... Или она была не одна, а... со Спенсер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проверим, - кивнул Диган. Наверно, пока Шериданы не найдены - нужно было оставить тварь в живых, чтобы иметь возможность ее допросить еще раз. Вот только вряд ли она будет столь любезна, чтобы подождать его возвращения и не сбежать. А потому, оставался только один выход - пристрелить ее. - Адиос, амиго - улыбнулся охотник. Но раньше, чем он успел выстрелить, громкое шипение заполонило всю комнату. И змея, собрав остатки сил, метнулась к окну, разнося в окно. Еще миг, и ее судорожно подергивающийся хвост исчез в темно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черт! - разочарованно выдохнул Райли, опуская оружия. Хотелось надеяться, что тварь не вернется. Но лучше было уйти отсюда. И охотник направился к выходу, попутно кивнув девчонке - Пош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Хлоя Рэддинг</w:t>
      </w:r>
    </w:p>
    <w:p>
      <w:pPr>
        <w:pStyle w:val="Style18"/>
        <w:jc w:val="both"/>
        <w:rPr/>
      </w:pPr>
      <w:r>
        <w:rPr>
          <w:rFonts w:eastAsia="Times New Roman" w:cs="Times New Roman" w:ascii="Times New Roman" w:hAnsi="Times New Roman"/>
          <w:bCs/>
          <w:sz w:val="18"/>
          <w:szCs w:val="18"/>
          <w:lang w:eastAsia="ru-RU"/>
        </w:rPr>
        <w:t xml:space="preserve">Отправлено: 06.08.11 15:35.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к ее потонул в грохоте выстрелов. Хлоя и раньше слышала, как стреляют, но почему-то это оказалось настолько неожиданно, что у нее возникло острое желание сжаться в комочек и спрятаться в каком-нибудь угл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место этого Хлоя бросилась к Эллиоту, чтобы оттащить его в сторо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мей исчез где-то в гостиной и, наверное, все там перевернул вверх дном. Хлоя неожиданно почувствовала злость - сначала на монстра и на Райли, за то, что без спроса устроили погром в чужом доме, а потом на Джека и Джейд - если бы они не заперли в подвале это чудовище без объяснений, ничего подобного и не произошло б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разговор охотника и змея она не вмешивалась, только слушала, пытаясь уловить фальш в голосе монстра. Но поди разбери в его шипении, правду он говорит или нет. Значит, Джейд и Джек ушли... да, они ведь должны были проверить то, что сказал им запертый в подвале змей, если он действительно что-то им сказал... наверное, сказал, иначе зачем бы ему спрашивать, верят ему или нет - ну, до того, как до него дошло, что за дверью вовсе не Шериданы. Нет, что-то не сходится. Если они ушли, то как Джек уже может быть в подвале какого-то супермаркета и что Джек вообще там делает? Значит, Джейд, скорее всего, ушла не с Джеком. А с кем?! Не Лэрри же она с собой взя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леченная на свои размышления, Хлоя не сразу поняла, что ситуация изменилась. Со змеем нужно было что-то решать, и Райли решил его пристрелить. Но не успел, потому что змей выпрыгнул в окно... хорошо, что ночь на дворе. Днем бы соседи сильно удивились такому сюрпризу. И было бы то же самое, что и на прошлом месте жительства, наверное. Джеку и Джейд не доверяли бы, вот и вс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олодец! И что теперь делат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если змей направился к тому самому супермаркету, где сейчас Джек и Джейд?! Хлоя возмущенно уставилась на Райли. Охотник, тоже м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уда пошли? Ты знаешь, где этот супермаркет, что 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6.08.11 15:35</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Почему все неожиданности случаются, когда ты уже одной ногой в отпуске? Да шут их разберет. Кейси вряд ли смог бы ответить на этот вопрос. Но факт оставался фактом - неожиданности случаются. А в жизни полицейских они имеют обыкновение при этом еще быть не самыми приятным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Звонок раздался среди ночи. Звонил Чейни. Прежде, чем Ридбек спросонья успел высказаться в связи и по поводу, Чейни предусмотрительно успел сказат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Ты ведь сам разрешил звонить в любое время, если дело касается Шериданов.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Кейси с трудом вспомнил, что действительно разрешил и обругал себя за глупость. А потом до него дошл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Слушаю.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Только что приняли звонок от их соседей. В доме перестрелка. Если верить звонившей женщине, то там должны быть прямо бандитские разборки.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Проклятье!"</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Шериданы снова во что-то ввязались? Это вполне могло быть, хоть они и обещали не привлекать к себе внимание полиции после судебного разбирательства. И несколько лет они честно не давали о себе знать. Кейси редко с ними виделся - чаще узнавал о них от Эдди. И вот, пожалуйста. </w:t>
      </w:r>
    </w:p>
    <w:p>
      <w:pPr>
        <w:pStyle w:val="Style18"/>
        <w:jc w:val="both"/>
        <w:rPr/>
      </w:pPr>
      <w:r>
        <w:rPr>
          <w:rFonts w:cs="Times New Roman" w:ascii="Times New Roman" w:hAnsi="Times New Roman"/>
          <w:bCs/>
          <w:sz w:val="18"/>
          <w:szCs w:val="18"/>
        </w:rPr>
        <w:t>- Я понял. Сообщи мне, когда будет что-то известно, - попросил Кейси и отключил связь и тут же набрал домашний номер Джека и Джейд, прижав телефон плечом и одновременно пытаясь достать со стула брюки. Если Шериданы имели глупость снова притащить в свой дом нечисть, лучше им было разобраться с нею до приезда полиции.</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Райли</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Диган</w:t>
      </w:r>
    </w:p>
    <w:p>
      <w:pPr>
        <w:pStyle w:val="Style18"/>
        <w:jc w:val="both"/>
        <w:rPr/>
      </w:pPr>
      <w:r>
        <w:rPr>
          <w:rFonts w:eastAsia="Times New Roman" w:cs="Times New Roman" w:ascii="Times New Roman" w:hAnsi="Times New Roman"/>
          <w:bCs/>
          <w:sz w:val="18"/>
          <w:szCs w:val="18"/>
          <w:lang w:eastAsia="ru-RU"/>
        </w:rPr>
        <w:t>Отправлено: 06.08.11 16:36</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уда пошли? Ты знаешь, где этот супермаркет, что ли? - одернула его девчушка. И ее вопрос был закономерен. Где находится супермаркет, Райли, естественно, не знал, но был уверен, что сможет найти дорогу по указателя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ряд ли Джек и Джейд уперлись на другой конец города. Так что, скорее всего, супермаркет должен был находиться в этом райо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если девчонка знала более точное его расположение и могла своей помощью сократить время поиска, то глупо было этим не воспользов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ты знаешь дорогу? - спросил у нее Райли. - Если да, то садись сзади, на багажник. - и с этими словами он сел на мотоцикл. Брать с собой пса он, конечно же, не собирался - на багажнике просто не хватило бы для него места. А даже если бы и хватило... Он еще собаку не возил на своем "малыше". - Только поторапливайся. Соceди могли услышать стрельбу и вызвать копов. - предупредил Диган девчонку. </w:t>
      </w:r>
    </w:p>
    <w:p>
      <w:pPr>
        <w:pStyle w:val="Style18"/>
        <w:jc w:val="both"/>
        <w:rPr/>
      </w:pPr>
      <w:r>
        <w:rPr>
          <w:rFonts w:eastAsia="Times New Roman" w:cs="Times New Roman" w:ascii="Times New Roman" w:hAnsi="Times New Roman"/>
          <w:bCs/>
          <w:sz w:val="18"/>
          <w:szCs w:val="18"/>
          <w:lang w:eastAsia="ru-RU"/>
        </w:rPr>
        <w:t xml:space="preserve">И словно в подтверждение его слов послышались завывания сирен. В ночном воздухе звуки разносились далеко, и судя по всему, копы были пока в нескольких кварталах отсюда. Но все равно, нужно было поспешить - потому угодив на ночь в участок, Шериданам не поможешь. Да и попадать в поле зрения полиции Райли было нельзя - после убийства ведьмы в Филадельфии его объявили в федеральный розыск. Так что попадись он копам - и его упекут в тюрьму лет на сто. А в тюрьму охотнику совершенно не хоте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Хлоя Рэддинг</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6.08.11 19:53.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ичего этот олух не знал, больше выпендрив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фыркнула, представив, как они подкатывают ко всем встречным забулдыгам, которых мучает бессонница или того лучше - к бандюкам, вышедшим на "дело" и мило так спрашивают: типа вы не в курсе, где такой супермаркет "Оазис"? А бандюки также мило улыбаются и посылают, куда следу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другой стороны, оставаться Хлоя тоже не собиралась. Джек и Джейд в беде. Если у них еще нет проблем, то когда выпущенный Райли змей до них доберется - проблемы точно буду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т факт, что дверь подвала вообще-то открыла сама Хлоя, а вовсе не охотник, она усиленно игнорировала. Уж если бы у нее был пистолет, она бы точно не промахнулась! Так что нечего тут на детей все вал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зглянув на мотоцикл, Хлоя нахмури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куда сядет Эллиот? - спросила она почти возмущенно. - Не будет же он бежать за твоим драндулетом всю дорог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седи и правда не могли не слышать стрельбу. Вот, наверное, перепугались. Хлоя на их месте точно забеспокоилась бы. И наверняка кто-то вызвал полицию. Так что нужно было срочно сваливать. Иначе разбирательство затянется надолго - вряд ли Райли сможет объяснить, чего ради решил вскрыть замок, пусть даже в доме друзей. Объяснение, что друзей нет, а среди ночи ему больше некуда податься, вряд ли прокат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ма Хлоя тем более не хотела попадаться полицейским. Потому что они точно не будут разбираться и отправят ее обратно в приют. И тогда Джеку и Джейд никто не помож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без Эллиота уезжать нельзя было. Пес, словно поняв, что дело в нем, подбежал ближе, помахивая хвост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ельзя его оставлят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6.08.11 23:46</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как и опасался Райли, оставлять собаку девчонка не собира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куда сядет Эллиот? Не будет же он бежать за твоим драндулетом всю дорогу! - возмущенно заявила она. На что Диган лишь пожал плеч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шь бежать вместе с ним, если хочешь. - а звуки сирен тем временем стремительно приближались. - Ну, решай - едешь или н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льзя его оставлять! - прозвучал ответ. И понимая, что медлить больше нельзя, Райли завел мотоцик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малышка, тогда покатаю тебя в другой раз... Копам привет. - и с этими словами транспорт сорвался с места, отъезжая от зда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лупо было рисковать собственной свободой из-за какой-то там малявки, которой ничего собственно и не угрожа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ыскать торговый центр Райли удалось на удивление быстро. Просто буквально через пару кварталов от дома Шериданов ему попался указатель с нужным названием. И так, следуя рекламным знакам, он и доехал до зда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авда у главного входа было пусто, никаких машин и никаких признаков охотников. Пришлось оставить мотоцикл и двинуться в обход центра, в надежде найти черный ход и попасть внутрь или обнаружить Джека и Джейд. Тем более, что змея говорила о каком-то там подвал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двал нашелся... За углом. Но его Диган заметил не сраз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вое, что бросилось в глаза - это чья-то машина, оставленная с распахнутыми дверцами. Интересно, кому понадобилось оставлять ее так? Но ответ на этот вопрос нашелся достаточно быстро - в человеческом теле, лежащем у стены, на противоположной стороне проул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тащив оружие, Райли быстрым шагом приблизился к лежащему. Тротуар вокруг парня был забрызган кровью. И судя по тому, что она успела потемнеть и свернуться, лежал он тут уже не один ча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ему разорвали горло. Вот только кто? Оборотень? По спине пробежал неприятный холодок, и охотник покрепче перехватил рукоять пистолета - от встречи с этими тварями у него остались не самые приятные воспомина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наклонившись над покойником, а в том, что бедолага мертв, сомнений почти не возникало, Райли на всякий случай попытался нащупать пульс. От прикосновения, рука, прикрывавшая лицо парня, соскользнула вниз, и от неожиданности Диган отпрянул, чувствуя, как сердце сбивает свой ритм, и выдох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ртер?! - не узнать того, кто приехал тогда, три года назад, вытаскивать его из Санта-Розы и просидел с ним в одной камере несколько часов, он просто не мог.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охотник заметил и черный проем подвала, куда вели кровавые след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Хлоя Рэддинг</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7.08.11 12:10</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зел! - только успела крикнуть вслед укатившему охотнику Хлоя. Потом подумала и от души прибавила еще несколько слов. Все равно уже никто не услыш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 это надо же, вот гад: все выяснил и бросил ее одну. А если вот сейчас змей вернется? Хлоя почти захотела, чтобы так и случилось. Пусть потом Райли узнает, когда ее уже съедят, и ему станет очень стыдно за то, что он так поступ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чем, почти тут же Хлоя поняла, что если ее съест змей, даже если Райли и станет стыдно, она сама об этом не узнает. А это в корне меняло дело. Нет, такого поворота событий Хлое что-то не хоте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ближение полицейских машин заставило ее искать укрытие в густых зарослях какого-то колючего кустарника. И кому приходит в голову выращивать такую гадо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ллиот последовал за ней без напоминаний и теперь тыкался холодных влажным носом ей в щеку, тихо поскуливая. Выражал радо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ами найдем, - все еще обиженно пробормотала Хлоя. Теперь ей хотелось уже совсем другого: чтобы когда они разыскали нужный подвал, противного Райли, который, конечно, доедет туда первым на своем ведре с гайками, уже самого начал бы есть змей. И тогда Хлоя его спасет и пусть только попробует не сказать "спасибо" и извини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зле дома остановилась полицейская машина. Хлоя подумала, что ей самой неплохо было бы обзавестись транспортом. Жаль, водить она не умела. Надо было настоять, чтобы Джек все-таки научил ее водить. А то "Ты еще маленькая"! Это что за дурацкая отговорка такая?! Теперь вот что дел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ицейские завалились в дом к Джеку и Джейд, как себе. И были там достаточно долго, чтобы заподозрить что-то. Наверняка сейчас расселись на кухне и пьют пиво, найденное в холодильнике... хотя Хлоя и знала, что никакого пива в холодильнике нет, но картинка ей представилась достаточно яркая, чтобы поверить в нее и разозлиться. Наверное, не стоило так тянуть - ведь Райли наверняка понадобится ее помощь. Но именно то, что она задержалась возле дома, позволило заметить еще одну машину, подъехавшую чуть позже. Эта машина полицейской не была, да и остановилась чуть подальше от дома. Но Хлоя была уверена, что водитель наблюдает именно за домом Джека и Джейд. А вот это ей уже не понравилось. Пробравшись кустами до самой машины, Хлоя подобрала удачно попавшийся ей по пути огрызок крепкой проволоки. Спасибо соседям Джека и Джейд, которые решили сделать у себя ремонт. И только подобравшись к машине ближе, Хлоя ее узна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ядя Кейс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ловек, уже вышедший из машины, удивленно огляну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 неуверенно уточнил он. Хлоя фыркнула. Вот так всегда... он ее даже не может в темноте узн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я собиралась тебе колесо продырявить, - сообщила Хлоя с вызовом в голосе. - Подкрался как шпи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ейси Ридбе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7.08.11 12:10</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уже издалека заметил разбитое окно - его хорошо было видно в свете фонарей. Что бы ни случилось в доме Шериданов, все уже закончилось, и Кейси вдруг понял, что не уверен - стоит ли ему появляться там... Он знал не всех полицейских в городе, чтобы вот так за здорово живешь явиться среди ночи на вызов, о котором он, в общем-то, не должен был и знать. В доме загорелся свет. Но кроме полицейских в окнах никого не было видно. Если Джек и Джейд были внутри, к окнам они не подходили - либо умышленно, либо просто не мог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вышел из машины... вот тогда-то он и обнаружил Хлою. Точнее, девчонка сама обнаружилась, да еще и с претензиями. Кейси даже задумался - кто еще может сейчас наблюдать за домом Шеридан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подкрадывался! - от неожиданности возразил Ридбек, а потом до него дошло, что сейчас не выходные, чтобы Хлоя была у Шериданов. Опекунства им, разумеется, не дали, они по-прежнему забирали детей из приюта на время. Хлоя, конечно, уже практически выпускница, но это не значит, что ее отпускают из приюта по ноч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что, сбежа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сбежала! - огрызнулась девчонка. - Пришла проверить, все ли в поряд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к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то сам не видиш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то, стоило бы одернуть девочку и сказать ей, что так со взрослыми не разговаривают. Но Кейси просто не сообразил. А Хлоя, воспользовавшись паузой, выпал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жно ехать! Змей сказал, что Джек и Джейд в подвале! И я не знаю, где Лэрри, а Райли, скотина, не взял меня с собой! Поехали, чего ты стоишь?! Нам нужно к супермаркету "Оази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удивленно следил, как Хлоя загружает в машину своего пса, хотя никто не давал ей на это разрешения. В прочем, в голове у него крутились совсем другие мысли: Шериданов нет, какой-то змей что-то сказал и почему-то сейчас Джек и Джейд в подвале, возможно, Лэрри с ни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Э, нет. Так дело не пойде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ка, с этого места поподробнее, - Ридбек забрался обратно в машину и завел мотор. Где находится ближайший супермаркет "Оазис" он знал. Оставалось надеяться, что имеется ввиду именно 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поподробнее?! Джек и Джейд уже недели три нас не забирают! - пожаловалась Хлоя. - Говорят, что не могут, что вроде как для нашей же безопасности. Вот я и пошла посмотреть. А у них в подвале огромная змея! И она говорила голосом Дж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ме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только головой покачал. Ведь знает же, что от Шериданов всего можно ожидать. Но говорящие змеи - это уже чересчу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доехали до супермаркета достаточно быстро - куда сложнее оказалось найти нужный подвал. Если бы Хлоя не ткнула пальцем в нужном направлении, заявив, что там странная машина, Кейси и внимания бы не обратил. Во всяком случае, не так сразу... Машину практически не было видно в темноте, потому что она спряталась в глухом грязном тупичке, едва проникал свет фонарей. Именно поэтому - а еще потому, что ночью супермаркет был закрыт - никто до сих пор не позарился на нее. Дверцы машины были открыты - действительно странно. Пес Хлои - Эллиот - заскулил и заскреб когтями по стеклу. Вот еще, кто разрешил, спрашивае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будь здесь, - сказал Кейс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 возразила Хло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сказал: побудь здесь, - повторил Кейси. Хлоя надулась, но, вроде бы, смирилась. Кейси подошел ближе к машине. Его привлекла не только машина. Но и темные пятна на асфальте... Подойдя ближе, Кейси увидел и труп. То, что человек, отброшенный к стене, был мертв, как-то само по себе подразумевалось. Вытащив пистолет, Кейси приблизился к нему. Лежащего на земле человека было не так просто узнать. Тем более что Ридбек видел его несколько лет назад - пока Джек сидел в тюрьме этот парень жил в его доме и приглядывал за Джейд. Охотник по имени Картер. Кто-то порвал ему горло, и вряд ли это было бытовое убийств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мертв?! - раздался из-за спины тонкий девичий голосок. Кейси мысленно чертыхнулся и развернулся к Хлое. Эллиот пробежал мимо него, чтобы познакомиться с трупом поближе. </w:t>
      </w:r>
    </w:p>
    <w:p>
      <w:pPr>
        <w:pStyle w:val="Style18"/>
        <w:jc w:val="both"/>
        <w:rPr/>
      </w:pPr>
      <w:r>
        <w:rPr>
          <w:rFonts w:eastAsia="Times New Roman" w:cs="Times New Roman" w:ascii="Times New Roman" w:hAnsi="Times New Roman"/>
          <w:bCs/>
          <w:sz w:val="18"/>
          <w:szCs w:val="18"/>
          <w:lang w:eastAsia="ru-RU"/>
        </w:rPr>
        <w:t>- Я же сказал - будь в машине! - чересчур резко произнес Кейси. Но Хлоя, кажется, не слышала его. Она неотрывно смотрела мимо Ридбека и пятилась. Пятилась к раскрытому подвалу. Кейси не верил, что она бросится внутрь - дети, в конце концов, должны бояться темноты. Но стоило ему сделать шаг вперед, чтобы перехватить девочку, как она со сдавленным вскриком, опрометью бросилась в эту самую темноту, которой должна была бояться. Мысленно выругавшись, Кейси ринулся следом, очень надеясь, что никакая говорящая змея не дожидается их появлени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7.08.11 13:12</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одвале царила темнота, и пришлось зажечь фонарик, в свете которого тут же стали отчетливо видны кровавые следы на полу. Причем самым странным было то, что следы оказались... собачь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дские гончие? Вряд ли - те вообще не оставляют следов, если не считать ран на теле... Тогда кто? Черный пес? Баргейс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овавые следы петляли по узкому проходу между труб. И в голове невольно возникла мысль о ловушке. Кто знает, в какую передрягу попали Джек и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коридор резко закончился, открывая небольшую площадку. И первое, что бросилось в глаза - это мелькнувший в свете фонаря пол, залитый кровью. Залитый в прямом смысле этого слова. А затем показалась рука и лиц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 наверно, к такой находке Диган был не готов. А потому на мгновение опешил, перед тем как броситься к лежащей на земле женщине. Судя по рваным ранам на теле - жену Джека убил тот же самый пес, что и Картера. А в том, что она мертва - сомнений не было. Остекленевшие глаза явно говорили об этом. - О, господи... Как же э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обнаружился чуть поодаль, привязанный к трубам... Тоже мертвый. И обведя помещение фонариком, Райли с замиранием сердца ожидал увидеть самую страшную находку - труп их сына. Но ребенка видно не было. Либо его не было здесь, либо тварь забрала его с соб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т, Брайан, ты был прав, - пробормотал охотник, собираясь выбраться из подвала и позвонить Норбриджу. А затем, наверно, нужно было сообщить в полицию... Не оставлять же Шериданов гнить зде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 этот момент с той стороны, откуда он пришел, донеслись неясныe звуки, искаженные подвальным эхом. Кажется, сюда кто-то быстро приближался... И сердце на миг екнуло. </w:t>
      </w:r>
    </w:p>
    <w:p>
      <w:pPr>
        <w:pStyle w:val="Style18"/>
        <w:jc w:val="both"/>
        <w:rPr/>
      </w:pPr>
      <w:r>
        <w:rPr>
          <w:rFonts w:eastAsia="Times New Roman" w:cs="Times New Roman" w:ascii="Times New Roman" w:hAnsi="Times New Roman"/>
          <w:bCs/>
          <w:i/>
          <w:iCs/>
          <w:sz w:val="18"/>
          <w:szCs w:val="18"/>
          <w:lang w:eastAsia="ru-RU"/>
        </w:rPr>
        <w:t>"Тот самый пес?!"</w:t>
      </w:r>
      <w:r>
        <w:rPr>
          <w:rFonts w:eastAsia="Times New Roman" w:cs="Times New Roman" w:ascii="Times New Roman" w:hAnsi="Times New Roman"/>
          <w:bCs/>
          <w:sz w:val="18"/>
          <w:szCs w:val="18"/>
          <w:lang w:eastAsia="ru-RU"/>
        </w:rPr>
        <w:t xml:space="preserve"> - Диган поспешно огляделся в поисках укрытия, но его не было. А потому, оставалось лишь прикрутить фонарь и притаиться за трубами, сжимая в руке оружие и надеясь, что незваный гость его, Райли, не заметит. Что охотник и сдел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07.08.11 16:28</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 счастью, Эллиот оказался куда умнее своей хозяйки, которая, насколько помнил Кейси, вечно сует нос куда не следует. Бросившись Хлое под ноги, пес предупреждающе зарычал. Тут и сам Ридбек подоспел, крепко ухватив девчонку за шиворо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сказал - жди здесь! - недовольно сказал он, хотя, на самом деле, в таком варианте фраза подразумевала, что он пошел на уступки. Он же не заставлял ее возвращаться в машину. - Ты все равно ничего не увидишь. </w:t>
      </w:r>
    </w:p>
    <w:p>
      <w:pPr>
        <w:pStyle w:val="Style18"/>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И монстра ты тоже не увидишь, если он там сид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 том, что сам Кейси вряд ли сможет что-то сделать с монстром, например, с говорящей змеей, если она действительно в подвале, Ридбек старался не думать. Хотя... вряд ли змея стала бы рвать горло - она бы задушила или отравила. Судя по следам, которые вели в подвал, дело было, скорее, в собак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ллио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усти! Там Джек! - Хлоя усиленно пыталась вырваться, но Кейси держал крепк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бы они были там, мы бы услышали, - сказал он. - Ты стоишь здесь, а я иду внутрь. Тебе все яс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чень профессионально - устроить разборки с ребенком на месте преступления... и оставить Хлою у подвала тоже очень умн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Кейси подозревал, что попробуй он запереть девчонку в машине, ничего не получилось бы... разве что затолкать ее в багажни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довало только одно: если бы в подвале сидел какой-нибудь монстр, сумевший убить человека, он уже давно вышел бы посмотреть на тех, кто рискнул шуметь возле его логова. А если монстра здесь не было, то и Шериданов, скорее всего, тоже... вот только вряд ли они бросили бы Картера, даже мертвого. И это наталкивало на слишком мрачные мыс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там может быть опасно. Я посмотрю и скажу тебе, если можно заходить. Договори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чонка засопе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говорились, - наконец, выговорила она. Кейси кивнул, вытащил фонарик и, приложив его к пистолету, чтобы светить прямо по линии огня, двинулся вперед. Шел он недолго - до тех пор, пока не запнулся. Сдавленно выругавшись скорее от напряжения, чем от раздражения, Кейси взглянул под ног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бнаружил, что запнулся об руку лежавшего на полу человека. До Кейси как-то не сразу дошло, что это Джейд, хотя луч света уперся прямо ей в лицо и, хотя глаза женщины были открыты, ей свет ничуть не меш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зачем-то присел на корточки, положив фонарь на пол. Приложил пальцы к горлу Джейд под подбородком, как будто могло случиться чудо, и пульс еще остался. Но тело уже остыло. И только после этого Ридбек обратил внимание на то, что свет фонаря высветил второе тело. Джек пострадал больше остальных даже на первый взгляд. Хотя он, в отличие от Джейд и Картера, был привязан и не мог сопротивля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осподи боже! - вырвалось у Кейси прежде, чем он понял, что за трубами кто-то есть. Выпрямившись, он перехватил пистолет поудобнее и скомандов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ходи. Медленно! </w:t>
      </w:r>
    </w:p>
    <w:p>
      <w:pPr>
        <w:pStyle w:val="Style18"/>
        <w:jc w:val="both"/>
        <w:rPr/>
      </w:pPr>
      <w:r>
        <w:rPr>
          <w:rFonts w:eastAsia="Times New Roman" w:cs="Times New Roman" w:ascii="Times New Roman" w:hAnsi="Times New Roman"/>
          <w:bCs/>
          <w:sz w:val="18"/>
          <w:szCs w:val="18"/>
          <w:lang w:eastAsia="ru-RU"/>
        </w:rPr>
        <w:t>- Что там?! - тут же послышался голос Хлои, девчонка кричала, совершенно не задумываясь об опасност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7.08.11 17:46</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аги приближались, и теперь отчетливо стало понятно, что сюда идет челове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иция?! Возможно, и Райли мысленно чертыхнулся. Избежал встречи, нечего сказать. Оказаться на месте двойного убийства, с оружием в руках... Лучше просто неку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временем, свет фонаря стал различим среди коридора, заставляя Дигана буквально вжаться в стену, прикрываясь тонкими трубами. Стрелять в копа ему не хотелось. Во-первых, человек все-таки, во-вторых, кто знает - один ли 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человек тем временем вышел на площадку и тихо выругался. Свет фонаря скользнул на пол, вновь высвечивая мертвое лицо Джейд. А затем промелькнул дальше, к Джеку. И Райли на миг даже перестал дышать в надежде, что его таки не заметя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его надежды не оправда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ходи. Медленно! - выкрикнул незнакомец, направляя оружие на Дигана. И мысленно "поздравив" себя с окончанием охотничьей карьеры и жизни на свободе, Райли медленно вышел из-за труб.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все в порядке... Я просто случайно проходил мимо и услышал странный шум... - произнес он, стараясь держать пистолет за спиной, чтобы коп его не увиде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чень правдоподобно... Ну, просто шедевр"</w:t>
      </w:r>
      <w:r>
        <w:rPr>
          <w:rFonts w:eastAsia="Times New Roman" w:cs="Times New Roman" w:ascii="Times New Roman" w:hAnsi="Times New Roman"/>
          <w:bCs/>
          <w:sz w:val="18"/>
          <w:szCs w:val="18"/>
          <w:lang w:eastAsia="ru-RU"/>
        </w:rPr>
        <w:t xml:space="preserve"> - пронеслось в голове. А в следующий миг из коридора донесся детский крик. И в первую секунду Райли даже не поверил своим уш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Хлоя?!"</w:t>
      </w:r>
      <w:r>
        <w:rPr>
          <w:rFonts w:eastAsia="Times New Roman" w:cs="Times New Roman" w:ascii="Times New Roman" w:hAnsi="Times New Roman"/>
          <w:bCs/>
          <w:sz w:val="18"/>
          <w:szCs w:val="18"/>
          <w:lang w:eastAsia="ru-RU"/>
        </w:rPr>
        <w:t xml:space="preserve"> - конечно, эхо меняло голос, и он мог ошибаться. Но какой еще ребенок мог оказаться в подвале в такое врем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если это Хлоя, то тогда, возможно, парень вовсе не коп, а охотник, еще один друг Шериданов. И Диган, сделав небольшой шаг вперед,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ты здесь из-за них?! Ты знаешь их?!... Тогда убери оружие. Я охотник, если это тебе о чем-то говорит... И ответь девчонке, пока она не прибежала сюда. Не нужно ей это виде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7.08.11 22:21</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шедший из-за труб парень вовсе не был похож на говорящую змею. В прочем, федеральный агент Фаррел тоже не был похож на монстра, нападающего на людей. Да и объяснение насчет "шел мимо..." выглядело даже не глупо - по-идиотс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услышав голос Хлои, парень насторожился, как будто узнал его. Вот только мало ли о чем это может свидетельствов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уки! - предупреждающе сказал Кейси, лихорадочно соображая, что же теперь дел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 решилось само соб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йли? - голос Хлои послышался гораздо ближе. Кажется, это имя девочка уже упоминала. Райли, скотина, не взял ее с соб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ропливые шаги по коридору заставили Кейси сделать то, о чем он мог впоследствии пожалеть, если парень был вовсе не тем, за кого себя выдавал. Но девочка уже почти достигла площадки и парень был прав видеть то, что здесь творилось, ей не нужно. А потому, услышав сдавленный вскрик и очень надеясь, что Хлоя успела увидеть только кровь, Кейси погасил фонарик и выронил его, чтобы освободить руку. В темноте он перехватил девочку, пытаясь оттащить ее по коридору обратно к выходу. Приходилось именно тащить, потому что Хлоя начала упираться, причем с такой силой, что можно было подумать, будто Риддбек борется не с девчонкой, а со взрослым мужчин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усти! Пусти меня! - почти истерично выкрикивала Хлоя. Кейси не знал, было ли причиной этому то, что она успела увидеть или же девочка просто чувствовала бед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успокойся! Все в порядке. Не над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порядке?! Почему ты меня туда не пускаешь! Райли?! Райли, что т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ржать Хлою приходилось одной рукой, потому что во второй был пистолет, который мог ненароком выстрелить. Поэтому у девочки было достаточно возможностей к сопротивлению. Поняв, что просто так от Кейси она не отделается, Хлоя принялась бить его кулаками, попадая преимущественно в грудь и живо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м кровь! Я видела, там кровь! Пусти, я долж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должна, - пытаясь погасить начинающуюся истерику понижением тона, произнес Кейси. - Хлоя, тебе не нужно это виде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очему? Почему вы мне не говорите, что там?!</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7.08.11 22:48</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парень все еще был в замешательстве, не зная, как ему поступить с Диганом. Честно говоря, сам Райли тоже поостергся бы доверять первому встречному, замеченному на месте, где троих людей загрызли неведомые пс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раздавшийся вблизи голос Хлои заставил незнакомца загасить фонарь, и судя по возгласам и борьбе, он успел перехватить девчонку и теперь тащил ее прочь от страшного мес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ключив свой фонарь, чтобы ненароком не наступить на Джейд, Райли двинулся следом, направляясь к выходу. Нужно было позвонить Брайану... И вообще, нужно было понять, что именно здесь произош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девчонка тем временем не успокаивалась, требуя, чтобы ее пустили к месту происшествия. И в голове мелькнула мысль, что лучше всего будет сказать ей правду. В конце концов, она уже не такая маленькая - лет 13-14, а может и старше, просто из-за худобы и невысокого роста кажется моложе своих лет. Диган, например, тоже в подростковом возрасте был невысоким, а потом за год перегнал по росту все своих сверстник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этому, едва выйдя из подвала, охотник глухо произнес, отвечая на последний вопрос девчуш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м Джек и Джейд... Они мертвы... И поэтому тебе туда нельзя... - и отвернулся, надеясь, что это успокоит девчонку. В конце концов, рано или поздно она все равно узнает... Хотя на душе почему-то после этих слов сразу стало паршив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тащив телефон, Райли набрал номер старика Брайана. И едва в трубке ответили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был прав, у них большие проблемы... Были... Но я опоздал... - и неожиданно перед глазами возникло мертвое лицо Джейд с остекленевшими глазами, услужливо подсунутое памятью. И к горлу подкатил ком, который проглотить удалось далеко не сразу, а потому, прежде, чем охотник выдал последнюю фразу, прошло несколько секунд. - Они мертвы, Брайан... Они и Карт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8.08.11 11:41.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ервый момент Кейси испытал острое желание врезать охотнику по физиономии. Неужели нужно было вот так сразу сообщать девчонке про Шериданов... Но потом, спустя несколько мгновений, который хватило на то, чтобы все обдумать, он понял, что, на самом деле, Хлоя уже и сама все поняла, просто отказывалась поверить. Но рано или поздно ей все равно пришлось бы сказать. И, как ни странно, когда знаешь правду - легче, чем если мучаешься догадк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замерла, перестав упираться. Потом Кейси почувствовал, как плечи ее вздрогнули. Одни раз, другой... Он совершенно не умел успокаивать детей. И совершенно не был готов к тому, что Хлоя, вдруг перестав сопротивляться, обнимет его и начнет орошать его рубашку слез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иди в машину. Иди, нам нужно здесь... законч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кажется, она не слышала. И Кейси отступился. Прижав девочку к себе одной рукой, он спрятал пистолет от греха подальше, а потом обернулся к Райли, который уже куда-то названивал. Если бы в подвале кто-то был, вряд ли он вел бы себя так спокойно. Куда же тогда делся монстр, который сделал с Шериданами такое? Может быть, они успели его доканать? Но тогда где же труп? Или уж скорее трупы. Кейси знал, чего стоят трое охотников по отдельности - с каждым из них он оказывался в опасности и видел, как они реагируют, как действуют. Нет, втроем они были достаточно сильны, вряд ли монстр был один... хотя, если подумать, скорее всего, Джек попался первым и Джейд с Картером пошли за ним. Их разделили и убили по одному, видимо, так оно и было. Как такое вообще могло случи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тут до Кейси дошло... Лэрри! Ведь малыша не было дома. Значит ли это, что Шериданы пытались вернуть его? Значит ли это, что он попался в лапы неведомого монстра первым?! Даже подумать о таком было страш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вободной рукой Кейси вытащил из нагрудного кармана телефон. Было слишком поздно, Спенсер наверняка уже спал... а может, наоборот, ждал звонка от Джека. Выждав долгих семь гудков, Кейси понял, что Эдди никого не ждал. Хриплый спросонья голос только подтвердил эти подозр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ди, извини, я знаю, что сейчас ночь. Но тут такое... Лэрри у тебя? Джек и Джейд попросили тебя за ним пригляде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кажи, что так оно и ест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понятия не имел, что будет делать, если узнает, что сын Шериданов похищен монстром. Охотники разобрались бы. Но Кейси, несмотря на свою осведомленность, о которой он иногда всерьез жалел, не представлял даже, с чего начать поис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Брайан Норбридж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8.08.11 11:41.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лефонный звонок был достаточно громким, чтобы услышать его сквозь сон. Брайан Норбридж не пользовался снотворным, хотя иногда бессонница донимала похуже любых кошмар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егодня он, наконец, уснул. Практически впервые за всю неделю и вот нате вам. Принесла кого-то нелегка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позвонили Брайану Норбриджу... - зашелестел мягкий голос автоответчика. - Если вам не отвечают, то Брайа либо на конференции, либо просто не хочет с вами разговарив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райан все же взглянул на экран телефонной трубки. Судя по определителю, звонил Райли Диган. Дотянувшись до телефона Брайан заткнул автоответчик, хотя, в общем-то, еще пару секунд назад не собирался этого дел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чему-то он был уверен, что новости плохие. Иначе парень просто не стал бы трезвонить среди ночи. Брайан сам не был уверен до конца, почему все-таки позвонил Дигану. Раньше он не проверял охотников... по крайней мере так не проверял. Да, он выяснил все, что смог о Джеке Шеридане, когда Джейд приволокла его с собой, и профессор понял, что дело серьезное. Разумеется, он никогда не претендовал на то, чтобы стать супругом охотницы... не хватало ему такой головной боли. Заменять ей отца он тоже никогда не собирался. Просто иногда что-то получается само собой. И когда Джейд понадобилась весьма экзотическая информация, связанная с языческими богами и их жертвенными пристрастиями... да, уже тогда у Брайана появился нехороший червячок предчувствия. Но он не думал, что Джейд станет ему врать... Даже если дело касалось Лоуренса - это не повод, чтобы обманывать профессора. Она чего-то не договаривала каждый раз, когда звонила, и теперь Норбридж все время пытался понять - чего же именно он не уловил в ее словах. Но то, что причина обмана в Лэрри - это он определил. С детей ведь и начались все эти странные вопросы, которые, как утверждала Джейд, были важны Дигану, а не самим Шериданам. И вот, когда Норбриджа, наконец, заела обида - почему бы, интересно, парню самому не позвонить и не узнать, что ему требуется, зачем нужно посредничество Джейд; даже если он не любит просить помощь - к Шериданам-то он обратился, не переломился - тогда-то все и всплыло. Диган был настолько удивлен новостями о том, что ему якобы кто-то помогал, что Брайан сразу почувствовал себя идиотом. Он был слишком уверен в том, что Джейд никогда не придет в голову его обманывать. И в этом было что-то странное. Странное настолько, что Брайан не задумываясь поднял тревог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удя по всему, слишком поздно. Потому что к тому моменту, как Диган добрался до Ист-Сент-Луиса и разыскал Шериданов, они уже были мертвы. Они и еще оказавшийся с ними Картер. Тоже семьянин... неужто и с его сыном тоже было что-то связано? Кто-то открыл охоту на детей охотников? Пока Брайан ничего не поним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Где ребенок?.. И как это произошло? Не мямли, давай подробности! - если бы кто-то решил прослушивать его телефонные переговоры, он был бы немало удивлен их содержанием. Одновременно с разговором, Брайан думал, что следует заказать билет на самолет.</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8.08.11 13:04</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лос Брайана, как ни странно, подействовал на Райли отрезвляюще. Действительно, чего это он в самом деле - трупов что ли не видел. И хотя ком в горле все еще стоял, заговорил Диган уже увернее и спокойнее, вернее, безэмоциональн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знаю, где ребенок. Дома у Шериданов его не было. Но там была гигантская говорящая змея. Судя по всему, это она отправила Джека и Джейд в подвал, где их и убили. Я хотел ее пристрелить, но она сбежала... Вот только не думаю, что Шериданов и Картера убила она. - охотник покосился на девчонку, чтобы та ненароком не подслушала его и, понизив голос, добавил. - Похоже, здесь поработали собаки. Картеру разорвали горло, Джейд и Джек тоже загрызены... И здесь много отпечатков собачьих лап. Не похоже, что это адские гончие - они не оставляют следов, может быть, Баргесты или Черные пс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йли сделал паузу, позволяя старику Брайану переварить информацию. После чего добав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звоню копам... Нельзя же оставлять их так... Или... - подобрать дальнейшие слова оказалось не так уж прос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ли, может, ты предложишь какой-то способ воскресить их?!"</w:t>
      </w:r>
      <w:r>
        <w:rPr>
          <w:rFonts w:eastAsia="Times New Roman" w:cs="Times New Roman" w:ascii="Times New Roman" w:hAnsi="Times New Roman"/>
          <w:bCs/>
          <w:sz w:val="18"/>
          <w:szCs w:val="18"/>
          <w:lang w:eastAsia="ru-RU"/>
        </w:rPr>
        <w:t xml:space="preserve"> - пронеслась в голове глупая мысль, которую охотник тут же отогнал. Мертвые не воскресают даже в мире сверхъестественного... Вернее, нет, оживить тело можно - вот только будут ли это те самые Джек и Джейд или же монстры в их обличье, сказать труд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ли ты предложишь что-то друг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Эдди Спенс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8.08.11 13:04</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в этом мире нет ничего хуже, чем когда среди ночи тебя будит телефонный звонок. И хотя Эдди был твердо уверен, что вообще-то существуют и худшие вещи, в настоящий момент ему казалось именно т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трудом оторвав голову от подушки, Спенсер потянулся к мобильному, лежащему на столике, мысленно обещая себе, что если это кто-то ошибся номером, обматерить его как следу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на экране светился номер Ридбека, а значит, об ошибке речь идти не мог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вет, Кейси, - пробормотал здоровяк, протирая глаза рукой. - Что-то случилось? - хотя вопрос был номинальным. Конечно, что-то случилось, иначе полицейский просто не стал бы звонить в такое врем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ответ поверг Эдди в состояние шока, потому что Спенсер никак не мог ожидать, что звонок окажется связанным с Шеридан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не у меня... - произнес он, чувствуя, как вспыхивающая в душе тревога прогоняет сон. - Кейси, что произош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ответ в голове прозвучал раньше, чем в телефоне. Лэрри пропал! Куда мог деться трехлетний малыш?! Очередная тварь, любительница детишек, его похитила?... И теперь Джек и Джейд не знают, где его иск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Спенсера словно ошпарило. Даже если бы это и было так, то вряд ли он они стали бы просить Кейси позвонить Эдди и выяснить не у него ли ребенок. Ведь они знают, что он не у него. Получается, что Ридбек знает об исчезновении Лэрри, но не от Шериданов... А от кого?! И почему он не связался с ни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от тогда в душе появился страх, вроде бы беспричинный, но настолько сильный, что даже дыхание перехвати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с Шериданами?! - выдохнул Спенсер, спуская ноги с кровати и нащупывая рукой брю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8.08.11 14:59</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ответ оказался вовсе не таким, на который надеялся Кейси. Сжав телефон одной рукой, пальцами второй руки он помассировал переносицу, пытаясь понять, что теперь делать и, главное, не впадать в панику. Так и не ушедшая Хлоя навострила уши и теперь, затихнув, во все глаза смотрела на него. Ждала реакции. И, кажется, она не слышала слов Эдди, но все поняла. Губы девочки снова задрож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ладно. Погоди... и ты не знаешь, кто еще мог бы приглядеть за Лэрри? Может быть, сосед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у, конечно, если Шериданы уходили из дома в спешке, они могли, не тратя времени на звонки Эдди, просто попросить приглядеть за Лэрри кого-нибудь из соседей. Это был бы неплохой вариант, хотя где-то в глубине души Кейси уже знал, что хоть и неплохой, а вариант проигрышный. Не стали бы Джек и Джейд оставлять Лэрри у какой-нибудь соседской бабуш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они тебе звонили? Оставили какое-нибудь сообщ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 его вопросы вызвали только вполне закономерное предчувствие беды у Спенсе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ди, я не знаю, что произошло. То есть, я не знаю, как и почему это произошло, - глухо сказал он. - Но Джек и Джейд мертвы, Картер тоже. Похоже, их порвали собаки или волки. Какие-то крупные животные. Здесь, в Ист-Сент-Луисе. В их доме был какой-то монстр. И Лэрри нигде нет. Машина пус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ы же не смотрел в багажник..."</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дожд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этой просто мысли Кейси похолодел. Последнее слово повисло в воздухе. Кейси оглянулся на машину... нет, это был не джип Шериданов, но, вполне вероятно, именно на нем они и приехали. Возможно, машина Картера. И может быть - если Лэрри все-таки был с охотниками - единственной возможностью спрятать его был именно багажник машины... Ридбек плохо представлял себе, чтобы Шериданы так поступили. Но Джек и Джейд ведь не могли знать заранее, что их убьют, если они намеревались вернуться быстр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сделал шаг к машине. Движения давались с трудом, словно через силу. Приходилось заставлять себя двигаться вперед. Сколько времени может продержаться трехлетний ребенок, оказавшийся запертым в багажни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делав еще один шаг, Кейси дернул крышку, но багажник, как и ожидалось, был заперт, пришлось идти к приборной панели и открывать багажник оттуда. Когда Ридбек вернулся, чтобы заглянуть под открывшуюся крышку, он обнаружил, что Хлоя уже его оперед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десь ничего нет, - сказала она бесцветным голосом. На слове "ничего" голос ее дрогнул. Кейси мысленно обругал себ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ди, будет лучше, если ты заберешь Хлою. Скоро здесь будет полиц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Брайан Норбридж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8.08.11 14:59</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райан Норбридж был фаталистом по своей природе. То есть, фаталистом его сделал перелом позвоночника, до этого события Норбридж куда легкомысленней относился к жизни и не задумывался о том, есть ли судьба и можно ли влиять на событ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ежив шестой десяток Брайан спокойно относился к тому, что все люди, в общем-то, смертны и умрут - кто раньше, а кто позж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гибель Шериданов оказалась для него ударом, которого он не ждал. Даже понимая, что у них неприятности - не жд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не менее, мозг продолжал воспринимать информаци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бачьи следы... он мог бы с ходу назвать с десяток видов нечисти Дигану на выбор, но для того, чтобы четко определиться, нужно было больше сведени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дские гончие... неужели Диган всерьез думал, что охотники могли на троих заключить договор с демоном перекрест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черному псу делать в городе? - судя по сбивчивым объяснениям Райли, Брайан понял, что убийство произошло в городской черте - в каком-то здании, но не дома. - Уверен, что это не оборотен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Это должен быть сильный и ловкий оборотень",</w:t>
      </w:r>
      <w:r>
        <w:rPr>
          <w:rFonts w:eastAsia="Times New Roman" w:cs="Times New Roman" w:ascii="Times New Roman" w:hAnsi="Times New Roman"/>
          <w:bCs/>
          <w:sz w:val="18"/>
          <w:szCs w:val="18"/>
          <w:lang w:eastAsia="ru-RU"/>
        </w:rPr>
        <w:t xml:space="preserve"> - пронеслось у него в голове. Он говорил Джейд, что ее муженек не особенно-то блещет охотничьими успехами, но это не означало, что Джек был совсем плох как охотник, просто молодое поколение всегда уступает старшим и более опытны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Что я, по-твоему, предложу?! Мне нужны подробности. Отпечаток лапы, шерсть, описание места... У них... отсутствуют какие-то органы? Райли, чтобы понять, что случилось, нужны детали. Так что пока полиция не затоптала все следы - уж будь добр, расскажи мне подробнее, что ты видишь. Сколько, по-твоему, их было? Это была ловушка? И что еще за гигантская змея? Ты там, часом, не обкурилс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8.08.11 16:49</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черному псу делать в городе? - Брайан пытался задавать вопросы так, словно Райли присутствовал на местe происшествия в то время, как неведомые псы убивали Шериданов, и теперь мог описать ему все в подробностях. </w:t>
      </w:r>
    </w:p>
    <w:p>
      <w:pPr>
        <w:pStyle w:val="Style18"/>
        <w:jc w:val="both"/>
        <w:rPr/>
      </w:pPr>
      <w:r>
        <w:rPr>
          <w:rFonts w:eastAsia="Times New Roman" w:cs="Times New Roman" w:ascii="Times New Roman" w:hAnsi="Times New Roman"/>
          <w:bCs/>
          <w:sz w:val="18"/>
          <w:szCs w:val="18"/>
          <w:lang w:eastAsia="ru-RU"/>
        </w:rPr>
        <w:t xml:space="preserve">- Откуда мне знать, - огрызнулся Диган. - Может, на кладбище ему стало скучно. И ни хрена я не обкурился... Гигантская змея, которая могла разговаривать разными голосами, в том числе и голосом Джека... А на счет места - лапы обычные, собачьи, только крупные. И на оборотня это не похоже - они ведь не трансформируются полность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авда, эту версию нельзя было отметать полностью, так как фаза луны совпада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потом, все внутренние органы у них на месте. Просто все тело в рваных ранах... И пол залит кровью, - наверно Брайан был прав, нужно было вернуться в подвал и еще раз внимательно осмотреть место, где разыгралась трагедия. Но Диган не хотел туда возвращаться. Не хотел и все. Пусть он скорее бы умер, чем признался в этом кому-то, но от одной мысли, что ему придется находиться в темном подвале рядом с телами Джека и Джейд, которых убил неизвестный монстр, ему становилось жутко. Но он действительно мог упустить что-то важное, а потому, вновь включая фонарик, охотник нехотя шагнул в темный проем подвала, попутно продолжая говорить. - Что еще? - Райли на секунду задумался, пытаясь припомнить все ли сказал. И тут до него дошло, что Джек был привязан к трубе. Вряд ли это Джейд и Картер сделали с ним. - Черт, да... Я вспомнил - Шеридан был привязан к трубе в подвале. Похоже, это былa ловушка, в которую заманили Джейд, а потом убили их обоих. А Картера убили на улице, перед входом в подвал. Вроде бы вс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ереди опять мелькнула залитая кровью площадка, и превозмогая страх, Диган шагнул впере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Шерсти нет, - прокомментировал он, скользя лучом фонаря по полу. И снова свет зацепил мертвое лицо Джейд, ее шею, на которой висел какой-то мешочек. В прошлый раз Райли его не заметил... И Диган на миг замер. Мешочек походил на ведьмовской... Может быть, ведьма все это устроила?! - Брайан, кое-что есть... - выдохнул Райли, присаживаясь на корточки рядом с мертвой женщиной и аккуратно снимая странную находку. - У Джейд на шее какой-то мешочек, вроде тех, что делают ведьмы... - в нос ударил слабый запах странных трав, среди которых охотник разобрал базилик и бальзам Мек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r>
        <w:br w:type="page"/>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Эдди Спенс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8.08.11 16:49</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продолжал тянуть с ответом на вопрос, что случилось, выдвигая дурацкие идеи о том, где мог оказаться Лэрри. Вот только ни у каких соседей Шериданы его бы не оставили, в этом здоровяк был уверен. А потому, кое-как натянув одной рукой джинсы, он почти рявкнул в труб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ватит чушь нести! Какие соседи?! И никто мне не звонил! Ты можешь толком сказать, что произош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Что с ними случилось?!" </w:t>
      </w:r>
      <w:r>
        <w:rPr>
          <w:rFonts w:eastAsia="Times New Roman" w:cs="Times New Roman" w:ascii="Times New Roman" w:hAnsi="Times New Roman"/>
          <w:bCs/>
          <w:sz w:val="18"/>
          <w:szCs w:val="18"/>
          <w:lang w:eastAsia="ru-RU"/>
        </w:rPr>
        <w:t xml:space="preserve">- и Эдди казалось, что он готов к любой страшной новости. Но услышанное оказалось страшнее его предположени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 выдохнул он, все еще не веря в то, что сказанное Ридбеком могло произойти. - Какие волки в Ист-Сент-Луисе, Кейси?! Да у нас тут даже бездомных собак нет... - но хотя сердце все еще отказывалось принимать правду, разум уже обрабатывал полученную информаци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так, Джек и Джейд погибли от рук... вернее, клыков и когтей неизвестного собакоподобного или волкоподобного монстра, потому что о нападении никаких животных речь идти не могла. У нас же тут не средневековая Европа в самом деле! А Лэрри пропал... Может быть, монстр забрал его с собой?! Вряд ли... Зачем он ему... Может быть, ребенок испугался и убежал?! Но как далеко может убежать трехлетний малыш?!"</w:t>
      </w:r>
      <w:r>
        <w:rPr>
          <w:rFonts w:eastAsia="Times New Roman" w:cs="Times New Roman" w:ascii="Times New Roman" w:hAnsi="Times New Roman"/>
          <w:bCs/>
          <w:sz w:val="18"/>
          <w:szCs w:val="18"/>
          <w:lang w:eastAsia="ru-RU"/>
        </w:rPr>
        <w:t xml:space="preserve"> - а затем мысли вновь переключились на Джека и Джейд. - </w:t>
      </w:r>
      <w:r>
        <w:rPr>
          <w:rFonts w:eastAsia="Times New Roman" w:cs="Times New Roman" w:ascii="Times New Roman" w:hAnsi="Times New Roman"/>
          <w:bCs/>
          <w:i/>
          <w:iCs/>
          <w:sz w:val="18"/>
          <w:szCs w:val="18"/>
          <w:lang w:eastAsia="ru-RU"/>
        </w:rPr>
        <w:t>"Но господи, Джек... Даже в голове не укладывалось. Какая тварь могла справиться с ними, ведь они были не новичками в охот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дожди... - раздалось в трубке, и последовавшая тишина стала страшнее любой нов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ейси! Кейси, что там у тебя?! - выпалил Спенсер, больше всего опасаясь услышать крик или сдавленный хрип, свидетельствующий о том, что неведомый монстр вернулся. Но пока в трубке было тихо. И лишь спустя минуту Кейси ответил снова, прося забрать Хло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конечно... Я сейчас, только скажи куда ехать... - и получив ответ, Эдди отключил телефон и на ходу натянул рубашку, выскакивая в гостину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апа, - разбуженный шумом, из своей комнаты выглянул сонный Майк. - Ты куда? Что-то случи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случилось... Джек мертв... и Джейд тоже",</w:t>
      </w:r>
      <w:r>
        <w:rPr>
          <w:rFonts w:eastAsia="Times New Roman" w:cs="Times New Roman" w:ascii="Times New Roman" w:hAnsi="Times New Roman"/>
          <w:bCs/>
          <w:sz w:val="18"/>
          <w:szCs w:val="18"/>
          <w:lang w:eastAsia="ru-RU"/>
        </w:rPr>
        <w:t xml:space="preserve"> - прозвучал мысленный ответ, но произнести эти слова вслух Эдди пока не смог. Не хотелось оставлять сына одного наедине с такой страшной новостью. Потом, когда он вернется, он ему скаж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пока не знаю... Звонил Кейси, мне нужно уехать. Я ненадол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ап?! - кажется, тревога передалась и сыну. - Ты что-то пытаешься скрыть? Вообще-то я уже большой мальчик, чтобы со мной можно было поделиться плохими новостя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пенсер лишь мотнул головой. </w:t>
      </w:r>
    </w:p>
    <w:p>
      <w:pPr>
        <w:pStyle w:val="Style18"/>
        <w:jc w:val="both"/>
        <w:rPr/>
      </w:pPr>
      <w:r>
        <w:rPr>
          <w:rFonts w:eastAsia="Times New Roman" w:cs="Times New Roman" w:ascii="Times New Roman" w:hAnsi="Times New Roman"/>
          <w:bCs/>
          <w:sz w:val="18"/>
          <w:szCs w:val="18"/>
          <w:lang w:eastAsia="ru-RU"/>
        </w:rPr>
        <w:t xml:space="preserve">- Я вернусь через час-полтора, тогда мы и поговорим, обещаю, - и с этими словами он буквально выскочил на лестниц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Брайан Норбридж</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8.08.11 21:31</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до же, какие мы ранимые. Мальчишка тут же начал огрызаться. Ну, в общем-то, он был прав: вряд ли черный пес не мог выбраться за пределы кладбищ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ри чем тут тогда говорящая змея? Что за зоопарк настроили Шериданы против себя? И куда делся Лэр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ужно было за что-то зацепиться. Трехлетний малыш - вот о ком сейчас следовало думать. Джейд и Джеку уже не помочь, как бы ни хотелось. Но Лоуренс мог быть жив... хотя шансы остаться живым у него были и невели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ган, тем временем, попытался изобразить из себя детектива. Но получалось у него из рук вон плохо, не особенно-то он замечал детали. Когда же дело дошло до ловушки, Брайан не выдержал. Привычная язвительность взяла св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что же, считаешь, дедушку не стоит волновать такими подробностями? Я удивлен, что ты вообще что-то заметил. Да ты, наверное, пока об труп не запнулся и не заметил ничего? По-твоему, это неважно? Я допускаю, что черный пес ошибся кладбищем, но чтобы он догадался привязать человека? Для этого нужны руки. Значит, все-таки оборотень. Или кто-то управлял теми тварями, которые... - Брайан осекся и умолк; запал закончился, и на душе снова стало паршиво. - Ладно, не з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значит, как... ловушка. Значит, охота целенаправленно шла за Шериданами. С охотниками жестоко расправились, разделив их... Значит, должна быть веская причина. И отсутствие ребенка, помноженное на вопросы Джейд, которые она якобы задавала, чтобы уточнить информацию для Дигана, заставляли подумать о самом плох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временем, Райли обнаружил еще кое-что. У Джейд был ведьминский мешочек. Вероятно с травами. А вот это уже было интересно. Не то, чтобы такие мешочки были редкостью. Джейд и сама могла бы его сделать. Но она все равно должна была узнать где-то рецепт... И единственный вариант, который приходил в голову - Розалинда. Это был неплохой вариант. Потому что если Брайан угадал, он сможет узнать, от кого пыталась защититься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бирай его, - на всякий случай сказал Брайан. - Потом изучишь содержимое. Может, это что-то даст. У Джека и Картера таких нет? Тогда, возможно, они считали, что опасность угрожает только Джейд. Хотя пока это всего лишь доводы. Мне нужно позвонить кое-кому. А ты пока выясни номер жены Картера и узнай, что с ее ребенком. Сдается ине, дело совсем дрянное. И будь осторожен. Если ты не забыл мне сказать про труп монстра, значит, он еще жи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бросив соединение, Брайан без промедлений набрал номер Розалинды Диас. Они давно не общались... вот уж повод, чтобы исправить упущение.</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8.08.11 22:14</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ди скоро подъедет, - сказал Кейси Хлое, хотя она и сама слышала разговор. Девочка упрямо мотнула голов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уйд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вздох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приедут полицейские. Им нужно будет все осмотреть. А потом им нужно будет забрать те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зажмурилась, но по упрямо поджатой губе было понять - она действительно не намерена уходить. Кейси так и не придумал, что ей сказать, чтобы попытаться утеш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езапно тишину нарушила нарастающая музыка. Веселая мелодия совсем не вязалась с ситуацией. Кейси вопросительно взглянул на Хлою, но у нее, похоже, вообще не было телефона. Звук доносился не из машины... он шел от Картера. Похоже, звонил его мобильный. И ридбек прекрасно знал, что нельзя ничего трогать на месте преступления. Вот только он уже достаточно наследил. Рубашка Картера пропиталась кровью. Телефон был липким, но на экране все равно можно было разглядеть надпись "Полли". Кейси подождал еще немного, но звонки настойчиво продолжались. Тогда он нажал кнопку приема вызова и сказ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лло? Пол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трубке возникла тишина, а потом взволнованный женский голос спрос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то вы так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лли, вы меня не знаете. Мое имя Кейси. Кейси Ридбек, мы с Картером знаком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чему вы отвечаете по его телефону? - в голосе женщины прибавилось тревоги, но она явно пыталась держать себя в рук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лли, когда вы последний раз говорили с Картер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о?! Где Карт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оюсь, случилось несчастье... - проговорил Кейси, не зная, что еще сказать. Ему уже приходилось сообщать людям о гибели родственников. Не сказать, чтобы он привык. И снова воцарилось молчание. Потом Полли спросила деревянным голос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сильно пострад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ум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этого не может быть! Это ошибка. Вы ошибаетесь! Дайте мне поговорить с ним. Дайте мне поговорить с Джеком или Джейд! Вы ошибаетесь!.. ошибаете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все твердила это, как заклинание. Но Кейси уже уцепился за имена Шериданов. Значит, Полли знала, что Картер с ни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знаете, куда они собирались, Полли? И зачем? Хоть что-нибуд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хотите сказать, они тоже... - Полли запнулась. - Господи... Картер... К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не знаем. Они уже были мертвы, когда мы их нашли. Сын Джека и Джейд пропал, ему всего три года и чем быстрее мы выясним, что произош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 ним все в порядке, - прозвучало в ответ, сквозь с трудом сдерживаемые всхлипы. - я ведь чувствовала, что случилось что-то... Джейд просила меня увезти Лэрри из горо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 вот это было слишком неожиданно. Кейси почувствовал, как земля уходит из-под ног. Хоть одна хорошая новость. Значит, с ребенком все в порядке. Вот только Джейд хотела, чтобы его не было в городе... значит, боялась, что его найдут. Вот что же они с Джеком вляпалис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озалинда Диа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8.08.11 23:2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едчувствие беды чудилось ей везде. В воздухе... в знаках, посылаемых свыше. И это значило, что нужно спешить. Вот только проклятый ритуал никак не получался. И главное понять причину было невозможно. Ведь яйцо само по себе обладало огромными силами, и если еще немного усилить его действия травами и ритуалом, оно должно было оживить любого, чье тело еще не успело сильно разложи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от не получалось, хоть ты тресн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не понимаю, - процедила сквозь зубы Розалинда, в очередной раз перебирая в голове набор использованных ингредиентов и глядя на мертвого кролика, лежащего перед н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марант, аир, щепотка болиголова, земля с могилы, сушеные змеиные головы... текст вуду, позволяющий духу вернуться в тело..."</w:t>
      </w:r>
      <w:r>
        <w:rPr>
          <w:rFonts w:eastAsia="Times New Roman" w:cs="Times New Roman" w:ascii="Times New Roman" w:hAnsi="Times New Roman"/>
          <w:bCs/>
          <w:sz w:val="18"/>
          <w:szCs w:val="18"/>
          <w:lang w:eastAsia="ru-RU"/>
        </w:rPr>
        <w:t xml:space="preserve"> - все, что надо и, тем не менее, у нее опять не получи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т тебя возьми, - выругалась Розалинда, добавляя к этому ругательству еще несколько на французском, и глядя на тушку с такой злостью, словно несчастное животное было виновато в том, что не могло воскреси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левый висок полыхнул сильной болью, заставив гадалку поморщиться. Не иначе как кто-то ее вспоминал, причем не самыми лучшими слов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звонящий телефон не стал для нее неожиданностью, даже больше, спустя секунду она поняла - кто это. И трудно было не понять, потому что ни от кого у нее так не болела голова, как от н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дравствуй, старый козел, - произнесла она, поднося телефон к уху. - Давно, тебя не слышала. И не скажу, что жалею об эт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айли Дига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8.08.11 23:2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мандный тон Брайана раздражал. Но почему-то огрызаться в присутствии мертвых Джека и Джейд Райли не хотелось, а потому он лишь покорно положил мешочек в карман и, с облегчением в душе, направился к выход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подумав, решил все же не держать к себе так близко опасную находку, и вытащил ее из кармана, собираясь положить ее в сумку с вещ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еще нужно было осмотреть тело Картера, найти телефон и позвонить его жене. Но едва охотник вышел из подвала, как понял, что опоздал с эти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д Хортоном стоял тот самый парень, с которым приехала девчонка. Как его зовут Райли так и не успел выяснить. И судя по тому, что телефон в его руках был заляпан кровью - это был мобильный покойного охотни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арень о чем-то говорил, и кажется речь шла о Лэрри. И Диган поспешно шагнул вперед, собираясь поучаствовать в разговор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то это? - спросил он. - Жена Картера? Она знает, где сын Шеридан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Брайан Норбридж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9.08.11 09:59</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озалинда ответила на звонок еще раньше, чем прервался первый гудок. Ответила бы и раньше, если бы соединение это позволяло. В другое время Норбридж ухмыльнулся бы, как в старые добрые восьмидесятые, тогда ему нравилось подкалывать сеньориту своими звонками. Но сегодня был не тот случа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так и думал, что ты по мне скучала, мон шер, - автоматически начал он, не сдержавшись, но быстро исправился: - Не подскажешь мне, дорогая, откуда бы Джейд могла узнать состав защитного колдовского мешоч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 не был уверен, что состав действительно защитный, но тут сомневаться не приходилось. Зачем еще охотница могла бы надеть на себя мешок, провонявший травами, пропитанный слюнями и, чего доброго, еще начиненный костями каких-нибудь невинно усопших во благо ведьминских дел крыс. Зная характер Джейд, Брайан сомневался, что она добровольно согласилась бы носить такое украш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ыл и другой вариант - случайность... но тогда мешочек был бы у Джейд в кармане или в сумке, но не на ш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чему звезды мне подсказывают, что это ты ее надоумила? Никаких средств посильнее не наш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ейси Ридбе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9.08.11 09:59</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обернулся на шум, инстинктивно хватаясь за оружие, но это вернулся Райли, охотник, которого, судя по всему, отправили что-то проверить и он не особенно был этим доволен. Первый его вопрос был о жене Картера. Кейси кивнул в ответ и рукой показал, чтобы парень помолчал и дал собраться с мысля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говорила, почему она хочет, чтобы Лэрри не было в город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Когда мы приехали, что-то было не так в доме. Она не пустила нас... сказала, что к Лэрри это не относится и попросила Картера ост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а с ней не бы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думала, вы знаете, что случилось! Нет, Джека не было. Поэтому она и просила Карте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лос Полли дрогнул и Кейси подумал: вот вопрос, о чем сейчас Полли сожалеет больше - о том, что Картер погиб или о том, что они знакомы с Шеридан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ина пока не прояснялась, но подтверждалась. Джека поймали первым, поэтому он и оказался связанным. А Джейд попросила Картера помочь... вызвала его вместе с женой? Вместо того, чтобы обратиться к Эдди? В конце концов, она могла попросить помощи и у него, у Кейси, он же тоже не безруки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начит, что-то Джейд останавливало, раз она готова была ждать. </w:t>
      </w:r>
    </w:p>
    <w:p>
      <w:pPr>
        <w:pStyle w:val="Style18"/>
        <w:jc w:val="both"/>
        <w:rPr/>
      </w:pPr>
      <w:r>
        <w:rPr>
          <w:rFonts w:eastAsia="Times New Roman" w:cs="Times New Roman" w:ascii="Times New Roman" w:hAnsi="Times New Roman"/>
          <w:bCs/>
          <w:sz w:val="18"/>
          <w:szCs w:val="18"/>
          <w:lang w:eastAsia="ru-RU"/>
        </w:rPr>
        <w:t>- Господи... - снова послышалось в трубке. - Мы побудем здесь еще немного, ладно? - это было сказано тихо, Полли убрала телефон от уха, Кейси с трудом различил слова; потом Полли снова заговорила: - Я хочу... я хочу увидеть муж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озалинда Диа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9.08.11 13:38</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 то, что его звонки всегда несут с собой неприятности, Розалинда знала, но чтобы так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куда, интересно, ты узнал про мешочек? - поинтересовалась гадалка, прищуриваясь. А в душе моментально шевельнулось смутное чувство тревоги. Сразу вспомнилось одно из видений, в котором богиня тщетно пыталась найти Шериданов. Вот только нашла она их или нет, Диас не могла узнать - будущее было покрыто пеленой. Такое бывало либо когда судьба людей еще не определена, либо когда кто-то специально пытался закрыть будущее от взорва гадалки с помощью магии. - Допустим, она сама меня попросила. И средство вполне надежное. Незачем возводить замок, чтобы укрыться от дождя - шалаша вполне хват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сожалению читать мысли на таком расстоянии у Розалинды получалось плохо, все-таки телефонные провода передают лишь слова, а потому понять, что именно известно Брайану, гадалка не могла. Но зато она прекрасно чувствовала эмоции собеседника, и порой они говорили красноречивее слов и мысл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рбридж был огорчен, очень огорчен какой-то утратой. А еще он был озадачен, словно потерял что-то важное или не знал ответа на важный вопрос. И судя по всему, огорчение и озадаченность были связаны с Шериданами... Учитывая, кто охотился за ними в последнее врем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интуиция подсказала Розалинде, что самые страшные ее опасения подтвердились. Кажется, на миг внутри поселилась пустота, словно пол ушел из-под ног. И гадалка, сама от себя не ожидая, присел на ближайший стул, сжимая в руках телефонную труб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т тебя всегда плохие новости, старый козел"</w:t>
      </w:r>
      <w:r>
        <w:rPr>
          <w:rFonts w:eastAsia="Times New Roman" w:cs="Times New Roman" w:ascii="Times New Roman" w:hAnsi="Times New Roman"/>
          <w:bCs/>
          <w:sz w:val="18"/>
          <w:szCs w:val="18"/>
          <w:lang w:eastAsia="ru-RU"/>
        </w:rPr>
        <w:t xml:space="preserve"> - пронеслось в голове, и Диас очень хотелось, чтобы Норбриджу сильно икнулось в этот момен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и Джейд мертвы, да? - это бы не вопрос, а скорее утверждение. И Розалинда знала, что не ошиблась в своем предположении. Теперь она это понимала. Странно, что не почувствовала раньше. Наверно, риутал забрал много сил. - И ты не знаешь, где их сы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начит, Геката забрала его... Но зачем ей было убивать Шериданов? Ведь этим самым они лишила себя права на ребенка... Странно. Может быть, охотники успели спрятать мальчишку, и потому Геката разъяри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она не забрала его, я найду Лэрри, - и предвидя вопрос Брайана: "кто забрал?", для этого даже чтения мыслей не требовалось, Розалинда добавила. - Джейд не говорила тебе... Они с Джеком умудрились заключить сделку с Гекатой, по которым та получала права на их ребенка. Богиня просто использовала их для своих целей, и когда Шериданы узнали об этом, то попытались найти способ расторгнуть сделку. Вот только для этого они должны были умереть. Я искала способ воскресить их, но не успе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айли Дига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9.08.11 13:38</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 разговору парня, понять, где именно находится жена Картера и с ней ли ребенок, было сложно. А потому, Диган нетерпеливо тронул того за рука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что там? Ребенок с ней? Где она находится? - нужно было выяснить, где женщина, поехать за ней и привезти с ребенком в город. Мысль о том, что, возможно, мальчику лучше находиться там, где он находится сейчас, не казалась Райли такой уж хорошей. Особенно, если тварь, убившая охотников, охотится и за ним. В конце концов, Джек, Джейд и Картер были не новичками в охоте, и если уж их троих неведомая тварь смогла одолеть, то разобраться с одной женщиной для нее вообще не составит труда. Или Полли там не од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Кейси тянул с ответами на заданные ему вопросы, а потому, улучив момент, Диган выхватил у него телеф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й сюда! - и тут же заговорил. - Вы меня не знаете, это Райли... Я знакомый вашего мужа и Шериданов... Был знакомым. Скажите, Лэрри у вас?! Где вы находите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всему, женщина в первую секунду опешила, но потом подтверд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Джейд попросила меня забрать его. Мы... Мы в мотеле Сильвер Стар, по дороге к Индианаполис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там одна?! Или есть еще кто-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нова пауза удивл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каком смысле... Мы тут с Лэрри, - как и опасался Диган, никакой охраны в мотеле не было. Да и откуда ей было взяться. Шериданы ведь не президенты США. </w:t>
      </w:r>
    </w:p>
    <w:p>
      <w:pPr>
        <w:pStyle w:val="Style18"/>
        <w:jc w:val="both"/>
        <w:rPr/>
      </w:pPr>
      <w:r>
        <w:rPr>
          <w:rFonts w:eastAsia="Times New Roman" w:cs="Times New Roman" w:ascii="Times New Roman" w:hAnsi="Times New Roman"/>
          <w:bCs/>
          <w:sz w:val="18"/>
          <w:szCs w:val="18"/>
          <w:lang w:eastAsia="ru-RU"/>
        </w:rPr>
        <w:t xml:space="preserve">- Оставайтесь там, я за вами приеду и заберу вас в город. - в голове мелькнула мысль, что, если неведомая тварь нападет, то противостоять ей в одиночку у Дигана шансов еще меньше, чем у Шериданов и Картера вместе взятых. Но страха почему-то не было. Была лишь злость на неведомого монстра. И Райли был уверен, что с ним так просто эта тварь не справится. - Ждите! – и, всучив телефон обратно Кейси, охотник бросился к своему мотоцикл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Брайан Норбридж</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9.08.11 21:0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йствительно, откуда он узнал о мешочке? Вот, значит, как? Что-то не испытывал Брайан облегчения от того, что догадка подтвердилась. Ему бы радоваться: ведь теперь не нужно думать, от чего или от кого надеялась защититься Джейд. Вот тольк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Брайан больше чувствовал раздражение, едва ли не злость. Значит, шалаш от дождя? Что же этот шалаш не помог?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нет, зачем врать себе - его злило вовсе не то, что Розалинда так пренебрежительно относилась к опасности, которая угрожала Шериданам, она попросту не могла знать, насколько далеко все зашло. Его злило то, что Джейд обратилась за помощью к гадалке, а не к кому-то другому... например, к не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что бы я мог ей предложит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ледующий вопрос или, скорее, утверждение Розалинды, заставило Брайана забыть обиду на Шериданов. Оказывается, Розалинда вполне могла предположить, насколько серьезна угроза... И даже - так показалось Брайану - была готова к такому повороту де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началу Норбридж даже не знал, что сказ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арый дур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едь спрашивала его про Гекату. Он сам нашел ей сведения о том, что существуют определенные дни, в которые рождаются люди... что же там было? Люди, наделенные способностью к разрушению, кажется так. Ведь он уже тогда мог предположить, что Джейд беспокоит эта тема не потому, что Диган помогает какому-то чужому ребенку. Речь шла о Лэр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 действительно старый дурак. Джейд просила помощи, просто он не услыш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другой стороны - могла бы сказать яснее, в чем проблема! Черт возьми, речь шла об их сыне, какого дьявола Джейд не могла сказать тол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оуз, где были твои мозги? Ну, ладно эти два идиота, но ты-то... И что теперь? Они оба мертвы и потянули за собой третьего! Что ты теперь собираешься дел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нев угас также быстро, как и вспыхнул. Брайан вздох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ешь, она не получила ребенка? Смерть Шериданов должна бы разорвать соглашение... Почему они ничего не сказ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чем, догадаться было неслож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помогла только мешоч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ейси Ридбек </w:t>
      </w:r>
    </w:p>
    <w:p>
      <w:pPr>
        <w:pStyle w:val="Style18"/>
        <w:jc w:val="both"/>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9.08.11 21:0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йли бесцеремонно вырвал у него из руки телефон. Признаться, Кейси и сам был рад избавиться от измазанного в крови мобильно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эрри нашелся?! - в Ридбека тут же вцепилась Хлоя. Кейси кив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 ним все в порядке. Он в безопасн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лучше бы ему оставаться в безопасности и дальш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не одному Кейси пришло в голову, что возвращать Лэрри в Ист-Сент-Луис, если Джейд его отослала, не самая лучшая идея. По крайней мере, не стоит просить Полли вернуться. Им с малышом нужна была охрана... а может быть, стоило увезти Лэрри куда-нибудь... но куда? К родителям Дж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 чер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едставив, что придется сообщить еще кому-то новость о погибших, Кейси готов был проклясть вс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дождусь полицию, - бросил он в спину охотнику, хотя, надо думать, тот и так отвел ему почетную роль разбираться с органами правопоряд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 правде сказать, Кейси не был так уж уверен, что хочет остаться у подвала один... ну, ладно, вместе с Хлоей и ее псом. Ведь те, кто убил Джека, Джейд и Картера, все еще мог быть поблиз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о тогда он пойдет по следам Райл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тавалось надеяться, что охотник догадается сбросить хвост, если обнаружит таков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запоздало подумал о том, что нужно было взять у парня номер телефона. Оставалось только списать себе номер, с которого звонила Пол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дернулась было следом за Райли, но Кейси придержал ее за плеч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справи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громко втянула носом возду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ть Лэрри... они все время пытались нас защитить. А я думала, что они... что они... - голос девочки дрогнул. Но Кейси понял. Он сам удивлялся, как Шериданы справляются с троими детьми при всех их проблемах, сначала с законом, потом с домом и работой. У Хлои был взрывной характер... и она была категорична. Конечно, она заподозрила Шериданов в предательств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А они не хотели, чтобы мы оказались в опасности... я ведь спрашивала их... Спрашивала, а они не сказали! Что... что я теперь скажу Дику?!</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озалинда Диа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9.08.11 23:1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 он еще пытался ей выговаривать. Как будто она могла предотвратить смерть Шериданов. Да она и так делала все, что возможно... Или не все? Наверно, все же не все, иначе почему на душе у нее было настолько противно и тосклив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слух гадалка лишь огрызну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не подскажешь, что именно я могла сделать?! Вызвать Гекату на честный поединок и задавить ее своим самомнением... - после чего добавила уже спокойнее. - Я пыталась им помочь. Искала способ расторгнуть сделку. А этого, если ты еще не понял, можно было достигнуть только одним способом - убить их обоих, а потом воскресить. Для этого они даже добыли "змеиное яйцо", надеюсь, ты знаешь, что это такое. Но у меня не получается ритуал... - признаваться в собственной некомпетентности да еще Брайану было неприятно, но в свете произошедших событий как-то неуместно было думать о репутации. - Я искала другие способы... Культ вуду не подходит - он не может оживить тело в прямом смысле, вряд ли Шериданы будут благодарны, если спустя несколько недель после воскрешения от них начнут отваливаться части тела... - Розалинда сделала небольшую паузу, а затем продолжила, не давая Норбриджу вставить ни слова. - А мешочки я дала им, чтобы скрыть их от взора Гекаты. Это была временная защита... И раз богиня нашла их - значит, они сняли свои мешочки... Зачем? Этого я тебе не скажу... Пока... - вообще попытаться увидеть случившееся гадалка могла и собиралась это сделать. Вот только сперва нужно было закончить разговор. - В общем, я попробую добиться успехов с яйцом и разыскать их сына. Жди меня в Ист-Сент-Луисе... Я сама тебя найду, - и с этими словами она отключила телефон, массируя некстати разболевшийся висо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й предстояло много рабо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Эдди Спенс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9.08.11 23:1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браться до места происшествия Эдди удалось быстро. Тем более, что он гнал машину, и оставалось лишь удивляться, как ему на хвост не села вездесущая полиц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 главного входа торгового центра было безлюдно. И на какой-то миг в душе даже мелькнула робкая надежда, что весь этот разговор был лишь глупым телефонным розыгрышем, а Джек и Джейд жив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тоило свернуть за угол, объезжая строение, как в свете фар, Спенсер увидел фигуру Кейси и Хлою возле него. У обочины стояла открытая машина, а чуть дальше, на противоложной стороне переулка лежало человеческое тело... А еще асфальт был забрызган кровь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чему-то при виде этой крови сердце сжалось и оборвалось, словно она стала последним подтверждением смерти Шеридан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тановив автомобиль, Эдди вышел наружу, направляясь к полицейскому и попутно оглядывась по сторонам, ожидая увидеть тела Джека и Джейд. Но их не было. По крайней мере снаружи. Зато здоровяк заметил кровавые отпечатки собачьих лап, уводившие в подвал. </w:t>
      </w:r>
    </w:p>
    <w:p>
      <w:pPr>
        <w:pStyle w:val="Style18"/>
        <w:jc w:val="both"/>
        <w:rPr/>
      </w:pPr>
      <w:r>
        <w:rPr>
          <w:rFonts w:eastAsia="Times New Roman" w:cs="Times New Roman" w:ascii="Times New Roman" w:hAnsi="Times New Roman"/>
          <w:bCs/>
          <w:sz w:val="18"/>
          <w:szCs w:val="18"/>
          <w:lang w:eastAsia="ru-RU"/>
        </w:rPr>
        <w:t xml:space="preserve">- Привет... - произнес он, здороваясь с Ридбеком. Посмотрел на девочку, - Привет, Хлоя, - и кивнув на черный проем подвала спросил. - Они там? Что произош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0.08.11 00:2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до было чем-то накрыть Картера, но кроме пиджака у Кейси ничего не было. В прочем, он подозревал, что и за пиджак ему сделают выговор, но не оставлять же охотника так... Возвращаться к Джеку и Джейд он не стал. Единственным достижением Ридбека было то, что он смог заставить Хлою вернуться к машине и не смотреть туда, где у стены здания виднелось тело, распростертое на земл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появился так быстро, словно был не дома, а в кафешке за углом. Скорее всего, выехал сразу после их разгово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мотнула головой: то ли в знак приветствия, то ли требуя, чтобы ее оставили в пок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вопрос о том, что случилось, Кейси смог лишь неопределенно пожать плеч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я тут знаю меньше всех. Друзья мне сообщили, что в доме Шериданов перестрелка, вот я и поехал, а там уже была Хлоя. И этот парень, Райли, надо думать, тоже там был. Он и стреля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чему-то раньше Ридбек об этом не особенно задумывался. Хлоя недовольным голосом сказа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стрелял в змею. </w:t>
      </w:r>
    </w:p>
    <w:p>
      <w:pPr>
        <w:pStyle w:val="Style18"/>
        <w:jc w:val="both"/>
        <w:rPr/>
      </w:pPr>
      <w:r>
        <w:rPr>
          <w:rFonts w:eastAsia="Times New Roman" w:cs="Times New Roman" w:ascii="Times New Roman" w:hAnsi="Times New Roman"/>
          <w:bCs/>
          <w:sz w:val="18"/>
          <w:szCs w:val="18"/>
          <w:lang w:eastAsia="ru-RU"/>
        </w:rPr>
        <w:t>- В доме была змея. Если верить жене Картера, когда они приехали, она уже там была, потому что Джейд не пустила их в дом и попросила увезти Лэрри из города. Значит, знала, насколько серьезна опасность. Змея послала их в этот подвал. Здесь был Джек... Его держали как приманку. В конце концов, убили всех троих. В общем, звучит, как полный бред, но когда дело доходит до Шериданов, я ничему не удивляюсь... Доходило, - поправился Кейси мрачно. - Райли поехал за женой Картера. Вот и все, что я знаю. Возможно, им хотели за что-то отомстить. Тебе Джек и Джейд ничего про говорящих змей не рассказывали? И да, опять же, по словам жены Картера: угроза для Лэрри исходила вовсе не от змеи... но убили их жестоко.</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дди Спенсер</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0.08.11 01:2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Райли?!"</w:t>
      </w:r>
      <w:r>
        <w:rPr>
          <w:rFonts w:eastAsia="Times New Roman" w:cs="Times New Roman" w:ascii="Times New Roman" w:hAnsi="Times New Roman"/>
          <w:bCs/>
          <w:sz w:val="18"/>
          <w:szCs w:val="18"/>
          <w:lang w:eastAsia="ru-RU"/>
        </w:rPr>
        <w:t xml:space="preserve"> - это имя Спенсер вспомнил не сразу. И лишь спустя несколько секунд перед глазами всплыл образ долговязого парня лет 20 или чуть старше, которого они вытаскивали из подвала церквушки в Санта-Розе. Значит, Диган тоже приехал, как и Картер. Похоже, Шериданы собирали всю "старую гвардию", наверно и Гринвуду позвонили... Всем, кроме него. И в душе появилось абсолютно неуместное в данной ситуации чувство обиды. Неуместное, потому что обижаться на покойников было по меньшей мере непорядочно и глупо. И все равно, Эдди ничего не мог с собой поделать - ему было неприятно от того факта, что попав в беду, Шериданы обратились за помощью к кому угодно, но только не к не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усть разум твердил, что угроза, скорее всего, исходила от нечисти, в разборках с которой он, Спенсер, совершенно не силен. И пусть совесть убеждала здоровяка, что охотники не обращались к нему, не желая подвергать его опасности. Паршивое чувство от осознания собственной ненужности и бесполезности, от того, что его друзья были в беде, а он из-за своего неведения не смог им помочь, не желало уход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опрос Кейси относительно того, не знает ли чего-то Спенсер, лишь еще сильнее задел за жив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они мне ничего не говорили... - покачал головой здоровяк. - Я вообще не знал, что у них проблем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лова "убили жестоко" заставили сердце дрогнуть, загоняя в глубинy бессмысленную обиду. Как способна убивать нечисть, Эдди догадывался... И вряд ли имело смысл расспрашивать Кейси, особенно при Хлое, которая неизвестно как оказалась зде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опять сбежала из приюта? - осуждающе произнес Эдди, глядя на девочку. - Дик ведь, наверно, волнуе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голове мелькнула мысль, что, наверно, неплохо было бы забрать из приюта и Рэддинга-младшего. Вот только кто его отпустит? Шериданы мертвы... А он, Спенсер, хоть и друг им, но для того чтобы забрать ребенка из приюта даже на час, одной дружбы недостаточно. И вновь взглянув на Кейси, здоровяк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ушай, не походатайствуешь за то, чтобы Дика на время отпустили ко мне? Если получится? - после чего вновь взглянул на Хлою. - Пошли, переночуешь у нас... - везти ребенка в приют после всего случившегося совершенно не хотелось. И с этими словами направился к маши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оило открыть заднюю дверцу, как Эллиот первым влетел на сиденье, всем своим видом демонстрируя желание, как можно быстрее убраться отсю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ранно, но похоже собака абсолютно не чувствовала, что с ее хозяевами случилась беда. С другой стороны, разве можно требовать подобного от животно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ех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Брайан Норбридж</w:t>
      </w:r>
    </w:p>
    <w:p>
      <w:pPr>
        <w:pStyle w:val="Style18"/>
        <w:jc w:val="both"/>
        <w:rPr/>
      </w:pPr>
      <w:r>
        <w:rPr>
          <w:rFonts w:eastAsia="Times New Roman" w:cs="Times New Roman" w:ascii="Times New Roman" w:hAnsi="Times New Roman"/>
          <w:bCs/>
          <w:sz w:val="18"/>
          <w:szCs w:val="18"/>
          <w:lang w:eastAsia="ru-RU"/>
        </w:rPr>
        <w:t>Отправлено: 10.08.11 10:38</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лько оставшись один в темноте, Брайан обратил внимание на то, как неровно колотится сердце. Боль была такая, словно в грудь воткнули горячую иглу. Пришлось замереть на некоторое время - если честно, профессор Норбридж не следил за тем, сколько минут или часов прошло прежде, чем игла начала медленно рассасываться - а потом уже пытаться подняться с крова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смотря на то, что Брайан оплачивал услуги домработницы, медсестры, садовника и водителя, ночью в доме, разумеется, никого не было. Пришлось двигаться самому. В прочем, Брайан и не хотел бы, чтобы его сейчас кто-то доним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голове зудел какой-то звоноче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ни должны были умереть",</w:t>
      </w:r>
      <w:r>
        <w:rPr>
          <w:rFonts w:eastAsia="Times New Roman" w:cs="Times New Roman" w:ascii="Times New Roman" w:hAnsi="Times New Roman"/>
          <w:bCs/>
          <w:sz w:val="18"/>
          <w:szCs w:val="18"/>
          <w:lang w:eastAsia="ru-RU"/>
        </w:rPr>
        <w:t xml:space="preserve"> - так сказала Розалинда. Полоумная идиотка! Возомнила себя некромантк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что, "Кладбище домашних животных" не смотрела? - зло пробормотал Брайан. На самом деле он просто старался не думать о том, что такое возможно. Потому что... потому ч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уки слушались плохо, ноги не слушались вовсе. Брайан уронил на пол брюки и не смог их достать. Выругавшись сквозь зубы весьма неэлегантно, Норбридж перебрался в кресло каталку - что тоже удалось не без труда - и направился к шкафу, чтобы вытащить оттуда хотя бы халат. Даже будучи один в своем собственном доме он не мог себе позволить щеголять в одних трус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клять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клятье. Брайан не был кисейной барышней и, как ему казалось, уже давно спокойно относился к смерти. Кто бы мог подумать, что эти два... нет, три идиота смогут своей глупой гибелью так его проня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тащив из шкафа халат, Брайан сдался и активизировал голосовое управление... на этом голосовом управлении дома было практически все... жаль бачок сам воду не спускал. Заставив свет вспыхнуть, а телефон - отыскать в памяти номер справочной аэропорта, Брайан выяснил у очень доброжелательной, но явно клюющей носом девушки, когда он сможет добраться до международного аэропорта Ламберт в Сент-Луисе. Девушка долго копалась в базе данных, потом сообщила, что мистер сможет улететь послезавтра. Мистер едва не обругал ни в чем не повинную девушку, но, в итоге, только зарезервировал место, подумывая, не нанять ли частный самол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 этого он направился к бару и нашел там бутылку скотча. Нужно было сосредоточиться, но почему-то никак не удавалось. Мозг усиленно пытался представить, каково было Джейд, когда ее рвали собаки. И каково было Джеку и Картеру... Совершенно бесполезное, надо сказать, моделирова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Брайан постоянно возвращался к словам Розалинды о том, что она всерьез пыталась провернуть обряд воскрешения. Господи помилуй, до чего доходят некоторые суеверные идиотки в приступе маразм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вдруг и правда..."</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 второго глотка Норбридж, наконец, перестал жалеть себя и запустил компьютер. Браузер у него тоже управлялся голосовыми командами. В общем, вот оно светлое будущее... да только что в этом толку. Он тратился на стипендии, разъезжал по всему свету... и думал, что так оставит о себе хоть какую-то память в этом глупом мире. Он не успел заиметь наследников и родовое проклятье лишило его ближайших родственников, которые могли претендовать на продолжение его дела. И вот теперь Брайан Норбридж чувствовал, что что-то упустил. Безнадежно и безвозврат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мпьютер располагался в библиотеке - так было удобнее работать. Не так уж легко было справиться с извлечением книг с полок, хотя специально для Брайана была разработана движущаяся во всех направлениях платформа, на которой помещалось инвалидное кресло. Все, что он смог найти о Гекате, Брайан уже и так помнил. Но теперь ему нужно было освежить в памяти кое-то про разрушительные способности рожденного в дни Гека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живить... ты бы еще к демонам обратилас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оиски сами собой почему-то перешли в другое русло. Воскрешение. Вуду Брайан, естественно, отмел сразу. Вряд ли зомбирование было бы выход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конце концов, Брайан кое-что нашел уже к утру. Это было дико... даже куда более дико, чем идея с зомбированием. Это была сказка... и кажется, Брайан был готов пойти на преступление. Хотя почему "каже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 перезвонил в аэропорт и отменил свой предыдущий заказ, заказав билет до Лондона на десять часов утра. А после этого набрал номер Дигана и, не дожидаясь ответа, рявк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Ты что, парень, обзавелся склерозом раньше времени? Не хочешь рассказать, как у тебя идут дела, мелкий паршивец?</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0.08.11 13:41</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устынная ночная дорога, освещенная фонарями, почему-то навевала на Дигана мрачное чувство тревоги. Хотя раньше ему нравилось гонять вот такими вот трассами, меньше шансов врезаться в кого-нибудь или сбить случайного пешехода. Ну, а суслики и бурундуки... Да черт с ни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теперь гнать не хотелось. Да и вообще ничего не хотелось. Время от времени перед глазами всплывали недавно виденные лица мертвых охотников, и внутри сразу холодело. Райли сам не знал, что именно его так зацепило. Ему уже не раз приходилось видеть, как умирают люди. И тела изуродованные он видел. Но здесь... Здесь все было по-другому, и охотник сам не мог сказать почему. Может быть, Шериданы были для него не просто людьми, а теми, кто не раз спасал ему жизнь. И пусть Диган ни кому не признался бы в этом, перед собой он мог быть честе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еще неприятно было думать о том, как он посмотрит в глаза этой самой Полли, которую ни разу не видел. И как скажет сыну Шериданов, что его родители мертвы. Конечно, в душе теплилась надежда, что ребенок будет слишком мал, чтобы понять, что именно произошло. Но разве можно не понять того факта, что твои папа и мама больше никогда не будут ряд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звонивший в кармане телефон заставил Райли вздрогнуть, и мотоцикл вильнул по дороге, выезжая на соседнюю, по счастью пустую полосу. И мысленно обругав неизвестного, которому приспичило позвонить именно сейчас. Диган, остановил мотоцикл и снял шлем, доставая мобильны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трубке, едва охотник принял звонок, раздался негодующий голос Брайана. И Райли тут же не преминул огрызну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у тебя заразился, старый козел! - после чего все же ответил на заданный ему вопрос. - Я нашел Лэрри... В смысле жена Картера позвонила ему на мобильный. Оказывается, Джейд попросила забрать ее ребенка и увезти из города. Она с мальчиком сейчас в одном из мотелей на 70 шоссе, я еду к ней, чтобы забрать их обоих и привезти в Ист-Сент-Луи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Брайан Норбридж</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0.08.11 16:17</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мгновение Брайан даже замедлил движение. Лэрри нашелся. Джейд все-таки успела его отосл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т тебе и ответ, почему их убили"</w:t>
      </w:r>
      <w:r>
        <w:rPr>
          <w:rFonts w:eastAsia="Times New Roman" w:cs="Times New Roman" w:ascii="Times New Roman" w:hAnsi="Times New Roman"/>
          <w:bCs/>
          <w:sz w:val="18"/>
          <w:szCs w:val="18"/>
          <w:lang w:eastAsia="ru-RU"/>
        </w:rPr>
        <w:t xml:space="preserve">, - подумалось Норбриджу, это был своеобразный ответ Розалинде, которая не могла найти объяснения тому, что Геката переступила черту, отменив договор. Только вот почему-то Брайану казалось, что богиня не слишком-то будет заботиться о том, что договоренности больше не действуют. Родители мертвы... теперь можно попытаться договориться с самим ребенком. Ловко, неправда 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райан усмехнулся. Вот теперь он узнавал ту Джейд, которую знал. Ладно, тогда повою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еди за псами, - сказал он Дигану. - Если тебе покажется, что они за тобой следят - не веди их к ребенку, все ясно? Мешочек был защитой. Если ты не нашел такого же на Джеке, значит, его кто-то снял. Скорее всего, потому их и убили. И лучше бы им не возвращаться в Ист-Сент-Луис. Лоуренса нужно увезти, за ним может открыться охота. Надеюсь, ты не слишком торопишься на какое-нибудь свидание? Если нет, то уж будь добр, побудь с женой Картера, пока не приедет Розалинда Диас. Думаю, она сама вас найдет. И ты ее узнаешь без труда - по размалеванной физиономии. Она скажет, что делать. Я буду позже, мне нужно в Лондон... и скорее всего, у меня будут проблемы с оформлением декларации. Да, кстати, трупами занимается мистер Спенсер, я полагаю? Важно, чтобы их не кремировали ненароком. Ну и желательно, чтобы вскрытие тоже не делали. Но это, я полагаю, слабо реализуемо. Что ты молчишь, Райли? Слишком много информации за раз? Может тебе записать? - Брайан перевел дух, а потом добавил уже совсем другим тоном: - Ты уж постарайся быть осторожным, сынок. И следи за собаками. Да, у Лоуренса должен быть мешочек, такой же, как ты нашел у Джейд. Ни под каким видом его нельзя снимать. Я все понятно излага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разговор был завершен, Норбридж на мгновение прикрыл глаза. Слишком тяжело, оказывается, далось ему слово "трупы" в отношении тех людей, которых он знал и которых не собирался пережить, что бы он ни говорил... Наверное, он слишком много говорил лишнего, мужа Джейд можно было и не подкалывать без нужды, но слишком уж у него физиономия располагающая... была. Да, слишком много лишнего и слишком мало того, что на самом деле он должен был бы говор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едующий звонок, несмотря на раннее время, Брайан сделал мистеру Уолдо Линдлею, заместителю директора Британского музея. В должности мистер Линдлей пребывал всего месяцев восемь, но Брайану и этого было достаточно. Главное, что он знал Линдлея уже очень давно. И еще важнее было то, что Линдлей был обязан Брайану жизнью - не только своей, но и жизнью своей матери и младшей сестры. И долг до сих пор не был взыскан. Раньше Брайан всегда ворчливо говорил что-нибудь вроде: "Позвоночник ты мне не вернешь, так что с тебя, дурака, взять?" Они поддерживали дружеские отношения, и Норбридж прекрасно понимал, что эти отношения могут прекратиться после этого их разговора. Но иногда приходится идти на жертв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олдо, я удивлен! В такое время ты не спиш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деваешься? - философски поинтересовались в трубке. Затем послышался зевок и бормочущий женский голос. - У меня предчувствие, что сейчас случится нечто, что меня удив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совершенно прав. Ты как-то предлагал мне побыть побыть посредником между Британским музеем и Университетом Нотр-Дамм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если фраза "ты бы мог приглядеть за коллекцией, мне было бы спокойней" подразумевает именно это, то да. И потом, я просил не из добрых побуждени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знаю я, из каких побуждений ты это говорил. Все облизываетесь на тамошнюю библиотеку... Ну так вот, я согласен... приглядеть за твоей коллекци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висло задумчивое молчание, которое начало затягиваться и Брайан уже начал подозревать, что его собеседник попросту уснул. Подтверждением этому был новый зево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об этом пожалею? - спросил мистер Линдсей с таким выражением, будто им по-прежнему было по семнадцать и они собираются пробраться ночью на закрытое кладбищ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бязательно, но не сейчас, а когда я прилечу. А прилечу я к обеду. Надеюсь, будет, кому меня встрет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забыл, как проехать к Британскому музе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и делай одолжения людям после это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 этом разговор был окончен. Настала очередь вызывать водителя, которому Брайан доплачивал за поздние и ранние выезды, так что жалоб он никогда не слышал.</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10.08.11 18:13</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еди за псами, - эта фраза заставила Дигана вздрогнуть и оглядетьcя по сторон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умаешь, они могли увязаться за мной?"</w:t>
      </w:r>
      <w:r>
        <w:rPr>
          <w:rFonts w:eastAsia="Times New Roman" w:cs="Times New Roman" w:ascii="Times New Roman" w:hAnsi="Times New Roman"/>
          <w:bCs/>
          <w:sz w:val="18"/>
          <w:szCs w:val="18"/>
          <w:lang w:eastAsia="ru-RU"/>
        </w:rPr>
        <w:t xml:space="preserve"> - едва не сорвался с губ вопрос. Оказаться лицом к лицу на безлюдном шоссе с неизвестными псами было страшно даже для Райли. Но все-таки показать свой испуг парень не решился, ограничившись шутк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переживай, если увижу собак - сдам их в прию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от извести о том, что Лэрри не стоит везти в Ист-Сент-Луис оказалось не из приятных. И не потому, что Диган спешил на какое-то свидание. Просто неприятно было осознавать, что сам он не подумал об эт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подожду твою мадам Диас в мотеле. Она хоть симпатичная? Просто хочется знать, на что я могу рассчитыв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ова о том, чтобы трупам не делали вскрытие, заставили охотникa удивиться. К чему такие сложности? По-моему, Джеку и Джейд уже все равно... Или старик что-то задумал. И в душе мелькнуло сожаление, что он, Райли, не додумался взять телефон того парня, с которым приехала Хлоя. Придется сейчас искать номер Спенсера через справочну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от последние напутственные слова Брайана и вовсе заставили Дигана открыть рот от недоумения. С чего этот старый козел так расчувствовался. Нервы сдают? И в то же время слышать такую заботу о себе было приятно. Чертовски притяно. Ведь это вообще здорово, когда о тебе кто-то беспокоится, хотя за 12 лет "самостоятельной жизни" Райли уже успел и забыть, каково э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волнуйся, папочка. Обещаю быть осторожным, переходить улицу только на зеленый свет и вообще вести себя благоразумно. - отшутился он, отключая связь и набирая номер справочной. Пришлось потратить минут пять, прежде, чем выдумав историю о давно не виденном брате, охотник услышал номер телефона Спенсера. И набрав его, едва в трубке ответили, Райли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ди, это Райли... Извини, что среди ночи... - хотя вообще-то голос Спенсера звучал так, словно он и не спал. И в голове мелькнула мысль, что мужчина, скорее всего, уже знает о гибели Шериданов. - Ты уже в курс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трубке послышался тяжелый вздо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 Джека и Джейд? 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гда обойдусь без прелюдий. Я только что разговаривал с Брайаном Норбриджем, он просил передать, чтобы тела Шериданов не кремировали и не вскрывали, как можно дольше. Не знаю, зачем это ему, но он очень прос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висшая пауза дала понять, что Спенсер тоже шокирован такой просьбой. Но спустя полминуты мужчина ответ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я поговорю с Кейси, сделаем, что можем. Где ты сейчас находиш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отвечать на этот вопрос Дигану не хотелось. Если собаки ищут Лэрри, то чем меньше людей будут знать, где он находится, тем лучш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ду в мотель к жене Картера, но... я не могу сказать, где это. Сына Шериданов могут иск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я понимаю... - почему-то Райли показалось, что Спенсер обиделся. По крайней мере, ему лично было бы неприятно, если бы от него что-то скрывали. - Хорошо, я постараюсь помешать вскрыти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том связь разорва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еще спустя час Диган, наконец, добрался до нужного мотеля. Стучать пришлось долго, жена Картера не спешила ему открывать. И скорее всего, дело было не в том, что она крепко спала. Когда дверь приоткрылась, охотник увидел женщину с каким-то баллончиком в руках - кажется, это был дезодорант. Впрочем, при прямом попадании в глаза он должен был действовать не хуже газ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кто? - требовательно спросила о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 Райли... Мы с вами говорили сегодня вечером. Вы сказали мне, что Джейд попросила увезти вас Лэрри из города и назвали это мес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кинув Дигана подозрительным взглядом, Полли посторонилась, впуская его в ном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ходите, - и только теперь, когда на ее лицо упал свет, стало понятно, что совсем недавно она плака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ни странно, ребенок, несмотря на ночное время, тоже не спал. Он сидел за столом, что-то усиленно рисуя на листе бумаги. Но увидев Дигана он прервал свое занятие, и выбравшись из-за стола, подошел к охотни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плисол заблать меня к папе и маме? - спросил он, глядя прямо в глаза Райли. И по взглядом его больших, голубых, как майское небо, глаз, охотник стушевался. Ему вообще раньше не приходилось иметь дела с детьми, а потому сейчас он немного растеря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малыш... Мы пока побудем здесь. - и ребенок тут же вернулся на свое место, возвращаясь к прерваному занятию. А вот Полли недоуменно воскликну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же сказали, что заберетe нас... Я хочу видеть мужа! Понимаете?! - и в голосе у нее появились истерические нотки. A на душе у Райли сразу же заскребли кош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онимаю, но... - он понизил голос, так что мальчик не слышал их. - Это опасно. Скорее всего, те кто убил Картера, Джека и Джейд, ищет и Лэрри. Нам нужно остаться здесь и дождаться одного челов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гда вы оставайтесь, а я поеду, - и с этими словами она решительно направилась к две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дождите! - Диган бросился за ней хватая ее за руку. - В деле замешаны собаки! Они могут учуять его зап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и черт с ними! Пусти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сбоку донесся голос ребенка. </w:t>
      </w:r>
    </w:p>
    <w:p>
      <w:pPr>
        <w:pStyle w:val="Style18"/>
        <w:jc w:val="both"/>
        <w:rPr/>
      </w:pPr>
      <w:r>
        <w:rPr>
          <w:rFonts w:eastAsia="Times New Roman" w:cs="Times New Roman" w:ascii="Times New Roman" w:hAnsi="Times New Roman"/>
          <w:bCs/>
          <w:sz w:val="18"/>
          <w:szCs w:val="18"/>
          <w:lang w:eastAsia="ru-RU"/>
        </w:rPr>
        <w:t xml:space="preserve">- Смотлите, сто я налисовал... - и обернувшись, Диган почувствовал, как по спине у него пробегают мурашки. На листке бумаги была изображена оскаленная морда черной собаки. Полли за спиной охотника сдавленно охнула. А Лэрри добавил без тени улыбки: - Собаць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Брайан Норбридж</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0.08.11 21:25</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стой, давай еще раз, Брайан. Ты хочешь... чтобы я вывез за границу один из экспонатов незакон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как раз хочу, чтобы все было законно, Уолдо. Ты плохо слушал и превратно все поня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абсур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ладно. Кто смотрит на этих ваших соб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кто. Они в запасниках с две тысячи двенадцатого года, с тех самых пор, как их едва не похитили. И теперь ты хочешь закончить начат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 кого ты меня принимаешь, за криминального воротилу? Естественно, я не собираюсь никому продавать твоих шавок. К слову сказать, страшные они, как смертный грех. Я видел каталог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конечно, теперь будем отбирать памятники искусства исключительно по услаждению твоего взора. Тогда придется заполнить весь Британский музей голыми девицами с силиконовыми бюстами. Ну ладно, допустим, ты действительно не собираешься продавать собак. Что-то ты все равно собираешься с ними дел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едставить на международной выставке собак, конечно, - честно ответил Брайан. Это объяснение он заготовил заранее и был очень рад тому факту, что к две тысячи четырнадцатому году в Саут-Бенде додумались до такой выставки, которая отнюдь не подразумевала собачий слет со всего мира. Выставка была самая что ни на есть музейная. Собака была с человеком с самого начала его существования - так значилось в рекламном буклете... Иногда везет на мелоч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индлей фырк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пустим. Но вряд ли ради этого ты бы так взбодр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слушай, Уолдо, тебе стоит знать только одно: я не собираюсь похищать твоих драгоценных собак. Я знаю, что такое национальное достояние и сколько стоят эти зверюшки. Но они мне нужны. Разумеется, на время. По завершении этого времени ты получишь свои экспонаты в целости и сохранности. Надеюсь, тебя не надо учить, как вывезти их и сделать так, чтобы на выставку они не поп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понимаешь, что вылет уже через два дн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так подправь список, ты ведь подбираешь экспонаты! По мне было бы лучше, если бы вылет был сегодн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индлей долго смотрел на Норбриджа, как будто хотел по его лицу прочесть, чего же на самом деле добивается профессо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ведь не скажешь мне, зачем тебе понадобились статуэтки? - произнес 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На самом деле, мне хватит и одной. И это даже не обязательно должен быть "Громко лающи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райан ждал. О долге напоминать не нужно было - напоминание навсегда осталось на груди Уолдо - неровный шрам, оставшийся от раны, едва не сведшей Линдлея в могилу... все-таки, бродить по старым кладбищам - не самое лучшее занятие. Мало ли что может притащиться за тобой следом в твой собственный д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индлею вовсе не нравилась затея. О чем он и сообщил, а Брайан принял к сведению, но не более. В конце концов, соглашение было достигнуто. Даже не пришлось нанимать воров экстра класса... сколько денег и времени удалось сэконом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целых два дня нужно прятать Лоуренса. Одно время Брайан думал, что безопаснее будет увезти его из страны. Но потом понял, что это, в общем-то, пустая трата времени. Для богини расстояния не прегра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ыл уже обед, когда Брайан набрал номер Розалинд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Думаю, ты уже в курсе, что Лоуренс нашелся, так что перейдем сразу к делу, пока я еще в состоянии нормально с тобой разговаривать. Но учти, что мы еще вернемся к вопросу о шалашах, когда будет чуть больше времени. Наверное, твое бешенство заразно. Но у меня есть одна идея, которая позволит обойтись без этой твоей зомбимании. Но предупреждаю, что пока я располагаю только средством, но не знаю нужного текста для... сопровождения. Что тебе известно о аралезах? В прочем, тебе больше должен быть известен Мардук и сопровождающие его псы. Так вот, считается, что аралезы ведут свое начало как раз от них. Это, знаешь ли, такие крылатые твари, которые спускаются к небес к преждевременно погибшим героям, чтобы зализать их раны... Правда, герои должны обязательно иметь историческое значение и умереть раньше времени. Ну, насчет значения в истории я не знаю, но преждевременность могу предположить... Ты что-то говорила о сделке? Как она их зацепил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озалинда Диа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1.08.11 00:14</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ешочек, призванный защищать мальчика от глаз Гекаты, для самой Розалинды был чем-то сродни указателя. А потому, найти Лэрри ей удалось довольно быстро... Правда, картинка была размазанной, но все же разобрать основные моменты в ней было мож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пример то, что ребенок был явно не с Гекатой. Совсем наоборот, с ним была женщина... Обычная, смертная женщина. И комната очень походила на номер в мотеле. Каком мотеле?... Понадобилось слегка поднапрячься, чтобы разглядеть смазанную надпись "Сильвер Ста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стало опустив голову на грудь, Розалинда потерла ноющие виски. Головные боли в ее работе были частым и весьма болезненным недостат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зазвонивший некстати телефон лишь усилил неприятные ощущ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 тебя один дискомфорт, - сообщила гадалка, поднимая трубку и интуитивно угадывая, кто на другом конце провода. - Что тебе ещ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рбридж оказался настроен решительно, и даже пытался ее напуг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Жду-не дождусь, когда это случится. - тут же огрызнулась Диас. Нет, только подумать, он еще пытался ее учить. Интересно, чтобы он сделал на ее мес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дальнейшее, сказанное старым профессором, оказалось небезынтересны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начит, он рассчитывал воскресить Шериданов с помощью аралезов. Мысль интересная, вот только вряд ли реализуема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 счет преждевременности смерти, я не возражаю, - произнесла гадалка. - Насколько я помню, Геката спасла им жизни... Джейд, по крайней мере. И, наверно, именно тогда и произошла сделка... Вот почему, расторгнуть контракт можно лишь умертвив их, что Геката и сделала... Вот только твоя мысль с аралезами, прости, полная чушь... Эти собаки слушаются исключительно божественных приказов. У тебя часом знакомых богов нет? Или ты предлагаешь разыскать Мардука и попросить его о помощи. Это, дорогой мой, называется - сменить шило на мыло. - женщина замолчала, высказав все, что думала. Но в голове тем временем уже зрел один план. Ведь хотела же она в свое время воспользоваться Книгой Судеб, которую, Шериданы, к сожалению так и не смогли достать. А ведь Книга не единственна в своем роде. - Впрочем, вот что... С Мардуком связаны Таблицы Судьбы, надеюсь, ты знаешь, что это такое. Иначе чему ты вообще учишь своих студентов? Так вот, в этих Таблицах изложена воля богов. И если раздобыть их, то, возможно, с их помощью удастся призвать крылатых псов... У тебя случайно одна такая таблица не завалялась в каком-нибудь муз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айли Дига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1.08.11 00:14</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бы придти в себя, Райли понадобилось несколько секунд. И хотя ничего пугающего в этой картинке не было - мало ли что рисуют дети, на душе сразу стало тревожно. И в голове даже мелькнула идиотская мысль, что ребенок мог видеть тех, кто угрожал его родителям. А иначе откуда эта оскаленная морда? Может быть, это пес Шериданов?! Но почему в таком странном вид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ойдя к столу, Диган пригляделся повнимательнее. Нет, на серую дворнягу оскаленная морда совсем не походила. Скорее, на доберма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эрри, что это за собака? - спросил охотник. Но ребенок, пожав плечами, ответ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лосто, собацька... - и притянул к себе следующий листок бумаги, начиная рисовать какую-то клякс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хотник беспомощно оглянулся на Полли, взглядом прося ее помочь. Ведь она все-таки женщина и должна уметь разговаривать с детьми. И жена Картера поняла его просьбу. Подойдя к столу, она присела рядом с мальчи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ты сейчас рисуешь, опять собачку? Еще од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мальчик лишь покачал голов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 и закусив язык начал что-то старательно выводить на бумаге, дорисовывая к кляксе какие-то ноги или лепест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та собачка, где ты ее видел? С папой и мам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с тет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 какой тетей? </w:t>
      </w:r>
    </w:p>
    <w:p>
      <w:pPr>
        <w:pStyle w:val="Style18"/>
        <w:jc w:val="both"/>
        <w:rPr/>
      </w:pPr>
      <w:r>
        <w:rPr>
          <w:rFonts w:eastAsia="Times New Roman" w:cs="Times New Roman" w:ascii="Times New Roman" w:hAnsi="Times New Roman"/>
          <w:bCs/>
          <w:sz w:val="18"/>
          <w:szCs w:val="18"/>
          <w:lang w:eastAsia="ru-RU"/>
        </w:rPr>
        <w:t xml:space="preserve">- Плосто с тетей, - и Полли взглянула на Райли, покачав головой. Может быть, ребенок увидел эту собаку на улице, когда какая-то женщина выгуливала ее? Но почему-то Дигану казалось, что оскаленная морда пса связана с тем, как умерли Джек и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Брайан Норбридж</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11.08.11 09:46</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твоя с яйцом - верх гениальности! - огрызнулся Брайан. Преимущественно потому, что Розалинда была права: незачем плодить богов, которые разозлены из-за украденных у них вещей. В прочем, никто не гарантируется, что у Мардука будут претенз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между прочим, воровать не собираюсь. Попользуюсь - и верну. Я хочу умереть спокойно в своем доме, а не в бегах в какой-нибудь подворот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 глубине души Норбридж понимал, что пытается выстроить воздушный замок. С какой радости он взял, что план удастся. Если бы с помощью одной терракотовой фигурки можно было совершать такое... ну, в древности-то точно не погнушались бы попробовать. Слишком большой иску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какой-то момент - очень короткий момент - Брайан был готов все отменить, смириться с тем, что у него ничего не выйд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отом язвительный голос Розалинды привел его в чувств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не завалялись, - проворчал он, когда Розалинда заговорила о Таблицах Судьбы. Ну да, ассирийские поверья... кажется, по одной из мифологических версий эти таблицы были добыты Мардуком откуда-то там, хотя первоначально на его месте был совсем другой бог - Энлиль, так что столкнуться можно и с тем, и с другим... если вообще знать, где таблицы находя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бе известно, что существование этих таблиц до сих пор не доказано? - поинтересовался Брайан. И тут же у него появилась мысль: ну и что, что не доказано, ты-то знаешь, что есть один челове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 есть один человек. Связываться с которым было опасно и пятнадцать лет назад, а то, что он с тех пор не только выжил, но и приумножил свои богатства, говорило только за то, что связываться с ним теперь тем более не стоит. Да и не отдаст он то, что ему принадлеж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я знаю человека, который считает, будто у него таблица есть... Ты даже не представляешь, во что нас втягиваешь. Это будет похлеще яйц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 втягивай в это дело никого. Просто попытайся выкупить таблицу",</w:t>
      </w:r>
      <w:r>
        <w:rPr>
          <w:rFonts w:eastAsia="Times New Roman" w:cs="Times New Roman" w:ascii="Times New Roman" w:hAnsi="Times New Roman"/>
          <w:bCs/>
          <w:sz w:val="18"/>
          <w:szCs w:val="18"/>
          <w:lang w:eastAsia="ru-RU"/>
        </w:rPr>
        <w:t xml:space="preserve"> - шептал внутренний голос, но Брайан точно знал, что сумасшедшие коллекционеры со своими сокровищами не расстаются...Тем более, что Брайан уже пытался это сделать. И если намекнуть, что таблица снова стала интересна, она попросту исчезн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ее уже может и не быт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я подумаю над эти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лнце, светившее в окно его номера, почему-то казалось не золотым, а наливалось холодным стальным оттенком. В душе у Брайана царил кавардак. Он очень хотел хотя бы попытаться помочь Джейд и Джеку, двум этим упрямым тупоголовым кретинам, которые решили справляться со своими проблемами, не втягивая никого и вот, пожалуйста, втянули всех, кого ни попадя. Вот только... Брайан прекрасно понимал, что подвергнет опасности жизнь Райли. Если Райли вообще согласится. И, как говорила Розалинда, это будет обмен шила на мыло. Он сомневался целых полчас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 набрал номер охотни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Мне что, нужно открытым текстом сказать, чтобы ты проявлялся хоть раз в три часа. Я должен знать, что ты не запорол дело и ребенок все еще под твоим бдительным присмотром!.. Мы нашли способ... все вернуть. По крайней мере, попытаться можно. Вот только, парень, ничего хорошего я не предложу, уж поверь мне. Уверен, что не хочешь выйти из игры? Потом будет поздно.</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озалинда Диа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1.08.11 13:5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сегодня у Брайан был день критики. Все, что предлагала гадалка, вызывало у него недовольств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бе известно, что существование этих таблиц до сих пор не доказано? - прозвучал его ответ, на что Розалинда лишь хмыкну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уществование вампиров и оборотней тоже не доказано, и что из этого? - и тут же не удержалась от негодования. - И что значит, я втягиваю?! Аралезы - это твоя идея. Я просто предложила способ, как их призвать... И вообще, нужно еще разобраться у кого и нас зомбима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на этом разговор можно было считать завершенны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подумай, пока есть чем... Я выяснила, где находится Лэрри, сейчас поеду туда. Если ты послал кого-то охранять мальчика, предупреди его о моем визите. Не хотелось бы тратить время на объяснения с пистолетом у головы, а то эти охотники такие нервные... А все от недостатка витаминов в гамбургерах... И пусть не отставляют мальчика без присмот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этими словами Розалинда положила трубку. И потирая по-прежнему ноющий висок, поднялась со стула. Нужно было собираться... Но сперва стоило выпить таблетку, а может быть даже и дв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айли Дига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1.08.11 13:5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льчишка вел себя, как партизан на допросе. И разговорить его не представлялось никакой возможности. Хотя Райли честно пытался сделать это вопрос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где ты видел эту тетю? А ты сможешь ее описать? - но ребенок лишь отделывался однословными фразами вроде: "плосто видел", "класивая" и т.п.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д конец даже Полли потеряла всякую надежду разузнать хоть что-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он сам не помнит. Просто собака запала ему в память, он ее и нарисовал. - предположила о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в кармане у охотника вновь зазвонил телефон. И это опять был Брайа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что, решил разрядить мне мобильный? Или жить без меня не можешь? - поинтересовался Диган, принимая звонок и успевая опередить Норбриджа, который тут же начал негодовать по поводу того, что его не держат в курсе событий. А затем добавил. - Я на месте, с ребенком все в порядке. Это все, что ты хотел узн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как оказалось - не все. В первую секунду Райли даже опеш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значит - вернуть?! В смысле, воскресить?! - и Полли, прислушивавшаяся в разговору, сдавленно охнула, моментально понимая, о чем идет речь. Конечно, вернуть Шериданов и Картера было бы здорово, вот только как? Мертвым - место среди мертвых. Это первая заповедь охотника. И нарушать ее нельзя не при каких обстоятельствах... - Ты рехнулся?! Хочешь устроить ночь живых мертвецов? - не удержался Диган. Но затем любопытство стало сильнее негодования. - Не знаю, что за идея пришла в твои старые мозги. Но прежде, чем отказываться - я хочу знать, что ты задум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Брайан Норбридж</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1.08.11 14:50</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вая реакция Райли была правильная. Брайан хмыкнул. Ну, хоть чему-то сопляк научился за то время, пока они не виделись. Хотя, если бы не научился, вряд ли протянул бы так дол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у самого Норбриджа уверенности в том, что он все правильно делает, не было. И уж тем более с таким ощущением паршиво было втягивать в дело других. И он бы не удивился, если бы услышал отказ... хотя и был уверен, что от самих Джейд и Джека, ради которых все это затевалось, не отказались бы. Паршивцы даже перед свадьбой умудрились ввязаться в какую- то дрянь, кто бы удивля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В смысле - вернуть, - поправил Норбридж ворчливо. - Объясняю популярно и постарайся не переспрашивать! То, что стало причиной смерти Шериданов, не должно было ею стать. То есть, теоретически: если бы кое-кто не воспользовался тем, что они полные идиоты, ничего бы не было. Улавливаешь мою мысль? Нет? Тебя в школе поди только за спортивные успехи терпели? Представь, что ты решаешь пример. Не очень сложный, так и быть. И вот в какой-то момент, сверившись с ответом, ты понимаешь, что ошибся. Что ты делаешь? Постепенно просматриваешь решение в обратном порядке, чтобы найти точку, в которой все пошло не так. Мы знаем точку, в которой все пошло не так. Осталось только исправить пример, чтобы решение было верным. А ты думал, я тебе зомбирование предложу? В общем, слушай. Разумеется, все не так просто. Часть работы я уже сделал. Точнее, делаю, поэтому мне придется задержаться на пару дней. Зато у тебя будет эта пара дней, чтобы решить проблему. Для того, чтобы осуществить план, нужно кое-кого вызвать. А чтобы его вызвать - нужна определенная ценная вещь. Тут сосредоточься, придется запоминать. Вещь называется Таблицей Судьбы. Это глиняная плитка, на которой должны быть написаны непонятные значки, по этому поводу не заморачивайся. Так вот, теперь главная проблема. Эта таблица находится у Дойла Диккенса, может быть, ты слышал о таком. Он живет в Сент-Луисе, хотя у него, наверное, в каждой стране по вилле. Но то, что тебя интересует, хранится в Сент-Луисе... во всяком случае, таблица там была пятнадцать лет назад. Тогда сейф располагался в хранилище в подвале, за роскошным баром из вишни в викторианском стиле. И скорее всего, этот сейф, вместе с домом и самим Дойлом, охраняется получше, чем форт Нокс. Через Дойла проходит до восьмидесяти процентов нелегальной торговли драгоценностями. Он король черных археологов. Лара Крофт и рядом не валялась. И лучше тебе не попадаться ему в руки... Ты все улавливаешь или с какого-то места повторить?.. Райли, это действительно серьезная просьба и я спрашиваю еще раз: ты согласе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11.08.11 15:39</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после слов Брайана, Райли в первую секунду показалось, что тот повредился рассудком от горя. Со старичками такое бывает... Слишком уж запутанное и бредово звучали эти попытки объяснить, почему Шериданы не должны были умир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лавливаешь мою мысл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совс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отому что и мысли там никакой не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Тебя в школе поди только за спортивные успехи терпе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не все же чахли за учебниками до отказа ног. - тут же огрызнулся Диган. Но дальнейшие слова Норбриджа заставили его замолчать. Кажется, старикан предлагал вернуть время вспять, с того самого момента, когда Шериданы встряли в неприятности, приведшие к их гибели. Пожалуй, это было даже круче зомбирования... И что это действительно возможно?! Изменить прошл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уверен, что это сработа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всему, Брайан был таки уверен и считал, что помочь ему сможет "таблица судьбы". Что это такое, охотник даже не представлял, а потому, по совету Норбриджа, особенно и не заморачивался. И хранилась эта таблица у некоего черного археолога, с которым лучше было не связываться. Вот только напугать Райли было не так-то прос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 и потом, слишком уж заинтересовали его эти таблицы. И дело было даже не в желании помочь Шериданам... Ведь если старик прав и их действительно удастся их воскресить, повернув время вспять, то, значит, удастся воскресить и старину Флетчера с ребятами. Тех, кто на несколько лет стал для Дигана семьей, а потом, в один день просто исчезли, отправившись зачищать одно вампирье гнездо. Да и не только их, а много кого еще... Много хороших людей, которых уже нет среди живых. Например, отца... И тогда мать никогда не выйдет замуж за этого урода, никогда не родит от не доч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усть это были пока лишь слова. Если это действительно реализуемо, то... Черт! Такой артефакт просто не должен пылиться в застенках какого-то коллекционериш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конечно, недооценивать коллекционеришку тоже не стоило. То, что люди порой бывают страшней нечисти, охотник успел усвоить достаточно хорошо. Но ведь это же еще не повод отказываться, прав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все улавливаешь или с какого-то места повторить?.. Райли, это действительно серьезная просьба и я спрашиваю еще раз: ты согласен? - прозвучал вопрос, cловно Брайан, после всего сказанного, пытался отговорить охотника. Но решение было уже приня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отличие от тебя, я понимаю с первого раза. - огрызнулся Диган и добавил. - Я согласен... Единственное, наверно, надо будет взять еще кого-то в пару. В одиночку трудно справиться. Я могу найти пару надежных кандидатур, хотя это и займет время... Или ты посоветуешь мне кого-то с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Брайан Норбридж</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11.08.11 23:39</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6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йли согласился на удивление быстро... хотя такие решения и принимаются быстро. Чтобы потом пожалеть, когда будет уже позд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тем не менее, Норбридж был благодарен охотнику за то, что не отправил его сразу по известному и малоприятному маршрут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это не повлияло на сварливость профессо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уж, могу представить, твою сладкую парочку. Почему мне кажется, что ты специально прикидываешься тупее, чем ты есть на самом деле? Посторонних втягивать в дело нельзя. Во-первых, у них не будет нужной мотивации. Хочешь, чтобы тебя потом прирезали за деньги, которые можно выручить за памятник культуры? И насчет двух дней я не шучу - мертвые тела, знаешь ли, имеют обыкновение разлаг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рбридж запнулся. Кажется, он перешел допустимую черту. Не стоило об этом говорить и дум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имею ввиду поворот времени вспять, если ты об этом, кстати. Просто смерть Шериданов была спровоцирована специально. Мы можем воспользоваться этим. По крайней мере, попытаться. Попроси помощи у Эдди или у Джерри Гринвуда... Хотя Гринвуда я бы впутывать не ст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дняя мысль пришла Брайану в голову внезапно. Ведь Джейд и Джек не просто так скрывали свои проблемы... они боялись, что другие охотники узнают об их сыне и Гекате. О разрушителе, родившемся в дни Гекаты, если уж быть точн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льчик ведет себя нормаль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рбридж испытывал странное чувство: будто под кожей на груди слева у него колючка, которая шевелится при каждом вздохе и доставляет болезненные ощущ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то бы мог подумать, что он дойдет до такого. И будет так пережив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Ладно, будь осторожен. Я без ног, так что вряд ли смогу сделать то, что задумано, в одиночку. Дождись Розалинду Диас и можешь заниматься поисками. И не забудь позванивать, чтобы я знал, что тебя еще не убил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2.08.11 00:32</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6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у, вообще-то мотивация у тех людей, которых собирался позвать Райли, была самая что ни есть та. Каждый из них был заинтересован вернуть кого-то, кого потерял в прошл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неизвестно, соберутся ли они за два дня. Да и потом, грабануть виллу - это тоже требует времени. А трупы, как точно сказал Брайан, имеют способность разлагаться. И хоть это звучало кощунственно по отношению к людям, которых собирались вернуть к жизни, это была прав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от слова о невозврате времени вновь запутали охотни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Смерть спровоцирована специально?... А разве все остальные люди в этом мире умирают случайно? Любая смерть - это чьих-то рук де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льчик ведет себя нормально? - этот странный вопрос отвлек Дигана от его мысл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олько странных собак рисует..."</w:t>
      </w:r>
      <w:r>
        <w:rPr>
          <w:rFonts w:eastAsia="Times New Roman" w:cs="Times New Roman" w:ascii="Times New Roman" w:hAnsi="Times New Roman"/>
          <w:bCs/>
          <w:sz w:val="18"/>
          <w:szCs w:val="18"/>
          <w:lang w:eastAsia="ru-RU"/>
        </w:rPr>
        <w:t xml:space="preserve"> - но вряд ли это было существен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все нормально. Пока еще не начал плакать, если ты это имел в виду. Он вообще на удивление спокойный. - и это тоже было странновато, что находясь в компании чужих людей, ребенок до сих пор не начал проситься к папе и мам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будь осторожен. Я без ног, так что вряд ли смогу сделать то, что задумано, в одиночку. Дождись Розалинду Диас и можешь заниматься поисками. И не забудь позванивать, чтобы я знал, что тебя еще не уби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нечно, папочка - снова пошутил Райли и добавил. - А звонить не буду, не хочу выговаривать деньги с телефона. Соскучишься - сам позвонишь. - и тут же отключить связь. - Скоро к нам приедет некто Розалинда Диас, - сообщил он Полли. - И мы сможем поехать в горо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я знаю тетю Лозалинду, - тут же заявил Лэрри, не переставая что-то выводить на бумаге. - Она холосая... Она дала мне вот это. - и он коснулся рукой мешочка на шее. Мешочка, который Брайан, запретил сним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эта Розалинда была медиумом... или ведьмой. И Диган невольно нахмурился. Он не доверял ведьмам. Никаким. Потому что так говорил Флетч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льзя быть добрым, когда в тебе течет дьвольская кровь... Ты можешь притворяться, но рано или поздно природа возьмет сво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уже заочно, еще до знакомства, в душе охотника появилась антипатия к этой Диа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м нужно лишь подождать, - закончил он свою фразу, адресованную жене Картера. И снова вытащил мобильны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рбридж советовал обратиться за помощью к Эдди. Но ведь Спенсер не был охотником. И поэтому, с точки зрения Райли, он не годился для подобного дела. А вот тот парень, что приехал с Хлоей... Может быть, и подойдет. Если, конечно, он охотник... Интересно, здоровяк знает, как его зову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набрав номер телефона, Диган произнес, едва в трубке ответи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ди, это снова я... Скажи... Эээ, сегодня на месте гибели Шериданов я столкнулся с одним парнем, с ним еще была девчонка... Хлоя... Ты его случайно не знаеш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глубине души он уже был готов к тому, что Спенсер ответит отрицательно. Но тот спрос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ейси?! Кейси Ридбе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Фамилии Диган не знал, а вот имя было похожи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скорее вс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нечно знаю. А что случи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ничего... Просто нам нужно с ним кое-что обсудить. У Брайана возникли какие-то вопросы, а он оставался на месте происшествия после меня. Вот я и решил с ним поговорить. - соврал охотни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нял ли Эдди его ложь, понять было трудно. По крайней мере, вслух он лишь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вопрос, номер сказ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имен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записывай. - и получив заветный номер, охотник поспешно набрал его, ожидая, когда на другом конце телефона ответя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Брайан Норбридж</w:t>
      </w:r>
    </w:p>
    <w:p>
      <w:pPr>
        <w:pStyle w:val="Style18"/>
        <w:jc w:val="both"/>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12.08.11 11:53</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6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льчик ведет себя нормаль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 он хотел услышать? Что Лоуренс не плачет и терпеливо ждет, пока его папу и маму оживят добрые дяди-охотни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лько сейчас Брайан всерьез задумался над тем, что на самом деле можно подразумевать фраза "в дни Гекаты рождаются Разрушители". Разумеется, речь не идет об антихристе. Это полная и совершенная ерунда. Хотя бы потому, что антихрист, хоть он тоже своего рода разрушитель, это порождение новозаветной традиции, но никак не связано с языческой богиней - покровительницей ноч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пособности... у него должны быть какие-то способности. Идиоты! Ну, какие же идиоты!"</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и все, что приходило в голову Норбриджу сейчас. Все было просто. Джек и Джейд поняли, что у Лэрри есть какие-то способности. Может быть, схожие со способностями Розалинды. Может быть, телекинез или что там... воспламеняющий взглядом? Это уж слишком. Райли уже должен был бы заметить какие-то странности в поведении малыша. В любом случае - что-то е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может, Геката просто выстроила его линию судьбы?"</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это Брайан не верил. У него были свои взгляды на жизнь. Но если богиня сказала Шериданам, что их сын в будущем сделает нечто, что... будет иметь серьезные последствия и потому они боялись сказать кому-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не слишком ли ты расфантазировался, старый хрыч?"</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 все же проще остановиться на варианта со способностями. Лэрри ясновидец или телепат... Поэтому понадобилась Розалинда. Вовсе не за мешочками потащились к ней на другой конец Штатов Джейд и Дже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олоумная карга!"</w:t>
      </w:r>
      <w:r>
        <w:rPr>
          <w:rFonts w:eastAsia="Times New Roman" w:cs="Times New Roman" w:ascii="Times New Roman" w:hAnsi="Times New Roman"/>
          <w:bCs/>
          <w:sz w:val="18"/>
          <w:szCs w:val="18"/>
          <w:lang w:eastAsia="ru-RU"/>
        </w:rPr>
        <w:t xml:space="preserve"> - от души выругался Брайа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же теперь все исправить? - пробормотал он и не нашел отве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ейси Ридбе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12.08.11 11:53</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6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и о каком сне, разумеется, уже не было и речи. Сначала Кейси дождался полицию, потом он долго объяснял, что делал в подворотне у закрытого торгового центра среди ночи. Самым простым было бы сказать, что его отправила туда Хлоя, но тогда насели бы с расспросами на ребенка. Объяснить присутствие Эдди было еще сложнее, но, в конец концов, все обошлось. Диган умудрился наследить, так что его участие в деле скрыть не удалось, правда, Ридбек сообщил, что охотник поехал за сыном Шеридан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мого Кейси от расследования отстранили за неблагонадежностью. Во-первых, он сам просил, чтобы ему сообщали обо всех происшествиях с Шериданами, во-вторых, нетрудно было припомнить, что именно Ридбек проходил как свидетель по делу Джека, хотя тогда он мало что мог сказать суду полезного. То есть, сказать-то он мог многое. Как и сейчас. Только вот вряд ли ему кто-нибудь поверил б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бдек сразу пояснил, что Картер был другом Шериданов и наверняка они сами позвали его на помощь. Но что случилось в подвале у "Оазиса" сказать никто не мог. Даже на бандитские разборки это походило с трудом. Но версия состряпалась практически тут же. Торговцы органами, похитители детей. Добрались до Шеридана и отомстили. А заодно убили и его жену и друга, который приехал помочь. Шеф даже предложил Кейси на время уехать из города, пока не станет ясно, что ему самому ничего не угрожа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уезжать не собирался. Сейчас было не самое подходящее время для этого. Тем более, он точно знал, что торговцы органами здесь не при ч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ланировалось тут же вызвать на допрос Полли Картер и, вероятно, задержать ее, раз уж ребенок Шериданов оказался с ней. Благо, Эдди уже успел рассказать кое-что о жене Картера. Ридбеку стоило сказать, кто является отцом Полли, чтобы пылу в отношении ее допроса поубавилось. Во всяком случае, теперь с женщиной будут помягч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вость Эдди о том, что нужно отложить вскрытие, звучала просто смехотворно. Кейси пока не представлял, как именно будет препятствовать этому. Однако имя Полли Картер, точнее, ее отца удивительно влияло на всех и вся. Ридбеку было неприятно, что он пользуется такими низкими методами. В конце концов, медэксперт обещал сделать заключение и так, сказав, что, в общем-то, и так ясно, от чего умерли все тр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стало утро, а Кейси все еще мариновался в участке, объясняя что и почему. Спать хотелось нещадно. Звонок как раз отвлек его от легкой дремы, в которой его все-таки посещали мысли вроде той, что нужно бы позвонить Полли и попросить не отпускать Райли от себя, а то у Кейси начнутся проблем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Алло? - буркнул он в трубку таким тоном, что звонившему сразу должно было быть ясно, что разговаривать он не настрое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pPr>
      <w:r>
        <w:rPr>
          <w:rFonts w:eastAsia="Times New Roman" w:cs="Times New Roman" w:ascii="Times New Roman" w:hAnsi="Times New Roman"/>
          <w:bCs/>
          <w:sz w:val="18"/>
          <w:szCs w:val="18"/>
          <w:lang w:eastAsia="ru-RU"/>
        </w:rPr>
        <w:t>Отправлено: 12.08.11 13:40</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6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тому, каким тоном ответил Кейси, было понятно, что звонку он не рад. Может быть, только уснул после тяжелой ноч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одумаешь, какие мы нежные!"</w:t>
      </w:r>
      <w:r>
        <w:rPr>
          <w:rFonts w:eastAsia="Times New Roman" w:cs="Times New Roman" w:ascii="Times New Roman" w:hAnsi="Times New Roman"/>
          <w:bCs/>
          <w:sz w:val="18"/>
          <w:szCs w:val="18"/>
          <w:lang w:eastAsia="ru-RU"/>
        </w:rPr>
        <w:t xml:space="preserve"> - тут же хмыкнул Диган, которого смутить недовольством было очень и очень трудно. И тут же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вет, это Райли... Мы встречались сегодня ночью. В общем, тут такое дело. Мне звонил Брайан Норбридж... - в голове мелькнула мысль, что, возможно, парень понятия не имеет, кто так такой Норбридж, а потому охотник добавил. - Ну, это старый, в прямом смысле, друг Джейд. Он не совсем охотник, потому что калека, но здорово разбирается во всякой сверхъестественной чуши. Так вот, он мне недавно звонил. У него есть идея по поводу того, как вернуть Шериданов к жизни... - наверно, для охотника, если парень им был, эта фраза звучала до нельзя дико. А потому Диган поспешил уточнить. - Ты только не думай, ни о каких зомби речь не идет. Он хочет использовать другой способ... У некоего черного коллекционера, Дойла Диккенса, может ты о нем слышал, хранится Таблица Судьбы, одна магическая штука, которая может помочь... Вот только убедить Диккенса ее одолжить хотя бы на время не получится, уж очень он ей дорожит. А потому у нас один выход - взять ее самим. Понимаешь о чем я? Думаю, понимаешь... Так вот, в одиночку провернуть это дело довольно трудно и мне нужен напарник. Потому я и решил позвонить тебе. Ты как? В деле? - и выдав весь этот набор информации, Райли, наконец замолк, позволяя собеседнику вставить пару сл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2.08.11 19:36</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6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ору было креститься и говорить что-нибудь вроде "чур мен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до же, сам объявился. Кейси все еще пребывал в полусонном состоянии, а потому медленно соображал, что ему говоря и что теперь должен бы сказать он сам. А потому Райли получил возможность выговори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мысл его слов, мягко говоря, потрясал своей нелепостью. Если бы Кейси был чуть более "в себе", он бы сразу спросил что-то вроде: "Ты серьезно", но не спросил и тем дал собеседнику повод думать, что он воспринимает все, как должн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у, а, если подумать, что не так? Ведь он сам еще недавно говорил, что если дело касается охотников, законы природы не действуют. Точнее, они выходят за рамки объяснимо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уже видел оживший труп. Спасибо Эдди и Джейд, которые подкинули ему этот сюрприз. Если бы тогда он не увидел все своими глазами, он ни за что бы не поверил никаким словам. Так может и сейчас то же сам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И что же... вот так просто можно взять и вернуть к жизни любог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ежду прочим, про зомби Кейси и не думал. Когда Райли до них дошел, челюсть у Ридбека настолько отвисла, что вряд ли могла позволить выдать какой-то членораздельный зву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остепенно он все же начал приходить в себя. К тому моменту, когда прозвучало имя Диккенса, он уже был готов вступить в переговоры. Но вместо того, чтобы уточнить, не поплыли ли у собеседника мозги и не поплыли ли они у того человека, который все это спровоцировал, Ридбек спросил тольк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т самый Диккен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йл Диккенс был миллионером, официально преумножившим свои капиталы благодаря удачным вложениям - он владел несколькими ювелирными магазинами. Но на самом деле это был ловкий воротила, торговавший крадеными ценностями. Ну, конечно, мелкими карманниками он не управлял, через него проходил только элитный това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Конечно, я не в деле!"</w:t>
      </w:r>
      <w:r>
        <w:rPr>
          <w:rFonts w:eastAsia="Times New Roman" w:cs="Times New Roman" w:ascii="Times New Roman" w:hAnsi="Times New Roman"/>
          <w:bCs/>
          <w:sz w:val="18"/>
          <w:szCs w:val="18"/>
          <w:lang w:eastAsia="ru-RU"/>
        </w:rPr>
        <w:t xml:space="preserve"> - прозвучал в голове готовый ответ. Но тут Кейси невольно вспомнил, как Джейд охотилась на умруна - не особенно заботясь о себе... и как Джек пошел искать маленького мальчика, поверив рассказам его сестры, сбежавшей из приюта... Они не заслуживали такой смер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аверное, я схожу с ума".</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В деле. Но тебе придется поговорить с местной полицией. Твои следы нашли на месте… На месте.</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cs="Times New Roman"/>
          <w:b/>
          <w:b/>
          <w:sz w:val="18"/>
          <w:szCs w:val="18"/>
          <w:lang w:eastAsia="ru-RU"/>
        </w:rPr>
      </w:pPr>
      <w:r>
        <w:rPr>
          <w:rFonts w:eastAsia="Times New Roman" w:cs="Times New Roman" w:ascii="Times New Roman" w:hAnsi="Times New Roman"/>
          <w:b/>
          <w:bCs/>
          <w:sz w:val="18"/>
          <w:szCs w:val="18"/>
          <w:lang w:eastAsia="ru-RU"/>
        </w:rPr>
        <w:t xml:space="preserve">Райли Дига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2.08.11 22:21</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6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всему, Кейси действительно спал. Потому что первым его вопросом после всего услышанного бы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т самый Диккен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его троюродный дедушка, - тут огрызнулся Райли не столько из-за раздражения, сколько по привычке отвечать подобным образом на дурацкие вопросы. - Конечно тот самый... - и не удержался от подколки. - Тебя это пуга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нет, парень оказался не из пугливых. Потому что, не требуя времени на размышления, как и сам Диган, коротко сообщил, что он в деле. Но потом добавил странную для охотника фраз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тебе придется поговорить с местной полицией. Твои следы нашли на месте.. На мес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душе шевельнулось смутное сомнение, а охотник ли он вообще. Но устраивать проверку сейчас, после изложения плана, наверно, было уже глупо. А потом Райли лишь фырк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что?! - попадаться в руки копов ему было никак нельзя, потому что в этом случае не только о Таблице Судеб, но и собственной свободе придется забыть на долгий срок. - Мало ли моих следов по всем штатам. Пусть ищут себе меня на здоровье. - и добавил. - Вот что, я сейчас нахожусь в мотеле "Сильвер Стар" вместе с женой Картера. Как только проспишься, приезжай ко мне, и займемся разработкой плана. Согласе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2.08.11 22:39</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6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то, что я тоже работаю в полиции. И поручился за тебя! - огрызнулся Кейси. И тут же подумал: ведь Райли до этого не знал, что он работает в полиции. Наверняка не знал. Что же он подумает теперь, когда уже предложил свой дикий план. Точнее, обозначил малопонятную цел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чти тут же Кейси понял, что охотнику не откуда было взять его телефон - только от Хлои или Эдди. И вероятнее всего, Спенсер снабдил Райли нужной информацией. И вероятно, эта информация включала в себя и профессиональную принадлежность Ридб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видать, недолго мне работать осталось, - проворчал он. Райли выдал свое местонахождение. Значит, он все еще был с женой Картера и Лэрри. Подумав о малыше, Кейси вздрогнул. Понимает ли он, что больше никогда не увидит своих родител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зачем ему это понимать? Вы украдете у воротилы с мировым именем какую-то таблицу и вернете Шериданов к жизни. Проблем-т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будто есть выбор, - хмыкнул Кейси в ответ на вопрос охотника, согласен ли он с озвученным планом-миниму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 что ты ввязываешься?"</w:t>
      </w:r>
      <w:r>
        <w:rPr>
          <w:rFonts w:eastAsia="Times New Roman" w:cs="Times New Roman" w:ascii="Times New Roman" w:hAnsi="Times New Roman"/>
          <w:bCs/>
          <w:sz w:val="18"/>
          <w:szCs w:val="18"/>
          <w:lang w:eastAsia="ru-RU"/>
        </w:rPr>
        <w:t xml:space="preserve"> - поинтересовался внутренний голос. Так и не получив ответа, он затаился, обдумывая новые аргументы, которые могли бы подтвердить глупость зате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разговор закончился, Кейси, немного подумав, позвонил Эдди. Что-то ему подсказывало, что Спенсеры не сп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слушай, Эдди... кто такой Брайан Норбридж? И этот Райли... Насколько он надеже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глубине души Кейси уже был уверен, что не откажется от участия. Какой бы сумасшедший ни был план... Почему-то отказаться не было ни сил, ни жела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ще нужно было попросить пару дней отгулов... раз уж его все равно отстранили от дела. Кейси взглянул на часы, чтобы прикинуть, когда появится шеф.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 еще нужно будет посмотреть, где находится этот мотель... Одного названия могло бы не хватить для того, чтобы разыскать Райл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3.08.11 00:59</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6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известие о том, что Кейси - полицейский, стало для Райли настоящим шоком. Он даже застыл с открытым ртом, не в силах что-то сказ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ерт! Это же надо было так вляпаться!"</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лишь спустя минуту ему удалось взять себя в ру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коп?! Черт! Если бы знал, никогда бы тебе не позвонил... - вырвалось у него, хотя, наверно, Кейси не должны были понравится такие слова. Но затем в голове мелькнула мысль, что раз Ридбек знал о том, чем занимаются Шериданы, то он может понять, почему охотнику лучше не встречаться с полицией. А потому Диган рискнул добавить. - В общем, поручился ты зря... Мне нельзя встречаться с твоими коллегами, понимаешь? - и добавив. - В общем, жду тебя здесь, - отключил телеф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голове тут же поселилась мысль, что, возможно, он напрасно рассказал Кейси о том, где находится. Вдруг тот нагрянет с облавой?! И в душе даже появилось желание убраться из мотеля и переждать в другом месте, хотя умом охотник и понимал, что это глуп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Эдди Спенс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3.08.11 00:59</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6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сегодня была ночь звонков: то Райли, то Кейс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слушай, Эдди... кто такой Брайан Норбридж? И этот Райли... Насколько он надежен? - прозвучал в трубке вопрос. И Эдди, понимая, что от него что-то скрывают, нахмурился. Брайан, Райли и Кейси явно что-то затевали, но упорно не хотели говорить что. Вот только оставаться в неведении Спенсер тоже не собир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райан Норбридж - это профессор из Англии, работает в университетах. Он друг Джейд... Был ее другом. А Райли? Честно говоря, я мало его знаю. Он приятель Шериданов, хотя Джек его и недолюблиювает... недолюбливал. Кажется, он ревновал его к своей жене... Но когда Диган попал в беду - его схватили поклонники одного языческого божества и хотели сжечь в ивовой бабе, Джек первым поехал ему на выручку. Так что, думаю, в вопросах помочь Шериданам, Райли надежен. - и таким тоном, будто он находится в курсе всех событий, добавил. - Так о чем вы там с ним договорились. Будете делать или нет? - и здоровяку хотелось надеяться, что его невинная хитрость позволить узнать правд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3.08.11 10:31</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7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ы зря поруч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понял, что приятного напарничества ждать нечего. Взаимное недоверие не доведет их обоих до добра, но вряд ли что-то можно было теперь сделать. Что же он, обязан был скрывать, что работает в полиции, чтобы этот тип чувствовал себя спокойн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ъяснения Эдди только уверили его в неблагонадежности парн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тлично, нечего сказат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тем не менее, он продолжал понимать, что не откажется. Он должен был сделать что-то для Шериданов. Что-то чуть большее, чем проследить за похорон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з слов Эдди Кейси понял и еще кое-ч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бе что, не рассказали? Слушай, мне это не нравится. Если парню нельзя доверя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жек вообще когда-нибудь кому-нибудь отказывал в помощи? Мне сложно представит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не менее, предложение было слишком заманчивым, несмотря на свое абсолютное безумие. </w:t>
      </w:r>
    </w:p>
    <w:p>
      <w:pPr>
        <w:pStyle w:val="Style18"/>
        <w:jc w:val="both"/>
        <w:rPr/>
      </w:pPr>
      <w:r>
        <w:rPr>
          <w:rFonts w:eastAsia="Times New Roman" w:cs="Times New Roman" w:ascii="Times New Roman" w:hAnsi="Times New Roman"/>
          <w:bCs/>
          <w:sz w:val="18"/>
          <w:szCs w:val="18"/>
          <w:lang w:eastAsia="ru-RU"/>
        </w:rPr>
        <w:t>- Этот ваш Норбридж раскопал что-то о таблице судьбы, которая, ни больше, ни меньше, хранится у Дойла Диккенса. Не знаю, откуда профессору это известно, вряд ли он крутится в тех же кругах, что и Диккенс. Или я все еще чего-то не знаю? Так вот, эта таблица нужна, чтобы... - Кейси еще раз прокрутил в голове фразу, которую собирался сказать и понял, что любой нормальный человек на месте Эдди должен был вызвать скорую, - чтобы оживить Шериданов и Картера. Но у нас в жизни денег не хватит, чтобы договориться с Диккенсом добром. Так что... черт возьми, я даже не верю, что так спокойно тебе об этом рассказываю.</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дди Спенсер</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3.08.11 13:30</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7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ак значит вот что задумал Норбридж?! В первую секунду Эдди показалось, что страный профессор выжил из ума. Разве можно воскресить того, кто умер... С другой стороны, а разве запаянное в янтаре насекомое может вылезти, укусить тебя и передать всю твою жизненную энергию другому человеку?! Разве может мертвец, пролежавший в земле не один год, вставать каждую ночь и пить кровь беременных женщин?! Разве могут души покойников выходить из фотографий?! И разве живут в подвалах жуткие монстры, питающиеся людь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ля рядового человека, конечно же, история с оживлением покойников звучала бы, как полный бред, но не для Спенсера, который успел узнать, что в мире сверхъестественного невозможного не существу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теперь он был готов поверить, что эти самые таблицы судьбы, помогут вернуть к жизни Джека и Джейд. </w:t>
      </w:r>
    </w:p>
    <w:p>
      <w:pPr>
        <w:pStyle w:val="Style18"/>
        <w:jc w:val="both"/>
        <w:rPr/>
      </w:pPr>
      <w:r>
        <w:rPr>
          <w:rFonts w:eastAsia="Times New Roman" w:cs="Times New Roman" w:ascii="Times New Roman" w:hAnsi="Times New Roman"/>
          <w:bCs/>
          <w:sz w:val="18"/>
          <w:szCs w:val="18"/>
          <w:lang w:eastAsia="ru-RU"/>
        </w:rPr>
        <w:t xml:space="preserve">- Я не говорил, что Райли не надежен. Я сказал, что мало его знаю... Но он охотник - и это много значит. Поверь, не каждый человек готов, рискуя жизнью, помогать людям, зная, что за это ему не только не скажут спасибо, но еще и за решетку могут отправить, как было с Джеком... - произнес Спенсер и тут же добавил. - Значит, вы собираетесь ограбить Диккенса?! - честно говоря, об этом человеке здоровяк слышал немного. Но судя по всему, связываться с ним, как и с любым богатеем, привыкшим считать себя властителем судеб, было опасно. Даже очень опасно. И, тем не менее, Эдди не колебался ни секунды. - Кейси, я хочу участвовать в этом! Слышишь?! Я с вами! - и пусть умом Спенсер понимал, что, возможно, это обернется для него гибелью. Он должен был что-то сделать для Джека и Джейд... В первую очередь для Джека. Для человека, который спас самое ценное, что было у него, Эдди, в жизни. Ведь если бы Майк тогда погиб... Нет, об этом даже подумать было страшно. - И не пытайся меня отговорить... </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3.08.11 20:52</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7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знаться, Кейси не ожидал, что получит в ответ такое заявление. Эдди обычно демонстрировал хоть какое-то благоразумие. Хотя... о каком благоразумии можно было говорить, например, тогда, когда Ридбек впервые увидел здоровяка вместе с Джейд? Тогда они выглядели как заговорщики, причем заговорщики, замышляющие что-то явно недобр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ова насчет надежности Райли как-то не убеждали. Почему-то у Кейси было ощущение, что связавшись с охотником, он наживет себе неприятностей. В прочем, какая неожиданность, когда он увидел Джейд, ему подумалось то же самое. Но последняя мысль как-то не успокаива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му ты рассказываеш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могать беспризорным детям, рискуя обратить на себя и свою семью внимание преступников, тоже не каждому приходит в голову. Но Джека Кейси в деле видел, а вот Райли - нет... Да и то, что Шериданы обратились за помощью к Картеру, а не к этому Райли, тоже о многом говори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у да, иначе в той подворотне был бы совсем другой труп... или на труп больш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тем временем, назвал вещи своими именами. При слове "ограбить" Кейси поморщ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бы предпочел назвать это как-нибудь по-другому. Но, в общем и целом, ты правильно уловил мою мысл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чем, дальше этой самой мысли Кейси пока не зашел. То, что он работал в полиции и постоянно имел дело с преступниками, еще не делало его знатоком в области грабежей. То есть, он неплохо знал основные схемы... но ведь никогда не тренировался. Тем более, что Диккенс наверняка окружен охран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та легкость, с которой Эдди потребовал "взять его в долю" была удивительна... и Ридбек вдруг поймал себя на мысли, что вовсе не хочет отговаривать Спенсера. И тут же понял, что ему должно быть стыдно за это нежелание... но стыда почему-то не было. Скорее уж, облегч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ди, ты понимаешь, какие у нас могут быть неприятности? - все же попытался Кейси. - У тебя сы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 голосе Эдди слышалось что-то такое... да, Кейси знал, что Шериданы сделали для него и для его семьи многое. Но, как уже говорилось, не каждый пойдет на такой рис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Ладно, я скоро подъеду... Надеюсь, в твоем доме имеется хоть немного кофе.</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дди Спенсер</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3.08.11 23:11.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7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Эдди уже был готов к тому, что Кейси сейчас попытается его отговорить, напоминая, что у него сы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у тебя жена - тут же огрызнулся здоровяк, готовясь и дальше отстаивать свое право на участие. Но этого не понадобилось. Потому Ридбек неожиданно спокойно согласился с участием Спенсера в операц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я скоро подъеду... Надеюсь, в твоем доме имеется хоть немного кофе. - и на этом разговор был закончен. Один разговор... Потому что, едва Эдди положил трубку и обернулся, как увидел на пороге комнаты Майка. И судя по выражению его лица, он слышал весь разгово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куда-то собрался? - известие о смерти Джека Майк воспринял болезненно, хотя изо всех и крепился, стараясь не показывать своих чувств. И, наверно, весть о том, что отец оставляет его в такую минуту, не могло прибавить ему с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нам с Кейси нужно сделать одно дело... - Спенсеру не хотелось обнадеживать сына ложными надеждами. Но придумывать правдоподобную ложь сейчас просто не было времени, да и желания тоже. - Это касается смерти Джека и Джейд... У Брайана Норбриджа... Ты же помнишь его? - Майк кивнул. - Так вот у него есть один план, который, возможно... Я повторяю: возможно, позволит вернуть Шериданов к жизни. - и судя по тому, как загорелись глаза парня, Эдди понял, что тот сейчас захочет участвовать в этом деле. Но вот это было уже невозможно.- Я знаю, что ты хотел бы помочь мне - произнес здоровяк, предупреждая возможные слова сына. - Hо нужно, чтобы кто-то остался в Ист-Сент-Луисе и позаботился о Хлое и Дике... Им может понадобиться защита. - вообще-то, в глубине душе Эдди был уверен, что убийцы Шериданов не придут за детьми, иначе никогда не оставил бы с ними Майка. Но он хотел надеяться, что парень поверит ему и не станет спорить. И так оно и случилось... Майк на секунду упрямо мотнул головой, давая понять, что не останется. Но потом лишь вздохнул и кив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папа, я присмотрю за ни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сынок... И будь осторожн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йк слабо усмехну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тоже... - и ушел к себе. А Спенсерy оставалось только собр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айли Дига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3.08.11 23:11.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7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дать Кейси пришлось долго. Судя по всему, он не торопился... А может, собирал группу захвата. И эти мысли заставляли Райли нервничать и жалеть о том, что он так поспешно и неосмотрительно назвал копу место своего пребыва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с каждой минутой промедления, желание убраться отсюда в душе охотника лишь крепло. Но, как назло, Лэрри захотелось спать, и Полли даже успела его уложить. А потому, тревожить мальчишку было как-то неудобно. Да и женщине, прилегшей на диване, явно требовался отдых. А бросить их не позволяла совесть, глупая и совершенно ни к месту проснувшася. И все, что оставалось Дигану - это сидеть и жд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наконец, когда стрелки на часах перевалили за девять утра, в дверь номера постуч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ли моментально проснулась, садясь на кровати. И судя по испугу, промелькнувшему в ее глазах, женщина ожидала, что за дверью стоят собаки, убившие ее муж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бойтесь, нечисть в дверь стучать не станет. - "успокоил" ее Диган, подходя к двери. И вытащив пистолет, аккуратно приоткрыл 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пороге стояли двое, судя по всему Кейси притащил с собой и Спенсера. И хотелось надеяться, что не для того, чтобы сделать здоровяка третьим участником операц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моему, ты не очень спешил, - пошутил охотник, впуская гостей в номер. - Пожрать купить не догадались... - после бессонной ночи организм усиленно требовал еды, а желудок и вовсе уже начал прилипать к позвоночни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4.08.11 09:37</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7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мрачно подумал, что нужно будет сделать еще один звонок. И вряд ли этот разговор пройдет так уж спокойно... Потому что на этот раз ему придется скрывать, во что он собирается ввязаться. И тогда Ридбек еще пожалеет, что позволил втянуть себя в такое сомнительное дельц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это будет позже, не сейчас. Сейчас Кейси сожалел, что не только втянулся сам, но и потащил за собой Эдди. Может быть, Райли не просто так ничего ему не сказ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любом случае, когда Кейси появился на пороге квартиры Спенсеров, никто не спал - даже Хлоя... хотя и не удивительно, вряд ли после всего пережитого и увиденного ее мог бы сморить с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деюсь, ты ей ничего не сказал? - шепотом поинтересовался Кейси, когда им с Эдди удалось уединиться. Судя по лихорадочному блеску в глазах Майка, его отец посвятил в свои планы. В их планы. Ну, интересно, и как же удалось уговорить парня не проситься четвертым в опергрупп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корее всего, Эдди попросил Майка приглядеть за Хлоей. И Диком, если они успеют поспособствовать тому, чтобы его отпустили на пару дн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 бухты-барахты такое все равно не провернешь",</w:t>
      </w:r>
      <w:r>
        <w:rPr>
          <w:rFonts w:eastAsia="Times New Roman" w:cs="Times New Roman" w:ascii="Times New Roman" w:hAnsi="Times New Roman"/>
          <w:bCs/>
          <w:sz w:val="18"/>
          <w:szCs w:val="18"/>
          <w:lang w:eastAsia="ru-RU"/>
        </w:rPr>
        <w:t xml:space="preserve"> - мелькнула в голове Ридбека мысль. Тоже мрачная. Видимо, сказывался недосып и недостаток кофе... помимо всего проч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йти мотель оказалось делом несложным. Вычислив местонахождение ближайшего заведения с таким названием по карте дорог, Кейси и Эдди направились ту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 приезду, разумеется, встретили кучу недовольств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ехал, как только смог, - отозвался Кейси на приветствие Райли, явно недовольного и задержкой, и появлением Эдд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нтересно, как ты собираешься провернуть это дел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бегай до автомата, купи себе батончик, - предложил Кейси. - Заодно и кофе всем не помеша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могли огрызаться сколько угодно, но тут за спиной Райли появилась женщина, которую Кейси не сразу, но вспомнил. Она была в доме Шериданов как минимум один раз. Полли. Кажется, тогда она еще не была Полли Картер. Странно, что ей удавалось быть незаметной до сих по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згляд женщины был пронзительным, она понимала, что перед ней люди, которые видели ее мужа. Кейси почувствовал ком в горл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тя скоро плиедет? - послышался откуда-то тонкий голосок, который мог принадлежать только Шеридану-младшему. Вряд ли в номере было полно дет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Какая еще тет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4.08.11 15:16</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7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в официанты не нанимался, - тут же огрызнулся Райли, давая понять, что бегать всем за кофе он не будет. Чай, не мальчик на побегушк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появление Полли и раздавшийся из соседней комнаты голос Лэрри прервали уже грозивший разгореться обмен острот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ая еще тетя? - тут же спросил Кейси. И Райли поспешил объясн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озалинда Диас, знакомая Брайана... - а про себя добавил с нескрываемой непризнь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едьма, черт ее возьм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малыш, это не тетя... Спи! - отозвалась Полли и посмотрела на мужчин. - Райли сказал, что вы хотите воскресить Шериданов и... моего мужа. Это так?! - и в ее глазах надежда смешивалась со страх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ичего не говорил...- тут же запротестовал Диган. - Она сама подслушала... - еще не хватало, чтобы его обвинили в болтлив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тут голос подал Спенсер, до этого молчавший, как рыб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хватит дурака валять... Нужно обсудить план. - и взяв жену Картера за руку, добавил. - Полли, мы хотим попоробовать это... У Брайана Норбриджа есть план... В общем, нам нужно поговорить. Побудь пока с Лэрри, лад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всему, Кейси таки притащил его в это дело третьим. Болтливый осе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голове мелькнула мысль, что хорошенькая у них получается команда: охотник, коп и владелец магазина. Команда смертник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ли не стала спорить, уходя в соседнюю комнату, откуда в скором времени донесся ее голос. Кажется, она рассказывала Лэрри сказ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Эдди, как будто кто-то выбрал его главным, добав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я понимаю, у вас опыта в подобных делах нол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Можно подумать у тебя его навалом?!" </w:t>
      </w:r>
    </w:p>
    <w:p>
      <w:pPr>
        <w:pStyle w:val="Style18"/>
        <w:jc w:val="both"/>
        <w:rPr/>
      </w:pPr>
      <w:r>
        <w:rPr>
          <w:rFonts w:eastAsia="Times New Roman" w:cs="Times New Roman" w:ascii="Times New Roman" w:hAnsi="Times New Roman"/>
          <w:bCs/>
          <w:sz w:val="18"/>
          <w:szCs w:val="18"/>
          <w:lang w:eastAsia="ru-RU"/>
        </w:rPr>
        <w:t xml:space="preserve">- В общем, думаю, нам будет лучше разделиться... Кто-то один попробует проникнуть в дом под видом покупателя или продавца. Это отвлечет охрану. А остальные двое проникнут незаметно... Кейси, ты сможешь связаться с охранной фирмой и выяснить, где в доме находятся сигнализация и камеры? </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4.08.11 20:19</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7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у вот, еще какая-то Розалинда Диас. Почему Кейси казалось, что она не просто знакомая Брайана, но еще и знакомая Шериданов тоже? Иначе зачем бы ей ехать сюда, тратить свое врем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зачем вообще она едет? Судя по тому, с каким кислым выражением лица Райли о ней сообщал, ему не очень-то хотелось иметь с этой Розалиндой дело. А вот Лэрри, кажется, ждал ее... Он как будто вообще не понимал, что происходит. Хотя наверняка так оно и было... да и как объяснить трехлетнему малышу, что его родители погибли? Для него не существует понятия "смерть"... Но даже зная это, Кейси не взял бы на себя ответственность сообщить ребенку, что он остался без родител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этому Ридбек был рад, когда разговор перешел на обсуждение плана... которого, в общем-то, и не бы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взял на себя руководство разговором с таким видом, будто только вчера отошел от грабежей банков и воровства по мелочи. Идея с тем, чтобы узнать о системе охраны в доме Диккенса была неплоха. Но Ридбек покачал голов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 одна уважающая себя охранная фирма не будет распространяться на этот счет - жизнь клиента на кону. Но для начала я бы вообще узнал, кто обеспечивает Диккенсу охрану - вдруг все-таки удастся подобраться к нему с этой стороны... А вот насчет того, чтобы раздели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аршивая идея, Эдд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ут больше шансов выяснить хотя бы примерно, как охраняется дом изнутри. Кто-то из нас мог бы пойти туда и посмотреть... Вот только что мы можем предложить Диккенсу? Насколько я знаю, он интересуется историческими ценностями с легендами. Если у вас не завалялась какая-нибудь Венера Милосская под кроватью, то дело - труб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слонившись плечом к стене, Кейси сложил руки на груди и посмотрел на своих подельников. </w:t>
      </w:r>
    </w:p>
    <w:p>
      <w:pPr>
        <w:pStyle w:val="Style18"/>
        <w:jc w:val="both"/>
        <w:rPr/>
      </w:pPr>
      <w:r>
        <w:rPr>
          <w:rFonts w:eastAsia="Times New Roman" w:cs="Times New Roman" w:ascii="Times New Roman" w:hAnsi="Times New Roman"/>
          <w:bCs/>
          <w:sz w:val="18"/>
          <w:szCs w:val="18"/>
          <w:lang w:eastAsia="ru-RU"/>
        </w:rPr>
        <w:t>- Тетя помозет, - донеслось из соседней комнаты. Кейси обернулся. Он сам не знал, зачем это сделал - просто выглянул в окно и обнаружил, что к мотелю подъехал маленький автомобиль весьма экзотичной раскраски... да и вида тоже.</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4.08.11 22:12</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7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и Эдди обсуждали план проникновения в дом, как будто каждый день грабили черных коллекционеров. И это даже забавляло... до того момента, пока Диган не понял, что самая тяжелая и опасная работа достается е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начит, коп будет разбираться с охраной, Эдди выдавать себя за комивояжера, а он, Райли, будет грабить Диккенса... Просто замечатель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раньше, чем охотник вообще успел напомнить о своем присутствии и выразить свое несогласие, к мотелю подъехало еще одно действующее лиц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глянув в окно, Диган увидел женщину-афроамериканку лет сорока, выходящую из машины... Черт! Да за одну такую машину уже можно убив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временем, женщина уверенным шагом направилась к номеру и распахнула дверь, даже не постуча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я вижу вся честная компания в сборе, - произнесла она, заходя внутрь. - Представляться не будем. Ваши имена мне уже знакомы, а вы, я думаю, знаете, как меня зовут. - и с этими словами она решительно направилась к соседней комнате, откуда тут же выскочил Лэрри. И увидев женщину, бросился к ней навстречу, обнимая за ног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тя Лозалинда, - радостно сообщил мальчуган. А женщина, погладив мальчика по головке и скользнув внимательным взглядом по вышедшей из соседней комнаты Полли, вновь повернулась к мужчин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йли, мальчик, убить меня у тебя руки коротки, - мило улыбнулась она, вызвав у Дигана настоящий шок. После чего добавила. - Кажется, я успела к самому разгару дискуссии. Ищете способ, как проникнуть в дом Диккенса? - женщина говорила все это так, словно присутствовала при разговоре с самого начала. И в голове мелькнула пугающая мысль, что она читает мысли... Нет, ее точно нужно убить! Но перехватив вновь насмешливый взгляд Розалинды, Райли и вовсе смутился, стараясь прогнать из своей головы все мысли. Но это как назло не получалось, дa и мысли лезли все какие-то дурацкие... А знакомая Брайана все продолжала говорить. - Венеры Милосской у меня под кроватью не завалялось, но я могу предложить вам кое-что получше... Змеиное яйцо. - и с этими словами она открыла свою сумочку, кажется, из натуральной кожи крокодила... Или очень дорогой подделки. И вытащила небольшой шарик, размером с куриное яйц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5.08.11 12:05.</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7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з машины вышла темнокожая женщина лет так... Честно говоря, Кейси застопорился на вопросе определения возраста, потому что женщине можно было с успехом дать от сорока и до шестидесяти. Возраст определить мешала не только ухоженность и эксцентричная одежда - туника с каким-то национальным орнаментом и множеством металлических нашивок - бляшек, которые тихо позвякивали, когда женщина делала резкие движения (а резкие движения она делала достаточно часто, будучи явно импульсивной особой) - но и тонкая вязь татуировок, обнаруживающихся на всех видимых участках тела. Кейси невольно подумал, что интересно было бы посмотреть, как велики на самом деле эти татуиров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способен думать только об этом - лучше иди сунь голову под холодную воду, - посоветовала вдруг Розалинда, а это была именно она, во всяком случае, Лэрри ее опознал без труда и стало ясно, что они общались достаточно тесно и душев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непонимающе уставился на женщину, пытаясь понять, что подразумевают эти ее слова... Ведь не могла же она всерьез прочесть его мыс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ничего постыдного в том, чтобы желать помочь и злиться одновременно, моя дорогая. Картер хороший мальчик, он бы все равно согласился и ты это знаешь,- тем временем, продолжала Розалинда, повернувшись к вышедшей из соседней комнаты следом за Лэрри жене Картера. - Эти паршивцы умудрились подпортить жизнь всем своим друзьям... Им-то что, а мы тут разгребаем. Но если что-то можно сделать, мы это сдела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стал черед Полли таращиться, потому что она тоже не успела произнести ни слов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олько не удивляться"</w:t>
      </w:r>
      <w:r>
        <w:rPr>
          <w:rFonts w:eastAsia="Times New Roman" w:cs="Times New Roman" w:ascii="Times New Roman" w:hAnsi="Times New Roman"/>
          <w:bCs/>
          <w:sz w:val="18"/>
          <w:szCs w:val="18"/>
          <w:lang w:eastAsia="ru-RU"/>
        </w:rPr>
        <w:t xml:space="preserve">, - подбодрил сам себя Кейси. - </w:t>
      </w:r>
      <w:r>
        <w:rPr>
          <w:rFonts w:eastAsia="Times New Roman" w:cs="Times New Roman" w:ascii="Times New Roman" w:hAnsi="Times New Roman"/>
          <w:bCs/>
          <w:i/>
          <w:iCs/>
          <w:sz w:val="18"/>
          <w:szCs w:val="18"/>
          <w:lang w:eastAsia="ru-RU"/>
        </w:rPr>
        <w:t>" Пока она не разделась и уселась на метлу, все в порядк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с какой стати?! В наше время уже давно перешли на пылесосы! Я тебя предупреждаю, еще одна мысль не по делу - и пойдешь за двер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наблюдал за происходящим с плохо скрываемым интересом. Кейси подумал: откуда бы Спенсеру знать, чего ждать от этой ведь... ну, в общем, от Розалинды. И если уж он знал, то мог бы предупредить. И лучше вообще о ней не думать - ни хорошо, ни плохо и, может быть, она уберется сам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временем, Розалинда продолжала удивлять. Она извлекла из сумочки нечто, что назвала змеиным яйцом... Вещица была не такая уж большая, неровная поверхность тускло светилась, озаряя ладонь Розалинды. Кейси нахмурился. Почему-то ему показалось, что пребывание говорящей змеи в доме Шериданов и это яйцо - не случайное совпад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го достали для вас Джейд и Джек? - чуть резче, чем стоило, спросил он. Розалинда гневно на него взглянула и произнес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стали они его для себя. Но оно им не помогло. Вот как все вышло. Но зато у него дивная история. Это яйцо рождают на свет змеи в ритуальном танце. Получивший это яйцо владеет невероятной сил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о зачем?! Зачем Джейд и Джеку это понадобилось? Чтобы они что-то украли - а яйцо определенно украдено, иначе за ним бы не пришли - нужна веская причина..."</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згляд Кейси невольно наткнулся на Лэрри, нашедшем на юбке Розалинды какую-то кисточку, которой оказалось интересно игр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рбридж вам не сказал? Вот старый козел, так и знала! Вполне в его стиле... Значит, так. Сейчас я хочу, чтобы все услышали меня. Не просто послушали, а услышали и решили для себя. Потому что если вы не уйдете сейчас - уже не сможете сказать, что не хотели в этом участвовать. Шериданы совершили ошибку. Признаться, я ожидала от них чего-то... но не такого. Они не слишком заботились о собственной безопасности, а в итоге пострадал их сын. Они заключили сделку с богиней Гекатой и она потребовала его. Она имела право требовать, потому что они согласились, хотя и не знали, на что соглашаются. Это только их ошибка и они заплатили за нее достойную цену. Их смерть должна была отменить условия договора, но этого не произошло. Точнее, договор расторгнут. Но Геката рассчитывает договориться с... - взгляд женщины скользнул по Лэрри, который как будто не слышал, что говорят о нем. - А теперь я спрашиваю еще раз: кто передумал? - ответа она не стала дожидаться. - Хорошо. Тогда Эдди, тебе придется найти упаковку для яйца и сегодня же нужно будет связаться с Диккенс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выясню, кто занимается охраной Диккенса, - сказал Кейси, хотя об этом уже говорилось. - Но если мне не удастся, то единственным источником об охране в доме будешь ты, Эдди. Но после того, как ты все выяснишь - ты уйдешь оттуда. Остальное сделаем м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Кейси вопросительно посмотрел на Рай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как же вы все провернете? Подкинете собакам колбасу со снотворным, а охране - кофе со слабительным, проберетесь по воздуховоду в дом и, как в фильме "Миссия невыполнима", сопрете то, что вам нужн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озалинда усмехнулас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5.08.11 13:28.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8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начит, за Шериданами охотилась Геката, имея виды на их сына. И Райли невольно скользнул по ребенку сочувствующим взглядом. Не каждому в три года доводится стать объектом охоты древнеримской богини... или скандинавской? Но причем тут соба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йли, охотнику глаза даны не только для того, чтобы на зады девицам пялиться, - тут же подала голос телепатка Розалинда. И Диган вновь мысленно пообщеал ее убить, если она не перестанет читать его мысли. - Извини, не могу... - тут же отозвалась женщина. - Это для тебя как перестать дышать, выходит само собой... Так вот, охотнику глаза даны еще и для того, чтобы читать, узнавать новую информацию. Геката - это древнегреческая богиня мрака, ночных видений и чародейства, а ее спутниками всегда были стигийские псы - двуглавые монстры с берегов Стикса... И хотя сегодня раздобыть эту породу уже невозможно, ее нынешние собаки-спутники не менее опасны... Почти как адские гончие. Да и Геката - это вам не детская игрушка. С ней боялся связываться даже Зевс, глава всех древнегреческих богов и парень очень не слабый. Ну что, вы все всё еще в деле? Тогда за работу! - женщина обвела всех присутствующих взглядом, после чего повернулась к Полли. - Думаю, доехать до города ты сможешь и сама. А Райли останется здесь, ему нужно продумать план проникновения в дом... Лэрри, малыш, а ты пойди - порисуй по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Эдди Спенс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5.08.11 13:28.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8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ни странно, дозвонить до Диккенса удалось достаточно быстро. Видимо, он был "открыт для общественности", особенно, когда узнавал, что эта общественность готова пополнить его и без того богатую коллекци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сперва парень и не проявил к Эдди должно интереса, заявив, что безделушки, вроде китайских ваз его не интересуют, но когда речь зашла о змеином яйце, мужчина даже в первую секунду потерял дар речи, лишь спросил: "вы уверены, что это оно?". И, получив утвердительный ответ, тут же предложил встрети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сокий особняк на окраине Ист-Сент-Луиса, подсвеченный прожекторами, был виден издалека, еще за несколько кварталов. А потому, заблудиться даже на темных ночных улицах было невозмож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дъехав к высокой металлической ограде, Эдди нажал кнопку переговорного устройств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 тут же ответило он. - Представьте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ди Спенсер, мне назначено, - произнес здоровяк, не собираясь придумывать себе фальшивое имя. Глупо было бы погореть на такой ерунде. А если у Диккенса возникнет вопрос, откуда у владельца оружейного магазина такой артефакт, то всегда можно намекнуть на то, что он, Спенсер, не только оружием торгует, но и на нечисть охотиться. О существовании охотников Дойл, наверняка, должен был зн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мистер Спенсер, проезжайте, - последовал ответ. И железные ворота открылись сами соб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5.08.11 20:13</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8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озалинда оказалась потрясающей женщиной. Кейси понятия не имел, как далеко простираются ее способности, но теперь он верил, что медиумы бывают взаправду. Мысли Розалинда читала на раз, и это создавало проблему - потому что не думать Кейси как-то не мог. "Никто не может", - усмехаясь, сказала ему Розалинда, которая наверняка не в первый раз сталкивалась со смущением, которое вызывали ее способн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к сожалению, она не могла сказать, какова охрана в доме Диккенса. А Кейси стоило только один раз посмотреть на фотографии его особняка, чтобы понять - это неприступный форт. Только вышек со снайперами не хватает, но наверняка камеры круг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 охранной фирмой Розалинда не могла помочь тож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 крайней мере, отсюда. Поехали, на месте разберемся", - предложила она, но этого не понадоби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знаю, кто работает на Диккенса, - сказал Кейси и сам был удивлен тому, что неожиданно стал полезе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одной из фотографий он узнал Дона Уистлера, своего сокурсника по академии. Правда, Уистлер всегда жаждал иметь побольше денег, потому что любил поиграть в рулетку. Да и строгие порядки полицейского участка ему скоро наскучили, так что он перебрался в Сент-Луис, получил лицензию и открыл собственное охранное агентство. Поначалу дела у него шли не так хорошо, как хотелось бы и Дон даже пару раз занимал у Кейси денег - из тех, что он откладывал "на случай". А потом к нему привыкли, его оценили, потому что сам Уистлер был неплозим специалистом своего дела, да и потом - он не отступал. И его люди тоже. После нескольких особо жарких перестрелок, в его агентство стали обращаться крупные клиенты. И вот теперь среди них обнаружился и Диккен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этому спустя несколько часов Кейси был уже на пороге небольшой конторы, выглядевшей неброско, но достаточно дорого, чтобы понять - здесь не шантрапа, охраняющая киоски, работает. Секретарша только собиралась что-то сказать Ридбеку, сообщившему, что он желает видеть мистера Уистлера, но тут у нее сработал коммуникатор на телефо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нджел, пропусти его, - сказал знакомый голос и Кейси оказался в кабинете шефа. Разговор, разумеется, начался со взаимных воспоминаний, но когда момент подошел, Уистлер с ухмылкой сказ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выкладывай, чего надо. Ты ведь не просто так припер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нужно попасть в охрану Диккенса. Я знаю, что ты занимаешься его безопасность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истлер несколько секунд просто смотрел на Кейси, а потом захохот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серьезно? И чем же он так заинтересовал полици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я уже не работаю в полиции. Мне просто надо кое-что выяснить. Ни в коей мере не собираюсь нарушать личную безопасность твоего клиен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истлер хмык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ешь, будь я немного более алчным, пристрелил бы тебя и закопал во дворе. Энджел посадила бы на твоей могиле цветочки. Но я как-то не дошел до бандитской шарашки... Но если бы на твоем месте был кто-то друг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прекрасно понимал, что он хотел сказать. Когда-то он спас Уистлеру жизнь и тот был обязан е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развали мое дело, приятель. Если что - за все отвечаешь ты. </w:t>
      </w:r>
    </w:p>
    <w:p>
      <w:pPr>
        <w:pStyle w:val="Style18"/>
        <w:jc w:val="both"/>
        <w:rPr/>
      </w:pPr>
      <w:r>
        <w:rPr>
          <w:rFonts w:eastAsia="Times New Roman" w:cs="Times New Roman" w:ascii="Times New Roman" w:hAnsi="Times New Roman"/>
          <w:bCs/>
          <w:sz w:val="18"/>
          <w:szCs w:val="18"/>
          <w:lang w:eastAsia="ru-RU"/>
        </w:rPr>
        <w:t>Это Ридбека вполне устраивало, и уже к вечеру он оказался в доме Диккенса, одетый в строгий черный костюм по случаю приема, который устраивал коллекционер... коллекционеры вечно устраивают приемы. Диккенс был не исключением. Выпивки было хоть отбавляй, и к полуночи гостьи уже беззаботно барахтались в подсвеченном синим и сиреневым бассейне. То ли у Диккенса так было всегда, и они припасли купальники заранее, то ли купальники им приготовили специально... так или иначе, но когда Диккенс исчез, этого особо никто не заметил. Кейси взглянул на часы. Эдди должен был уже появиться, а значит, Диккенс пошел на встречу с ним.</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дди Спенсер</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5.08.11 22:35</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8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 самого входа Спенсера перехватили трое мужчин в строгих деловых костюмах. Видимо, это было охрана. И судя по холодному выражению глаз, настроены мужчины были весьма решительно и жестко... Не хотелось бы попасть им в ру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тер Спенсер, пройдемте с нами, - и с этими словами здоровяка повели мимо заполненной гостями залы куда-то наверх. Кажется, сегодня вечером у коллекционера был какой-то прием. По крайней мере, обилие мужчин в дорогих костюмах и женщин в открытых купальниках наводило именно на эту мысль. И Эдди в своей простой рубашке и потертых джинсах сразу почувствовал себя чужим на "этом празднике жизни". С другой стороны, одевать на себя смокинг было глупо. Вряд ли это обычный наряд охотни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й целью для Эдди стала небольшая комната, больше всего похожая на личный кабинет. Узорчатый массивный стол, резные стулья и шкаф, явно старинной работы, наводили именно на эту мысл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сядьте, - попросил один из охранников. - Мистер Диккенс сейчас прид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дать действительно пришлось недолго. Потому что буквально спустя минуту на пороге появился мужчина, чей внешний вид слегка ошарашил Спенсе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 ему уже приходилось видеть фотографии Диккенса, и он знал, что тот имеет довольно невзрачную наружность. Но Эдди даже не предполагал, что при этом коллекционер еще и ростом не вышел, при своих метр семьдесят и худощавой фигуре по сравнению со здоровяком Спенсером, у которого рост приближался к метр девяносто, он казался просто щуплым ребен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крепкое телосложение собеседника ничуть не смутило Дойла, который улыбаясь, протянул мужчине ру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тер Спенсер, очень приятно с вами познакомиться, - и тут же приказал охранникам. - Оставьте на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перспектива остаться наедине с таким амбалом его не пугала. Хотя Эдди был уверен, что комната нашпигована камерами, и сделай он хоть одно резкое движение, сюда сразу ворвется взвод охраны с автомат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заимно, мистер Диккенс - ответил Спенсер, поднимаясь со стула. Но Диккенс тут же запротестов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идите-сидите, - и сам присел за противоположный край стола. - Так значит, у вас для меня кое-что есть? - и его взгляд цепкий, чем-то напоминающий взгляд крысы, такой же осторожный и коварный, пробежался по здоровяку. - И сколько вы хотите за это... змеиное яйц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жалуй, это был решающий момент. И в голове мелькнула мысль, что, возможно удастся уладить дело с коллекционером миром. Может быть, он согласится обменять яйцо на таблицу судьбы, а потому Спенсер ответ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ажем, я хотел бы обменять его на одну из вещей в вашей коллекции. - по лицу Диккенса пробежала тень недовольств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исключено! - довольно резко ответил он, откидываясь на спинку стула. И его лицо еще больше стало походить на крысиное. - Я готов заплатить вам очень большие деньги, но обмена не будет. Я не продаю и не обмениваю вещи из своей коллекции... Они слишком... дороги мне, если вы понимаете, о чем я. Так сколько вы хотите за яйцо? - и при этом взгляд мужчины стал еще более мерзки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ало понятно, что миром дело не обойдется. И Спенсер лишь вздохнул, понимая, что Кейси и Райли таки придется рисковать, добывая таблиц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вести пятьдесят тысяч, - и в первую секунду Дойл хмыкнул. Эдди даже показалось, что он сейчас скажет: "Ну и запросы у вас!". Но вместо этого коллекционер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го то?! - наверно, для него это было мало. А как для Спенсера, чей годовой доход не превышал 30-40 тысяч, так это была баснословная сумм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так дайте больше, - огрызнулся здоровяк. На что Диккенс хихик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нет, просто я ожидал... - он запнулся, - Что придется торговаться... А вы не очень-то жадный, мистер Спенсер. Не скажете, как у вас оказался такой артефакт... Думаю, вы знаете о его сил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ышал, - кивнул Спенсер. И тут же выдал уже заготовленную для такого случая историю. - Мне пришлось добыть его для одного приятеля, которого преследовало проклятье... Он думал, что так сумеет его отвести, но я опоздал... В общем, приятеля уже не вернуть, а яйцо осталось у меня, и честно говоря, я не совсем представляю, что с ним делать. Вот и решил прод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 так вы знаете о проклятьях? - Диккенс тут же встрепенулся. - Значит, я не ошибусь, если предположу, что вы охотник, т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мужчина удовлетворенно потер ру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люблю иметь дело с вашим братом. Вы никогда не просите много и всегда немногословны и исполнительны... Итак, давайте закончим с этим. Вы назвали сумму, я на нее согласен - двести пятьдесят тысяч. Где товар? Он у вас? - и снова в глазах Дойла появилось что-то мерзкое. А потому Эдди почти с удовольствием покачал голов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я сегодня не брал его с собой... Вдруг, мы бы с вами не договорились. Хотя, конечно, вы, навреняка, в курсе, что подобные артефакты силой не забирают, иначе они могут стать источником неприятностей, но бережного, как говорится, бог бережет. - и честно говоря, Спенсер был уверен, что его ответ расстроит коллекционера. А яйцо с собой здоровяк не взял специально, чтобы иметь возможность отвлечь коллекционера и охрану завтра, когда Кейси и Райли будут добывать таблиц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ойл остался спокоен и, кажется, удовлетворе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удрый поступок, мистер Спенсер. Я тоже люблю перестраховаться... Ну что ж, тогда жду вас завтра, в это же время, - и коллекционер поднялся со стула, жестом предлагая Эдди сделать то же самое. - Дирк вас проводит... И кстати, на счет суммы: вы хотите получить ее наличными или перевести ее на какой-то сч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личными... - и снова удовлетворенный киво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так и думал... Всего хорошего, мистер Спенсер. И до завтра. Буду ждать вас с нетерпением. </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6.08.11 00:14</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8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вое суток без сна не прошли даром. Конечно, Кейси знал, что продержится и еще пару суток, главное, потреблять достаточно кофеина, но настроение понижалось слишком стремительно. Когда всех девиц удалось уговорить освободить бассейн (некоторых действительно пришлось уговаривать), поскольку Диккенс к гостям выйти больше не пожелал - этим пришлось заниматься охране. Судя по тому, как спокойно отнеслись к этому двое его напарников, парням не впервой было участвовать в ночных вечеринках. Диккенс явно любил развлечься. Или ему просто было жалко, что его бассейн пусту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два дождавшись, пока дом опустеет, Кейси набрал номер Эдди, чтобы выяснить, все ли с ним в порядке. Мало ли, может быть, Ддиккенса не устроила цена, предложенная Спенсером и он решил взять драгоценность сил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рачные картины сидящего где-нибудь в подвале Спенсера, связанного и побитого, слишком ярко опечатывались в мозгу, чтобы их игнориров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твечай ж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едовало признать, что от самого Кейси толку пока было мало. В большую часть дома он просто не смог попасть, потому что за ним закрепили определенный квадрат балкона с тем самым бассейном (да, выход к нему был прямиком из столовой человек на сорок) и прекрасным видом на сад, аккуратно подстриженным и усаженным низенькими подстриженными кустами. Диккенс явно был аккуратис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любом случае, в коридорах находились камеры слежения и обойти их было нельзя. Нужно было искать другой путь, и Кейси все больше склонялся к вентиляции. Но для того, чтобы до нее добраться, нужно было преодолеть сад, а в саду, если верить охранникам, находились датчики движения... Похоже, Диккенс был не только аккуратистом, но еще и страдал манией преследования. </w:t>
      </w:r>
    </w:p>
    <w:p>
      <w:pPr>
        <w:pStyle w:val="Style18"/>
        <w:jc w:val="both"/>
        <w:rPr/>
      </w:pPr>
      <w:r>
        <w:rPr>
          <w:rFonts w:eastAsia="Times New Roman" w:cs="Times New Roman" w:ascii="Times New Roman" w:hAnsi="Times New Roman"/>
          <w:bCs/>
          <w:sz w:val="18"/>
          <w:szCs w:val="18"/>
          <w:lang w:eastAsia="ru-RU"/>
        </w:rPr>
        <w:t>- Ну, как все прошло?! - спросил Кейси, когда Эдди, наконец, взял трубку. - И на сколько вы договорились завтр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дди Спенсер</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6.08.11 01:16</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8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го действительно проводили, причем до самой машины. И так, под пристальными взглядами охраны, Эдди и выехал за территорию дома. Похоже, Диккенс всерьез относился к вопросам собственной безопасности. Или, может, у него были для этого причи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бы там ни было, ничего существенного разузнать Спенсер, к сожалению, не с мог. Разве только мог с уверенностью сказать, что охраны в доме несколько десятков, и денег они зря не получаю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звонивший телефон заставил здоровяка отвлечься от его мысл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как все прошло?! И на сколько вы договорились завтра? - раздался в трубке голос Кейс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шло все нормально. Правда, совершать обмен он отказался. - Эдди вздохнул. - Но согласился на двести пятьдесят тысяч... Договорились мы с ним на завтра, на это же время. В общем, я сейчас еду в мотель... А у тебя как дела? Все в порядке? Когда освободишься - приезжай туда же. Обсудим подробности предстоящей операц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йдя в номер, мотеля Эдди первым делом обнаружил Райли, мирно спящего на диване. Причем парень даже дверь не удосужился запереть. Правда, услышав появление Спенсера, он моментально проснулся, спросонья засовывая руку под подушку. Но узнав здоровяка, лишь недовольно пробормот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тише нельзя?! Шумишь, как слон. - и тут же уткнулся лицом в подуш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где Лэрри?- спросил Спенсер. На что получил невнятный отв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озалинда увезла его в город... - и это стало шокирующей весть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увезла?! - Диган вновь нехотя оторвал голову от подушку, видимо, понимая, что поспать ему больше не удас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так, взяла и увезла. Сказала, что ему нужно встретиться с Брайаном, а ребенку, типа, небезопасно задерживаться на одном месте... Ну, и слава богу, что свалила. А то подумать ничего нельзя... - Райли зевнул. - Правда, онa что-то сказала о том, чтобы мы, когда пойдем на дело не обращали внимание на золото и серебро. Но что это значит, я так и не поня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6.08.11 10:2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8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то бы сомневался, - хмыкнул Кейси в ответ на новость о том, что Диккенс отказался обменять змеиное яйцо. Кто знает, что было бы, если бы Эдди заявил о своем желании исключительно произвести обмен, но у них не было цели разозлить Диккенса... тем более, что для Спенсера могли наступить какие-то последств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верен, что за тобой нет хвос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не любил иметь дела с фанатиками. Иногда им проще убить человека, чем тратить время и нервы на то, чтобы договори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этот момент Кейси почувствовал движение за спиной и, развернувшись, увидел, что мимо идет сам помянутый Диккен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еду как смогу, дорога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ккенс даже не обратил на него внимания. А Кейси понял, что занервничал. Он не работал под прикрытием и не привык к шпионским игр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ты уже записал Диккенса в отъявленные головорезы!"</w:t>
      </w:r>
      <w:r>
        <w:rPr>
          <w:rFonts w:eastAsia="Times New Roman" w:cs="Times New Roman" w:ascii="Times New Roman" w:hAnsi="Times New Roman"/>
          <w:bCs/>
          <w:sz w:val="18"/>
          <w:szCs w:val="18"/>
          <w:lang w:eastAsia="ru-RU"/>
        </w:rPr>
        <w:t xml:space="preserve"> - хмыкнул внутренний голос. Но Ридбек на этом не успокоился. Похоже, ему просто нужно было выспаться. Но, прежде, чем сделать это, нужно было добраться до мотеля, где дожидались Эдди и Райли и обменяться впечатлениями. Почему-то Кейси казалось важным, чтобы при этом присутствовала и Розалин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Брайан Норбридж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6.08.11 10:2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8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елеты всегда действовали на него угнетающе, напоминая, насколько он немощен. Летать в инвалидной коляске - в этом было что-то издевательское. Поэтому Брайан заказал себе три порции виски - точнее, того разбавленного пойла, которое стюардесса называла этим словом - и старался думать о чем-нибудь другом. Это оказалось несложно, потому что мысли сами собой возвращались к Джейд и Джеку, к тому, что натворили эти двое оболтусов. Вопрос доверия всегда казался Брайану решенным. Он допускал, что Джейд не расстанется со своими тайнами, но ее муженек должен был бы попросить помощи... Но страх оказался сильн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 думать об этом".</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от как раз об этом думать не получа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этому прибытие в Штаты было для него не радужным и все раздражало. Ко всему прочему, Эдгар прислал за ним каких-то двоих восторженных идиотов, которые всю дорогу до университета рассказывали, как они читали его книги и как восхищаются его познаниями и его силой духа. Если бы у Брайана было, чем их треснуть, он не поскупился бы - это точ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то, чтобы устроить дела, ушел целый день. Договориться о выставке было несложно, тем более, что всеми дизайнерскими вопросами занималась какая-то молоденькая шустрая, но чересчур накрашенная девица, обозначенная Уолдо как "креативный музейный дизайнер". В самолете она бесконечно болтала, потому что боялась летать и это тоже не добавило хорошего к ней отношения со стороны Брайа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конец, Брайан заявил, что займется своими обязанностями по посредничеству позже и, забрав терракотовую фигурку под укоризненным взглядом Уолдо отбыл из Нотр-Дамм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ент-Луис показался ему мрачным, шумным и грязным. Брайан вообще во всем был настроен видеть плохое... Ему хотелось пересечь границу штата и добраться до морга, и доказать себе и другим, что произошла ошибка, что трое охотников не погибли, произошла трагическая ошибка... Еще он думал о том, чтобы позвонить Гринвуду, потому что он был куда более надежен в вопросе охоты, чем Райли... но так и не позвонил. Из-за Лэрри... А он еще в чем-то обвинял Джейд и Джека, старый дур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дитель - невероятной выдержки человек - довез его до гостиницы, также не порадовавшей своим внешним видом. Водителя Брайан отпустил, предупредив, что может вызвать его в любой момент. На лице мужчины не дрогнул ни один мускул. Ну, за такие деньги водители и должны быть готовы к любым капризам, разве не та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озалинда Диа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16.08.11 14:01.</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8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пособности Лэрри все равно проявлялись, несмотря на то, что были связаны. И это было паршиво, очень паршиво. Даже несмотря на то, что они проявлялись спонтанно, и ребенок их совершенно не контролировал, как было в случае с "собачкой", оскаленным доберман, которого нарисовал Шеридан-младший. Оставалось лишь радоваться, что мальчик так и не сумел до конца осознать, что значит этот, всплывший в его сознании образ.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нет, радоваться было вообще нечему. Раз способности давали о себе знать, значит Геката искала ребенка... Пыталась усилить их на расстоянии, чтобы вычислить 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здем дядю? - спросил Лэрри, сидя за столиком и снова выводя что-то на листке бумаги. В ответ Розалинда кивну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малыш. Это хороший дядя. Он тебе понравится, - мальчик на секунду отвлекся от рисования, словно прислушиваясь к внутренним ощущениям. А затем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ядя ездит в клесле? - и нам гадалка даже вздрогнула. Если так пойдет дальше, то очень скоро способности Лэрри вернутся к прежнему уровню и тогда он станет доступен богине... Наверно, нужно будет расставить по номеру несколько ловушек, на тот случай, если пожалуют незваные гости. Нет, конечно, Гекату такие ловушки не уничтожат, но по крайней мере, заранее предупредят о ее появлении и дадут возможность сбеж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он ездит в кресле. - а вообще, им нужно было поспешить. Опасна каждая минута промедления... А тут еще это дурацкое предчувствие относительно предстоящего охотникам дела. Розалинда честно пыталась заглянуть в будущее, но оно опять оказалось нечетким и размытым. Лишь какие-то отдельные кадры с амулетом из золота и серебра, висящим на стене. От него явно исходила угроза... Но более четко гадалка сказать не мог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дядя сколо плиедет? - снова спросил Лэрри. Он вообще часто задавал вопросы. Впрочем, что поделаешь - возраст так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скоро... - в отличие от предстоящего похищения Таблицы Судеб, визит Брайан был четким и ясным. Розалинда даже знал номер, в котором остановится старый профессор и время его появления. А потому, взглянув на часы, добавила. - Через пару минут. Мы даже можем выйти встретить его у лиф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о-то он обрадуется"</w:t>
      </w:r>
      <w:r>
        <w:rPr>
          <w:rFonts w:eastAsia="Times New Roman" w:cs="Times New Roman" w:ascii="Times New Roman" w:hAnsi="Times New Roman"/>
          <w:bCs/>
          <w:sz w:val="18"/>
          <w:szCs w:val="18"/>
          <w:lang w:eastAsia="ru-RU"/>
        </w:rPr>
        <w:t xml:space="preserve"> - мелькнуло в голов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сли - тут же обрадовано вскочил с места мальчик, прихватывая с собой листок бумаги. - Я показу ему лисунок. - и тут же протянул бумагу Розалинде. - Смотри... Еще одна собацька... - и взяв бумагу, Диас вновь вздрогнула. На рисунке был изображен крылатый п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 господ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верена, ему понравится. - и взяв малыша за руку, она вышла из номера, направляясь к лифт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Поторопись, старый козел, или будет позд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Брайан Норбридж</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6.08.11 15:01</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8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райан прихватил статуэтку с собой. Не хватало еще, чтобы ее случайно украли или, чего доброго, разбили. Подставлять Уолдо Норбридж не собирался. Тому и так хватит поводов для того, чтобы истрепать себе все нервы. Еще бы, один из экспонатов Британского музея вдруг пропадает на выездной выставке, причем выясняется, что он даже не выставлялся на экспозиц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дитель дожидался в машине, машина стояла на стоянке гостинцы. Ну, может, парень и впрямь толковый, хотя Брайан, положа руку на сердце, полагал, что янки просто не способны быть толковыми... примеров тому - целая охотничья орда ковбоев, которые мало думаю головами, но зато постоянно распускают руки и лезут, куда их не прося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все попытки убедить себя в том, что Шериданы виноваты и сами и понесли достойное наказание за свою самонадеянность, не срабатывали. Внутри, где-то в груди, зудел какой-то выскочивший из паза винтик - его вращение, рассогласованное с вращением остальных деталей организма, был настолько ощутим, что Брайан почти физически ощущал - если винтик выскочит, то весь механизм прекратит работ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он тащил с собой проклятую терракотовую собачонку, несмотря на свой невзрачный вид стоящую баснословных денег.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машина Брайану не понадобилась. Он все еще пытался спустить с крыльца инвалидное кресло, проклиная неэргономичную архитектуру гостиницы, когда двери сзади, из приветливо раскрытых парадных дверей, донесся детский голосок. Повинуясь наитию, Норбридж потратил время на то, чтобы развернуться и обнаружил, что к нему семенит достаточно крепкий малыш, держащийся за руку Розалинды Диас... Вот перечница, ведь наверняка заранее знала, где он посели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огла бы предупредить, что изнутри эта конура куда хуже, чем выглядит снаруж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лыш почему-то заставлял думать о Шеридане-старшем, причем думать не очень хорошо - вот же мальцу наследственность... Лэрри улыбнулся и сказал Розалинд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н дядя, - как будто она сама не видела. Потом приветственно махнул Брайану рукой и винтик в груди шевельнулся ощутим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мотли, сто я тебе налисовал, - листок бумаги оказался у Брайана на коленях, на листке была намалевана детской рукой некая клякса, в которой на удивление угадывалась собачья голова, неказистое круглое тело и... крылья. Брайан взглянул на Розалинду, но так и не нашел, что сказ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ейси Ридбе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6.08.11 15:01</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9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доехал до мотеля достаточно быстро, но все равно был готов к тому, что его уже не ждут. Поэтому он был готов стучаться в номер долго и упор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Райли открыл быстро. Чего удивляться... ведь у парня было больше возможностей высп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где... - начал Кейси, удивленно оглядывая опустевший номер. Понятно, куда делась Полли - жена Картера наверняка отбыла сразу, как только ее отпустили. Но вот куда делись Розалинда и Лэр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ехали, - проворчал Райли с таким видом, будто хотел возмутиться по поводу того, что его принуждают объяснять одно и то же по сто раз. Судя по всему, Эдди уже спрашив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отовы обсудить детали? Я бы хотел поспать хоть пару часов до того, как начнется следующая моя смена, - заметил Кейси. Вообще-то, его следующая смена должна была быть только завтра, но всегда найдется парень, которого нужно подменить. Все как в полиции, только платят больш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смог осмотреть весь дом. Эдди, что ты успел замет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отя вряд ли Спенсера водили в подвал - а по словам Райли, со слов все того же профессора - Таблица должна была быть где-то там.</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дди Спенсер</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16.08.11 19:18</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9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считал Брайан Норбридж, который в свое время уже пытался вести дела с Диккенсом - таблица судьбы находилась в подвале. Но туда попасть Эдди не удалось. А потому, на вопрос Кейси, здоровяк лишь сокрушенно покачал голов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еня провели мимо залы с гостями, и я поднялся по лестнице на второй этаж. Там у Диккенса личный кабинет. Вход в подвал я не замет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момент подал голос Райли, который до этого со скучающим видом сидел на дива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неужели?! И на кой черт вы вообще туда ходили?! - хмыкнул он. А затем, сияя, как начищенный пятак, вынул из кармана небольшой, сложенный в несколько раз листок бумаги. - Здесь по соседству есть интернет-кафе. Так вот, я воспользовался им. Покопался в интернете. Вот примерный план дома Диккенсов... - и перехватив удивленные взгляды Спенсера и Ридбека, пояснил. - Диккенс же не сам построил этот особняк. Он его выкупил у одной старушки жившей здесь в 90-ых. Этот дом считался исторической ценностью, так как был построен еще до войны. Его план с фотографиями хранится в городском архиве на тот случай, если с домом что-то случится. Ну вот, я и скачал из с сайта архива. - и с этими словами парень выложил на стол развернутую бумагу с чертежом дома и несколько фотографий внутренниго интерьера. - Судя по всему, если Диккенс не делал перепланировку, то входа в подвал два. Один в левом крыле... Вот тут - парень ткнул пальцем в чертеж. - А второй в дальнем углу залы, где, скорее всего, ты, Эдди, видел гостей, под балкон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16.08.11 22:37</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9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кивнул, показывая, что он и не ожидал, будто Диккенс сразу выложит Эдди все свои секреты и проведет экскурсию по своим тайным закромам, в которых наверняка найдется пара-тройка уворованных со скандалом экспонатов из самых известных музеев мира. О том, что интересы Диккенса не ограничиваются одними Соединенными Штатами, Ридбек прекрасно знал. Если уж говорить о древних ценностях, то Штаты в этом плане не особенно-то и бога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помассировал виски, которые, кажется, просто разрывались от напряжения - необходимость бодрствования неожиданно становилась серьезной проблемой. Ему действительно нужны были хотя бы два часа с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это просто замечательно, но ты в здание попасть не сможешь. Там даже в саду датчики движения, тебя сразу засекут, так что в подвал спущусь я сам, у меня, по крайней мере, не будет необходимости пробираться в дом, я уже буду там. У меня сегодня вечером снова дежурство - заменяю одного парня... И кажется, сегодня снова будет вечеринка... - проговорил он, воображение отказывалось подбрасывать лучшие варианты. - Но тебе придется меня дождаться на машине, не уверен, что мне не придется уходить быстр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обще не представляю, как придется уходит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голове возникла мысль, что, скорее всего, в подвале находится сейф, а сейф означает необходимость знания шифра, который поможет этот сейф откры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только не представляю, как я открою сейф, если эта ваша таблица в сейфе... Розалинда может что-то сделать? Эдди, у тебя есть ее телефон? И да, я попытаюсь достать таблицу до твоего прихода, если все пройдет удачно, тебе не понадобится возвращаться к Диккенсу и отдавать ему яйцо. Но если что - тебе придется отвлечь его разговором. </w:t>
      </w:r>
    </w:p>
    <w:p>
      <w:pPr>
        <w:pStyle w:val="Style18"/>
        <w:jc w:val="both"/>
        <w:rPr/>
      </w:pPr>
      <w:r>
        <w:rPr>
          <w:rFonts w:eastAsia="Times New Roman" w:cs="Times New Roman" w:ascii="Times New Roman" w:hAnsi="Times New Roman"/>
          <w:bCs/>
          <w:sz w:val="18"/>
          <w:szCs w:val="18"/>
          <w:lang w:eastAsia="ru-RU"/>
        </w:rPr>
        <w:t>На этом фантазия Кейси уснула окончательно и он очень желал последовать ее примеру.</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дди Спенсер</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7.08.11 00:29</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9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известие о том, что Кейси пойдет добывать таблицу один, не очень понравилось Эдди. А вернее, вообще не понрави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нет-нет, так не пойдет, - покачал головой здоровяк. - В машине могу посидеть и я. Буду вас ждать, как ты и предлагаешь. - Спенсер посмотрел на Кейси. - Если что, пойду - отвлеку Диккенса разговором. А Райли проберется через сад к вот этом балкону, - здоровяк ткнул пальцем в чертеж. И предвидя вопросы, которые должны были посыпаться, тут же начал пояснять. - Есть надежный способ отключить датчики. Ни одна охрана не любит, когда сигнализация срабатывает в холостую... А если вечером в доме будет вечеринка, то они просто отключат ее, чтобы не портить отдых гостя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 чем ты говоришь?! - не выдержал Диган, которому предложение Спенсера: пересечь наводненный датчиками сад, понравилась явно не очен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говорю о "гремлине", - Эдди усмехнулся. - Маленьком существе, которое портит всю технику. Ты же охотник, должен знать о та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лаза Дигана округли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ремлинов не существует, - произнес он, но без особой уверенности в голосе. Вот только проверять их реальность Спенсер и не собирался. "Гремлином" в его молодости называли устройство, призванное заставить сигнализацию срабатывать ложно множество раз, пока ее не отключат. </w:t>
      </w:r>
    </w:p>
    <w:p>
      <w:pPr>
        <w:pStyle w:val="Style18"/>
        <w:jc w:val="both"/>
        <w:rPr/>
      </w:pPr>
      <w:r>
        <w:rPr>
          <w:rFonts w:eastAsia="Times New Roman" w:cs="Times New Roman" w:ascii="Times New Roman" w:hAnsi="Times New Roman"/>
          <w:bCs/>
          <w:sz w:val="18"/>
          <w:szCs w:val="18"/>
          <w:lang w:eastAsia="ru-RU"/>
        </w:rPr>
        <w:t xml:space="preserve">- Тебе виднее, - пошутил здоровяк, а затем добавил уже серьезнее. - В общем, у меня такое предложение. Дом обнесен каменным забором, но ворота решетчатые. Через них запросто может проехать небольшая, радиоуправляемая машинка с видеокамерой. Как только она заедет в сад - датчики сработают, охрана выбежит наружу, прочешет территорию. Но машинку они не найдут, потому что ее можно будет загнать куда-то в угол. И так несколько раз, пока им не надоест... Второй способ, более простой - пустить каких-то животных... Но одно они быстро поймают, а если животных будет много - это вызовет подозрения. - и понимая, что его подобная осведомленность не может не вызвать у Кейси вопросов, Спенсер добавил. - Поверь, тебе лучше не знать, откуда я это знаю... На вот номер Розалинды. Звон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17.08.11 09:56</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9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 Кейси не было сил спорить, в своем теперешнем состоянии он чувствовал, что переубеждать дураков бесполезное дело, а если сейчас снова напомнить, что Эдди нужно заботиться о сыне, Ридбек, чего доброго, снова получит напоминание о том, что сам тоже не отшельником живет, а этого напоминания ему сейчас не хоте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зглянув на молчавшего Райли и подумал, что охотник мог бы что-то возразить, но тот решил, видимо, что и без него прекрасно разберутся. Правда, когда речь зашла о благородном риске и беготне через сад, и его, наконец, проня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усмехну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так и хочется поискать твое дело в полицейских архивах, Эдди. Ты всегда носил эту фамилию или сменил по программе защиты свидетелей? - пошутил он неуклюже. В прочем, на этом шутки и закончи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все равно не нравится беготня по саду. На балконе охрана. С балкона прекрасно видно сад... к тому же, Эдди, ты забываешь про камеры. Или для них у тебя тоже есть свой гремлин? Если подпортить всю систему охраны, Диккенс просто отменит вечеринку и пойдет успокаивать нервы, пересчитывая свои сокровища... Если уж так неймется, то у меня есть встречное предложение, без шпионского ползания. Я могу провезти Райли внутрь на своей машине. Правда, выбираться ему придется самостоятельно и в гараже тоже есть камера, но она поворотная, а на вечеринку съедется много народа, так что ты просто проберешься под машинами... главное, не попадись на глаза водителям, если кто-то останется в гараже. Но тогда с машиной ждать придется тебе. Мою люди Диккенса знают и даже если мы сможем выбраться из особняка на ней, потом придется сменить колеса... Повторяю, мы постараемся выйти оттуда раньше вашей встречи, но если нет, тебе придется зайти внутрь и тогда нам понадобится другая машина... Давай свой телефон, я пойду позвоню, а вы пока подумаете, кому насколько хочется быть Супермен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показалось, что он даже не успел услышать ни одного гудка, как в трубке уже раздался недовольный голос Розалинд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что, три светлых головы так ни к чему и не приш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чему же сразу не пришли? Как раз обсуждаем дет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ю я ваши детали. Чего тебе надо? Всего лишь код от сейфа? Я, по-твоему, Гудини? Доберешься до него и позвонишь мне. Я попробую просканировать ауру... - послышался смешок. - Ауру сейфа, кто бы меня послуш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том связь отключилась. Кейси недоуменно взглянул на телефон, в голове лениво роились мыс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т грымза..."</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лефон тут же ож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А если будешь ругаться, молокосос, я тебе сглаз устрою, понял? Иди выспись, а то смотреть на тебя страшно!</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7.08.11 13:41</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9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деи, звучавшие в комнате, были одна бредовей другой. Один, видать, в детстве в машинки не наигрался, другой - в шпионов, а расхлебывать все ему, Райли! Вот только он такое не подписывался. И на какой-то миг в душе появилось безумное желание сделать всем ручкой, выйти из номера, сесть на мотоцикл и уех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кому-то нравится быть самоубийцей - то пусть им будет. А он, Диган, молодой, у него вся жизнь впереди. И почему он должен рисковать ей из-за каких-то совершенно чужих ему люд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 этот момент в душе совершенно некстати шевельнулась совесть, напоминающая, что вообще-то Джейд тоже была не обязана по первому звонку ехать - вытаскивать охотника из "паучьего домика на болотах", а Джек был не обязан накануне свадьбы тащиться через полстраны, чтобы не дать чокнутым фанатикам сжечь его, Райли, в ивовой баб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хотник недовольно засопел, понимая, что просто встать и уйти у него получится. Потому что, если он так поступит, то потом долгое время будет чувствовать себя так, будто в душу ему кто-то нагад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он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дея с машиной мне нравится больше, чем с машинкой, извини, Спенсер... Я выберусь из гаража и встречусь с Кейси, - и повернувшись к копу, который как раз разговаривал по телефону со старой ведьмой, добавил. - Покажи на чертеже, где ты стоишь. А ты, Эдди, будешь ждать нас в машине за территорией дом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няв, что его идею раскритиковали, Эдди недовольно нахмурился, но спорить не ст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 кивнул он. - Я буду вас ждать на углу 15 улицы. Она не просматривается со двора дома Диккенс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том, пожалуй, план был утвержден. И Диган встал, удовлетворенно потирая руки. </w:t>
      </w:r>
    </w:p>
    <w:p>
      <w:pPr>
        <w:pStyle w:val="Style18"/>
        <w:jc w:val="both"/>
        <w:rPr/>
      </w:pPr>
      <w:r>
        <w:rPr>
          <w:rFonts w:eastAsia="Times New Roman" w:cs="Times New Roman" w:ascii="Times New Roman" w:hAnsi="Times New Roman"/>
          <w:bCs/>
          <w:sz w:val="18"/>
          <w:szCs w:val="18"/>
          <w:lang w:eastAsia="ru-RU"/>
        </w:rPr>
        <w:t xml:space="preserve">- Так, Кейси нужно выспаться... А я съезжу в город, возьму на прокат какой-нибудь костюм, чтобы не привлекать к себе внимание... И да, что сказала эта старая карга? Она нам помож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7.08.11 19:21.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9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вовсе не был уверен, что его поставят охранять тот же зал, что и накануне, о чем он и сообщил, прикинув примерно, где располагалось то помещение, которое использовалось для приема гост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а, которую разыскал Райли, была настоящим сокровищем, вот только с момента строительства дома в нем наверняка многое изменилось. Оставалось надеяться, что перепланировка не затронула подвал... хотя даже если и так, Диккенс вряд ли просто забетонировал его, так что главным было пробраться вниз.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 еще слегка оглушенный после разговора с Розалиндой и недоуменно спрашивающий себя: какого черта ему понадобилось брать трубку повторно, Кейси ответил на вопрос охотника автоматичес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ейчас Розалинда ничего не сможет сделать. Придется звонить ей, когда мы найдем сейф... она постарается прочитать ауру, - прозвучало еще глупее, чем из уст самой гадалки. Если бы Кейси не хотел спать так сильно, он бы подумал над тем, насколько рискован план, в котором звучит "может быть". А что, если они действительно найдут сейф, но Розалинда не сможет помочь открыть его? Что тогда? Разворачиваемся и уходим, отменяем операцию до следующего раза или оставляем Эдди на подтанцовке дня на три, а сами сидит и упорно подбираем шиф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ть дату его рождения запомни на всякий случай, - посоветовал он Райли прежде, чем споткнуться о диван и завалиться на н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н Кейси был неспокойным, ему постоянно казалось, что за окном воют собаки... и он слышит другие странные звуки - как будто когти скребут по дереву, как будто где-то далеко кто-то кричит, и голос был смутно знаком, но Кейси так хотелось спать, что лень было думать над тем - кто же это может бы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 он открыл глаза и понял, что уже вечер и надо ехать обратно в особняк Диккенса. В голове было пусто, но эта пустота оказалась такой тяжелой, что подняться с дивана удалось не сразу. Кейси прекрасно знал, что тяжесть уйдет, надо только умыться холодной водой и выпить кофе, но настроение все равно было паршивы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что, ты готов? - поинтересовался он у Райли, когда более или менее привел себя в порядо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Я - так точно не готов, но кто меня спрашивае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самом деле, Кейси казалось, что он сможет сохранять спокойствие, но понимание того, что нужно проехать через пост охраны, имея в багажнике "зайца" оказалось не самым легким дел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этому Кейси даже удивился, когда все прошло гладко - ему пришлось предъявить пропуск: то ли наружная охрана плохо его запомнила, то ли здесь все же были строгие порядки, но, в общем и целом, все прошло гладк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аршиво выглядишь, - заметил парень, взявший у него пропус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выспался. Не ожидал, что вторая смена наступит так быстро. Заменяю того рыжего парня... - Кейси честно попытался припомнить фамилию. Охранник хмык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ему больше позволяй, он тебя вместо себя работать застав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осто отдай пропуск и я поеду дальше, черт тебя дер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пуск ему вернули и Кейси завел машину в гараж. Пока машин было немного - гости должны были начать съезжаться где-то через полчаса-час... вряд ли стоило завидовать Райли, которому придется дожидаться, пока гараж будет достаточно заставлен транспортом, чтобы его не заметили... Машину Кейси специально поставил в дальний угол, так, чтобы колонна скрывала багажник... хотя, если честно, он все равно сомневался насчет того, что план выгор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едь на такие дела с таким ощущением не ходят, или он чего-то не понима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поднялся из гаража в дом, который был непривычно тихим и спокойным, даже не верится, что прошлой ночью здесь было такое столпотвор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з комнаты охраны выглянул Уистл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Кейси, зайди на минутку, - позвал он. За десять шагов до комнаты Кейси успел удивиться тому, что делает Дон в доме Диккенса - неужели проверяет охрану каждую неделю? И в душе шевельнулось неприятное ощущение... или предчувствие. Но все равно, когда Кейси переступил порог, и сзади почувствовалось движение - это стало полной неожиданностью, также как и удар, оглушивший его на несколько мгновений. Рухнув на колени, Кейси уперся руками в по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тер Диккенс высказал некоторое сомнение и мне пришлось проверить тебя, Кейси, - донесся до него откуда-то издалека голос Уистлера... в этом голосе слышалась досада - досада человека, который не хотел делать то, что ему приходится делать, но он считал, что так нужно, потому что у него есть обязанности... в прочем, это не помешало Ридбеку подумать о нем как о предател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ранно, что ты стал искать новую работу. Ведь из полиции тебя не уволили. Для работы под прикрытием слишком топорно сработа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ухватили за шиворот и вздернули, как будто он был котенком или щенком, хотя на самом деле, в нем было достаточно веса... Ноги подгибались, но ему настойчиво мешали упасть обратно, подхватив под руки. В прочем, без излишней заботы. Кейси сфокусировал взгляд на Уистлер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сюда мистер Диккенс сделал вывод, - продолжал тот, но вдруг замолчал и за него продолжил другой голо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сюда я сделал вывод, что вы действуете в личных целях, мистер Ридбек, что довольно смело, но очень глупо. Ведь если я прав, никто не следит за вами и никаких микрофонов или других передающих устройств на вас нет и группа захвата не ждет вашего сигнала, который мог бы звучать, как "черт побери" или "жарковато тут у ва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повернул голову, но Диккенса не увидел. Он не придумал, что сказать, а потому предпочел просто промолчать. Чьи-то руки уже шарили по тел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Что я говорил! Мистер Ридбек, я не бандит с большой дороги, но очень не люблю, когда кто-то нарушает мое право собственности. Поэтому для начала я бы хотел знать причины, по которым вы зде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ам есть, чего опасаться? - наконец, спросил Кейси и понял вдруг, что очень хочет пить. Послышался смешок. Потом звук открывающейся двери и чей-то приглушенный голо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ж... мистер Ридбек, я должен вас оставить на некоторое время. У меня гости. Ну, а вам предстоит подумать над тем, что вы скажете мне, когда мы увидимся в следующий раз. Потому что если мне не понравится то, что я услышу, я разозлю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нова открылась двер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бы на твоем месте что-то придумал, - сказал Уистлер. Кейси снова повернулся, чтобы взглянуть на н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прим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пример, кто тебя нанял и зач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что-то измен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должительно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го разговора. Марко, отведи его в подвал, здесь скоро будет слишком людно. Мне очень жаль, Кейси. </w:t>
      </w:r>
    </w:p>
    <w:p>
      <w:pPr>
        <w:pStyle w:val="Style18"/>
        <w:jc w:val="both"/>
        <w:rPr/>
      </w:pPr>
      <w:r>
        <w:rPr>
          <w:rFonts w:eastAsia="Times New Roman" w:cs="Times New Roman" w:ascii="Times New Roman" w:hAnsi="Times New Roman"/>
          <w:bCs/>
          <w:sz w:val="18"/>
          <w:szCs w:val="18"/>
          <w:lang w:eastAsia="ru-RU"/>
        </w:rPr>
        <w:t>Кейси усмехнулся, но вовсе не злорадствуя по поводу последнего замечания. Просто ему показалось забавным, как легко было попасть в подвал...</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7.08.11 20:17</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9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лежать в багажнике машины для Райли было настоящей пыткой. Ведь с его ростом ему пришлось сложиться чуть ли не вдвое, чтобы поместиться туда. А потому, к тому моменту, как Кейси въехал на территорию дома Диккенса, все тело у охотника уже успело занеметь. А ведь еще предстояло дождаться приезда гост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же, судя по звукам прибывающих машин, траспортных средств стало несколько десятков, Диган рискнул пошевелиться и приоткрыть багажник, чтобы оглядеться. Затекшие мышцы моментально отозвались неприятным, ноющим чувством от которого даже пришлось сжать зубы, чтобы не застон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выяснилось, машина стояла в самом углу, загороженная столбом. И выбравшись наружу, охотник первым делом огляделся в поисках камеры. Та как раз смотрела в другую сторону и, удовлетворенно хмыкнув, хотя внутри от чувства тревоги, сердце трепыхалось, как сумасшедшее, Райли обогнул ближайшую машину, укрываясь за ней на время пока камера смотрела в его сторо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таки ползти под машинами - означало испортить смокинг, а значит потерять возможность прикинуться гостем и разыскать, не привлекая к себе лишнего внимания, Кейс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таким образом, то двигаясь вперед, то укрываясь за очередным автомобилем, Райли удалось достаточно быстро преодолеть гараж и по лестнице подняться на второй этаж. Зала с гостями находилась совсем рядом, и спустя минуту охотник уже оказался в окружении симпатичных дамочек различного возраста, но одинаковых мини-купальниках. И на миг даже в голове мелькнула мысль, что, может, ну ее к черту эту таблицу... </w:t>
      </w:r>
    </w:p>
    <w:p>
      <w:pPr>
        <w:pStyle w:val="Style18"/>
        <w:jc w:val="both"/>
        <w:rPr/>
      </w:pPr>
      <w:r>
        <w:rPr>
          <w:rFonts w:eastAsia="Times New Roman" w:cs="Times New Roman" w:ascii="Times New Roman" w:hAnsi="Times New Roman"/>
          <w:bCs/>
          <w:sz w:val="18"/>
          <w:szCs w:val="18"/>
          <w:lang w:eastAsia="ru-RU"/>
        </w:rPr>
        <w:t xml:space="preserve">А в следующую секунду Диган увидел Кейси, который в сопровождении одного охранника спускался со второго этаж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7.08.11 21:45</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9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одной стороны Кейси понимал, что Уистлер защищает не только свой бизнес, но и своих парней, а также собственную шкуру, которая, несомненно дороже, чем шкура внезапно проявившегося друга... Но все равно теперь о дружбе можно было говорить только в прошедшем времени... да и, надо полагать, о самом Кейси тоже в скорости будут говорить в прошедшем времени. Он даже успел представить себе, как будет лежать в какой-нибудь канаве - такой же холодный и неприятный для взгляда, как Картер или Джейд, но, скорее, уж как Джек, потому что Диккенс был параноиком, а коллекционер-параноик - это как-то насторажива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не то, чтобы Кейси чувствовал сожаление. Затея с самого начала была глупой, правда, до конца он это понял только когда его вытолкнули из комнаты охраны и заставили двигаться по коридору к лестнице. К этому времени в голове уже достаточно прояснилось, чтобы Кейси был способен идти сам, без посторонней помощ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сти уже собирались и Кейси внезапно подумал, что если сейчас попробовать поднять шум - на глазах у пришедших людей, у этих девиц, которые явились поплескаться в бассейне, а вовсе не в гости к психованному убийце, с ним ничего не сделают, возможно, даже дадут уйти... А может, просто подстрелят и потом скажут, что он был вором или пытался напасть на мистера Диккенса и оказал сопротивление. Уостлер в любом случае потом будет напирать на это... если, конечно, тело Кейси вообще найдут и опознаю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мирать Кейси не хотелось и мысли в голове начали шевелиться уже не так лениво. Пока еще есть шанс - говорил ему внутренний голос - пока еще... о черт, Райли! Райли, который, вероятно, уже мог выбраться из машины и понятия не имеет, что произошло. Если он узнает, он сможет выбраться и... и хотя бы предупредить Эдди и не попасться самому, ведь он прикинется гостем... вряд ли Диккенс знает всех, кто плещется в его бассей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тоило только подумать о Дигане, как он объявился, окруженный стайкой девушек, и Кейси вдруг отчаянно захотелось оказаться там же и вовсе не знать, где находится проклятый Диккенсов подв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стегнутый этим нежеланием, Кейси дернулся, ударив Марко локтем в бок - достаточно сильно, чтобы заставить того сбиться с шага, но, при комплекции Марко, недостаточно сильного, чтобы свалить его с ног, поэтому пришлось добавить еще один удар - так, чтобы Марко отлетел к стене. Хотя "отлетел" слишком громко сказано - Кейси удалось лишь оттеснить его к стене. Потом... потом девицы, наконец, увидели потасовку и защебетали что-то вроде: "Ой, драка, драка, смотрите, драка!" Кажется, кто-то даже захихик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разнимите их кто-нибудь, зачем я вас тут держу? - послышался голос Диккенса и Кейси понял, что еще немного - и его таки упекут в подвал, если только не попытаться бежать... На этой мысли Марко перехватил его за шкирку и просто сделал то, что пытался провернуть с ним сам Ридбек - швырнул на стену. В голове тут же зазвенело и пол поплыл из-под ног. Кейси почем-то показалось, что он теннисный мячи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стите, босс, - пробасили над ним. - Больше не повтори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Зато теперь вы не рискнете меня убить и выбросить на помойку"</w:t>
      </w:r>
      <w:r>
        <w:rPr>
          <w:rFonts w:eastAsia="Times New Roman" w:cs="Times New Roman" w:ascii="Times New Roman" w:hAnsi="Times New Roman"/>
          <w:bCs/>
          <w:sz w:val="18"/>
          <w:szCs w:val="18"/>
          <w:lang w:eastAsia="ru-RU"/>
        </w:rPr>
        <w:t xml:space="preserve">, - подумал Кейси как о маленькой своей победе. Потому что если его теперь могут опозн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у, конечно, не рискнут,"</w:t>
      </w:r>
      <w:r>
        <w:rPr>
          <w:rFonts w:eastAsia="Times New Roman" w:cs="Times New Roman" w:ascii="Times New Roman" w:hAnsi="Times New Roman"/>
          <w:bCs/>
          <w:sz w:val="18"/>
          <w:szCs w:val="18"/>
          <w:lang w:eastAsia="ru-RU"/>
        </w:rPr>
        <w:t xml:space="preserve"> - успокоил внутренний голос. - </w:t>
      </w:r>
      <w:r>
        <w:rPr>
          <w:rFonts w:eastAsia="Times New Roman" w:cs="Times New Roman" w:ascii="Times New Roman" w:hAnsi="Times New Roman"/>
          <w:bCs/>
          <w:i/>
          <w:iCs/>
          <w:sz w:val="18"/>
          <w:szCs w:val="18"/>
          <w:lang w:eastAsia="ru-RU"/>
        </w:rPr>
        <w:t>"Тебя просто растворят в ванне с кислотой... если повезет - ты при этом будешь уже мертв".</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чему-то мысли Кейси стали очень мрачными... хотя Диккенс и не был известен, как хладнокровный убийца... но как минимум один его партнер по бизнесу пропал при невыясненных обстоятельств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подхватили под руки, кажется, при этом кто-то даже выговаривал Марко - мол, что ты тут устроил, ну, не поделили вы что-то, так зачем решать свои проблемы на работе. </w:t>
      </w:r>
    </w:p>
    <w:p>
      <w:pPr>
        <w:pStyle w:val="Style18"/>
        <w:jc w:val="both"/>
        <w:rPr/>
      </w:pPr>
      <w:r>
        <w:rPr>
          <w:rFonts w:eastAsia="Times New Roman" w:cs="Times New Roman" w:ascii="Times New Roman" w:hAnsi="Times New Roman"/>
          <w:bCs/>
          <w:sz w:val="18"/>
          <w:szCs w:val="18"/>
          <w:lang w:eastAsia="ru-RU"/>
        </w:rPr>
        <w:t>Но при все при этом Кейси почему-то ни разу не пришло в голову позвать на помощ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7.08.11 22:33.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9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ервую секунду Райли показалось, что Кейси с напарником просто обходят территорию дома, наблюдая за гостями. И охотник уже сделал шаг вперед, собираясь попасться копу на глаза, как тот вдруг заехал своему "напарнику" кулаком в бок, а потом и по физионом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ряд ли мордобой был обычным способом общения здешних охранников, а значит... Значит, Ридбек спалился, и Райли почувствовал, как сердце в груди начинает биться еще сильн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т черт!"</w:t>
      </w:r>
      <w:r>
        <w:rPr>
          <w:rFonts w:eastAsia="Times New Roman" w:cs="Times New Roman" w:ascii="Times New Roman" w:hAnsi="Times New Roman"/>
          <w:bCs/>
          <w:sz w:val="18"/>
          <w:szCs w:val="18"/>
          <w:lang w:eastAsia="ru-RU"/>
        </w:rPr>
        <w:t xml:space="preserve"> - пронеслось в голове. Впрочем, это еще не значило, что пора делать ноги. Вытащив телефон, Диган быстро набрал номер Спенсера и тут же скинул его. Это был сигнал здоровяку, что пора выдвигаться на исходную позици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сам Райли, мило улыбнувшись девушке-официантке, прихватил с подноса бокал шампанского и, не спеша, двинулся следом за Кейси и его конвоир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Эдди Спенс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7.08.11 22:33.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0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идеть в машине и ждать, пока Кейси и Райли рисковали жизнями, было невыносимо. И Эдди уже успел разозлиться на себя за то, что так легко поддался на уговоры и оказался неудел. Надо было настаивать на своем более активном участ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голове даже мелькнула дурацкая мысль, что было бы неплохо, если бы у ребят случилась неприятность, а он, Спенсер, спас их. Однако здоровяк тут же поспешно отогнал ее, обругав себя за идиотиз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телефон в кармане заиграл и... замолк, не дождавшись ответа. И, чувствуя, как пальцы впиваются в руль, Эдди сжал зубы. Сброшенный звонок - это был сигнал о том, что ребятам нужна помощь. Хотя... Может быть, это просто кто-то ошибся?! Но высветившийся на экране номер отмел все сомнения - звонил Рай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чувствуя, как злость в душе на самого себя становится сильнее, Спенсер поспешно завел мотор, выезжая из-за угла и направляясь к ворот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ди Спенсер, - поспешно произнес он, едва переговорное устройство ответило. - Мне назначено, - и мысленно заторопил ворота, прося их побыстрее открыться. </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8.08.11 08:05</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0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вытряхнули из пиджака - видимо, он представлялся достаточной помехой для разговора, может быть, парням казалось, что он будет смягчать удары или просто пожалели в общем-то недорогую вещ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лефон ушел вместе с пиджаком и Кейси вспомнил, что там есть номер Джилл и почему-то ему казалось, что именно на него могут обратить внимание, хотя она была обозначена в телефонной книге именно как Джилл, а не как миссис Ридбе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ы обещал... ты обещал мне, что больше не будешь делать глупостей на работ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сти, Джилл, иногда так получае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как-то плохо следил за происходящим. После удара о стену, достаточно мощного, чтобы все внутри перевернулось вверх дном, он вообще предпочитал думать поменьше, чтобы не заработать головную боль. Скорее всего, если бы Марко хотел, он бы мог разбить Кейси голову о твердую поверхность... правда, ударить бы пришлось пару раз и при этом запачкать дорогие обои... к тому же девицы в купальник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начал более или менее соображать, только когда оказался на полу и потерял возможность двигать руками. Слегка удивленный этим, он заинтересованно взглянул вниз и обнаружил, что руки его схвачены наручниками, а сами наручники цепляются за какую-то скобу в полу... очень мило, комната для допросов или просто у той старушки, которой дом принадлежал раньше, здесь был тайник контрабандного виски, который она отправляла в Небраску... или куда там было ближе? В общем, Кейси оказался на коленях и это было не столько унизительно, сколько неудоб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шел в себя? - его хлестнули раскрытой ладонью по щеке, не сильно, но в голове все равно что-то зазвенело. Кейси поднял голову, чтобы убедиться: даже если он и в подвале, вряд ли это та комната, в которой Диккенс хранит свои сокровища... что-то не видно на стенах картин или ковров, за которыми можно было бы спрятать сейф.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д Кейси стояли трое, включая обиженного Марко, и смотрели на него как дети на сахарную вату - кто быстрее вцепи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 наконец, выговорил Кейси и тут же получил удар в челю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кроешь рот, когда разрешат, - сообщили ему. Он даже не понял, кто его ударил, но, судя по тому, что челюсть не треснула, это был не Марко. Кейси покорно замолчал, не горя желанием острословить и, тем самым, навлекать на себя гнев людей, которые чувствуют над ним вла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ты тут вынюхиваеш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промолчал. Его снова ударили, на этот раз ногой в живот, и теперь он запомнил, который из троих это сдел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ставь его, Джо, пусть Диккенс сам с ним говорит, - странно, но, похоже, это сказал именно Марк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род хотел испортить нам б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будешь болтать - испортишь его сам. Пошли. </w:t>
      </w:r>
    </w:p>
    <w:p>
      <w:pPr>
        <w:pStyle w:val="Style18"/>
        <w:jc w:val="both"/>
        <w:rPr/>
      </w:pPr>
      <w:r>
        <w:rPr>
          <w:rFonts w:eastAsia="Times New Roman" w:cs="Times New Roman" w:ascii="Times New Roman" w:hAnsi="Times New Roman"/>
          <w:bCs/>
          <w:sz w:val="18"/>
          <w:szCs w:val="18"/>
          <w:lang w:eastAsia="ru-RU"/>
        </w:rPr>
        <w:t>Охрана ушла, и Кейси слышал, как повернулся ключ в замке... Вот теперь ему вдруг очень захотелось позвать на помощь... но в помещении, где он оказался, не было окон, чтобы в этом можно было найти хоть какой-то смысл...</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18.08.11 13:45</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0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выяснилось, Кейси повели в подвал. И почему-то это совсем не прибавило Райли оптимизма. Вряд ли Диккенс устыдился своего прежнего образа жизни и решил отдать копу таблицы добровольно и безвозмездно, чтобы вернуть к жизни трех незнакомых ему охотник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корее всего, Ридбека собирались там запереть, чтобы потом, когда гости уйдут, допросить как следует. И как будет проходить допрос Диган представлял себе довольно четк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йдя в подвал, охранники не заперли за собой дверь - досадная оплошность. И прошмыгнув вслед за ними, Райли поспешно спрятался за ближайшим углом коридора, дожидаясь, пока ребята доберутся до места своего назначения. Ридбека затащили в одну из дверей по левой стене, а спустя несколько минут охранники пошли обратно, но уже без коп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дождавшись, пока дверь за ними закроется, Диган бросился к той двери, за которой должен был остаться Кейс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не стоило забывать и про камеры, но их в подвале охотник пока не замет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тот раз дверь была заперта, но это не было преградой для охотника, благо отмычки Райли всегда носил под рукой. И меньше, чем через минуту замок подд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тому, что количество охранников приведших Кейси и ушедших было одинаковым, можно было предположить, что Ридбека оставили одного, если, конечно, в подвале у Диккенса не было штатного палача. Но на всякий случай Райли вытащил пистолет. Вот только оружие ему было не нужно, он понял это, едва приоткрыл двер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приковали к полу наручниками в лучших традициях садо-мазо. И от этого зрелища Дигана внутри аж передернуло. Почему-то сразу вспомнились события трехлетней давности, одержимый препод и гвозди в руках... его, охотника, руках. И отогнав эти воспоминания, Райли шагнул впере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оскучился? - пошутил он, окидывая комнату взглядом в поисках камер и убеждаясь в их отсутствии, по крайней мере, на первый взгляд, после чего шагнул к копу. - Нам нужно уходить, - и наклонился к нему, вновь доставая отмычки. Чтобы открыть наручники - охотнику нужно было меньше мину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Эдди Спенс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18.08.11 13:45</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0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тот раз процедура повторилась. Эдди встретили у входа и провели на второй этаж, в кабинет Диккенса, попросив подождать. А сам коллекционер появился в скором времен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брый вечер, мистер Спенсер, - поздоровался он, улыбаясь. Хотя в его лице Эдди заметил скрытую тревогу. - Надеюсь, сегодня вы принесли то, о чем мы договарива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здоровяк кивнул, натянуто улыбаясь и мысленно чертыхаясь. Пока он шел через залу, ни Кейси, Ни Райли он не заметил. И это, конечно же, не могло говорить, что у ребят неприятности, оно не могло доказать и обратного. А потому вся эта милая беседа бесила Спенсера до глубины души. Ему не терпелось узнать, как дела у Дигана и Ридб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принес, - с этими словами здоровяк вытащил небольшой сверток с яйцом, выкладывая его на стол. И в тон коллекционеру спросил. - Надеюсь, деньги вы тоже приготови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конечно, - глядя на сверток так, словно там лежала мечта всей его жизни, Дойл поднялся, подходя к картине на стене, отодвигая ее в сторону и открывая спрятанный за ней сейф. И это было настолько банально, что Эдди даже поморщился... Все современные грабители знают об этом трюке. - Вот ваши деньги, - на стол легли несколько стодолларовых пачек. И в этот же момент, словно по команде, в комнату вошли двое охранников. И Эдди почувствовал, как внутри у него что-то обрывается. Но все еще пытаясь сохранять спокойствие, спросил, глядя на Диккенс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это значит? Решили нарушить договор? - но коллекционер тут же покачал голов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нет, даже в мыслях не было. Я держу свое слово всегда, и это одно из моих достоинств... Деньги ваши, мистер Спенсер. Просто накануне вашего прихода случилась маленькая неприятность, ко мне забрался вор... А я, знаете ли, не верю в совпадения. А потому прошу вас принять участие в небольшой очной ставке... Если вы незнакомы - никаких проблем, был рад с вами познакомиться... Ну, а если парень вас узнает, то не обессудьте... Кэм, проводи! - двое охранников шагнули к Спенсеру. И Эдди почувствовал, как внутри у него все холодеет... Не трудно было понять о каком воре может идти реч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О, господи, нет! Пожалуйс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8.08.11 15:23</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0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изнес... Да плевать Кейси было на "бизнес" Диккенса, в который он вовлек и Уистлера, раз уж его люди так радеют за свою долю. Значит, их не обидели. А раз не обидели охрану, наверняка дело связано с незаконным хранением ценностей, что, в общем-то, о Диккенсе и так было известно, вовсе незачем было бояться, что Кейси узнает больше, чем нуж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з носа раздражающе капало. Руки были заняты, поэтому пришлось утереться плечом, рубашка тут же окрасилась красны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тупо смотрел в стену какое-то время, пытаясь понять, что можно сделать в сложившейся ситуац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чность скобы он догадался оценить спустя минуту, после того, его оставили в одиночестве, никак не раньш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коба оправдала ожидания и не пошевелилась, являя полное слияние с полом. Интересно, а он надеялся, может, что балбесы-охранники и двери не за собой не закроют и камеры выключат... чисто по-дружески, из уважения к знакомствам Уистле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ысли возвращались к Уистлеру с завидным постоянством, а от него неминуемо переходили к Джилл и от этого на душе становилось паршив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Что я здесь делаю?" </w:t>
      </w:r>
      <w:r>
        <w:rPr>
          <w:rFonts w:eastAsia="Times New Roman" w:cs="Times New Roman" w:ascii="Times New Roman" w:hAnsi="Times New Roman"/>
          <w:bCs/>
          <w:sz w:val="18"/>
          <w:szCs w:val="18"/>
          <w:lang w:eastAsia="ru-RU"/>
        </w:rPr>
        <w:t xml:space="preserve">- малодушно подумалось Кейси... в прочем, эта мысль, так и не найдя достойного ответа, растворилась с каким-то странным скрежетом, который на самом деле к мыслям и игре воображения никакого отношения не имел, звук совершенно определенно исходил от две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обернулся, не столько удивленный, сколько разочарованный тем, что про него так быстро вспомнили.. неужели Диккенс не мог утерпеть, пока разойдутся его гости? Или он их всех разогнал таки ради такого случа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ошедший не имел отношения к охране или Диккенсу. Это был Райли. За ним никто не появился и Кейси понял - точнее, ему очень этого хотелось - что охотник пробрался в подвал незамеченным... это было невероятно, потому что охрана, наверняка поднятая Диккенсом на уши, просто не могла допустить такого промаха... но Кейси был согласен верить в чудеса, лишь бы не быть прикованным к скобе в полу и вообще оказаться в другом мес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вихнулся? Что ты здесь делаеш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 не для того настраивал охрану против себя еще больше, чем она уже была настроена. Драка с Марко была устроена для того, чтобы дать Райли понять, что ничего не выйдет... Розалинде и этому профессору стоило придумать более реальный пла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руки его уже оказались свободными и это было чертовски... обнадеживающ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теперь сделай все, как было, - произнес от порога знакомый голос... Марко назвал этого человека Джо и Джо явно нравилось чувство превосходства над людь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собиравшийся было подняться, осел обратно на колени. Он сильно сомневался, что Джо оди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стегни его обратно или сам займешь его мес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8.08.11 16:23</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0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мок в наручниках щелкнул, освобождая Кейси. И хлопнув копа по спине, Райли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по... - но договорить не успел. Потому что дверь неожиданно распахнулась, и на пороге появился один их охранник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теперь сделай все, как было, - произнес он. - Пристегни его обратно или сам займешь его мес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напугать Дигана было не так прос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ейчас, только разбег возьму",</w:t>
      </w:r>
      <w:r>
        <w:rPr>
          <w:rFonts w:eastAsia="Times New Roman" w:cs="Times New Roman" w:ascii="Times New Roman" w:hAnsi="Times New Roman"/>
          <w:bCs/>
          <w:sz w:val="18"/>
          <w:szCs w:val="18"/>
          <w:lang w:eastAsia="ru-RU"/>
        </w:rPr>
        <w:t xml:space="preserve"> - мысленно огрызнулся охотник, делая шаг вперед. В конце концов, пусть парень и был качком, не уступающим охотнику ростом, в охотничьих барах Райли приходилось и не таким морды "начищ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драться охранник явно был не намерен, потому что рывком выхватил оруж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оять! Подними лапки кверху, или я сделаю тебе пару дырок в районе живота, - и вот эта угроза заставила Дигана остановиться. Расстояние, отделявшее его от стрелка было слишком большим, чтобы можно было успеть броситься на него и при этом не схватить пул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стою! - произнес охотник, чувствуя, как внутри у него нарастает напряжение. - Вот только наручники одевай сам. Я не любитель подобных развлечений... - самым главным было заставить подойти парня поближе, а дальше дело техни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надеждам Дигана было не суждено оправдаться, потому что охранник чуть повернув голову, крикнул в коридо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рко, Стив, давайте сюда! У нас здесь еще один гость! - и тут же в комнате появились еще два амбала, которых словно по заказу подбир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т черт!"</w:t>
      </w:r>
      <w:r>
        <w:rPr>
          <w:rFonts w:eastAsia="Times New Roman" w:cs="Times New Roman" w:ascii="Times New Roman" w:hAnsi="Times New Roman"/>
          <w:bCs/>
          <w:sz w:val="18"/>
          <w:szCs w:val="18"/>
          <w:lang w:eastAsia="ru-RU"/>
        </w:rPr>
        <w:t xml:space="preserve"> - пронеслось в голове. А амбалы уже шагнули вперед, направлясь к Дигану. И один из них ухватил охотника за плечо... Вот только сдаваться без драки было как-то... неприлично, да и у Кейси руки свободны - двое против трех не самый худший вариант, и не долго думая, Райли перехватил протянутую к нему руку, заламывая ее, и со всей силы врезал парню в поддых, добавляя удар в челюсть. Охранник охнул и осел на по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раньше, чем Диган успел хоть что-то предпринять, на лицо ему обрушился удар рукояти пистолета. И свет на мгновение померк перед глаз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18.08.11 19:37</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0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по голосу угадал, что охотник не собирается выполнять приказ. Может быть, думал, что противник только один и надеялся справиться. Кейси не успел его остановить, а может, просто не хотел. В любом случае, эта потасовка завершилась не лучше, чем та, что устроил Ридбек наверху. Как он и предполагал, двое других охранников были недалеко и Джо не постеснялся их позвать. Убивать Райли сразу он тоже не стал - и Кейси почему-то решил, что это хорошо. Хотя что уж тут хорош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аже заранее зная, что бунт обречен на провал, Ридбек не отказал себе в удовольствии навалиться на рухнувшего на пол охранника - жаль, что это был не Джо, - и придавить локтем его горло, так, что послышался сдавленный хрип.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 не успел увидеть, когда Джо оказался рядом с охотником, но выстрела - того, чего Кейси все еще боялся, хотя, возможно, получить пулю было куда легче, чем выдержать предстоящую беседу - так и не прозвуча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том его самого схватили за горло и - Ридбек в очередной раз почувствовал себя котенком - стащили с хрипящего охранни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гнида! - Джо пнул Райли наугад, заставив того перевернуться. Затем охранник повернулся к Кейси, которого Марко заставлял держать руки за головой и одновременно давил на горло, пожалуй слишком сильно, правда, сам Кейси понял это только когда перед глазами заплясали черные мошки. Отвлекшись на них, Кейси пропустил очередной удар в живо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олько ты сюда еще народу протащил, коп?! - в голосе Джо звучала неподдельная ненависть, причем не столько к Кейси лично, сколько к полиции вообще... во всяком случае, Ридбек не мог себя поздравить с тем, что он сильно достал именно Дж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рухну бы на пол, если бы его не продолжал держать Марко. Ноги все равно подкосились. Ридбек чувствовал острый позыв к рвоте, во рту стоял привкус желчи. Марко отпустил его и он, как тюфяк, осел таки на пол. Джо подтащил его к ненавистному кольцу и снова сковал наручниками. От рывка Кейси снова затошнило, ее душил кашел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этому он обратил внимание на появление Диккенса только когда услышал его голо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уже начинаю сомневаться в вашей компетентности, господа. Вы смогли проворонить двоих посторонних. Мне что, устроить всем моим гостям досмотр? - недовольно поинтересовался он. - Входите, мистер Спенсер. Как я и говорил, ваши друзья попались с поличны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не сразу понял, к кому он обращается... Неужели и Эдди тоже попался? Какого черта он полез?!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скользнул мутным взглядом по присутствующим, увидел Райли, которого как раз подняли с пола, и Эдди рядом с Диккенс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ак и знал, что игра в шпионов ни к чему не привед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лух Ридбек ничего подобного не сказал. Он перевел взгляд на Диккенс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теперь всех своих гостей будете по одному сюда водить? А если кто-то из них вызовет полици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все еще жду от вас объяснений, мистер Ридбек. Вы сколотили целую банду. Надеюсь, у вас не одиннадцать друзей, как у Оушена? А то здесь не хватит мес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переоцениваете мои способности, - выдавил Кейси, утомленный необходимостью говор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может быть, ваш друг будет более сговорчивым. Молодой человек, если вы скажете, что эти двое состоят в сговоре против меня - и если объясните суть этого сговора, возможно, нам удастся пересмотреть ваше положение. Вы понимаете, полицейского я не могу отпустить. А вы на полицейского не похожи, также, как и мистер Спенсер. </w:t>
      </w:r>
    </w:p>
    <w:p>
      <w:pPr>
        <w:pStyle w:val="Style18"/>
        <w:jc w:val="both"/>
        <w:rPr/>
      </w:pPr>
      <w:r>
        <w:rPr>
          <w:rFonts w:eastAsia="Times New Roman" w:cs="Times New Roman" w:ascii="Times New Roman" w:hAnsi="Times New Roman"/>
          <w:bCs/>
          <w:sz w:val="18"/>
          <w:szCs w:val="18"/>
          <w:lang w:eastAsia="ru-RU"/>
        </w:rPr>
        <w:t>Повисла пауза - Диккенс ожидал от Райли ответа. А у Кейси появилась возможность перевести дух.</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8.08.11 21:1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0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колько длилась темнота, Райли не знал, как и знал, били ли его, пока он был без сознания. Но когда в глазах снова прояснилось, охотника уже успели поставить на колени, заломив руки за спину. Кейси снова приковали... кажется. А в помещении появилось два новых действующих лица: Диккенс, его Диган видел на фотографиях, и... Спенс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жалуй, последнее было самым паршивым. Ведь зовя Эдди, Диган рассчитывал, что это отвлечет Диккенса и охрану от Кейси и самого охотника, а получилось, что он сам, своими руками, втянул здоровяка в неприятн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дрянь! - еле слышно выругался Райли, понимая, что именно он натвор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момент коллекционер заговорил, обращаясь к не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может быть, ваш друг будет более сговорчивым. Молодой человек, если вы скажете, что эти двое состоят в сговоре против меня - и если объясните суть этого сговора, возможно, нам удастся пересмотреть ваше положение. Вы понимаете, полицейского я не могу отпустить. А вы на полицейского не похожи, также, как и мистер Спенс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ычно Дигану не приходилось лезть за словом в карман, да и врать он всегда умел мастерски, но сейчас, как назло, в голове не было ни единой правдоподобной лжи. Да и вообще, ни одной полезной мысли, одно головокружение... А еще охотник чувствовал, как горячие струйки крови стекают по щеке и шее за воротник, кажется ему разбили скулу. А значит, костюм был безнадежно испорчен. Черт, а ведь он за него пятьдесят баксов отд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ессмысленная мысль о костюме моментально исчезла, когда один из охранников, державших Райли, резко ухватил охотника за волосы, слегка встряхнув его, и приказ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вечай, когда мистер Диккенс спрашивает... - картинка перед глазами моментально смазалась, но зато от этой у Дигана "развязался язы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говоре?! - он скривил губы в усмешке. - Диккенс, я впервые вижу этого парня, - и он кивком головы, как мог, указал на Эдди. - Может тебе обратиться к психологу? Знаешь, у меня есть знакомый специалист, который как раз имеет большой опыт в маниях преследо... - но договорить Райли не дали. Резкий удар в челюсть, заставил его замолчать, и на миг перед глазами опять стало темно, но на этот раз сознание потерять, к сожалению, не удалось. Рот моментально наполнился кровью, и сплюнув Райли понял, что ему выбили зуб... а может и два. Вот только чтобы заставить его замолчать, этого было ма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зглядом отыскав охранника, Райли выд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Шпашибо, супная фея, он давно меня ишвод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тот раз удар был еще сильнее, и крови во рту стало намного больш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Эдди Спенс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8.08.11 21:1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0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тот раз его отвели вниз, в подвал. И почему-то этот факт подействовал на Эдди угнетающе. В своей бурной молодости ему пару раз приходилось "улаживать проблемы босса", и каким образом проходят "разговоры" в подвалах, здоровяк представлял себе достаточно отчетливо. И это пугало. Даже очень пугало... А в голове билась только одна мысль: насколько далеко был готов зайти Диккенс? Просто сдаст воров полиции? Это было не так уж плохо... Или разберется со всем сам? Вот это было уже гораздо хуж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большая дверь распахнулась перед охотником, впуская его в комнату... И когда Спенсер переступил ее порог, то понял, что хуже уже неку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Кейси и Райли уже успели "поработать". У обоих на лицах была кровь. И Эдди почувствовал, как в душе закипела яро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можно было бы попробовать заявить, что он здесь не причем, что он видит этих людей впервые. Спенсер был уверен, что и Ридбек, и Диган подтвердили бы это. Вот только здоровяк знал, что не сможет сказать подобное, не сможет развернуться и уйти, оставив друзей в лапах этого ублюдка. И пусть это было глупо... А разве вся эта затея от начала дор конца была разумн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ватит! Оставь его в покое, урод! - рявкнул Спенсер, когда один из охранников ударил Райли по лицу. И Диккенс, скользнув по Эдди взглядом, махнул рук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ив, довольно... Мистер Спенсер, это можно считать признанием?! - и при виде его крысиных глазок ярость захлестнула Эдди окончатель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но, - произнес он и со всей силы впечатал кулак в переносицу коллекционера, с удовлетворением наблюдая, как того отшвыривает к стене. А в следующий миг кто-то из охранников прыгнул ему на спину, пытаясь заломить руки. Резкий удар головой назад расквасил не в меру рьяному парню, нос, но это было последний успешный удар Спенсера. Потому что спустя секунду, его сбили с ног, и мощный удар ногой в живот, перебил дыхание, заставляя здоровяка зайтись мучительным кашл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тер Диккеннс? Мистер Диккеннс? Вы как? - запрыгал вокруг коллекционера один из охранников. Но насладиться этим зрелищем до конца Спенсеру не дали, потому что удары посыпались, как горо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Брайан Норбридж</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8.08.11 22:31</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0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по-прежнему вел себя так, будто отсутствие родителей его вовсе не беспокоило, хотя Брайан подозревал, что на самом деле это не так... наоборот, он никак не мог отделаться от ощущения, что малыш знает что-то такое, чего не знает сам Брайан... или просто доверяет взрослым, уверенный, что они вернут ему папу и ма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озалинда сказала, что ограничила способности Лэрри, но сама она при этом выглядела не очень уверенной, как будто сама не до конца была убеждена в том, что говор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о только добавляло Брайану раздражения. Сам-то он тем более не был уверен абсолютно ни в ч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Зато ты послал троих людей, никогда не занимавшихся воровством, украсть у очень умелого и богатого вора одну из его драгоценностей"</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они там еще придумали? - пряча досаду за раздражением, спросил Брайан. Он так и не увиделся ни с одним из участников "операции", все подробности узнавал от Розалинды. Вопрос был задан после того, как телефон Розалинды зазвонил и она заговорила про сейф. Сомневаться, кто звонил, не приходи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Сколько еще их жд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райан бы ни за что не признался, что беспокоится, но от Розалинды вряд ли что-то могло укрыться, она наверняка все прекрасно видела. Это тоже раздражало. И только Лэрри, казалось, ничего не замечал и продолжал рисовать. Похоже, это был его способ справляться с действительностью... может, не самый плохой способ?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лядя на него, Брайан тихо проговор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Какого черта, Роуз... разве это повод, чтобы молчать? Ну, ладно они... но ты!.. Ты, кстати, уверена, что с этой девочкой, женой Картера, все будет в порядке?</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озалинда Диа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9.08.11 00:2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1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ранные рисунки Лэрри явно взволновали Брайана. Как старый профессор не пытался скрыть свои эмоции и чувства, Розалинда улавливала его настроение интуитивно. А еще Норбриджу не нравилось предстоящее дело Ридбека, Спенсера и Дигана. Впрочем, гадалке оно тоже не нрави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усть заглянуть в будущее полноценно не удалось, но смутное чувство тревоги, предчувствие неотвратимой беды, не давало ей поко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 еще этот дурацкий пасьянс, который никак не желал сходиться. Мешали крестовый туз и пиковый валет. И пусть само по себе это ничего не значило, хотя паршивая, если честно была комбинация, но ведь карты - это один из способов гадания. А потому, тревога в душе лишь нараста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куда я знаю, когда их ждать - огрызнулась женщина. - Они мне не говорили. По идее они либо скоро пойдут на... - она усмехнулась. - "На дело". Либо уже пошли... Как только позвонят на счет сейфа, узнаем, как у них де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Брайан не желал умолкать. Посмотрев на сына Шериданов, он продолж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ого черта, Роуз... разве это повод, чтобы молчать? Ну, ладно они... но ты!.. Ты, кстати, уверена, что с этой девочкой, женой Картера, все будет в поряд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верена, ей ничего не угрожает, я смотрела... - тут же отозвалась гадалка, снимая очередную пару карт и с досадой швыряя их на стол. Пасьянс опять не сошелся, и опять проблема была в крестовом тузе и проклятом вальте, чья физиономия донельзя походила на физиономию коллекционера Диккенса. - А на счет молчания... - Розалинда взглянула на Норбриджа, откладывая карты в сторону. - Думаешь, если бы я поставила тебя в известность - что-то бы изменилось? Может быть, ты знаешь способ, как справиться с Гекатой? Нет? Так какого черта? - впрочем, ругаться не хотелось. На это просто не было сил. Да и присутствие ребенка заставляло сдерживать себя. А потому, потерев ноющий последние несколько часов висок, женщина добавил уже спокойным тоном. - Честно говоря, я не думала, что все так обернется. Когда они обратились ко мне - время еще было, и я думала, что сумею помочь им разорвать договор. Кто же знал, что Геката так заинтересована в этом ребенке, что готова сама своими руками разрушить сделку, лишь бы добраться до н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не жаль, что так все вышло"</w:t>
      </w:r>
      <w:r>
        <w:rPr>
          <w:rFonts w:eastAsia="Times New Roman" w:cs="Times New Roman" w:ascii="Times New Roman" w:hAnsi="Times New Roman"/>
          <w:bCs/>
          <w:sz w:val="18"/>
          <w:szCs w:val="18"/>
          <w:lang w:eastAsia="ru-RU"/>
        </w:rPr>
        <w:t xml:space="preserve"> - но эту фразу Розалинда так и не произнесла. Какой смысл в пустых извинениях, когда они ничего не исправят? Да, она допустила ошибку, и ценой этой ошибки стала жизнь трех человек. Вот только голос тревоги твердил, что, возможно, не они послед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в дверь постуч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то там? - крикнула женщина, оборачиваясь к двери, перед которой висели четыре смеси икебаны и ловца снов, на первый взгляд - безобидная безделушка. Но при появлении потусторонней силы эти ловцы образовывали что-то вроде ловушки, что способно было дезориентировать даже очень сильную тварь и дать время для побега. Не случайно ведь, балкон номера гадалки располагался рядом с пожарной лестниц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закас-сывали обед? - прозвучал ответ. И Розалинда посмотрела на Брайа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кроеш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Брайан Норбридж</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9.08.11 08:47</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1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 действительно, Розалинда ведь не всесильна и тоже сожалела о случившемся - это внезапное осознание заставило Норбриджа придержать свои мысли при себе, хотя сказать еще хотелось мног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от как раз его мысли Розалинда могла прочесть без пробл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вы пообщаетесь еще немного, мальчонка станет таким же несносным, как ты", - глядя на гадалку, подумал Брайан и усмехнулся своим мыслям. Розалинда могла пыхтеть сколько угодно, он не сильно много значения придавал ее умению огрыз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ремя еще было... сейчас время тоже есть! Но мы рискуем жизнью троих людей, черт их побери. Могли бы уже добраться до сейфа, что они там, прописаться решили у Диккенса?"</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ук в дверь отвлек его от размышлений. Вопрос заставил Брайана выгнуть бровь. Обед? Какой еще обед в такое время. Но Розалинда осталась спокойна... хотя какого черта, он что, теперь стал доверять не собственному чутью, а чутью Розалинды?.. Ну ладно, ее чутью тоже можно доверять, но она уже думала, что у нее все получится, кто сказал, что эти веники перед дверью сильно помогут, если за дверью посланец Гекаты или сама богин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нечно, мне-то добежать быстрее всех, - огрызнулся Брайан и направил коляску к двери. Стоило повернуть ручку двери, как снаружи надавили с такой силой, что потеснили Брайана вместе с коляской. В комнату проскользнула девушка в спецодежде с дурацким передничком - как и у тех горничных гостиницы, которых видел Брайан. Вот только эта девушка чем-то была похожа на Джейд... или у Брайана просто разыгралось воображение. Повинуясь нажатию кнопки, коляска отъехала вглубь комна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ушка захлопнула дверь и... лицо ее вдруг исказилось, теряя форму. Спрятав лицо в ладонях, как будто хотела скрыть метаморфозу, девушка слепо ткнулась в косяк двери и зашипела по-змеиному... Воображение снова сыграло с Брайаном злую шутку и на мгновение ему показалось, что на пороге номера извивается разозленная змея... но морок быстро сп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оуз, мальчишка! - Брайан выхватил пистолет, который помещался в специальном чехле на внутренней стороне ручки кресла... все-таки, в том, что ты можешь заказать инвалидное кресло и тебе выполнят любой каприз - это большой плю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ма с ним говолила, - услышал Норбридж и обернулся. Лэрри сполз со стула, на котором сидел и теперь смотрел на ворвавшуюся в номер горничную во все глаз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ама? С ним?!"</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Что вы с-сделали?! - шипела горничная, продолжая слепо тыкаться в дверь, как будто ничего не видел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озалинда Диа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9.08.11 12:58.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1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то, заявление об обеде было странноватым. Вот только вряд ли бы Геката пыталась проникнуть в номер таким идиотским образом. А потому, когда дверь под сильным натиском резко распахнулась, Розалинда на миг опешила, вскакивая со стула. Однако это была не Геката... Вряд ли древняя богиня напялила бы на себя этот костюмчик, больше подходящий для съемок в фильмах для взрослых, чем для рабо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ловцы снов в одну завертелись как бешеные, издавая тонкий, еле различимый звук. И по лицу девушки пробежала рябь, словно... словно под кожей ее скрывалась... зме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Розалинда поняла, кто это может быть. Аскук звонил ей, упрекал в том, что она послала к нему двух "остолопов", убивших змею и разозливших этим еще одну древнюю богиню. Впрочем, Шериданам, видно, было уже не привыкать злить языческих богов... Даже повелителей змей и скорпионов, вроде Малинальшоч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райан, осторожно! - предупредила гадалка, впрочем не повышая голос. Вырваться из ловушки змею-оборотню, а о таких Диас слышать приходилось, вряд ли бы удалось. Силы у него были не те. Да и старый профессор успел отъехать от ловушки подальш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ак что, перехватив вскочившего Лэрри за руку, потрепала его по волос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спокойся, малыш. О чем он говорил с твоей мам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притволился папой, но это был не папа, я слазу его узнал... А потом мама запелла его в подвале, а меня заблала тетя Полли. - выдал мальчик, продолжая со смесью страха и любопытства смотреть на официантку, которая бестолково, словно клоун-мим, тыкалась в дверях, не в силах понять, что происходит. Ловцы своим звуком дезориентировали оборотн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вы с-сделали?! - зашипела девушка, почти как гадю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небольшая перестраховка, - тут же отрезала Розалинда. - Лучше скажи, что тебе здесь нуж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об ответе она и сама уже догадывалась, даже безо всякого чтения мыслей. Которых у оборотня прочитать так и не удалось. Видимо, его мозг работал на "другой вол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родолжая слепо шарить вокруг себя руками, еще больше походя на мима, оборотень ответ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йцо. Оно было здес-с-сь, я чувс-с-ствую... Верни его... Верн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Брайан Норбридж</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9.08.11 13:2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1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лично, вот значит, оборотень, явившийся от Малинальшочи и пробравшийся в дом Шериданов. Диган ведь говорил про гигантскую говорящую змею, вот те на, кто бы мог подумать, что гаденыш окажется прав и эта тварь притащится следом... собственно, за кем? Либо за Розалиндой, у которой в руках было то самое яйцо, которое так хотелось получить змею, то ли за Лэрри, если он чуял запах Шеридан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овушка Розалинды все-таки оказалась небесполезн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 не выберется?" - Брайан не стал спрашивать об этом вслух, просто взглянул на Розалинду. Проклятье! Как это Шериданы умудряются вытаскивать такую муть из глубины веков?! Почему Норбриджу никогда не приходило в голову раздобыть какой-нибудь артефакт помощнее, чтобы вернуть себе ноги, черт возьми, а эти два кретина успели перезнакомиться со всем мировым мифологическим пантеоном и еще надеялись, что им не аукнется... Два идиота! Пусть только оживут, уж Брайан не упустит случая высказать обоим, что он о них думает. Особенно этому увальню, который позволял Джейд творить все, что она хочет. Мужик он или нет?! Не мог запереть ее дома и никуда не выпускать? Да и сам не лезть на рож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твоя богиня не пускает тебя обратно в норку без яйца? - язвительно поинтересовался Брайан, размышляя, что теперь делать. На лице горничной, все еще искаженном, появилось вдруг настолько растерянное выражение лица, что Брайан понял - угадал с первого раза. Было бы забавно, если бы не было так опас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и что прикажешь теперь с ним делать? - поинтересовался Брайан у Розалинды. Змеиного яйца у них не было. Признаться, Норбридж и вовсе его не видел в живую. А то, может быть, не рискнул бы отдать такое сокровищ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за него мама усла. Тетя Полли холосая... я хочу к маме, - сказал Лэрри. Брайан невольно почувствовал озноб. Не вовремя... как все не воврем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рничная втянула воздух ноздря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ебенок, - констатировала она. - Ребенок воров, кравш-ших яйцо. Я ос-с-ставил тебя в живых. Обманщики! Мне обещ-щали вернуть яйцо... Я знаю, что яйца с-с-с ними не бы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обывал на месте преступления, а? - уточнил Брайан. - Посмотрел, что наделал? Хочешь предъявить претензии - отправляйся к Гекате.</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озалинда Диа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9.08.11 22:58</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1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и что прикажешь теперь с ним делать? - поинтересовался Брайан. И Розалинда едва сдержалась, чтобы не съязвить в очередной раз. Но слова Лэрри о том, что очень хочет к маме, убили всю язвительность на корн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гадалка лишь погладила мальчика по голов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ма пока... занята. Тебе придется подождать, - и если бы змей сейчас ляпнул что-то по поводу мертвой жены Джека - это был бы его последний момент. Но гораздо больше оборотня напугал тот факт, что ему придется иметь дело с Гекат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а не пос-с-смела бы... - прошипел он, но без особой уверенности в голос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боль в виске на миг усилилась, и Розалинда вздрогнула от ощущения, будто чей-то кулак ударил ее по скуле... А еще перед глазами мелькнула какая-то комната, похожая на подв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видения для нее вообще были редкостью. Нет, она умела вызывать их специально, когда смотрела в будущее, но чтобы они приходили сами... Обычно такое бывало, если кто-то думал о ней в порыве сильнейшего эмоционального напряжения. И кто это был на этот раз - догадаться почему-то было не слож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ую секунду Лэрри, тронув гадалку за руку, спрос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видела дядю Лайли? - и, наверно, это стало последней каплей для того, чтобы принять сумасшедшее реш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звони Спенсеру и его дружкам, - резко, почти приказывая, произнесла женщина, обращаясь к Брайану. - По-моему, они попались... Но нужно убедиться, - а сама приблизилась к змею, останавливая рукой один из ловцов. Ловушку это не нарушило бы, но позволило бы оборотню немного вернуть себе способность к ориентации. - Значит, ты хочешь вернуть яйцо? - и официантка моментально обернулась на голос, правда взгляд ее блуждал, словно она не видела Розалинду. Но в ответе оборотня послышалась затаенная радо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оно в доме коллекционера Диккенса... Я скажу тебе адрес и выпущу отсюда, чтобы ты мог туда добраться, но сперва ты должен мне кое-что пообещать... Считай, что мы заключаем сделку... </w:t>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Брайан Норбридж</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9.08.11 23:51.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1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то змея не очень испугало имя Гекаты. Точнее, нет, не так. Наверное, будучи подчиненным другой богини, он и не должен пресмыкаться перед кем-то другим... пресмыкаться, ха! Брайан покачал голов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даже какой-то змееныш знает больше меня, да?! - возмутился он, догадываясь, что змей действительно в курсе того, что Шериданы столкнулись с другой богиней. Интересно, они ему сами рассказали или он просто учуял опасность, когда пришел взглянуть на труп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рбриджа неожиданно взяла такая досада - и на змея, и на Шериданов, и на ребенка, который не вовремя решил вспомнить, что он все-таки ребено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от собственных переживаний его отвлекла Розалинда, неожиданно изменившимся голосом буквально приказавшая звонить Эдди Спенсеру... Брайан по инерции хотел было что-то возразить, но столкнулся взглядом с притихшим Лэрри и попросту забыл, что хотел сказ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прозвучал вопрос? Ты видела дядю Райли? То есть, малыш хочет сказать, что он... видел? Потому что Розалинда обычно не отличается тем, что "видит", она обычно "слышит"... по крайней мере, раньше было так, разве что гадалка вышла на новый "энергетический уровень" или как там у них, у медиумов, повышение потенциала называется. Лэрри не просто притих, он как будто съежился. И это Брайану не понравилось, совсем не понравилось. Что, черт возьми, происходит с малыш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 этом стоило переговорить с Розалиндой. Если это называется "ограничить возможности", то он - балери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тащив мобильный, Брайан набрал номер Эдди, хотя обычно звонил Райли, а не Спенсеру... Гудки длились долго, пока, наконец, женский голос не сообщил, что абонент, вероятно не может ответить, а может быть, и вовсе находится вне зоны действия сети. Брайан еще не решил, хорошо это или плохо, как телефон зазвонил. Номер был незнакомый. Мужской голос спрос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 кем имею честь разговарив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вы мне позвонили, представьтесь первым, - предложил Брайан, нисколько не смутившись. Это, видимо, заставило собеседника задум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райан взглянул на Розалинду и качнул головой. Она была права. Он не мог сказать с уверенностью, но ему казалось, что голос в трубке принадлежит Диккенс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ю, я ошибся номер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ое быва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том разговор прекрат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ю, если телефон Эдди у него, Эдди тоже у него, - заметил Брайан, хотя мог ничего не говор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все это совсем не для ребенк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озалинда Диа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0.08.11 01:15</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1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короткому разговору, по телефону Спенсера ответил вовсе не Спенсер. И Розалинда поняла, что ее худшие предположения оправдались. Эдди был в руках Диккенса, и Кейси с Диганом тоже, раз они до сих пор не позвонили и не дали о себе знать, тож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ую с-с-сделку? - прошипел змей, и в его взгляде, который он, наконец, смог сфокусировать на гадалке, промелькнула затаенная радо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уу, - Диас загнул палец на руке, начиная отсчет. - Для начала ты не тронешь никого из нас. Обещаеш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боротень почти сразу же кив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бещ-ш-ша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торое, тот человек, что украл яйцо... он держит у себя в доме трех наших друзей - ты должен выпустить их и помочь им. Согласе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с-согласен. - кажется, оборотень отвечал не задумываясь, и это настораживало. Вряд ли, в этих поспешных ответах крылась правда. И вряд ли, вырвавшись из ловушки, змей будет держать свои обещания. Интересно, а клятву именем богини он принесет с той же легкость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ока нужно было озвучить требова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и третье... - сказать последнее условие было трудно. Потому что Розалинда понимала, что им обрекает Диккенса фактически на гибель. Но с другой стороны не нужно было быть гадалкой или ведуньей, чтобы понять - после бегства пленников и исчезновения яйца коллекционер придет в ярость и сделает все, чтобы найти и наказать воров. И первыми под удар попаду Кейси, Райли и Эдди. И если Диган может и сбежать, то Ридбеку и Спенсеру бежать некуда, у них семьи... Да и сбежав, вряд ли они будут чувствовать себя в полной безопасности. У людей типа Диккенса слишком длинные руки... А значит, выход один - он не должен узнать ни о бегстве, ни о краже. - Яйцо украл человек по имени Диккен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его украли его отец и мать, - официантка ткнула пальцем в Лэрри. - Я з-зна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мутить Розалинду было не так прос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но по приказу Диккенса. А он позарился на яйцо, чтобы посмеяться над твоей богиней, опозорить ее... Что ты должен сделать с тем, кто проявляет к королеве такое непочт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задумaвшись на мгновение, змей выд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с-смерть ему! - и это был тот ответ, что ждала Розалинда. </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Брайан Норбридж</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0.08.11 09:43</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1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разговор снова вступила Розалинда. Похоже, она всерьез решила договориться со зме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какие у вас варианты?"</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йствительно, дожились - других вариантов, кроме как обратиться за помощью к какому-то пресмыкающемуся монстру, у них нет. В любой другой ситуации Брайан сказал бы, что это полное безумие, но сейчас... Сейчас он уже потерял троих друзей, пусть нерадивых, не вспоминавших о нем годами и даже, вероятно, не числивших в друзьях, и не менее вероятно, что скоро та же судьба постигнет еще троих, которые отправились выполнять поручение Норбридж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у Брайана не было желания вставать в позу и напоминать, что связываться с нечистью опасно... можно подумать, связываться с преступниками - это нормальное де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как быть уверенным, что змей их не обман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ерт, никак не быть уверенным, глупый вопрос!"</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оротень был в доме Шериданов и не убил ребенка, если верить тому, что он сказал. Возможно, он давал Джейд обещание и выполнил 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последняя фраза Розалинды была из ряда вон. Гадалка попросту настраивала змея на убийство Диккенса... и даже несмотря на то, что Эдди понимал - она действует так потому, что пытается защитить троих идиотов, которым вздумалось попасться в руки коллекционера, внутренне Брайан вскипе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опять ничего не сказал. Это делало его соучастником преступл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Как далеко мы зайдем, пытаясь повторить ошибку, которую уже совершили Джейд и Джек?"</w:t>
      </w:r>
      <w:r>
        <w:rPr>
          <w:rFonts w:eastAsia="Times New Roman" w:cs="Times New Roman" w:ascii="Times New Roman" w:hAnsi="Times New Roman"/>
          <w:bCs/>
          <w:sz w:val="18"/>
          <w:szCs w:val="18"/>
          <w:lang w:eastAsia="ru-RU"/>
        </w:rPr>
        <w:t xml:space="preserve"> - пронеслось в голове. Но Брайан так и не нашел в себе силы что-то возразить. Уже было поздно. Слишком поздно отменять то, что получило свое развит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лавное, чтобы мы не пожалели об эт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озалинда Диа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0.08.11 13:35</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1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мыслям Брайана, от которых вновь начала болеть голова, он не одобрял поступок Розалинды. Но и не спорил, что уже само по себе хорошо, не хватало еще устроить перед змеем словесную перепал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 кивнула женщина, добавляя. - А теперь поклянись именем королевы, что ты выполнишь все мои условия неукоснитель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от тут змей замешкался, а гадалка поняла, что попала в точку. Видимо, клятва именем богини значила для оборотня слишком много, чтобы он мог ее наруш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мы так не договоривалис-с-сь... - недовольно прошипел он. И Розалинда чуть пожала плеч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скажешь, тогда я сейчас отпускаю эту штуку и можешь крутиться в ловушке, пока голова не закружи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гда клян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нехотя, словно через силу, змей выдав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лянус-с-сь именем Мальнальш-ш-шочи, королевой змей и с-с-скорпионов, и пус-с-сть на меня падет ее гнев, если наруш-ш-шу я с-с-свою клятв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лодец, - и чувствуя, как внутри у нее все сжимается от страха, гадалка со всей силы сорвала ловец снов, открывая таким образом ловушку. И тело девушки моментально преобразилось, пошло рябью, в считанные секунды превращаясь в огромную оливковую змею с темными пятнами по телу, огромная голова нависла над гадалкой, а из открытой пасти с огромных клыков моментально закапал мутный я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пачкай пол, пожалуйста, - тут же потребовала Розалинда, изо всех сил стараясь оставаться спокойной и хладнокровной. Господи, вот только кто бы знал, чего ей стоит это спокойствие. Ведь она всегда терпеть не могла змей. И сейчас ей очень хотелось, как обычной девчонке, завизжать и броситься наутек. - Номер и так мне недешево обходи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змей... смутился, (кто бы мог подумать?!), поспешно захлопывая па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Вот так-то лучше - снова произнесла женщина. И понимая, что повернуться к змеюке спиной у нее сил просто не хватит, попросила Норбриджа. - Брайан, достань, пожалуйста, из моей сумки фотографию Диккенса и адрес его дом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eastAsia="Times New Roman" w:cs="Times New Roman" w:ascii="Times New Roman" w:hAnsi="Times New Roman"/>
          <w:b/>
          <w:bCs/>
          <w:sz w:val="18"/>
          <w:szCs w:val="18"/>
          <w:lang w:eastAsia="ru-RU"/>
        </w:rPr>
        <w:t xml:space="preserve">Кейси Ридбе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0.08.11 09:43</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1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ватит! - Кейси предпочел бы, чтобы избивали его, а не его друзей... дурацкая черта характера, но смотреть как страдают другие, он просто не мог. Даже если эти другие виноваты сами. Кто просил Эдди признаваться, черт побери?! Дурак! Дурак, совершенно не думающий о собственном сыне! Кажется, на кого-то это похоже. И этот кто-то закончил слишком плохо, чтобы повторять его пу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ккенс, которого, наконец, подняли, не обращал на сцену избиения никакого внимания, хотя для него она и была устрое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услышав голос Ридбека, он встрепенулся и кивнул. Это заметили не сразу, но, в конце концов, все прекратилось и Кейси тайком перевел дух... он не знал, что теперь делать и что говорить, но знал, что повторения нельзя допуск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и люди действовали вслепую, я просто воспользовался старой дружбой, - проговорил Кейси, наконец.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ккенс, у которого заметно нарушилась симметрия лица, выглядел комично, когда пытался выглядеть внушительно. Вот только Кейси было не до развлечени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и ничего вам не скажут, - добавил Кейси, понимает, что, возможно, тем самым, подписывает Эдди и Райли смертный приговор. - Но если вы еще хоть пальцем их тронете, вы тоже ничего не узнае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что, угроза?! - кажется, Диккенс, наконец, вышел из себя. - Вам не кажется, мистер Ридбек, что не в вашем положении диктовать мне услов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 моем положении уже все до лампочки"</w:t>
      </w:r>
      <w:r>
        <w:rPr>
          <w:rFonts w:eastAsia="Times New Roman" w:cs="Times New Roman" w:ascii="Times New Roman" w:hAnsi="Times New Roman"/>
          <w:bCs/>
          <w:sz w:val="18"/>
          <w:szCs w:val="18"/>
          <w:lang w:eastAsia="ru-RU"/>
        </w:rPr>
        <w:t xml:space="preserve">, - мысленно огрызнулся Кейси, но так и не нашелся, что ответить вслух. Но ничего и не понадобилось. Коллекционера отвлек голос одного из охранников, кажется, Марк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осс, у него звонит телеф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перь и Кейси услышал неуместный звук - мелодия вызова. Заработал мобильный телефон Эдди. Кто это мог быть? Розалинда? Май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разве Розалинда не должна почувствоват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лько сейчас додумавшись до этой мысли, Кейси понял, что упустил из вида еще один шанс... в прочем, он слабо представлял, что способна сделать гадалка для их спасения, даже если в курсе сложившейся ситуации. </w:t>
      </w:r>
    </w:p>
    <w:p>
      <w:pPr>
        <w:pStyle w:val="Style18"/>
        <w:jc w:val="both"/>
        <w:rPr/>
      </w:pPr>
      <w:r>
        <w:rPr>
          <w:rFonts w:eastAsia="Times New Roman" w:cs="Times New Roman" w:ascii="Times New Roman" w:hAnsi="Times New Roman"/>
          <w:bCs/>
          <w:sz w:val="18"/>
          <w:szCs w:val="18"/>
          <w:lang w:eastAsia="ru-RU"/>
        </w:rPr>
        <w:t>- Интересно, - проговорил Диккенс. Потом достал собственный мобильный телефон и, дождавшись, пока телефон Эдди перестанет звонить, взглянул на его экран, набрал на своем мобильном номер, видимо, копируя тот, с которого звонили. Кейси подумал, что стоит воспользоваться этой передышкой, чтобы спланировать дальнейший разговор.... но так ничего и не придумал.</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айли Дига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0.08.11 13:35</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2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 слов Кейси, их, наконец, оставили в покое, позволив Дигану упасть на холодный пол и прижатья к нему щекой. И это было, наверно, самое лучшее, о чем сейчас мог мечтать охотник. Потому что ощущение было таким, что после побоев он недосчитается не только зубов, но и других органов своего те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ккенс попробовал позвонить на номер телефона, звонившего Эдди. Но судя по его словам, он ошибся номером. И сердце дрогнуло. Значило ли это, что старый профессор и его подружка-ведьма, поняв, что Райли и остальные засыпались, решили откреститься от ни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рить в это не хотелось. Но жизненный опыт подсказывал Дигану, что такое вполне возможно. И вот тогда стало по-настоящему страшно. Как-то до этого момента Райли совершенно не думал о том, что их ждет, потому что в душе теплилась надежда, что Норбридж и Розалинда вытащат их отсюда. Непонятно как, но вытащат. А вот теперь эта надежда начала угас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голове даже пронеслась отчаянная мысль - может и вправду все расказать?! Вот только интуиция подсказывала охотнику, что как только Диккенс потеряет к ним интерес, то их, скорее всего, убьют. А значит, лучше было помолчать и полежать на полу в свое удовольствие, пока есть такая возможно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коллекционер, тем временем, убрав телефон, снова обратился к Кейс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тер Ридбек, так что вы хотели нам сказать? Я слушаю ва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0.08.11 15:20</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2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так ничего и не придумал, а стоило бы, потому что не прошло и пяти минут, как к нему снова обратились и теперь Диккенс требовал ответа от него. Вот только если бы Кейси знал, что отвечать коллекционеру. Самое смешное, что в правду он все равно не поверит. А если поверит, то Розалинда и Норбридж потеряют последнюю возможность заполучить Таблицу, которая могла бы помочь Картеру и Шеридан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что, если она поможет и нам?"</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ысль была безумной, но ведь и оживление погибших охотников - это не меньший бред, разве не так? Кейси был уверен, что так. Но если можно оживить охотников, почему нельзя оживить и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ысль должна была обнадежить и сподвигнуть на добровольное самоубийств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почему-то для Кейси это казалось недостаточным шансом. Потому он проговор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начала я хочу, чтобы вы отпустили этих людей. Они для вас не опасны, с полицией связываться не буду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ккенс помолчал. Потом восклик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неслыханно. Вы продолжаете мне условия, хотя понимаете, что вам абсолютно нечем меня заинтересов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вы ведь хотите знать, что все это значит, не так 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равноценный обмен. Мне любопыт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если эта информация действительно будет вам полез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говорите, потом и решим. Как можно торговаться, не видя това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с вами играли честно. Товар вам предъявлен и он подлинный, - запротестовал Кейс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но мы договаривались о цене. Я же сказал, что ни на что не собираюсь обменивать его... Конечно, я понимаю, что вам что-то нужно. Раз вы действуете в своих интересах... Мне бы хотелось знать, что для вас равноценно тому, что вы отдали мне. Или вы попытаетесь убедить меня, что не знаете настоящую цену тому сокровищу, которое мистер Спенсер любезно передал м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черт! Не стоило тащить яйцо с собой, сейчас был бы повод поговорить",</w:t>
      </w:r>
      <w:r>
        <w:rPr>
          <w:rFonts w:eastAsia="Times New Roman" w:cs="Times New Roman" w:ascii="Times New Roman" w:hAnsi="Times New Roman"/>
          <w:bCs/>
          <w:sz w:val="18"/>
          <w:szCs w:val="18"/>
          <w:lang w:eastAsia="ru-RU"/>
        </w:rPr>
        <w:t xml:space="preserve"> - подумалось Кейс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этот момент телефон у Диккенса снова зазвонил. Кейси посетила мысль, что это может быть Розалинда или Брайан... что, если они на самом деле что-то придум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то такое же гениальное. как и вы, гиганты стратеги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удя по тому, что номер Диккенса не удивил, вряд ли это был кто-то незнакомый. Выслушав короткий доклад, коллекционер сообщ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К сожалению, вынужден снова вас оставить на какое-то время. У меня на сегодня была назначена еще одна встреча... честно говоря, не думал, что этот разговор окажется настолько... - коллекционер прикоснулся к заплывающей щеке, - неудачным... Свяжите их, - это было сказано уже охранникам. - И не трогайте до моего возвращения. Надеюсь, это вам ясно? И пусть уже кто-нибудь идет работать, а то собрались тут, как на вечеринку.</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0.08.11 18:13</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2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Райли не верил, что Кейси удастся сказать что-то такое, что переменит их участь к лучшему. А потому нужно было наслаждаться моментом и попытаться хоть немного собраться с силами, прежде, чем охранники вновь спутают их с боксерскими груш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до побоев не дошло. И пусть заслуга в этом была не совсем Ридбека, самое главное, что у них появилось время на передышку. А там... Там будет видно. Может, и сбежать удастся. И пусть это было нереально, оптимистичная натура Дигана была рада даже на минуту отложенной расправ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авда, когда охранники стянули охотнику руки за спиной, избитое тело тут же полыхнуло болью, заставив Дигана сдавленно застонать. Но и это было не так страшно, как сами побои, а значит и терпим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тавив связанных горе-грабителей, охрана ушла за дверь, хотя Райли был готов поспорить, что один, а то и два охранника остались в коридоре на посту. Но два - это ведь не десяток. И если освободить руки... Хорошо, что их плохо обыск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у, вернее, не совсем плохо, но небольших ножен на ноге не заметили, а там был маленький нож, вполне подходящий для того, чтобы перерезать верев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полежав минуту, Диган приподнял голову, оглядываясь, и позвал: </w:t>
      </w:r>
    </w:p>
    <w:p>
      <w:pPr>
        <w:pStyle w:val="Style18"/>
        <w:jc w:val="both"/>
        <w:rPr/>
      </w:pPr>
      <w:r>
        <w:rPr>
          <w:rFonts w:eastAsia="Times New Roman" w:cs="Times New Roman" w:ascii="Times New Roman" w:hAnsi="Times New Roman"/>
          <w:bCs/>
          <w:sz w:val="18"/>
          <w:szCs w:val="18"/>
          <w:lang w:eastAsia="ru-RU"/>
        </w:rPr>
        <w:t xml:space="preserve">- Кэй... Кейси, у... у меня на ле... левой ноге нож... возьми... - и с этими словами попытался подобраться поближе к Ридбеку, хотя каждое движение давалось с неимоверным труд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0.08.11 19:43</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2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 - позвал Кейси спустя несколько секунд после того, как дверь за Диккенсом и его охраной захлопнулась, и в замке снова повернулся ключ. Приглушенный удаляющийся топот показал, что хотя бы часть людей действительно ушла. Но, вполне вероятно, за дверью мог остаться кто-то из охраны. Если, конечно, кто-то верил, что после всего случившегося трое пленников еще могут попытаться беж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кто-то не верил - ему стоило пересмотреть свои решения. Потому что Райли не заставил себя ждать, сообщив, что его не обыскали как следует и оставили нож. За такой непрофессионализм Уистлер смело мог выгонять своих людей с рабо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привлеченный голосами, слабо зашевелился, видимо, больше из желания показать, что еще жив, чем из желания подвигаться и принять более удобное положение. В прочем, побои всегда выглядят страшнее, чем они есть на самом деле - главное, чтобы внутренние органы не были поврежде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бе еще мало? - зашипел Кейси, но попытался дотянуться до пресловутой ноги Райли, чтобы проверить, о каком-таком ноже говорит парень. Вдруг ему мозги отшибли ненароком, вот он теперь и принимает желаемое за действительн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ссорьтесь, девочки, - выдал Эдди невнятно и Кейси, не выдержав, фыркнул. Черт знает что... бригада спасателей, х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ручники врезались в запястья, не позволяя даже взяться за штанину. Тем не менее, после нескольких минут взаимного пыхтения они таки добились своего: Кейси убедился, что нож таки имеет место быть и даже выцарапал его из ножен. Теперь все зависело от Райли - движения явно давались ему с трудом, но Кейси все равно не смог бы сдвинуться с места, чтобы перерезать веревки на его рук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де-то в глубине души голосок слабости испуганно пищал, что за это они еще получат, когда охрана вернется и лучше оставить все как есть и не злить окружающих, чтобы не было хуже... Но Кейси прекрасно понимал, что понятия "хуже" как такового теперь нет - они в любом случае умрут, если не попытаются ничего предпринять, а так они хоть попытаю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Диган, наконец, оказался свободен от веревок (а это тоже случилось не вдруг, потому что пилить путы Кейси было неудобно и, кажется, он пару раз задел руки Райли), ему пришлось освобождать Эдди. Но с Кейси все было не так-то просто. Вряд ли охрана была так любезна или настолько бестолкова, что оставила Райли еще и отмычки, а скрепки и заколки почему-то никто не догадался разбросать по полу, чтобы удобнее было осуществлять побег.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вздохнул, собираясь сказать что-нибудь эдакое, вроде: "Бросьте меня здесь, потом вернетесь с подкреплением", но тут за дверью наметилось какое-то движение и шум - как будто кто-то вставлял ключи в замочную скважину по очереди и не мог найти нужны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 господи... так быстро?!"</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20.08.11 20:38</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2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бе еще мало? - попытался возмутиться Кейси, словно действительно надеялся, что если он будет вести себя смирно, то его больше не тронут. Но вот сам Диган был совершенно другого мнения. Как только охранники вернутся - допрос с пристрастием продолжится, и, возможно, второго шанса выбраться отсюда у них не уже не буд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нечно... Ты раз... разве не знал, что... это мое любимое время... времяпровож... дение, - хмыкнул охотник, после чего добавил уже более серьезно. - Режь дава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разрезатель веревок из Ридбека был еще тот. Несколько раз лезвие прошлось по руке, заставляя Райли зашипеть от бо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т! Ты меня так калекой ос... оставишь! - выдавил он возмущенно. Но в конце концов, веревки поддались, и руки были свобод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брать у Кейси нож и освободить Спенсера было уже легче, хотя подняться на ноги Дигану так и не удалось, пришлось передвигаться на четвереньк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едва Эдди был свободен - возник закономерный вопрос, как освободить копа? Пусть охрана не додумалась поискать нож на ноге, но она додумалась забрать с собой пиджак Райли, в которoм были отмычки. А острие ножа было слишком широким, чтобы им можно было открыть наручни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хотник с досадой плюхнулся на пол, понимая, что, казалось бы, такое близкое спасение, вновь откладывается на небезопасный срок. В голове мелькнула мысль, что, вообще-то, семеро... ну или хотя бы двое, одного не ждут. В конце концов, глупо погибать всем, когда есть возможность спастись хоть кому-то. Но шевельнувшаяся совесть отогнала ее. Бросить Ридбека в подвале одного было свинством... Да и вряд ли Спенсер бы на это согласился. А сбегать одному, как крысе с тонущего корабля, Дигану было против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взгляд скользнул по грязному, в кровавых разводах, полу, в тщетной надежде найти какую-нибудь заколку, иголку или скреп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в замке что-то заскреблось. И чувствуя, как во рту у него пересыхает от страха, Райли обернулся к двери. Охрана вернулась слишком быстро... И вряд ли она придет в восторг, понимая, что пленники, пытались сбежать... И второго шанса им уже точно не даду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значит, единственным способом выбраться отсюда - было драться. Это решение пришло в голову мгновенно, и чувствуя, как страх сменяется тревожным возбуждением от близкой схватки, Диган на четвереньках подобрался к двери, благо охранники долго возились с замком, и цепляясь за стену, рукой, поднялся, сжимая в руке нож. По крайней мере, одного из охранников он убить смож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дверь распахнулась. Кто был на пороге, Райли видеть не мог, мешала дверная створка. Но судя по раздавшемуся голосу - это был Диккенс. Вот только похоже удар Эдди не прошел для парня бесследно, потому что понес он чистейший бре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аш-ш-шел вас-с-с, - почему-то прошипел коллекционер. - Колдунья с-с-сказала, чтобы я наш-ш-шел и помог. Я помогу... Ид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чему-то это шипение показалось охотнику знакомым. Вот только думать о том, где он его слышал, не было времени. И Райли со всей силы толкнул дверную створку, ожидая, что она собьет мужчину с ног и позволит схватить того, приставив нож к горл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 следующий миг створка отпрыгнула обратно с неимоверной силой врезаясь в охотника и откидывая того в угол. Перед глазами вновь потемнело, и Диган, охнув, сполз по сте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было уговора нападать, - выдал Диккенс. И охотнику, видимо от удара, показалось, что фигура коллекционера расплывается, сменяясь змеиными кольц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0.08.11 21:35</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2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 что произошло дальше, было... по меньшей мере стран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йли с ножом наизготовку побрел вдоль стены - смотрелось это, возможно, глупо, но загнанный в угол зверь самый опасный, разве нет? Когда цепляешься за последнюю соломинку, выбирать не приходи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деться было некуда, поэтому он просто повернулся к двери, чтобы видеть, кто пришел. Хотя, можно было подумать, что мог прийти кто-то новы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пороге стоял Диккенс, почему-то на этот раз один. Это слегка озадачивало. Еще больше озадачивал какой-то странный ком тряпья у его ног... до Кейси не сразу дошло, что больше всего это похоже на лежащего человека, а Диккенс уже заговорил. И слова его были еще страннее, чем весь его вид в цел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ой! - крикнул Кейси, еще не до конца понимая, что происходит, но уже реагируя то ли на слово "колдунья", то ли "помогу", но Райли уже толкнул дверь. И получилось, что кричит Кейси не охотнику, а Диккенсу, который вдруг словно растекся в воздухе, растягиваясь и округляясь, пока, наконец, в дверях не появилась здоровенная зме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терь божья, - выдохнул Кейси. А змея выгнулась кольцом и, нависая над Райли, прошипе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вынуждай меня наруш-шить данное с-с-слово, охотни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Колдунья - это Розалинда? Какая еще колдунья могла послать его нам на помощь. Но как... откуда..."</w:t>
      </w:r>
      <w:r>
        <w:rPr>
          <w:rFonts w:eastAsia="Times New Roman" w:cs="Times New Roman" w:ascii="Times New Roman" w:hAnsi="Times New Roman"/>
          <w:bCs/>
          <w:sz w:val="18"/>
          <w:szCs w:val="18"/>
          <w:lang w:eastAsia="ru-RU"/>
        </w:rPr>
        <w:t xml:space="preserve"> - мысли путались и противоречили сами себе. Змея, между тем, снова уменьшилась в размерах, превращаясь обратно в Диккенс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нужно яйцо, - сообщил лже-коллекционер. - Колдунья с-сказала, оно здес-с-сь! Она не обманула и я с-сдержал с-свое с-с-слово. Нашел вас-с-с. Ид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т так прост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снова постарался не думать о том, что коллекционер вряд ли расстался бы с сокровищем доброволь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ряхнув руками, он показал, что пошел бы с радостью, но есть одна проблема. Диккенс подошел ближе. Кейси стало не по себе. На мгновение ему показалось, что сейчас ему попросту свернут шею - мол, пытался, сорри, не получилось. Но Диккенс просто наклонился и ухватился за скобу, потянул... и ничего не получилось. Тогда он взял Кейси за запястья, прощупал наручники, нашел самое тонкое место и снова дернул. На этот раз получилось лучше - Кейси по-прежнему был в наручниках, но теперь они были сломаны по центру и за скобу больше не цеплялись. О большем в сложившихся обстоятельствах и мечтать нельз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оглянулся на Эдди, взглядом спрашивая, сможет ли он ид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ш-шли! - снова повторил Диккенс, но Кейси внезапно заспор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подожди, не так быстро. Нам нужно кое-что. Таблица судьб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жет быть, и не стоило выкладывать все свои секреты, но... можно подумать, у них будет другой шан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б этом уговора не бы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ты дал слово нам помочь? - чувствуя, что наглеет просто до беспредела, уточнил Кейси. Диккенс подумал и кив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Тогда сначала таблиц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0.08.11 22:40</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2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 ему все-таки не померещилось. Диккенс действительно трансформировался. И в появившейся вместо коллекционера змее, охотник узнал ту самую тварь, с которой столкнулся в доме Шеридан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нова, как и тогда, ее голова нависла над Диганом, капая ядом с клыков, но на этот раз Райли не сумел сострить, в голове, то ли от страха и ощущения собственной беспомощности, то ли от удара, не было ни одной саркастической или язвительной мыс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змей тем временем вернул себе форму Диккенса и направился к Кейси, освобождая 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от теперь смысл всего происходящего стал доходить до охотника. Значит, Розалинде каким-то образом удалось уговорить змея-оборотня помочь им. Каким?! А разве это было важно?! Главное, что теперь они могли выбраться отсю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поднявшись с пола, медленно подошел к Райли, помогая тому подня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тавай! - и помощь здоровяка, который и сам-то еле держался на ногах, была кста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сейчас они втроем напоминали компанию зомби из какого-нибудь ужастика. Одежда в крови... Да и походка соответствует. Впрочем, и это было неважно - главное, добраться до мотеля незамеченны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в мотель Кейси не собирался, вспоминая о таблице. Нет, конечно, это было важно, но стоило ли так рисковать... С другой стороны, когда им еще выпадет такая возможность? Ведь не каждый день на твоей стороне змей-оборотен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ешагивая порог, Райли едва не зацепился за охранника, который, судя по остекленевщим глазам был мертв. И Диган был уверен, что не хочет знать, как тот ум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де ваш-ш-ша таблиц-са?! - спросил лже-Диккен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ответа на этот вопрос у горе-воров не бы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жно ос... осмотреть все комнаты, - предложил Диган. - У тебя были... ключ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вые два помещения оказались пустыми. И Райли не хотелось даже думать, для чего они были нужны настоящему Диккенсу. А вот в третьей оказались аккуратные шкафчики с какими-то фазами, камнями, ножами и прочеми древними артефакт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жется, здесь... - предположил Райли. - Брайан говорил, что она выглядит как обычная глиняная табличка с надпися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0.08.11 23:50</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2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действительно, где таблица? Кейси взглянул на Райли. В конце концов, он связывался с источником, с профессором, который указал ему и на таблицу и на Диккенса. Так, может, он знал хотя бы как выглядит искомое, чтобы они случайно не пропустили ее в поисках. Вряд ли все экспонаты в коллекции Диккенса оснащены пояснительными записк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охоже, и у охотника не было подходящего ответа этот вопрос. Значит, придется искать... и Кейси вдруг понял, что ему страшно - страшно, потому что змей проявлял нетерпение, но никак не опасение по поводу того, что охрана их заметит. Взгляд невольно уперся в тело, лежавшее у порог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 если в доме вообще не осталось живых людей? Вряд ли гости уже успели разойтись... Кейси постарался отогнать от себя эту мысль. Она была неправильной, слишком страшной, потому что... это уж слишком. Даже несмотря на то, что еще пять минут назад Кейси считал, что сам не выберется живым из владений коллекционера, просто потому, что, видите ли он полицейский, а у Диккенса какой-то "б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остановился возле лежавшего человека, лицо которого было знакомо, но это были не Джо и не Марко. Правда, Кейси останавливался не за этим - его интересовало оружие, которым он тут же и обзавелся. И теперь Ридбек плелся позади экзотической компании, якобы прикрывая тылы. Хотя в голове гудело так, что, пожалуй, даже если бы сзади подлетел вражеский бомбардировщик, Кейси мог не сразу это замет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 всем при этом Ридбеку досталось куда меньше, чем остальным. Видимо, сказалось то, что его посчитали организатором налета на владения Диккенса. А он еще подтвердил это подозрение, заявив, что Эдди и Райли ничего не знают... только сейчас до Кейси начало доходить, как глупо он себя вел. Но что уж тепер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конец, Райли одобрил одно из помещений, в котором обнаружились шкафы - определенно с коллекцией Диккенса. Но ничего похожего на "простую глиняную табличку" среди них не наблюдалось. Тем более, что изначально речь шла о сейфе и Кейси начал опасаться, что именно с этим сейфом у них и начнется основная возня. Потому что если змей действительно убил Диккенса - а почему-то Ридбек не находил этому контраргументов - то спросить шифр уже не у ко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тут лже-коллекционер проявил себя. Втянув воздух, он прошипе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лина... - и принялся кружить по комнате, пока, наконец, не остановился возле одного из шкафов, только заглянул не в него, а за него и извлек тонкий кей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увс-с-ствую силу, - туманно пояснил он. В кейсе и правда оказалась здоровенная неровная таблица, на которой были накорябаны какие-то непонятные знаки. Кейс, вообще-то, был закрыт на кодовый замок, но змей, похоже, вообще не заметил этого, когда просто дернул створки в разные сторо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нтересно, куда это коллекционер собирался отнести таблицу? Или откуда ее при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чем, нет, не интерес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перь вс-с-се? - спросил лже-Диккенс. - Тогда пош-шли. Молча. Говорить буду я, ес-сли придется! </w:t>
      </w:r>
    </w:p>
    <w:p>
      <w:pPr>
        <w:pStyle w:val="Style18"/>
        <w:jc w:val="both"/>
        <w:rPr/>
      </w:pPr>
      <w:r>
        <w:rPr>
          <w:rFonts w:eastAsia="Times New Roman" w:cs="Times New Roman" w:ascii="Times New Roman" w:hAnsi="Times New Roman"/>
          <w:bCs/>
          <w:sz w:val="18"/>
          <w:szCs w:val="18"/>
          <w:lang w:eastAsia="ru-RU"/>
        </w:rPr>
        <w:t>И эта последняя фраза почему-то заставила Кейси вздохнуть с облегчением. Не потому, что змей взял на себя общение с людьми, которые могут встретиться им по пути, а потому, что эти люди им вообще могли встретитьс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1.08.11 00:45.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2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йли опасался, что пока они будут перерывать содержимое комнаты в поисках таблицы, сюда нагрянет охрана. Но этого не случилось. Змей и на этот раз проявил себя, по запаху или еще как-то найдя заветную таблицу в кейс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перь вс-с-се? - уточнил он, прогявая находку Ридбеку. - Тогда пош-шли. Молча. Говорить буду я, ес-сли приде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идти им пришлось недолго, до двери, закрывающей вход в подвал. И только глянув на дверь, оборотень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м ес-с-сть кто-то. С-с-стойте! - а сам шагнул вперед, открывая двер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йли ожидал, что сейчас тварь убьет охранников. И, честно говоря, ему не было их жаль. Но этого не случи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с-с-свободны, проверьте второй этаж-ш, - донесся до Дигана голос коллекционера, а спустя минуту, голова лже-Диккенса просунулась в дверь. - Можно идти. Выход там. - и с этими словами он жестом дал понять охотникам, что можно выход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оказалось, гости уже успели разойтись Или их снова разогнали? Интересно, кто при таком отношении еще хочет ездить к Диккенсу на вечеринки... Вернее, хоте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чему-то Райли был уверен, что коллекционера не было в живых. Иначе, как бы эта тварь приняла его облик. Но и это тоже не тревожило Дигана. Наоборот, он считал это справедливым, и пусть называют его жестоки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ход там... - повторил оборотень, указывая на дверь. - Идите... Вс-с-се. Мы в рас-с-с-сче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21.08.11 09:34</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2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же-Диккенс держал кейс в руках так, словно тот был сделан из бумаги. Когда кейс перешел к Кейси, полицейский понял, что на самом деле таблица достаточно тяже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мей довел их до выхода и собрался уходить. Кейси подумал, что в змеином обличии у оборотня нет возможности прятать яйцо в одежду. Интересно - он проглотил свое сокровище и срочной почтой телепортировал, чтобы никто невзначай снова не отобр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чем, на посторонние темы лучше было не отвлекаться. Вдруг неожиданный спаситель читает мысли, как Розалин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должая наглеть, Кейси снова заупрям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ой-стой-стой! Нам нужно забрать машину из гаража, а на проходной охрана. Или ты ее тоже распуст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же-Диккенс подумал, потом покачал голов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жди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ты погоди! - испугавшись, что змей предпочтет убить людей, потому что с проходной их проверять второй этаж не отправишь, поспешил сказать Кейси. - Ты можешь позвонить и сказать, чтобы нас пропусти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 указал на коммуникатор у входной двери. У Ридбека сложилось впечатление, что змею вовсе не нравится, что им командуют, но выбирать не приходи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ще. Рядом с комнатой охраны пост видеонаблюдения. Нужно уничтожить записи за сегодняшний и вчерашний дни!.. Пожалуйста, это важно. Тебя тоже мог кто-нибудь виде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же-Диккенс подумал какое-то время и снова кивнул. Под руководством Кейси он заставил охрану на посту наблюдения отключить камеры и выдать ему записи. Диккенсу не посмели возразить... во всяком случае, вернулся он с несколькими кассетами и невозмутимо протянул их Кейси. Потом позвонил на пропускной пункт и распорядился, чтобы их выпустили. Кейси подумал, что охрана могла записать номера машин, но просить о большем не посмел. Оставалось надеяться, что когда обнаружится пропажа Диккенса, охрана не рискнет сказать, что в доме были посторонние... В прочем, Кейси был готов и к тому, что придется как-то объясняться, но об этом он предпочел подумать позж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ка змей расчищал им путь, неудавшиеся воришки отправились в подвал, пока, чего доброго, на них не наткнулась охрана. Собственно, и кассеты змей принес туда, хотя Кейси предпочел бы его больше не видеть. Вывести нужно было две машины - Кейси и Эдди, и змею снова пришлось помогать. Поэтому - хотя Кейси и предпочел бы его больше не видеть - последний разговор состоялся все же за воротами, когда они отъехали достаточно далеко от дома Диккенс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перь вс-с-се? - спросил лже-Диккенс, появляясь рядом с машиной Кейси. В голосе его слышалось явное раздраж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 все же сказал Ридбе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кто-то еще попытаетс-с-ся забрать яйцо - я его убью, - отозвался змей почти дружелюбно. Или это он так извинялся заран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попытае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том и расстались. </w:t>
      </w:r>
    </w:p>
    <w:p>
      <w:pPr>
        <w:pStyle w:val="Style18"/>
        <w:jc w:val="both"/>
        <w:rPr/>
      </w:pPr>
      <w:r>
        <w:rPr>
          <w:rFonts w:eastAsia="Times New Roman" w:cs="Times New Roman" w:ascii="Times New Roman" w:hAnsi="Times New Roman"/>
          <w:bCs/>
          <w:sz w:val="18"/>
          <w:szCs w:val="18"/>
          <w:lang w:eastAsia="ru-RU"/>
        </w:rPr>
        <w:t>- Черт побери... и ведь расскажи кому - не поверят, - пробормотал Кейси, глядя в пустоту, которая только что была Диккенсом.</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1.08.11 13:39</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3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со стороны это могло показаться глупым - змей-оборотень, помогающий охотникам. И в голове даже мелькнула мысль, а стоит ли оставлять такую тварь разгуливать на свободе, даже после того, как она помогла им. Но мучиться над моральным аспектом это вопроса Диган не стал - у него просто не было оружия, способного убить змея. А вряд ли тот стал бы дожидаться, пока Райли сгоняет в мотель за запасным пистолет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ак и случилось, за воротами дома Диккенса змей покинул машину Кейси, собираясь направиться своей дорогой. А горе-ворам, наконец, представилась возможность, вернуться в номер и привести себя в порядо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 рулем сидел Эдди. И честно говоря, Диган даже слегка удивлялся, откуда у здоровяка силы, чтобы вести машину. Сам он вряд ли бы смог. С другой стороны, не воспользоваться шансом отдохнуть было глупо. И без малейшего зазрения совести, Райли задремал на переднем сиденье. И, несмотря на неудобное положение, он почти заснул, как вдруг толчок в плечо разбудил 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сыпайся, приехали! - сообщил Эдди. И открыв глаза, охотник увидел перед собой знакомое здание мотел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лагодаря ночному времени пробраться в номеp удалось незамеченными. И первым делом Райли полез в свою сумку с вещами, доставая аптеч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ур, я в ванную первый - сообщил он и поспешил занять комнату, пока остальные не позари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оило взглянуть на себя в зеркало, как охотник понял, что сравнивая себя с зомби, он еще приукрасил картину. В реальности выглядел он еще паршивее. Глубокая царапина на скуле уже успела распухнуть и воспалиться. На другой скуле уже набряк приличный кроводтек. Не говоря уж о заляпанной кровью рубашке, которую тоже пришлось брать на прокат, и которую вряд ли удастся верну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ведение себя в порядок ограничилось умыванием и осмотром видимых повреждений на теле, которые, к счастью, оказались не самым страшными. Ребра вроде бы не пострадали, а многочисленные синяки... Ну это не самое страшное, пройд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то следующий? - поинтересовался Диган, выходя из ванной. А сам, отыскав в своей сумке чистую футболку, сообщил. - Пойду - поищу телефон и позвоню Брайану. - мобильные телефоны так и остались у охранников Диккенса. Благо у самого Райли он был оформлен на фальшивые имя и фамили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втомат нашелся за углом, и набрав нужный номер, Диган прознес, едва в трубке ответи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я, - не уточняя, кто именно. - Мы забрали таблицу... Где встречаем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Брайан Норбридж</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1.08.11 14:2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3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 исчезновения змея-оборотня, Брайан долго не мог избавиться от сковавшего его напряжения. Да, наверное, ни о каком избавлении речи идти и не мог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ебенку разве не пора спать? - поинтересовался он раздраженно, заметив, что Лэрри снова примолк и занялся карандашами. Что он там выводил на бумаге, Брайану даже смотреть не хотелось. А может, просто было страшно подтвердить свое опасение: в какой-то момент Норбриджа посетила неприятная мысль, что ребенок мог видеть побольше, чем Розалинда, а то, что сейчас происходило с Райли, Эдди и полицейским вряд ли было зрелищем, подходящим для ребен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Шериданы об этом знали? - спросил он, не удержавшись, хотя клятвенно обещал себе не говорить с гадалкой без нужды, демонстрируя свое недовольство. - О том, насколько хорошо он все... вид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до думать, знали. Ведь ребенок, любящий своих родителей, должен был, в первую очередь, видеть то, что происходит с ними сами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ерт, да ему, поди про пестики и тычинки уже и рассказывать нечего!"</w:t>
      </w:r>
      <w:r>
        <w:rPr>
          <w:rFonts w:eastAsia="Times New Roman" w:cs="Times New Roman" w:ascii="Times New Roman" w:hAnsi="Times New Roman"/>
          <w:bCs/>
          <w:sz w:val="18"/>
          <w:szCs w:val="18"/>
          <w:lang w:eastAsia="ru-RU"/>
        </w:rPr>
        <w:t xml:space="preserve"> - мрачно подумал профессор. Как можно "отключить" малыша, если Розалинда уже это сделала и не сильно преуспе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чем, успокаивало одно: гадалка вроде сказала, что способности Лоуренса проявлялись потому, что Геката хочет его найти... значит, все-таки не такой уж он и сильный телепат... или ясновидец или к какой там категории его можно отне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н видел, что случилось с его родителями:? Черт, Роуз, тебе-то должно быть это известн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ще Норбриджа раздражало то, что все вокруг знали больше, чем он. Розалинда могла чувствовать мысли, Лэрри и вовсе, похоже, просто "включал телевизор"... А Норбриджу оставалось только ждать, пока над ним сжалятся и, наконец, скажут что-нибудь. Проклятая немощно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зазвонил телефон, Брайан схватился за него так, будто кто-то собирался его опередить. Номер был незнакомый и, судя по всему, стационарный. И Брайану на мгновение показалось, что сейчас он услышит голос Диккенса, который сообщит что-нибудь про три свежих трупа, уродующих его лужай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звонил Рай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тов маленький ублюдок! - вырвалось у профессора. - Уверен, что вы не перепутали? А этот... змей с вами? Кто пострадал? Розалинда к вам приед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райан поймал себя на том, что задает в ответ слишком много вопросов, чем наверняка выдает свое беспокойство. Но последнюю фразу произнес намеренно громко, чтобы гадалка, чего доброго, не прослушала. В конце концов, кто сейчас может помочь этим недоумкам... а ведь наверняка помогать нуж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ока останусь с малышом. Нужно возвращаться в Ист-Сент-Луис, - буркнул он, наконец. - Я так понимаю, вопросом вскрытия особенно никто не занимался. Будем надеяться, что все получится. Встретимся завтра, когда вы придумаете, как вытащить их из морг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том Брайан отключил связь. В прочем, о последнем, на самом деле, можно было уже не волноваться: кто-то все равно должен был бы заняться похоронами... Полли наверняка уже изъявила соответствующее жела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оклятье... родителям этого олуха наверняка тоже позвонили... личности-то установлены".</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озалинда Диа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1.08.11 15:33</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3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ысли Брайна постоянно крутились вокруг одного вопроса: как много видит Лэрри? И это раздражало. В первую очередь потому, что Розалинда сама не знал отве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Шериданы привезли ребенка к ней в первый раз, она поняла, что способности мальчика простираются гораздо дальше ее собственных. Даже еще не умея ими управлять, Лэрри был способен видеть будущее на несколько дней вперед со всеми подробностя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перь же, когда силы были связаны - он не должен был видеть вообще ничего. Но это было не так... Совсем не т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кажется, что спать он не хочет, - покачала головой гадалка, отвечая на вопрос Брайана. И добавила. - Да, вот только узнали слишком поздно. До этого просто не замечали... Хотя, наверно, это трудно было не заметить... И... - она на секунду замолкла, а потом добавила. - Я не знаю, что именно он видел. Но, думаю, раз он так спокоен, то либо ничего существенного, либо... он знает, что все закончится хорош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давшийся телефонный звонок заставил Розалинду вздрогнуть. Господи, это с каких же пор она такая мнительная? Впрочем, чувство, что известие, пришедшее по телефону, будет не самым худшим, пришло еще раньше, чем Брайан взял труб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уж едва старый профессор заговорил, Розалинда поняла, что змей не оплошал. И на какую-то секунду на нее навалилась такая слабость, что захотелось просто опуститься в кресло, поджать ноги и хотя бы несколько секунд вот так посидеть, не читая ни чьих мыслей и не заключая сделки с жуткими монстрами. И хорошо было, что Норбридж не мог прочитать ее мыслей. Его-то она читала отлично, ей даже не было необходимости слышать ответы Рай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ажи им, что переломы вправлять будут сами. Я им не скорая помощь. - отрезала она вслух, но больше для того, чтобы скрыть свои эмоции. Не хватало, еще их продемонстрировать. Достаточно, что Брайан едва не визжал от счастья... - А за ведьму Райли мне ответ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 этими словами вышла из номе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айли Дига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1.08.11 15:33</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3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реакции, Норбридж уже успел порядком известись. И почему-то, после его вопросов, у Дигана даже не хватило сил прилично огрызнуться. Наверно, сказывалось все пережит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так и знал, что ты по мне соскучился, - хмыкнул Райли. - Змей сработал на ура, не знаю, как вы с ведьмой его уломали, но Диккенса можно больше не опасаться. А на счет таблицы - приедь сам и проверь, раз такой умный. - пришлось сделать паузу, чтобы перевести дух. После чего охотник продолжил. - И никто серьезно не пострадал, так что все в поряд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звестие о том, что ведьма приедет к ним, не особенно обрадовало Дигана. Равно, как и тот факт, что придется ломать голову над тем, как забрать тела Шериданов и Картера из морга. Этот старый козел, что, сам не мог об этом позаботиться?! А потому, Райли ответ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грабить морги - я пас. Моральные принципы не позволяют. Так что ты уж как-то сам. - и на этом разговор законч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рнувшись в номер, Диган сообщил: </w:t>
      </w:r>
    </w:p>
    <w:p>
      <w:pPr>
        <w:pStyle w:val="Style18"/>
        <w:jc w:val="both"/>
        <w:rPr/>
      </w:pPr>
      <w:r>
        <w:rPr>
          <w:rFonts w:eastAsia="Times New Roman" w:cs="Times New Roman" w:ascii="Times New Roman" w:hAnsi="Times New Roman"/>
          <w:bCs/>
          <w:sz w:val="18"/>
          <w:szCs w:val="18"/>
          <w:lang w:eastAsia="ru-RU"/>
        </w:rPr>
        <w:t xml:space="preserve">- Сюда едет Розалинда... А еще Брайан сказал, что нужно возвращаться в город, только сперва нужно забрать тела из морга. Кейси, надеюсь, ты можешь это реш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1.08.11 16:10</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3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казалось, что он готов упасть прямо на пороге номера и даже согласен, чтобы об него вытирали номер вместо коврика... все лучше, чем избиение. Удивляло то, что Эдди и Райли еще держались. Кейси бы с удовольствием запретил Спенсеру садится за руль и сам потом вернулся за машиной, но здоровяк так на него глянул одним глазом - тем, который не заплыл, - что стало ясно: лучше промолч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бственно, в ванную Ридбек попал последним и к тому моменту шевелиться ему хотелось еще меньше, чем к моменту, когда они добрались до мотел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пав, наконец, на диван, Кейси уже начал проваливаться в сон, когда вернувшийся Райли - удивительно кипящий активностью, надо сказать - сообщил о том, что нужно еще доставать три трупа из морг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сейчас было вовсе не до сантиментов, он даже думать толком не мог - ему все еще не верилось, что они вообще выбрались. Так не бывает. Просто не бывает. Это не сказки, а реальная жизнь... правда, все, начиная с попадания в ловушку и заканчивая появлением змея, не походило на реальную жизнь - скорее, на плохой боевик, приправленный мистикой для кассов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общение о том, что Розалинда едет к ним, Кейси вовсе не обрадовало. Ну все, теперь начнутся упреки, насмешки, гад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ничего решать не придется. Тела опознаны, осмотр проведен. Думаю, Полли уже намекают, чтобы она занялась похоронами, потому что свободное место ценится даже в морге. Так что проблем не будет... если, конечно, за ними не придется ехать прямо сейча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общив все это, Кейси примолк, потом лениво поинтересов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 ты уверен, что у тебя все в порядке? Черт тебя дери, как тебе вообще в голову пришло призн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чем, что у Спенсера не все в порядке, было видно невооруженным глазом, даже одним. Наверняка что-нибудь сломано, но ведь будет молчать... тогда, может, и хорошо, что приедет Розалин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внезапно очень захотелось позвонить домой и сказать Джилл, что он жив и с ним все в порядке и поинтересоваться, все ли в порядке у нее. Но Джилл не знала, что у него могут быть неприятности. Она знала только, что друзья Кейси погибли и он собирается заняться расследованием... Если он начнет трезвонить среди ночи... или уже с утра пораньше?.. без разницы - жена точно заподозрит, что он не все ей рассказал. В прочем, она и так заподозрит, когда увидит его расписную физиономию... </w:t>
      </w:r>
    </w:p>
    <w:p>
      <w:pPr>
        <w:pStyle w:val="Style18"/>
        <w:jc w:val="both"/>
        <w:rPr/>
      </w:pPr>
      <w:r>
        <w:rPr>
          <w:rFonts w:eastAsia="Times New Roman" w:cs="Times New Roman" w:ascii="Times New Roman" w:hAnsi="Times New Roman"/>
          <w:bCs/>
          <w:sz w:val="18"/>
          <w:szCs w:val="18"/>
          <w:lang w:eastAsia="ru-RU"/>
        </w:rPr>
        <w:t>- Супермены недоделанные... спасибо, что ли... Но в разведку я бы с вами не пошел.</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1.08.11 19:07</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3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выяснилось, за время его отсутствия, Кейси успел оккупировать диван. А потому, Райли не оставалось ничего кроме как завалиться на кровать, но для этого нужно было уйти в другую комнату, а охотнику этого не хотелось. А потому, он не нашел ничего лучше, как просто сесть на пол у двери, прислонившись спиной к стене, наблюдая за словесной перепалкой Эдди и Ридб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ий на циклопа, Спенсер, после очередного вопроса все ли у него в порядке, снова молча взглянул на спрашивающего. И в его единственном, не заплывшем глазу было написано все, что он дума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я должен был побожиться, что вижу вас с первый раз и слинять, пропустив такое развлечение?! - огрызнулся он, наконец. После чего подошел к дивану, и без спроса подвинув Кейси, присел скраешку. После чего посмотрел на Дигана. - Райли, скажи, тебя в детстве не учили молчать? Или тебе нравится, когда тебя бью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перь пришла очередь Дигана огрыз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должен же я был хоть что-то говорить, раз вы языки попроглотывали, - заявил охотник. - И вообще, можно подумать я рвусь с вами в развед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 этой милой беседой их и застала Розалинда, ворвавшаяся в номер, словно сгусток кипучей энерг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что, болваны, выбрались?! - выдала она с порога. - Да вам в песочнице играть, а не решать серьезные проблемы. Словно дети малые! Как можно было так вляпаться, а?! - после чего опустила руку в сумочку, выуживая из нее какие-то баночки. - Кейси, это тебе и Райли. Хорошо снимает синяки. Намажьте свои физиономии, а то на вас глядеть страшно. Эдди, а ты марш со мной в ванную, нужно понять, что с твоими ребрами... А то внутреннее кровотечение может плохо закончиться. А вы двое, как помажете царапины - марш спать. - и с этими словами ее пальцы впились в ухо Дигана, заставляя того охнуть от боли. - А если ты, маленький засранец, еще раз обзовешь меня ведьмой, я наложу на тебя такую порчу, что ты ближайшие пятьдесят лет ни одной женщиной не сможешь... Ты меня поня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можно было вскочить и поставить эту дамочку на место. Наверно, можно... Но Диган неожиданно понял, что не уверен в том, что сможет справиться с этой ведьмой... Пальцы впились в ухо еще сильнее... И охотник моментально поправился, не ведьмой, очень милой женщин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усти, ну больно же! - выдавил он. - Я все поня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и молодец, а теперь иди отдыхать, оболтус! - и пальцы на ухе разжа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1.08.11 20:53.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3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явление Розалинды внесло оживление, да еще какое. Все тут же получили на орехи и снова пришлось шевелиться, хоть Кейси этого и не хоте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Я уже стар для такого",</w:t>
      </w:r>
      <w:r>
        <w:rPr>
          <w:rFonts w:eastAsia="Times New Roman" w:cs="Times New Roman" w:ascii="Times New Roman" w:hAnsi="Times New Roman"/>
          <w:bCs/>
          <w:sz w:val="18"/>
          <w:szCs w:val="18"/>
          <w:lang w:eastAsia="ru-RU"/>
        </w:rPr>
        <w:t xml:space="preserve"> - подумалось е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чешь сказать, из меня песок должен сыпаться?! - возмущенно хмыкнула Розалинда, подгоняя Эдди в ванную, как непослушного барашка. К месту было бы что-нибудь сострить, но Кейси так и не нашелся - что. Слишком уж было ленив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не менее, он уселся на диване, разглядывая баноч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думаешь, лягушачьи лапки в состав входят? - поинтересовался он в пустоту, не уверенный, что Райли его слышит. Хотя вопрос был больше риторическим. Тем не менее из ванной донес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как же! И сопли василиска тож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то запах такой, - не повышая голоса заметил Кейси, к тому моменту уже успевший сунуть в баночку нос. Пахло, кстати, мятой и наверное мазь попросту имела охлаждающее воздейств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тому моменту, когда Розалинда выгнала перебинтованного Эдди из ванной, мазь уже начала действовать - лицо слегка онемело, зато перестало боле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да, что ты оценил мои старания, - проворчала Розалин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там с кровотечением? - перебил ее Кейси. Женщина внимательно на него взгляну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удешь все принимать на свой счет? Все вы хороши! Думаю, жить будет, но неприятных ощущений впереди будет мно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слегка успокоенно кив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абудь завтра позвонить сыну, обормот, - напутствовала Спенсера Розалин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объясните, наконец, что дает эта таблица? - спросил Кейси. Розалинда словно только сейчас вспомнила о том, что виной всему таблица, за которой их посылали. Проведя ладонью по кейсу, она проговор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лжна... если, конечно, этот старый пень приволок ту собачон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ъяснение было не самое лучшее, потому что Кейси все равно мало что поня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Можно подумать, я понимаю. Завтра разберемся... и будем надеяться, что все не зря, - проговорила Розалинд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1.08.11 22:55.</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3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пытался обсуждать содержимое баночки с мазью. И охотник уже готов был присоединиться к нему. Но раздавшийся их ванной голос Розалинды отбил это желание на корню. Не хватало, чтобы эта ведьма... Диган даже вздрогнул, поняв, что снова мысленно обозвал гадалку, и вскочив, поспешно направился в спальню. Нужно было побыстрее избавться от мыслей, а лучший способ сделать это - засну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как ни странно, сон пришел к охотнику почти мгновенно. Не помешали даже многочисленные синяки. Едва голова коснулась подушки, как Райли понял, что проваливается. И... ус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колько он проспал, Диган не знал. Но просто в один прекрасный момент он почувствовал, что кто-то тормошит его за плечо. И резко открыв глаза, автоматически сунул руку под подушку, чтобы нашарить нож, но тело моментально полыхнуло такой болью, что Райли невольно застонал, громко чертыхаясь. И только спустя секунду понял, что над ним склонилась чертова ве... Розалин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идимо, прочитав его мысли, гадалка усмехнулась и похлопала охотника по ще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лодец, мальчик, быстро учишься. Вставай, звонил Норбридж, Полли забрала тела из морга. А он подыскал небольшой склад на городской окраине. И теперь ждет нас там. Поехали. - и после этого "внятного" объяснения, она вышла из комнаты, предоставив Дигану возможность собраться. Впрочем, собираться-то было особенно и нечего, охотник и так спал в одежд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кое-как поднявшись с кровати, (за ночь ушибы и ссадины успели воспалиться и теперь болели гораздо сильнее, чем вчера), и на ходу приглаживая волосы, Диган побрел в соседнюю комнату, где его уже поджидал Эдд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глядел здоровяк совсем паршиво. Дигану даже показалось, что у него температура. И в голове мелькнула мысль, что, возможно, Спенсеру стоит показаться врачу. Хотя сам охотник врачей терпеть не мог.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ю, никто из вас не в состоянии вести машину, - снова подала голос Розалинда. - А потому, прошу всех в мой траспорт. Только предупреждаю сразу, в салоне не мусорить, иначе убирать будете сами! Яс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кользнув взглядом по автомобилю жутковатой расцветки, видневшемуся за окном, Райли невольно поморщ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что бы я сел в такую машину?!"</w:t>
      </w:r>
      <w:r>
        <w:rPr>
          <w:rFonts w:eastAsia="Times New Roman" w:cs="Times New Roman" w:ascii="Times New Roman" w:hAnsi="Times New Roman"/>
          <w:bCs/>
          <w:sz w:val="18"/>
          <w:szCs w:val="18"/>
          <w:lang w:eastAsia="ru-RU"/>
        </w:rPr>
        <w:t xml:space="preserve"> - пронеслось в голове. И эта мысль не ускользнула от гадал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нравится - можешь бежать за не следом, - ухмыльнулась она и добавила. - Так, мальчики. Даю вам еще минуту и на выход! У нас мало времен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2.08.11 09:5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3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тро началось с побудки. Причем, Кейси подозревал, что будь у Розалинды бубен - она бы с удовольствием использовала его в качестве побудочного средства... и еще неизвестно, насколько нетрадиционно прошло бы это использова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буждение не принесло облегчения. Мазь перестала действовать и последствия побоев ощущались с прежней сил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вости были таковы, что жена Картера уже действительно разобралась с "похоронным вопросом". Кейси запоздало подумал, что женщина была предоставлена самой себе и наверняка успела пережить ни одну горькую минуту... несмотря на зыбкое обещание невозможно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нтересно, как ей удалось доставить тела? Наняла катафалк? Но что подумал водитель насчет склада на окраи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дробностей не знаю, - отрезала Розалинда, - но девочка она умная. Справилась - в отличие от некоторы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раздраженно подумал, что, может, стоило послать умную девочку и за таблицей - но практически тут же раскаялся в этой своей мысли. Розалинда комментировать не стала, только хмыкнула, а потом погнала всех троих на улиц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выглядел хуже всех. Кейси попробовал было заикнуться насчет того, что Спенсеру стоит показаться врачу, но Эдди ответил таким свирепым взглядом, что возникала мысль - а не пыталась ли уже Розалинда склонить его к тому ж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всему, отступать, когда до "оживления" оставалось совсем немного, Эдди не собирался. Пришлось смириться с тем, что иногда друг проявляет просто ослиное упрямств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ранспортное средство пришлось выбрать одно, хотя Кейси подумал - не возразить ли насчет того, что он вполне способен вести машину. Но Розалинде, как и Эдди, тоже хватило одного взгляда. Кажется, сегодня Ридбек просто не способен был кому-либо возраж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онце концов, женщина загнала их, как гусят, в свой автомобиль... который явно оказался маловат крупных мужчи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потерпите, - рассудила Розалинда и они, наконец, поехали. Кейси передал кейс с таблицей Эдди. Теперь, когда все было закончено, у него снова появились сомнения, что затея из раздела разумных... временами Кейси даже приходило в голову, что вся их компания сошла с ум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Брайан Норбридж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2.08.11 09:5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3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ли приехала его встречать, хотя они и не были знакомы. Тем не менее, как выяснилось, Картер успел что-то наболтать жене о профессоре из Англии. Женщина явно пыталась привести себя в порядок, но опухшее лицо выдавало ее истинное состояние. Наверняка глаз не сомкнула все то время, пока остальные добывали таблицу судьб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новную часть ритуала должна была провести Розалинда. Брайан привез с собой свечи, целый пакет свечей, и какие-то донельзя вонючие травы, которые нервировали нанятого водителя... возможно, внезапно появившийся ребенок его тоже нервировал, но респектабельность Норбриджа перебивала все подозрения. Тем не менее, выплатив небольшой гонорар, Брайан отпустил водителя на целый день, сообщив, что скоро ему понадобится добраться до аэропорта, потому что нужно быть в Индиа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ли просто объяснила, что якобы собиралась перевезти тела в Вашингтон, чтобы похоронить их там. Пришлось подыскать склад с морозильной камерой, потому что телам уже несколько дней и они изначально были не в самом лучшем состоянии, а Полли не знала, как скоро их ждать. Обо всем этом женщина рассказывала почти отстраненно, но Брайан никак не мог отделаться от ощущения, что весь прошедший день Полли провела у тела муж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действительно что-то сделаете? - спросила она и в голосе слышалась такая глухая тоска, что Норбридж не посмел покривить душой и давать стопроцентные обещания.. в прочем, он не стал бы давать их и так, но на этот раз хотя бы попытался сделать это мягко. Получилось из рук вон плохо. И, поскольку свидетелей не было, а сам Брайан просто не смог сдержаться, он сказ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онимаю, как это тяжело... Полли, у меня никогда не было детей, наверное, поэтому я... так к ним привяз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 тут же пожалел о своей слабости. Полли прикоснулась к его руке. На лице женщины возникла тень улыб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жно расставить свечи, - пряча глаза, проворчал Брайа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аким образом, когда Розалинда привезла побитую компанию - Брайан был готов к тому, что предстояло увидеть, после Индианы ему даже показалось, что не все так плохо, как могло бы быть, по крайней мере, Дигана никто не пытался прибить гвоздями к стенке, но Полли он не догадался предупредить и она пришла в смятение - они были на складе и занимались приготовлениями. При этом Брайан пытался убедить себя, что не стоит заглядывать в морозильники, которые, скорее всего, вовсе не предназначались для подобного использования... Норбридж действительно не хотел видеть ни Джейд, ни Джека, ни Картера сейча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пять болтал лишнего? - мрачно поинтересовался Брайан у Райли, изучая следы побоев на его лице. - Горбатого... - он проглотил окончание фразы, потому что она вдруг стала совершенно неуместной.</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2.08.11 13:26.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4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складе на городской окраине, их уже поджидал Брайан и Полли, которые успели подготовить все необходимое для ритуала. Правда, что именно это будет за ритуал, Райли представлял себе с трудом. Да и вообще, чем ближе становилась эта затея, тем более безумной казалась она охотни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скресить умерших?! Разве такое вообще возмож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третивший горе-воров Норбридж тут же набросился на Дигана с упреками. И Райли естественно не удержался от того, чтобы огрызну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не все же настолько стары, что два слова связать не могут. - правда, не договоренная фраза про горбатого, заставила его замолчать. Не слишком хотелось признавать, но старый профессор действительно был прав - вчера они были на волосок от гибели, правда, вовсе не из-за его, Дигана, болтлив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ли закончила расставлять свечи и повернулась к Брайану, ожидая дальнейших указани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момент Райли заметил Шеридана младшего, который крутился здесь же. И в голове мелькнула мысль, что, наверно, воскрешение собственных родителей - не самое лучше мероприятие, на котором нужно быть трехлетнему паца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может его отвести куда-нибудь? - спросил он у Норбриджа, кивая головой на ребенка. </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озалинда Диа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2.08.11 13:26.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4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веренности в предстоящем ритуале не испытывал никто. Это легко читалось в мыслях. Впрочем, сама Розалинда тоже не была уверена в том, что все пройдет как надо. Может быть, эти аралезы вообще не появятся. А если появятся, то не смогут воскресить покойных Ведь они помогают лишь тем, кто умер преждевременно... Но кто сказал, что у Шериданов и Хортона была не такая судьб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ли как раз закончила расставлять свечи, и посмотрев на ее работу гадалка удовлетворенно кивну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девочка. Все правильно. - но похвала Полли была не нужна, не этого она ждала и не об этом думала. - Будем надеяться, что все пройдет успешно, - ответила Розалинда на ее немой вопрос. После чего повернулась к Спенсеру. - Эдди, дай сюда таблицу - открыть разломанный змеем сейф не составило труда. И взяв в руки глиняную дощечку, гадалка пробежала по ней пальцами, закрывая глаза. Она не знала этого языка, но если таблица обладала магическими свойствами, то женщина могла ее "услыш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вые секунды ничего не происходило, а затем в голове появился еле различимый шепот. Сперва непонятный, но затем слова стали все более и более разборчивыми и понятными... </w:t>
      </w:r>
    </w:p>
    <w:p>
      <w:pPr>
        <w:pStyle w:val="Style18"/>
        <w:jc w:val="both"/>
        <w:rPr/>
      </w:pPr>
      <w:r>
        <w:rPr>
          <w:rFonts w:eastAsia="Times New Roman" w:cs="Times New Roman" w:ascii="Times New Roman" w:hAnsi="Times New Roman"/>
          <w:bCs/>
          <w:sz w:val="18"/>
          <w:szCs w:val="18"/>
          <w:lang w:eastAsia="ru-RU"/>
        </w:rPr>
        <w:t xml:space="preserve">- Нужно достать тела, - произнесла гадалка, отрываясь от "чтения". - Брайан, где фигурка? Поставь ее в центр, - а затем, уловив даже не слова, а мысли Дигана, поребовала. - И уберите отсюда ребенка, с ума вы сошли его тут держ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Брайан Норбридж</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2.08.11 18:16</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4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ще одна ценность прибыла в невзрачном кейсе. Терзаемый любопытством, Брайан подкатил свою коляску поближе к Розалинде, которая начала свои шаманские выкрутасы... как будто шоу какое-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рбридж подозревал, что гадалка прочла его мысли и, как обычно, не слишком ими довольна, но сейчас она была отвлече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наки, нацарапанные на таблице, наверняка были каким-то заклинанием. Заклинанием открытия замка, скорее всего - только тот, кто был способен прочитать заклинание, мог "заглянуть" внутрь... вряд ли Розалинда знала язык, но что-то она явно пыталась сделать при помощи своих способност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 же мы делаем?"</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только Розалинда заговорила о телах, Брайан собрался возразить. Нет, пока было рано, потому ч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ерт, ты не готов, старый пен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ужно убрать Лэрри - тут же нашел он себе оправдание. Правда, услышав слаженное возмущение Розалинды и Дигана, как будто эти двое уже успели спеться дуэтом, Норбридж огрызну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уда, по-вашему, я должен был его деть? Оставить в гостиниц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то, он мог нанять сиделку ребенку. Но Брайан помнил, что Лэрри все еще угрожает опасность, не связанная со спичками или тем, что любопытные малыши иногда суют два пальца в розетку. А потому не рискнул бы оставить Лэрри даже с нян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лыш не знал, не мог знать, что его родители тоже здесь... во всяком случае, Брайан очень на это надеялся и наблюдал за ним и каждый раз напрягался, когда ребенок поворачивал голову в сторону холодильника, словно чего-то жд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стати, сейчас Лэрри стоял напротив Эдд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ойно, - закрыв ладошкой один глаз, сказал он. Именно сказал, а не спросил. В голосе слышалось сочувствие. И Норбриджу почему-то это не понравилось. Хотя он не мог объяснить - чем именно сочувствие ребенка, вопреки устоявшемуся мнению, что дети мало понимают в вопросах боли и смерти, а потому подчас бывают жестоки, могло ему прийтись не по душе... Может быть потому, что прозвучало так, словно Лэрри действительно знал - что да, боль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мым разумным было бы выпроводить Полли. Но Брайан подозревал, что жена Картера будет держаться за порог зубами, но не даст выдворить себя со скла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тер Ридбек, - опознать полицейского было несложно, Брайан просто обратился к тому, кто был ему незнаком, - побудьте с ребенком в маши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 начал было тот. Брайан нахмур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ынок, ты хочешь, чтобы он увидел тела своих родителей? - негромко поинтересовался он. Сынок стушевался. Лэрри без страха позволил взять себя за руку... Как будто он всех здесь зн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тащить-то сможете? - уточнил Брайан у Спенсера и Райли, когда двери за мужчиной и мальчиком закрылись... Ридбек выглядел не в пример лучше своих товарищей по несчастью, так может, стоило как раз его оставить? Брайан подъехал к отмеченному месту в центре помещения, чтобы поставить статуэтку собаки ту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у что, господа сатанисты, приступаем?</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ли Дига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2.08.11 20:00</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4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 дружных намеков Лэрри все же убрали. И роль няни досталась Ридбеку, который, вообще-то не был рад такому повороту дел. С другой стороны - это было в чем-то справедливо. Ведь Кейси был копом и никак не был связан с миром сверхъестественного, ну почти ник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лыш был спокоен и позволил себя увести без единого вопроса. И Диган в который раз поймал себя на мысли, что ребенок ведет себя уж слишком нетипично для своих лет. За все дни ни одной истерики, ни одного требования увидеть папу и маму! И это в окружении фактически незнакомых люд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вопрос Брайана отвлек Райли от его мысл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можем, - кивнул он и направился к холодильни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льзя было сказать прошедшие дни отразились на трупах благоприятно. А потому, стоило охотнику распахнуть дверь, как к горлу моментально подкатил тошнотворный ком. А стоявший сзади Спенсер и вовсе ох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осподи, кто мог с ними сделать такое?! - произнес здоровяк, и голос у него дрогнул. А в голове мелькнула запоздала мысль, что Эдди еще не успел увидеть тела... Нужно было его предупредить. А еще лучше услать с ребенком вместо Ридб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ая уже разница? - тихо спросил Диган, у которого вид трупов уже вызвал не только отвращение, но и сочувствие. Все-таки, они были не просто не знакомыми ему людьми. - Справишься? Или позвать Кейс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нова один глаз уставился на охотника, высказывая тому все, что думал про него Спенс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ам смотри в обморок не грохнись, герой, - но хотя Эдди и хорохорился, Диган видел, как у него дрожали руки и... губы. Кажется, он с трудом сдерживал захлестывающие его эмоции. И вряд ли это было чувство отвращ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озалинда Диа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2.08.11 20:00</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4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ладите их сюда! - произнесла гадалка, указывая пол. - Вокруг фигуры соба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голове Спенсера бушевал целый ураган эмоций. Гадалка слышала эти обрывочные мысли, самой сильной из которых была мысль о мести неведомому убийце. Диган был сдержаннее, но и его захлестывали чувств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уж чего стоило самой Розалинде не упасть в обморок при видел изуродованных тел - это знала только она сама. С прошествием времени раны, оставленные собачьими зубами, почернели и теперь выглядели невыносимо жутко. И на какой-то миг Розалинда даже смогла почувствовать, как это - когда зубы терзают твое тело. Видимо, какие-то остаточные проявления ауры покойных... И ощущение было настолько четким, что гадалка даже прикрыла глаза, понимая, что еще не много, и она упадет на пол. Вот будет радости старому профессору... Но затем наваждение схлынуло так же внезапно, как и приш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еще не до конца оправившись от него, Розалинда чуть дрожащими руками снова взяла таблиц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теперь все выйдете из круга и не двигайтесь, чтобы не случилось. - приказала она. После чего вновь положила пальцы на выбитые в глине надписи. И первые секунды таблица молчала, а затем... Затем в голове вновь зазвучал знакомый шепот, и неясные сперва слова становились все четче и разборчивее. И вот тогда гадалка начала говорить, сам не до конца понимая значение слов, лишь повторяя то, что слышала. - О, каменная земля. О, глиняные буквы. О, добрый Мардук, сын чистого неба, услышь меня, исполни мою просьбу... - а дальше шепот смолк, словно предлагая изложить требование, и Розалинда даже на миг растерялась. Но затем собралась с духом и добавила. - Пришли своих аралезов, чтобы вернуть к жизни тех, у кого ее забрали раньше времен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Брайан Норбридж</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2.08.11 21:17</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4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перь все происходящее и впрямь напоминало сатанинский обряд. Три трупа не самой первой свежести и хорошего вида, куча свечей, правда, обычных, без всяких там "вавилонских" и прочей экзотики... Кстати, свечи были только расставлены, но зажечь их никто не позабот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то у них имелась одна полоумная медиумша, которая вдруг начала бормотать что-то, постепенно перейдя на не самый лучший с точки зрения литературности текст, который был похож на ведьминский нагово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ичего не случилось. Если Мардук и услышал сеньориту Розалинду, он очень удивился и, верно, покрутил пальцем у виска. По крайней мере, так могло показаться на первый взгляд. В наступившей тишине послышался сдавленный выдох Полли, пытавшейся совладать с соб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 свечи начали вспыхивать. Очень эффектно, по кругу и попарно, как Полли их и расставила - в два ря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бы Брайан не знал, что Розалинда не при чем, заподозрил бы гадалку в том, что она набивает себе це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ужел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райан вдруг четко - до сердечной боли - осознал, что до сих пор не верил в то, что у них получится. Надеялся, не мог остановиться, как какой-нибудь наркоман, который знает, что следующая доза может его убить, но, тем не менее, не способен найти в себе сил отказаться... слишком заманчиво, слиш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от теперь Норбридж получил реальное доказательство того, что все было затеяно не зря и на мгновение устыдился своего неверия. Лишь на мгновение, потому что потом стало не до размышлени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Язычки свечного пламени, как по команде вытянулись в направлении Розалнды - к центру круга... внутрь круга, как будто они были картонными и кто-то решил их загнуть. И пока Брайан пытался понять, как это возможно, разум пытался найти достойное объяснение... А свет уже погас. Разом, с громким "ффух", и холодильники перестали гудеть...и Брайан почему-то был уверен, что если сейчас посмотрит на часы, то обнаружит, что время тоже останови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вечи снова зажглись и Брайан увидел, что в круге, рядом с Розалиндой стоит здоровенная мохнатая псина палевой окраса. Мощные лапы и морда чем-то напоминали сенбернара, но, вероятно, это все же был гампр, армянский волкодав. Пес внимательно, не отрываясь, смотрел на Розалинду. Доверчиво ткнулся ей в ладонь, словно искал угощение, с укором взглянул на женщину, когда ничего не обнаружил. Снаружи донесся какой-то звук и пес глухо зарычал. Брайан перестал дышать... что они смогут сделать, если эта тварь нападет на Розалинд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с понял, что кормить его не будут, и опустил голову, принюхиваясь. Первым ему попался Картер. Полли всхлипнула, и пес снова зарычал, словно предупреждая, чтобы его не отвлекали. А может быть, он рычал вовсе не на Полли - может быть, он чувствовал других псов, которые стали причиной гибели охотников? Кто знает. Пес вывалил огромный розовый язык и прошелся им по лицу Карте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олько теперь Брайан вдруг заметил несоответствие пса и его тени, судя по которой над собакой возвышался угловатый дрожащий горб. Крыль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озалинда Диа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2.08.11 22:38</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4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гновения растянулись так, что, казалось, время остановило свой бег. И потому Розалинде уже начало казаться, что ничего не произойдет, что ее призыв не будет услышан. И в душе шевельнулось отчаяние. Слишком много сил было затрачено на этот ритуал, слишком много надежд в него вложено, чтобы он мог закончиться неудачей... Гадалка чувствовала, как отчаянно молится про себя Полли... Может быть, попробовать прочитать текст еще раз.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воздух, казалось, загудел, наполняясь невидимой энергией, которая буквально пронизала женщину насквозь. И вместе с этой энергией пришло осознание того, что просьба услышана. Теперь оставалось лишь ждать... И ждать пришлось недол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громный пес появился рядом с гадалкой словно из ниоткуда, тычась холодным носом в ладонь. В голове мелькнула запоздалая мысль, что, возможно, по ритуалу собаке требовалось какое-то подношение. Вот только где его сейчас взять?! Вряд ли в холодильнике завалялась пачка собачьего корм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с зарычал. И Розалинда почувствовала страх Норбриджа. Страх за нее... Но стоило лишь на секунду взглянуть в глаза собаки, чтобы понять - она не нападет. И гадалка, встретившись взглядом с профессором, лишь покачала головой, давая понять, что с ней все будет в поряд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животное склонилось на первым покойником... Розовый язык прошелся по лицу Картера, словно слизывая мелкие царапины и ссадины. А затем пес опустился ниже, лизнув горло... И жуткая рваная рана стала затягиваться прямо на глаз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 господи! - выдохнул кто-то. Присутствующих захлестывали эмоции, и слыша их, Розалинде тем труднее было держать себя в руках и сохранять спокойств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на на горле Картера затянулась... А пес, перестав лизать, склонился над мертвецом, дыша ему в лицо, словно чего-то ожидая... или вдыхая в человека жизн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Розалинда увидела, как у Картера дернулись веки... шевельнулась ру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 что сделает сейчас Полли, гадалка почувствовала за миг до того, как женщина рванулась к своему муж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ержите ее! - успела крикнуть Розалинда, прежде, чем пес поднял голову, грозно зарычав, словно требуя не вмешиваться. И Райли успел перехватить женшину раньше, чем та заскочила в круг.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спокойся! Успокойся! - забормотал он. Но Полли не слышала его и лишь отчаянно вырываясь, пыталась позвать мужа по имени. Вот только слезы мешали 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ес, поняв, что мешать ему не будут, повернулся к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Брайан Норбридж</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3.08.11 00:05</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4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обнаруживаешь, что есть еще на свете что-то, способное тебя напугать фактом своего наличия, становится не по себ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подернутые чернотой начавшегося гниения раны начали затягиваться, Брайан испугался, действительно испугался, потому что, наконец, поверил. Окончательно и бесповоротно, что их затея, будь она неладна - ведь именно этого он и хотел, черт побери! - воплощается в жизнь. И это было... противоестественно. Куда более противоестественно, чем зомби или вересилен, хранящий собственные останки в сейф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менно потому, что Норбридж слишком хорошо знал, что возвращается с того света - что угодно, но только не человеческая душа - он запоздало запаниковал. Да, они все продумали. Они собирались отменить несправедливость, вернуть все на круги своя, но кто сказал, что они могут рассчитывать на это, кто сказал, что они вернут охотников такими, какие они и были до смер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райан подался вперед, вглядываясь в лицо Картера. Это неверный свет свечей или веки охотника действительно зашевели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давленный вскрик Полли подтвердил худшие опас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 господи! Что же мы наделали?"</w:t>
      </w:r>
      <w:r>
        <w:rPr>
          <w:rFonts w:eastAsia="Times New Roman" w:cs="Times New Roman" w:ascii="Times New Roman" w:hAnsi="Times New Roman"/>
          <w:bCs/>
          <w:sz w:val="18"/>
          <w:szCs w:val="18"/>
          <w:lang w:eastAsia="ru-RU"/>
        </w:rPr>
        <w:t xml:space="preserve"> - забыв дышать, Брайан следил псом, который приблизился к Джейд. Он собирался прикасаться и к ней тож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 надо... Нет! А есл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Брайан так и не нашел в себе сил остановить тот ужас, который творился на складе. Пока он не получил подтверждения, что вместо людей с того света вернулась нечисть - он предпочитал тешить себя надеждой. Так и совершаются самые страшные ошибки... но такова уж человеческая приро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ука Картера поползла к горлу. Охотник захрипел, содрогаясь в конвульсии. Тело точно помнило, что с ним произошло... да и разум, похоже, тоже сохранил воспоминания о последних мгновениях жизни. Сейчас пригодилось бы теплое одеяло и одежда не помешала бы, но Розалинда четко дала понять, что нарушать круг нельзя. Полли уже почти кричала, и Райли определенно нелегко было ее удерж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Выведи ее!</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озалинда Диа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23.08.11 01:27</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4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все более и более подавал признаки жизни, вызывая у Полли уже практически истерику. А потому, окрик Брайана был как раз кстати, и Диган, повинуясь ему, поспешно потащил жену Картера к выход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аралез тем временем уже заканчивал лизать раны Джейд, склоняясь над лицом женщины и вдыхая в нее жизнь. И снова повторилась та же картина - подергивание век, судорожно сжимающиеся руки, а еще с губ женщины сорвалось чье-то имя. И Розалинда была уверена, что знает, чь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уходом Райли и Полли стало немного легче. Чужие мысли и чувства уже не так давили на собственные ощущения. Хотя переживаний Эдди и Брайана хватало с лихвой. Причем, переживания у них были разны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пенсер, поняв, что ритуал удался, пришел в тихое благоговение. И теперь лишь мысленно торопил собаку, прося ее побыстрее воскресить Джека. Норбридж же наоборот испытывал... страх, почти ужас. Ужас, вызванный тем, что вернувшиеся с того света Шериданы окажутся вовсе не теми Джеком и Джейд, которых он зн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с, тем временем, переключился на Джека, зализывая многочисленные раны на его теле. После чего вновь склонился над лицом мертвеца, заставляя того проснуться. И после того, как у Шеридана тоже зашевелились руки, собака вновь подошла к Розалинде, тычась носом ей в руку. И гадалка рискнула погладить пса по его огромной, почти львиной голов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тебе, - еле слышно произнесла она. И хвост животного дернулся, виляя. А в следующий миг свечи вновь погасли, погружая склад в темноту. И ощущение энергии покинуло Розалинду вместе с угасшим свет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в наступившей темноте раздался мучительный кашель, а затем и сдавленный, все-таки разорванное горло не сразу способно было восстановить свои функции, голос, принадлежавший не Джеку и не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ого хрена тут так темно?! В раю что, веерное отключение электричеств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sectPr>
      <w:footerReference w:type="default" r:id="rId2"/>
      <w:type w:val="nextPage"/>
      <w:pgSz w:orient="landscape" w:w="8419" w:h="11906"/>
      <w:pgMar w:left="481" w:right="425" w:gutter="0" w:header="0" w:top="284" w:footer="22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p>
</w:ftr>
</file>

<file path=word/settings.xml><?xml version="1.0" encoding="utf-8"?>
<w:settings xmlns:w="http://schemas.openxmlformats.org/wordprocessingml/2006/main">
  <w:zoom w:percent="2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58:00Z</dcterms:created>
  <dc:creator>Ann Lyapkova</dc:creator>
  <dc:description/>
  <dc:language>en-US</dc:language>
  <cp:lastModifiedBy>Ann Lyapkova</cp:lastModifiedBy>
  <cp:lastPrinted>2011-10-31T00:03:00Z</cp:lastPrinted>
  <dcterms:modified xsi:type="dcterms:W3CDTF">2015-03-23T10:58:00Z</dcterms:modified>
  <cp:revision>2</cp:revision>
  <dc:subject/>
  <dc:title/>
</cp:coreProperties>
</file>