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Время против нас</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51</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pPr>
      <w:r>
        <w:rPr>
          <w:rFonts w:cs="Times New Roman" w:ascii="Times New Roman" w:hAnsi="Times New Roman"/>
          <w:bCs/>
          <w:i/>
          <w:sz w:val="20"/>
          <w:szCs w:val="20"/>
        </w:rPr>
        <w:t xml:space="preserve">Президио, штат Техас. </w:t>
      </w:r>
    </w:p>
    <w:p>
      <w:pPr>
        <w:pStyle w:val="Style18"/>
        <w:rPr>
          <w:rFonts w:ascii="Times New Roman" w:hAnsi="Times New Roman" w:cs="Times New Roman"/>
          <w:i/>
          <w:i/>
          <w:sz w:val="20"/>
          <w:szCs w:val="20"/>
        </w:rPr>
      </w:pPr>
      <w:r>
        <w:rPr>
          <w:rFonts w:cs="Times New Roman" w:ascii="Times New Roman" w:hAnsi="Times New Roman"/>
          <w:bCs/>
          <w:i/>
          <w:sz w:val="20"/>
          <w:szCs w:val="20"/>
        </w:rPr>
        <w:t>Начало июля 2014 г.</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6.11 20:3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w:t>
      </w:r>
      <w:r>
        <w:rPr>
          <w:rFonts w:eastAsia="Times New Roman" w:cs="Times New Roman" w:ascii="Times New Roman" w:hAnsi="Times New Roman"/>
          <w:bCs/>
          <w:i/>
          <w:sz w:val="18"/>
          <w:szCs w:val="18"/>
          <w:lang w:eastAsia="ru-RU"/>
        </w:rPr>
        <w:t xml:space="preserve">В доме было необычайно сумрачно и Джейд все время что-то казалось неправильным, но она никак не могла уловить, что же изменилось. Но что-то изменилось – совершенно определенно. Внизу хлопнула входная дверь. Тяжелые шаги на лестнице почему-то тоже показались неправильными. В груди словно образовался тугой комок, который с трудом заставлял кровь распространяться по сосудам.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Джейд оглянулась. Вошел Джек. В глаза бросились трехдневная щетина. Лицо у Джека вообще было какое-то осунувшееся, что-то должно было всерьез изводить его последние дни, и нетрудно было догадаться – что именно.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Джейд встретилась с мужем взглядом и вздрогнула. Ей был знаком этот взгляд. Но Джек никогда не смотрел на нее так… и кажется, именно такого взгляда она всегда и боялась. Точнее, что Джек когда-нибудь так на нее посмотрит. Как будто все ему смертельно надоело, а особенно надоела сама Джейд.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От неожиданности она отступила, хотя отступать было практически некуда – Джейд стояла у окна и – это она осознала только сейчас – что-то выглядывала на улице. Может быть, не что-то, а кого-то.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Что случилось? – спросила она. Джек взглянул на нее исподлобья, раздумывая, отвечать или нет.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Сама как думаешь?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Неприятности на работе?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На какой работе?!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Джек шел куда-то вперед – кажется, к Джейд, но создавалось впечатление, что к ней приближаться он не хочет. У кровати движение его неожиданно замедлилось – Джек пошатнулся, как будто налетел на какую-то невидимую преграду. Джейд запоздало осенило.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Ты что, пьян?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Джек распрямился и снова посмотрел на нее. Теперь в его взгляде была неприкрытая злость. Неприязнь.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Что, опять решила диктовать? – спросил он и это «опять» резануло слух. Джек шагнул к ней и крепко схватил за локоть, потянув на себя. Джейд инстинктивно попыталась упереться ногами, или даже ухватиться рукой за подоконник, но муж уже привлек ее к себе.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Значит, мы недостаточно обсуждали, кто в доме хозяин? – спросил он и ухватил ее за ворот рубашки и майки – так, что пальца его оказались под майкой и когда Джек снова дернул на себя, послышался треск рвущейся ткани. По полу застучала оторвавшаяся пуговица.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Твое дело маленькое, - сообщил Джек. Джейд, наконец, опомнилась и перехватила его руку, пытаясь ослабить захват. Но Джек был сильнее ее и не сдерживал своей силы.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С ума сошел?! - выдохнула Джейд, но рука Джека грубо сжала ее грудь и Джейд задохнулась от нахлынувшей злости, смешанной со страхом и ощущением нереальности происходящего.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В этот момент дверь отворилась.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Мама? – услышала Джейд детский голос, который заставил ее испугаться еще больше, чем поведение Джека. Муж ударил ее по лицу. Удар был такой, что Джейд упала на колени.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 Я же сказал тебе приглядывать за своим щенком! – рявкнул Джек и она снова почувствовала удар, хотя и не заметила его. Она упала на бок и, развернувшись, увидела дверной проем, повернутый под неестественным углом. На пороге комнаты стоял мальчик. Он был одет в одежду Лэрри, он был возраста Лэрри… но это был не Лэрри.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Джейд подалась всем телом назад, не желая принимать такую действительность… </w:t>
      </w:r>
    </w:p>
    <w:p>
      <w:pPr>
        <w:pStyle w:val="Style18"/>
        <w:jc w:val="both"/>
        <w:rPr>
          <w:rFonts w:ascii="Times New Roman" w:hAnsi="Times New Roman" w:eastAsia="Times New Roman" w:cs="Times New Roman"/>
          <w:bCs/>
          <w:i/>
          <w:i/>
          <w:sz w:val="18"/>
          <w:szCs w:val="18"/>
          <w:lang w:val="en-US" w:eastAsia="ru-RU"/>
        </w:rPr>
      </w:pPr>
      <w:r>
        <w:rPr>
          <w:rFonts w:eastAsia="Times New Roman" w:cs="Times New Roman" w:ascii="Times New Roman" w:hAnsi="Times New Roman"/>
          <w:bCs/>
          <w:i/>
          <w:sz w:val="18"/>
          <w:szCs w:val="18"/>
          <w:lang w:val="en-US" w:eastAsia="ru-RU"/>
        </w:rPr>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рывком села на кровати, понимая, что еще немного и она готова была бы закричать. Джейд постаралась приглушить собственное тяжелое – как будто после долгой пробежки – дыхание и прислушаться к дыханию Джека, мирно спавшего рядом… Но услышала она какой-то звук, донесшийся из-за приоткрытой двери в соседнюю комнату. Там спал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ама не запомнила, как вскочила с кровати, как распахнула дверь… она очнулась возле кроватки сына, беспомощно сползая на колени и цепляясь за узорчатую спинку… Лэрри шевельнул рукой во сне, на шее обозначился след от шнурка, на котором висел мешочек, данный Розалиндой. Джейд закусила костяшки пальцев, сжатых в кулак, чтобы невзначай не издать какого-нибудь звука, способного напугать сына. С тех пор, как они вернулись, она старалась делать вид, что терпеливо ждет новостей от гадалки. Они позвонили Розалинде после потери Книги Судеб, и гадалка обещала уточнить кое-что по «менее приятному варианту». </w:t>
      </w:r>
    </w:p>
    <w:p>
      <w:pPr>
        <w:pStyle w:val="Style18"/>
        <w:jc w:val="both"/>
        <w:rPr/>
      </w:pPr>
      <w:r>
        <w:rPr>
          <w:rFonts w:eastAsia="Times New Roman" w:cs="Times New Roman" w:ascii="Times New Roman" w:hAnsi="Times New Roman"/>
          <w:bCs/>
          <w:sz w:val="18"/>
          <w:szCs w:val="18"/>
          <w:lang w:eastAsia="ru-RU"/>
        </w:rPr>
        <w:t xml:space="preserve">Ей снова снились кошмары. Очень яркие и реалистичные. Но теперь если Барт Тивертон и присутствовал в них, он искусно прятался, так что его не сразу можно было разгадать… Да и черт бы с ним, с Тивертоном-старшим. Но </w:t>
      </w:r>
      <w:r>
        <w:rPr>
          <w:rFonts w:eastAsia="Times New Roman" w:cs="Times New Roman" w:ascii="Times New Roman" w:hAnsi="Times New Roman"/>
          <w:bCs/>
          <w:i/>
          <w:iCs/>
          <w:sz w:val="18"/>
          <w:szCs w:val="18"/>
          <w:lang w:eastAsia="ru-RU"/>
        </w:rPr>
        <w:t xml:space="preserve">такие </w:t>
      </w:r>
      <w:r>
        <w:rPr>
          <w:rFonts w:eastAsia="Times New Roman" w:cs="Times New Roman" w:ascii="Times New Roman" w:hAnsi="Times New Roman"/>
          <w:bCs/>
          <w:sz w:val="18"/>
          <w:szCs w:val="18"/>
          <w:lang w:eastAsia="ru-RU"/>
        </w:rPr>
        <w:t xml:space="preserve">сны Джейд больше не могла вынос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6.11 23: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пал без снов. И это было уже не первую ночь подряд, с тех самых пор, как они вернулись из Бисмарка. Он просто закрывал глаза, проваливаясь в черную бездонную яму, а когда открывал их - за окном было уже утр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этот раз, когда он проснулся, было еще темно. И охотник огяделся по сторонам, стараясь понять, что именно его разбудило. Кажется, он слышал кр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рядом не было. Сердце екнуло, и взгляд метнулся к приоткрытой двери, ведущей в детскую. Первой мыслью была мысль о Гекате. И Джек вскочил, бросаясь в соседнюю комна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а стояла у кроватки. И судя по выражению ее лица... ей приснился кошмар. Такое уже бывало раньше, но давно. И вот теперь жуткие сны верну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и не только они. Вся их жизнь, которую они выстраивали с таким усердием, старясь забыть свое охотничье прошлое, начала рушиться, возвращая все на круги своя. Охота, мотели, кошмар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 Шеридан обнял Джейд за плечи, прижимая к себ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самый момент в соседней комнате зажужжал телефон. Джек всегда ставил его на ночь на бесшумный режим, чтобы случайно не разбудить сына. И снова сердце екнуло. Кто мог звонить в такое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ейчас, - с этими словами охотник вернулся в спальню. На экране светился номер Розалинды Диас. И стоило принять звонок, как в трубке раздался знакомый и ужасно недовольный голос гадал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ждешь, пока у меня телефон разрядится?! - "поприветствовала" она Шеридана. - Или у тебя палец сломан принять вызов?! Я уже пять минут тебе названива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обще-то мы спали... - попытался оправдаться охотник. Но Розалинда лишь хмыкнула в ответ, словно считала сон ночью последним де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же мне оправдание. Ладно, слушай. Значит, собирайтесь и поезжайте в Техас. Я нашла кое-что, что может помочь нам с ритуалом. Всю информацию я скинула по электронной почте. Скажи своей жене, чтобы включила ноутбук, - женщина на секунду замолкла, а затем добавила. - И еще... вам нужно спешить. Я... я смотрела в будущее. В ближайшее время ОНА что-то заподозрит и попробует разыскать ребенка. Так что торопитесь... - связь отключилась. А Джек все еще стоял с телефоном в руке. Не трудно было понять, кого гадалка именовала ОНА. И от этого было страшно, очень страш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адобилось несколько секунд, чтобы взять себя в руки. И глубоко вздохнув, охотник вернулся к же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вонила Розалинда, - сообщил он, стараясь скрыть мечущуюся в душе тревогу. Но вряд ли это удалось бы. Да и зачем было скрывать, тем более в таком вопросе. - Она сказала, что нам нужно ехать в Техас. И выслала всю информацию по электронной почте... - Джек замолк, собираясь с духом, а потом добавил. - И еще... она сказала, что смотрела в будущее... Скоро Ге... сама знаешь кто, что-то заподозрит, и поэтому нам нужно спеш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6.11 00:0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дошел неслышно. Его прикосновение, его голос, были знакомыми, но Джейд, слишком погруженная в свой ужас, не сразу поняла, что и прикосновение и голос - не такие, как во сне. А потому первым ее порывом было вырваться. Джейд отпрянула, едва не налетев на кроватку. А потом, резко переменив решение, порывисто прижалась к Джеку, словно искала защиты. Это было непростительное сейчас проявление слабости, но Джек не стал бы ее осуждать... он никогда ее не осуждал, а она едва не поверила глупому с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икогда не станешь таким, как он, - словно в бреду, прошептала Джейд, не задумываясь о том, что муж не понимает, о чем идет речь. Главное, что она была уверена в своих словах, а не всего лишь пыталась убедить себя в том, что Джек действительно не может быть тем, кого она увидела во с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екрати!"</w:t>
      </w:r>
      <w:r>
        <w:rPr>
          <w:rFonts w:eastAsia="Times New Roman" w:cs="Times New Roman" w:ascii="Times New Roman" w:hAnsi="Times New Roman"/>
          <w:bCs/>
          <w:sz w:val="18"/>
          <w:szCs w:val="18"/>
          <w:lang w:eastAsia="ru-RU"/>
        </w:rPr>
        <w:t xml:space="preserve"> - запоздало одернула она сама себя. В конце концов, она могла разбудить не только Джека, но и Лэрри. А Лэрри мог бы испугаться того, что родители подскочили среди ночи. Мало ли, может, любое отклонение от обычного режима дня теперь пугает малыша, потому что грозит неприятност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 шепнула Джейд, неохотно отпуская Джека. - Теперь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безбожно врала, но Джек не должен был почувствовать, что остался один с этим ужасом, что Джейд поддалась панике и теперь ее саму нужно приводить в норму. Она способна взять себя в руки. Если это нужно Лэрри и Дже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ночной звонок заставил ее вздрогнуть и начавшее было устанавливаться равновесие тут же испарилось. Джейд направилась следом за мужем. По его напряженному голосу нельзя было сказать, что речь идет о прямой угрозе. Но кто бы ни позвонил, разговор был не из приятны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звонила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автоматически направившись к ноутбуку. Значит, сейчас они познакомятся с "менее приятным вариантом". Однако тут Джек добавил, что Геката скоро разгадает замысел Шериданов. Джейд зап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ам повезло, что она до сих пор ничего не поняла"</w:t>
      </w:r>
      <w:r>
        <w:rPr>
          <w:rFonts w:eastAsia="Times New Roman" w:cs="Times New Roman" w:ascii="Times New Roman" w:hAnsi="Times New Roman"/>
          <w:bCs/>
          <w:sz w:val="18"/>
          <w:szCs w:val="18"/>
          <w:lang w:eastAsia="ru-RU"/>
        </w:rPr>
        <w:t xml:space="preserve">, - шепнул внутренний голос. Но от этого на душе не стало легч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Значит, ошибаться больше нельзя, - глухо проговорила 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6.11 00:5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та уже пришла. Само по себе письмо было небольшим. Первое, что бросилось в глаза - это ссылка. И перейдя по ней, Джек и Джейд попали на интернет-страницу, на которой было написано: </w:t>
      </w:r>
    </w:p>
    <w:p>
      <w:pPr>
        <w:pStyle w:val="Style18"/>
        <w:ind w:left="426" w:right="425" w:hanging="0"/>
        <w:jc w:val="both"/>
        <w:rPr>
          <w:rFonts w:ascii="Gungsuh" w:hAnsi="Gungsuh" w:eastAsia="Gungsuh" w:cs="Gungsuh"/>
          <w:bCs/>
          <w:sz w:val="16"/>
          <w:szCs w:val="16"/>
          <w:lang w:eastAsia="ru-RU"/>
        </w:rPr>
      </w:pPr>
      <w:r>
        <w:rPr>
          <w:rFonts w:eastAsia="Gungsuh" w:cs="Gungsuh" w:ascii="Gungsuh" w:hAnsi="Gungsuh"/>
          <w:bCs/>
          <w:iCs/>
          <w:sz w:val="16"/>
          <w:szCs w:val="16"/>
          <w:lang w:eastAsia="ru-RU"/>
        </w:rPr>
        <w:t>" Змеиное яйцо - волшебный талисман кельтских друидов, дающий его обладателю необыкновенную силу, оберегающий и исполняющий желания. Добыть змеиное яйцо мог только храбрец, которому удавалось выследить змеиное логово. Там, собираясь во множестве, змеи танцуют и в танце сплетаются в клубок, из которого и появляется змеиное яйцо, насыщенное волшебными силами".</w:t>
      </w:r>
      <w:r>
        <w:rPr>
          <w:rFonts w:eastAsia="Gungsuh" w:cs="Gungsuh" w:ascii="Gungsuh" w:hAnsi="Gungsuh"/>
          <w:bCs/>
          <w:sz w:val="16"/>
          <w:szCs w:val="16"/>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ут же прилагался рисунок, на котором был изображен камень яйцевидной фор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исьме же помимо ссылки, было написа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ехас, Президио. Найдите человека по имени Аскук. Скажите, что от меня, расскажите об яйце - он скажет, что делать дальш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робежавшись глазами по письму, Джек перевел взгляд на же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то маразм, - выдавил он, не понимая, зачем гадалке понадобился этот артефакт. - Как оно может помочь н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мелькнула мысль, что Розалинде понадобилось змеиное яйцо вовсе не для того, чтобы помочь Шериданам избавиться от следки с Гекатой, а для своих, личный целей. А охотников на это дело гадалка отправляла потому, что те ей обязаны и не откажут... И хотя спустя секунду, Джек уже устыдился своих подозрений, неприятный червячок сомнения в душе ост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думаешь обо всем об этом? - но раньше, чем Джейд успела ответить, за спиной почувствовалось движение. И обернувшись, охотник увидел Лэрри. Потирая кулачками заспанные глаза, ребенок смотрел на родителей, а потом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опять уезаите?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6.11 07:2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исьмо оказалось неожиданным. Преимущественно потому, что до этого Розалинда говорила о ритуале вуду, с умиранием и воскрешением, а теперь вдруг переключилась на друидов. Джейд нахмурилась.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Она уверена, что сможет совместить одно и другое? - пробормотала она в ответ на вопрос Джека. Видимо, гадалка действительно не была уверена в том, что тот зомби-ритуал сработает как надо и собиралась обзавестись еще и артефактом помощнее. В том, что артефакт мощный, сомневаться не приходилось.</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лавное, чтобы не вылез какой-нибудь змеиный бог с претензиями",</w:t>
      </w:r>
      <w:r>
        <w:rPr>
          <w:rFonts w:eastAsia="Times New Roman" w:cs="Times New Roman" w:ascii="Times New Roman" w:hAnsi="Times New Roman"/>
          <w:bCs/>
          <w:sz w:val="18"/>
          <w:szCs w:val="18"/>
          <w:lang w:eastAsia="ru-RU"/>
        </w:rPr>
        <w:t xml:space="preserve"> - пронеслось у Джейд в голове. Спать она все равно больше не собиралась, ей хватило и одного кошмара, так что стоило поискать побольше информации об этом странном змеином яйце, на которое Розалинда перестала им ссылку. Она добавила еще несколько фраз, типа: "Думаю, это должно пригодиться, если что-то пойдет не так". Да уж... зато все честно. Господа Шериданы, подпишитесь под тем, что вы согласны на риск. И если вы вдруг останетесь зомби или попросту умрете, то укажите телефоны ближайших родственников, с которыми нужно будет связ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ообще все затеянное сможет им помочь? Как это поможет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знала и не нашлась, что ответить. Их с Джеком разговор был прерван появлением сына. Который уже по одному виду родителей определил - что-то не так. Джейд почувствовала жалость и злость. Малыш не должен был переживать все это. Он ни в чем не виноват, с какой стати он должен стра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ошла к Лэрри, он тер кулачком не желавшие разлипаться глаза. Ухватив маму за руку, он запрокинул голову, чтобы посмотреть ей в ли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алыш, папа и мама опять должны уехать. Ты же знаешь, мы будем торопиться обратно, чтобы ты не заскуч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ы не мозете ост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надо, Лэрри. Ты ведь сильный мальчик. Ты сможешь нас дожд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посмотрел в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яня и Дик опять не пиеду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кинула взгляд на мужа. Они практически бросили детей... то есть, нет, они звонили, они приезжали, когда было свободное время, но... зная характер Хлои, которая, к тому же, чувствовала, что они не все рассказали и опасность куда серьезнее, чем Шериданы пытались представить, можно было предполагать, чем обернутся эти поезд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заедем к ним по дороге. А в следующий раз обязательно возьмем их с собой, - наконец, сказала Джейд. На то, чтобы забрать детей из приюта, нужно было время. А времени у них не было. Вот только объяснить это Хлое и Дику будет еще сложнее, чем Лэрри, который пока просто принимал родительскую точку зр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ди спать, малыш. Мы поедем утро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pPr>
      <w:r>
        <w:rPr>
          <w:rFonts w:eastAsia="Times New Roman" w:cs="Times New Roman" w:ascii="Times New Roman" w:hAnsi="Times New Roman"/>
          <w:bCs/>
          <w:sz w:val="18"/>
          <w:szCs w:val="18"/>
          <w:lang w:eastAsia="ru-RU"/>
        </w:rPr>
        <w:t xml:space="preserve">Отправлено: 27.06.11 13:1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ос Лэрри о Хлое и Дике был справедлив - им опять придется звонить детям и объяснять, что они срочно должны уехать. И зная вспыльчивый характер девочки, оставалось только дивиться, почему она до сих пор не взорвалась и не устроила скандал. Впрочем, возможно, это было не за гор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е и Дику явно не нравилось, что охотники не рассказали им до конца о той опасности, которая им угрожает. Но самым главным было, что они пока верили в нее. Вот только, что будет, если дети решат, что Шериданы их просто обманули? Об этом даже думать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ще не хотелось думать о том, что придется везти Лэрри к родителям Шеридана. Частые разъезды сына обязательно встревожат их, и на этот раз вряд ли удастся отделаться заверениями о том, что все в порядке и это лишь охотничья взаимопомощ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и потом, дорога до Орегона, а потом от Орегона до Техаса была в три раза длиннее, чем дорога от Ист-Сент-Луиса до Одинокой звезды. А слова о том, что скоро Геката разгадает замыслы охотников, то и дело всплывали в голове, заставляя сердце биться учащенней. Как скоро? Через месяц? Через неделю? Или может быть зав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м свете каждый день промедления казался недопустимой роскошью, и в голове мелькнула мысль, что, возможно, не стоит везти Лэрри в Орегон, а нужно оставить его у Эдди. Ведь поездка займет всего несколько дней. А Спенсера малыш хорошо знает и любит, равно, как и Май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это проснеслось в голове Джека за одну секунду, как раз в тот момент, когда Джейд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ди спать, малыш. Мы поедем утро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лыбнувшись, Шеридан добавил, беря ребенка за ру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ем, я тебя улож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спокойно дал уложить себя в постель, хотя у него в глазах и читалось любопытство, куда это снова засобирались его родители? И в голове невольно мелькнула мысль, что, возможно, ребенку не хватает его прежнего дара. Мелькнула и тут же исчезла, отогнанная усилием воли. Это был не дар, а проклятье... И их сыну он совершенно не нуж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и, - и, подоткнув одеяло, Джек потрепал мальчика по головке, после чего вернулся к Джейд, собираясь с ней поделиться своими мыслями. - Знаешь, - произнес он. - Я тут подумал. Может, мы не повезем Лэрри в Орегон? Я позвоню утром Эдди и попрошу присмотреть за нашим сыном пару дней... Просто... Я не хочу, чтобы родители что-то заподозрили. И еще... Слишком, опасно терять время. Нам важен каждый день... Что скажешь? - и охотник замолк, глядя на жену в ожидании ее отве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6.11 20:4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все оказалось сложнее. Не только с Хлоей и Диком, но и с самим Лэрри. Джейд кивнула в ответ на слова мужа о том, что он не хочет везти сына к родителям. Тратить время на объяснения, которым теперь уже вряд ли поверя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мокрое коснулось колена Джейд. Рядом стоял Эллиот. Пес не мешал разговору, но даже в его взгляде чудился немой вопрос. Джейд потрепала пса по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бы это ни было странно, Спенсеры казались ей не лучшим вариантом. Они слишком хорошо знали охотничий мир изнутри и слишком хорошо знали Шериданов, чтобы надеяться обойтись малой ложью. Для Эдди нужно будет придумать что-то такое, что заставит его поверить в необходимость охотников уехать, но не заставит беспокоиться. Потому что если Эдди начнет задавать вопрос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Джейд никак не могла отделаться от мысли, что если Эдди начнет задавать вопросы и доищется правды, это только прибавит Шериданам неприятностей... И это вынужденное недоверие к друзьям заставляло ее злиться. Черт возьми... Почему все так сложно?! Почему они должны бояться собственных друз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рав. Только нужно будет убедить Эдди не снимать мешочек. Скажем ему, что это перестраховка... после того случая с Картером. Чтобы мы всегда могли найти Лэрри. Знаю, звучит глупо, но может, именно это и сработ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не хочу оставлять Лэрр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о собир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ружие и снаряжение были спрятаны в подвале. Несмотря на все обещания... несмотря на присутствие в доме ребенка. Может быть, именно то, что они подсознательно не пожелали полностью перечеркнуть свою связь с охотой и сыграло против н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они должны быть во всеоружии. И похоже, теперь они полноценно возвращались к охоте. Теперь уже против собственной воли. Ирония судь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залинда сказала, как именно мы найдем это яйцо? - уточнила Джейд у мужа. Пока предстоящее предприятие казалось ей более чем непонятным. Как и сказал Джек, больше всего это походило на мараз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нига Судеб тоже казалась чем-то невероятным. А им, похоже, могло помочь только самое невероятное из всего невероятного, что только можно было придум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мы скажем Хлое и Дику на этот р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Эллиоту их приготовления не нравились. Пес бегал вокруг и тихо повизгивал, словно пытался образумить охотников.</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6.11 22:5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чет того, чтобы отвезти Лэрри к Спенсерам, Джейд спорить не стала. Лишь сказала, что для Эдди нужно будет придумать убедительное объясн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что-то придумаю, - согласил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боры были недолгими - ведь все оружие хранилось у охотников под рукой. Несмотря на все попытки жить, как нормальные люди, они так и не смогли отказаться от этой части их прошлой жизни. Впрочем, как показал сегодняшний момент, и правильно сдел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залинда сказала, как именно мы найдем это яйцо? - спросила жена. На что охотник лишь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она сказала, что вся информация в письме. Думаю, этот Аскук сможет объяснить нам, как это сделать... По крайней мере, надеюсь на э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утра им заснуть не удалось. Да и какой мог быть сон после таких известий? Если бы не Лэрри, Джек, наверно, выехал бы среди ночи - ведь фраза Розалинды о том, что им нужно спешить, не давал ему пок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едва стрелки часов перевалили за семь утра, охотник набрал номер Спенсера. Эдди ответил нe сразу, и голос у него сон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Джек? - в трубке послышался зевок. - Что-т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Эдди. - начал было Шеридан, но осекся, подбирая слова. И возникшую паузу Спенсер заполнил саркастическим вопрос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для того разбудил меня в семь утра, чтобы сказать при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Эдди, нам с Джейд нужно уехать. Ты не мог бы присмотреть за Лэрри пару д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такой просьбы Спенсер не ожидал, потому что шумно выдох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во что вы опять ввяз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о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почему вам не отвезти ребенка к дедушке и бабуш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тому что тогда нам не избежать ненужных расспросов"</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у что это далеко... и моим родителям не нравится, что я так часто охочу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это правильно! - тут же выдал Эдди. - Вы, кажется, завязали? Так и не начинайте сно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мы не можем не поехать... Это... очень важно для нас. - Спенсер шумно засопел, после чего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какая-то недобитая вами монстра решила о себе напомнить? - трудно было понять, как он догадался, но его предположение было не так уж далеко от ист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именно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вздо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привозите Лэрри - я посмотрю за ним. И за Элиотом, так понимаю, тоже? В прошлый раз он сожрал мои ботинки... Так что привези с собой свою пару, чтобы ему было что жевать в ваше отсутствие. - Эдди старался говорить серьезно, но в его голос слышалась подколка. И в ответ Джек лишь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теб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а что, - разговор был закончен. Теперь оставалось самое сложное - позвонить в при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еяться, что Хлоя бесконечно будет терпеть их отъезды было глупо. И Джек ожидал, что на этот раз у девочки кончится терпение. Но он ошибся. Хлоя восприняла известие про отъезд спокойно. Лишь спрос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опять что-то угрожает, да? Вы не справились с ним в прошлый раз? - и чтобы не тревожить девочку, Джек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это другое. На этот раз нам просто нужно уехать по своим делам... - и понял, что совершил ошибку, потому что Хлоя тут же вспых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мей мне врать! Вы с Джейд боитесь - я же чувствую. Это опять тот коп да, который запретил нам видиться... Он опять хочет упрятать тебя за решетку?! Я его найду и убью! - и на этом связь разорвалась. Все последующие попытки дозвониться были безуспешны. Хлоя не подходила к телефону. И оставалось лишь надеяться, что урок с побегом, полученный несколько лет назад, еще свеж в ее памяти. И она не попытается повторить прежнюю ошиб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можно было заехать в приют. Но вряд ли разговор что-то дал бы. Да и страх, что каждая потерянная минута обернется против них, был слишком силен. А потому, вздохнув, Джек направился в кухню, где Джейд готовила завтр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согласен присмотреть за Лэрри - произнес он. - А Хлоя обиделась, решив, что от нее что-то скрывают. Она думает, что нам опять угрожает Тернер. И пообещала его убить... Надеюсь, она не наделает глупос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6.11 07:2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говоры вел Джек. У него это всегда получалось лучше, чем у Джейд. У него вообще получалось договариваться с людьми. Но если уж Хлоя обиделась на Джека, с Джейд она вообще не стала бы разговаривать. Они с Диком по-прежнему относились к Джеку с большим доверием. И осуждать их не было сил... и даже желания не было. Слишком глубоко должен были сидеть страх и неприязнь перед той женщиной, о которой Шериданы так ничего и не знали... хотя пытались найти информацию о родителях Хлои и Д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Тернеру не посчастливилось записать себе в недоброжелатели не только Джейд. Хлоя тоже запомнила его слишком хорошо. Может быть, они слишком мало значения придавали ее агрессии? Она уже не первый раз заявляет, что кого-то убьет, но раньше это звучало в адрес нечисти, но не челов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рачно промолчала. Разбираться с этим сейчас они просто не могли. Но Джек уже должен был сделать себе зарубку на память - поговорить с девочкой... по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дети поймут когда-нибудь. Эдди... нормально воспри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ов лимит доверия окружающих? Похоже, еще немного и они это выяснят опытным путем... и вряд ли открытие будет прият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моменту телефонных переговоров вещи уже были собраны. Лэрри проснулся рано, снова появившись на пороге родительской спальни с выражением заинтересованности и плохо скрываемого страха на личи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хочу, чтобы вы уезжали" - так и читалось в его глазах. Но капризничать Лэрри не привык... а может быть, он продолжал понимать родителей без слов? Им действительно было нужно 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глядывай за Эллиотом, не давай ему надоедать дяде Эдди, хорошо? - попросила Джейд. Лэрри серьезно кивнул и, глядя в пол,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е опять будет плох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могло быть только предположение, но не предвидение, но у Джейд все равно появилось ощущение, что сын мог что-то знать... что, если он видел будущее дальше, чем Шериданы предполагали... может быть, он даже знал, чем все это законч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бняла сы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пригляжу за пап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сть папа пиглядит за тобой, - ответил малыш и подозрение вспыхнуло вновь. Может ли Лэрри видеть что-то, несмотря на поставленный Розалиндой барь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нечно, н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эта мысль почему-то не успоко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приглядит, - согласилась Джейд, стараясь, чтобы ее голос звучал вес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отвезли Лэрри к Спенсерам. Эдди подхватил малыша на руки и поднял над головой. Лэрри радостно засмеялся, мгновенно превращаясь в обычного ребенка. Элиот крутился вокруг, подпрыгивал и повизгивал так, будто тоже просился на руч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ы не собирались задерживаться, но Эдди все равно как-то умудрился улучить момент, чтобы остаться с Джейд наед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у вас точно все в порядке? - спросил он и во взгляде его читалось: "Ты ведь сказала бы, если бы это было не так, правда?" Это было... неожиданно. Джейд растерялась на мгновение. Она не думала, что Эдди настолько доверяет ей... или надеется на ее прямоту. Пришлось заставить себя сказ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вай уже уедем... чер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6.11 15:1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ю дорогу до дома Спенсеров Лэрри был молчалив и растерян. Это читалось в его взгляде. И Джеку все время казалось, что вот-вот ребенок расплачется со словами "не уезжайте", как это часто делают дети. И от одной мысли в душе что-то сжималось. Паршивые они были родители, если умудрялись доводить своего ребенка до сле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увидев Эдди, малыш оживился, словно моментально забыл о том, что папа и мама собираются оставить его, пусть и всего на пару д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старался не задавать ненужных вопросов, но в его взгляд так и сквозили любопытство и тревога. А уж когда он увидел на шее ребенка странный мешочек, последнее чувство лишь усил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что такое? - спросил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понимая, что сейчас нужно будет соврать что-то убедительное, отвел взгляд. Врать он не умел никогда, и если верить жене, так и не науч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оберег. На тот случай, если с Лэрри что-то произойдет... Мы всегда сможем его найти. Его нельзя снимать ни при каких обстоятельств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нахмурился. Трудно было сказать, поверил ли он или нет. Но говорить здоровяк ничего не ст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Майка мешочек заинтересовал даже очень. А еще глаза мальчишки (впрочем, за последние несколько лет, Спенсер-младший сильно повзрослел, превратившись в весьма симпатичного юношу, и называть его мальчишкой уже язык не поворачивался) так и загорелись от восторга, едва он услышал, что Джек и Джейд собрались на новую охоту. А ведь Шеридану казалось, что это было лишь детским увлечением Майка, которое с возрастом прошло. Оказалось он ошиб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на кого вы будете охотиться теперь? - не унимался парень, несмотря на все попытки Эдди одернуть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 охота. Мы просто должны помочь одному... человеку добыть кое-что важ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ртефакт? - кажется, Майк слишком много смотрел фильмов про Индиану Джонса. И Джек невольно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овсем, но можно сказать и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они распрощ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рога до Президио оказалась достаточно быстрой, пробок не было. Наверно, это нестерпимая жара установившаяся на юге, разогнала всех водителей. К городу охотники добрались уже к вечеру, когда летнее солнце начинало клониться к горизонту. И хотя в воздухе уже появился легкий вечерний ветерок, дышать все равно было нечем. Раскалившийся за день асфальт был похож на нагретую сковород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где нам теперь искать этого Аскука? - поинтересовался Джек, не спрашивая у кого-то конкретно, а скорее размышляя вслух. И вопрос был насущным. Президио оказался вовсе не малюсеньким городишкой в триста жителей, которые все друг друга знают. По размерам он был примерной такой же как родной для Шеридана Эшленд. - Будем бегать по всем барам, спрашивая не знают ли тут та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договорить охотник не успел, потому что на дороге вдруг показалась человеческая фигура. Незнакомец был одет по-ковбойски, но судя по смуглой коже - он был индейцем или мексиканцем. И увидев приближающуюся машину, он шагнул ей на встречу, приветственно поднимая ру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pPr>
      <w:r>
        <w:rPr>
          <w:rFonts w:eastAsia="Times New Roman" w:cs="Times New Roman" w:ascii="Times New Roman" w:hAnsi="Times New Roman"/>
          <w:bCs/>
          <w:sz w:val="18"/>
          <w:szCs w:val="18"/>
          <w:lang w:eastAsia="ru-RU"/>
        </w:rPr>
        <w:t>Отправлено: 28.06.11 21:2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ереги, артефакты... они не врали на все сто процентов. Лэрри действительно был защищен оберегом, который нельзя было снимать. И они действительно ехали за "артефактом", если змеиное яйцо можно было так назвать. Вот только причины были совсем не те, которые назвали охот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лавное, не запутаться во врань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ехасе стояла жара, которая усиливалась по мере приближения к границе. Они еще не доехали до Президио, а у Джейд было ощущение, что они уже не в Мексике, а в Африке, где-нибудь в пустыне Сахаре и покажись сейчас на обочине дороге караван верблюдов, слегка расплывающийся в знойном воздухе, раскаленном солнцем, это не показалось бы охотнице удивительным. Даже кактусы сохли на корн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 повезло, что машина не заглохла по дороге. Может быть, это действительно была удача. Должно же им было, наконец, повезти. Сейчас Шериданы нуждались в этом, как нико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лавное, чтобы на этом везение не закончило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де искать человека, которого они никогда не видели и даже не особо представляли, кто он, вообще такой? Джейд подумала, что Розалинда сейчас, верно, забавляется, прикидывая, как озадачены охот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 вряд ли гадалка всерьез стала бы над ними подшучивать. Не сейчас - это то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йти человека в маленьком городке не так уж сложно... если местные жители согласятся помочь. Память услужливо подкинула события в Санта-Розе. Там тоже был маленький городок. Но отыскать в нем пропавшего Дигана оказалось вовсе непросто. А найти Брайана Норбриджа в университетском кампусе и вовсе было неподъемным де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искать им не пришлось. Стоило пересечь городскую черту, как на дорогу вышел одинокий человек. Кроме него никого на улицах они вообще мало кого заметили. Наверное, для местных жителей наступило время сиесты. В такую жару безопаснее было находиться в доме, у вентилято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ловек был смуглым, черты лица выдавали в нем латиноамериканца, вероятно, индейца. Несмотря на жару, он был завернут в плотное пончо, от одного вида которого Джейд становилось еще жарче. Но человек, кажется, чувствовал себя вполне комфор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не знали, кто это. Но других машин поблизости не наблюдалось, так что, вероятно, встречал он именно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вам! Я ждал вас только к ночи, - сообщил человек, стоило им остановить машину и вый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Аскук? - на всякий случай все же уточнила Джейд. Вдруг у мужчины от жары просто мозги поплыли? Но мужчина только усмехнулся и кивнул, будто ответил сразу и на ее вопрос и на ее мысли. - Откуда вы вообще узнали, что мы приед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лько не говори, что звезды тебе нашептали или Розалинда связалась с тобой по вашей телепатической почт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прочитав ее мысли, Аскук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этим наступила короткая пауза. Джейд мысленно застонала. Она уже начинала чувствовать себя ущербной. Вокруг одни супермены. Может, это они с Джеком ненормальные? Насладившись реакцией, мужчина продолж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звонила вчера вечер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неожиданности Джейд почувствовала, как челюсть у нее откровенно отвис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звон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не выдержал и рассмея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ы забавные гринго, - сказал он, успокоившись. - Пойдемте, не стоит стоять на такой жаре. Можно познать гнев солнц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6.11 22:1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й мыслью было, что мужчина просто ошибся. Не мог же он в самом деле ждать их. Но стоило остановиться, как незнакомец, вместо того, чтобы признать свою ошибку,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uПривет вам! Я ждал вас только к ночи, - давая понять, что ждал именно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а, на всякий случай, решила уточнить, является ли незнакомец Аскуком. И получила утвердительный ответ, после чего выяснилось, что мужчина узнал о приезде охотников безо всякой чертовщины и магии, ему просто позвонила Розалин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те, не стоит стоять на такой жаре. Можно познать гнев солнца, - и с этими словами мужчина повел их к небольшому одноэтажному дому чуть в стороне от доро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кровенно говоря, Джек ожидал, что внутри дома обнаружится какой-нибудь алтарь, куча защитных икебан и ловцов снов - ведь именно так, по мнению охотника, должно было быть оборудовано жилище человека, который общается с медиумами и ясновидящ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нутри не нашлось ничего магического. Обычная обстановка холостяцкого жилья - маленькая кухонька с потемневшей от времени и грязи плитой, диван, пара кресели телевиз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мысли Шеридана отражались у него на лице, потому что Аскук, усмехнувшись,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очарованы? - а может, он действительно умел читать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т, просто... - но мужчина перебил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 хорошо. Потому что вам понадобится моя не помощь... - и тут же добавил. - Завтра мы поедем в горы, вот сюда... - как по волшебству на столе появилась подробная карта местности, в которую Аскук ткнул пальцем. - Розалинда сказала, что именно вы хотите найти - мировое яйцо. А значит, нам не подойдут обычные змеи. Нам нужна змея богов – каскавелла, - последнее слово мужчина произнес приглушенным голосом, словно боялся, что его услыша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скавелла? - переспросил Джек. О такой змее он никогда раньше не слышал. И в голове мелькнула мысль, что неплохо было почитать про нее в интернете. Мужчина предостерегающе поднял ру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ужно произносить ее имя громко - она может услышать и придти. А нам не нужно, чтобы змеи знали, что мы замышляем. Они могут рассказать все своей матери, а Малинальшочи не любит, когда человек вмешивается в дела ее детей... - и все сказанное им больше походило на б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9.06.11 20:5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юбое упоминание богов (а тут явно речь шла именно о языческих богах, да еще южноамериканских, при упоминании которых в памяти всплывал образ Шипе-Тотека, хотя охотники столкнулись с ним давно, еще до свадьбы) вызывало внутренний протест. Джейд отчаянно не нравилось, что они пытаются избавить сына от одного проклятия, рискуя навлечь на него новое. Обжегшись на молоке, дуют на воду... а они вот что-то не спешат учиться на своих ошибках. Может быть, стоило поискать другой вариан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этот вариант вообще существу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между тем, пытался объяснить Шериданам, с чем придется столкнуться. Вот только объяснения его пока мало помогали. То есть, про змеиное яйцо было более или менее понятно... хотя Джейд подозревала, что найти змеиное логово будет не так-то просто. Хотя в устах проводника перспектива шариться по горам, разыскивая непонятно что на свои головы выглядела не такой уж бесперспективной. Оставалось надеяться, что он все-таки имеет представление о том, как осуществлять поис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лассификации змей Джейд была не сильна. Конечно, на ферме они изредка появлялись и миссис Шеридан не собиралась падать в обморок от вида змей, не запертых в террариуме... но перспектива столкнуться со скоплением гадов, которые, если верить легендам, должны каким-то образом дружно произвести на свет искомое яйцо, не хотелось. Охотничий инстинкт подсказывал, что вряд ли все пройдет так уж про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ом за длинным названием змей последовало и имя их матери, совершенно непроизносимое, куда хуже, чем Шипе-Тот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это? - спросила Джейд, имея ввиду упомянутую богин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ролева скорпионов, - скромно отрекомендовал наверняка малоприятную Малину... как-то там дальше Аскук. - Сестра Вицлипуцли, небесного правителя. Она очень могущественна. Хотя и не так могущественна, как ее сестра, Обсидиановая Бабочка. Но нам и того достанет. Не будем дразнить богов. Отдыхайте. Путь будет нелегк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гда какая тебе выгода?"</w:t>
      </w:r>
      <w:r>
        <w:rPr>
          <w:rFonts w:eastAsia="Times New Roman" w:cs="Times New Roman" w:ascii="Times New Roman" w:hAnsi="Times New Roman"/>
          <w:bCs/>
          <w:sz w:val="18"/>
          <w:szCs w:val="18"/>
          <w:lang w:eastAsia="ru-RU"/>
        </w:rPr>
        <w:t xml:space="preserve"> - хотела было спросить Джейд, но не стала. Аскук был настроен благодушно, но в его словах и действиях сквозило скрытое ожидание. Как будто он настороженно ждал: не начнут ли белые люди относиться к нему, индейцу, предвзято... Может быть, Джейд так только казалось. Но терять проводника из-за глупой ссоры, вспыхнувшей по пустяковому поводу,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Хотите есть? - спросил Аскук. - У меня что-то завалялось в холодильник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6.11 22:2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ролева Скорпионов?!"</w:t>
      </w:r>
      <w:r>
        <w:rPr>
          <w:rFonts w:eastAsia="Times New Roman" w:cs="Times New Roman" w:ascii="Times New Roman" w:hAnsi="Times New Roman"/>
          <w:bCs/>
          <w:sz w:val="18"/>
          <w:szCs w:val="18"/>
          <w:lang w:eastAsia="ru-RU"/>
        </w:rPr>
        <w:t xml:space="preserve"> - и в голове сразу же предстал сюжет из приключенческого фильма "Мумия" или "Мумия-2", когда накачанному парню прилепили ноги и хвост скорпиона и заставили управлять армией псов-скелетов. И хотя сам фильм запомнился Джеку довольно забавным, встречаться с типом, которого именовали Царем Скорпионов в реальности, ему совершенно не хотелось, равно, как и с Королевой этих самых членистоног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тите есть? У меня что-то завалялось в холодильнике. - предложил Аскук, отвлекая охотника от его мыслей. И желудок тут же радостно заурчал, напоминая, что еды много не бывает. Вот только навязываться мужчине не хотелось. Он и так рисковал тем, что собирался помочь охотникам... Наверно, рисковал. По крайней мере, Шеридану казалось, что связываться с богиней, пусть и не самой могущественной, само по себе огромный рис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пасибо. Не хочется вас утруждать. Мы лучше перекусим в кафе... - вот только, кажется, отказ Джека задел Аскука, потому что в глазах у него промелькнуло странное выражение, будто он решил, что охотники брезгуют его компани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меня ничуть не утруждаете. Вы мои гости... Я был бы плохим хозяином, если бы отправил вас ночевать под чужую крышу. Да и потом, Президио - маленький город, и гринго здесь бывают нечасто. Ваш приезд может вызвать ненужное любопыт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проводник собирался не только накормить Шериданов, но и оставить их у себя на ночлег. Вот только провести ночь в домике Аскука Джека прельщало не очень. Ведь спать, судя по всему, придется на полу... Но настаивать на своем отказе охотник не решился, опасаясь обидеть проводника. Ведь от него зависело слишком многое в их жиз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 таком случае... мы с удовольствием примем ваше предложение, - и Шеридан посмотрел на жену, взглядом давая понять ей, что у них просто нет другого выбо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 отлично, - Аскук улыбнулся и направился к холодильнику, выуживая оттуда его содержимое, которое, честно говоря, повергло охотника в легкий шок. Либо проводник готовился к их приезду, либо он был самым большим гурманом на все южные штаты, потому что через пять минут на столе появилось запеченое мясо, салат из каких-то овощей и пироги. И довольный произведенным впечатлением мужчина добавил. - У нас говорят: гость в доме - всегда празд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30.06.11 09:4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w:t>
      </w:r>
      <w:r>
        <w:rPr>
          <w:rFonts w:eastAsia="Times New Roman" w:cs="Times New Roman" w:ascii="Times New Roman" w:hAnsi="Times New Roman"/>
          <w:bCs/>
          <w:i/>
          <w:iCs/>
          <w:sz w:val="18"/>
          <w:szCs w:val="18"/>
          <w:lang w:eastAsia="ru-RU"/>
        </w:rPr>
        <w:t xml:space="preserve">Где-то в доме плакал ребенок. Этот плач ввинчивался в мозг, лишая возможности думать. Ей просто хотелось, чтобы этот резкий звук прекратился, чтобы наступила тишина, чтобы все встало на свои места. А для этого нужно было что-то сделать, но что именно - она не понимала, потому что полыхающий в голове пожар, заливающий кровью глаза, совершенно не давал думать. Электрод, подведенный к виску, подавал электрические разряды с каждым новым всхлипом, который доносился из-за закрытой двери... никакого электрода на самом деле не существовало, но она ощущала его так ясно, как будто, вокруг него уже образовался ожог на коже.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Она сжимала в руках ножницы, но никак не могла понять - зачем они ей нужны, только понимала, что нужны, что без них боль не прекратится и она жаждала прекращения боли, но все равно мучительно долго не могла сдвинуться с места.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Наконец, она сделала первый шаг. Дверь оказалась неожиданно ближе, чем ей казалось. Сжимая в руках ножницы - почему-то ей казалось, что она все-таки делает что-то не так, но боль мешала разобраться в этом - она вышла в коридор. Плач тут же прекратился. Все вокруг словно заволокла красноватая дымка. В полутемном коридоре, в который непонятно откуда все-таки поступал свет, выхвативший из сумрака маленькую фигурку, было неестественно холодно.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Мама?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Она едва удержалась от того, чтобы упасть. В душе родился протест - отчаянный, мучительный протест, который заставил боль всколыхнуться с новой силой. Пальцы сжимались так, что кольца ножниц больно впились в ладонь.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Она сделала еще один шаг.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Мама?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Протест сменился злостью, переросшей в ярость, подогреваемую болью, которая стала практически нестерпимой. Ребенок не двигался, просто смотрел. Свет падал прямо на него, скрыв в тумане все остальное - стены, двери, обои...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Джейд?!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Откуда он появился? Она не знала, но эта неожиданная преграда между нею и источником боли разъярила ее еще больше.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Пусти! - она билась в его руках, когда он перехватил ее, пытаясь оттащить назад.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Успокойся, Джейд! Успокойся, пожалуйста!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Пусти! Пусти! Ты кретин, неужели не видишь - это не он! Это не мой сын! Это не наш сын! Пусти меня сейчас же!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Дэнни, иди к себе в комнату! Джейд... Джейд, отдай ножницы!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Мальчик пропал. Пропал, а боль осталась. Он... он защищает подменыша?! Эти глаза, эти волосы... даже имя не то! Неужели он не видит, что это - всего лишь подкинутый монстр... маленький, но с острыми клыками, которые грызут ей мозг даже сейчас.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Пусти! Пусти! - продолжала кричать она. - Это не он! Куда ты дел моего сына?! Я хочу его вид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 все еще пытался ее успокоить - до тех пор, пока на губах его не появилась розовая пена, а в глазах - болезненное изумление. Она отступила, обнаружив, что ножницы больше не в ее руках. Они вошли ему в грудь по самые кольца. Там, куда он однажды уже был ранен, и знакомое хриплое дыхание прорывалось сквозь обволакивающую ватную тишину. Он привалился к стене, продолжая смотреть на нее и пытаясь что-то произнести, кажется, ее им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огда Джейд закричала. Она сидела на старом раздвижном диване, за окном еще было сумрачно, но никакого коридора и никакого тумана не было в помине. Но она четко ощущала боль от вмятины, оставленной ножницами. И кровь на своих пальцах. Джейд уставилась на свои ладони, и не увидела ничего, что могло бы сделать ее сон явью. Но мозг все еще не мог отличить кошмар от реальности. Как в бреду, Джейд оглянулась, пытаясь найти Джека. Он ведь должен был быть рядом. И никаких ножниц не должно бы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пнула дверь, с улицы вошел Аску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снулись? Хорошо. Самое время собираться. Нет жары, нет лишних глаз.</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6.11 12:2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ночь без снов. Бездонная черная яма, в которой нет ни одного лучика света. Наверно, это походило на смерть, вот только вырваться из объятий последней было гораздо слож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к, полный страха и боли, отогнал темноту, заставляя Джека открыть глаза. Джейд сидела рядом, растерянно оглядываясь по сторонам, словно не могла понять, где наход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жене опять приснился кошмар. В последнее время подобные сны стали ей сниться слишком часто, и это, наверно, было плохим предзнаменованием. Хотя... в данной ситуации Шеридану плохим предзнаменованием могло показаться все, что уго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Шшш, успокойся, - сев на диване, Джек обхватил жену за плечи. - Это всего лишь плохой сон... И он уже прош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Расскажи мне, что ты видела?"</w:t>
      </w:r>
      <w:r>
        <w:rPr>
          <w:rFonts w:eastAsia="Times New Roman" w:cs="Times New Roman" w:ascii="Times New Roman" w:hAnsi="Times New Roman"/>
          <w:bCs/>
          <w:sz w:val="18"/>
          <w:szCs w:val="18"/>
          <w:lang w:eastAsia="ru-RU"/>
        </w:rPr>
        <w:t xml:space="preserve"> - но эта фраза так и осталась не озвученной. Вряд ли жена хотела говорить на эту тему. А сам охотник не был уверен, что хочет услышать то, что приснилось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пнувшая дверь заставила Джека обернуться. На пороге показался Аскук, когда мужчина успел проснуться, оставалось загадкой - солнце только-только начинало вставать. А может он вообще не лож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нулись? Хорошо. Самое время собираться. Нет жары, нет лишних глаз. - произнес он. И Джек согласно кивнул, действительно лучше было выехать по утру, пока солнце еще не начало немилосердно пал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вставать, - произнес он, поглаживая жену по спине. - Нам нужно ехать, - хотя ему и не хотелось торопить Джейд, возможно, ей нужно было время, чтобы придти в себя после кошмара. Но с другой стороны, сборы не самый худший способ отвлеч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собирать охотникам было практически и нечего. Они ведь даже вещи не распаковывали. А потому, уже через пять минут, Джек и Джейд садились в свой джип.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прихвативший с собой небольшую дорожную сумку с неизвестным содержимым, с невозмутимым видом уселся на заднее сиденье, сообщив, что будет показывать доро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ва машина выехала из города, как проводник приказал свернуть направо, после чего все время ехать прям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окном то и дело мелькали потемневшие от сильной жары кактусы, перемежающиеся с сухой травой и каменными валу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здесь налево, - произнес мужчина, указывая одному ему известный поворот. Машина свернула в указанном направлении. И спустя минут десять уперлась в красновато-песочную каменную стену. Джек бросил вопросительный взгляд на проводника. Кажется, тот заблудился. Но Аскук остался невозмутимым. - Мы приехали, - сообщил он. - Дальше пойдем пеш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1.07.11 00:0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казался рядом. Он действительно не пропал, с ним ничего не случилось. Она всего лишь разбудила его, и он пытался ее успокоить, не догадываясь, что во сне она попросту убила его. Может быть, она и не хотела этого, но все вышло... так просто и практически ничего от нее не завис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гладил ее по спине, а Джейд все никак не могла отделаться от мысли, что сон может быть вещим. Точнее... что однажды она может просто потерять контроль над собой. Так, как во сне. И что, если тогда у нее в руках действительно окажутся ножниц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не умеешь контролировать себ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ворят, подсознание выкидывает на поверхность скрытые желания. И что теперь? Джейд действительно боится собственного мужа? Или готова ненавидеть его за то, что он когда-нибудь попытается ее останов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кусила губу. Она просто не смогла бы рассказать о своих страхах. Так и не смогла научиться делиться своими бедами с другими людьми... даже с Джеком. Тем более, что сейчас ему меньше всего нужны были ее каприз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Она действовала на автомате, все еще ощущая себя не в своей тарелке - как будто она действительно была и в той реальности, и в этой.</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если это послание от Гекат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Оглушенная этой внезапной мыслью, Джейд взглянула на мужа... но Джек, похоже, не видел ничего подобного во сне.</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екрати панику. Нашла врем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олчала всю дорогу, пытаясь справиться с паршивым настроением. В прочем, дорога была недолгой, так что молчание ее попросту не было замече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путь не мог оказаться легким. В конце концов, им пришлось бы идти пешком. Счастье еще, что Аскук не обрадовал их новостью, что придется карабкаться по отвесным скалам. Похоже, дорога все-таки бы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вы знаете, куда идти? - спросила Джейд просто, чтобы что-нибудь спросить. Ей нужно было отвлечься, но дорога пока не слишком этому способствовала, а делиться с Джеком причинами своих кошмаров она... стыд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обошел вокруг джипа, словно прикидывал - не забросать ли его кактусами для конспир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хорошо знаю эти горы... они рассказывают мне свои тайны.</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7.11 01:0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куда нам идти? - спросил Джек, после слов Аскука о том, что горы с ним разговарива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ямо, - мужчина махнул рукой в сторону красно-песочных холмов, которые виднелись справа от стены. - Каскавелла не любят жару, они любят прохладу. В темных пещерах, куда не ступает нога человека, они собираются для своих танцев во славу матери. Там и рождаются яйца Мира... Берите только самое необходимое. Вечером мы вернемся. Задерживаться на ночь в пещерах нельзя. Demonios de noches этого не любя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не любит? - переспросил Шеридан. </w:t>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 xml:space="preserve">- Demonios de noches - </w:t>
      </w:r>
      <w:r>
        <w:rPr>
          <w:rFonts w:eastAsia="Times New Roman" w:cs="Times New Roman" w:ascii="Times New Roman" w:hAnsi="Times New Roman"/>
          <w:bCs/>
          <w:sz w:val="18"/>
          <w:szCs w:val="18"/>
          <w:lang w:eastAsia="ru-RU"/>
        </w:rPr>
        <w:t>духи</w:t>
      </w: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Cs/>
          <w:sz w:val="18"/>
          <w:szCs w:val="18"/>
          <w:lang w:eastAsia="ru-RU"/>
        </w:rPr>
        <w:t>ночи</w:t>
      </w:r>
      <w:r>
        <w:rPr>
          <w:rFonts w:eastAsia="Times New Roman" w:cs="Times New Roman" w:ascii="Times New Roman" w:hAnsi="Times New Roman"/>
          <w:bCs/>
          <w:sz w:val="18"/>
          <w:szCs w:val="18"/>
          <w:lang w:val="en-US"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ое необходимое выразилось в нескольких бутылках воды и оружии. Пусть они не собирались быть в пещерах долго, револьвер с сербряными пулми, нож и святую воду держать под рукой не помешало 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ти пришлось долго. Холмы оказались гораздо дальше, чем показалось Джеку с первого взгляда. И к тому времени, как охотники и проводник их достигли, солнце успело подняться высоко, из-за чего сразу же установилась невыносимая жара. Земля, не успевшая остыть за ночь, теперь походила на раскаленную духовку. А пещер все еще не было ви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сколько нам еще идти? - не выдержал Джек, оглядываясь на Джейд, чтобы понять, как чувствует себя жена и делая несколько глотков воды. После чего, смочив ладонь, он потер ею лицо, которое горело, словно на него насыпали тонну красного перц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немного, - невозмутимо ответил проводник. А в следующую секунду холмы расступились, открывая вход в пещеру, при одном взгляде на который у охотника по спине пробежали мурашки. Слишком уж сильно этот вход напоминал открытую змеиную пасть. Острые камни, торчащие сверху и снизу, словно ядовитые зубы. И цепочка валунов, похожая на раздвоенный змеиный язык. И словно прочитав мысли Шеридана, Аскук произнес. - Эту пещеру когда-то построили представители нашего народа, поклоняясь Царице и ее детищу. Добро пожаловать в Madriguera madre de serpientes.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7.11 08:02. </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человек говорит, что с ним разговаривают горы, впору задуматься - стоит ли за ним идти. Тем более, что они не на увеселительную прогулку вышли. Но, видимо, Шериданы слишком привыкли общаться со странными людьми, чтобы обращать внимание на некоторые причуды своего провод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Джейд поймала себя на том, что постепенно начинает испытывать в отношении Аскука раздраженное недоверие. Он держал при себе слишком много информации, предпочитая не делиться ею со своими спутниками или делиться, но в самом ограниченном размере. Кого он подразумевал под демонами ночи, проводник так и не пожелал сказать. Видимо, рассчитывал, что одно это словосочетание будет достаточным поводом верить ему и бояться. Может быть, дело было в том, что он общался с Шериданами, как с маленькими детьми, не желая объясняться... но то, что он недоговаривал слишком многого - а это чувствовалось все острее - раздражало и вызывало в душе у Джейд недоверие. Да еще этипрорезавшиеся приступы испанского... человек переходит на непонятный собеседнику язык, если не хочет, чтобы тот уловил его ложь... где-то Джейд вычитала это и теперь не могла избавиться от навязчивой мысли - у Аскука есть какой-то свой корыстный интерес в этом походе, но Шериданам он забыл о нем упомян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всем при этом они упорно продолжали следовать за проводником. Выбора-то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на ночь в пещерах оставаться нельзя, потому что кто-то там просыпается. Чудно. Джейд вспомнила бусо и невольно поежилась, несмотря на все прибывающую жару. Вот радости-то привали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всем при этом проводник неодобрительно относился к тому, что охотники прихватили с собой по пистоле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когда они достигли пещеры, выглядевшей как раззявленная драконья пасть и Аскук отрекомендовал ее как местное капище, Джейд не выдерж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ей до сих пор поклоняетесь? - мрачно спросила она. Только еще не хватало столкнуться с сектантом, поклоняющимся какой-то змеиной матери. Мало ли, что придет емув голов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без труда уловил неприязнь в ее голосе и склонил голову на б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и предки поклонялись Ей, - сказал он. - Приносили жертвы. Вы зря тратите время. Здесь есть гораздо больше того, на что можно потратить свой стр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в темноту пещерного зе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хочу знать, чего нам ожидать, - заметила она. Аскук подумал, потом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раведливо. В этих горах таится много зла. Говорят, в недрах гор Малинальшочи прячет свои богатства. Золотые жилы, драгоценности. Их охраняют ее слу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ги? Зме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лишь живут здесь. Я говорю об el alicanto. Помните, что на нее нельзя смотр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ты можешь говорить ясне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ильно жалела, что они не вытянули из Аскука подробности еще вчера. Можно было пробить эту аликанто хотя бы по се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рпионы, - напомнил Аскук. - Их тоже нужно опасаться. Люди часто приходят в горы в надежде обогатиться за счет Царицы... ее слуги многих оставили зд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чала подозревать, что проводник вырядился в такую неимоверную жару в весьма плотную одежду не зря, и раздражение снова взяло св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раньше предупредить было нельз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бы не пошли? - удивился Аскук и Джейд не нашла, что ответить. Проводник пожал плечами и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есь нельзя шуметь. Слишком много глаз, слишком много ушей. Машину и так могут заметить. Не привлекайте еще большего вним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умала, слуги Царицы живут в пещер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и есть. Но здесь живут не только о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Магические змеи, скорпионы, аликанто, великая Царица до кучи и еще кто-то?! Заповедник монстров какой-т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помолчал, потом все-таки добав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Hay aquí unos bodoqueros, - и, заметив непонимание в глазах собеседников, поправился: - contrabandistas.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ее можно было не переводить. Джейд стиснула зу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1.07.11 14:5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с собой стоило брать не самое необходимое, а целый охотничий арсенал плюс набор Рэмбо. Последнее пришло в голову охотнику, когда Аскук упомянул контрабандистов. И Джек мысленно чертыхнулся, ругая себя за то, что не подумал об это ран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да, ведь они были всего в нескольких милях от границы, через которую непрерывным потоком шла контрабанда. Оружие, наркотики... И здешние пещеры могли пользоваться популярностью не только у поклонников древних языческих богов и нечисти, но и бандитов. Причем с последними встречаться было опаснее, чем с двумя первыми вместе взятыми. Достаточно было вспомнить, чем закончилась охота на таласыма в Иллинойсе... Ведь, если бы не случайность, охотники могли пополнить список тех, кто бесследно пропал, закончив свои дни в фундаментах строений нового городского рай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хотник невольно передернул плечами, отгоняя страшные воспомин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идете? - спросил проводник, первым заходя под тень сводов пещеры. И взглянув на жену, охотник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ем, - они проделали слишком долгий путь, чтобы отступить сейчас. Хотя в голове и мелькнула мысль, что, возможно, Джейд идти в пещеры не стоит, но Шеридан отогнал ее. Ведь жена все равно не согласилась бы остаться. Да и кто сказал, что снаружи безопаснее, чем внут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раскаленных холмов прохлада пещер показалась Джеку почти райским наслаждением. Где-то капала вода, а шаги гулко отражались от стен и свода, которые были украшены странными рисунками. Трудно было понять, что именно там изображено. Кажется какие-то переплетенные змеи или растения. Но Шеридану показалось, что именно они служили для Аскука указателями, потому что мужчина, прежде чем выбрать новое направление, внимательно оглядывался по сторон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мелькнула мысль, что, возможно, здесь существуют и ловушки, установленные фанатичными почитателями древней богини. И от нее по спине пробежали мураш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акое аликанто? - спросил охотник, стараясь отвлечься от своих мыслей. Но, наверно, его голос прозвучал слишком громко, потому что Аскук вдруг резко и обернулся и зашипел, прижимая палец к губ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n silencio!! Нельзя звать стража сокровищ! - после чего ответил шепотом. - Это птица! Необычная птица! Еnsueño y la muerte! Мечта и смерть! Мечта, потому что она может привести к несметным богатством. Смерть, потому что любой, кто подглядывает за ней, обреч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7.11 22:1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хватила взгляд мужа. Опять думал о том, что ей не стоит рисковать. Джейд лишь едва покачала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же знаешь: или вместе, или никт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ить Джека один на один с этим странным типом, змеями, слугами Царицы и контрабандистами, а в перспективе, может быть, еще и местными сектантами? Вот уж нет, жирно будет столько удовольствий одно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щера неожиданно оказалась шахтой. Судя по всему, действительно очень старой. Непонятные рисунки на стенах почему-то заставляли нервничать... может быть, потому что в них использовалась охра, и в полутьме создавалось впечатление, что своды пещеры покрыты кровавыми поте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удалось выяснить, аликанто была птицей... что делала птица в горной пещер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естная разновидность дракона? Она ведь охраняет сокровища... чуд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какого желания повстречаться с техасским вариантом дракона не было... в прочем, желания встречаться с бандитами или какими-то другими обитателями этих странных пещер не хотелось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гу... у вас тут, наверное, и люди пропадают. А она виновата, - хмыкнула Джейд. Судя по тому, что говорил Аскук, аликанто действительно была местной легендой. Вроде чупакабры.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Пропадают, - согласился проводник, но не стал уточнять, верит ли он сам в вероятность, что люди пропадают потому, что позарились на сокровища, скрытые в пещерах... скорее уж нарвались на тех самых контрабандистов.</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просто заблудили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йд уже собиралась спросить, далеко ли им еще идти и точно ли Аскук уверен, что знает, куда идет, но тут в пещере возник низкий гул, перешедший в протяжных скрипучий стон, утрированный эхом. Джейд вздрогнула.</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бы тебя побрал с твоими легендам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7.11 22:5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рказм Джейд в чем-то был понятен. Похоже, аликанто была местной страшилкой. Возможно, ее придумали те самые почитатели Богини скорпионов или как ее там, чтобы отпугнуть нежелательных гостей и объяснить исчезновение слишком любопытных. Шеридан даже невольно усмехнулся и громко хмык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згляд, которым Аскук одарил охотника, быстро стер усмешку с его лиц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хотите, - спокойно произнес мужчина. - Можете не верить. Но помните. Если увидите свет - лучше зажмуриться и отверну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по пещере пронесся гул, переросший не то в стон, не то в скре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роводник замер, внимательно оглядываясь по сторонам и прислушиваясь. Джек сделал то же самое и спросил, приглушив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мелькнула саркастическая идея съязвить по поводу аликанто. Но охотнику не хотелось обижать проводника глупыми подколками. А потому он промолч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спустя несколько секунд отозвался Аскук. - Но нам лучше свернуть, - и он жестом указал на ближайший поворот. - Так будет безопас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режетающий звук повторился. И охотник, с замиранием сердца понял, на что тот похож. Ощущение было таким, будто по каменному полу тянули что-то тяжелое. И вряд ли это богиня перетаскивала свои сокровищ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ontrabandistas",</w:t>
      </w:r>
      <w:r>
        <w:rPr>
          <w:rFonts w:eastAsia="Times New Roman" w:cs="Times New Roman" w:ascii="Times New Roman" w:hAnsi="Times New Roman"/>
          <w:bCs/>
          <w:sz w:val="18"/>
          <w:szCs w:val="18"/>
          <w:lang w:eastAsia="ru-RU"/>
        </w:rPr>
        <w:t xml:space="preserve"> - всплыли в голове слова проводника. и Джек поспешно шагнул к указанному мужчиной проему, попутно беря Джейд за руку. Но раньше, чем они успели сделать еще несколько шагов, за спиной раздался еще один звук, очень знакомый и очень пугающий - звук взводимого кур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так-так, - произнес мужской голос. - Кажется, у нас г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2.07.11 09:5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ул перерос в скрежетание, которое уж точно не было связано с природными шумами. Хотя, конечно, ветер способен на самые неожиданные и жуткие звуки, попадая в трещины и расщелины. Многие слухи про дома с привидениями обязаны именно этой особенности потока воздуха извлекать скрипы и стоны из старых зданий... Джек и Джейд как-то даже сами слышали такие вот стоны, похожие на неразборчивую речь, оказавшиеся всего лишь шалостью ветра... надо сказать, та ночь стоила немало нервов не только жильцам, но и самим охотникам, которые полезли за призраком на чердак и обнаружили, что никакого призрака там нет, зато доски изрядно прогнили и не выдерживают веса челов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того, как Аскук разрекламировал логово местной змеино-скорпионьей атаманши, в случайности уже не вер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звук был скорее механическим, вряд ли аликанто ездили по пещерам в вагонетках или таскали за собой тележ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олча двинулась вслед за мужем. Однако далеко уйти им не удалось. Передернутый затвор и человеческий голос свидетельствовали о том, что опасность не имеет ничего общего с мистикой и сверхъестествен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глянулась. Люди появились как будто из ниоткуда. Хотя, вероятно, Аскук видел тот проход, который Джейд заметила только после того, как появились банди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ом, что это бандиты, а не туристы, сомневаться не приходилось. Их было пятеро и вооружены они были автоматами. Смуглые, как Аскук, они больше походили на латиноамериканцев - насчет проводника Джей так и не решила, к какой народности он относится... по внешности было не так просто сказать. Что, в принципе, должно было играть проводнику на руку - почему-то Джейд была уверена, что он рассказывает разным людям разные истории о своем происхожден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ыхание перехватило и Джейд, придвинувшаяся ближе к Джеку, не сразу нашлась, что вообще можно было бы сказать в этой ситуации. Вышедшие к ним навстречу люди явно не собирались их отпускать. Можно было бы разыграть из себя испуганных туристов. Вот только даже если им каким-то чудом поверят - все равно это не повод, чтобы их отпустить. Да и оруж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воривший окинул Шериданов беглым взглядом и уставился на Аскука. Тот стоял спокойно и, кажется, нисколько не беспокоился по поводу происходящ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воривший вдруг разразился беглой непонятной речью, в которой Джейд послышалось названное имя проводника, хотя, может быть, ей просто послышалось созвучие. Аскук отошел от Шериданов, ответив также быстро и непринужденно. Джейд силилась понять, что он говорит, но разобрала только "que son federales" и "ellos no entienden". Наверное, они говорили на другом языке специально, чтобы их слова не были понятны охотник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юди не выражали неприязни по отношению к Аскуку, зато после этих слов на Шериданов посмотрели так, что стало ясно - ничего хорошего им не светит. Кто-то выругался и сплюнул на землю. Главарь отдал короткий приказ. Трое двинулись к охотникам. Аскук отступил в сторону, спокойно глядя на происходящее. Двое бандитов схватили Джека за руки, третий направил оружие на Джейд и что-то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ойди, - сказал Аскук. Джейд бросила на него испепеляющий взгляд, но ее мнение тут никого не интересовало. Ее схватили за плечо и просто оттащили в сторону. Один из бандитов зашел Джеку со спины и заломил охотнику руки за спину, второй быстро его обыскал и показал главарю пистолет, выругался и вдруг, без перехода, ударил Джека под ды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дай пушку, - сказал тот, что стоял ближе к Джейд и добавил пару крепких слов, произнесенных с таким акцентом, что впору было смеяться, а не обиж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ломайся, - посоветовал Аскук, подходя ближе. - Вам же будет ху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андит отобрал у Джейд пистолет и, схватив ее за плечо, заставил стоять на месте. Джеку связали руки за спиной и подтолкнули к главар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им сказал? - прошипела Джейд. Проводник невозмутимо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авду. Вы думали, я поверю, что вы просто ищете местные сокровища? Гринго не верят в наши легенды. Вы федеральные агенты, это сразу видно. Вы зря приехал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7.11 15:5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бернулся, все еще боясь поверить, что его страшные опасения оправдались, и они угодили в ловушку контрабандистов. А в следующую секунду события начали развиваться настолько стремительно, что раньше, чем охотник успел оказать сопротивление, ему скрутили руки, отобрали оружие да и еще съездили в живот в придач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думали, я поверю, что вы просто ищете местные сокровища? Гринго не верят в наши легенды. Вы федеральные агенты, это сразу видно. Вы зря приех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трудом разогнувшсь, все-таки удар у бандита был сильный, словно лошадь копытом лягнула, Шеридан одарил проводника испепеляющим взглядом. А попутно обругал Розалинду - это ведь она направила их к Аскуку. Хотелось надеяться, что гадалке икнется, и она хватится охотников раньше, чем те окончат свои дни в глубинах пещ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в голове мелькнула мысль, от которой стало страшно. Что, если это было задумано с самого начала? Что, если Розалинда, вместо того, чтобы помогать Шериданам, пошла на сделку с Гекатой? И придумала такой способ избавиться от охотников, чтобы богиня могла спокойно добраться до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нахлынувшего ужаса горло перехватило, так что стало трудно дышать. И наверно, это отразилось у Джека на лице, потому что главарь, окинув его взглядом,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El cobarde conejo - и засмеялся, а следом за ним заржали и все остальные контрабандисты. Даже Аскук, гад, ухмыль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от смех заставил Шеридана взять себя в руки и постараться отключиться от мыслей о гадалке и ее возможном предательстве. В настоящий момент у них были и более насущные проблемы. Например, как им с Джейд выбраться из данной передряги живыми? И в душе шевельнулось сожаление, что он не настоял на том, чтобы жена осталась снаружи. Тогда, наверно, ему было бы немного легч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варь тем временем, насмеявшись вдоволь, успокоился и махнул рукой, заставляя замолчать и своих подручны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ваш el informante? - спросил он. И Аскук тут же перевел, словно его прос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нформатор? - наверно, можно было кивнуть на проводника. Вряд ли Джеку поверили бы, но он, хотя бы, заставил того гада поволноваться. Но охотник не стал этого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понимаю о чем вы, - ответил он. - Мы ищем каскавелла, а не в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варь нахмурился и в руках у него появился пистолет, который он нацелил Джеку на лоб. И при виде направленного на него черного, словно бездонный колодец, дула, сердце сжалось и оборвалось куда-то вни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Decir me el nombre! - резко потребовал главарь, взводя курок. А Аскук тут же перев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зови имя. - сердце забилось, как сумасшедшее. Наверно, можно было попробовать заверить контрабандистов, что они не федералы. Вот только вряд ли им поверили бы. А потому, оставалось лишь молчать. Но просто стоять и смотреть в черное дуло было невыносимо жутко, и Джек невольно зажмур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Не нужно нам было приезжать сюд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емя замедлило свой ход. Казалось, прошла целая вечность, прежде, чем раздался сухой щелчок бойка по пустому патроннику, а следом за ним новая волна хохо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открыл глаза, громко выдыхая и стараясь унять колотящееся сердце. И взглядом отыскал жену. Что она пережила за последние несколько секунд, было даже страшно представить. И охотник слабо улыбнулся, пытаясь подбодрить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его схватили за плеч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те с нами. Вы будете нашей гарантией, - заявил главарь, толкая Шеридана к тому самому проходу, в котором хотел укрыться Аскук. Другой бандит толкнул вперед Джейд, заставив Шеридана дерну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ери от нее руки! - но на него даже не обратили внима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какой-то миг по лицу проводника пробежала тревога. И он попытался что-то сказать, словно хотел отговорить главаря. Но от него тоже лишь отмахну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Seguir adelante! - прозвучал прик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2.07.11 20:1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неплохо было, что их посчитали не случайными свидетелями, а причастными - федеральными агентами. Об этом свидетельствовало то, что от Джека потребовали назвать имя информатора, который наверняка должен был бы быть, если бы они и правда работали в бюро и отлавливали контрабандист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онтрабандисты их не интересовали, а потому их единственным информатором была Розалинда Диас, имя которой вряд ли вообще что-то могло сказать этим людям... Хотя кто знает, каково прошлое гадалки - откуда-то же она знает Аскука. Настолько хорошо, чтобы позвонить ему и сдать охот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ь о том, что их попросту сдали, обожгла, словно Джейд коснулась раскаленного желез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на Джека нацелили пистолет. Все мысли выветрились у Джейд из головы. Она в панике взглянула на Аскука, словно от него можно было ждать помощи. Джейд и не ждала, взгляд ее снова вернулся к пистолету и прикипел к нему, словно это могло заставить оружие опуст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идимо, подалась вперед, потому что ее дернули за плечо. Бандит прижал ее к стене и она на мгновение отвлеклась - на то самое мгновение, в которое раздался сухой щелчок, отозвавшийся в голове эхом взрывом. Джейд почувствовала, как слабеют ноги. А люди вокруг смеялись. Видимо, это действительно было смешно - пугать агента ФБР разряженным пистолетом. Видимо, убивать их сейчас действительно не собирались. Вот только хорошо ли это? Джейд старалась не думать о том, что будет, когда бандиты всерьез решат заняться выяснением имени информатора... лучше было бы найти выход до этого момента... вот только как им выбраться? Это ведь не фильм, в котором главный герой перетирает веревки о камень и уползает с места событий, пока плохие парни разжигают костер и устраивают дружеские возлияния в честь удачно доставленной добы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еще пытался ее подбодрить. Джейд не смогла ответить тем же, а потом Джека подтолкнули вперед, и он вынужден был отвернуться и смотреть под ноги, чтобы не споткнуться на потеху бандитам, которые определенно были не прочь повеселиться за счет пленников. Но Джек все равно успел заметить, что ее грубо толкнули. Страх за мужа, который может навлечь на себя гнев контрабандистов, заставил Джейд, наконец, вернуть себе способность гов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адо! - почти в панике попросила 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осподи... не надо, Джек!"</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 счастью, главарю уже надоела эта возня и он приказал двигаться дальше. Было не совсем понятно, какой именно гарантией могут быть охотники для этих люд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умай о деле!"</w:t>
      </w:r>
      <w:r>
        <w:rPr>
          <w:rFonts w:eastAsia="Times New Roman" w:cs="Times New Roman" w:ascii="Times New Roman" w:hAnsi="Times New Roman"/>
          <w:bCs/>
          <w:sz w:val="18"/>
          <w:szCs w:val="18"/>
          <w:lang w:eastAsia="ru-RU"/>
        </w:rPr>
        <w:t xml:space="preserve"> - приказала себе Джейд. Они двигались вглубь пещеры, и пока они шли, у охотников было время - скорее всего, не так много времени - на то, чтобы придумать хоть что-нибудь... Они должны были что-то придумать. Потому что если они умрут, у Лэрри не будет шанса... Никто, кроме охотников и Розалинды не знает, что ему грозит. А Розалинде нет нужды что-то делать для сына Шериданов. Возможно, она и так уже сделала - может быть, она даже знала, что с ними происход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чем им вообще заходить так глубоко в пещеры?"</w:t>
      </w:r>
      <w:r>
        <w:rPr>
          <w:rFonts w:eastAsia="Times New Roman" w:cs="Times New Roman" w:ascii="Times New Roman" w:hAnsi="Times New Roman"/>
          <w:bCs/>
          <w:sz w:val="18"/>
          <w:szCs w:val="18"/>
          <w:lang w:eastAsia="ru-RU"/>
        </w:rPr>
        <w:t xml:space="preserve"> - неожиданно подумала Джейд, хотя сама себе приказала думать только о том, как выбр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 нашелся достаточно быстро - гораздо быстрее, чем могла бы надеяться Джейд. Они шли не так долго, чтобы она успела найти решение проблемы. Пещера вдруг расширилась, открыв широкую площадку, посреди которой были установлены несколько фонарей. В центре освещенного пятна горел костер - пахло едой. Похоже, эти люди проводили в пещере достаточно много времени. Вдоль стены стояли какие-то ящики... Джейд была уверена, что не хочет знать, что в н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ледующий момент она получила весьма чувствительную затрещину и услышала рычание: </w:t>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 xml:space="preserve">- Dónde estás mirando, un sabueso?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дернулась раньше, чем поняла, чем это грозит. Ее схватили за гор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ишком буйная девка, - проговорил человек уже на английском, правда, с изрядным акцентом. - Сейчас мы сунем ноги твоего дружка в костер и он нам все расскажет. Тогда мы его убьем, а потом займемся тобой. Уж я смогу тебя утихоми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ткнись, Хорхе. У тебя вечно все мысли в штанах, - проворчал главарь. В этот момент в пещере появились еще несколько человек, эти больше походили на американцев - они вышли в пещеру совсем из другого прохода и были не в пример более грязными, чем остальны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ашли жилу, - объявил один из них прежде, чем увидел Шериданов, а увидев, нахмурился. - Это еще к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гадайся. Кто-то про нас пронюхал, - огрызнулся главарь. - Выясним. Ты ведь не думаешь, что сможешь долго играть в гер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ий вопрос был задан Джеку. И теперь уже Джейд испугалась переходу на английск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хе, поди, уже предлагал костер? Или скорпиона в штаны? - хмыкнул один из новоприбывших и остальные заржали, как будто шутка была чертовски удачной. Может, и так... если Шериданы были не первыми федералами, попавшимися в руки этих людей. Может, в прошлый раз действительно вышло забав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val="en-US" w:eastAsia="ru-RU"/>
        </w:rPr>
        <w:t xml:space="preserve">- Hemos encontrado una fosa con serpientes, - </w:t>
      </w:r>
      <w:r>
        <w:rPr>
          <w:rFonts w:eastAsia="Times New Roman" w:cs="Times New Roman" w:ascii="Times New Roman" w:hAnsi="Times New Roman"/>
          <w:bCs/>
          <w:sz w:val="18"/>
          <w:szCs w:val="18"/>
          <w:lang w:eastAsia="ru-RU"/>
        </w:rPr>
        <w:t>сказал</w:t>
      </w: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Cs/>
          <w:sz w:val="18"/>
          <w:szCs w:val="18"/>
          <w:lang w:eastAsia="ru-RU"/>
        </w:rPr>
        <w:t>кто</w:t>
      </w:r>
      <w:r>
        <w:rPr>
          <w:rFonts w:eastAsia="Times New Roman" w:cs="Times New Roman" w:ascii="Times New Roman" w:hAnsi="Times New Roman"/>
          <w:bCs/>
          <w:sz w:val="18"/>
          <w:szCs w:val="18"/>
          <w:lang w:val="en-US" w:eastAsia="ru-RU"/>
        </w:rPr>
        <w:t>-</w:t>
      </w:r>
      <w:r>
        <w:rPr>
          <w:rFonts w:eastAsia="Times New Roman" w:cs="Times New Roman" w:ascii="Times New Roman" w:hAnsi="Times New Roman"/>
          <w:bCs/>
          <w:sz w:val="18"/>
          <w:szCs w:val="18"/>
          <w:lang w:eastAsia="ru-RU"/>
        </w:rPr>
        <w:t>то</w:t>
      </w:r>
      <w:r>
        <w:rPr>
          <w:rFonts w:eastAsia="Times New Roman" w:cs="Times New Roman" w:ascii="Times New Roman" w:hAnsi="Times New Roman"/>
          <w:bCs/>
          <w:sz w:val="18"/>
          <w:szCs w:val="18"/>
          <w:lang w:val="en-US" w:eastAsia="ru-RU"/>
        </w:rPr>
        <w:t xml:space="preserve">. </w:t>
      </w:r>
      <w:r>
        <w:rPr>
          <w:rFonts w:eastAsia="Times New Roman" w:cs="Times New Roman" w:ascii="Times New Roman" w:hAnsi="Times New Roman"/>
          <w:bCs/>
          <w:sz w:val="18"/>
          <w:szCs w:val="18"/>
          <w:lang w:eastAsia="ru-RU"/>
        </w:rPr>
        <w:t xml:space="preserve">Остальные заинтересованно переглянулись. Главарь потя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ремени у нас еще вагон. Muestra.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кивнул троим из бандит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Iréis con nosotros.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рхе тут же заспорил - он в число избранных не попал. Воспользовавшись перебранкой, Джейд оглянулась на Аску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происходит?- потребовала она. Проводник странно взглянул на нее.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Они нашли логово змей. Бросят туда вас, если вы не ответите на их вопросы.</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ну?! У нас еще есть выбор?"</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а пошел ты знаешь куд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7.11 22:0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в глубине пещер у контрабандистов было логово. И в голове мелькнула мысль, что все эти легенды о демонах ночи и птице аликанто придуманы именно для того, чтобы отпугивать местных суеверных жителей, чтобы те не лезли в пещер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ин из бандитов что-то спросил. Джек не понял, что именно. Но интонации мужчины ему не понравились, тем более, что это было адресовано его жене. И снова дернулся. А уж когда бандит ухватил женщину за горло, глухая ярость вытеснила стр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мей ее трогать! - рявкнул он, делая шаг вперед. Правда, его тут же схватили. И кто-то тут же заехал охотнику под дых кулаком. Но даже боль не смогла заглушить злость. - Убери от нее ру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 его угрозы никто не обратил внимание. Наоборот, Шеридану тут же выдвинули свои, причем даже предоставили выбор: ноги в костер или скорпион в штан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трах снова начал заполонять все естество. Причем, больше всего пугало то, что охотники, даже при всем желании, не смогут сказать бандитам правду. Нет, они могут рассказать о проклятье, о Гекате и мировом яйце, вот только им не поверят. А того, что хотят услышать бандиты - не знают Шерида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ее мгновение в пещере появились новые действующие лица. И Джек понял, что ошибся приписав схвативших их людей к контрабандистам. Судя по всему, это были искатели сокровищ. Вот только подобное открытие не давало повода радоваться, вряд ли люди, охотящиеся за золотом, будyт более милосердны к двум чужакам, чем торговцы оружием или наркоти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шедшие что-то сказали по-испански, и Аскук тут же перевел, сообщая о яме со змеями и перспективе ее использования. Причем выражение лица у него было такое, будто все шло по плану. Дескать, вы искали каскавелла? Вот они вам, пожалуй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Джек, почему-то, сильно сомневался, что змеи в иx с Джейд присутствии будут исполнять свои танцы и рожать то самое сокровенное яй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охотников схватили и за плечи и потащили внутрь очередной пещеры. Идти пришлось недолго. Буквально минут через пять откуда-то сбоку донеслось громкое шипение, многократно усиленное пещерным эх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слышав этот звук, золотоискатели переглянулись и захихикали, видимо, предвкушая зрели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Todavía no acuerdo? - поинтересовался главарь, тыча кулаком Шеридану в спину. - Сейчас мы освежим тебе пам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коридоре, уходящем прямо, что-то сверкнуло, словно там зажгли факел или фонарь. И послышался странный звук, будто зашуршали перь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7.11 22:3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все-таки потащился вместе с ними, хотя его вроде бы никто не звал. Проводник вообще оставался как бы сам по себе, а бандиты - сами по себе. Кто бы они ни были и чем бы в большей степени ни занимались - поисками мифического сокровища мифической же Царицы или перевозкой наркотиков и оружия через границу - они относились к Аскуку уважительно и словно признавали за ним право находиться там, где он сам пожел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ересно, эта скотина действительно мнила, что раскрыла заговор против него и его друзей? И как он будет потом отчитываться перед Розалиндой? Уж она-то почувствует, если что-то будет не так... Хотелось верить, что для нее это будет неприятной новос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Джейд довольно быстро позабыла про проводника и гадалку. Стоило только услышать шип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 пронеслась в голове паническая мысль, когда Джека подтолкнули к яме, обнаружившейся в боковом проходе... это был даже не проход - небольшая ниша, проваливающаяся куда-то под землю. И из дыры, в которую жадно забирались лучи фонарей, будившие змей, доносилось слишком уж громкое шипение... Джейд не имела возможности заглянуть в яму, но, судя по звуку, змей там было предостато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андиты посмеивались, им, похоже, и впрямь было весело от чужих страданий и страх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йте! - она еще не придумала, что собиралась сказать этим людям, но ничего говорить и не понадобилось. Ее вообще услышали не все, потому что голос ее поглотил внезапно нахлынувший шорох, заглушивший даже громкое рассерженное шипение змей. После этого случилось сразу несколько вещей, на которые Джейд не имела возможности повлиять, потому что ее все еще держали. Во-первых, державший ее человек испуганно закричал, как будто о чем-то предупреждал. Главарь выругался и сильным тычком подтолкнул Джека вперед - так, что тот оказался на самом краю ямы. Одновременно Аскук тоже бросился вперед и врезался прямо в охотника - по крайней мере, Джейд показалось именно так. Она закричала, вырываясь из сжимавших ее рук. Хватка ослабла как-то уж слишком легко. А потом все поглотил низкий гул. Джейд швырнуло в стену, и на мгновение перед глазами потемнело. Спину обожгло горячей волной. Джейд слышала выстрелы и отчаянные вопли, сквозь которые пробивался кр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мотри!!! - кажется, это кричал Аскук, но Джейд не была увер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 стихло также неожиданно, как и началось. Джейд, наконец, обнаружила, что стоит на коленях у самой стены. Вцепившись в камень, она поднялась, пытаясь разглядеть Джека. Но увидела только Аскука. Он стоял на коленях на самом краю ямы. И кажется, кого-то держал.</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7.11 23:1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орох нарастал, а вместе с ним нарастало и сияние. А в следующий миг кто-то из бандитов что-то закричал. И события вновь завертелись с такой скоростью, что повлиять на них охотник просто не успев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то-то, кажется, главарь, толкнул его к яме. В нарастающем свете стали видны крупные змеиные тела, трущиеся друг о друга. Предупреждающе зазвучали трещотки на их хвостах, змеи почувствовали угрозу... Ужас подкатил к горлу ушудушающим комом, и охотник попытался отшатнуться от края, чтобы если не спастись, то хотя бы оттянуть неизбежное пад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следующий миг невидимый порыв ветра пронесся по пещере, сбивая с ног все живое и толкая Шеридана в смертоносную яму. Крик отчаяния и протеста вырвался сам по себе, и на какой-то миг перед глазами потемнело. А может, Джек просто зажмурился... И лишь спустя несколько секунд он понял, что не упал, а зацепился за что-то... или кого-то. И открыв глаза, он увидел... Аску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мотри! - крикнул проводник, оборачиваясь куда-то в сторону. И ударивший из коридора жар заставил охотника снова зажмуриться. Следом за горячей волной последовали выстрелы и крики, сперва злости, а потом боли. И резко наступившая тишина больно ударила по уш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 выдохнул проводник. - Она ушла. - и тоже аккуратно открыл глаза, перехватывая Шеридана за плечи и подтягивая кверху. - И нам по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вновь билось с такой силой, словно хотело выпрыгнуть. И в глубине души Джек все еще не верил, что ему удалось спастись. Где-то в отдаленном уголке сознания билась отчаянная мысль, что все это ему только кажется. А на самом деле, он сейчас лежит в яме со змеями и медленно умирает от их укусов... А И отогнать эту мысль было непрос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почувствовал под ногами твердую землю, охотник все же пришел в себя и тут же дернулся, пытаясь высвободиться из рук Аскука. Пусть мужчина только что спас ему жизнь, его недавнего предательства это еще не отменяет. </w:t>
      </w:r>
    </w:p>
    <w:p>
      <w:pPr>
        <w:pStyle w:val="Style18"/>
        <w:jc w:val="both"/>
        <w:rPr/>
      </w:pPr>
      <w:r>
        <w:rPr>
          <w:rFonts w:eastAsia="Times New Roman" w:cs="Times New Roman" w:ascii="Times New Roman" w:hAnsi="Times New Roman"/>
          <w:bCs/>
          <w:sz w:val="18"/>
          <w:szCs w:val="18"/>
          <w:lang w:eastAsia="ru-RU"/>
        </w:rPr>
        <w:t xml:space="preserve">- Развяжи меня, - потребовал он, оглядываясь по сторонам в поисках жены. Джейд, к счастью, не пострадала. Она находилась у соседней стены. И Шеридан облегченно выдохнул. Кажется, им повезло... в отличие от золотоискателей, чьи тела... обугленные тела, лежали на полу совсем рядом. И чувствуя, как в душе начинает вновь шевелиться страх, Джек выдохнул. - Что это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3.07.11 09:4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еще не поняла, что происходит, но главное, что она не видела Джека, и от этого сразу стало страшно. Еще страшнее, чем было, хотя она не могла сообразить, почему Джека нет, ведь он находился в нише, оттуда некуда было деться. Почему-то шипящая по-змеиному яма напрочь выпала из ее сознания и Аскук, казалось, просто мучился от несварения желудка, подкосившего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олько когда проводник, крякнув, начал вытягивать Джека как будто прямо из земли, Джейд, наконец, вспомнила все, что происходило раньше, до появления странной волны, которая смела всех бандитов. Потому что ни одного из них Джейд тоже не видела - только несколько обугленных т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просил, что это было. Аскук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El alicanto.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помнила, что он уже произносил эти слова. Но тут в руках проводника появился нож. Опомнившись, Джейд подлетела к Аскуку, отталкивая его от муж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ел вон! - она даже не стала задумываться о том, что проводник помог Джеку выбраться из страшной ямы и Джек сам просил развязать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не стал спорить - отдал нож Джейд и отошел в сторо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ругого выхода не было, - просто сказал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 огрызнулась Джейд. - Ты еще скажи, что у тебя все было под контролем, ты притворялся и мог освободить нас в любой момент, а за шоу наблюдал просто потому что тебе было интересно, как далеко они зайдут, да?! Мог бы предупред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водник спокойно выслушал поток обвинений. Потом снова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предупредил - вы бы не пош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ли бы, - мрачно выдала Джейд, не глядя на него. Ей, наконец, удалось перерезать веревки, и она взяла ладони мужа в сво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помолчал. Потом, наконец, прого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му, ради кого вы так стараетесь, очень повез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заявление неожиданно разозлило Джейд еще больше. Точнее, сначала испугало, потому что проводник мог знать что-то... а потом ее взяла зл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мы обязательно должны делать это ради кого-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 Аскук не стал отвечать. Просто усмехнулся, чем вызвал у Джейд новую волну раздражения, потом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нападает только на тех, кто покусился на сокровища Царицы. Поэтому она не стала трогать н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га, пытаешься сделать вид, что не имеешь с этими головорезами ничего общег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 мы не взяли яй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ы?!"</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7.11 12: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уки, наконец, освободились, и Джек с удовольствием потер успевшие затечь запястья. Джейд и Аскук уже успели начать спорить. Вернее нет, Джейд выдвигала обвинения, а проводник лишь спокойно отвечал на них малозначащими фразами. Дескать, что он мог сделать и вообще, охотников бы это не останови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стараемся ради себя, - коротко отозвался Шеридан, отвечая на фразу мужчины. И это было правдой. Ведь Лэрри был их сын. И все, что касалось его, касалось и 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ерил ли проводник, трудно было сказать. Но на этом тема закры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на золотоискателей напала та самая аликанто. И при взгляде на обугленные тела, в голове мелькнула мысль о драконе. И хотя спустя секунду охотник ее отогнал, понимая, что это ерунда - драконов не существует, тревога, вызванная ей, ост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птица была стражем и охраняла залежи золота, которое принадлежало богине. А попутно и всего прочего, что находилось в пещере. В том числе и яй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 есть, если мы возьмем яйцо - она погонится за 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возм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Отли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с это останов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овый вопрос породил в душе охотника волну злости. Проводник словно испытывал их, ежесекундно предлагая отказ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остановит... - и обернувшись к жене, Шеридан произнес. - Ну что, попробуем спуститься в я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снова забилось, как сумасшедшее. А внутренний голос тут же заявил, что он, Джек, дурак. Кто добровольно лезет туда, куда его совсем недавно чуть не спихнули на смер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вмешался Аску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то никуда не полезет, - произнес он спокойно. – Прислушайтесь, - и, прислушавшись, Джек неожиданно понял, что шипение стало гораздо тише. - Выстрелы напугали каскавелла... Они ушли. И нам пора. Мы найдем их дальше, - и мужчина махнул в тот коридор, откуда появилась аликанто. - К тому же мне нужно время для ритуала, чтобы успокоить змей. А buscadoros de oro могут нагрянуть в любой момент. Вы же не хотите попасть к ним снова? -и с этими словами, проводник двинулся вперед, не оглядываясь, словно предлагая охотникам решать самим, что делать да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7.11 18:5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крайней мере, у них был шанс не оказаться объектом охоты аликанто. Хотя, возможно, она просто увлеклась погоней за теми бандитами, которые попались ей первыми. Джейд вдруг поняла, что была бы не против, если бы нечисть разобралась и с теми, кто остался в пещере, у костра. Потому что вернуться, минуя их, скорее всего, не удастся. Если, конечно, Аскуку не известен какой-нибудь обходной п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ообще не была уверена, что готова и дальше доверять этому человеку. Проводник явно раскрыл еще не все свои тайны, да и не собирался это делать, по его сценарию охотники должны были слепо следовать его указаниям... если он на таковые вообще расщедри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Аскук не был уверен в том, что если они похитят змеиное яйцо, аликанто нападет и на них. С другой стороны, если каскавелла связаны с этой трудновыговариваемой богиней, богатство которой охранял дракон местного пошиба, то можно даже не сомневаться - и охотникам еще достанется своя порция горяч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ас это остановит?"</w:t>
      </w:r>
      <w:r>
        <w:rPr>
          <w:rFonts w:eastAsia="Times New Roman" w:cs="Times New Roman" w:ascii="Times New Roman" w:hAnsi="Times New Roman"/>
          <w:bCs/>
          <w:sz w:val="18"/>
          <w:szCs w:val="18"/>
          <w:lang w:eastAsia="ru-RU"/>
        </w:rPr>
        <w:t xml:space="preserve"> - тут же всплыл в голове вопрос проводника. Нет, Джек прав. Они не отступят. Лэрри может рассчитывать только на них. После того, как они же его и предали, даже если сами об этом не подозревали до недавнего време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водник не стал дожидаться, пока охотники проголосуют и примут решение. Собственно, решение и так уже было принято. Задолго до их попадания в эти проклятые пещер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мужа, который едва добровольно не спустился в змеиную яму (наверное, эта дикая мысль должна была показаться верхом идиотизма... но они ведь за этим сюда и явились; и все же - Джейд была рада, что не пришлось спускаться к змеям), а потом последовала за Аскуком. Ее раздражение никуда не ушло. Скорее, оно усиливалось оттого, что проводник понимал и пользовался их неспособностью отказаться от продолжения рискованного путешествия. А еще - ей по-прежнему не было понятно, почему сам Аскук продолжает помогать им. Вряд ли дело в том, что они с Розалиндой в хороших отношения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наете, как справиться с аликанто? - спросила Джейд. Аскук оглянулся на нее и взгляд у него был недоволь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просил не тревожить духов именами. Как вы себе представляете борьбу со всепоглощающим огнем? Водой его не потушить. И даже если бы вам это удалось, - проводник сделал упор на слове "вам", - вы не опасаетесь, что Царица явится спросить с вас за свою прислу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рогнула. Аскук расценил ее молчание по-сво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наши легенды и не кажутся вам правдоподобными... - начал он, но Джейд оборвала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крыли т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ольше обсуждать войну с аликанто она действительно не намеревала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7.11 20:0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наете, как справиться с аликанто? - спросила Джейд, когда охотники нагнали Аскука. И этот вопрос, наверно, был странным. Как можно справиться с огнедышащей тварью, одно дыхание которой способно уб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просил не тревожить духов именами. Как вы себе представляете борьбу со всепоглощающим огнем? Водой его не потушить. И даже если бы вам это удалось - отозвался проводник, словно подтверждая мысли охотника. - Вы не опасаетесь, что Царица явится спросить с вас за свою прислу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спектива повесить себе на хвост еще одну богиню, могущественную и древнюю, почему-то не очень прельщала охотника. Хотя в голове и шевельнулась мысль, что, возможно, если стравить Гекату с Малина-черт-знает-как-там-дальше, то потусторонние твари просто поубивают друг друга. Вот только никаких гарантий, что во время своей драки они не прихватят с собой и охотников,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льнейший путь продолжался в полном молчании. Зато в наступившей тишине хорошо было слышно каждый звук, отражающийся от сводов пещеры, а значит, аликанто не смогла бы подобраться к ним незаметно... С другой стороны, даже если бы они услышали ее приближение, спасло бы это их? Почему-то Джеку казалось, что не очен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конец, коридор, по которому они шли, разветвился на десяток мелких, темных туннелей. И остановившись, Аскук вновь сверился с рисунками на потол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туда, - произнес он, указывая на третий справа тунне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вы знаете? - вопрос вырвался сам по себе. После всего случившегося слепо доверять проводнику больше не представлялось возможным, пусть это и оскорбило бы его чув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мужчина лишь усмехнулся, и указал пальцем на рисунки над вход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видите - он ткнул в маленькую фигурку скелета с головой крокодила. - Это бог смерти. Значит, это тоннель ведет к нему в гости. Но я так понимаю, что вы туда не торопитесь? - и от насмешливого тона, каким был произнесен этот вопрос, по спине пробежал неприятный холодок. А в голове, почему-то, мелькнула мысль, что, возможно, вот с такой же ухмылкой Аскук мог послать их на смерть и ничуть не сожалел бы об э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оропимся, - кивнул охот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нам сюда, - ткнув пальцем в едва различимый рисунок свернувшейся кольцами змеи, проводник первым шагнул в тоннель. - Идите тихо, - добавил он, понизив голос. - Если дети богини поймут, что мы охотимся за ними, они призовут стражей или свою м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7.11 21:2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туннель начал ветвиться, у Джейд возникло острое желание спросить: точно ли они находятся в тех самых горах, в которых нашли пещеру, которая вывела их в этот подземный мир... Теперь она охотно верила, что когда-то здесь обитали поклонники каких-то змеелюбивых богинь, покровительниц скорпионов и прочих малоприятных вещей. Наверняка где-нибудь здесь найдется и вход в местный подземный мир... если они уже в него не попали. По всем формальным признакам так можно было бы определить эти пещеры как Тартар техасского разлива. Интересно, знали ли бандиты о существовании этих коридоров. И кто их создал... Неужели они природные? Как будто огромный червь изрыл горы изнут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Если Аскук решит нас здесь бросить, мы ни за что не выберемся", - </w:t>
      </w:r>
      <w:r>
        <w:rPr>
          <w:rFonts w:eastAsia="Times New Roman" w:cs="Times New Roman" w:ascii="Times New Roman" w:hAnsi="Times New Roman"/>
          <w:bCs/>
          <w:sz w:val="18"/>
          <w:szCs w:val="18"/>
          <w:lang w:eastAsia="ru-RU"/>
        </w:rPr>
        <w:t xml:space="preserve">мелькнула в голове неприятная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алось надеяться, что проводник вспомнит обратную доро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вольно скоро подозрения насчет подземного мира подтвердились - Аскук отыскал какого-то местного бога мертвых, очень смахивающего на египетского Себ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водник выбрал красноречивое изображение змей на стене. Они двигались практически в кромешной темноте. Тот небольшой фонарик, который Аскук позволил зажечь, давал слишком мало света. Видите ли, детям богини это могло не понравится... интересно, как им понравится, если охотники в потемках на кого-нибудь из них наступя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 всему прочему, Джейд в какой-то момент представила внезапно ту толщу камня, которая находится у них над головами и вполне может погрести их под собой... после этого охотница могла поклясться, что в пещере стало душно и стены словно сдвинулись. В общем, все признаки клаустрофобии налицо. Что испытывал Джек, оставалось только гадать, но держался муж отли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запно Аскук сделал знак остановиться и что-то стал искать в карманах. А потом... погасил св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3.07.11 22:5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жающиеся стены, буквально нависающие над головой, и темнота впереди подействовали на Джека удручающе. Ему и раньше не нравилось это лазание по пещерам, но теперь к чувству тревоги еще и начал примешиваться безотчетный страх. Страх, что они никогда не выберутся отсю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какой-то миг охотнику показалось, что одна из стен, сдвинулась с места, приближаясь к ним своей черной массой... И паника, родившаяся где-то в недрах души, накатила ледяной вол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вольно схватил жену за руку. И первым порывом его было броситься наутек. Убежать как можно дальше отсю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он понял, что стена не движется, а по-прежнему стоит на месте. Это отблеск фонаря Аскука сыграл с его воображением злую шут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Шеридан поспешно улыбнулся жене, давая понять, что с ним все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же момент проводник остановился, гася с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льше пойдем так, - прошептал он. - Мы уже близко... Прислушайтесь. - и в эту же секунду где-то вдалеке послышалось приглушенное шипение. - За м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ромешной темноте идти приходилось медленно, придерживаясь рукой за стену. И паника, хотя Джеку и удалось загнать ее внутрь, клокотала где-то внутри, готовая вырваться наружу при первом же, самом легком испуг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шипение тем временем нарастало. И спустя несколько шагов Шеридан увидел тусклый свет, пробивающийся откуда-то из-под по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через несколько шагов впереди показалась небольшая яма, уходящая под стену, похожая на ту, куда золотоискатели собирались столкнуть охотника. И от страшного воспоминания внутри все моментально сжалось. </w:t>
      </w:r>
    </w:p>
    <w:p>
      <w:pPr>
        <w:pStyle w:val="Style18"/>
        <w:jc w:val="both"/>
        <w:rPr/>
      </w:pPr>
      <w:r>
        <w:rPr>
          <w:rFonts w:eastAsia="Times New Roman" w:cs="Times New Roman" w:ascii="Times New Roman" w:hAnsi="Times New Roman"/>
          <w:bCs/>
          <w:sz w:val="18"/>
          <w:szCs w:val="18"/>
          <w:lang w:eastAsia="ru-RU"/>
        </w:rPr>
        <w:t xml:space="preserve">В тусклом свете, струившемся через яму откуда-то из-за стены (может быть, там был выход на поверхность) стали видны толстые змеиные тела, украшенные черными ромбами. И эти тела терлись друг о друга, извиваясь в каком-то пугающем или одновременно завораживающем танц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7.11 08: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все-таки, Джек нервничал. Что и не удивительно, для него замкнутое пространство было все равно, что огонь для самой Джейд. Она успокаивающе кивнула. Они уже слишком далеко зашли, чтобы сейчас поддаться своим страх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искушение поддаться панике было велико. Стоило свету погаснуть, как Джейд почувствовала новый приступ паники. Зато по голосу Аскука можно было заподозрить, что проводник чувствовал себя прекрасно даже в темноте. Может, он был ненормальным? Или просто слишком удачно притворя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ти пришлось недолго - вскоре послышалось знакомое шипение, которое почему-то наводило на мысли о том, что проклятые змеи уже ползают у них под ног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добавок из-под земли появился свет. Он был призрачный, совсем неживой. Он заставлял затаить дыхание. Но если бы не этот свет, возможно, они бы и не заметили раскрывшейся прямо под ногами ямы... еще одно змеиное логово. И вот здесь каскавелла чувствовали себя вполне уверенно. Аскук очень предусмотрительно выключил фонарик - появление охотников прошло незамеченным. По крайней мере, змеи не нарушили своего странного движения, которое не имело ничего общего с простым ползанием. Мерзкая кишащая масса влажно поблескивающих тел двигалась, кажется, по какому-то предусмотренному заранее сценарию... Как будто в калейдоскопе, в котором из хаоса осколков все равно выходила причудливая карти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вольно прижалась к Джеку, хотя, на самом деле, была бы не прочь спрятаться у него за спиной и просто переждать, пока странная змеиная пляска закончится. Завороженная пугающим до отвращения зрелищем, она не сразу услышала какие-то новые протяжные звуки. Джейд запоздало поняла, что это пение. Приглушенное и протяжное, без слов или с такими растянутыми словами, что они превращались в простые звуки. А издавал их никто иной, как Аскук. Вероятно, это и был ритуал, о котором он говорил. Змеи отреагировали на это пение неожиданным изменением движения. Теперь они сползались в одну кучу, образуя настоящую гору, которая постепенно формирующуюся в шевелящийся шипящий шар. </w:t>
      </w:r>
    </w:p>
    <w:p>
      <w:pPr>
        <w:pStyle w:val="Style18"/>
        <w:jc w:val="both"/>
        <w:rPr/>
      </w:pPr>
      <w:r>
        <w:rPr>
          <w:rFonts w:eastAsia="Times New Roman" w:cs="Times New Roman" w:ascii="Times New Roman" w:hAnsi="Times New Roman"/>
          <w:bCs/>
          <w:sz w:val="18"/>
          <w:szCs w:val="18"/>
          <w:lang w:eastAsia="ru-RU"/>
        </w:rPr>
        <w:t xml:space="preserve">И глядя на это угрожающее зрелище, Джейд с трудом смогла побороть в себе желание шикнуть на проводника, чтобы заткнулся и не мутил во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7.11 12:3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жалась к Джеку. И Шеридан обхватил ее рукой за плечи. Ему самому было не по себе от этого жуткого змеиного танца, в котором ощущалось что-то противоприродное, что-то... сверхъестественное. А затем к шипению примешалось чье-то пение, которое и пением назвать-то было трудно, потому что больше оно походило на ритмичное мычание. И повинуясь ему, змеи стали сползаться в одну кучу, образуя гигантский шар, нависающий над ям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х шипение усилилось и теперь, казалось, шло отовсюду. И Джек с трудом подавил желание зажать уши, чтобы не слышать этот леденящий душу звук. Но и пение Аскука нарастало, постепенно перекрывая шипение. А клубок тем временем на мгновение замер, и... в какую-то секунду распался, открывая... яйцо. Необычное яйцо. В первую секунду Шеридану показалось, что это какой-то камень. Но какой камень мог парить в воздухе, нависая над ямой и источать нежный, матовый с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это и было то, за чем они пришли. Сердце забилось сильнее. Близость заветного артефакта, который мог спасти их сына, отогнала страх. И Джек, выпуская жену из своих объятий, уже был готов сделать шаг вперед, чтобы взять парящее в воздухе змеиное творение, но проводник, не говоря ни слова, резко ухватил его за руку, жестом приказывая стоять на 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сам снова замычал, только уже по-другому. Теперь его пение больше походило на колыбельную. В руках мужчины появилось что-то похожее на флягу, и выливая ее содержимое в ладонь, проводник начал брызгать его в яму на змей, чье шипение ослабевало с каждой секундой, равно, как и их движение. И спустя несколько минут лишь слабо подергивающиеся трещотки давали понять, что каскавелла еще живы и... спя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брав флягу, проводник шагнул вперед. Одна из змей дернулась, вскидывая голову, но зазвучавшая колыбельная успокоила ее. И сияющее яйцо перекочевало в руки мужч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сердце забилось сильнее, на этот раз от тревоги, и в голове мелькнула мысль, зачем Аскуку отдавать им такое сокровище? Но аккуратно держа артефакт в руках, проводник повернулся к охотникам, протягивая яйцо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ьмите, - произнес он и добавил. - А теперь нам нужно уходить, и как можно быстр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7.11 21:4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до этого момента Джейд как-то не верила, что змеи всерьез способны произвести на свет общими усилиями мировое яйцо. В конце концов, это же всего лишь образ, используемый в космогонических мифах... С какой стати этот самый образ воспринимать буквально? Тьфу ты, она рассуждала почти как тот профессор, чьи записи она переводила с латыни на заказ, когда они с Джеком переселились в Ист-Сент-Луис... сообразив, что отвлекается, Джейд мысленно приказала себе не думать на посторонние те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более что явление яйца стало свершившимся фактом. Оно действительно возникло из распавшегося шипящего и колышущегося змеиного шара, тускло светилось, висело в воздухе и вообще всячески доказывало свою мистическую природу. Оставалось надеяться, что из него не наклюнется какая-нибудь нечисть, жаждущая еды в виде охот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не позволил Джеку взять появившееся сокровище. Он усыпил змей и только после этого сам дотянулся до артефакта. В зловещих отблесках фосфорицирующего света выражения лица проводника показалось Джейд едва ли не пугающим: на какое-то мгновение ей показалось, что проводник слишком уж рад тому, что яйцо попало именно к нему в руки. Может быть, именно это и привлекало его в опасном путешествии: возможность заполучить ценный артефакт.. вот только зачем бы ему было дожидаться для этого Шериданов? Чтобы подсунуть их местным бандит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уловив течение ее мыслей, Аскук протянул ей полученное сокровище. Джейд едва удержалась от того, чтобы схватить яйцо, пока проводник, чего доброго, не передум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чего не произошло: земля не разверзлась, горы не содрогнулись, и рассерженная богиня в недокрученных бигуди не явилась к похитителям высказать свои претензии. Не появилась даже аликанто. Скорее всего, все дело было в том, что каскавела спали. Сигнализация просто пока не сработ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мужа, прижимая змеиное яйцо к себе. Держать артефакт было противно на самом-то деле, но после неудачи с Книгой Судеб это было настоящее чудо... и на этот раз Шериданы не должны были упустить полученный шанс. Потому что, если верить Розалинде, другой возможности помочь сыну Шериданы могу уже и не получить - у них просто выходило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двинулся в обратный путь... хотя Джейд вовсе не была уверена, что они движутся в нужном направлении. Проводник продолжал сверяться с рисунками на стенах. Джейд вроде пыталась их запомнить, но, как выяснилось, достаточно быстро запуталась. И к тому моменту, когда они оказались на месте разыгравшейся трагедии, о которой по прежнему напоминали обугленные тела бандитов, охотница уже совершенно потеряла ориентацию в пещерах. </w:t>
      </w:r>
    </w:p>
    <w:p>
      <w:pPr>
        <w:pStyle w:val="Style18"/>
        <w:jc w:val="both"/>
        <w:rPr/>
      </w:pPr>
      <w:r>
        <w:rPr>
          <w:rFonts w:eastAsia="Times New Roman" w:cs="Times New Roman" w:ascii="Times New Roman" w:hAnsi="Times New Roman"/>
          <w:bCs/>
          <w:sz w:val="18"/>
          <w:szCs w:val="18"/>
          <w:lang w:eastAsia="ru-RU"/>
        </w:rPr>
        <w:t>Здесь удача им изменила. Из темноты выступили двое. У одного было обожжено лицо, второй заметно припадал на левую ногу. Зато у обоих в руках было оружие, и оружие это было направлено на беглецов.</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7.11 23:0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Яйцо мягко мерцало у Джейд в руках нежным, завораживающим светом, который, хоть и не был ярким, казалось, разгонял темноту вокруг. А может быть, это было таким своеобразным магическим воздействием? И от мысли, что яйцо может влиять на них с женой, Джек невольно передернул плечами. Очень хотелось выбраться отсюда, спрятать яйцо и уехать как можно дальше от этих загадочных пещ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мечты охотника были разбиты появлением двух темных фигур. В первую секунду Шеридан их даже не заметил. Лишь когда в тусклом свете пещеры сверкнуло оружие, нацеленное на охотников, он разглядел двух выживших золотоискателей. Кажется, один из них, хромающий на левую ногу, был тем самым типом, который обещал засунуть Джеку в штаны скорпиона. Второго, из-за обгоревшего лица, охотник узнать не смог.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Piensa, que usted más inteligentes que nosotros? - произнес первый, и от тона, которым были произнесены эти слова, у Джека внутри все похолодело. - Usted dejas suelto en nosotros el monstruo! Usted será reo de la est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мнений в том, что бандиты сейчас выстрелят, не оставалось. И Шеридан инстинктивно шагнул вперед, пытаясь оттеснить Джейд и загородить ее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что-то предостерегающе крикнул. Но его слова заглушил грохот выстрела. И давняя, затаенная боль в груди, сохранившаяся от прежнего ранения, вспыхнула с новой силой. Джек вздрогнул, опуская взгляд на грудь, где, как ему казалось, должно было расплываться кровавое пятно. Но пятна не было... Зато грохнул второй выстрел, и охотник увидел, как пуля, словно натолкнувшись на невидимый купол, рухнула на земл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олотоискатели опешили, и на их лицах появился неподдельный ужас. Правда, и охотник, не в силах объяснить свое странное бессмертие, чувствовал себя не луч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го...?! - начал было он. Но его слова заглушило грозное, почти разъяренное шипение, донесшееся из туннеля, из которого охотники только что выш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07.11 08:2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залось бы, бандиты еще потратили время на то, чтобы высказаться по поводу случившегося, но Джейд все равно не уловила момента, когда ситуация из опасной превратилась в критическую. Она только поняла, что Джек сместился вперед - чтобы оказаться между ней и этими людьми, прямо на линии огня, в случае, если вдруг, а точнее - наверня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ыстрел уже прозвучал и за ним последовал второй. Джейд оцепенела, еще не до конца осознавая, что это значит, вряд ли с такого расстояния можно умудриться промахнуться даже при всех условностя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не упал, даже не пошатнулся. Джейд схватила его за плечо, все еще боясь, что ей только кажется, что с мужем ничего не случилось. Тем более, поверить в это было практически невозможно, ведь она видела, как стреляли... но яйцо в ее руках полыхнуло слепяще-белым светом и где-то в глубине пещер ответом на эту вспышку стало далекое протяжное эхо, быстро переросшее в уже знакомый шум огромных крыльев, размах которых вряд ли мог сочетаться с ограниченным пещерным пространством. Звук накатывал, быстро приближаясь. Темнота зашипела и заклекотала, словно предупреждая, чем на этот раз обидчикам не уй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Corremos! - выкрикнул Аскук, заставляя бандитов опустить оружие и обратиться в бегство, хотя, в общем-то, по большей части это была не заслуга проводника. - Rápida!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толкнула застывшего Джека на случай, если он все еще не отошел от шока. Она же вот не отошла, а мужу пришлось куда хуже - ведь это в него стреляли, а не в нее. Но нужно было двигаться, потому что за ними, кажется, снарядилась самая настоящая погоня - была ли el alicanto одна или за ней тащились и змеи тоже - Джейд так и представила этот перекатывающийся ядовитый клубок, озаренный ослепительным светом Царицыной прислуги - не важно... с них хватило бы и змей. Хотя от них убежать казалось куда более вероят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она слышала еще чьи-то крики, отразившиеся от свода пещеры, в котором неожиданно под самый потолок вспыхнул угасающий костер. Джейд инстинктивно шарахнулась в строну. Последнее, что она заметила - это как огонь закольцовывает периметр, перекрывая проход кому-то из бандитов, кому не посчастливилось по какой-то причине оказаться последним... хромоног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 из оставшейся позади пещеры послышались выстрел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им очень повезло, что взрыв случился еще через какое-то время, а не сразу. Иначе они просто не успели бы...</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6.07.11 13:2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еще не пришел в себя после чудесного спасения, а события вновь завертелись с неимоверной скоростью. Шипение разъяренных змей, которые поняли, что у них украли их сокровище и теперь, судя по звуку, направлялись вслед за ворами, смешалось с шорохом крыльев. Страж пещеры сработал на ура, не хватало только недовольной богини Малины. Впрочем, от последней мысли охотник невольно передернул плечами. Встречаться с коллегой Гекаты, причем еще более кровожадной, ему не хотелось соверш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его подтолкнули в спину, давая понять, что нужно бежать. Как они проскочили бывший лагерь золотоискателей, Джек не запомнил. Единственное, что врезалось ему в память - это грохот взрыва, от которого содрогнулась вся пещера. Сверху посыпалась каменная крошка постепенно перешедшая в каменный гра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Mas rápido! - крикнул Аскук, жестом указывая на ближайший поворот. Солнечный свет неприятно ударил по глазам, заставляя невольно прищуриться и замедлить движение. Но шум приближающегося обвала подстегнул не хуже кну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пустя несколько секунд проводник, охотник и последний, оставшийся в живых золотоискатель буквально вывалились из пещеры. Вслед им полетела пыль, и разверзнутая каменная змеиная пасть захлоп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становился, пытаясь восстановить дыхание. И честно говоря, ему не верилось, что они таки сумели выбраться с яйц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тоило подумать об артефакте, как в душе шевельнулся страх, что яйцо могло потеряться в суматохе. Но стоило обернуться и посмотреть на Джейд, чтобы увидеть. Жена по-прежнему сжимала артефакт в руках, прижимая к гру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07.11 18:2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выбрались из пещеры, когда земля под ногами уже вовсю ходила ходуном, а гора гуд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Она же насквозь изрыта, как гнилой гриб!"</w:t>
      </w:r>
      <w:r>
        <w:rPr>
          <w:rFonts w:eastAsia="Times New Roman" w:cs="Times New Roman" w:ascii="Times New Roman" w:hAnsi="Times New Roman"/>
          <w:bCs/>
          <w:sz w:val="18"/>
          <w:szCs w:val="18"/>
          <w:lang w:eastAsia="ru-RU"/>
        </w:rPr>
        <w:t xml:space="preserve"> - подумала Джейд, едва держась на ногах. Нарастающий грохот создавал впечатление, будто гора собирается осесть, а то и вовсе развал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ликанто не появилась. Судя по всему, взрыв вызвал обвал и богинина прислужница осталась под этим завалом, хотя Джейд не была уверена в том, что одним взрывом монстра можно уничтожить... откуда вообще взялся этот взры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что было в тех ящиках вдоль стены?"</w:t>
      </w:r>
      <w:r>
        <w:rPr>
          <w:rFonts w:eastAsia="Times New Roman" w:cs="Times New Roman" w:ascii="Times New Roman" w:hAnsi="Times New Roman"/>
          <w:bCs/>
          <w:sz w:val="18"/>
          <w:szCs w:val="18"/>
          <w:lang w:eastAsia="ru-RU"/>
        </w:rPr>
        <w:t xml:space="preserve"> - тут же подсказал внутренний голос. Видимо, бандиты расчищали себе проход понемногу... или же они действительно занимались контрабандой оружия, которое и рвануло. Очень вовремя между проч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бы не было обвала", - пронеслось у Джейд в голове. Охотница напряженно прислушивалась к возмущенному гудению горы, но так и не различила криков аликанто или шума ее крыльев. Похоже, им действительно повез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Den esta cosa! - услышала Джейд хриплый полусумасшедший голос. Она оглянулась, уже не слишком беспокоясь - после того, что случилось с Джеком, у нее вдруг появилась твердая уверенность, что они, наконец, сделали все, как надо и уже ничто не сможет им помешать провести обря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у оставшегося в живых бандита оказались другие пла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Me iré con esta cosa, - повторил он, махнув рукой охотнице, хотя оружие, которое было в другой его руке, оказалось направлено прямиком на Аскука. Тот что-то быстро сказал и бандит ему ответил. Между ними завязалась отчаянная перебранка, которая могла бы стать наглядным примером горячего южного характера. Вот только сейчас было не самое подходящее время и не самое подходящее место, чтобы устраивать разбор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ворите по-английски! - прикрикнула Джейд, мгновенно выходя из себя. Хотя она и так подозревала, из-за чего сыр-б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аберу это. Или убью его, - заявил бандит. Джейд скрипнула зубами. Джек стоял рядом с ней, а вот проводник - шагах в трех и никто не мог поручиться, что действие змеиного яйца распространится и на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же мы выбрались из пещер только благодаря яйцу, и этот придурок может стрелять столько, сколько ему вздумает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 вариант. Но вариант нужно было подтверждать или опровергать. И в случае, если Джейд ошибалась, Аскуку несдобро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у, застрелишь ты его, дальше что? - мрачно спросила Джейд, не глядя на проводника. Пусть теперь понервничает он. В планы охотницы месть не входила, хотя Джеку досталось куда больше, чем Аскуку. Но охотники действительно не могли отдать артефак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6.07.11 19:5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радоваться было рано. Выбравшийся золотоискатель явно понял, что золота ему в здешних пещерах не найти днем с огнем. И решил компенсировать ущерб... яйц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 пронеслось в голове у охотника, когда оружие нацелилось на проводника. Причем, Джек сам не знал, против чего он больше протестует. Против того, чтобы Аскук погиб, или против того, чтобы отдать яйцо банди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застрелишь ты его, дальше что? - спросила Джейд. И при ее словах в глазах золотоискателя промелькнула тревога. Кажется, он рассчитывал на большую взаимовыручку между охотниками и их проводни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Аскук, напротив, остался невозмутим, словно это и не в него целились из пистолета. Или он верил в чудодейственную силу яйца? Вот только проверять, подействует ли оно, у Шеридана не было ни малейшего желания, а потому сделав небольшой шаг вперед, чтобы оказаться к бандиту хоть на пару сантиметров ближе, он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этом яйце лежит проклятье... - кто знает, но может местные жители, раз они все еще верят в своих древних богов, поверят и в это. Но золотоискатель лишь усмехнулся, а затем произнес на плохом английс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 оно не страшно гринго, то не страшно и м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услышав это, лишь покачал головой и что-то добавил по-испански. Кажется, он пытался развить версию с проклятьем. Но мужчина не стал его слуш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дай! - запальчиво выкрикнул он, глядя на Джейд. - Или я буду стрелять! - а в следующую секунду совсем рядом раздалось злобное шипение. И взгляд охотника выхватил среди камней толстое змеиное тело, украшенное черными ромбами по спине. Кажется, это была одна из каскавелла. Ей посчастливилось проскочить завал, и теперь она со всех сил устремлялась к людя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орожно! - но крик Джека запоздал. Мощные зубы вонзились в ногу золотоискателя, заставляя того вскрикнуть от боли. И в эту же секунду Шеридан рванулся вперед, подбивая руку мужчины вверх и выхватывая у него оруж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укоять пистолета скользнула в ладонь, и охотник практически не целясь, навел оружие на змею, которая явно наметила себе и другие жертвы. </w:t>
      </w:r>
    </w:p>
    <w:p>
      <w:pPr>
        <w:pStyle w:val="Style18"/>
        <w:jc w:val="both"/>
        <w:rPr/>
      </w:pPr>
      <w:r>
        <w:rPr>
          <w:rFonts w:eastAsia="Times New Roman" w:cs="Times New Roman" w:ascii="Times New Roman" w:hAnsi="Times New Roman"/>
          <w:bCs/>
          <w:sz w:val="18"/>
          <w:szCs w:val="18"/>
          <w:lang w:eastAsia="ru-RU"/>
        </w:rPr>
        <w:t>- Нет! - прозвучал крик Аскука - Не стреляй! - но было поздно. Три пули вонзились в широкую змеиную голову, размозжив ее. Толстое, чешуйчатое тело судорожно дернулось, гремя погремушками на хвосте, но это была уже агония. - Зачем?! - проводник смотрел на убитую змею со смесью ужаса и... грусти, словно на убитого домашнего питомца. - Царица не прощает убийства своих детей - пробормотал он. - Что вы наделал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6.07.11 20:38.</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случилось слишком быстро. Сначала появилась змея и Джек, первым ее заметивший, моментально воспользовался ситуацией. Бандиту стоило быть более бдительным, но откуда ему знать, что у охотников, в общем-то, неплохая реакция... может быть, они не показали высший класс, оказавшись заложниками людей, решивших скормить их змеям, но это не означало, что Шериданы вообще ни на что не способны. Вот только бандит, похоже, не особенно брал их в расчет, не составляя себе труда задуматься - почему загадочное яйцо заполучили именно гринго, а не их провод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вел себя так, словно ни секунды не сомневался в том, что Шериданы не желают ему смерти. Хотя... он неплохо скрывал свои истинные чув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когда Джек застрелил каскавелла, на лице проводника проступила тревога. А его слова и вовсе заставили Джейд взбелен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го ты задергался, раз мы это наделали, - резко ответила она на упрек. В конце концов, если уж Аскук так сильно боялся своей богини, ему следовало предупредить насчет змей заранее. И что надо было сделать Джеку со змеей? Посторониться и надеяться, что она поползет мим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думаю, что похищение яйца вообще могло бы пройти незамеченны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они действительно совершили непростительную ошибку и даже если им удастся избавиться от преследования одной богини, на них теперь точит зуб другая...но Джейд надеялась, что дело все-таки как-то разреш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кук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йди к н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имел ввиду Джека и бандита, скорчившегося на земле. Джейд, не раздумывая, подчинилась. И... она была уверена, что каскавелла - змея очень ядовитая. Бандит был обречен, его смерть была теперь делом времени. Вот только... он вдруг сел и осоловело посмотрел вокруг. Ранка на его ноге почти не кровоточила. Джейд заворожено смотрела на процесс исцеления. Значит, змеиное яйцо действительно обладает мощной силой. И даже если просто хранить его в до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дали от матери оно скоро потеряет свою силу, - словно уловив ее мысли, проговорил Аскук. В голосе его все еще слышалось осужд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мея не ож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замкнутый круг"</w:t>
      </w:r>
      <w:r>
        <w:rPr>
          <w:rFonts w:eastAsia="Times New Roman" w:cs="Times New Roman" w:ascii="Times New Roman" w:hAnsi="Times New Roman"/>
          <w:bCs/>
          <w:sz w:val="18"/>
          <w:szCs w:val="18"/>
          <w:lang w:eastAsia="ru-RU"/>
        </w:rPr>
        <w:t xml:space="preserve">, - подумала Джейд, переводя взгляд на Джека: - </w:t>
      </w:r>
      <w:r>
        <w:rPr>
          <w:rFonts w:eastAsia="Times New Roman" w:cs="Times New Roman" w:ascii="Times New Roman" w:hAnsi="Times New Roman"/>
          <w:bCs/>
          <w:i/>
          <w:iCs/>
          <w:sz w:val="18"/>
          <w:szCs w:val="18"/>
          <w:lang w:eastAsia="ru-RU"/>
        </w:rPr>
        <w:t>"Господи, мы когда-нибудь избавимся от этог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ам... надо спешить, - напомнила он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7:00Z</dcterms:created>
  <dc:creator>Ann Lyapkova</dc:creator>
  <dc:description/>
  <dc:language>en-US</dc:language>
  <cp:lastModifiedBy>Ann Lyapkova</cp:lastModifiedBy>
  <cp:lastPrinted>2011-10-26T10:41:00Z</cp:lastPrinted>
  <dcterms:modified xsi:type="dcterms:W3CDTF">2015-03-23T05:07:00Z</dcterms:modified>
  <cp:revision>2</cp:revision>
  <dc:subject/>
  <dc:title/>
</cp:coreProperties>
</file>