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b/>
          <w:b/>
          <w:sz w:val="24"/>
          <w:szCs w:val="24"/>
        </w:rPr>
      </w:pPr>
      <w:r>
        <w:rPr>
          <w:rFonts w:eastAsia="Gungsuh" w:cs="Gungsuh" w:ascii="Gungsuh" w:hAnsi="Gungsuh"/>
          <w:b/>
          <w:sz w:val="24"/>
          <w:szCs w:val="24"/>
        </w:rPr>
        <w:t>Жертвоприношение</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Эпизод 1</w:t>
      </w:r>
      <w:r>
        <w:rPr>
          <w:rFonts w:cs="Times New Roman" w:ascii="Times New Roman" w:hAnsi="Times New Roman"/>
          <w:sz w:val="20"/>
          <w:szCs w:val="20"/>
          <w:lang w:val="en-US"/>
        </w:rPr>
        <w:t>1</w:t>
      </w:r>
    </w:p>
    <w:p>
      <w:pPr>
        <w:pStyle w:val="Style18"/>
        <w:jc w:val="center"/>
        <w:rPr>
          <w:rFonts w:ascii="Times New Roman" w:hAnsi="Times New Roman" w:cs="Times New Roman"/>
          <w:sz w:val="18"/>
          <w:szCs w:val="18"/>
        </w:rPr>
      </w:pPr>
      <w:r>
        <w:rPr>
          <w:rFonts w:cs="Times New Roman" w:ascii="Times New Roman" w:hAnsi="Times New Roman"/>
          <w:sz w:val="18"/>
          <w:szCs w:val="18"/>
        </w:rPr>
        <w:t>Джек и Джейд</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i/>
          <w:sz w:val="20"/>
          <w:szCs w:val="20"/>
        </w:rPr>
        <w:t xml:space="preserve">г. </w:t>
      </w:r>
      <w:r>
        <w:rPr>
          <w:rFonts w:cs="Times New Roman" w:ascii="Times New Roman" w:hAnsi="Times New Roman"/>
          <w:i/>
          <w:sz w:val="20"/>
          <w:szCs w:val="20"/>
          <w:lang w:val="en-US"/>
        </w:rPr>
        <w:t>Игл-Па</w:t>
      </w:r>
      <w:r>
        <w:rPr>
          <w:rFonts w:cs="Times New Roman" w:ascii="Times New Roman" w:hAnsi="Times New Roman"/>
          <w:i/>
          <w:sz w:val="20"/>
          <w:szCs w:val="20"/>
        </w:rPr>
        <w:t>сс, штат Массачусетс</w:t>
      </w:r>
    </w:p>
    <w:p>
      <w:pPr>
        <w:pStyle w:val="Style18"/>
        <w:jc w:val="both"/>
        <w:rPr/>
      </w:pPr>
      <w:r>
        <w:rPr>
          <w:rFonts w:cs="Times New Roman" w:ascii="Times New Roman" w:hAnsi="Times New Roman"/>
          <w:i/>
          <w:sz w:val="20"/>
          <w:szCs w:val="20"/>
        </w:rPr>
        <w:t>сентябрь 200</w:t>
      </w:r>
      <w:r>
        <w:rPr>
          <w:rFonts w:cs="Times New Roman" w:ascii="Times New Roman" w:hAnsi="Times New Roman"/>
          <w:i/>
          <w:sz w:val="20"/>
          <w:szCs w:val="20"/>
          <w:lang w:val="en-US"/>
        </w:rPr>
        <w:t>8</w:t>
      </w:r>
      <w:r>
        <w:rPr>
          <w:rFonts w:cs="Times New Roman" w:ascii="Times New Roman" w:hAnsi="Times New Roman"/>
          <w:i/>
          <w:sz w:val="20"/>
          <w:szCs w:val="20"/>
        </w:rPr>
        <w:t xml:space="preserve"> г.</w:t>
      </w:r>
    </w:p>
    <w:p>
      <w:pPr>
        <w:pStyle w:val="Style18"/>
        <w:jc w:val="center"/>
        <w:rPr>
          <w:rFonts w:ascii="Times New Roman" w:hAnsi="Times New Roman" w:cs="Times New Roman"/>
          <w:i/>
          <w:i/>
          <w:sz w:val="18"/>
          <w:szCs w:val="18"/>
        </w:rPr>
      </w:pPr>
      <w:r>
        <w:rPr>
          <w:rFonts w:cs="Times New Roman" w:ascii="Times New Roman" w:hAnsi="Times New Roman"/>
          <w:i/>
          <w:sz w:val="18"/>
          <w:szCs w:val="18"/>
        </w:rPr>
      </w:r>
    </w:p>
    <w:p>
      <w:pPr>
        <w:pStyle w:val="Style18"/>
        <w:rPr>
          <w:sz w:val="18"/>
          <w:szCs w:val="18"/>
        </w:rPr>
      </w:pPr>
      <w:r>
        <w:rPr>
          <w:sz w:val="18"/>
          <w:szCs w:val="18"/>
        </w:rPr>
      </w:r>
    </w:p>
    <w:p>
      <w:pPr>
        <w:pStyle w:val="Style18"/>
        <w:jc w:val="right"/>
        <w:rPr>
          <w:i/>
          <w:i/>
          <w:sz w:val="18"/>
          <w:szCs w:val="18"/>
        </w:rPr>
      </w:pPr>
      <w:r>
        <w:rPr>
          <w:i/>
          <w:sz w:val="18"/>
          <w:szCs w:val="18"/>
        </w:rPr>
      </w:r>
    </w:p>
    <w:p>
      <w:pPr>
        <w:pStyle w:val="Normal"/>
        <w:rPr>
          <w:i/>
          <w:i/>
          <w:sz w:val="18"/>
          <w:szCs w:val="18"/>
        </w:rPr>
      </w:pPr>
      <w:r>
        <w:rPr>
          <w:i/>
          <w:sz w:val="18"/>
          <w:szCs w:val="18"/>
        </w:rPr>
      </w:r>
    </w:p>
    <w:p>
      <w:pPr>
        <w:pStyle w:val="Style18"/>
        <w:rPr>
          <w:sz w:val="18"/>
          <w:szCs w:val="18"/>
        </w:rPr>
      </w:pPr>
      <w:r>
        <w:rPr>
          <w:sz w:val="18"/>
          <w:szCs w:val="18"/>
        </w:rPr>
      </w:r>
    </w:p>
    <w:p>
      <w:pPr>
        <w:pStyle w:val="Style18"/>
        <w:rPr>
          <w:rFonts w:ascii="Times New Roman" w:hAnsi="Times New Roman" w:cs="Times New Roman"/>
          <w:b/>
          <w:b/>
          <w:sz w:val="18"/>
          <w:szCs w:val="18"/>
        </w:rPr>
      </w:pPr>
      <w:r>
        <w:rPr>
          <w:rFonts w:cs="Times New Roman" w:ascii="Times New Roman" w:hAnsi="Times New Roman"/>
          <w:b/>
          <w:sz w:val="18"/>
          <w:szCs w:val="18"/>
        </w:rPr>
        <w:t>Пролог</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b/>
          <w:b/>
          <w:i/>
          <w:i/>
          <w:sz w:val="18"/>
          <w:szCs w:val="18"/>
        </w:rPr>
      </w:pPr>
      <w:r>
        <w:rPr>
          <w:rFonts w:cs="Times New Roman" w:ascii="Times New Roman" w:hAnsi="Times New Roman"/>
          <w:b/>
          <w:i/>
          <w:sz w:val="18"/>
          <w:szCs w:val="18"/>
        </w:rPr>
        <w:t>Оклахома</w:t>
      </w:r>
    </w:p>
    <w:p>
      <w:pPr>
        <w:pStyle w:val="Style18"/>
        <w:rPr>
          <w:rFonts w:ascii="Times New Roman" w:hAnsi="Times New Roman" w:cs="Times New Roman"/>
          <w:b/>
          <w:b/>
          <w:i/>
          <w:i/>
          <w:sz w:val="18"/>
          <w:szCs w:val="18"/>
        </w:rPr>
      </w:pPr>
      <w:r>
        <w:rPr>
          <w:rFonts w:cs="Times New Roman" w:ascii="Times New Roman" w:hAnsi="Times New Roman"/>
          <w:b/>
          <w:i/>
          <w:sz w:val="18"/>
          <w:szCs w:val="18"/>
        </w:rPr>
      </w:r>
    </w:p>
    <w:p>
      <w:pPr>
        <w:pStyle w:val="Style18"/>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rPr/>
      </w:pPr>
      <w:r>
        <w:rPr>
          <w:rFonts w:eastAsia="Times New Roman" w:cs="Times New Roman" w:ascii="Times New Roman" w:hAnsi="Times New Roman"/>
          <w:sz w:val="18"/>
          <w:szCs w:val="18"/>
          <w:lang w:eastAsia="ru-RU"/>
        </w:rPr>
        <w:t>Отправлено: 15.05.09</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18: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го только не услышишь в барах. Виски, даже разбавленное, заставляет людей совершать самые невероятные подвиги. Правда, преимущественно на словах. Если, конечно, великий подвиг не заключается в пьяной потасов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особо любила бары, но не считала делом принципа обходить их стороной. Тем более что некоторые новости распространяются только через барную стой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потом, если выбор выглядит так: либо торчать в автосервисе вместе с Джеком и таким же, как и он, одержимым тачкоманом, обсуждая, как паршиво выглядит последнее время бедолага джип или слушать пьяные бредни в заведении с трогательными названием «Пляшущие человечки»… Вообще-то, сначала Джейд решила просто прогуляться по округе. Но внезапно хлынувший дождь решил 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одолев желание заказать апельсиновый сок или минералку, Джейд бросила барме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в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 лучше пить через силу, чем привлекать внимание мест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села за пустой столик в углу бара, - так, чтобы за спиной оказалась стена – и вытянула ноги, откинувшись на спинку стула. Все-таки, хоть джип и большая машина, но несколько дней в пути и его превращает в отвратительное чудови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писала Джеку короткое смс, чтобы охотник не потерял ее ненароком. Ей представилось, с каким выражением лица он будет читать сообщение. В рамках уговора взаимной честности Джейд рассказала Джеку кое-что о Джерри. В частности, ей пришлось объяснить, как они с Гринвудом познакомились. И упомянуть о своем непродолжительном, но запое… Выражение лица у охотника было таким, что Джейд, не выдержав, тут же, на полном серьезе, рассказала, как в седьмом классе Энди подарил ей ежа, и она прятала его в домике на дерева. Ежа, разумеется, прятала, а не Энди. И как этот самый еж однажды выбрался-таки из домика и брякнулся прямо на голову от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ю тебе, мой кузен сам видел уку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конечно. А я балерина. Почему же тогда в газетах ничего не пис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пы не захотели поднимать волну. Одно дело, пара-тройка трупов. И совсем другое - орудующая в городе банда маньяков-сатанис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хватит на сегодня виски, Ромеро. Заговариваешься. Ты же говорил про вампир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кузен мой про них болтал. Но мой кузен вообще с тараканами в башке. С жирными такими тараканами. А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ычная болтовня в баре. Какая только ерунда пьянчугам не привидится. Но Джейд вдруг поймала себя на том, что сидит, бездумно уставившись на оседающую пивную пену в стакане и потирает руку повыше локтя – там, где под рукавом был скрыт уродливый ож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же твои сатанисты забыли на границе с Мекси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где лучше всего прятаться, приятель? Сто раз говорил кузену: «Хорхе, бери свою Рози, детишек, и переезжай из своего Игл-Пасс к нам с мамой». Но Хорхе упрямая дубина – не хочет жить под одной крышей с мам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может, твой Хорхе вообще все придум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ятель, ты что, плохо слушал? Хорхе – мой кузен. Тем более, его жена работает в городской клинике. Если Хорхе говорит, что из бедолаг выкачали всю кровь до капли – значит, ни капельки не осталось, яс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гл-Пасс на границе с Мексикой. Техас. Мысль появилась в голове сама собой, почти против воли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аз в этот момент с улицы послышался знакомый сигнал. Выглянув в окно, охотница заметила красный джип. Так и не допив бурду, которую здесь выдавали за пиво, она вышла из бар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у нас есть работа</w:t>
      </w:r>
      <w:r>
        <w:rPr>
          <w:rFonts w:eastAsia="Times New Roman" w:cs="Times New Roman" w:ascii="Times New Roman" w:hAnsi="Times New Roman"/>
          <w:sz w:val="18"/>
          <w:szCs w:val="18"/>
          <w:lang w:eastAsia="ru-RU"/>
        </w:rPr>
        <w:t>, - сообщила она. Вообще-то, следовало сначала все проверить. «Мы едем в Техас, потому что один пьяный парень сказал другому пьяному парню, что его кузен – с жирными тараканами в голове – якобы видел вампиров. То есть, не видел самих тварей, а только их обед из нескольких блюд». Чудное объяснение, ничего не скажеш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5.09 20:0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по причине охоты на всевозможную нечисть, не начал ездить по стране, он и предположить себе не мог, что в Америке качество некоторых дорог просто ужасно. Такие дороги, по мнению охотника, могли существовать где-нибудь в африканской саванне, но никак не в Соединенных штатах. Даже внедорожник не смог продержаться на них более трех л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следнее время в двигателе джипа регулярно слышались какие-то непонятные шумы, именно они вынудили охотника загнать свою машину на техосмотр в ближайшей автомастерской. К счастью, проблемы оказались несущественными и легкоустранимы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я час, автомобиль снова был на ходу, а мотор работал чисто и без перебоев, просто любо-дорого слушат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Чтобы добраться до небольшого придорожного бара, в котором Джек оставил Джейд, охотнику понадобилось не более получаса. Почему напарница предпочла провести время в подобном месте, Шеридан не понимал. Нет, он совсем не имел ничего против придорожных баров, но автомастерская, по его мнению, была более подходящим местом для проведения досу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и на что, настроение у Шеридана было отличным, в ближайшие дни не предвиделось никакой охоты, а значит, они с Джейд могли уединиться в каком-нибудь более-менее приличном придорожном мотеле и хорошо отдох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шись возле заведения, Джек несколько раз посигналил. Долго ждать напарницу не пришлось, девушка появилась почти сразу. Дождавшись, пока она сядет в машину, охотник пошу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хорошо провела врем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напарница произнес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у нас есть рабо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настроение начинает портить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почему так всегда, только начнешь думать об отдыхе, как подворачивается новое дел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именно за работа? Ты узнала о ней здесь, в баре?</w:t>
      </w:r>
      <w:r>
        <w:rPr>
          <w:rFonts w:eastAsia="Times New Roman" w:cs="Times New Roman" w:ascii="Times New Roman" w:hAnsi="Times New Roman"/>
          <w:sz w:val="18"/>
          <w:szCs w:val="18"/>
          <w:lang w:eastAsia="ru-RU"/>
        </w:rPr>
        <w:t xml:space="preserve"> – спросил он и пошутил – </w:t>
      </w:r>
      <w:r>
        <w:rPr>
          <w:rFonts w:eastAsia="Times New Roman" w:cs="Times New Roman" w:ascii="Times New Roman" w:hAnsi="Times New Roman"/>
          <w:bCs/>
          <w:sz w:val="18"/>
          <w:szCs w:val="18"/>
          <w:lang w:eastAsia="ru-RU"/>
        </w:rPr>
        <w:t>Что, кому из посетителей досаждают зеленые черти или летающие соба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аза получилась не столько смешной, сколько резкой и обидной. Одернув себя, Шеридан поспешно извин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 вырвалось. Что ты узн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5.09 14:5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хоже, не обрадовался тому, что на горизонте замаячила очередная тварь. В прочем, искать этому причины долго не пришлось: по взгляду, которым Джек одарил бар, стало ясно, что выбор Джейд охотник не одобрил. Как будто сам он посещал исключительно кондитерские и молочные кух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показала напарнику язы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ет, знаешь, меня в подворотне подловили информаторы и не отпускали, пока я не пообещала, что мы примем заказ</w:t>
      </w:r>
      <w:r>
        <w:rPr>
          <w:rFonts w:eastAsia="Times New Roman" w:cs="Times New Roman" w:ascii="Times New Roman" w:hAnsi="Times New Roman"/>
          <w:sz w:val="18"/>
          <w:szCs w:val="18"/>
          <w:lang w:eastAsia="ru-RU"/>
        </w:rPr>
        <w:t xml:space="preserve">, - хмыкну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охота всегда отыскивалась сама и, желательно, через объявления в газете... "Ужасно кровожадное и жутко голодное умертвие ищет двух-трех охотников для совместного времяпрепровождения. Интим не предлагать". М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на и ожидала, Джек воспринял источник информации скептически. Если бы каждая тварь, которая мерещится барным завсегдатаям, оживала, фильм "Обитель зла" показался бы сказочкой для детского утрен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дивленно уставилась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ты узнал про собак? Только не говори, что на тебя они тоже напали, покусали и в полночь у тебя отрастут хвост и крыль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е же извинился. Джейд махнула рукой, показывая, что тема закры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в одном городке в Техасе завелись вампиры</w:t>
      </w:r>
      <w:r>
        <w:rPr>
          <w:rFonts w:eastAsia="Times New Roman" w:cs="Times New Roman" w:ascii="Times New Roman" w:hAnsi="Times New Roman"/>
          <w:sz w:val="18"/>
          <w:szCs w:val="18"/>
          <w:lang w:eastAsia="ru-RU"/>
        </w:rPr>
        <w:t xml:space="preserve">, - сказала она и снова непроизвольно помассировала предплечье. - </w:t>
      </w:r>
      <w:r>
        <w:rPr>
          <w:rFonts w:eastAsia="Times New Roman" w:cs="Times New Roman" w:ascii="Times New Roman" w:hAnsi="Times New Roman"/>
          <w:bCs/>
          <w:sz w:val="18"/>
          <w:szCs w:val="18"/>
          <w:lang w:eastAsia="ru-RU"/>
        </w:rPr>
        <w:t>Найдены несколько обескровленных тел. Конечно, это могут быть сатанисты, маньяки или просто очередная городская легенда, вроде чупакабр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Хотя насчет исключительной легендарности чупакабры я как-то не увере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гла бы вообще пропустить мимо ушей эту историю. Люди часто стремятся напугать друг друга и выдумывают ради этого такие истории, что охота превращается в пикничок на полян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речь зашла о вампирах...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прекрати ты почесываться, пока Джек в страхе за свою тачку не сдал тебя дерматолог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жейд сложила руки на коленях и сцепила пальцы в замок. Тащиться в Техас только потому, что у нее особое отношение к вампирам, которых в Игл-Пассе, вполне возможно, и нет, было большой глупостью. Тащиться в Техас в любом случае было глупостью. Джейд снова нарушала собственные обещания.</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 конце концов, Игл-Пасс далеко от Брекенриджа. Техас - большой шта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хочу проверить,</w:t>
      </w:r>
      <w:r>
        <w:rPr>
          <w:rFonts w:eastAsia="Times New Roman" w:cs="Times New Roman" w:ascii="Times New Roman" w:hAnsi="Times New Roman"/>
          <w:sz w:val="18"/>
          <w:szCs w:val="18"/>
          <w:lang w:eastAsia="ru-RU"/>
        </w:rPr>
        <w:t xml:space="preserve"> - твердо заявила охотница и, перегнувшись через спинку кресла, потянулась за ноутбуком. - </w:t>
      </w:r>
      <w:r>
        <w:rPr>
          <w:rFonts w:eastAsia="Times New Roman" w:cs="Times New Roman" w:ascii="Times New Roman" w:hAnsi="Times New Roman"/>
          <w:bCs/>
          <w:sz w:val="18"/>
          <w:szCs w:val="18"/>
          <w:lang w:eastAsia="ru-RU"/>
        </w:rPr>
        <w:t>Попробую поискать в новостях, может быть, что-нибудь найду... Джек, если ты против - говори сразу. Но предупреждаю: что бы ты ни сказал, я останусь при своем мнении. И вообще... почему ты всегда ищешь нам повод для охоты? Все бывшие копы такие шовинисты?</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5.09 19: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Вампиры»</w:t>
      </w:r>
      <w:r>
        <w:rPr>
          <w:rFonts w:eastAsia="Times New Roman" w:cs="Times New Roman" w:ascii="Times New Roman" w:hAnsi="Times New Roman"/>
          <w:sz w:val="18"/>
          <w:szCs w:val="18"/>
          <w:lang w:eastAsia="ru-RU"/>
        </w:rPr>
        <w:t xml:space="preserve"> - похоже, предстоящее дело обещало быть особенным. С вампирами Джеку еще сталкиваться не приходилось, впрочем, как и с оборотнями, и с вендиго, и с кучей других потусторонних тварей, что, откровенно говоря, Шеридана совершенно не огорчало. Более того, положа руку на сердце, охотник предпочел бы не встречаться с вампирами еще как можно дольше. Джек знал про этих тварей достаточно, что бы понимать – встречами с ними не предвещает ничего хорошего. А тем временем, напарница продолжала гово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чу проверить. Попробую поискать в новостях, может быть, что-нибудь найду... Джек, если ты против - говори сразу. Но предупреждаю, что бы ты ни сказал, я останусь при своем мнении. И вообще... почему ты всегда ищешь нам повод для охоты? Все бывшие копы такие шовинис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почему это я – шовинист?</w:t>
      </w:r>
      <w:r>
        <w:rPr>
          <w:rFonts w:eastAsia="Times New Roman" w:cs="Times New Roman" w:ascii="Times New Roman" w:hAnsi="Times New Roman"/>
          <w:sz w:val="18"/>
          <w:szCs w:val="18"/>
          <w:lang w:eastAsia="ru-RU"/>
        </w:rPr>
        <w:t xml:space="preserve"> – возмутился охотник. – </w:t>
      </w:r>
      <w:r>
        <w:rPr>
          <w:rFonts w:eastAsia="Times New Roman" w:cs="Times New Roman" w:ascii="Times New Roman" w:hAnsi="Times New Roman"/>
          <w:bCs/>
          <w:sz w:val="18"/>
          <w:szCs w:val="18"/>
          <w:lang w:eastAsia="ru-RU"/>
        </w:rPr>
        <w:t>И я не всегда выступаю инициатором охоты,</w:t>
      </w:r>
      <w:r>
        <w:rPr>
          <w:rFonts w:eastAsia="Times New Roman" w:cs="Times New Roman" w:ascii="Times New Roman" w:hAnsi="Times New Roman"/>
          <w:sz w:val="18"/>
          <w:szCs w:val="18"/>
          <w:lang w:eastAsia="ru-RU"/>
        </w:rPr>
        <w:t xml:space="preserve"> – он замолк и попытался припомнить дела, которые начинались по инициативе Джейд. Через несколько минут Шеридан понял, что попытка оказалась не успешной – все прошлые их дела были либо случайны, либо предложены им. Немного смутившись таким поворот событий, Джек пробормотал – </w:t>
      </w:r>
      <w:r>
        <w:rPr>
          <w:rFonts w:eastAsia="Times New Roman" w:cs="Times New Roman" w:ascii="Times New Roman" w:hAnsi="Times New Roman"/>
          <w:bCs/>
          <w:sz w:val="18"/>
          <w:szCs w:val="18"/>
          <w:lang w:eastAsia="ru-RU"/>
        </w:rPr>
        <w:t xml:space="preserve">Ну, может быть ты и права. Но все равно, я не шовинист. И я не говорил, что против… Если ты считаешь, что нам стоить проверить эти слухи – значит, мы поедем и проверим. И поедем вместе. Одну я тебя никуда не отпущу, особенно на разборку с вампирами… Только, надеюсь, ты не забыла о подробностях нашего последнего пребывания в Техасе? Если шериф Брекенриджа объявил нас в розыск по всему штату, а я уверен – именно так он сделал, то афишки с нашими изображениями сейчас развешаны во всех полицейских офисах. И как только мы попадем в поле зрения полиции – нас немедля арестуют… Вот т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много помолчал.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подумай, я не отказываюсь. Просто, хочу сказать, что ехать в Техас для нас очень небезопасно… В общем давай сделаем так – когда я ехал сюда, то приметил указатель на придорожный мотель недалеко отсюда. Предлагаю остановиться там и переночевать. А завтра с утра, на свежую голову, мы все еще раз обсудим, и если ты решишь ехать – мы поедем. Как говорится, утро вечера мудренее. Соглас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5.09 06:0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заявление Джейд озадачило охотника. Девушка ухмыльнулась. Похоже, он никогда не задумывался о том, откуда валятся все эти уродцы, которых и в мифологической энциклопедии-то не сразу найд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а, конечно, все эти твари просто хотят, чтобы с ними разобрался не кто-нибудь, а именно мы... Джек, это звездная болезнь</w:t>
      </w:r>
      <w:r>
        <w:rPr>
          <w:rFonts w:eastAsia="Times New Roman" w:cs="Times New Roman" w:ascii="Times New Roman" w:hAnsi="Times New Roman"/>
          <w:sz w:val="18"/>
          <w:szCs w:val="18"/>
          <w:lang w:eastAsia="ru-RU"/>
        </w:rPr>
        <w:t xml:space="preserve">, - печальным тоном психиатра, выносящего родственникам вердикт, произнесла Джейд. - </w:t>
      </w:r>
      <w:r>
        <w:rPr>
          <w:rFonts w:eastAsia="Times New Roman" w:cs="Times New Roman" w:ascii="Times New Roman" w:hAnsi="Times New Roman"/>
          <w:bCs/>
          <w:sz w:val="18"/>
          <w:szCs w:val="18"/>
          <w:lang w:eastAsia="ru-RU"/>
        </w:rPr>
        <w:t>Придется тебя леч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охотник пошел на попятн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гласие Джека на то, чтобы протащиться через два штата ради проверки барной байки, могло бы показаться странным. Не знай Джейд охотника, который не мог оставить без внимания любой намек на появление нечисти, угрожающей жизни людей, она бы сочла его сумасшедш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дну я тебя никуда не отпущу, особенно на разборку с вампир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Я, между прочим, охотилась на вампиров. В отличие от тебя. Призрачное недоразумение не в сч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минание о Брекенридже заставило ее замолчать. Похоже, охотники думали об одном и том же, обходя опасную тему стороной до поры до времени. Но Джек был прав, игнорировать факт объявления их в розыск в Техасе было неосмотри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мню</w:t>
      </w:r>
      <w:r>
        <w:rPr>
          <w:rFonts w:eastAsia="Times New Roman" w:cs="Times New Roman" w:ascii="Times New Roman" w:hAnsi="Times New Roman"/>
          <w:sz w:val="18"/>
          <w:szCs w:val="18"/>
          <w:lang w:eastAsia="ru-RU"/>
        </w:rPr>
        <w:t xml:space="preserve">, - проговорила Джейд, уткнувшись в экран ноутбука. Забыть то, что произошло в Брекенридже? Она скорее забудет про вампиров... И, конечно, она не рассчитывала, что Джек когда-нибудь перестанет думать о том, что она снова может представлять для него опасн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о, чтобы справиться с собой, ушло ровно три глубоких вдох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идимо, байку про федералов придется засунуть куда подальше. Если ты начнешь трясти своим удостоверением, нас точно арестуют,</w:t>
      </w:r>
      <w:r>
        <w:rPr>
          <w:rFonts w:eastAsia="Times New Roman" w:cs="Times New Roman" w:ascii="Times New Roman" w:hAnsi="Times New Roman"/>
          <w:sz w:val="18"/>
          <w:szCs w:val="18"/>
          <w:lang w:eastAsia="ru-RU"/>
        </w:rPr>
        <w:t xml:space="preserve"> - заключ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редложение остановиться в мотеле и все еще раз обдумать Джейд ответила согласным кивком. В конце концов, никто ведь не говорил, что они должны протащиться через всю Оклахому, а затем через весь Техас без остановки только потому, что вампиры в Игл-Пассе оказались настолько небрежны, что попали в сводки новост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оре джип действительно выехал к желтому указателю с большой синей восьмеркой. </w:t>
      </w:r>
      <w:r>
        <w:br w:type="page"/>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5.09 06:0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ель "Супер 8" был похож на невероятно растянутый деревенский домик в бело-голубых тонах. Возле здания стояла парочка машин. На регистрацию ушло совсем немного времени. Чуть больше усилий пришлось затратить на то, чтобы обезопасить номер. Джейд подумалось, что все охотничьи уловки, в принципе, бесполезны. Чтобы никакая тварь до них не добралась, нужно спать, обсыпавшись солью и окружив кровать пентаграммами и защитным кругом, проведенным железным ножом. И то - не факт, что никакой вампир не зайдет тебя проведать. Они провели защитные линии вдоль порога, на подоконниках и перекрыв вентиляционные отверстия, но это не значило, что какая-нибудь зараза не могла просочиться, например, через слив в раковин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 что, параной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в мотеле был беспроводной интернет. Джейд покрутилась на официальном сайте Игл-Пасс, прошлась по новостям и по картам дор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w:t>
      </w:r>
      <w:r>
        <w:rPr>
          <w:rFonts w:eastAsia="Times New Roman" w:cs="Times New Roman" w:ascii="Times New Roman" w:hAnsi="Times New Roman"/>
          <w:sz w:val="18"/>
          <w:szCs w:val="18"/>
          <w:lang w:eastAsia="ru-RU"/>
        </w:rPr>
        <w:t xml:space="preserve">, - сказала, она, наконец, - </w:t>
      </w:r>
      <w:r>
        <w:rPr>
          <w:rFonts w:eastAsia="Times New Roman" w:cs="Times New Roman" w:ascii="Times New Roman" w:hAnsi="Times New Roman"/>
          <w:bCs/>
          <w:sz w:val="18"/>
          <w:szCs w:val="18"/>
          <w:lang w:eastAsia="ru-RU"/>
        </w:rPr>
        <w:t>смотри. Это блог Себастьяна Блисса. Две недели назад у него пропала сестра, Ирис. Полиция нашла ее достаточно быстро. Однако тело выдать отказала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ремя опознания с Блиссом случился обморок, о чем он нашел в себе мужество написать. И дело было не в чувствительности. </w:t>
      </w:r>
      <w:r>
        <w:rPr>
          <w:rFonts w:eastAsia="Times New Roman" w:cs="Times New Roman" w:ascii="Times New Roman" w:hAnsi="Times New Roman"/>
          <w:iCs/>
          <w:sz w:val="18"/>
          <w:szCs w:val="18"/>
          <w:lang w:eastAsia="ru-RU"/>
        </w:rPr>
        <w:t>"Сестра выглядела так, будто перед смертью видела что-то ужасное. Ей даже не закрыли глаза. На теле было несколько порезов, но, видимо, к смерти привела рваная рана на шее... Никому не пожелаю увидеть свою сестру - или кого бы то ни было - в таком вот виде, в полицейском морг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шли бурные обсуждения произошедшего, среди которых значительную часть занимали проклятья в адрес полиции, которая занимается черт знаем чем, только не защищает добропорядочных американских граждан. Наверняка, читать это Джеку было не особо приятно. Однако среди отзывов были и весьма интересные, говорящие о подобных случаях, произошедших в разных городах и в самом Игл-Пасс.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здравствуют Интернет и блоггер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поедем по сорок четвертой магистрали до Оклахома-сити, оттуда по тридцать пятой... Так, стоп, мы собирались решить все завтра. Перекусить перед сном не хочешь?</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8.05.09 15: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Я, между прочим, охотилась на вампиров. В отличие от тебя. Призрачное недоразумение не в счет! – заявила Джейд в ответ на фразу охотника о том, что одну он ее никуда не отпустит. Джек промолчал, сделав вид, что не расслыша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у всех же папаши-алкоголики погибают при взрыве бытового газа, не все становятся сиротами в 18 лет, не всем в состоянии глубокого запоя попадается крутой охотник, жаждущий стать их учителем…  Бывают в этом мире и нормальные люди, с хорошей семьей, которые живут себе и, до поры-до времени, ничего не знают о существование всякой нечист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мотеля охотники доехали быстро, на поселение и обеспечение соляной защиты ушло относительно немного времени, даже не смотря на то, что на этот раз охотникам пришлось перекрывать солью и доступ к вентиляционным отверстиям. Инициатором последнего выступила именно Джейд. Спорить с напарницей Шеридан не стал, только не преминул пошутить, что у нечисти еще остается как минимум три пути: через краны, слив раковины и унитаза, а также через электророзетки. Шутка получилась неудачной, зато заходить в ванную после нее, охотнику почему-то не очень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только относительная защита номера была обеспечена, Джейд уселась за ноутб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 произнесла девушка – смотри. Это блог Себастьяна Блисса. Две недели назад у него пропала сестра, Ирис. Полиция нашла ее достаточно быстро. Однако тело выдать отказ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нув на экран, Джек пробежался взглядом по тексту статьи. Порезы и рваная рана на горле вряд ли были основными показателями того, что погибшая стала жертвой вампиров. Хотя, кто знает, может это, были вампиры-извращен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лед за подробным описанием состояния тела следовали многочисленные отзывы читателей данного блога. Как и положено, горожане не стеснялись обвинять полицию во всех смертных грехах, от не способности защитить добропорядочных граждан, до сокрытия от общественности тайн государственной важности. Хотя, если в городе действительно орудуют вампиры, полиция ничего не сможет сделать. Даже если они выйдут на след потенциальных убийц – задержать их будет практически невозможно. Неизвестно почему, охотнику вспомнилось его первое знакомство с миром сверхъестественного – призраком, похищавшим детей. Тогда попытки полиции помешать ему закончились достаточно плачевно. И если бы не появление Лэрри Кроуфорда неизвестно, чем бы все закончилось. По крайней мере, детей бы точно спасти не удалось… Не исключено, что и здесь все будет также… Полицейские будут просто бессильны что-либо сделать, они только погибнут, пытаясь выполнить свой долг и в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рвавшись от размышлений, Джек снова посмотрел на экран ноутбука. Джейд уже сменила страницу, и теперь смотрела карты дор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поедем по сорок четвертой магистрали до Оклахома-сити, оттуда по тридцать пятой... – начала говорить напарница, но затем одернула себя – Так, стоп, мы собирались решить все завтра. Перекусить перед сном не хоч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откажу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аз ужин в номер, Шеридан попытался последовать своей же фразе о том, что утро вечера мудренее, и отвлечься от мыслей о предстоящем деле. Вот только это никак не получ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w:t>
      </w:r>
      <w:r>
        <w:rPr>
          <w:rFonts w:eastAsia="Times New Roman" w:cs="Times New Roman" w:ascii="Times New Roman" w:hAnsi="Times New Roman"/>
          <w:sz w:val="18"/>
          <w:szCs w:val="18"/>
          <w:lang w:eastAsia="ru-RU"/>
        </w:rPr>
        <w:t xml:space="preserve"> – заговорил он после долгого молчания – </w:t>
      </w:r>
      <w:r>
        <w:rPr>
          <w:rFonts w:eastAsia="Times New Roman" w:cs="Times New Roman" w:ascii="Times New Roman" w:hAnsi="Times New Roman"/>
          <w:bCs/>
          <w:sz w:val="18"/>
          <w:szCs w:val="18"/>
          <w:lang w:eastAsia="ru-RU"/>
        </w:rPr>
        <w:t xml:space="preserve">Может, я и не охотился на вампиров. Но эти порезы и рваная рана на шее – мне кажется это странным. Обычно вампиры оставляют после себя укусы. Или, я ошибаюсь?… И еще, я думаю, что мы можем принять решение и сейчас, не дожидаясь утра, чтобы не терять времени. Ты права, в этом город что-то есть, вампиры или нет, но оно убивает людей. И мы не можем это проигнорир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постучали и сообщили, что принесли заказ. Почему-то при этом стуке Джеку пришла в голову мысль, что вампиров соль не останавливает и настроение резко начало порт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5.09 20: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казал уж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ошла к окну и, скрестив руки на груди, уставилась в темное стекло. Вампиры. Как же она ненавидела вампиров. Эти твари считали, что имели право питаться людьми только потому, что сами людьми быть уже перест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была возмущена спокойствием Джека. И не собиралась ссориться с охотником, несмотря на сказанное в машин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жет быть, я зациклилась на вампирах? Как Гринвуд. Он давно смахивает на упертого безумца. Главная его цель - вампиры. Если быть точной - один конкретный вампир. И плевать, что его ангелочка уже окучивает Боб Вебер... В прочем, Джерри, так тебе и надо. А, 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том, что опять невольно потирает предплечье. Досадливо одернув себя, она опустила руки на подокон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она не была готова расстаться с Джеком ни из-за вампиров, ни из-за какой-то другой тва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аконец, нарушил повисшее в номере тяжелое молч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ернулась, чтобы удостоверится - охотник серьез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не надо полагаться на фильмы про вампиров, они не утонченные красавцы в смокингах и плащах. Они зверье. Только у этого зверья человеческий интеллект, отягощенный гипертрофированными рефлексами...</w:t>
      </w:r>
      <w:r>
        <w:rPr>
          <w:rFonts w:eastAsia="Times New Roman" w:cs="Times New Roman" w:ascii="Times New Roman" w:hAnsi="Times New Roman"/>
          <w:sz w:val="18"/>
          <w:szCs w:val="18"/>
          <w:lang w:eastAsia="ru-RU"/>
        </w:rPr>
        <w:t xml:space="preserve"> - Джейд поморщилась, смешно слышать такое от девчонки с фермы. - </w:t>
      </w:r>
      <w:r>
        <w:rPr>
          <w:rFonts w:eastAsia="Times New Roman" w:cs="Times New Roman" w:ascii="Times New Roman" w:hAnsi="Times New Roman"/>
          <w:bCs/>
          <w:sz w:val="18"/>
          <w:szCs w:val="18"/>
          <w:lang w:eastAsia="ru-RU"/>
        </w:rPr>
        <w:t>Представь, что ты очень голоден. И перед тобой вдруг ставят тарелку с бифштексом. Ты возьмешь нож и вилку и будешь отрезать по маленькому кусочку? Мы для вампиров еда, которую они сожрут и переварят. Думаешь, они будут аккуратничать? Рваная рана вполне может оказаться следом от укуса… Сомневаюсь, что этот Блисс спец по укусам, а заключения патологоанатома ему, надо полагать, прочитать не довело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онечно, напугать девушку могло все, что угодно. Когда тебе приставляют нож к горлу и ты понимаешь, что сейчас умрешь, причин для особой радости нет. Но... Я просто чувствую, что без вампиров не обошло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рава, в этом город что-то есть, вампиры или нет, но оно убивает людей. И мы не можем это проигнорир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постучали и разговор пришлось прер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сть Джек пока не считает, что в Игл-Пасс завелись вампиры, но, по крайней мере, спорить не придется. А на месте выяснить все будет куда про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оявлении еды желудок поднял самый настоящий бун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не думала, что я так проголодалась,</w:t>
      </w:r>
      <w:r>
        <w:rPr>
          <w:rFonts w:eastAsia="Times New Roman" w:cs="Times New Roman" w:ascii="Times New Roman" w:hAnsi="Times New Roman"/>
          <w:sz w:val="18"/>
          <w:szCs w:val="18"/>
          <w:lang w:eastAsia="ru-RU"/>
        </w:rPr>
        <w:t xml:space="preserve"> - извиняющимся тоном проговорила Джейд, без особых церемоний подцепляя сосиску. - </w:t>
      </w:r>
      <w:r>
        <w:rPr>
          <w:rFonts w:eastAsia="Times New Roman" w:cs="Times New Roman" w:ascii="Times New Roman" w:hAnsi="Times New Roman"/>
          <w:bCs/>
          <w:sz w:val="18"/>
          <w:szCs w:val="18"/>
          <w:lang w:eastAsia="ru-RU"/>
        </w:rPr>
        <w:t>Жнашит, рефено, зафва вывифаемф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5.09 21: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напарницу, торопливо накинувшуюся на принесенный ужин, Джек не смог удержаться от улыб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показательная иллюстрация к недавней истории о бифштексе?</w:t>
      </w:r>
      <w:r>
        <w:rPr>
          <w:rFonts w:eastAsia="Times New Roman" w:cs="Times New Roman" w:ascii="Times New Roman" w:hAnsi="Times New Roman"/>
          <w:sz w:val="18"/>
          <w:szCs w:val="18"/>
          <w:lang w:eastAsia="ru-RU"/>
        </w:rPr>
        <w:t xml:space="preserve"> – пошутил он. И добавил уже более серьезно: – </w:t>
      </w:r>
      <w:r>
        <w:rPr>
          <w:rFonts w:eastAsia="Times New Roman" w:cs="Times New Roman" w:ascii="Times New Roman" w:hAnsi="Times New Roman"/>
          <w:bCs/>
          <w:sz w:val="18"/>
          <w:szCs w:val="18"/>
          <w:lang w:eastAsia="ru-RU"/>
        </w:rPr>
        <w:t xml:space="preserve">Может быть, ты и права насчет вампиров. Я знаю, что они не такие, как показывают большинство современных кинолент, но опыта по части этого вида нечисти у меня все равно маловато… Как бы там ни было, завтра утром мы едем в Техас и будем разбираться на мес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ужинав, охотники решили лечь отдохнуть пораньше – завтра им предстояла долгая поездка. Проверив перед сном состояние соляных дорожек, Джек в очередной раз поймал себя на мысли, что толку от этого вида защиты относительно немного. Нечисть все равно могла пробраться в номер, стоило ей этого только захотеть. Конечно, подобные размышления не очень обнадеживали, особенно в преддверии наступающей но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у сейчас не хотелось думать о чем-то подобном. В конце концов, у них с Джейд предстояло новое дело с новой, пока неизвестной, тварью, и никто не знает, как сложится завтрашний день. А значит, не нужно думать о плохом, нужно просто «ловить момент» и радоваться тем небольшим прелестям жизни, которые у них есть. Взглянув, на уже улегшуюся в постель напарницу, Шеридан с удовольствием отогнал тяжелые мысли, торопливо разделся и забрался под одея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городка Игл-Пасс, расположенного недалеко от мексиканской границы, оставалось около получаса ез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мном, свинцовом небе одиноко плыл белый шар солнца. Несмотря на то, что согласно календарю уже был конец сентября, в воздухе чувствовалась необычайная духота, и только кондиционер в машине немного помогал избавиться от жары. За окнами мелькал однообразный пейзаж: песок, кустики чахлой растительности и высокие кактусы вдале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тирая пальцами уставшие глаза, Джек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к будто по пустыне едем. Ни птиц, ни животных. Только песок и жара. И как здесь люди живу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и птиц, ни животных»</w:t>
      </w:r>
      <w:r>
        <w:rPr>
          <w:rFonts w:eastAsia="Times New Roman" w:cs="Times New Roman" w:ascii="Times New Roman" w:hAnsi="Times New Roman"/>
          <w:sz w:val="18"/>
          <w:szCs w:val="18"/>
          <w:lang w:eastAsia="ru-RU"/>
        </w:rPr>
        <w:t xml:space="preserve"> - эxом отозвались в голове его собственные слова. – </w:t>
      </w:r>
      <w:r>
        <w:rPr>
          <w:rFonts w:eastAsia="Times New Roman" w:cs="Times New Roman" w:ascii="Times New Roman" w:hAnsi="Times New Roman"/>
          <w:i/>
          <w:iCs/>
          <w:sz w:val="18"/>
          <w:szCs w:val="18"/>
          <w:lang w:eastAsia="ru-RU"/>
        </w:rPr>
        <w:t>«Неужели из-за присутствия вампиров? Хотя, почему обязательно вампиры? Животным, может быть, просто трудно выжить в таком жарком климат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думать охотник не успел. Из-за поворота показалась полицейская машина. Джеку пришлось приложить немало усилий, чтобы не вывернуть руль в сторону и не слететь в кювет. Мысль о том, что шериф вполне мог объявить в розыск и красный джип – отчаянно забилась в мозгу. К счастью, полицейскиe проехали мимо. Посмотрев в зеркало заднего обзора, и убедившись, что представители местных органов правопорядка не сели им «на хвост», Шеридан облегченно вздохнул.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пронесло…</w:t>
      </w:r>
      <w:r>
        <w:rPr>
          <w:rFonts w:eastAsia="Times New Roman" w:cs="Times New Roman" w:ascii="Times New Roman" w:hAnsi="Times New Roman"/>
          <w:sz w:val="18"/>
          <w:szCs w:val="18"/>
          <w:lang w:eastAsia="ru-RU"/>
        </w:rPr>
        <w:t xml:space="preserve"> - он посмотрел на напарницу – </w:t>
      </w:r>
      <w:r>
        <w:rPr>
          <w:rFonts w:eastAsia="Times New Roman" w:cs="Times New Roman" w:ascii="Times New Roman" w:hAnsi="Times New Roman"/>
          <w:bCs/>
          <w:sz w:val="18"/>
          <w:szCs w:val="18"/>
          <w:lang w:eastAsia="ru-RU"/>
        </w:rPr>
        <w:t>Знаешь, я тут подумал. Ты права, пользоваться удостоверением агента ФБР будет небезопасно. Можно будет выдать себя за журналистов или частных детективов, вот только в таком случае нам будет трудно получить всю необходимую информацию. Не каждый захочет откровенничать перед репортером, зная, что его слова попадут в газеты, да еще могут перевраны. Может, все-таки, рискнем и останемся федералами? Что скаж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5.09 05: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икогда не заезжала так далеко вглубь штата. У нее не возникало желания полюбоваться на Рио-Гранде и мексиканскую гра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сени погода стояла, прямо скажем, жарковатая. Пришлось снять жилет и свит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то, что дорога была пустынной, Джек не увеличивал скорость: то ли боялся, что в машине с непривычки перегреется мотор, то ли просто из-за того, что правила дорожного движения нужно соблю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ак привыкла к пустынному пейзажу, что полицейская машина, появившаяся прямо перед джипом, оказалась похожа по первости на инопланетную летающую тарел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слегка вильнул. Полицейская машина пронеслась мимо. Вот уж кто правил не соблюд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пронес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окойно. Джек, вряд ли красный джип такая уж редкос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рвничал и она его понимала. Им посчастливилось не натыкаться на копов, особо подозрительно относящихся к красным машинам. В прочем, надеяться на то, что в розыск их не объявили, тоже было глуп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я тут подумал. Ты права, пользоваться удостоверением агента ФБР будет небезопас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се это время ты сомневался?</w:t>
      </w:r>
      <w:r>
        <w:rPr>
          <w:rFonts w:eastAsia="Times New Roman" w:cs="Times New Roman" w:ascii="Times New Roman" w:hAnsi="Times New Roman"/>
          <w:sz w:val="18"/>
          <w:szCs w:val="18"/>
          <w:lang w:eastAsia="ru-RU"/>
        </w:rPr>
        <w:t xml:space="preserve"> - Джейд изогнула бровь и с демонстративным возмущением уставилась на охотника. - </w:t>
      </w:r>
      <w:r>
        <w:rPr>
          <w:rFonts w:eastAsia="Times New Roman" w:cs="Times New Roman" w:ascii="Times New Roman" w:hAnsi="Times New Roman"/>
          <w:bCs/>
          <w:sz w:val="18"/>
          <w:szCs w:val="18"/>
          <w:lang w:eastAsia="ru-RU"/>
        </w:rPr>
        <w:t>Джек, федералы слишком бросаются в глаза. Придется в этот раз обойтись без помощи волшебного удостоверения. Переживем. Охотились же как-то раньше - и ничего. Все, что нам нужно - выследить вампи... Ну, хорошо, хорошо, нечисть неопределенной видовой принадлежности. Давай поедем прямиком к этому Блиссу и скажем, что ищем свою сестру или тетку, которая уехала на выходные в Игл-Пасс к друзьям. По крайней мере, нам удастся покрутиться среди людей, считающих себя пострадавшими от нападения нечисти. Или можно остановиться на журналистах. Если трупов наподобие сестры Блисса несколько, Малдер и Скалли уже могут быть здесь в поисках койота-людоеда. Наша задача - изловить, а не изловиться. И потом... Если увидим бар под названием "От заката до рассвета" можно будет уже никого не расспрашив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оре впереди показалась заросшая алоэ вывеска "Игл-Пасс" с сидящим на ней белоголовым орланом с расправленными крыль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от и цивилизация. Если верить карте, то в Игл-Пасс целых три мотел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ым дешевым был "Супер 8", отличавшийся от своего брата в Оклахоме только расцветкой... Ну, и еще пальмами, окружающими бассей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9.05.09 20: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признать правоту напарницы было нельзя. В конце концов, после долгих споров, охотники пришли к решению, что Джейд будет выдавать себя за родственницу недавно пропавшей в Игл-Пасс девушки, а Джек будет выступать в роли частного детектива и друга семьи, помогающего ей в расследова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лившись в отель, охотники первым делом, как и собирались, отправились на встречу с Блисс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дом, в котором проживал брат погибшей девушки, оказалось достаточно легко. Едва охотники подошли к двери и постучали, как та распахнулась. На пороге появился парень, по возрасту примерно ровесник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вы из полиции или из ФБР – то можете сразу убираться к чертовой матери! Я уже говорил, я не буду с вами разговаривать, раз вы все равно мне не верите! - выпали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Блисс, успокойтесь. Мы не полицейские и не федералы. Мы частные лица</w:t>
      </w:r>
      <w:r>
        <w:rPr>
          <w:rFonts w:eastAsia="Times New Roman" w:cs="Times New Roman" w:ascii="Times New Roman" w:hAnsi="Times New Roman"/>
          <w:sz w:val="18"/>
          <w:szCs w:val="18"/>
          <w:lang w:eastAsia="ru-RU"/>
        </w:rPr>
        <w:t xml:space="preserve"> – попытался урезонить молодого человека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журналистами я тоже говорить не собираюсь – заявил парень, собираясь захлопнуть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те!</w:t>
      </w:r>
      <w:r>
        <w:rPr>
          <w:rFonts w:eastAsia="Times New Roman" w:cs="Times New Roman" w:ascii="Times New Roman" w:hAnsi="Times New Roman"/>
          <w:sz w:val="18"/>
          <w:szCs w:val="18"/>
          <w:lang w:eastAsia="ru-RU"/>
        </w:rPr>
        <w:t xml:space="preserve"> - Джек придержал дверную створку рукой, рискуя прищемить себе пальцы – </w:t>
      </w:r>
      <w:r>
        <w:rPr>
          <w:rFonts w:eastAsia="Times New Roman" w:cs="Times New Roman" w:ascii="Times New Roman" w:hAnsi="Times New Roman"/>
          <w:bCs/>
          <w:sz w:val="18"/>
          <w:szCs w:val="18"/>
          <w:lang w:eastAsia="ru-RU"/>
        </w:rPr>
        <w:t>Мы не журналисты. Выслушайте нас. Мы понимаем, что вы чувствуете, и верим вам. Мы ищем девушку – ее сестру</w:t>
      </w:r>
      <w:r>
        <w:rPr>
          <w:rFonts w:eastAsia="Times New Roman" w:cs="Times New Roman" w:ascii="Times New Roman" w:hAnsi="Times New Roman"/>
          <w:sz w:val="18"/>
          <w:szCs w:val="18"/>
          <w:lang w:eastAsia="ru-RU"/>
        </w:rPr>
        <w:t xml:space="preserve"> – охотник кивком головы указал на напарницу – </w:t>
      </w:r>
      <w:r>
        <w:rPr>
          <w:rFonts w:eastAsia="Times New Roman" w:cs="Times New Roman" w:ascii="Times New Roman" w:hAnsi="Times New Roman"/>
          <w:bCs/>
          <w:sz w:val="18"/>
          <w:szCs w:val="18"/>
          <w:lang w:eastAsia="ru-RU"/>
        </w:rPr>
        <w:t xml:space="preserve">Примерно неделю назад она была в Игл-Пасс, проездом. Поселилась в местном мотеле, позвонила домой... Это был последний разговор с ней... На утро ее номер оказался пуст, больше ее никто не видел... Мистер Блисс, в своей статье вы написали, что никому не пожелаете пройти через то, через что прошли вы. Так помогите н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мут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я не знал. Проходите, пожалуйс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одив охотников в гостиную, Блисс предложил им присе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ем я могу вам помочь? – спросил он, сочувственно глядя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ваша сестра... до того, как она пропала, она не говорила о том, что ее преследуют. Или, может быть, вы видели или слышали что-то подозрительно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исс настороженно посмотрел на Шерид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адаете вопросы, как ко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ывший полицейский</w:t>
      </w:r>
      <w:r>
        <w:rPr>
          <w:rFonts w:eastAsia="Times New Roman" w:cs="Times New Roman" w:ascii="Times New Roman" w:hAnsi="Times New Roman"/>
          <w:sz w:val="18"/>
          <w:szCs w:val="18"/>
          <w:lang w:eastAsia="ru-RU"/>
        </w:rPr>
        <w:t xml:space="preserve"> – не стал отпираться Джек – </w:t>
      </w:r>
      <w:r>
        <w:rPr>
          <w:rFonts w:eastAsia="Times New Roman" w:cs="Times New Roman" w:ascii="Times New Roman" w:hAnsi="Times New Roman"/>
          <w:bCs/>
          <w:sz w:val="18"/>
          <w:szCs w:val="18"/>
          <w:lang w:eastAsia="ru-RU"/>
        </w:rPr>
        <w:t>Уволился из полиции несколько лет назад. В настоящий момент помогаю мисс... Хастингс в поисках ее сестр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исс покачал головой, словно отвечая собственным мыслям. Видимо ответ его удовлетворил, потому что после минутного молчания парень отв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икто ее не преследовал. И я не видел ничего подозрительного... В вечер накануне исчезновения она как обычно с подругами пошла в ба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й ба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Джейна”, они всегда туда ход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она была не од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да, и нет... В баре девушки познакомились с какой-то компанией ребят, так что домой они возвращались каждая сама по себе...- Блисс посмотрел на Джейд и неожиданно сменил тему разговора – Сколько лет было вашей сест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9.05.09 22:5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грать на чувствах Блисса, возможно, было не самым лучшим решением. Но, судя по началу разговора, ни журналисты, ни, тем более, представители правопорядка, не смогли бы добиться от парня чего-то, кроме обвинений и угро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бастьян Блисс был примерно одного возраста с Джеком и чуть шире его в плечах. Темные, слегка вьющиеся волосы, черные глаза, пожалуй, слишком выступающие скулы. Блисс смотрел на гостей со смесью настороженности и сочувствия. Он сразу угадал в Джеке полицейского. И Джек, чувствуя, что парень не дурак, признался, что он и впрямь бывший коп. Блисс удовлетворился объяснением, хотя настороженность из взгляда не уш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 в истории все-таки присутствовал, правда, назывался он вполне безобидно. Сестра Блисса была не одна, и это облегчало дело: подруги, которым повезло больше, должны были запомнить хоть кого-то из компании, с которой они познакомились. В прочем, вампир мог и не заходить в бар, а поджидать девушку на ул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оторой была отведена роль убитой горем родственницы, молчала, пока к ней не обратились напрям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лько лет было вашей сест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вадцать один. Ей двадцать один год. Подростковый максимализм уже прошел, но характер у Карен не сахар. Она и раньше пропадала без предупреждения. Но сейчас все по-другому. Она звонила, рассказывала про этот чертов городок... Ой, прости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исс кивнул, словно удовлетворившись отве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так уверенно сказали "было"</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У вас часто пропадают приезж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вампир просто по случайности напал на местную жительницу. Какая птица гадит в собственном гнезде? Это убийство привлекло внимание местных жителей. Теперь вампирам придется вести себя осторо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у нас тихий городок, - Блисс невесело усмехнулся. - Только вот иногда случа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ам сочувствую, но не хочу думать, что с Карен случилось что-то...</w:t>
      </w:r>
      <w:r>
        <w:rPr>
          <w:rFonts w:eastAsia="Times New Roman" w:cs="Times New Roman" w:ascii="Times New Roman" w:hAnsi="Times New Roman"/>
          <w:sz w:val="18"/>
          <w:szCs w:val="18"/>
          <w:lang w:eastAsia="ru-RU"/>
        </w:rPr>
        <w:t xml:space="preserve"> - Джейд покачала головой. - </w:t>
      </w:r>
      <w:r>
        <w:rPr>
          <w:rFonts w:eastAsia="Times New Roman" w:cs="Times New Roman" w:ascii="Times New Roman" w:hAnsi="Times New Roman"/>
          <w:bCs/>
          <w:sz w:val="18"/>
          <w:szCs w:val="18"/>
          <w:lang w:eastAsia="ru-RU"/>
        </w:rPr>
        <w:t>Вполне возможно, она нашла какую-нибудь свою давнюю подругу и сейчас живет у не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ло бы неплохо, - кивнул парень. - Только вот ваш приятель не очень-то в это вер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бывший полицейский,</w:t>
      </w:r>
      <w:r>
        <w:rPr>
          <w:rFonts w:eastAsia="Times New Roman" w:cs="Times New Roman" w:ascii="Times New Roman" w:hAnsi="Times New Roman"/>
          <w:sz w:val="18"/>
          <w:szCs w:val="18"/>
          <w:lang w:eastAsia="ru-RU"/>
        </w:rPr>
        <w:t xml:space="preserve"> - напомнила Джейд. - </w:t>
      </w:r>
      <w:r>
        <w:rPr>
          <w:rFonts w:eastAsia="Times New Roman" w:cs="Times New Roman" w:ascii="Times New Roman" w:hAnsi="Times New Roman"/>
          <w:bCs/>
          <w:sz w:val="18"/>
          <w:szCs w:val="18"/>
          <w:lang w:eastAsia="ru-RU"/>
        </w:rPr>
        <w:t>Послушайте... если ваша сестра была не одна, разве ее подруги не заметили, с кем она уходила из бар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спробовал все каналы. Эти парни, с которыми разговаривала Ирис, они местные. И они все были в баре, когда сестра оттуда ушла. Полиция их тряхнула для порядка, но ничего не добилась... Зато я обнаружил, что в окрестностях бара за последние три месяца пропали еще два человека. Если бы я знал об этом, запретил бы Ирис туда ходить. Но полиция не сочла нужным предупредить н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исс покачал головой. Джейд покосилась на Джека. Парень был необъективен, но, в то же время, правда в его словах тоже был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дно, обойдемся без психоанализа. Следующая остановка в баре".</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0.05.09 00:4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беседовала с братом погибшей девушки, Джек проанализировал всю только что полученную информацию.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бар… Девушка пропала после того, как побывала там. И за последние три месяца после посещения данного заведения исчезло еще два человека. Ну что ж, возможно это действительно вампиры… Кто-нибудь из них знакомится с потенциальной жертвой, затем приглашает ее куда-нибудь, а на самом деле заманивает в логово, где счастливое семейство уже ждет – не дождется ужин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ив себе подобную картину, Джек невольно передернул плечами и отогнал нехорошие мысли, как раз вовремя, чтобы услышать, как парень высказывает очередную хулу в адрес поли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обнаружил, что в окрестностях бара за последние три месяца пропали еще двое человек. Если бы я знал об этом, запретил бы Ирис туда ходить. Но полиция не сочла нужным предупредить н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был не прав, но спорить с ним Джек не стал, опасаясь возможной ссо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если бы она предупредила – это ничего бы не дало»</w:t>
      </w:r>
      <w:r>
        <w:rPr>
          <w:rFonts w:eastAsia="Times New Roman" w:cs="Times New Roman" w:ascii="Times New Roman" w:hAnsi="Times New Roman"/>
          <w:sz w:val="18"/>
          <w:szCs w:val="18"/>
          <w:lang w:eastAsia="ru-RU"/>
        </w:rPr>
        <w:t xml:space="preserve"> – мысленно возразил охотник. – </w:t>
      </w:r>
      <w:r>
        <w:rPr>
          <w:rFonts w:eastAsia="Times New Roman" w:cs="Times New Roman" w:ascii="Times New Roman" w:hAnsi="Times New Roman"/>
          <w:i/>
          <w:iCs/>
          <w:sz w:val="18"/>
          <w:szCs w:val="18"/>
          <w:lang w:eastAsia="ru-RU"/>
        </w:rPr>
        <w:t>«Более того, это могло только ухудшить обстановку. Если в городе объявился маньяк или группа сектантов, то в случае шума они испугаются и затаятся, и тогда найти их будет сложно. Если же за убийствами людей стоят вампиры, то их тем более не напугаешь никаким предупреждениями… Хотя, вампиры должны избегать нежелательной огласки. Ведь они же понимают, что если поднимется шум, в город могут нагрянуть охотники. Значит, либо здешние вампиры глупы и никогда не слышали про охотников на нечисть, либо они очень наглые и не боятся их, либо это вообще не вампиры… Но какая тварь, кроме вампиров, питается кровью и при этом оставляет труп в относительно «целом» состояни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брал в голове все более-менее известные ему виды нечисти, но ни один не подходи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зможно, за убийствами стоят люди, например члены какого-нибудь культа. И кровь была слита искусственно. Наверно, стоит наведаться в морг и посмотреть на труп. Но сперва нужно проверить бар»</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мистер Блисс,</w:t>
      </w:r>
      <w:r>
        <w:rPr>
          <w:rFonts w:eastAsia="Times New Roman" w:cs="Times New Roman" w:ascii="Times New Roman" w:hAnsi="Times New Roman"/>
          <w:sz w:val="18"/>
          <w:szCs w:val="18"/>
          <w:lang w:eastAsia="ru-RU"/>
        </w:rPr>
        <w:t xml:space="preserve"> – произнес охотник вслух – </w:t>
      </w:r>
      <w:r>
        <w:rPr>
          <w:rFonts w:eastAsia="Times New Roman" w:cs="Times New Roman" w:ascii="Times New Roman" w:hAnsi="Times New Roman"/>
          <w:bCs/>
          <w:sz w:val="18"/>
          <w:szCs w:val="18"/>
          <w:lang w:eastAsia="ru-RU"/>
        </w:rPr>
        <w:t xml:space="preserve">Вы нам очень помогли. Теперь у нас есть зацепка. Возможно, Карен тоже побывала в этом баре. Думаю, нам пора. Еще раз спасибо, что уделили нам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жалуйста, – Шеридану показалось, что парень немного смутился – Если мой рассказ вам хоть чем-то поможет – буду только р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одив охотников до выхода, Блисс пожелал им удачи и захлопнул двер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w:t>
      </w:r>
      <w:r>
        <w:rPr>
          <w:rFonts w:eastAsia="Times New Roman" w:cs="Times New Roman" w:ascii="Times New Roman" w:hAnsi="Times New Roman"/>
          <w:sz w:val="18"/>
          <w:szCs w:val="18"/>
          <w:lang w:eastAsia="ru-RU"/>
        </w:rPr>
        <w:t xml:space="preserve"> – обратился к напарнице Джек, когда охотники сели в джип. – </w:t>
      </w:r>
      <w:r>
        <w:rPr>
          <w:rFonts w:eastAsia="Times New Roman" w:cs="Times New Roman" w:ascii="Times New Roman" w:hAnsi="Times New Roman"/>
          <w:bCs/>
          <w:sz w:val="18"/>
          <w:szCs w:val="18"/>
          <w:lang w:eastAsia="ru-RU"/>
        </w:rPr>
        <w:t>Кажется, у нас наметилось две новые цели. Во-первых, это бар. Думаю, нам надо туда наведаться, тем более что скоро вечер и возможно потенциальный убийца до сих пор приходит туда в поисках новых жертв. А во-вторых, это морг. Не исключено, что девушка погибла не от рук вампиров, ее могли убить и люди, например, какие-нибудь сатанисты. Нужно осмотреть порезы на теле и понять, могли ли они привести к такой большой кровопотере,</w:t>
      </w:r>
      <w:r>
        <w:rPr>
          <w:rFonts w:eastAsia="Times New Roman" w:cs="Times New Roman" w:ascii="Times New Roman" w:hAnsi="Times New Roman"/>
          <w:sz w:val="18"/>
          <w:szCs w:val="18"/>
          <w:lang w:eastAsia="ru-RU"/>
        </w:rPr>
        <w:t xml:space="preserve"> – охотник немного помолчал, а затем добавил – </w:t>
      </w:r>
      <w:r>
        <w:rPr>
          <w:rFonts w:eastAsia="Times New Roman" w:cs="Times New Roman" w:ascii="Times New Roman" w:hAnsi="Times New Roman"/>
          <w:bCs/>
          <w:sz w:val="18"/>
          <w:szCs w:val="18"/>
          <w:lang w:eastAsia="ru-RU"/>
        </w:rPr>
        <w:t>В морг нам сейчас лучше не соваться. Документами ФБРовцев мы не пользуемся, а частным лицам вряд ли станут выдавать результаты вскрытия. Лучше будет наведаться туда ночью. А значит, сейчас поедем в бар, не возраж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 20.05.09 00: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 «У Джейна» был типичным питейным заведением, расположенным в подвальном помещении здания, чем-то похожего на склад. Спустившись по крутой лестнице, напарники оказались в полутемном помеще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вязи с относительно ранним временем, народу в помещении было мало. Несколько групп молодых людей сидели за столиками, потягивая пиво. Еще парочка девиц в не по сезону легких и открытых одеждах скучала у барной стойки. На сцене, освещенной несколькими разноцветными прожекторами, репетировала какая-то группа. Судя по звукам, издаваемым музыкальными инструментами, таланта к музыке у ребят не было никак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расположились в конце барной стойки, откуда было хорошо видно весь зал. Почти тут же возле них появился барм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нибудь выпить? – спроси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и попросил себе пива, а затем посмотрел на Джейд, ожидая, что выберет напар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5.09 22: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Разговор с братом погибшей девушки не опровергал, но и не подтверждал стопроцентно вампирскую версию. Согласно поговорке, лучше один раз увидеть, чем сто раз услышать. Стоило посмотреть на характер ран. Но соваться в морг сейч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лазать среди трупов ночью тоже не очень хотелось. Перспектива покрутиться в баре выглядела куда более привлекательной... пока Джейд не увидела этот крысятник. Вообще, особой брезгливостью она не отличалась. Просто было удивительно, что Блисс отпускал сестру в подобные пивну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изнутри бар перестал казаться бомбоубежищем, не ремонтированным со времен Холодной войны. Небольшой полутемный зал, тускло поблескивающая барная стойка, небольшая сцена, на которой как раз пыталась организоваться культурная программа. Судя по выражению лица Джека, эта самая культурная программа его не особо порадо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роду пока было немного. А может, бар вообще не пользовался популярнос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казал пива. Джейд поморщилась. Запаха алкоголя ей было вполне достато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матный сок есть?</w:t>
      </w:r>
      <w:r>
        <w:rPr>
          <w:rFonts w:eastAsia="Times New Roman" w:cs="Times New Roman" w:ascii="Times New Roman" w:hAnsi="Times New Roman"/>
          <w:sz w:val="18"/>
          <w:szCs w:val="18"/>
          <w:lang w:eastAsia="ru-RU"/>
        </w:rPr>
        <w:t xml:space="preserve"> - хмуро поинтересовалась она, ожидая предсказуемой реак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тоже из этого общества трезвенников? - хмыкнул бармен, неопределенно кивая головой куда-то в сторону лестницы, то ли намекая на то, что в баре подают исключительно горячительные напитки, то ли указывал на трезвенников, которые вот-вот должны были появ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мы из общества любителей томатов</w:t>
      </w:r>
      <w:r>
        <w:rPr>
          <w:rFonts w:eastAsia="Times New Roman" w:cs="Times New Roman" w:ascii="Times New Roman" w:hAnsi="Times New Roman"/>
          <w:sz w:val="18"/>
          <w:szCs w:val="18"/>
          <w:lang w:eastAsia="ru-RU"/>
        </w:rPr>
        <w:t xml:space="preserve">, - проворчала Джейд. - </w:t>
      </w:r>
      <w:r>
        <w:rPr>
          <w:rFonts w:eastAsia="Times New Roman" w:cs="Times New Roman" w:ascii="Times New Roman" w:hAnsi="Times New Roman"/>
          <w:bCs/>
          <w:sz w:val="18"/>
          <w:szCs w:val="18"/>
          <w:lang w:eastAsia="ru-RU"/>
        </w:rPr>
        <w:t>Это вам трезвенники всю клиентуру распуг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ез пару часов народ начнет подтягиваться. Время-то детское, - отозвался бармен, брякнув перед Джеком чудовищных размеров стакан, наполовину заполненный пеной, напоминающей по консистенции пену для бритья. - А вы не местны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разительная наблюдательнос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Джейд появился стакан, на две трети заполненный густой красной жидкос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Не боятся сюда ходить?</w:t>
      </w:r>
      <w:r>
        <w:rPr>
          <w:rFonts w:eastAsia="Times New Roman" w:cs="Times New Roman" w:ascii="Times New Roman" w:hAnsi="Times New Roman"/>
          <w:sz w:val="18"/>
          <w:szCs w:val="18"/>
          <w:lang w:eastAsia="ru-RU"/>
        </w:rPr>
        <w:t xml:space="preserve"> - охотница кивнула на парочку смеющихся дамочек за стойкой. Девушки явно были без провожатых и вполне вероятно, заявились в бар, чтобы этих провожатых найти. Наверняка ведь знают про исчезновения людей и все равно ошиваются здесь. Где лог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спокойное заведение, - сообщил бармен. 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ведение может и спокойное, но, говорят, у вас тут сатанисты промышляю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мен поморщ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лисс и вам уже мозги запудрил. Нет у нас никаких сатанистов. Девчонку жалко. Но она ушла из бара одна. Это я помню точно. Копам сто раз говорил. Да и Блиссу этому тоже. Настырный парень. Хотя, если бы с моей сестрой такое случилось... - бармен постучал кулаком по стой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 время у дамочек за стойкой закончилось пиво и они потребовали бармена к се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поднесла стакан к губам и еще раз оглядела зал. Пока ничего подозрительного не замечало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5.09 01: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бармена заставили Джека призадумать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так, Блисс не совсем объективен. Из бара его сестра уходила одна. Это значит, что на нее могли напасть уже на улице – одинокая девушка, ночью, одна – это же идеальная жертва, как для человека, так и для нечисти… Выходит, мы зря теряем здесь время? Нет, торопиться с выводами еще рано. Убийца вполне может посещать этот бар, намечая свои будущие жертвы. Нужно не спешить и внимательно понаблюдать за посетителями, особенно за теми трезвенникам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подозревать эту непьющую компанию было глупо. Ведь сам по себе тот факт, что подобное заведение посещает группа людей, не пьющих ничего крепче морковного сока, еще не является подозрительным. Но с другой стороны, охотнику доводилось слышать, что некоторые виды нечисти, особенно вампиры и оборотни, на дух не переносят спиртное. Правда это или нет, Шеридан не знал, но проверить трезвую компанию все равно сто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пока бармен обслужит ищущих приключений девиц, Джек снова продолжил разгов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эти трезвенники, они часто тут бываю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очти каждый д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как они выглядят? Сторонники нынешних молодежных субкультур? Черные волосы, черная пома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мен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люди как люди. Да и не такие уж они молодые. Приходят всегда своей компанией, садятся где-нибудь в уголке и потягивают томатный сок. Ничего другого не заказыва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Джейд права, и в самом деле вампирская семейка?!»</w:t>
      </w:r>
      <w:r>
        <w:rPr>
          <w:rFonts w:eastAsia="Times New Roman" w:cs="Times New Roman" w:ascii="Times New Roman" w:hAnsi="Times New Roman"/>
          <w:sz w:val="18"/>
          <w:szCs w:val="18"/>
          <w:lang w:eastAsia="ru-RU"/>
        </w:rPr>
        <w:t xml:space="preserve"> - подумал Джек и тут же одернул себя – </w:t>
      </w:r>
      <w:r>
        <w:rPr>
          <w:rFonts w:eastAsia="Times New Roman" w:cs="Times New Roman" w:ascii="Times New Roman" w:hAnsi="Times New Roman"/>
          <w:i/>
          <w:iCs/>
          <w:sz w:val="18"/>
          <w:szCs w:val="18"/>
          <w:lang w:eastAsia="ru-RU"/>
        </w:rPr>
        <w:t>«Не делай поспешных выводов. Пристрастие к томатному соку и ужин в тесной компании еще не являются признаками вампириз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емя шло незаметно. И постепенно бар стал наполняться людьми. В основном, посетителями заведения были молодые люди не старше лет 20, также часто попадались подростковые компании. Внезапно взгляд охотника упал на небольшую группу людей, двух мужчин и двух девушек, вошедшую в помещение. По возрасту незнакомцы превосходили присутствующий в баре контингент, являясь ровесниками охотников или, даже, будучи старше их. Компания, не привлекая к себе лишнего внимая, уселась за столик в углу. С такого расстояния трудно было понять, есть ли в них что-то подозрительное. Джек как раз собрался обратить внимание напарницы, на новых посетителей, как над ухом раздался голос бармена. Наливая пива, парень заметил, как будто, между проч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от и ваши трезвенники заявились. Точно по расписа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5.09 00:0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жейд поморщилась, когда в бар ввалилась очередная компания школьников. Бар постепенно наполнялся людьми и шумом. Разминавшаяся на сцене группа, явно не чуждая движению эмо, таки начала выдавать что-то, относительно сносное и похожее на песни. Время от времени им даже аплодировали - в основном в моменты, когда в тексте проскальзывали какие-нибудь особо скабрезные шуточки.</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пусту теряем время. Нет в этих яслях никаких вампиров. Вампиры спокойно разгуливают по улицам. А мы сидим тут и развлекаемся... если это можно назвать развлечением".</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нимательно наблюдавший за входящими в бар посетителями, внешне, тем не менее, умудрялся оставаться безмятежным и даже довольным жизнью. Джейд так и представилось, как он, будучи копом, после тяжелого рабочего дня, приходил в бар, чтобы расслаб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от и ваши трезвенники заявились. Точно по расписанию, - сообщил проходивший мимо барм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проследив за взглядом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тверо молодых - правда, не таких молодых, как большинство посетителей - людей как раз усаживались за один из дальних столиков. Никакой аристократической бледности, никаких выпирающих верхних челюстей или красных гл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уд в предплечье заставил Джейд отставить опустевший стакан с красными разводами и направилась к местной семейке Калленов. Теснота в баре дала о себе знать. Кто-то наступил охотнице на ногу, проворчав ей вслед: "Смотри, куда пр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тыре пары глаз обратились к ней. Мужчины смотрели неприязненно, женщины - без особого интереса. Все четверо определенно была сосредоточена на какой-то своей пробле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го-то хотела? - спросил один из мужчин - тот, который был пошире в плечах. Джейд положила ладони на столик, за которым обосновалась комп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остить вас пивом. По всему видать, вы местные, а я собираю городские легенды. Спрашивать у мелкотни нет смысла - они со своими компьютерами и двух слов вслух связать не могу, не то что разродиться внятным рассказом. А вот вы - мои клиен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заняться больше нечем, - проворчал все тот же мужчина. Видимо, вожак. Джейд усмехнулась. Вели они себя очень даже предсказуем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а ладно, не будьте такими занудами! Если ваше время так дорого, я даже заплачу. Ну, серьезно, в таком скучном городишке наверняка есть о чем порассказать втихушку за стаканчиком пива,</w:t>
      </w:r>
      <w:r>
        <w:rPr>
          <w:rFonts w:eastAsia="Times New Roman" w:cs="Times New Roman" w:ascii="Times New Roman" w:hAnsi="Times New Roman"/>
          <w:sz w:val="18"/>
          <w:szCs w:val="18"/>
          <w:lang w:eastAsia="ru-RU"/>
        </w:rPr>
        <w:t xml:space="preserve"> - с этими словами она похлопала мужчину по тыльной стороне ладони. При этом она наклонилась, так, что серебряная монета выскользнула из-под футболки, едва коснувшись щеки мужчины (ну, на самом деле, не просто серебряной монеты, а амулета, создававшегося с использованием святой воды и еще каких-то компонентов, делавших обычную монетку опасной даже для вампиров, в сущности, не особо восприимчивых к серебру вопреки легендам… но ведь в легендах и про чеснок пишут). Послышалось шипение. Мужчина отшат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х, прости, не думала, что ты такой пугливый</w:t>
      </w:r>
      <w:r>
        <w:rPr>
          <w:rFonts w:eastAsia="Times New Roman" w:cs="Times New Roman" w:ascii="Times New Roman" w:hAnsi="Times New Roman"/>
          <w:sz w:val="18"/>
          <w:szCs w:val="18"/>
          <w:lang w:eastAsia="ru-RU"/>
        </w:rPr>
        <w:t xml:space="preserve">, - хмыкнула Джейд, разглядывая красное пятно на щеке мужчин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точно - мои клиент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не хотите - как хотите. Могли подзаработа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2.05.09 00:5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мотрев на новоприбывшую компанию, Джейд неожиданно направилась к ним. Остановить ее Джек не успел. Но спустя мгновение охотник двинулся вслед за напарницей. Правда, протиснутся сквозь толпу посетителей оказалось делом нелегким. Поэтому, когда Шеридан, наконец, смог добраться до столика, где сидела непьющая компания, девушка уже о чем-то разговаривала с незнакомцами, облокотившись на стол. Джек заметил, как охотница низко наклонилась к одному из мужчин и тот отшатнулся от нее, словно его что-то ужалило. Подойдя ближе, Шеридан увидел серебряную монету на кожаном шнурке, свисающую у Джейд с шеи. На щеке незнакомца красовалось небольшое красное пя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жог от серебра!»</w:t>
      </w:r>
      <w:r>
        <w:rPr>
          <w:rFonts w:eastAsia="Times New Roman" w:cs="Times New Roman" w:ascii="Times New Roman" w:hAnsi="Times New Roman"/>
          <w:sz w:val="18"/>
          <w:szCs w:val="18"/>
          <w:lang w:eastAsia="ru-RU"/>
        </w:rPr>
        <w:t xml:space="preserve"> - внутри все сжалось. Джек не знал, боятся ли серебра вампиры, но вся знакомая ему доселе нечисть не питала большой любви к данному металлу. А значит, этот парень был не человеком, или, по крайней мере, не совсем челове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знакомый мужчина медленно поднялся. В его взгляде, устремленном на Джейд, светилась зл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подруга… - рука незнакомца потянулась к девуш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думая о последствиях, Джек выхватил револьв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двигаться! Здесь шесть серебряных пуль, как раз хватит, чтобы всадить каждому между глаз. А некоторым достанется и па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Шеридан очень надеялся, что здешние посетители слишком заняты своими делами и поглощением пива, чтобы заметить такую мелочь, как вооруженный человек. В противном случае могла возникнуть паника, что в подобном заведении было очень опасно. Незнакомец хмуро оглядел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вы такие? Что вам ну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го спутники, как-то нехорошо переглянулись. От этого переглядывания у Джека по спине поползли мурашки, а в следующую секунду охотник почувствовал сильный толчок в спину. На какую-то секунду Шеридан потерял равновесие, и этого времени оказалось достаточно, что незнакомец со всей силы вцепился ему в руку, выдирая оружи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Бегите! – крикнул парень своим спутникам. Успели ли те последовать этому совету, Джек не заметил. Противник навалился на него со всей силой, и, потеряв равновесие, охотник рухнул на пол, увлекая незнакомца за собой. Сбоку раздались тревожные крики. Шеридан мысленно выругался, пытаясь удержать оружие в руках. Это ему пока удавалось, но перевес силы явно был на стороне незнакомого парня. Охотник невольно вспомнилась рукопашная схватка с демоном в коттеджном домике, в Иллинойсе, и это воспоминание совершенно не прибавило ему оптимиз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5.09 02:0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вампиры напали бы в баре. Это, по меньшей мере, привлекло бы внимание посетите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ренность Джейд пошатнулась, когда вампир вскочил из-за сто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окойно, ковб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 отступил. Правда, в следующее мгновение выяснилось, что виной тому была не убедительность Джейд, а пистолет, появившийся в руке Джека. Разумеется, охотник зарядил его серебряными пулям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отя, может, и не догадался. Да не важ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произошло что-то незапланированное. В прочем, следовало догадаться, что кто-то из клыкастых тварей дежурит на улице в ожидании одинокой жертвы. Джейд не заметила, как это произошло, но Джек вдруг оказался сбитым с ног, а вампиры... бросились врассыпн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ственное, что придумала Джейд в слоившейся ситуации: схватить табурет и со всего размаха обрушить его на спину противника Джека. Вампир захрипел, скатившись с охотника. Джейд добавила ему ногой по лицу. Но, понятно, и это тоже не причинило особых поврежд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гновение - вампир вскочил. Пистолет Джейд, до этого скрывавшийся под жилетом, уставился ему в переносицу. Еще мгновение понадобилось вампиру на то, чтобы оценить ситу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он ринулся сквозь толпу к выход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 все получилось. Так держать - и скоро все копы окажутся поблизост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оценивая масштабы повреждений. Укусить охотника вампир не усп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ребята, мы так не договаривались. Полиция оплатит мне ремонт? - возмутился барм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даже табурет не сломали,</w:t>
      </w:r>
      <w:r>
        <w:rPr>
          <w:rFonts w:eastAsia="Times New Roman" w:cs="Times New Roman" w:ascii="Times New Roman" w:hAnsi="Times New Roman"/>
          <w:sz w:val="18"/>
          <w:szCs w:val="18"/>
          <w:lang w:eastAsia="ru-RU"/>
        </w:rPr>
        <w:t xml:space="preserve"> - буркнула Джейд. - </w:t>
      </w:r>
      <w:r>
        <w:rPr>
          <w:rFonts w:eastAsia="Times New Roman" w:cs="Times New Roman" w:ascii="Times New Roman" w:hAnsi="Times New Roman"/>
          <w:bCs/>
          <w:sz w:val="18"/>
          <w:szCs w:val="18"/>
          <w:lang w:eastAsia="ru-RU"/>
        </w:rPr>
        <w:t>Где они живу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 отозвался барм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собравшуюся вокруг молодежь. Вот если бы вампиров переклинило и они начали бы нападать на всех подряд... Человеческое любопытство - страшная вещ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то не знает?.. Ладно, пойд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относилось уже к Джеку. Джейд не знала, на кого она злилась больше - на охотника или все-таки на себя. Как можно было так сглупить? Нужно было просто проследить за этой компанией. А теперь где искать этих вампиров? И с какой стати они сбеж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ов было м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твет на последний из них отыскался достаточно быстро. Стоило охотникам подойти к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еще будешь со мной спорить?</w:t>
      </w:r>
      <w:r>
        <w:rPr>
          <w:rFonts w:eastAsia="Times New Roman" w:cs="Times New Roman" w:ascii="Times New Roman" w:hAnsi="Times New Roman"/>
          <w:sz w:val="18"/>
          <w:szCs w:val="18"/>
          <w:lang w:eastAsia="ru-RU"/>
        </w:rPr>
        <w:t xml:space="preserve"> - хмуро спросила охотница у Джека, подходя к дверце машины... И тут же почувствовала захват на шее. Невидимый противник заставил Джейд прижать плечи к так и не открытой дверце маш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двинься охотник, и я обеспечу твоей подружке ослепительную улыбку, - произнес хриплый голос над ухом. Джейд попыталась встретиться с Джеком взгля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Прекра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далось повернуть голову, но ненамного, так что увидеть обладательницу голоса не уд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это охотники! - возмутился Генри. - Как мы и боя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е будем начинать войну, Ген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не ошиблась с вампирами. Но, похоже, она неправильно определила вожак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5.09 13: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то когда-то сказал, что самое опасное в жизни – это недооценить своего противника. В том, что это правда, Джек убедился, когда перед ним, словно из-под земли появился неизвестный нелюбитель серебра. Незнакомец схватил Джейд за плечи и со всей силы прижал к дверцы машины, так что девушка не могла пошевел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двинься охотник, и я обеспечу твоей подружке ослепительную улыбку, - лицо мужчины как-то неуловимо изменилось, из-под верхней губы мелькнули клык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се-таки вампир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то стоять и ждать, пока Джейд вопьются в шею, Джек не собирался. Чтобы выхватить револьвер, понадобилась секунда. Промахнуться с такого расстояния было тяжело. Шеридан не был уверен, что пули причинят кровососу сильный вред, но, возможно, немного ослабят его, и это даст время, чтобы освободить напарницу из его ла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Прекра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е убирая наведенного на мужчину оружия, скосил глаза на голос. Высокая брюнетка с приятными, но немного резковатыми чертами лица, стояла в нескольких метрах от машины. Судя по тону, каким была сказана последняя фраза, главной в этой компании бы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это охотники! Как мы и боялись! – в голосе мужчины послышалось недовольство и… стр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е будем начинать войну, Ген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опять будем убегать, как во Фриско? Тогда мы потеряли двоих, сколько должно погибнуть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унять нервную дрожь во всем теле, Джек рискнул вмешаться в эту словесную перепал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й, может, для начала отпустите девушку, а потом спорьте сколько уго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 мужчина оскалился, клыки у него во рту выглядели более чем жутковато – Я вас знаю. Стоит мне ее отпустить, как вы тут же кинетесь нас уби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вампир немного ошибался. Больше всего сейчас Шеридан хотел освободить Джейд и убраться отсю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читаю до трех. Если не отпустишь ее, высажу обойму тебе в голову. Как думаешь, твоим мозгам это понрав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о стороны все это выглядело глупо, но ничем не подкрепленная бравада, единственное, что оставалось охотнику в такой ситу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выстрелишь, твоей напарнице придется несладко, – снова подала голос брюнет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минуту назад кто-то говорил, что не хочет вой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усти оружие, и он ее отпуст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усть он ее отпустит, а там посмотр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Отпусти ее! – в голосе брюнетки появились стальные нот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Кетрин… - вампир затравлено оглянулся на своего вож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мужчина колебался, а затем резко разжал руки и сделал несколько шагов назад. Клыки у него втянулись. Шеридан следил за каждым его движением, не спуская кровососа с приц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ишь, твоя напарница свободна. Опусти оружи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ейчас, только шнурки поглаж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в порядке? Садись в машину, за руль,</w:t>
      </w:r>
      <w:r>
        <w:rPr>
          <w:rFonts w:eastAsia="Times New Roman" w:cs="Times New Roman" w:ascii="Times New Roman" w:hAnsi="Times New Roman"/>
          <w:sz w:val="18"/>
          <w:szCs w:val="18"/>
          <w:lang w:eastAsia="ru-RU"/>
        </w:rPr>
        <w:t xml:space="preserve"> – револьвер охотник по-прежнему не убир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етрин, видишь, что ты наделала. Я же тебе говорил… - почти простонал кровосос, снова оскаливая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ться здесь не имело смысла. Факт наличия в городе вампиров подтвердился. Но чтобы их уничтожить – нужно было подготовиться, запастись кровью мертвеца, тесаками. А ничего этого под рукой у напарников сейчас не было. Поэтому, самым разумным в настоящий момент было расстрелять в эту парочку всю обойму, а затем заскочить в джип и как можно быстрее уехать отсюда. Особенно, учитывая, что сейчас ночь и где-то поблизости кружат еще два кровососа. Вот только что-то мешало Джеку нажать на спусковой крючок. В поведении вампиров было нечто странное, можно было даже сказать, неправиль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усти оружие. Мы не причиним вам вреда, честное слово. Мы просто хотим погово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воим жертвам вы говорите то же само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е причем! Вы взяли ложный след, мы не убиваем людей… Не пьем их кров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на лжет. Подобные твари всегда лгут. Не слушай ее, Джек. Стреляй, а затем забирай Джейд и убирайся отсюд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смотря на все доводы рассудка, в голосе брюнетки было что-то такое, что заставляло охотника ей верить. Именно поэтому он решился задать следующий вопрос.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трупы с разорванными горлами не ваших рук дело, то чьи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5.09 22:4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по-идиотски подставиться... Джейд злилась на себя за глупость, из-за которой Джек медлил. В прочем, серебряные пули вряд ли были спасением. Но у Джека, по крайней мере, был шанс к бегству. Которым он не спешил воспользо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ы чувствовали свое преимущество. Двое охотников-остолопов, заявились в бар в поисках кровососов, даже не позаботившись о том, чтобы обзавестись кровью мертвеца. Смех да и толь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сяком случае, ничем другим Джейд не могла объяснить тот факт, что все еще жива. В отличие от сестры Блисса, которой порвали горл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беспокойся, это ненадолг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упоминании о Сан-Франциско, вампир с такой силой нажал на плечи Джейд, что она несколько мгновение не имела возможности вздох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подумать, кто-то собирается нас отпускать</w:t>
      </w:r>
      <w:r>
        <w:rPr>
          <w:rFonts w:eastAsia="Times New Roman" w:cs="Times New Roman" w:ascii="Times New Roman" w:hAnsi="Times New Roman"/>
          <w:sz w:val="18"/>
          <w:szCs w:val="18"/>
          <w:lang w:eastAsia="ru-RU"/>
        </w:rPr>
        <w:t xml:space="preserve">, - процедила она, когда воздух снова получил доступ в легк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овавший за этим разговор был совершенно бессмысленным. Джек пытался выиграть время. Вампиры с ним играли. Даже если бы они действительно собирались выполнить свое обещание - понятно ведь, что где-то поблизости ошиваются оставшиеся трое, так что уйти охотникам не дад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икто не сказал, что охотники не будут пыт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еясь, что никто на нее не смотрит, Джейд шевельнула рукой. Рукоять ножа легла в ладо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Отпусти 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го она добивается? Пытается доказать, что действительно не хочет войны? Смешно. Перевес на стороне вампиров. Хотя... возможно, они в этом не увере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жейд поняла, что тяжесть с плеч пропала. Вампир отпустил 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тут же сместилась в сторону, все еще сжимая в руке нож. Но Джек не спешил стреля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го ты ждеш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хоже, слова вампирши заставили охотника задум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фыр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а, конечно, кровь вы не пьете. Вам достаточно томатного сока. Расскажите кому другом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уставился на нее злобным взглядом. Джейд не осталась в дол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етрин, чего ты перед ними унижаешься? Они знают, кто мы. Ты ставишь под угрозу все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ет так, как я сказала, Генри! Мы действительно не пьем человеческую кровь. Это... не обязательно. И мы не развлекаемся тем, что рвем людям глотки. Если это и вампир, то не из наших. Хотя мы бы заметили. Мы бываем тут постоя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им веришь?! Они пудрят нам мозги. Прокололись, а теперь пытаются отвести от себя подозрен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снова уставился на 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жде, чем обвинять, сначала убедись, что укусы на телах действительно есть, - буркну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говорить лучше в спокойной обстановке</w:t>
      </w:r>
      <w:r>
        <w:rPr>
          <w:rFonts w:eastAsia="Times New Roman" w:cs="Times New Roman" w:ascii="Times New Roman" w:hAnsi="Times New Roman"/>
          <w:sz w:val="18"/>
          <w:szCs w:val="18"/>
          <w:lang w:eastAsia="ru-RU"/>
        </w:rPr>
        <w:t xml:space="preserve">, - сказала вампирш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да. Может, предложите съездить к вам в гости?"</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5.09 23: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уквально разрывался, не зная как лучше ему поступить, чтобы потом не пришлось расплачиваться за ошибку. Рассудок подсказывал, что связываться с подобными тварями более чем опасно и призывал не медлить и воспользоваться шансом к спасению. Но сердцем охотник верил этой вампирше, сам не знал почему, но верил. В конце концов, если бы кровососы хотели, они бы уже давно убили незадачливых горе-охотников. Даже сейчас перевес силы был на их стороне, и не понимать этого они не мог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им веришь?! Они пудрят нам мозги. Прокололись, а теперь пытаются отвести от себя подозрения, – раздался сбоку раздраженный голос напар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вампир недовольно пробормотал что-то о проверке наличия уку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говорить лучше в спокойной обстановке, – констатировала брюнет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 можно считать приглашением на ужин, где мы будем играть роль главного блюд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ворить будем здесь,</w:t>
      </w:r>
      <w:r>
        <w:rPr>
          <w:rFonts w:eastAsia="Times New Roman" w:cs="Times New Roman" w:ascii="Times New Roman" w:hAnsi="Times New Roman"/>
          <w:sz w:val="18"/>
          <w:szCs w:val="18"/>
          <w:lang w:eastAsia="ru-RU"/>
        </w:rPr>
        <w:t xml:space="preserve"> – отрезал охотник, оружие он по-прежнему не опускал, несмотря на уже изрядно уставшие руки. – </w:t>
      </w:r>
      <w:r>
        <w:rPr>
          <w:rFonts w:eastAsia="Times New Roman" w:cs="Times New Roman" w:ascii="Times New Roman" w:hAnsi="Times New Roman"/>
          <w:bCs/>
          <w:sz w:val="18"/>
          <w:szCs w:val="18"/>
          <w:lang w:eastAsia="ru-RU"/>
        </w:rPr>
        <w:t>Если вам есть что сказать – выкладывайте. Если вы не причастны к этим убийствам, то кто стоит за ними. Вы можете ответ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точно не знаем. Но мы были в морге, осматривали тела. Скорее всего, этих людей убил не вампи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точно не знаем, я уже сказала. Не верите нам – наведайтесь в морг и посмотрите с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глянулся с напарницей. Вообще-то посещение морга и так входило в их планы. Вот только стоило ли доверять этим тварям настолько, чтобы опускать их на все четыре стороны. Да и кто сказал, что в морге не может быть заса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вы хотите, чтобы мы вам поверили – тогда скажите вашим товарищам, чтобы выходили,</w:t>
      </w:r>
      <w:r>
        <w:rPr>
          <w:rFonts w:eastAsia="Times New Roman" w:cs="Times New Roman" w:ascii="Times New Roman" w:hAnsi="Times New Roman"/>
          <w:sz w:val="18"/>
          <w:szCs w:val="18"/>
          <w:lang w:eastAsia="ru-RU"/>
        </w:rPr>
        <w:t xml:space="preserve"> – произнес охотник, изо всех сил стараясь придать своему голосу уверенности. Вампирша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не выйдут. Они ушли. Я им приказ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 удивлением взглянул на брюнет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ч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бы спасти хоть кого-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что-то сжалось – Шеридану опять показалось, что вампирша говорила правду. </w:t>
      </w:r>
    </w:p>
    <w:p>
      <w:pPr>
        <w:pStyle w:val="Normal"/>
        <w:spacing w:lineRule="auto" w:line="240" w:before="0" w:after="0"/>
        <w:jc w:val="both"/>
        <w:rPr/>
      </w:pPr>
      <w:r>
        <w:rPr>
          <w:rFonts w:eastAsia="Times New Roman" w:cs="Times New Roman" w:ascii="Times New Roman" w:hAnsi="Times New Roman"/>
          <w:i/>
          <w:iCs/>
          <w:sz w:val="18"/>
          <w:szCs w:val="18"/>
          <w:lang w:eastAsia="ru-RU"/>
        </w:rPr>
        <w:t>«Не слушай ее, Джек! Не верь ей! Она просто играет на твоих слабостях. Она же демон, почти, как демон. Эти твари кружат где-то поблизости, ожидая возможности напасть на вас»,</w:t>
      </w:r>
      <w:r>
        <w:rPr>
          <w:rFonts w:eastAsia="Times New Roman" w:cs="Times New Roman" w:ascii="Times New Roman" w:hAnsi="Times New Roman"/>
          <w:sz w:val="18"/>
          <w:szCs w:val="18"/>
          <w:lang w:eastAsia="ru-RU"/>
        </w:rPr>
        <w:t xml:space="preserve"> - отчаянно завопил внутренний голос. Но охотник его уже не слушал. В его глазах вампирша предстала в совершенно новом свете, не просто бесчувственной машиной для убийства, для которой человек всего лишь корм, а вожаком, решительным и заботливым, беспокоящимся о жизни членов ее семейства. Сам не зная почему, Джек опустил револьв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5.09 23: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тавилась на Джека недоверчиво. Но охотник не шутил. Он всерьез собирался обсуждать что-то с вампирами. Ладно, допустим - на короткое мгновение - что они не лгут и действительно не причастны к убийствам, интересующим охотников. Но ведь от этого кровососы не стали белыми и пушисты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понимала, о чем с ними можно разговаривать. В прочем, чего добиваются вампиры своими разговорами, она не понимала тоже. Единственная версия о том, что кровососам просто нужно выяснить, сколько всего охотников явилось по их души, не требовала такого глобального вранья. Вампиры просто проследили бы за Джеком и Джейд, убедились бы, что их только двое, а потом загрызли бы ночью и дело с концом. Зачем такие слож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хватила взгляд Джека и едва заметно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с могут услышать. Это вы свалите через пару дней. А нам здесь жить, - недружелюбно заметила Кетр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всерьез полагает, что все будет вот так просто? Если Джек и Джейд покинут Игл-Пасс, вампиров в городе уже не будет. Остаться же вампиры смогут только через трупы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 чем тут говорить</w:t>
      </w:r>
      <w:r>
        <w:rPr>
          <w:rFonts w:eastAsia="Times New Roman" w:cs="Times New Roman" w:ascii="Times New Roman" w:hAnsi="Times New Roman"/>
          <w:sz w:val="18"/>
          <w:szCs w:val="18"/>
          <w:lang w:eastAsia="ru-RU"/>
        </w:rPr>
        <w:t xml:space="preserve">, - процедила девушка в отв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оже так думаю, - буркнул Ген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 курсе, - отозвалась Кетрин и взглянула на Джека, чувствуя, что договориться если и удастся, то только с ним. – Мы пытались разобраться в этом деле. Но нам нельзя светиться. Как только станет известно, что в городе вампи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стало, - снова влез Генри. Кетрин покосилась на него с недовольством, но одергивать не стала. Похоже, в этом гнезде вообще жили очень демократи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нас сразу объявят охоту. Мы слишком много сделали для того, чтобы скры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не поймут, они же охот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именно, охотники, а не выпускницы на дискотеке</w:t>
      </w:r>
      <w:r>
        <w:rPr>
          <w:rFonts w:eastAsia="Times New Roman" w:cs="Times New Roman" w:ascii="Times New Roman" w:hAnsi="Times New Roman"/>
          <w:sz w:val="18"/>
          <w:szCs w:val="18"/>
          <w:lang w:eastAsia="ru-RU"/>
        </w:rPr>
        <w:t xml:space="preserve">, - бросила она. – </w:t>
      </w:r>
      <w:r>
        <w:rPr>
          <w:rFonts w:eastAsia="Times New Roman" w:cs="Times New Roman" w:ascii="Times New Roman" w:hAnsi="Times New Roman"/>
          <w:bCs/>
          <w:sz w:val="18"/>
          <w:szCs w:val="18"/>
          <w:lang w:eastAsia="ru-RU"/>
        </w:rPr>
        <w:t>И не надо меня убеждать, что вы питаетесь коровьей кровью, а на людей смотрите только из эстетических соображени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иной, - поправила Кетрин, усмехнувшись. Джейд фыркнула. Большего бреда она в жизни не слышала. Она видела, во что превращаются вампиры, когда испытывают сильный голод. Они не разбираются, какова степень согласия жертвы со своим обеденным положение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ни стараются перетянуть нас на свою сторону. Но зачем? Чушь какая-т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ак или иначе, один голос в поддержку вампиры уже получили. Джейд хорошо знала это выражение лица Джека. Он пытался бороться с собой, но уже сочувствовал. И это чертов бывший ко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ачалу мы не обращали внимания, - сказала Кетрин. – Первая смерть нас не сильно насторожила. Мало ли среди вас уродов. Но после того как убили девушку, с которой ребята познакомились в баре, мы заподозрили закономерность. Кто-то решил нас подстав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тебе говорил, что это не выход, - вставил Генри не особо понятную фразу, но по взглядам, которыми обменялись вампиры, было понятно, что они разговаривали на эту тему не раз, но так и не пришли к соглас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хотим мирного существования. Не хотим быть убийцами. Какое-то время мы питались донорской кровью. Но ее не всегда хватает и очень сложно получить. Однажды у одного из наших случился… срыв. И нам пришлось спешно менять место жительства. В Игл-Пасс мы уже несколько лет. И до сих пор ничего подобного не происходило. Убиты четверо человек. Я бы на месте полиции уже давно установила комендантский час. Мы пытались выследить убийц. Но они всегда появляются в разных местах. И не оставляют запаха. Точнее, запах есть, но он… какой-то странный. Мы не чувствуем крови. Думаю, они убивают в другом месте, а потом выкидывают трупы. На руках двоих следы от веревок… В общем, лучше вам самим на это посмотреть. Может, вы что-нибудь пойм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фыр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нахмурился. Ему определенно не нравилось, когда к его вожаку относятся с таким пренебрежением. Джейд было плевать и на его чувства и на чувства его вампирши-командирши. Ее больше беспокоило то, что Джек, похоже, был склонен пойти у Кетрин на поводу. А вампирша, в свою очередь, чувствуя его настроения, обращалась преимущественно к н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можно тебя на минуточку?</w:t>
      </w:r>
      <w:r>
        <w:rPr>
          <w:rFonts w:eastAsia="Times New Roman" w:cs="Times New Roman" w:ascii="Times New Roman" w:hAnsi="Times New Roman"/>
          <w:sz w:val="18"/>
          <w:szCs w:val="18"/>
          <w:lang w:eastAsia="ru-RU"/>
        </w:rPr>
        <w:t xml:space="preserve"> - она холодно взглянула на Генри, вставшего у него на пути. - </w:t>
      </w:r>
      <w:r>
        <w:rPr>
          <w:rFonts w:eastAsia="Times New Roman" w:cs="Times New Roman" w:ascii="Times New Roman" w:hAnsi="Times New Roman"/>
          <w:bCs/>
          <w:sz w:val="18"/>
          <w:szCs w:val="18"/>
          <w:lang w:eastAsia="ru-RU"/>
        </w:rPr>
        <w:t>Отойди с моего пути, кровосо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 предупреждающе прикрикнула Кетрин. Вампир с ворчанием отступил с дороги Джейд. Кетрин сказала Джеку убеждаю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твоя подружка не будет вести себя сдержанней, мне будет сложно удержать Ген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йти в сторонку им все же позволили. Глянув на вампиров, трущихся возле джипа, Джейд несильно толкнула Джека ладонью в плеч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что ты творишь? Ты правда поверил этим россказням о вампирах-пацифистах?! Собираешься ехать с ними? Очнись, это зверье. Вампиры не сидят на вегетарианской диете, они хищники. Их рассказы про то, что у жертв были связаны руки, еще не доказывает их невиновнос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не тоже связали руки! И ноги тоже связали! И если бы не пожар, я бы в лучшем случае стала обедом, в худшем - такой же тварью, как эти... О чем с ними можно говори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я с ними в машину не сяду. И тебе не позволю. Если по-другому тебя не образумить, я приставлю к твоей башке пистолет и заставлю отсюда уйти. Но я не собираюсь смотреть, как ты с ними общаешься. И отдавать тебя им на съедение тоже не собираю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тоже не горим желанием с вами сотрудничать, - достаточно громко, чтобы услышали охотники, сказала Кетрин. Видимо, этот тонкий намек на то, что вампиры слышали каждое слово, должен был вызвать у Джейд чувство вины. Перед вампирами. Смешно. Джейд просто требовалось проверить, насколько действительно они свободны в передвижении. И поговорить с Джеком, разумеется, ей тоже требовалос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нтересно, кто тут с кем вообще собирается сотрудничать? </w:t>
      </w:r>
      <w:r>
        <w:rPr>
          <w:rFonts w:eastAsia="Times New Roman" w:cs="Times New Roman" w:ascii="Times New Roman" w:hAnsi="Times New Roman"/>
          <w:sz w:val="18"/>
          <w:szCs w:val="18"/>
          <w:lang w:eastAsia="ru-RU"/>
        </w:rPr>
        <w:t>- огрызнулась охотниц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5.09 02: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продолжала убеждать охотников в том, что ее компания не причастна к убийствам людей. Вот только Джейд ее словам не верила ни на секунду, Джек видел это по выражению лица напарницы. И последовавший за этим разговор убедил Шеридана в том, что он не ошибся относительно мнения охот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что ты творишь? Ты правда поверил этим россказням о вампирах-пацифистах?! Собираешься ехать с ними? Очнись, это зверье. Вампиры не сидят на вегетарианской диете, они хищники. Их рассказы про то, что у жертв были связаны руки, еще не доказывает их невиновность! Джек, я с ними в машину не сяду. И тебе не позволю. Если по-другому тебя не образумить, я приставлю к твоей башке пистолет и заставлю отсюда уйти. Но я не собираюсь смотреть, как ты с ними общаешься. И отдавать тебя им на съедение тоже не собираю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тоже не горим желанием с вами сотрудничать – подала голос вампирша, давая понять, что слух у нее отменный и тема разговора охотников для нее не секрет. В ответ Джейд по обыкновению огрыз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подожди. Выслушай меня. Я тоже не хочу с ними никуда ехать, но нам нужно все проверить. Если они не обманывают, значит, в городе орудует или неизвестная тварь, или группа вконец ошалевших сатанистов. Мы ведь приехали сюда, чтобы найти убийцу, а они могут нам в этом помочь…</w:t>
      </w:r>
      <w:r>
        <w:rPr>
          <w:rFonts w:eastAsia="Times New Roman" w:cs="Times New Roman" w:ascii="Times New Roman" w:hAnsi="Times New Roman"/>
          <w:sz w:val="18"/>
          <w:szCs w:val="18"/>
          <w:lang w:eastAsia="ru-RU"/>
        </w:rPr>
        <w:t xml:space="preserve"> - охотник понизил голос, в глубине души надеясь, что вампиры его не услышат. – </w:t>
      </w:r>
      <w:r>
        <w:rPr>
          <w:rFonts w:eastAsia="Times New Roman" w:cs="Times New Roman" w:ascii="Times New Roman" w:hAnsi="Times New Roman"/>
          <w:bCs/>
          <w:sz w:val="18"/>
          <w:szCs w:val="18"/>
          <w:lang w:eastAsia="ru-RU"/>
        </w:rPr>
        <w:t xml:space="preserve">В конце концов, если бы они хотели нас убить – они бы это уже сделали. Шанс для этого у них бы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не хотите ехать с нами, можно обойтись и без этого, – снова раздался голос вампирши. – Все тела находятся в морге, полиция до сих пор не выдала их родственникам. Там же хранятся фотографии и результаты вскрыт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дивленно взглянул на женщину. Перехватив его взгляд, та поспешно добав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прашивайте, откуда мы это знаем – я вам все равно ничего не скажу... Так что, если хотите - можете наведаться в морг самостоятельно. Осмотрите отметины на трупах… Если поверите и захотите сотрудничать, то завтра вечером встретимся на этом же ба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в морге будет ждать засада? Или, она просто дурит вас, надеясь сбежать вместе со своими прихвостнями, пока вы будете лазить по всяким заведениям для покойников»,</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промелькнуло у Шеридана в голове. Первую мысль Джек быстро отогнал, поскольку она была слишком нелепа. Если бы вампиры хотели устроить засаду, они могли бы это сделать и в номере мотеля, и в любом другом месте. К тому же кровососы не могли быть уверены, что охотники отправятся в морг именно ночью. Зато вторая могла быть и правдой – возможно, вампиры лгали о своей невиновности, на самом же деле, они были причастны к убийствам, и теперь просто пытались выиграть время. Хотя в таком случае, логичнее было бы просто убить охотников и дать деру, а не пытаться договор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согласны? Или вам потребуется заложник? – на этот раз говорил уже Генри. В голосе вампира звучала неприкрытая зл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ще раз взвесил все за и против, встретился взглядом с Джейд – девушка явно было не рада подобному предложению. Отведя взгляд, Шеридан тяжело вздохнул и ответил: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гласны,</w:t>
      </w:r>
      <w:r>
        <w:rPr>
          <w:rFonts w:eastAsia="Times New Roman" w:cs="Times New Roman" w:ascii="Times New Roman" w:hAnsi="Times New Roman"/>
          <w:sz w:val="18"/>
          <w:szCs w:val="18"/>
          <w:lang w:eastAsia="ru-RU"/>
        </w:rPr>
        <w:t xml:space="preserve"> – предвидя бурю возмущения со стороны напарниц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5.09 11:4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умать только, Джек согласился. Джек, который не останавливался ни перед чем, как только узнавал, что где-то поблизости есть тварь, убивающая людей. А в Игл-Пасс таких тварей было целое гнезд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к спокойно пообщался с предводительницей вампиров, согласившись на повторную встречу. Генри, осклабившись, смотрел на Джейд с выражением, которое, вероятно, можно было перевести как: «Закрой пасть, женщина, твой мужчина лучше знает, что тебе делать». Джейд едва удержалась от бессмысленной драки. Из которой наверняка не вышла бы победительницей. Не говоря уже о том, что из этой драки она вряд ли вышла бы жив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орошо, будем рассматривать это как тактическое отступлени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тала радовать вампиров скандалом, ограничившись раздраженным: </w:t>
      </w:r>
      <w:r>
        <w:rPr>
          <w:rFonts w:eastAsia="Times New Roman" w:cs="Times New Roman" w:ascii="Times New Roman" w:hAnsi="Times New Roman"/>
          <w:bCs/>
          <w:sz w:val="18"/>
          <w:szCs w:val="18"/>
          <w:lang w:eastAsia="ru-RU"/>
        </w:rPr>
        <w:t>"Говори за себя"</w:t>
      </w:r>
      <w:r>
        <w:rPr>
          <w:rFonts w:eastAsia="Times New Roman" w:cs="Times New Roman" w:ascii="Times New Roman" w:hAnsi="Times New Roman"/>
          <w:sz w:val="18"/>
          <w:szCs w:val="18"/>
          <w:lang w:eastAsia="ru-RU"/>
        </w:rPr>
        <w:t xml:space="preserve"> в адрес Джека, давшего согласие на сотрудничество с вампирами. Хотя, судя по всему, кровососы были бы не против позабавиться, наблюдая, как охотники ссоря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едившись, что за машиной никто не следит, Джейд повернулась к Джеку, который избегал смотреть на нее там, возле бара, а теперь вообще делал вид, что кроме него в джипе никого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же если вампиры непричастны к этим убийствам, они все равно опасные твари. Может, ты до сих пор воспринимаешь их как людей? А хочешь, расскажу, как они питаются? Доводилось наблюдать,</w:t>
      </w:r>
      <w:r>
        <w:rPr>
          <w:rFonts w:eastAsia="Times New Roman" w:cs="Times New Roman" w:ascii="Times New Roman" w:hAnsi="Times New Roman"/>
          <w:sz w:val="18"/>
          <w:szCs w:val="18"/>
          <w:lang w:eastAsia="ru-RU"/>
        </w:rPr>
        <w:t xml:space="preserve"> - охотница удирала кулаком по дверце, пытаясь сбить раздражение, которое ее одолевало. Она видела и ничего не могла сделать. А Джек по своей наив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просто не понимает. Он же никогда не охотился на вампир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ю, что тебе это понравится,</w:t>
      </w:r>
      <w:r>
        <w:rPr>
          <w:rFonts w:eastAsia="Times New Roman" w:cs="Times New Roman" w:ascii="Times New Roman" w:hAnsi="Times New Roman"/>
          <w:sz w:val="18"/>
          <w:szCs w:val="18"/>
          <w:lang w:eastAsia="ru-RU"/>
        </w:rPr>
        <w:t xml:space="preserve"> - желчно продолжила она. – </w:t>
      </w:r>
      <w:r>
        <w:rPr>
          <w:rFonts w:eastAsia="Times New Roman" w:cs="Times New Roman" w:ascii="Times New Roman" w:hAnsi="Times New Roman"/>
          <w:bCs/>
          <w:sz w:val="18"/>
          <w:szCs w:val="18"/>
          <w:lang w:eastAsia="ru-RU"/>
        </w:rPr>
        <w:t>Повторяю, эти твари не травоядные. И они не питаются кровью животных, она их не удовлетворяет. Им нужна человеческая кровь. Ты что, тайный фанат Стефании Майер?! Не бывает добрых вампиров, также как не бывает добрых демонов, добрых вендиго или добрых оборотней. Это сказочки для успокоения людей. Не удивлюсь, что сами же твари их и сочиняют. Они нежить. Они мыслят по-другом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осто. Джек опять забыл, что он давно не полицейский. У них есть данность: несколько трупов в Игл-Пасс. И, коп Джек должен отыскать убийцу. Раскрыть преступление. И если вампиры не убивали этих людей, значит, они вне подозр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риехала в Игл-Пасс, чтобы охотиться, а не раскрывать преступление. Сатанистов пусть ловит полиция. Но оставлять в городе выводок вампиров я не могу. Понимаешь 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ойми, что я не могу поступить по-другому, как ты не мог поступить по-другому в Джолиете, когда выяснилось, что мы ввязались в бандитские разбор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ессильно покачала головой. Она не сильна в убеждениях. Но Джек должен понять: она не собирается менять свою точку зрения только потому, что вампиры устроили представление в духе «все мы братья, давайте возьмемся за руки и спо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они доехали до здания морга – небольшого и определенно требующего ремонта. </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5.09 18: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Джейд не стала устраивать скандал перед вампирами, ограничившись коротким недовольным замечанием, зато, когда охотники сели в машину, девушка не сдержалась. Охотник молчал, давая возможность напарнице выговориться. К тому же, и говорить особо было неч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ать, что Джек чувствовал себя паршиво, это вообще ничего не сказать. Еще никогда за последние три года, которые он занимался охотой, ему не было так тяжело. Он просто не знал, как поступить. С одной стороны, он понимал, что Джейд во многом может быть права. Ей, в отличие от него, уже приходилось сталкиваться с подобными тварями. К тому же, в существование доброй нечисти Джек не верил. Но с другой стороны, эти вампиры оказались совсем не такими, какими он себе представлял. Не кровожадными хищниками, коварными и готовыми на все, чтобы вцепиться человеку в горло, а обычными людьми, волей обстоятельств, превратившиеся в монстров физически, но сохранивших свою человеческую сут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 конце концов, от превращения в вампира не застрахован никто, но это еще не значит, что жертва превращения должна обязательно стать убийцей. У любого правила есть исключения… Или не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ы там ни было, от мысли, что, несмотря на то виновны Кетрин и ее компания или нет, их все равно придется убить – у Джека все переворачивалось внутри. Нет, уничтожать нечисть ему приходилось и раньше, но во всех случаях уничтожению подлежали существа, убивавшие людей или угрожавшие им. А вот убивать кого-то не за то, что он сделал, а за то кем он является, охотнику еще не приход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остановился возле здания городского морга. Заглушив мотор, Джек посмотрел на напарницу и, наконец, решился нарушить свое затянувшееся молч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веришь ты или нет, я тебя понимаю. Бывают моменты, когда человек знает, что он должен поступить именно так, как считает нужным, даже если окружающие его не поддерживают. Ты уже сталкивалась с подобной нечистью раньше, ты знаешь их повадки лучше меня. И я готов признать, что хороших вампиров не существует. Что рано или поздно все они превращаются в кровожадных монстров. Но, знаешь… мне трудно смириться с тем фактом, что кого-то, неважно, человека или нечисть, можно судить и убивать не за его поступки, а только за то, кем он есть… Наверно, во мне еще слишком много осталось от полицейского, и слишком мало прибавилось от охотника…</w:t>
      </w:r>
      <w:r>
        <w:rPr>
          <w:rFonts w:eastAsia="Times New Roman" w:cs="Times New Roman" w:ascii="Times New Roman" w:hAnsi="Times New Roman"/>
          <w:sz w:val="18"/>
          <w:szCs w:val="18"/>
          <w:lang w:eastAsia="ru-RU"/>
        </w:rPr>
        <w:t xml:space="preserve"> - помолчав, Джек неопределенно махнул рукой – </w:t>
      </w:r>
      <w:r>
        <w:rPr>
          <w:rFonts w:eastAsia="Times New Roman" w:cs="Times New Roman" w:ascii="Times New Roman" w:hAnsi="Times New Roman"/>
          <w:bCs/>
          <w:sz w:val="18"/>
          <w:szCs w:val="18"/>
          <w:lang w:eastAsia="ru-RU"/>
        </w:rPr>
        <w:t>В общем, давай сперва осмотрим тела, потом вернемся в мотель и будем думать, как нам поступить дальш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5.09 15:5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раться в здание оказалось не так уж сложно. В должностных обязанностях дежурного, похоже, даже не значились периодические обходы помещений. Вампиры были так добры, что объяснили, где именно искать нужные тела. Охотники начали с Ирис Блисс. Себастьяну было с чего потерять сознание: выглядели раны действительно ужасно. На груди и плечах были синяки, несколько глубоких неровных порезов с рваными краями – в основном, на руках. Похоже, девушка отбивалась от нападавшего или нападавших.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Это не следы ножа… скорее, когт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ти скорее могли говорить о деятельности оборот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й отвратительной была рана на горле, от которого определенно отхватили немаленький кусок, повредив попутно сонную артерию. И еще кое-чт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 теле что, действительно не осталось ни капли крови?! Вокруг тела ее наверняка было полно. Но вампиры утверждали, что не чувствовали запаха крови. Что бы это значило? Да и вообще, можно ли верить вампирам в данном случае? Все, что я вижу – это изуродованный труп, из которого, судя по всему, выкачали кровь. Чем это не доказательств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й труп, который они осмотрели, принадлежал парню, Джону Парди. Похоже, у убийцы был определенный возрастной ценз для выбора жертв. В отличие от Ирис Блисс, парню связывали руки. И резали его сначала ножом, а потом уже рвали когтями. Ну, или наоборот. Джейд нахмурилась.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Возможно, Ирис Блисс слишком активно отбивалась и ее пришлось убить на месте. А вот парню не повезло больше. Судя по порез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судя по порезам, ему вскрыли вены на руках.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ряд ли парня заставили покончить жизнь самоубийством, чтобы заполучить его квартир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тьей жертвой тоже был парень. И он, как и Ирис Блисс, погиб от рваных ран. Четвертый – тоже мужчина, неожиданно старше всех предыдущих жертв, разделил участь Пард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удя по рваным ранам, которые одинаково расположены на горле, всех четверых убил один и тот же человек. Только в двух случаях при этом людям еще аккуратно вскрыли вены. Зачем? Жертвоприношени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поежилась, в морге было холодно. Взгляд ее упал на накрытое простыней тело на столе. Судя по бирке, прицепленной к большому пальцу ноги, труп попал в морг два дня назад. Вместо имени на бирке значилось: «Джейн Доу». В голове у Джейд возникла не очень удачная мысль</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iCs/>
          <w:sz w:val="18"/>
          <w:szCs w:val="18"/>
          <w:lang w:eastAsia="ru-RU"/>
        </w:rPr>
        <w:t>"Ты будешь выглядеть также, если вампиры тебя все-таки загрызут. И назовут тебя также... если, конечно, останется хоть что-нибудь вообще"</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еще кое-что, что нужно было сделать. Джейд вытащила из кармана флягу. Что бы там не решил Джек, она всерьез говорила, что не собирается позволить ему скормиться вампирам. А значит, нужна кровь мертве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инув простыню, Джейд замер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шепотом позвала она через мгновение. На руках Джейн Доу были знакомые следы веревок. А на горле - знакомая рваная рана. Правда, было и отличие от всех предыдущих убийств. Голова Джейн Доу была отделена от тела. Ну, или почти отделена, Джейд не стала проверя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последняя жертва не Ирис. Полиция просто умолчала об этом... но почему с этой девушкой поступили особенно жестоко, зачем понадобилось отрезать голову. Она же не вампирша какая-нибудь. Хотели скрыть следы и не успел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Она сама не верила в то, о чем подумала. Руки делали все сами. Взяв со столика с инструментами пинцет, аккуратно приподняла губу девушки, но ничего на первый взгляд необычного не увидела. Кроме странных темных отметин у самого основания верхней десны. Пинцет слегка нажал на десну и… Рука Джейд дрогнула от неожиданности, пинцет чуть не упал. Охотница мысленно обругала себя последними словами. Пришлось повторить всю операцию зано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нажатии в область темных отметин, к верхнему ряду зубов добавлялись еще два. Тонких и острых. Последней жертвой действительно была вампир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жала кулаки. Картинка сложилась в уме. Теперь она знала, что было на уме у кровососов.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Уроды…»</w:t>
      </w:r>
      <w:r>
        <w:rPr>
          <w:rFonts w:eastAsia="Times New Roman" w:cs="Times New Roman" w:ascii="Times New Roman" w:hAnsi="Times New Roman"/>
          <w:sz w:val="18"/>
          <w:szCs w:val="18"/>
          <w:lang w:eastAsia="ru-RU"/>
        </w:rPr>
        <w:t xml:space="preserve"> - промелькнуло в голове и, сразу за этим пришла другая мысль: </w:t>
      </w:r>
      <w:r>
        <w:rPr>
          <w:rFonts w:eastAsia="Times New Roman" w:cs="Times New Roman" w:ascii="Times New Roman" w:hAnsi="Times New Roman"/>
          <w:i/>
          <w:iCs/>
          <w:sz w:val="18"/>
          <w:szCs w:val="18"/>
          <w:lang w:eastAsia="ru-RU"/>
        </w:rPr>
        <w:t>"Кто мог убить вампира так, как и следует убивать вампир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вот эта мысль не понравилась ей куда больш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5.09 18: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Помещение морга, освещенное традиционным синевато-голубым светом и лежащее на столике тело покойника, накрытое белой простыней, действовали на охотника пугающе. Он не любил посещать подобные заведения, а особенно по ночам. Избавиться от ощущения, что покойник у него за спиной вот-вот начнет шевелиться и встанет, было нелегко. Поэтому время от времени, Шеридан насторожено оглядывался, но труп вел себя спокойно, не шевелился и признаков жизни не подавал.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Четыре жертвы неизвестного убийцы выглядели более чем жутковато. Глубокие неровные царапины на теле и руках, и огромные рваные раны на шее – по мнению охотника, это не очень свойственно вампирам, скорее оборотням… К тому же, вспомнив Кетрин, Джек поймал себя на мысли, что ему не верится, что вампирша была способна на что-то подобное…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Папки с результатами осмотра тел нашлись довольно быстро. Врачи отмечали, что все четыре жертвы были полностью обескровлены, оставшееся количество крови в телах не превышало полулитра. Шеридан еще раз взглянул на трупы – да раны были глубокими и вполне могли привести к смерти, но их было недостаточно, чтобы кровь сошла в таком объеме… Если только ее не высосали…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Значит, все-таки вампиры… Или кто-то подобный им».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Тем временем, внимание Джейд привлек тот самый покойник, накрытый простыней, очевидно доставленный в морг совсем недавно. Это была девушка. На ее теле также были раны, аналогичные тем, что были на других погибших. Вот только голова у незнакомки была почти оторвана. Охотница взяла пинцет и попыталась приподнять покойнице губу. Это у нее получилось не сразу, но когда ей это удалось – Джек почувствовал, как по спине у него ползут мурашки. Над зубами у покойной обнаружились еще одни… острые, как звериные клыки…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Вампир!»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Мысли отчаянно заметались в голове.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Но кто мог убить вампира? И зачем?… Если предположить, что Кетрин говорила правду, значит, в городе действительно орудует неизвестный кровосос, который не только охотится на людей, но и на вампиров... Вот почему они настаивали на посещении морга, вот почему они захотели сотрудничать... Черт!»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Трудно было даже предположить, какая тварь была способна убить вампира… В глубине души поселился скрытый страх перед этим монстром, но вместе со страхом пришла и злость. Кетрин говорила правду… Ни она, ни ее люди никого не убивали. Вот только что это меняет? Для Джейд ничего… А если придется выбирать между охотницей и вампирам, Джек знал, что он выберет…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Я думаю, вампиры нам хотели показать именно это. – тихо произнес охотник, с плохо скрываемым раздражением в голосе – Скорее всего, эта девица из их компании… Наверно, они действительно не причем. За убийствами людей стоит кто-то другой… И знаешь, что… Мне плевать, сатанисты это или потусторонние твари – они убийцы, они настоящее зло… Они заслуживают смерти за то, что совершили. И я не стану спихивать охоту за ними на полицию, а займусь этим сам – потому что я приехал, сюда остановить убийцу…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
          <w:iCs/>
          <w:sz w:val="18"/>
          <w:szCs w:val="18"/>
          <w:lang w:eastAsia="ru-RU"/>
        </w:rPr>
        <w:t>«А ты, если хочешь, можешь отправляться на свою антивампирскую охоту… вот только людей ты этим не спасешь»,</w:t>
      </w:r>
      <w:r>
        <w:rPr>
          <w:rFonts w:eastAsia="Times New Roman" w:cs="Times New Roman" w:ascii="Times New Roman" w:hAnsi="Times New Roman"/>
          <w:iCs/>
          <w:sz w:val="18"/>
          <w:szCs w:val="18"/>
          <w:lang w:eastAsia="ru-RU"/>
        </w:rPr>
        <w:t xml:space="preserve"> - последние слова Джек не решился произнести вслух.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Помолчав, он тихо добавил: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Кажется, для охоты на вампиров, нужна кровь мертвеца. Если хочешь, можешь ее взять, чтобы потом два раза не бегать... Только давай быстрее. Нам нужно вернуться в мотель и покопаться в интернете – выяснить, существуют ли твари, способные охотиться на вампиров. </w:t>
      </w:r>
    </w:p>
    <w:p>
      <w:pPr>
        <w:pStyle w:val="Normal"/>
        <w:spacing w:lineRule="auto" w:line="240" w:before="0" w:after="0"/>
        <w:jc w:val="both"/>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r>
    </w:p>
    <w:p>
      <w:pPr>
        <w:pStyle w:val="Normal"/>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Джейд</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Отправлено: 24.05.09 23:25</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
          <w:iCs/>
          <w:sz w:val="18"/>
          <w:szCs w:val="18"/>
          <w:lang w:eastAsia="ru-RU"/>
        </w:rPr>
        <w:t>"Угу, существуют... дампиры, затянутые в кожу и анимэшные крусники</w:t>
      </w:r>
      <w:r>
        <w:rPr>
          <w:rStyle w:val="FootnoteCharacters"/>
          <w:rStyle w:val="FootnoteAnchor"/>
          <w:rFonts w:eastAsia="Times New Roman" w:cs="Times New Roman" w:ascii="Times New Roman" w:hAnsi="Times New Roman"/>
          <w:i/>
          <w:iCs/>
          <w:sz w:val="18"/>
          <w:szCs w:val="18"/>
          <w:lang w:eastAsia="ru-RU"/>
        </w:rPr>
        <w:footnoteReference w:id="2"/>
      </w:r>
      <w:r>
        <w:rPr>
          <w:rFonts w:eastAsia="Times New Roman" w:cs="Times New Roman" w:ascii="Times New Roman" w:hAnsi="Times New Roman"/>
          <w:i/>
          <w:iCs/>
          <w:sz w:val="18"/>
          <w:szCs w:val="18"/>
          <w:lang w:eastAsia="ru-RU"/>
        </w:rPr>
        <w:t>",</w:t>
      </w:r>
      <w:r>
        <w:rPr>
          <w:rFonts w:eastAsia="Times New Roman" w:cs="Times New Roman" w:ascii="Times New Roman" w:hAnsi="Times New Roman"/>
          <w:iCs/>
          <w:sz w:val="18"/>
          <w:szCs w:val="18"/>
          <w:lang w:eastAsia="ru-RU"/>
        </w:rPr>
        <w:t xml:space="preserve"> - желчно подумала Джейд. Но вслух ничего не сказала.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В голосе Джека слышалось раздражение. И Джейд почувствовала болезненный укол - словно в висок вдруг вонзилась тонкая игла. Ее слова заставили охотника задуматься.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Разумеется, а как это выглядит со стороны? Джек убежден, что красотка Кэт обратилась к нам за помощью, а не... Черт, и конечно, она автоматически становится невинной жертвой, потерявшей одну из своих клыкастых дочурок."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От несправедливости захотелось ругаться, но Джейд сдержалась. Сцена в морге? Это было бы совсем уж нелепо.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Охотница поняла, что на уме у Джека. Она не видит различия между вампирами. Для нее Кетрин со своей бандой - обычные кровососы, несмотря на свои заверения о свиной диете.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мне трудно смириться с тем фактом, что кого-то, неважно, человека или нечисть, можно судить и убивать не за его поступки, а только за то, кем он есть…"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Не трудно было догадаться, в чей огород брошен этот камень.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Наверно, во мне еще слишком много осталось от полицейского, и слишком мало прибавилось от охотника…"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Вообще замечательно. Значит, охотники перестали быть людьми. В отличие от вампиров.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
          <w:iCs/>
          <w:sz w:val="18"/>
          <w:szCs w:val="18"/>
          <w:lang w:eastAsia="ru-RU"/>
        </w:rPr>
        <w:t>"Конечно, чего ожидать от меня. Особенно после того, что случилось в Брекенридже",</w:t>
      </w:r>
      <w:r>
        <w:rPr>
          <w:rFonts w:eastAsia="Times New Roman" w:cs="Times New Roman" w:ascii="Times New Roman" w:hAnsi="Times New Roman"/>
          <w:iCs/>
          <w:sz w:val="18"/>
          <w:szCs w:val="18"/>
          <w:lang w:eastAsia="ru-RU"/>
        </w:rPr>
        <w:t xml:space="preserve"> - Джейд зло усмехнулась.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Кровь мертвеца она набрала, стараясь заглушить все еще звучащий в голове голос Джека. </w:t>
      </w:r>
    </w:p>
    <w:p>
      <w:pPr>
        <w:pStyle w:val="Normal"/>
        <w:spacing w:lineRule="auto" w:line="240" w:before="0" w:after="0"/>
        <w:jc w:val="both"/>
        <w:rPr/>
      </w:pPr>
      <w:r>
        <w:rPr>
          <w:rFonts w:eastAsia="Times New Roman" w:cs="Times New Roman" w:ascii="Times New Roman" w:hAnsi="Times New Roman"/>
          <w:iCs/>
          <w:sz w:val="18"/>
          <w:szCs w:val="18"/>
          <w:lang w:eastAsia="ru-RU"/>
        </w:rPr>
        <w:t>Пусть думает</w:t>
      </w:r>
      <w:r>
        <w:rPr>
          <w:rFonts w:eastAsia="Times New Roman" w:cs="Times New Roman" w:ascii="Times New Roman" w:hAnsi="Times New Roman"/>
          <w:sz w:val="18"/>
          <w:szCs w:val="18"/>
          <w:lang w:eastAsia="ru-RU"/>
        </w:rPr>
        <w:t xml:space="preserve"> что угодно. Джек даже может прогнать ее. Но она не поступится его и своей безопасностью только потому, что упрямый бывший коп зациклился на мор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i/>
          <w:i/>
          <w:sz w:val="18"/>
          <w:szCs w:val="18"/>
        </w:rPr>
      </w:pPr>
      <w:r>
        <w:rPr>
          <w:rFonts w:cs="Times New Roman" w:ascii="Times New Roman" w:hAnsi="Times New Roman"/>
          <w:sz w:val="18"/>
          <w:szCs w:val="18"/>
        </w:rPr>
        <w:t>***</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в мотель, Джейд, не особо скрываясь от Джека, проверила, нет ли следов пребывания в их номере посторонних, но все вроде бы было спокойно. Охотница подумала, что лучше было бы, если бы вампиры сидели в шкафу или прятались в ванной. Тогда не нужно было бы прятать глаза от Джека и давиться злостью на себя и на кровосо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порезы на телах, веревки... Возможно, мы имеем дело с оборотнем. Но думаю, вампиры считают, что виновата не тварь. Вампира могут убить и охотники. Поэтому они за нас и уцепились. Хотят, чтобы мы нашли им убийц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тала продолж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так все было ясно.</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5.09 00: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 мы имеем дело с оборотнем, – произнесла напарниц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Оборотень? Но оборотни обычно вырывают сердца. Да и потом, убийство произошло два дня назад – фаза луны не совпад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думаю, вампиры считают, что виновата не тварь. Вампира могут убить охотники. Поэтому они за нас и уцепились. Хотят, чтобы мы нашли им убийцу. – продолжала говорить напарниц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хотники? Может быть, в городе появилась компания, возомнившая себя охотниками на вампиров. И убийства их рук дело?… Да нет, бред. Охотники конечно могли связывать свои жертвы и убивать их, но эти царапины, эти раны на шее – вряд ли это сделал человек, скорее, это дело рук какой-то твари. А с другой стороны, зачем нечисти связывать свои жертвы – она и так с ними справится… Значит, кто-то отлавливает горожан, связывает их, а затем скармливает какой-то твари… Жертвоприношение, какой-то ритуал… Получается, точно сатанисты… или кто-нибудь похуж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рвавшись от размышлений Джек посмотрел на Джейд. Судя по выражению лица, девушка была разозл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мпиры могут спать спокойно, вряд ли это охотники,</w:t>
      </w:r>
      <w:r>
        <w:rPr>
          <w:rFonts w:eastAsia="Times New Roman" w:cs="Times New Roman" w:ascii="Times New Roman" w:hAnsi="Times New Roman"/>
          <w:sz w:val="18"/>
          <w:szCs w:val="18"/>
          <w:lang w:eastAsia="ru-RU"/>
        </w:rPr>
        <w:t xml:space="preserve"> – стараясь не накалять обстановку, Джек говорил, тщательно подбирая слова. – </w:t>
      </w:r>
      <w:r>
        <w:rPr>
          <w:rFonts w:eastAsia="Times New Roman" w:cs="Times New Roman" w:ascii="Times New Roman" w:hAnsi="Times New Roman"/>
          <w:bCs/>
          <w:sz w:val="18"/>
          <w:szCs w:val="18"/>
          <w:lang w:eastAsia="ru-RU"/>
        </w:rPr>
        <w:t xml:space="preserve">Эти раны на шее, скорее всего, оставил не человек. К тому же, тела полностью обескровлены – а значит, кровь сошла не сама по себе, ее высосали из тела. Вот только, нечисть не стала бы связывать свои жертвы – это дело рук человеческих. Скорее всего, в городе орудует какой-то культ, возможно, действительно сатанисты… Возможно, людей приносили в жертву, а раны на шее оставляла та самая тварь, которой они поклоняются. Я посмотрю в интернете, есть ли божества, питающиеся кров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замечать скептического взгляда напарницы, Шеридан уселся за ноутбук. От количества выданных по запросу сайтов в глазах просто зарябило. Божеств, почитающих человеческие жертвоприношения оказалось более, чем предостаточно. Одним из них, приносили человеческие жертвы, сталкивая людей в бездонные пропасти, другим – сжигая или топя, третьим – раздирая на части, скармливая зверям или вырывая внутренние органы. Многие демоны питались человеческой плотью, но в данном случае тела были относительно целыми, а значит, подобные твари не подход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большими почитателями крови оказались индийская богиня Кали, с которой, если верить статьям, было связано несколько жутких ритуалов, в частности и такой, в котором людям заживо вырывали сердца, а также демоны и боги майя и ацтеков. Последние, согласно верованиям индейцев, постоянно требовали свежей крови. Особенно, Джеку запомнились три из них. Зотз, крылатый демон с собачьей головой, ревностно охраняющий свою территорию и весьма охочий до человечьей кровушки. Ицпапалотль, обсидиановая бабочка, жуткий демон, представлявший собой нечто среднее между женщиной и бабочкой, с каменным ножом вместо языка, тоже довольно кровожадный. И Шипе Тотек, бог плодородия, любящий кровь и появляющийся везде, где она проливается кровь. Правда, с приносимых последнему в жертву людей нередко обдирали и всю кож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ернув плечами от представленной картины, Джек потер уставшие глаза и посмотре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т, все, что я нашел. В случае с Кали людям выдирают сердца, но здесь сердца не трогали – теоретически, этот культ отпадает. Но, наверняка, сказать трудно… Собакоголовый демон вполне мог оставить подобные царапины и раны, но он бы, наверно, сожрал и плоть. Кровожадную бабочку исключать также нельзя… Теперь Шипе Тотек, здесь говорится, что с приносимых ему жертв обдирали кожу. В нашем случае, кожу не трогали. Но однозначно этот культ тоже не стоит. В общем так, либо в городе завелись индуисты, либо кто-то из потомков ацтеков бережно хранит наследие своих предков… Что скаж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5.09 10: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елась на подокон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получилось, что вампиры смогли убедить Джека в своей невиновности, а она не способна доказать, что они зло, которое, не будучи причастно к этим конкретным убийствам, все равно остается злом, убивающим люде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оклять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И самое паршивое, что Джек настроен сотрудничать с вампирами, несмотря на опасность, которую они представляют.</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ни уже сказали все, что знают, пусть держатся подальш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мечательно, только сатанистов нам и не хватало</w:t>
      </w:r>
      <w:r>
        <w:rPr>
          <w:rFonts w:eastAsia="Times New Roman" w:cs="Times New Roman" w:ascii="Times New Roman" w:hAnsi="Times New Roman"/>
          <w:sz w:val="18"/>
          <w:szCs w:val="18"/>
          <w:lang w:eastAsia="ru-RU"/>
        </w:rPr>
        <w:t xml:space="preserve">, - пробурчала Джейд. - </w:t>
      </w:r>
      <w:r>
        <w:rPr>
          <w:rFonts w:eastAsia="Times New Roman" w:cs="Times New Roman" w:ascii="Times New Roman" w:hAnsi="Times New Roman"/>
          <w:bCs/>
          <w:sz w:val="18"/>
          <w:szCs w:val="18"/>
          <w:lang w:eastAsia="ru-RU"/>
        </w:rPr>
        <w:t>Если бы у всех сатанистов получалось вызывать тех тварей, которым они поклоняются, нам пришлось бы открывать Академию охотников официаль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чет оборотней Джек был прав - не подходила фаза луны. А оборотень-перевертыш обычно превращается в свою последнюю жертву. Но в Игл-Пасс не ходили слухи о привидениях или зомб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мрачнел. Вряд ли кого-то вообще могли порадовать результаты такого поиска. Список любителей человеческой крови должен был быть внушитель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ирая воспаленные глаза, Джек пододвинул ноутбук к охотнице. Она нехотя сползла с подоконника и взглянула на экр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овожадная бабочка</w:t>
      </w:r>
      <w:r>
        <w:rPr>
          <w:rFonts w:eastAsia="Times New Roman" w:cs="Times New Roman" w:ascii="Times New Roman" w:hAnsi="Times New Roman"/>
          <w:sz w:val="18"/>
          <w:szCs w:val="18"/>
          <w:lang w:eastAsia="ru-RU"/>
        </w:rPr>
        <w:t xml:space="preserve">, - недоверчиво проговорила она, пытаясь представить себе это уродище в реальности. Получилось куда более жутко, чем зотз или Кали, явившаяся во пло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не знаю, какие фанаты доктора Джонса могли вызывать здесь Кали... в потомков ацтеков мне тоже слабо верится, но мексиканская граница куда ближе, чем индийская. Но. Если бы это была псина или... бабочка, их сложно было бы не заметить. И нужно где-то содержать. Пошли бы слухи. Не знаю. Зотз вряд ли ограничился бы четырьмя жертвами за три месяца. Да и вампиры наверняка учуяли бы запах. Джек, кровоядных пруд пруди. Джинны тоже выкачивают кровь из своих жертв. Правда, им ни к чему перегрызать людям глотки... В английском фольклоре тоже навалом уродцев. Бавана ши, например, наносят своим жертвам резаные раны. Правда, не знаю, как у них по части кровопития... Или ланна ши. Хотя они нападают только на мужчин... Ты будешь смеяться, но даже Красная Шапочка изначально - это не милая девочка с корзинкой, а злобный гоблин, купающий свою шапку в человеческой крови. И ты забываешь еще кое-кого. Вампиры... Вот только не надо заводиться. Джек, вспомни баку, разновидностей вампиров не один десяток. И никаких сатанистов... Знаешь, что я думаю. Кровососы врут. Они бы почуяли люде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ладно. Если убийца охотник... или человек, владеющий теми же знаниями, что и охотники, он может использовать средства защиты от вампир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же утро. А вечером, я так понимаю, у нас встреча старых друзей. Если ты не собираешься прямо сейчас искать убийцу, я бы отдохнула</w:t>
      </w:r>
      <w:r>
        <w:rPr>
          <w:rFonts w:eastAsia="Times New Roman" w:cs="Times New Roman" w:ascii="Times New Roman" w:hAnsi="Times New Roman"/>
          <w:sz w:val="18"/>
          <w:szCs w:val="18"/>
          <w:lang w:eastAsia="ru-RU"/>
        </w:rPr>
        <w:t xml:space="preserve">, - заметила девушка. - </w:t>
      </w:r>
      <w:r>
        <w:rPr>
          <w:rFonts w:eastAsia="Times New Roman" w:cs="Times New Roman" w:ascii="Times New Roman" w:hAnsi="Times New Roman"/>
          <w:bCs/>
          <w:sz w:val="18"/>
          <w:szCs w:val="18"/>
          <w:lang w:eastAsia="ru-RU"/>
        </w:rPr>
        <w:t>Но ты должен дать мне слово, что никуда не уйдешь без мен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Интересно, если придется драться, сколько у меня шансов?"</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7.05.09 0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ампир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следнее время это слово все чаще и чаще встречалось в их разгово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акое бака я помню,</w:t>
      </w:r>
      <w:r>
        <w:rPr>
          <w:rFonts w:eastAsia="Times New Roman" w:cs="Times New Roman" w:ascii="Times New Roman" w:hAnsi="Times New Roman"/>
          <w:sz w:val="18"/>
          <w:szCs w:val="18"/>
          <w:lang w:eastAsia="ru-RU"/>
        </w:rPr>
        <w:t xml:space="preserve"> – полушутя ответил Джек, - </w:t>
      </w:r>
      <w:r>
        <w:rPr>
          <w:rFonts w:eastAsia="Times New Roman" w:cs="Times New Roman" w:ascii="Times New Roman" w:hAnsi="Times New Roman"/>
          <w:bCs/>
          <w:sz w:val="18"/>
          <w:szCs w:val="18"/>
          <w:lang w:eastAsia="ru-RU"/>
        </w:rPr>
        <w:t>Мы с ней были знакомы достаточно близко.</w:t>
      </w:r>
      <w:r>
        <w:rPr>
          <w:rFonts w:eastAsia="Times New Roman" w:cs="Times New Roman" w:ascii="Times New Roman" w:hAnsi="Times New Roman"/>
          <w:sz w:val="18"/>
          <w:szCs w:val="18"/>
          <w:lang w:eastAsia="ru-RU"/>
        </w:rPr>
        <w:t xml:space="preserve"> – при этих словах охотник невольно почесал плечо, на котором к настоящему времени остались едва заметные шрамы от укуса. – </w:t>
      </w:r>
      <w:r>
        <w:rPr>
          <w:rFonts w:eastAsia="Times New Roman" w:cs="Times New Roman" w:ascii="Times New Roman" w:hAnsi="Times New Roman"/>
          <w:bCs/>
          <w:sz w:val="18"/>
          <w:szCs w:val="18"/>
          <w:lang w:eastAsia="ru-RU"/>
        </w:rPr>
        <w:t>Вот только бака не связывала своих жертв перед тем, как разорвать… Веревки – это дело рук человека. Но, в принципе, может быть, ты и права, существуют духи-вампиры, служащие колдунам и ведьмам в обмен на кровь, например, байанг и импундулу,</w:t>
      </w:r>
      <w:r>
        <w:rPr>
          <w:rFonts w:eastAsia="Times New Roman" w:cs="Times New Roman" w:ascii="Times New Roman" w:hAnsi="Times New Roman"/>
          <w:sz w:val="18"/>
          <w:szCs w:val="18"/>
          <w:lang w:eastAsia="ru-RU"/>
        </w:rPr>
        <w:t xml:space="preserve"> – выговаривая такая языколомные названия, Шеридан едва не начал запинаться. – </w:t>
      </w:r>
      <w:r>
        <w:rPr>
          <w:rFonts w:eastAsia="Times New Roman" w:cs="Times New Roman" w:ascii="Times New Roman" w:hAnsi="Times New Roman"/>
          <w:bCs/>
          <w:sz w:val="18"/>
          <w:szCs w:val="18"/>
          <w:lang w:eastAsia="ru-RU"/>
        </w:rPr>
        <w:t xml:space="preserve">Кстати, последний, по поверьям, достаточно кровожаден. Возможно, и в нашем случае, кто-то завел себе ручного кровососа и периодически подкармливает его кров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молк, и, словно воспользовавшись этой паузой, Джейд сказ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утро. А вечером, я так понимаю, у нас встреча старых друзей. Если ты не собираешься прямо сейчас искать убийцу, я бы отдохнула. Но ты должен дать мне слово, что никуда не уйдешь без ме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искать неизвестного убийцу Джек пока не собирался, он просто не видел способа, как это сделать – разве только ходить по улицам и кричать «сатанисты, выходите, я вас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Шеридан не стал спорить с напарницей относительно ее предло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не имею ничего против отдыха,</w:t>
      </w:r>
      <w:r>
        <w:rPr>
          <w:rFonts w:eastAsia="Times New Roman" w:cs="Times New Roman" w:ascii="Times New Roman" w:hAnsi="Times New Roman"/>
          <w:sz w:val="18"/>
          <w:szCs w:val="18"/>
          <w:lang w:eastAsia="ru-RU"/>
        </w:rPr>
        <w:t xml:space="preserve"> – ответил охотник. – </w:t>
      </w:r>
      <w:r>
        <w:rPr>
          <w:rFonts w:eastAsia="Times New Roman" w:cs="Times New Roman" w:ascii="Times New Roman" w:hAnsi="Times New Roman"/>
          <w:bCs/>
          <w:sz w:val="18"/>
          <w:szCs w:val="18"/>
          <w:lang w:eastAsia="ru-RU"/>
        </w:rPr>
        <w:t xml:space="preserve">И я обещаю, что на встречу в бар мы пойдем вмес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к проснулся, стрелки на часах показывали начало четвертого. Впрочем, в таком затяжном сне не было ничего удивительного, ведь охотник уснул практически с первыми лучами солнца. Выбравшись из постели так, чтобы не разбудить все еще спящую напарницу, Джек отправился в душ. В голову назойливо лезли мысли о предстоящей встречи с вампирами, а также о том, что будет после этой встречи. От самой мысли, что Кетрин и остальных членов ее компании придется убить, у Шеридана все переворачивалось внутри. Правда, где-то в глубине души все еще теплилась надежда, что ему удастся переубедить Джейд, уговорить ее не трогать этих кровососов, которые, вопреки всем законам логики, уже не были людьми, но изо всех сил пытались сохранить в себе что-то человеческ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смог бы так же?»</w:t>
      </w:r>
      <w:r>
        <w:rPr>
          <w:rFonts w:eastAsia="Times New Roman" w:cs="Times New Roman" w:ascii="Times New Roman" w:hAnsi="Times New Roman"/>
          <w:sz w:val="18"/>
          <w:szCs w:val="18"/>
          <w:lang w:eastAsia="ru-RU"/>
        </w:rPr>
        <w:t xml:space="preserve"> - поинтересовался внутренний голос. Шеридан невольно передернул плечами. Ему трудно было представить, что когда-нибудь, под действием каких-нибудь сверхъестественных сил, он перестанет быть самим собой. Наверно, так каждый человек уверен, что во всех обстоятельствах он силой своего духа сможет противостоять силам зла, будь-то одержимость или вампиризм. Вот только на практике все оказывается гораздо слож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гнав нехорошие мысли, Джек опять вернулся к размышлениям на тему, что будет, если Джейд все-таки не успокоится и решить добить эту вампирскую семейку. С одной стороны, Шеридан понимал напарницу. Скорее всего, девушка уже сталкивалась с подобными тварями и знает их гораздо лучше, чем он. И поэтому, она уверена, что должна их уничтожить. Точно также Джек был уверен в том, что должен остановить покойного Гаррисона Хэдлунда… Но с другой стороны, Хэдлунд был злом, он убивал людей. А Кетр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и не придя к какому-то конкретному решению, охотник выключил душ, и, вернувшись в комнату, начал оде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5.09 22:4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Джейд проснулась от непонятного звука, напоминающего шлепанье босых ног, по чему-то мокрому. Солнце светило прямо в глаза, заставляя жмуриться. Однако пол обжег босые ступни неожиданным холодом, породившим смутные ассоциации. Озаренная внезапным подозрением, вызванным ощущением расширившегося пространства номера, Джейд, наконец, огляделась по сторонам. И обнаружила, что сидит на металлической крышке стола в городском морге. Подскочив от неожиданности, Джейд едва успела подхватить простыню. Кожа на руках была прозрачно серой. На запястьях виднелись ровные, словно нарисованные, царапины. Охотница потянулась к горлу, но ничего не ощутила - кончики пальцев онемели до бесчувственности. Зеркала в помещении, понятно, не нашлось. Но попытавшись издать хоть какой-нибудь звук, Джейд смогла выдохнуть только белесый пар.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Джека нигде не было.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Мокрые шлепки продолжали звучать, раздражая и без того обескураженное сознание. Джейд с трудом различила дверь на полотне залитой солнечным светом стены.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Кутаясь в простыню и поджимая пальцы, она прошла по холодному полу, чувствуя нарастающую тревогу. Идти было неудобно, пока Джейд не догадалась отцепить от большого пальца левой ноги бирку с едва различимой надписью "Джейн Доу".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Звук усиливался. Распахнув дверь, Джейд замерла на пороге тускло освещенного бара "У Джейна". В зале стоял только один столик. За которым сидели вампиры и им было явно весело. На столике, в окружении бутылок из зеленого стекла, наполненных какой-то темной жидкостью, которая вряд ли имела что-то общее с колой или кофе, стоял ботинок Джека.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А вот и Спящая Красавица, - хмыкнул Генри, поигрывая шнурком ботинка. - Заходи, тут как раз тебе ост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Джейд рванулась было вперед... И тут увидела Джека у барной стойки. Забравшись на высокий табурет и свесив ногу в одном носке, он флегматично жевал кусок шоколадного торта с огромной кляксой вишни в клубах белого кре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скочила на кровати и некоторое время не могла понять, где находится. Потом увидела Джека. Охотник был по-прежнему без ботин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лько времени?</w:t>
      </w:r>
      <w:r>
        <w:rPr>
          <w:rFonts w:eastAsia="Times New Roman" w:cs="Times New Roman" w:ascii="Times New Roman" w:hAnsi="Times New Roman"/>
          <w:sz w:val="18"/>
          <w:szCs w:val="18"/>
          <w:lang w:eastAsia="ru-RU"/>
        </w:rPr>
        <w:t xml:space="preserve">- спросила она, пытаясь сделать вид, что пробуждение было самым обыч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верить часам, она продрыхла почти целый день. Что не удивительно, учитывая отсутствие нормально отдыха в последние д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яд ли стоит спрашивать, не передумал ли ты встречаться с кровососами,</w:t>
      </w:r>
      <w:r>
        <w:rPr>
          <w:rFonts w:eastAsia="Times New Roman" w:cs="Times New Roman" w:ascii="Times New Roman" w:hAnsi="Times New Roman"/>
          <w:sz w:val="18"/>
          <w:szCs w:val="18"/>
          <w:lang w:eastAsia="ru-RU"/>
        </w:rPr>
        <w:t xml:space="preserve"> - полувопросительно полуутвердительно проворчала девушка и, не дожидаясь ответа, потащилась в ванн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аст горячей и холодной воды помог прийти в себя окончатель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ьфу! Приснится же такая галимать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поедим или пойдем на ужин к вампирам голодными?</w:t>
      </w:r>
      <w:r>
        <w:rPr>
          <w:rFonts w:eastAsia="Times New Roman" w:cs="Times New Roman" w:ascii="Times New Roman" w:hAnsi="Times New Roman"/>
          <w:sz w:val="18"/>
          <w:szCs w:val="18"/>
          <w:lang w:eastAsia="ru-RU"/>
        </w:rPr>
        <w:t xml:space="preserve"> - поинтересовалась она, выглянув из ванной, когда с водными процедурами было покончено. Вообще-то Джейд не собиралась язвить. Просто когда речь заходила о вампир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ут подумала</w:t>
      </w:r>
      <w:r>
        <w:rPr>
          <w:rFonts w:eastAsia="Times New Roman" w:cs="Times New Roman" w:ascii="Times New Roman" w:hAnsi="Times New Roman"/>
          <w:sz w:val="18"/>
          <w:szCs w:val="18"/>
          <w:lang w:eastAsia="ru-RU"/>
        </w:rPr>
        <w:t xml:space="preserve">, - примирительно сказала она, - </w:t>
      </w:r>
      <w:r>
        <w:rPr>
          <w:rFonts w:eastAsia="Times New Roman" w:cs="Times New Roman" w:ascii="Times New Roman" w:hAnsi="Times New Roman"/>
          <w:bCs/>
          <w:sz w:val="18"/>
          <w:szCs w:val="18"/>
          <w:lang w:eastAsia="ru-RU"/>
        </w:rPr>
        <w:t>Если ты прав и кто-то прикормил в Игл-Пасс монстра, он периодически совершает какой-то обряд, для которого ловит и связывает людей. Видимо, одна жертва нужна для вызова монстра, а другая для прокорма... И если для вызова требуется кровь, то с вампиршей сатанисты здорово пролетели. Значит, им нужна еще одна жертв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значит, нужно торопиться. Но идея добровольно находиться в обществе вампиров по-прежнему нисколько не привлекала охотниц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5.09 13: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только Джек начал одеваться, Джекд проснулась. Пробормотав нечто недовольное по поводу предстоящей встречи с вампирами, девушка направилась в душ. И уже через десять минут из ванной донесся ее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поедим или пойдем на ужин к вампирам голодными? – судя по язвительности вопроса, напарница по-прежнему не испытывала восторга от планов не сегодняшний вечер. Правда, спустя несколько минут девушка заговорила снова, и на этот раз ее голос звучал более примири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ут подумала. Если ты прав и кто-то прикормил в Игл-Пасс монстра, он периодически совершает какой-то обряд, для которого ловит и связывает людей. Видимо, одна жертва нужна для вызова монстра, а другая для прокорма... И если для вызова требуется кровь, то с вампиршей сатанисты здорово пролетели. Значит, им нужна еще одна жер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факт, что в ритуале могут использоваться две жертвы, как-то не приходил Джеку в голо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яд ли,</w:t>
      </w:r>
      <w:r>
        <w:rPr>
          <w:rFonts w:eastAsia="Times New Roman" w:cs="Times New Roman" w:ascii="Times New Roman" w:hAnsi="Times New Roman"/>
          <w:sz w:val="18"/>
          <w:szCs w:val="18"/>
          <w:lang w:eastAsia="ru-RU"/>
        </w:rPr>
        <w:t xml:space="preserve"> – покачал головой охотник – </w:t>
      </w:r>
      <w:r>
        <w:rPr>
          <w:rFonts w:eastAsia="Times New Roman" w:cs="Times New Roman" w:ascii="Times New Roman" w:hAnsi="Times New Roman"/>
          <w:bCs/>
          <w:sz w:val="18"/>
          <w:szCs w:val="18"/>
          <w:lang w:eastAsia="ru-RU"/>
        </w:rPr>
        <w:t>Ведь раны на шее были на всех трупах. А оставляла их тварь. Скорее всего, ритуал требует всего одной жертвы, она же служит и для вызова, и для прикормки. Хот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значно исключать версию Джейд было нельзя, а это значило, что неведомые убийцы как раз ищут новую жертву. И это совершенно не радо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вшись и перекусив в ресторанчике, неподалеку от мотеля, охотники направились в ба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5.09 13:3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пришли в бар, время было уже относительное позднее. Протиснувшись сквозь толпу многочисленных посетителей, охотники опять расположились возле барной стойки, наблюдая за тем самым столиком, за которым вчера сидела вампирская компания. Бармен, окинув напарников подозрительным взглядом, не стал вспоминать о вчерашней драке, а вместо этого молча поставил перед Джеком бокал пива, а перед Джейд стакан сока. Видимо, не смотря ни на что, память у него была отменн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емя текло медленно. Джеку уже начало казаться, что вампиры решили поступить благоразумно, и сбежали от греха подальше, как вдруг, среди толпы он заметил Кетрин в сопровождении Генри. Вампирша окинула помещение любопытным взглядом, и, заметив охотников, с удовлетворенным видом присела за столик. Генри присел рядом с ней, вот только выглядел кровосос очень обеспокое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кнув Джейд, Джек кивком головы указал ей на знакомый столик.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ш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5.09 22:0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улка по городу ничего не дала. Конечно, сатанисты не развешивали на столбах объявлений о наборе в свои ряды новых любителей адских тварей, питающихся кров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Джейд по-прежнему не снимала подозрений с вампиров. Очевидной вины за ними не было. Но это не значит, что они не были причастны к тому, что происходит в Игл-Пасс. В конце концов, если Кетрин и компания действительно сели на диету, они могли скрывать кого-то, кто не мог удержаться от того, чтобы полакомиться человечин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свои соображения Джейд предпочла оставить при себе. Чтобы не получить от Джека очередную порцию всепрощ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бару они подошли уже к заходу солнца. Джейд в очередной раз с отвращением спросила себя, почему потакает капризам охотника, который сам не знает, о чем су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бар они все-таки пош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ы не ждали их с распростертыми объятиям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сли повезет, они вообще больше не появят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надеяться на то, что целая орава кровососов испугалась двоих охотников и спешно эвакуировалась из города, не приход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мен встретил их с сомнением во взгляде: как будто размышлял, спросить, что там вчера случилось или вызвать коп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к в стакане почти закончился, когда Джек подтолкнул Джейд локтем. Оглянувшись, охотница увидела вампиров, как ни в чем не бывало рассаживающихся за своим любимым столиком. Предплечье тут же зачес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вид у кровососов был не самый цветущий. Судя по всему, споры между ними продолжались. И раз вампиры явились только вдвоем, победила Кетр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остальные могли дожидаться на ул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вым направился к столику. Джейд пришлось последовать за ним. Глупо было демонстративно остаться у стойки и дожидаться, пока охотник наговорится с потенциальными объектами охо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отри-ка ты, явились, - проворчал Генри сквозь зубы. - Я думал, вас уже и след просты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ыражению его лица, вампир был бы рад, если бы охотники поступили именно т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трин едва взглянула на него, заставляя умолк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были в морге, - в этом утверждении не было и намека на вопр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она скажет, что страховала нас на случай, если мы спалимся, я ее здесь же и придушу"</w:t>
      </w:r>
      <w:r>
        <w:rPr>
          <w:rFonts w:eastAsia="Times New Roman" w:cs="Times New Roman" w:ascii="Times New Roman" w:hAnsi="Times New Roman"/>
          <w:i/>
          <w:sz w:val="18"/>
          <w:szCs w:val="18"/>
          <w:lang w:eastAsia="ru-RU"/>
        </w:rPr>
        <w:t>, -</w:t>
      </w:r>
      <w:r>
        <w:rPr>
          <w:rFonts w:eastAsia="Times New Roman" w:cs="Times New Roman" w:ascii="Times New Roman" w:hAnsi="Times New Roman"/>
          <w:sz w:val="18"/>
          <w:szCs w:val="18"/>
          <w:lang w:eastAsia="ru-RU"/>
        </w:rPr>
        <w:t xml:space="preserve"> промелькнуло у Джейд в гол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во ваше заключение? - спросила Кетрин. Джейд мысленно выругалась. Может, вампиры и ходили вокруг своей королевы на цыпочках, но с какой стати она решила, что может приказывать и требовать отчета от охотников? Джек наверняка собирался ответить, но Джейд его оперед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кажу наше заключение. Кое-кто решил скрыть от нас информацию о том, что убитых было не четверо, а пятеро. И знаете что? Вы боитесь. Вы не можете унюхать тварь, которая способна переварить даже ва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скрипнул зубами. Джейд вперилась в него гневным взгля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акое, живот заболел? Проверься на паразит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рывайся, девчонка, - предупреждающе процедил вампи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о что?</w:t>
      </w:r>
      <w:r>
        <w:rPr>
          <w:rFonts w:eastAsia="Times New Roman" w:cs="Times New Roman" w:ascii="Times New Roman" w:hAnsi="Times New Roman"/>
          <w:sz w:val="18"/>
          <w:szCs w:val="18"/>
          <w:lang w:eastAsia="ru-RU"/>
        </w:rPr>
        <w:t xml:space="preserve"> - с вызовом отозвалась Джейд. - </w:t>
      </w:r>
      <w:r>
        <w:rPr>
          <w:rFonts w:eastAsia="Times New Roman" w:cs="Times New Roman" w:ascii="Times New Roman" w:hAnsi="Times New Roman"/>
          <w:bCs/>
          <w:sz w:val="18"/>
          <w:szCs w:val="18"/>
          <w:lang w:eastAsia="ru-RU"/>
        </w:rPr>
        <w:t>Загрызешь меня прямо здесь или предложишь выйти проветрить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9.05.09 01: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успокойся, пожалуйста. Мы здесь не за этим,</w:t>
      </w:r>
      <w:r>
        <w:rPr>
          <w:rFonts w:eastAsia="Times New Roman" w:cs="Times New Roman" w:ascii="Times New Roman" w:hAnsi="Times New Roman"/>
          <w:sz w:val="18"/>
          <w:szCs w:val="18"/>
          <w:lang w:eastAsia="ru-RU"/>
        </w:rPr>
        <w:t xml:space="preserve"> – попытался разрядить обстановку Джек, и затем обратился к вампирше. – </w:t>
      </w:r>
      <w:r>
        <w:rPr>
          <w:rFonts w:eastAsia="Times New Roman" w:cs="Times New Roman" w:ascii="Times New Roman" w:hAnsi="Times New Roman"/>
          <w:bCs/>
          <w:sz w:val="18"/>
          <w:szCs w:val="18"/>
          <w:lang w:eastAsia="ru-RU"/>
        </w:rPr>
        <w:t xml:space="preserve">Да, мы были в морге, видели тела, и готовы поверить в вашу непричастность к убийствам. Но возникает вопрос – кто убивает людей? Вы находитесь в этом городе дольше нас, вы должны знать, что здесь происхо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трин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ы, мы не знаем. У нас есть только одни догадки. Людей убивает зло, древнее зло, которое изначально сильнее любого из н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это за зло? Демо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 – вампирша устало пожала плечами – Поверьте, я хочу остановить его не меньше, чем вы. Он убил Люси… Она была мне как дочь… Она не успела пожить на этом свете, даже по человеческим меркам... И потом, пока убийства не прекратятся, в город в любой момент могут нагрянуть ребята вроде вас, а для нас это равносильно смерти… Но я действительно не знаю, что это может быть и как его остановить. Я никогда прежде не сталкивалась ни с чем подобным… Единственное, чем я могу помочь – это указать одно место, которое есть у нас на прим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оно наход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окраине города, на одном из заброшенных складов… Это нехорошее место, там все пропитано какой-то силой, страшной силой… Это все, что я могу сказ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то в глубине души у Джека мелькнула подозрение, что вампирша говорит неправду. Трудно было поверить, что она действительно ничего не знает о событиях в городе. Скорее знает, но не спешит откровенничать с охотниками, стараясь использовать их в своих целях. В разговоре возникла тяжелая пауза, и воспользовавшись ей, Генри, до этого момента не спускающий с Джейд ненавидящего взгляда, снова пошел на конфлик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не передумала выйти проветриться? А то я бы показал тебе это место. Или отправиться туда у тебя кишка тонка? – процедил вампир сквозь зубы и нехорошо ухмыльнулся, многозначительно приподнимая верхнюю губ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Хватит! Сколько тебе можно повторять! – Кетрин не повышала голос, но ее слова прозвучали резко, как удар. Вампир замолк, отворачиваясь в сторону, чтобы его лицо не выдало его эмоц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жек обеспокоено взглянул на напарницу, ожидая, как она прореагирует на очередной выпад. Вампирша могла одернуть своего подручного повышенной интонацией, но успокоить Джейд было гораздо сложнее.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5.09 23:1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следовало признать, что Джек прав. Джейд вела себя, как ребенок. Но мириться с тем, что они мирно беседуют с вампирами, было практически невозмо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ета – это хорошо. Но любой диете, рано или поздно, придет конец. И что, для того, чтобы избавить мир от опасности в лице симпатичной вампирши, Джек будет выжидать, пока эта вампирша сорвется и загрызет кого-нибудь?! Вот тогда охотник начнет посыпать голову пеплом и первым ринется уничтожать поганую нечисть… Интересно, почему он не учитывает тот факт, что Кетрин и ее дружки не всегда ограничивали себя в еде? Или в случае с вампирами срок давности тоже действу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Разумеется, сейчас мы бросимся исследовать старые склады, подвалы и склепы вместе с вами</w:t>
      </w:r>
      <w:r>
        <w:rPr>
          <w:rFonts w:eastAsia="Times New Roman" w:cs="Times New Roman" w:ascii="Times New Roman" w:hAnsi="Times New Roman"/>
          <w:sz w:val="18"/>
          <w:szCs w:val="18"/>
          <w:lang w:eastAsia="ru-RU"/>
        </w:rPr>
        <w:t xml:space="preserve">, - проворча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ухмыльнулся, но под грозным взглядом Кетрин не стал озвучивать позабавившую его мысль. В прочем, Джейд было все равно, что там готовился съязвить кровопий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дется поверить нам на слово. Мы можем облегчить вам охоту, - заметила вампирша ледяным тоном. Джейд дернула плеч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можете облегчить нам охоту, оторвав друг другу головы</w:t>
      </w:r>
      <w:r>
        <w:rPr>
          <w:rFonts w:eastAsia="Times New Roman" w:cs="Times New Roman" w:ascii="Times New Roman" w:hAnsi="Times New Roman"/>
          <w:sz w:val="18"/>
          <w:szCs w:val="18"/>
          <w:lang w:eastAsia="ru-RU"/>
        </w:rPr>
        <w:t xml:space="preserve">, - буркнула она. Генри заворчал, но снова сдерж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ципе, вампиры подтвердили подозрения охотников: кто-то в Игл-Пасс решил вызвать охочего до человеческой крови демона. Или не демона, но кого-то не менее мерзкого. Правда, от выражений «нехорошее место» и «какая-то сила, страшная сила» веяло киношными спецэффектами, так что Кетрин вполне могла просто попасть пальцем в небо, желая напустить тумана, который успешно затмевал Джеку разу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вы знаете, где скрывается эта тварь, почему до сих пор не обыскали дом сами?</w:t>
      </w:r>
      <w:r>
        <w:rPr>
          <w:rFonts w:eastAsia="Times New Roman" w:cs="Times New Roman" w:ascii="Times New Roman" w:hAnsi="Times New Roman"/>
          <w:sz w:val="18"/>
          <w:szCs w:val="18"/>
          <w:lang w:eastAsia="ru-RU"/>
        </w:rPr>
        <w:t xml:space="preserve"> – спросила Джейд. – </w:t>
      </w:r>
      <w:r>
        <w:rPr>
          <w:rFonts w:eastAsia="Times New Roman" w:cs="Times New Roman" w:ascii="Times New Roman" w:hAnsi="Times New Roman"/>
          <w:bCs/>
          <w:sz w:val="18"/>
          <w:szCs w:val="18"/>
          <w:lang w:eastAsia="ru-RU"/>
        </w:rPr>
        <w:t>Что, смелые только с людьм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не выглядел так, будто в прошлой жизни занимался только коллекционированием марок. Он был опасен и наслаждался ощущением собственной силы. Да и Кетрин со всеми ее хиппи-бзиками не была такой уж безобидной. Иначе остальные кровососы попросту не стали бы ей подчиняться. Следовательно, возникал большой вопрос: или вампиры знают, кого именно боятся и поэтому не высовываются, или, что более вероятно, они вешают охотникам лапшу на уш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отому что эти ребята оттуда смылись, как только почуяли опасность, - проворчал Генри неохотно. – И мы их упуст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у</w:t>
      </w:r>
      <w:r>
        <w:rPr>
          <w:rFonts w:eastAsia="Times New Roman" w:cs="Times New Roman" w:ascii="Times New Roman" w:hAnsi="Times New Roman"/>
          <w:sz w:val="18"/>
          <w:szCs w:val="18"/>
          <w:lang w:eastAsia="ru-RU"/>
        </w:rPr>
        <w:t xml:space="preserve">, - протянула Джейд многозначительно. Вампиры имели звериное чутье. И чтобы они кого-то упуст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искали следы Люси, - пояснила Кетрин. – Ее тело было обнаружено не рядом со складом. Но я уверена, что она там была. Похоже, эти уроды сменили берлогу, когда поняли, что нарвались на… нас. Люси не любила таскаться по барам, она редко бывала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е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вампиршу тоже подловили рядом с баром? То есть, похитители все же выбирают жертву здесь? Или это были два совпад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трашно стало? – хмыкнул Ген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а нет, думаю, может, это кто-то из вас свернул ей шею</w:t>
      </w:r>
      <w:r>
        <w:rPr>
          <w:rFonts w:eastAsia="Times New Roman" w:cs="Times New Roman" w:ascii="Times New Roman" w:hAnsi="Times New Roman"/>
          <w:sz w:val="18"/>
          <w:szCs w:val="18"/>
          <w:lang w:eastAsia="ru-RU"/>
        </w:rPr>
        <w:t xml:space="preserve">, - отозвалась Джейд. – </w:t>
      </w:r>
      <w:r>
        <w:rPr>
          <w:rFonts w:eastAsia="Times New Roman" w:cs="Times New Roman" w:ascii="Times New Roman" w:hAnsi="Times New Roman"/>
          <w:bCs/>
          <w:sz w:val="18"/>
          <w:szCs w:val="18"/>
          <w:lang w:eastAsia="ru-RU"/>
        </w:rPr>
        <w:t>Может, вы поссорили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ожет, это кто-то из ваших устроил охоту на людей? – сощурился Генри. – Все охотники – психопаты. У вас же мозги набекрень. Вам всюду мерещится опасность, все вас хотят съесть. Одному показалось, что все вокруг – демоны, вот он 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же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разве я была не прав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ве не ваша обязанность охотиться на нечисть, которая убивает людей? – хмыкнул Генри. – Как же профессиональный дол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лопнула ладонью по столу. Еще чуть-чуть, и она запустила бы в кровососа чем-нибудь… например, табуреткой. Но тут охотница натолкнулась на взгляд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ка я вижу здесь только двух тварей. Меня достали эти вампирские посиделки. Побуду снаружи. Иначе кто-то не досчитается клык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й, как страшно. Смотри, не нарвись на маньяка, - фыркнул Генри ей вслед. Джейд даже не оглянулась. Не было смысла. Узнать про склад все равно нужно. Пока это единственная зацепка. Пускай Джек договорится, если уж без контактов с вампирами никак нельзя обойтись. А Джейд только доведет дело до драки и охотникам самим придется искать помянутый склад. Если он вообще существует в природ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етила, что бармен смотрит в сторону их столика. Видимо, внешне все выглядело так, будто драка уже не за гор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вышла из бара, от души хлопнув дверью. Все равно никто не услышал. На город уже спустились сумерки. Стало прохладно. На улице было пусто. Только возле бара стояло штук шесть машин разных мастей: от тупоносой «ламборджини», смотрящейся несколько нелепо рядом даже в сумерках выглядевшим потрепано «седаном», до этого самого громоздкого «седана» с крытым кузов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дарила кулаком по стене. Если бы она курила, самое время было бы достать сигаре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ава послышался тихий звук, похожий на шелест листьев и шорох трущейся о стену ткани. Джейд оглянулась, но ничего не успела увидеть: в лицо брызнула сладко пахнущая жидкость и перед глазами все стремительно поплыло. Девушка пошатнулась, но не упала. </w:t>
      </w:r>
    </w:p>
    <w:p>
      <w:pPr>
        <w:pStyle w:val="Normal"/>
        <w:spacing w:lineRule="auto" w:line="240" w:before="0" w:after="0"/>
        <w:jc w:val="both"/>
        <w:rPr/>
      </w:pPr>
      <w:r>
        <w:rPr>
          <w:rFonts w:eastAsia="Times New Roman" w:cs="Times New Roman" w:ascii="Times New Roman" w:hAnsi="Times New Roman"/>
          <w:sz w:val="18"/>
          <w:szCs w:val="18"/>
          <w:lang w:eastAsia="ru-RU"/>
        </w:rPr>
        <w:t>Однако это определенно была не ее заслуг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5.09 00:3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опасался Джек, словесная перепалка грянула с новой силой. Охотник даже не успел вмешаться, как охотница хлопнула ладонью по столу и подытож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ня достали эти вампирские посиделки. Побуду снаружи. Иначе кто-то не досчитается клы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девушка встала и направилась к выходу. Шеридан оглянулся ей вслед, первым порывом было догнать напарницу, но в следующую минуту охотник передумал. Разговор с вампирами необходимо было закончить, а без Джейд это будет сделать легче и быстр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слава богу, даже дышать стало легче, - прокомментировал уход охотницы Генри. Джек почувствовал, как в глубине души начинает нарастать раздражение: на вампиров, за то, что они есть, на Джейд, за ее несдержанное поведение, на себя, за дурацкие принцип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крыли тему,</w:t>
      </w:r>
      <w:r>
        <w:rPr>
          <w:rFonts w:eastAsia="Times New Roman" w:cs="Times New Roman" w:ascii="Times New Roman" w:hAnsi="Times New Roman"/>
          <w:sz w:val="18"/>
          <w:szCs w:val="18"/>
          <w:lang w:eastAsia="ru-RU"/>
        </w:rPr>
        <w:t xml:space="preserve"> – произнес охотник, с плохо скрываемой злостью в голосе. – </w:t>
      </w:r>
      <w:r>
        <w:rPr>
          <w:rFonts w:eastAsia="Times New Roman" w:cs="Times New Roman" w:ascii="Times New Roman" w:hAnsi="Times New Roman"/>
          <w:bCs/>
          <w:sz w:val="18"/>
          <w:szCs w:val="18"/>
          <w:lang w:eastAsia="ru-RU"/>
        </w:rPr>
        <w:t>Нравится вам или нет – но она моя напарница. И если хотите иметь дело со мной, придется терпеть и ее… И вообще, давайте оставим джедайские словечки в стиле страшная сила, и перейдем к делу. Где находится этот склад? Вы можете показать или дать адре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в очередной раз попытался что-то пробормотать, но под взглядом Кетрин замол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 вампирша протянула охотнику бумажку с записанным адресом. – Только вряд ли вы там что-то найдете, говорю же, они оттуда смы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се равно проверить стоит,</w:t>
      </w:r>
      <w:r>
        <w:rPr>
          <w:rFonts w:eastAsia="Times New Roman" w:cs="Times New Roman" w:ascii="Times New Roman" w:hAnsi="Times New Roman"/>
          <w:sz w:val="18"/>
          <w:szCs w:val="18"/>
          <w:lang w:eastAsia="ru-RU"/>
        </w:rPr>
        <w:t xml:space="preserve"> – возразил Джек и добавил. – </w:t>
      </w:r>
      <w:r>
        <w:rPr>
          <w:rFonts w:eastAsia="Times New Roman" w:cs="Times New Roman" w:ascii="Times New Roman" w:hAnsi="Times New Roman"/>
          <w:bCs/>
          <w:sz w:val="18"/>
          <w:szCs w:val="18"/>
          <w:lang w:eastAsia="ru-RU"/>
        </w:rPr>
        <w:t xml:space="preserve">Больше вы нечего не можете сказ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трин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огда до встречи,</w:t>
      </w:r>
      <w:r>
        <w:rPr>
          <w:rFonts w:eastAsia="Times New Roman" w:cs="Times New Roman" w:ascii="Times New Roman" w:hAnsi="Times New Roman"/>
          <w:sz w:val="18"/>
          <w:szCs w:val="18"/>
          <w:lang w:eastAsia="ru-RU"/>
        </w:rPr>
        <w:t xml:space="preserve"> – Шеридан встал из-за стола. – </w:t>
      </w:r>
      <w:r>
        <w:rPr>
          <w:rFonts w:eastAsia="Times New Roman" w:cs="Times New Roman" w:ascii="Times New Roman" w:hAnsi="Times New Roman"/>
          <w:bCs/>
          <w:sz w:val="18"/>
          <w:szCs w:val="18"/>
          <w:lang w:eastAsia="ru-RU"/>
        </w:rPr>
        <w:t xml:space="preserve">Встретимся завтра здесь в это же самое время. Думаю, вы не сбежите, правда? Ну, а если вам удастся что-нибудь выяснить, и это поможет нам в расследовании, будем очень благодар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Генри скривился, как будто жевал целый лимон без сахара, но промолчал. Вампирша же взглянула на охотника и многозначительно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не похож на других… - в глазах брюнетки просквозило что-то похожее на интерес. Под этим взглядом, Джек невольно передернул плечами, во фразе вампирши было что-то жутк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Еще не хватало пополнить их счастливую семейку»,</w:t>
      </w:r>
      <w:r>
        <w:rPr>
          <w:rFonts w:eastAsia="Times New Roman" w:cs="Times New Roman" w:ascii="Times New Roman" w:hAnsi="Times New Roman"/>
          <w:sz w:val="18"/>
          <w:szCs w:val="18"/>
          <w:lang w:eastAsia="ru-RU"/>
        </w:rPr>
        <w:t xml:space="preserve"> - промелькнуло в голове у охотника, и поэтому он поспешил ответ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ты считаешь это комплиментом, то ошибаешься,</w:t>
      </w:r>
      <w:r>
        <w:rPr>
          <w:rFonts w:eastAsia="Times New Roman" w:cs="Times New Roman" w:ascii="Times New Roman" w:hAnsi="Times New Roman"/>
          <w:sz w:val="18"/>
          <w:szCs w:val="18"/>
          <w:lang w:eastAsia="ru-RU"/>
        </w:rPr>
        <w:t xml:space="preserve"> – с этими словами Джек направился к вых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охотнику выйти из помещения, как холодный осенний ветер пронизал его до самых костей. Шеридан огляделся в поисках Джейд, но нигде ее не увидел. В груди шевельнулось что-то похожее не беспокойство. Впрочем, причин для тревоги не было. Погода стола прохладная, и, скорее всего, девушка предпочла не мерзнуть, а решила подождать напарника в машине. Ободренный такими мыслями, Джек направился к джипу. Однако его ждало жестокое разочарование: машина была пус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спокойство в душе зашевелилось с новой сил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Где же он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ответа не последо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положить, что напарница разозлилась настолько, что отправилась в гостиницу пешком, было глупо. Но исключать эту возможность было нельзя. Вытащив телефон, Джек набрал номер Джейд. В трубке раздались равномерные гудки, и словно их эхо откуда-то сбоку послышалась знакомая музы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за 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двинулся на звук. На земле, возле самой стены бара, лежал телефон Джейд. Подняв мобильный, Джек несколько секунд тупо смотрел на него. В голове была пустота, так же, как и в Брекенридже. А затем мысли обрушились, словно лавин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ампиры… Это все был спектакль, обычный спектакль… Джек, какой же ты идио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помня себя от нахлынувшей ярости, Шеридан бросился обратно в ба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она!?</w:t>
      </w:r>
      <w:r>
        <w:rPr>
          <w:rFonts w:eastAsia="Times New Roman" w:cs="Times New Roman" w:ascii="Times New Roman" w:hAnsi="Times New Roman"/>
          <w:sz w:val="18"/>
          <w:szCs w:val="18"/>
          <w:lang w:eastAsia="ru-RU"/>
        </w:rPr>
        <w:t xml:space="preserve"> - выпалил он, подлетев к столику, где сидели вампиры. – </w:t>
      </w:r>
      <w:r>
        <w:rPr>
          <w:rFonts w:eastAsia="Times New Roman" w:cs="Times New Roman" w:ascii="Times New Roman" w:hAnsi="Times New Roman"/>
          <w:bCs/>
          <w:sz w:val="18"/>
          <w:szCs w:val="18"/>
          <w:lang w:eastAsia="ru-RU"/>
        </w:rPr>
        <w:t>Что вы с ней сдел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трин недоуменно взглянула на 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к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ватит валять дурака! Что вы с ней сделали?! Это что, такое отмщение по-вампирски?! Если с ней что-нибудь случится… Не знаю, уничтожу ли я вас всех, но одного-двух прихвачу с собой точно. Можешь выбирать, кого из своей стаи ты готова лишиться! Или нет, прости, это же не стая, это твои дети… Так вот, решай, кому из них сегодня придется сдох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а них уже оборачивались ближайшие посетители, но охотнику было на это пле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ледний раз спрашиваю, где о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доумение в глазах Кетрин сменилось пониманием и испугом. Даже острый на язык Генри предпочел промолч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янусь, мы здесь не причем! – заверила вампир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ватит вр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стное слово, Джек, мы ее не трог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где она?! Ее телефон лежал не земле! Вряд ли она бросила его от плохого настроения! Ее похитили! Кому это могло понадоби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сам не догадываеш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понял, сказала ли это вампирша, или эта фраза прозвучала у него в голове. Сразу вспомнились тела из морга с огромной рваной раной на ш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ет, господи, пожалуйста,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рость начала уступать место отчаянию. Кто знает, куда ее утащили? И сколько времени у него есть, что бы ее спасти? Вряд ли м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опустим, вы здесь не причем. Тогда помогите мне найти ее.</w:t>
      </w:r>
      <w:r>
        <w:rPr>
          <w:rFonts w:eastAsia="Times New Roman" w:cs="Times New Roman" w:ascii="Times New Roman" w:hAnsi="Times New Roman"/>
          <w:sz w:val="18"/>
          <w:szCs w:val="18"/>
          <w:lang w:eastAsia="ru-RU"/>
        </w:rPr>
        <w:t xml:space="preserve"> – Джек старался, чтобы в голосе не было слышно паники. - </w:t>
      </w:r>
      <w:r>
        <w:rPr>
          <w:rFonts w:eastAsia="Times New Roman" w:cs="Times New Roman" w:ascii="Times New Roman" w:hAnsi="Times New Roman"/>
          <w:bCs/>
          <w:sz w:val="18"/>
          <w:szCs w:val="18"/>
          <w:lang w:eastAsia="ru-RU"/>
        </w:rPr>
        <w:t xml:space="preserve">Вы же можете ее… унюх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ы переглянулись. Генри покачал головой, давая понять, что не согласен.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вигайтесь, черт вас подер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жалуйста, </w:t>
      </w:r>
      <w:r>
        <w:rPr>
          <w:rFonts w:eastAsia="Times New Roman" w:cs="Times New Roman" w:ascii="Times New Roman" w:hAnsi="Times New Roman"/>
          <w:sz w:val="18"/>
          <w:szCs w:val="18"/>
          <w:lang w:eastAsia="ru-RU"/>
        </w:rPr>
        <w:t xml:space="preserve">– револьвер в руках внезапно стал выглядеть бессмысленно, и охотник предпочел его опустить. Кетрин встала и двинулась к вых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делай этого! – крикнул ей в спину Генри, но вампирша даже не оглянулась, выходя на улицу. Джек вышел вместе с ней. </w:t>
      </w:r>
    </w:p>
    <w:p>
      <w:pPr>
        <w:pStyle w:val="Style18"/>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5.09 02: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уверена, что спит и видит сон. Из серии тех тупых снов, в которых были демоны, морги и прочая дря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резанул нестерпимо яркий свет. Джейд зажмурилась и опустила голову, пытаясь спрятать лицо. По щекам потекли слезы. Руки не двигались. Тело вообще слушалось с трудом, словно ему что-то меш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плавали желтые круги, даже под опущенными веками. Джейд представила себе кисть и баночку с черной краской. Из непрозрачной пластмассы. Такие бывают в детских наборах для рисования. Представить удалось не сразу: мысли ворочались в голове тяжело и лениво, как будто плавали в жидк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кисточка опускается в краску, а потом медленно – неровными полосами – начинает закрашивать пятнистое пространство в черный цв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чернота стала непроницаемой, Джейд попыталась открыть глаза второй раз. Теперь куда осторож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оказался вовсе не ярким. Одна лампочка, свисающая с потолка на длинном шнур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к в подвал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ые бетонные стены, на которых кое-где еще сохранились пятна краски, то ли зеленой, то ли голубой. Джейд не могла определиться, зрение подвод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снова было холодно. Помещение было достаточно просторным, но, судя по всему, не предназначенным для жилья. На морг это не было похоже, значит, сон был друг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клад?»</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после этого Джейд, наконец, догадалась посмотреть на свои руки и обнаружила, что они привязаны к подлокотникам металлического стула так, что ладони смотрели вверх, как будто охотница просила милостыню. Ноги были привязаны к ножкам стула. Веревки впились в голые икры. Судя по тому, что ног Джейд не чувствовала, скрутили ее на совесть. Еще одна веревка охватывала предплечья, заставляя держать спину прям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торонам, как раз под подлокотниками, на полу стояли две неглубокие глиняные чаш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ытавшись пошевелиться, Джейд сделала еще одно открытие: судя по всему, стул крепился к полу. Тогда охотница вывернула голову настолько, насколько позволяло ее полож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кто-то стоял. Джейд показалось, что сейчас шея затрещит, сломается и свободно начнет поворачиваться на все триста шестьдесят градусов. Глаза заболели от напряжения. То, что она приняла за человека, оказалось уродливой красной статуей в человеческий рост. Судя по одежде, какое-то индейское божество с вентилятором из перьев на голове и вытянутыми вперед руками. У Джейд создалось неприятное ощущение, что руки тянутся к не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дейцы… что там Джек говорил про ацтек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мяти начали всплывать какие-то отрывки из школьных уроков по истории. Ступенчатые пирамиды, вырванные сердца... Чаши… Жертвопринош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оже пошли мурашки. Возможно, от озноба. Но, скорее всего, от испу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это сон – самое время просну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ись шаги. Джейд напряглась, но разорвать веревки одним рывком можно только в фильм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мещение вошли трое мужчин. Все они были темноволосые, со смуглой кожей. Старшему из них было за сорок. Лицо его украшал длинный шрам. Одет он был в светлую рубашку поверх не самой чистой футболки, и вельветовые брюки... Если бы не неприятного вида нож в его руке, ничто бы не наводило на мысли, что этот человек со своими подельниками, самый молодой из которых, кстати, был примерно одного возраста с Джейд, зверски убил четверых людей и одну вампирш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шла в себя? – кажется, старший был немного огорчен. – Жаль. Не беспокойся, мы сделаем все аккура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стало легче</w:t>
      </w:r>
      <w:r>
        <w:rPr>
          <w:rFonts w:eastAsia="Times New Roman" w:cs="Times New Roman" w:ascii="Times New Roman" w:hAnsi="Times New Roman"/>
          <w:sz w:val="18"/>
          <w:szCs w:val="18"/>
          <w:lang w:eastAsia="ru-RU"/>
        </w:rPr>
        <w:t xml:space="preserve">, - процедила Джейд, ощущая, как внутри все холодеет. Слишком спокойный голос был у мужчины. Как будто он делал что-то очень нужное и важно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идурки… И как меня угораздило?! Дже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верное, сходит с ума от беспокойства… Если бы не вампиры… если бы не ее дурацкие каприз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покойно. Джек за мной придет… Джек придет… все не может закончиться вот так… по-идиотск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обойдемся без истерик? – уточнил мужчина, как ни в чем не бывало. – Хорошо. Ты должна выглядеть аппетитно, когда появится наш Вождь Со Снятой Кож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ждь со снятой кожей… Как там говорил Джек? Шипетек? Нет, Шипе-тот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 приковывал взгл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если Джек ее ищет, он просто не успее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усть ваш вождь подавится, во мне слишком много желч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годите</w:t>
      </w:r>
      <w:r>
        <w:rPr>
          <w:rFonts w:eastAsia="Times New Roman" w:cs="Times New Roman" w:ascii="Times New Roman" w:hAnsi="Times New Roman"/>
          <w:sz w:val="18"/>
          <w:szCs w:val="18"/>
          <w:lang w:eastAsia="ru-RU"/>
        </w:rPr>
        <w:t xml:space="preserve">, - Джейд сглотнула. – </w:t>
      </w:r>
      <w:r>
        <w:rPr>
          <w:rFonts w:eastAsia="Times New Roman" w:cs="Times New Roman" w:ascii="Times New Roman" w:hAnsi="Times New Roman"/>
          <w:bCs/>
          <w:sz w:val="18"/>
          <w:szCs w:val="18"/>
          <w:lang w:eastAsia="ru-RU"/>
        </w:rPr>
        <w:t>Здесь что, средневековье забыли отменить? Вы с ума посходили? Вы хоть понимаете, какую тварь выпускае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арь? Твари там, в городе! – отозвался мужчина. Рука с ножом начала было движение и замерла. Джейд мысленно выдохнула, стараясь не смотреть на тускло поблескивающее лезвие. Выдавать свой страх она не собиралась, но это не значит, что страха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ж, тварей у вас тут полно…</w:t>
      </w:r>
      <w:r>
        <w:rPr>
          <w:rFonts w:eastAsia="Times New Roman" w:cs="Times New Roman" w:ascii="Times New Roman" w:hAnsi="Times New Roman"/>
          <w:sz w:val="18"/>
          <w:szCs w:val="18"/>
          <w:lang w:eastAsia="ru-RU"/>
        </w:rPr>
        <w:t xml:space="preserve"> - охотница заметила, как нахмурился самый молодой из идолопоклонников. Кажется, уловил иронию в ее голо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итесь вампиров так, что решили вызвать языческого бог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имся? Мы очистим город от этих клыкастых ублюдков! – заявил старший. – Они безнаказанно убивают людей! С тех пор, как я узнал о них, я не знал покоя. Их нужно уничтожать! Шипе-Тотек наш Вождь по праву крови. Он один из богов нашего народа. Он защитит нас!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 эти ребята мнят себя потомками ацтек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ри чем тут я?! Вы решили, что можете убивать людей, чтобы подкормить своего вождя? Чем вы лучше вампир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ынужденная мера. Мы спасаем людей от чудовищ. Они могли выпить твою кровь. А так твоя смерть принесет освобождение друг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шагнул к ней. Нож вошел в руку повыше запястья, перерезая вену. Джейд зашипела. Струйка крови потекла по подлокотнику и закапала в чаш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ое остальных идолопоклонников что-то бормотали. Наверное, это было заклин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те… стойте! Как ваш чертов вождь защитит город? Вы оживили голодного монстра! Думаете, сможете держать его на привязи? Если так хочется бороться с вампирами, станьте охотниками 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не до конца. Вождю нужны силы. Если бы в прошлый раз нам не попалась вампирша, ритуал был бы уже доведен до кон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вот почему было несколько жертвоприношений. Они подкармливали своего божка, чтобы он набрался сил. Голова закружилась. Скорее всего, от перенапря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охотники… где они были, когда убивали мою жену?! Мы надеялись, что привлечем внимание хоть кого-нибудь. И что? Появились вы. Болтаете с вампирами, как с лучшими друзь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 прочертил темно-красную полосу на втором запястье. Подавив стон, Джейд с ненавистью уставилась в глаза мучител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ичем не лучше их,</w:t>
      </w:r>
      <w:r>
        <w:rPr>
          <w:rFonts w:eastAsia="Times New Roman" w:cs="Times New Roman" w:ascii="Times New Roman" w:hAnsi="Times New Roman"/>
          <w:sz w:val="18"/>
          <w:szCs w:val="18"/>
          <w:lang w:eastAsia="ru-RU"/>
        </w:rPr>
        <w:t xml:space="preserve"> - повторила она. – </w:t>
      </w:r>
      <w:r>
        <w:rPr>
          <w:rFonts w:eastAsia="Times New Roman" w:cs="Times New Roman" w:ascii="Times New Roman" w:hAnsi="Times New Roman"/>
          <w:bCs/>
          <w:sz w:val="18"/>
          <w:szCs w:val="18"/>
          <w:lang w:eastAsia="ru-RU"/>
        </w:rPr>
        <w:t>Они… найдут ва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к найдет вас!»</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чень на это надеюсь. Мы даже оставили для твоих дружков знак, чтобы они случайно не прошли мимо. А когда они заявятся, Вождь перебьет их все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ечо обожгло. Кажется, кто-то говорил еще что-то. Перед глазами у Джейд появилась картинка из сна. Морг, простыня, бирка на пальц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хочу умирать так… Джек… прости меня... ссориться было глуп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Джек был рядом, было бы не так страш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бы Джек был рядом, ему пришлось бы смотр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надо бояться. Когда придет Вождь, ты уже ничего не почувствуеш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5.09 13: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рутившись на месте, Кетрин кивком головы указала напра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у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ту сторону, где тот склад, о котором ты говори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Склад в противоположной стороне. Я же сказала, они сменили ме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дись в джип,</w:t>
      </w:r>
      <w:r>
        <w:rPr>
          <w:rFonts w:eastAsia="Times New Roman" w:cs="Times New Roman" w:ascii="Times New Roman" w:hAnsi="Times New Roman"/>
          <w:sz w:val="18"/>
          <w:szCs w:val="18"/>
          <w:lang w:eastAsia="ru-RU"/>
        </w:rPr>
        <w:t xml:space="preserve"> – охотник опасался, что вампирша опять начнет рассказывать про страшную силу и откажется ехать, но Кетрин не заставила себя упрашивать, и уселась на пассажирское сиденье спере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в другой ситуации Джек трижды бы подумал прежде, чем сесть в одну машину с вампиром. Но сейчас на подобные предосторожности не было времени. Заведя автомобиль, Шеридан почти сразу утопил педаль газа, джип рванулся с места, заревев мотором, и в этот момент в свете фар показалась человеческая фигура. Джек едва успел нажать на тормоз. Неизвестной преградой оказался никто иной, как Генр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тебя подер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так просто от меня избавиться, Кэт? – произнес вампир, ухмыляясь, и, обойдя машину, уселся на заднее сиденье, заяви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перь можно ех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снова двинулся с места. Присутствие кровососа за спиной немного нервировало, и поэтому Джек периодически косился на незваного пассажира. Почувствовав это, Генри демонстративно отодвинулся подальше от охотника и уставился в окно, всем своим видом давая понять, что до Джека ему нет никакого д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теперь?</w:t>
      </w:r>
      <w:r>
        <w:rPr>
          <w:rFonts w:eastAsia="Times New Roman" w:cs="Times New Roman" w:ascii="Times New Roman" w:hAnsi="Times New Roman"/>
          <w:sz w:val="18"/>
          <w:szCs w:val="18"/>
          <w:lang w:eastAsia="ru-RU"/>
        </w:rPr>
        <w:t xml:space="preserve"> – спросил Шеридан у Кетрин на очередном перекрестке. Вампирша жестом указала в нужную с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уда. – и помолчав, добавила – Странно. Раньше никто из нас не мог их учуять, а теперь запах такой явный…Словно они хотят, чтобы их наш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овно это ловушка…»</w:t>
      </w:r>
      <w:r>
        <w:rPr>
          <w:rFonts w:eastAsia="Times New Roman" w:cs="Times New Roman" w:ascii="Times New Roman" w:hAnsi="Times New Roman"/>
          <w:sz w:val="18"/>
          <w:szCs w:val="18"/>
          <w:lang w:eastAsia="ru-RU"/>
        </w:rPr>
        <w:t xml:space="preserve"> - эхом отозвалось в голове у охотника – </w:t>
      </w:r>
      <w:r>
        <w:rPr>
          <w:rFonts w:eastAsia="Times New Roman" w:cs="Times New Roman" w:ascii="Times New Roman" w:hAnsi="Times New Roman"/>
          <w:i/>
          <w:iCs/>
          <w:sz w:val="18"/>
          <w:szCs w:val="18"/>
          <w:lang w:eastAsia="ru-RU"/>
        </w:rPr>
        <w:t>«Возможно, и телефон был оставлен не случайно… Значит, нас ждут. Вот только как избежать западн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ым простым способ не попасть в ловушку – было не ехать туда, где тебя ждут. Но одного воспоминания о трупах в городском морге хватило для того, чтобы отогнать подобную мысль. Главное было успеть спасти Джейд, пока она не стала кормом для неведомого монстра. А все остальное – второстеп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я указаниям Кетрин, Джек несколько раз сворачивал в какие-то проулки, пока, наконец, машина не остановилась возле старого мрачного здания, расположенного, судя по всему, недалеко от городской окра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здесь, – вампирша кивком указала на сооружение, внешне похожее на скл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шел из машины. Дверь в здание оказалась незапертой, и снова в голову пришли мысли о запад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тли противно заскрипели, сообщая всем в округе о прибытие незваных визитеров. Внутри помещения царил полумрак, разгоняемый тусклой лампочкой под потолком. В ее свете была видна лестница, уходящая вни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низу кто-то есть. Я чувствую запах, слышу стук сердец… - шепотом произнесла вампирша. – Их несколько… И еще там кров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ужели слишком позд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заглушить нарастающую в глубине души панику, Шеридан сглотнул застрявший в горле ком, вытащил револьвер и прошепт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йду вперед, вы меня прикроете. Если услышите выстрелы, значит, мне нужна помощ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с чего ты тут командуешь?– огрызнулся Генри. Но тут же осекся, видимо под взглядом Кетр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сделаем, так как ты сказал, – отозвалась вампир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стница привела охотника к закрытой двери, сквозь щели которой пробивался свет. Потянув дверь на себя, Джек обнаружил, что она также не заперта. Снова противно заскрипели петли… Дверь медленно открылась, и глазам охотника предстала картина, достойная занять почетное место в культовом фильме ужасов. Ободранные стены, лампочка под потолком, уродливая статуя какого-то божества, железный стул посредине комнаты, и Джейд… От вида глубоких порезов на руках напарницы у Шеридана перехватило дыхание. Cтрах медленно, но верно уступал место злости, и злость эта предназначалась троице мужчин, стоящих у левой стены. Один из них приветливо улыбнулся, словно был безумно рад видеть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от и первый… - остальные двое продолжали что-то бормотать себе под н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дя на незнакомцев револьвер и с трудом сдерживая в себе желание нажать на спусковой крючок, Джек приказ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вигать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й мужчина опять улыбнулся, глядя на Джека, словно на расшалившегося ребен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ы и не двигаем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оявление охотника нисколько не удивило эту троицу, более того, они, похоже, вовсе не собирались мешать Джеку в его намерении освободить напарницу, и это пугало больше вс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w:t>
      </w:r>
      <w:r>
        <w:rPr>
          <w:rFonts w:eastAsia="Times New Roman" w:cs="Times New Roman" w:ascii="Times New Roman" w:hAnsi="Times New Roman"/>
          <w:sz w:val="18"/>
          <w:szCs w:val="18"/>
          <w:lang w:eastAsia="ru-RU"/>
        </w:rPr>
        <w:t xml:space="preserve"> – Шеридан посмотрел на не в меру улыбчивого незнакомца – </w:t>
      </w:r>
      <w:r>
        <w:rPr>
          <w:rFonts w:eastAsia="Times New Roman" w:cs="Times New Roman" w:ascii="Times New Roman" w:hAnsi="Times New Roman"/>
          <w:bCs/>
          <w:sz w:val="18"/>
          <w:szCs w:val="18"/>
          <w:lang w:eastAsia="ru-RU"/>
        </w:rPr>
        <w:t xml:space="preserve">Развяжи 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ишком поздно. Вождь пришел. – и, отвернувшись от охотника, посмотрел куда-то в сторону. Проследив его взгляд, Джек почувствовал, как внутри все холодеет. Статуя менялась просто на глазах, оживая. Мгновение и посреди комнаты стояла неведомая жуткая тварь, тощая, словно человек на последней стадии дистрофии, с темной, пергаментной кожей и жуткой маской из кожаных лоскутов на лице. Глаза монстра полыхнули красноватым светом, и он двинулся 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выстрелы гулким эхом отозвались от стен. Вряд ли пули могли повредить подобной твари, но видимо, такая наглость, ее разозлила. В глазах ожившей статуи снова полыхнул красноватый свет, и теперь ее внимание было целиком направлено на Джека. Тварь двигалась быстро, очень быстро, гораздо быстрее, чем можно было предположить. Шеридан даже не понял, как она оказалась перед ним. Сухие тощие руки метнулись к охотнику. Каким-то чудом Джеку удалось увернуться от их хватки, охотник метнулся в сторону, к троице идолопоклонников. Монстр вновь оказался рядом… Схватив ближайшего к себе незнакомца, Джек изо всех сил толкнул того в распростертые объятья ходячей статуи. Ни мужчина, ни его товарищи даже не успели среагировать. То ли все произошло слишком быстро, то ли они были уверены в том, что вызванный ими бог не причинит им вреда. Как бы там ни было, сухие руки монстра сжались на пойманной жертве мертвой хваткой, словно капкан. Мужчина что-то закричал на непонятном языке и попытался вырваться, но тварь крепко держала свою добычу, а спустя мгновение она уже впилась незнакомцу в шею. Раздался отчаянный крик. Воспользовавшись суматохой, Джек бросился к напарнице, вытаскивая нож.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это 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едва успел разрезать первую веревку, как боковым зрением заметил движение. Похоже, один из идолопоклонников уже успел придти в себя, и теперь с огромным ножом в руках бросился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а это ответишь – прошипел мужчина. Перехватив его руку, Джек нырнул под нее и изо всех ударил незнакомца по ребрам, заставляя того согнуться от боли и выронить оружие. Следующий удар, локтем в лицо, отшвырнул мужчину на п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 порядке? – прозвучал за спиной голос Кетрин. Когда вампиры успели появиться в комнате Джек так и не понял, но сейчас это было и нева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вяжи Джей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ужно было убираться отсюда, пока тварь, жадно присосавшаяся к своей теперешней добыче, не закончила с ней и не начала искать новую жерт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5.09 17: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ставаться в сознании... они уже вызывали своего демона, значит... значит, как-то его контролирую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ользнула взглядом по троим мужчинам. Хуже, если Шипе-Тотек подчиняется им только в силу того, что эти психи - ацтеки... если они действительно ацтеки. Но если что-то и есть, оно должно находиться у старшего. Амулет. Артефакт... что-нибуд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мещении стало почти совсем темно. С чего она решила в первый раз, что свет слепит глаза? Теперь Джейд почти ничего не видела. Веки стали такими тяжелыми, что поднять их почти не представлялось возможным. Да и не хотело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спа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ший из идолопоклонников наклонился, чтобы поднять одну из чаш и пропал из вида. Джейд тупо смотрела, как кровь пятнает по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м вы лучше вампир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ы хотя бы не растрачивают кровь так бесцеремо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очка на подпевке забормотала быстрее и Джейд даже начало казаться, что они поют. Откуда-то издалека доносился голос старшего, но слова теряли смысл. Проваливаясь в темноту, Джейд уловила только "вождь наш" и "яви свой грозный л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мноте было тихо и уютно и не было никаких маньяков и их демонов, не было вампиров... Правда, Джека там тоже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виг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это было совсем уж жестоко. Ей обещали, что она ничего не почувству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Развяжи е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 просто оставьте меня в поко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убедиться, что человека, которому принадлежит этот голос, на самом деле нет в помещении, нужно было открыть глаза, а это требовало усилий, прилагать которые Джейд не хот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хот выстрелов и вопли разнес темноту в клочья. И вряд ли стрелял явившийся к идолопоклонникам вожд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к... Дже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это 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лонился над ней. Зрение могло обмануть, но касание рук было слишком реальным, чтобы быть галлюцинаци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не должно здесь быть, потому что это ловушка... ловушка для вампиров, но кто будет разбир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евка, стягивающая предплечья, лопнула. В следующий момент Джек пропал из вида. Или это просто Джейд пришла в себя, избавившись от досаждающих видений? Но шум и крики никуда не де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ей, кто явился перед ней, была вампирша... Вот кого тут все ждали. В руке у вампирши появился складной нож. В голове у Джейд промелькнула мысль, что сейчас ее просто добьют под шумок. Но Кетрин ухватила ее за запястье и принялась кромсать верев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услышала собственного голоса. Но похоже для вампирши на таком расстоянии достаточно было и шепо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зде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д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евка, наконец, поддалась. Вампирша взглянула на свои измазанные кровью пальцы. А потом принялась за остальные верев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повернуть голову. И увидела уродливое полуголое существо, обернутое каким-то тряпьем, подозрительно напоминающим лоскуты ссохшейся кожи. Существо вгрызалось в горло какому-то человеку. Сердце сбилось, замерев на мгновение. А потом Джейд поняла, что в тощих руках корчится идолопоклон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нужно уходить, - Кетрин легко сдернула ее со стула, заставляя поднять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от меня когда-нибудь отстану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крепкие руки вампирши ее держали, Джейд еще сохраняла вертикальное положение, но ног она по-прежнему не чувствовала. Странное ощущ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Кетрин появился Ген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его замерли? Решили пофотографировать? - прорычал он. На Кетрин его грубость не произвела никакого впечат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ержи, - деловито сказала она и передала Джейд вампиру как какой-нибудь плащ. В прочем, Джейд себя и чувствовала тряпкой. Ноги подкоси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а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мпиры спасают охотника... никто ведь не поверит"</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промелькнуло у Джейд в гол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диотизм, - процедил Генри, словно услышав ее мысли. А потом потащил Джейд куда-то. Девушка не успевала так быстро переставлять ноги и вампир, выругавшись, попросту перекинул ее через плечо. Джейд было все равно. Главное - убедиться, что Джек идет следом. Но взгляд приковало высохшее тело Шипе-Тотека, измазанное кровью. Тварь ползала по полу, как чудовищный пау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5.09 23:0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ы действовали быстро и четко. Уже спустя минуту Джейд была свободна. Генри, подхватив охотницу, устремился к выходу. И в этот момент Джек увидел, что тварь как раз покончила со своей первой жертвой. Отшвырнув от себя мертвое тело, монстр огляделся. Его глаза, в очередной раз полыхнувшие красной подсветкой, уставились на убегающего вампира. Тварь бросилась в погоню, но буквально через два шага налетела на очередного своего почитателя. Мужчина завизжал, когда сухие руки сжались на его плечах, и отчаянно забился, как муха в паутине. Но вырваться ему не удалось, он лишь потерял равновесие и рухнул на пол, увлекая за собой вызванного им монстра. Но даже падение не помешало твари вцепиться в горло очередной жертвы, распластавшись на своей добыче, как огромный паук, она жадно пила ее кров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етрин, уходи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дожидаясь окончания этой сцены, Джек выскочил из комнаты, следом за ним выбежала вампир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с Джейд ждали их возле машины. Подбежав к джипу, Шеридан первым делом открыл багажник и вытащил аптечку. Швырнув ее на заднее сиденье, он крик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дитесь, быстро!</w:t>
      </w:r>
      <w:r>
        <w:rPr>
          <w:rFonts w:eastAsia="Times New Roman" w:cs="Times New Roman" w:ascii="Times New Roman" w:hAnsi="Times New Roman"/>
          <w:sz w:val="18"/>
          <w:szCs w:val="18"/>
          <w:lang w:eastAsia="ru-RU"/>
        </w:rPr>
        <w:t xml:space="preserve"> – вампиры не заставили себя упрашивать – </w:t>
      </w:r>
      <w:r>
        <w:rPr>
          <w:rFonts w:eastAsia="Times New Roman" w:cs="Times New Roman" w:ascii="Times New Roman" w:hAnsi="Times New Roman"/>
          <w:bCs/>
          <w:sz w:val="18"/>
          <w:szCs w:val="18"/>
          <w:lang w:eastAsia="ru-RU"/>
        </w:rPr>
        <w:t>Перевяжи ее,</w:t>
      </w:r>
      <w:r>
        <w:rPr>
          <w:rFonts w:eastAsia="Times New Roman" w:cs="Times New Roman" w:ascii="Times New Roman" w:hAnsi="Times New Roman"/>
          <w:sz w:val="18"/>
          <w:szCs w:val="18"/>
          <w:lang w:eastAsia="ru-RU"/>
        </w:rPr>
        <w:t xml:space="preserve"> – последняя фраза адресовалась Кетр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заревел мотором, срываясь с места. Через несколько минут городская окраина осталась далеко поза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он не будет нас преследовать? – раздался с заднего сиденья голос Кетрин. Теперь вампиры поменялись местами. Брюнетка сидела сзади вместе с Джейд, а Генри рядом с охотн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Хочется на это надеяться. Но в любом случае, думаю сама по себе она не исчезнет из города… Разве только лопнет от обжор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наешь, как его останов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а минуту задум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уверен… Может быть, его удастся разб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б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эта тварь – она появилась из статуи. Вернее, статуя ож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то думаю, почему она так странно пахнет, как земля - подал голос Генри. – Значит, ходячий памятник… Замеча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лем. – поправила своего товарища Кетр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переспросил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лем. Ожившая глиняная статуя. Он должен бояться ог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стоит проверить</w:t>
      </w:r>
      <w:r>
        <w:rPr>
          <w:rFonts w:eastAsia="Times New Roman" w:cs="Times New Roman" w:ascii="Times New Roman" w:hAnsi="Times New Roman"/>
          <w:sz w:val="18"/>
          <w:szCs w:val="18"/>
          <w:lang w:eastAsia="ru-RU"/>
        </w:rPr>
        <w:t xml:space="preserve"> – согласился Джек – </w:t>
      </w:r>
      <w:r>
        <w:rPr>
          <w:rFonts w:eastAsia="Times New Roman" w:cs="Times New Roman" w:ascii="Times New Roman" w:hAnsi="Times New Roman"/>
          <w:bCs/>
          <w:sz w:val="18"/>
          <w:szCs w:val="18"/>
          <w:lang w:eastAsia="ru-RU"/>
        </w:rPr>
        <w:t xml:space="preserve">А еще нужно будет покопаться в интернете. Раз есть обряд для вызова этой твари, должен быть обряд и для изгн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учив момент, Шеридан оглянулся на напарницу. Девушка была бледна, как смерть… или как мертвец. Отогнав последнюю ассоциацию, Джек подумал о том, что самым разумным было бы отвести напарницу в больницу. Вот только подобный пациент сразу привлечет внимание полиции… Да и потом, вдруг этот монстр не оставит свою добычу в покое, а защитить Джейд в больнице будет очень тру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5.09 23:0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реди замелькали огни мотеля. Подъехав к входу, Джек остановил машину. Общими усилиями они донесли Джейд до номера, удивительным образом не попавшись на глаза владельцу завед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вошел в номер первым, словно демонстрируя своим примером всю неправду поверья о том, что вампиры не могут входить в чужое жилье без приглашения. С помощью Кетрин охотник уложил напарницу на кр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поблагодарил он вампиршу, и повернулся к девушке, пытаясь по лицу охотницы определить ее состояние – </w:t>
      </w:r>
      <w:r>
        <w:rPr>
          <w:rFonts w:eastAsia="Times New Roman" w:cs="Times New Roman" w:ascii="Times New Roman" w:hAnsi="Times New Roman"/>
          <w:bCs/>
          <w:sz w:val="18"/>
          <w:szCs w:val="18"/>
          <w:lang w:eastAsia="ru-RU"/>
        </w:rPr>
        <w:t>Джейд, ты меня слышишь? Как 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шне девушка выглядела более чем плохо. Вокруг глаз у нее образовались темные круги, губы побледнели, на повязках на руках медленно, но верно проступали темные кровавые пятна. </w:t>
      </w:r>
    </w:p>
    <w:p>
      <w:pPr>
        <w:pStyle w:val="Normal"/>
        <w:spacing w:lineRule="auto" w:line="240" w:before="0" w:after="0"/>
        <w:jc w:val="both"/>
        <w:rPr/>
      </w:pPr>
      <w:r>
        <w:rPr>
          <w:rFonts w:eastAsia="Times New Roman" w:cs="Times New Roman" w:ascii="Times New Roman" w:hAnsi="Times New Roman"/>
          <w:i/>
          <w:iCs/>
          <w:sz w:val="18"/>
          <w:szCs w:val="18"/>
          <w:lang w:eastAsia="ru-RU"/>
        </w:rPr>
        <w:t>«Держись… Только не умирай. Что угодно, только не умирай»</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6.09 1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кто-нибудь вообще удосужился спросить мнения Джейд, так вампирша слишком сильно стянула ей запястья бинтами и руки грозили отсохнуть раньше, чем прекратится кровотечение. Если таковое еще имело место бы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а доходили до нее с таким эхом, как будто Джек и вампиры надели на головы жестяные вед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отсутствию криков и ругани, древний ацтекский уродец не гнался за машиной. И пока можно было расслаб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джип остановился и нужно было опять куда-то идти. Джейд бы с удовольствием свернулась в клубочек прямо в машине. И чтобы ее никто не трогал. Но вампиры, при попустительстве Джека, похоже, вознамерились ее доко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ы меня слышишь? Как ты? - спросил Джек и, как показалось Джейд, в голосе его слышалось сомнение. Вместо ответа она подняла правую руку, демонстрируя, что все слышит и прекрасно понимает и не надо так ор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ты смотри, шевелится, - проворчал Генри. Джейд без перехода сложила поднятую ладонь в кулак, оттопырив средний пале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у, принесу что-нибудь горячее, - сказала Кетр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леное железо, - посоветовал вслед вампирше Ген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заткн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я такого сказал? Я, что ли, виноват, что она попалась? Столько крови пропало зря… Хорошо хоть, остатки допить усп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авись, урод</w:t>
      </w:r>
      <w:r>
        <w:rPr>
          <w:rFonts w:eastAsia="Times New Roman" w:cs="Times New Roman" w:ascii="Times New Roman" w:hAnsi="Times New Roman"/>
          <w:sz w:val="18"/>
          <w:szCs w:val="18"/>
          <w:lang w:eastAsia="ru-RU"/>
        </w:rPr>
        <w:t xml:space="preserve">, - посоветовала Джейд. Генри ухмыль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почему мы не дождались, пока тварь ее сожрет? Отравилась бы и сдохла сама, не ломали бы теперь головы, как от нее избав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сесть на крова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нтересно, она собиралась сказ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рак, зачем поперся к идолопоклонникам, ведь можно было догадаться, что это ловушка. Раньше они не оставляли след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должен был так риск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чем приволок с собой вампир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я их не замети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дное оправдание. Она так злилась на вампиров и на самого охотника, что просто потеряла бдительность. И поучаствовала в возрождении оголодавшего древнего ацтекского бога. Замечательно. В памяти всплыли воспоминания о баке. Та хотя бы нападала только на тех, кто ей угрожал. А чего ждать от эт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ие… у нас план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лась Кетрин с кружкой дымящегося чая в руках. Хорошо хоть, никто не стал пихать виски... Джейд едва не расплескала кипяток, но помощи от кровопийцы не приняла бы ни за какие коврижки. Да и вампирша тоже не была счастлива от сложившейся ситу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околадку ты ей не принесла? – прошипел Генри; похоже, он всерьез злился на Джейд за то, что из-за нее Кетрин угрожала опасность. – Вы охотники, скажите, как разобраться с этим големом… или вы уже решили смотаться из гор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се просто</w:t>
      </w:r>
      <w:r>
        <w:rPr>
          <w:rFonts w:eastAsia="Times New Roman" w:cs="Times New Roman" w:ascii="Times New Roman" w:hAnsi="Times New Roman"/>
          <w:sz w:val="18"/>
          <w:szCs w:val="18"/>
          <w:lang w:eastAsia="ru-RU"/>
        </w:rPr>
        <w:t>, - буркнула Джейд. –</w:t>
      </w:r>
      <w:r>
        <w:rPr>
          <w:rFonts w:eastAsia="Times New Roman" w:cs="Times New Roman" w:ascii="Times New Roman" w:hAnsi="Times New Roman"/>
          <w:bCs/>
          <w:sz w:val="18"/>
          <w:szCs w:val="18"/>
          <w:lang w:eastAsia="ru-RU"/>
        </w:rPr>
        <w:t xml:space="preserve"> Голема нужно споить вином… а когда он отвалится спать, стереть у него со лба знак бога, который дает ему жизн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уставился на 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что за бр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егенда такая</w:t>
      </w:r>
      <w:r>
        <w:rPr>
          <w:rFonts w:eastAsia="Times New Roman" w:cs="Times New Roman" w:ascii="Times New Roman" w:hAnsi="Times New Roman"/>
          <w:sz w:val="18"/>
          <w:szCs w:val="18"/>
          <w:lang w:eastAsia="ru-RU"/>
        </w:rPr>
        <w:t xml:space="preserve">, - отозвалась Джейд и, перевела взгляд на Джека. – </w:t>
      </w:r>
      <w:r>
        <w:rPr>
          <w:rFonts w:eastAsia="Times New Roman" w:cs="Times New Roman" w:ascii="Times New Roman" w:hAnsi="Times New Roman"/>
          <w:bCs/>
          <w:sz w:val="18"/>
          <w:szCs w:val="18"/>
          <w:lang w:eastAsia="ru-RU"/>
        </w:rPr>
        <w:t>Ты был прав, это Шипе-Тотек… бог посевов, чтоб ег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6.09 15: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реакции Джейд на слова Генри, чувствовала себя девушка лучше, чем выгляд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Извини... я их не заметила. – напарница попыталась приподня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ы с ума сошла – охотник обнял девушку, прижимая ее к себе – Нашла за что извиняться… Это я должен просить прощения, что оставил тебя од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у нас пла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Джек не успел из-за вмешательства Ген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ы охотники, скажите, как разобраться с этим големом… или вы уже решили смотаться из города? – почти прошипел вампи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се просто, - буркнула Джейд. – Голема нужно споить вином… а когда он отвалится спать, стереть у него со лба знак бога, который дает ему жиз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 удивлением уставился на напарницу, не понимая, шутит она или говорит серьез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егенда такая, - продолжила охотница и посмотрела на Шеридана – Ты был прав, это Шипе-Тотек… бог посевов, чтоб ег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Шипе-Тотек… Бог со снятой кожей… Нда, это будет даже похуже, чем дем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удастся ли напоить эту тварь вином. По-моему, она предпочитает другие напитки. А вот на счет знака на лбу нужно подумать... Кто-то из вас умеет пользоваться интернетом? – повернулся Джек к вампир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хож на питекантропа? – тут же отозвался Генри. Шеридан скрипнул зубами, но сдерж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ты похож на клоуна… Если умеешь пользоваться, тогда возьми ноутбук и посмотри, есть ли обряды по изгнанию бога Шипе-Тотека и, вообще, как с ним боро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только шнурки поглажу – огрызнулся вампир – Не указывай, что мне 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да что с тобой сегодня? – кровосос обернулся на Кетрин и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 мной все отлично, если не считать, что в любую минуту сюда может ворваться какой-то древний божок и сожрать нас. И все это из-за них – Генри кивком головы указал на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 несколько секунд брюнетка и вампир смотрели друг другу в глаза, не отрываясь. Словно между ними шел какой-то поединок… или словно они разговаривали без слов. А затем Генри недовольно отвернулся и взял ноутб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будешь делать ты? – Кетрин посмотрел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лем боится огня… попробую соорудить импровизированный огнемет… Из баллончика и зажигалки… А ты пока отдыхай, тебе нужно восстановить силы – последняя фраза предназначалась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ллончики с разнообразным содержимым нашлись в небольшом магазинчике на территории мотеля, работающем круглосуточно. Надпись «не использовать возле открытого огня», не очень подбодрила охотника, когда тот попытался испытать огнемет в ванной. Мысль о том, что баллончик просто взорвется у него в руках, не давала покоя… Наконец, вздохнув поглубже, Джек нажал на распылите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ффект превзошел все его ожидания. Мощная струя огня ударила в зерк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 раздалось сбоку. Шеридан обернулся, у входа в ванную стояла Кетрин, в ее глазах был неприкрытый страх. Встретившись с охотником взглядом, брюнетка попыталась скрыть свой испуг – Хорошо получилось – сказала она, опуская глаза – Вот только вряд ли стоит использовать подобную вещь в этом домике. Мы можем устроить пожар и сгореть сами… Может, лучше будет выбраться куда-нибудь в более открытое ме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дной стороны, к словам Кетрин стоило прислушаться – сгореть в номере мотеля от устроенного самими пожара, что может быть глупее. Но с другой стороны, на более открытом пространстве у твари будет больше места для маневра, за ней трудно будет услед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хорошая ли эта мысль – на улице твари будет легче подобраться к нам – ответ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могли бы забраться куда-нибудь на крышу дома… Там пространство тоже ограничено. Но огонь использовать более безопасно. И к тому же, возможно ты прав, и голема можно будет разбить, столкнув с большой высо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6.09 23:48.</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овы охотники, - проворчал Генри, раскрыв ноутбук. Джейд пропустила его перебранку с Джеком, банально не сообразив вовремя, что можно сказать. Когда мысли собрались в кучу, Джек уже ушел проводить опыты в ванной, и Кетрин потащилась за ним. Генри бросил вслед обоим убийственный взгл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 добра это не дове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ревнего божка вызвали не мы,</w:t>
      </w:r>
      <w:r>
        <w:rPr>
          <w:rFonts w:eastAsia="Times New Roman" w:cs="Times New Roman" w:ascii="Times New Roman" w:hAnsi="Times New Roman"/>
          <w:sz w:val="18"/>
          <w:szCs w:val="18"/>
          <w:lang w:eastAsia="ru-RU"/>
        </w:rPr>
        <w:t xml:space="preserve"> - проворчала Джейд. Генри уставился на нее поверх крышки ноутбу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о такие же, как вы, шизанутые охот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ы прибежали к нам за помощью, а не мы к вам... И это не охотники. У их главаря убили жену. И, судя по его ненависти к вампирам... думаю, я знаю, как именно она умер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 Генри выцедил сквозь зубы какое-то ругательство, которое Джейд пропустила мимо ушей, потому что как раз в этот момент из ванной послышался странный звук. Охотнице не было видно, что там твор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уродище этот ваш Шипе-Тотек. Везде только описание жертвоприношений, - заключил, наконец, Генри. - Нет тут никакого способа его уничтожения. Потому что, видимо, не было в истории такого случая, когда его прогоняли обратно туда, откуда он вылез. Наверное, он успевал сожрать всех раньш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сли кто-нибудь когда-нибудь действительно вызывал эту мумию, то кто-то смог загнать ее обратно... Или Шипе-Тотек самоликвидируется по прошествии определенного времени? Угу... например, с наступлением нового сезона. Судя по тому, что до зимы еще два месяца, Игл-Пасс превратится в бойню".</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мысли начали путаться, и Джейд прикрыла глаза, услышав недовольное бурчание Генри по поводу бессмысленной эксплуатации свободных вампиров.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в какой срок можно эвакуировать город, если идея с огнем окажется неудачной?.. И будет ли Шипе-Тотек искать вампир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крыла гл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если эти ребята натаскали своего уродца, он будет искать вас...</w:t>
      </w:r>
      <w:r>
        <w:rPr>
          <w:rFonts w:eastAsia="Times New Roman" w:cs="Times New Roman" w:ascii="Times New Roman" w:hAnsi="Times New Roman"/>
          <w:sz w:val="18"/>
          <w:szCs w:val="18"/>
          <w:lang w:eastAsia="ru-RU"/>
        </w:rPr>
        <w:t xml:space="preserve"> - заметила она. - </w:t>
      </w:r>
      <w:r>
        <w:rPr>
          <w:rFonts w:eastAsia="Times New Roman" w:cs="Times New Roman" w:ascii="Times New Roman" w:hAnsi="Times New Roman"/>
          <w:bCs/>
          <w:sz w:val="18"/>
          <w:szCs w:val="18"/>
          <w:lang w:eastAsia="ru-RU"/>
        </w:rPr>
        <w:t>Ловушка была для вас, а не для на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несколько секунд смотрел на нее. А потом чертыхнулся и вскочил из-за сто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э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развернулся и за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ьявол! - в голосе его клокотала ярость, смешанная со страхом. Джейд запоздало поняла, что он смотрит не в ванную, а в окно. Приподнявшись, Джейд попыталась увидеть то, что привлекло внимание Генри. Вампир уже стремительным броском оказался возле выключателя. Свет потух. Как будто это могло уберечь их от монстра, шарящего по стоянке перед мотелем. Создавалось впечатление, что Шипе-Тотек идет вслепую.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ли на запах..."</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евний ацтекский бог наткнулся на джип и прижался к стеклу, словно надеялся, что добыча складирована внутри машины, как кильки в консервной банк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6.09 02: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из комнаты донесся приглушенный крик Генри, а в следующее мгновение погас св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трин и Джек выскочили из ванной почти одновременно. Вампир стоял возле стены, указывая рукой на что-то за окном. Сделав шаг вперед, Шеридан увидел, что именно привлекло внимание кровососа, и от увиденного все похолодело внутри. Возле джипа виднелась знакомая высохшая фигу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я идея с перемещением на крышу отпадает</w:t>
      </w:r>
      <w:r>
        <w:rPr>
          <w:rFonts w:eastAsia="Times New Roman" w:cs="Times New Roman" w:ascii="Times New Roman" w:hAnsi="Times New Roman"/>
          <w:sz w:val="18"/>
          <w:szCs w:val="18"/>
          <w:lang w:eastAsia="ru-RU"/>
        </w:rPr>
        <w:t xml:space="preserve"> – прошептал охотник, обращаясь к вампирше, не в силах заставить говорить себя в полный голос, словно любой неосторожный звук мог привлечь внимание кровожадного бога. – </w:t>
      </w:r>
      <w:r>
        <w:rPr>
          <w:rFonts w:eastAsia="Times New Roman" w:cs="Times New Roman" w:ascii="Times New Roman" w:hAnsi="Times New Roman"/>
          <w:bCs/>
          <w:sz w:val="18"/>
          <w:szCs w:val="18"/>
          <w:lang w:eastAsia="ru-RU"/>
        </w:rPr>
        <w:t xml:space="preserve">Эта тварь уже здесь. И поверь, она чертовски быстрая. Она догонит нас в считанные секун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лминуты монстр покрутился возле машины, а затем, переключил свое внимание на здание мотеля. Его глаза безошибочно уставились на окна домика, номер в котором снимали охот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Джейд!</w:t>
      </w:r>
      <w:r>
        <w:rPr>
          <w:rFonts w:eastAsia="Times New Roman" w:cs="Times New Roman" w:ascii="Times New Roman" w:hAnsi="Times New Roman"/>
          <w:sz w:val="18"/>
          <w:szCs w:val="18"/>
          <w:lang w:eastAsia="ru-RU"/>
        </w:rPr>
        <w:t xml:space="preserve"> – Шеридан бросился к напарнице, помогая девушке подняться с кровати. А в следующее мгновение в окне появилась голова божества. Монстр прижался к стеклу, словно пытаясь высмотреть своих врагов. Его глаза полыхнули знакомым красноватым светом. Подняв руку, тварь со всей силы ударила по стеклу. Окно разлетелось мелкими осколками, и в комнату запрыгнула тощая фигура, чем-то напоминающая давно не евшего пау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смотри за ней</w:t>
      </w:r>
      <w:r>
        <w:rPr>
          <w:rFonts w:eastAsia="Times New Roman" w:cs="Times New Roman" w:ascii="Times New Roman" w:hAnsi="Times New Roman"/>
          <w:sz w:val="18"/>
          <w:szCs w:val="18"/>
          <w:lang w:eastAsia="ru-RU"/>
        </w:rPr>
        <w:t xml:space="preserve"> – чтобы препоручить напарницу в руки Кетрин, Джек понадобилась всего секунда, а уже в следующее мгновение в руках охотника оказались баллончик и зажигалка. – </w:t>
      </w:r>
      <w:r>
        <w:rPr>
          <w:rFonts w:eastAsia="Times New Roman" w:cs="Times New Roman" w:ascii="Times New Roman" w:hAnsi="Times New Roman"/>
          <w:bCs/>
          <w:sz w:val="18"/>
          <w:szCs w:val="18"/>
          <w:lang w:eastAsia="ru-RU"/>
        </w:rPr>
        <w:t>Наза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ящие красноватым светом глаза смотрели на сбившихся в кучу людей. Ну, и не только людей… Мгновение и тварь бросилась вперед… Огненная струя ударила на несколько метров, ослепляя своим жаром. Уже распростерший для захвата новых жертв руки монстр, неуклюже затормозил, но увернуться от пламени не успел. Огонь полыхнул божеству в лицо, раздался крик, чем-то похожий на тонкий визг, и тварь закружилась на одном месте, хватаясь за лицо руками… Но огонь задел не только древнего бога, от мощной струи вспыхнула занавес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ы можем устроить пожар и сгореть сами…»</w:t>
      </w:r>
      <w:r>
        <w:rPr>
          <w:rFonts w:eastAsia="Times New Roman" w:cs="Times New Roman" w:ascii="Times New Roman" w:hAnsi="Times New Roman"/>
          <w:i/>
          <w:sz w:val="18"/>
          <w:szCs w:val="18"/>
          <w:lang w:eastAsia="ru-RU"/>
        </w:rPr>
        <w:t xml:space="preserve"> - вспомнились охотнику слова Кетр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ванную.</w:t>
      </w:r>
      <w:r>
        <w:rPr>
          <w:rFonts w:eastAsia="Times New Roman" w:cs="Times New Roman" w:ascii="Times New Roman" w:hAnsi="Times New Roman"/>
          <w:sz w:val="18"/>
          <w:szCs w:val="18"/>
          <w:lang w:eastAsia="ru-RU"/>
        </w:rPr>
        <w:t xml:space="preserve"> – вампиры не заставили себя уговари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комнаты все еще доносился тонкий визг, свидетельствующий о том, что монстр все еще не пришел в с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это конечно хорошо придумано – раздался за спиной у охотника голос Генри – Но что мы будем делать, когда баллончики закончатс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енри, ты можешь заткнуться?</w:t>
      </w:r>
      <w:r>
        <w:rPr>
          <w:rFonts w:eastAsia="Times New Roman" w:cs="Times New Roman" w:ascii="Times New Roman" w:hAnsi="Times New Roman"/>
          <w:sz w:val="18"/>
          <w:szCs w:val="18"/>
          <w:lang w:eastAsia="ru-RU"/>
        </w:rPr>
        <w:t xml:space="preserve"> – подобное замечание как-то не способствовало усилению боевого духа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6.09 21:3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релище обнимающегося с джипом Шипе-Тотека могло бы показаться забавным – древний языческий бог влюбился в тачку так, что обслюнявил весь капот, ха-ха – если бы не осознание, что монстр - большой поклонник не машин, а крови. И ищет он совершенно конкретных людей. Ну, и нелюдей тоже, но людям от этого не легч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одет в человеческую кожу, - очень своевременно пробормотал Генри, в голосе чувствовалось брезгливое отвращ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унды превращались в часы, Шипе-Тотеку понадобилось не больше минуты, чтобы убедиться, что никто не прячется даже в багажнике. Перебирая высохшими красноватыми руками и ногами, божок потянулся всем телом, словно выбирая направление. Его развернуло, как флюгер ветром, и проклятая тварь целеустремленно потащилась к домику, в котором двое охотников и двое вампиров тупо пялились на это зрелище вместо того, чтобы удариться в истерическую панику или хотя бы попытаться сбеж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чнулся первым. Подскочив к кровати, он потянул Джейд на себя, помогая подняться. Чувствуя неуместную дрожь в ногах, охотница все же выдала как можно бодр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равлю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опустил ее слова мимо ушей и перенаправил прямиком в руки Кетрин под аккомпанемент грохота разлетающегося стек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потащила Джейд к стене, так, чтобы дать Джеку простор для маневра. Когда охотница смогла оглянуться, Шипе-Тотек свешивался с подоконника, вперившись взглядом в присутствующих. Вид у твари был такой, словно она все никак не могла решить, кто пойдет на первое, кто на второе, а кому достанется почетная роль десер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зашипел, загораживая Кетр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мумия метнулась вперед, вытянув свои паучьи руки с кривыми пальцами, на которых Джейд хорошо успела разглядеть кривые почерневшие ногти. В тот же момент струя огня ударилась твари в лицо, сметая его обратно к ок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по крайней мере, ослепить Шипе-Тотека Джеку удалось. Схватившись за покрасневшее еще больше лицо, бог взвизгнул, посрамив всех тварей, которых только пытались изобразить в ужастиках, виденных Джейд по телевизору, и закрутился на месте. За его спиной огонь стремительно взбирался по тонкой занавес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ванную, - скомандова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Нет!»</w:t>
      </w:r>
      <w:r>
        <w:rPr>
          <w:rFonts w:eastAsia="Times New Roman" w:cs="Times New Roman" w:ascii="Times New Roman" w:hAnsi="Times New Roman"/>
          <w:sz w:val="18"/>
          <w:szCs w:val="18"/>
          <w:lang w:eastAsia="ru-RU"/>
        </w:rPr>
        <w:t xml:space="preserve"> - шевельнулось в голове у Джейд, но вампирша уже заволокла ее в узкое пространство выложенной голубым кафелем с трогательными дельфинчиками комнаты. Потемневшее зеркало и пятна копоти на стене говорили об удачных опытах Дже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Куда мы отсюда денем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лаза попалось маленькое окошко под потол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это конечно хорошо придумано. Но что мы будем делать, когда баллончики закончатся? – подал голос Генри. Джек прикрикнул на него и вампир не нашел, что сказать в ответ. То есть, ответ-то у него наверняка был, вот только времени на препирательства не остав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пе-Тотек, слепо подняв лицо к потолку, вытянул руки перед собой и, шаря по воздуху, двинулся на голоса. Вместо глаз у бога образовались белесые бельма. Кетрин шипяще выругалась Джейд на ухо. На пути монстру попался стол и пару секунд Шипе-Тотек потратил на то, чтобы отшвырнуть мебель в сторону. Ноутбук брякнулся на пол. Джейд мысленно прокляла мерзопакостную тварь и вы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улицу. А этого… с дом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а хотела сказать, что если им удастся добраться до двери, то Шипе-Тотек, если повезет, сгорит вместе с домиком. Зато без них. Огонь перекинулся на ближайшую кровать и если бы не разбитое окно, у них был бы шанс задохнуться раньше, чем превратиться из потенциального ужина древнего бога в реальны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6.09 03: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улицу. А этого… с домом… - раздался за спиной голос Джейд. Возможно, напарница была права – оставаясь в доме, охотники и их помощники вампиры рисковали если не сгореть, то, по крайней мере, задохнуться в уже разгорающемся пожаре. Впрочем, могли ли вампиры задохнуться – это вопрос был спорный, но дела это сильно не меня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 кафельный пол и стены, близость воды, закрывающаяся дверь – все это увеличивало шансы на спасение. Да и потом неизвестно, сгорит ли эта тварь вместе с домом. А если она выберется на улицу, справиться с ней будет на порядок тяжелее. Даже теперь, когда монстр ослеп, он все еще мог передвигаться с приличной скорос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улицу можно… Но кто-то должен остаться, чтобы задержать тварь в доме и убедиться, что она сгорит…</w:t>
      </w:r>
      <w:r>
        <w:rPr>
          <w:rFonts w:eastAsia="Times New Roman" w:cs="Times New Roman" w:ascii="Times New Roman" w:hAnsi="Times New Roman"/>
          <w:sz w:val="18"/>
          <w:szCs w:val="18"/>
          <w:lang w:eastAsia="ru-RU"/>
        </w:rPr>
        <w:t xml:space="preserve"> - Джек едва успел закончить фразу, как древний бог попытался прорваться в ванную, ориентируясь то ли на запах, то ли на голос. Новая струя огня заставила тварь шарахнуться в сторону. Монстр налетел на стену с такой силой, что та загудела. Но уже через несколько секунд он снова был готов к ата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обездвижить его, тогда можно было бы надеяться на успешное сожжение»</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промелькнуло в голове у охотника, вот только как обездвижить монстра, Джек не представлял. Можно было попытаться перебить ему ноги, но у них не было топора или чего-то подобного. – </w:t>
      </w:r>
      <w:r>
        <w:rPr>
          <w:rFonts w:eastAsia="Times New Roman" w:cs="Times New Roman" w:ascii="Times New Roman" w:hAnsi="Times New Roman"/>
          <w:i/>
          <w:iCs/>
          <w:sz w:val="18"/>
          <w:szCs w:val="18"/>
          <w:lang w:eastAsia="ru-RU"/>
        </w:rPr>
        <w:t>«Разве только с помощью револьвера»</w:t>
      </w:r>
      <w:r>
        <w:rPr>
          <w:rFonts w:eastAsia="Times New Roman" w:cs="Times New Roman" w:ascii="Times New Roman" w:hAnsi="Times New Roman"/>
          <w:sz w:val="18"/>
          <w:szCs w:val="18"/>
          <w:lang w:eastAsia="ru-RU"/>
        </w:rPr>
        <w:t xml:space="preserve">, - но шансов на это было немного. Вряд ли монстр чувствовал боль, а, значит, пули не причинят ему особого вреда. Хотя, если ногу перебить полностью, есть шанс, что тварь упадет. В конце концов, он же из глины, а значит, как любая статуя, не очень устойчивый… Промахнуться с такого расстояния было трудно, даже по движущейся мишени, вот только кто будет сдерживать тварь с помощью ог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делаем так, Кетрин и Джейд будут пробираться на улицу, а мы с Генри отвлечем этого монстра и попытаемся его обездвижить, например, перебить ему ноги.</w:t>
      </w:r>
      <w:r>
        <w:rPr>
          <w:rFonts w:eastAsia="Times New Roman" w:cs="Times New Roman" w:ascii="Times New Roman" w:hAnsi="Times New Roman"/>
          <w:sz w:val="18"/>
          <w:szCs w:val="18"/>
          <w:lang w:eastAsia="ru-RU"/>
        </w:rPr>
        <w:t xml:space="preserve"> – произнес Джек, решив, что настал удачный момент. Поскольку, после очередной неудачной попытки добраться до своих жертв, монстр больше не пытался напасть, он медленно кружил вокруг ванной, в которой сбилась в кучу добыч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Генри, возьми у меня баллон и зажигал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 испуганно покосился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иди ты, я к этой дряни не притрону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возьми у меня револьвер и перебей ему ногу, стрелять уме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мей мне приказы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не приказываю, я жду помощ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есная перепалка стихла, едва успев начаться, тварь снова перешла к активным действиям. Джек успел среагировать в самый последний момент, когда сухие руки уже почти дотянулись до вампира. Жар выплеснувшейся из баллона струи огня обжег лицо. На этот раз монстр не успел увернуться, пергаментная кожа задымилась и вспыхнула, как сухая древесина. Снова раздался отчаянный визг, и тварь заметалась по ванной живым факелом, натыкаясь на многочисленные преграды, одновременно мешая охотникам и вампирам выбраться из дом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ее мгновение, Генри бросился вперед и, улучив момент, затолкнул горящего монстра в душевую каб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она моя помощь! – крикнул вампир, захлопывая створку – Беж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тонкое стекло могло быть серьезной преградой для монстра, но нескольких секунд, охотникам и их товарищам по несчастью хватило на то, чтобы выскочить из ванной в задымленную и охваченную пламенем комна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гите к выходу!</w:t>
      </w:r>
      <w:r>
        <w:rPr>
          <w:rFonts w:eastAsia="Times New Roman" w:cs="Times New Roman" w:ascii="Times New Roman" w:hAnsi="Times New Roman"/>
          <w:sz w:val="18"/>
          <w:szCs w:val="18"/>
          <w:lang w:eastAsia="ru-RU"/>
        </w:rPr>
        <w:t xml:space="preserve"> – крикнул Джек. Вампиры не заставили себя упрашивать, бросившись к входной двери, и увлекая за собой Джейд. И в эту же секунду за спиной раздался треск разбитого стекла, монстр снова был на свободе. Шеридан обернулся, на пороге ванной заметалась худая фигура. Даже сквозь стелящийся по комнате дым, силуэт монстра был виден довольно четко. Огонь мешал твари сосредоточиться, и поэтому она не могла понять, куда делась ее добыча, столь наглая и не желающая покоряться своей судьбе. Убрав баллон, Джек выхватил револьвер и выстрелил. Пуля ударила в сухую плоть, чуть повыше колена, выбил лишь небольшое облачко пыли. Не останавливаясь, охотник выстрелил еще раз, затем еще, еще. Судя по всему, сам по себе факт ранения побеспокоил монстра гораздо слабее огня, но он сообразил, что источником этих ранений является ее добыча, и бросился вперед, расставив широко руки… После первого же шага сухая нога треснула и подломилась, отвалившись в сторону, словно оторванная паучья лапа. Потеряв равновесие, монстр рухнул на пол, но не прекратил своей атаки. Белесые глаза уставились прямо на Джека, и тварь проворно поползла вперед, теперь еще больше походя на гигантское насекомое. Не дожидаясь, пока костлявые руки дотянутся до него, Шеридан бросился к выходу, захлопнув дверь перед самым носом монстра. На улице, в нескольких метрах стояли вампиры и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ернулся, не спуская глаз с закрытой двери и разбитого окна. Очень хотелось надеяться, что тварь не сможет выбраться из горящего помещ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сбоку донесся отчаянный к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десь происходит?! Что вы наделали?! – откуда ни возьмись, выскочил хозяин мотеля. При виде его Джек мысленно выругался, только его здесь и не хват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5.06.09 10: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улицу можно… Но кто-то должен остаться, чтобы задержать тварь в доме и убедиться, что она сгори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 нет, нет и не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пожалела, что вообще заикнулась про побег. Стоило догадаться, о чем думает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ятаться в ванной горящего дома тоже не было выходом из ситуации, несмотря на наличие воды и двери, которую можно было закрыть. Вряд ли это могло остановить Шипе-Тот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нстр тут же наглядно продемонстрировал правоту этого предположения, вломившись в не самое просторное помещение, в котором и без него уже пытались уместиться четверо. Очередная огненная струя заставила Шипе-Тотека отшатнуться и призадуматься на предмет выбора другой тактики, раз уж нападение в лоб не уда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призадумался на счет тактики. И выкладки его выглядели более чем паршиво. Оставить его одного с божком-кровопийцей и обозленным вампиром... Причем этот самый вампир еще и затеял с охотником перепалку. Очень вовремя и очень к месту. И, словно в наказание, едва не попался в лапы Шипе-Тотеку. Кетрин испуганно зашип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чувствуя за собой вину, Генри, наконец, сделал что-то полезное вместо того, чтобы огрызаться. Затолкнув Шипе-Тотека в душевую кабинку, он скомандовал отступление. Шипе-Тотек, не ожидавший такого поворота дела, промедлил несколько мгновений. Этих мгновений хватило, чтобы охотники и вампиры перегруппировались и осуществили нестройное отступл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изость открытого огня вовсе не радовала. Джейд с удовольствием не приближалась бы к горящей мебели. Но Кетрин не спрашивала ее мнения, вцепившись охотнице в руку так, что, казалось, кость вот-вот должна трес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раздался крик Джека и, почти сразу, выстрелы. Джейд попыталась оглянуться, споткнулась, едва не шмякнувшись на землю. Генри с недовольным ворчанием подхватил ее за ворот. Плохо понимая, что делает, Джейд уже приготовилась ударить вампира. Но тут из домика выскочил Джек, захлопнув за собой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десь происходит?! Что вы надел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к ним подошел хозяин мотеля. Он потрясенно пялился на пылающий домик. Звуки выстрелов наверняка слышали все постояльцы, которые как раз высовывались в окна или выбегали на улиц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расплатиться за нанесенный ущерб охотникам придется продать джип... и самим еще заниматься отделочными работ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мы, - все, что пришло в головы вампирам. Хорошо хоть, не догадались ляпнуть, что во всем виноват древний языческий б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пе-Тотек, кстати, не спешил проявиться перед жаждущими подробностей зрител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то придурок вломился в номер. Вы бы хоть охрану поставили. Или у вас тут что-то типа "Вакансии на жертву"? - недружелюбно проворчал Генри. - Мог ведь и перебить все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зяин перевел на него непонимающий взгл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ообще кто? - попытался было взвизгнуть он. Но тут какая-то тетка, прижимавшая к себе тощего представителя противоположного пола, явно пребывающего в предобморочном состоянии, заявила бас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а, какой-то урод вломился к ним в номер. Ну, и сервис у вас. Котик, мы уезжаем. Немедленно. Скажите спасибо, я не требую вернуть пла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ызвал пожарных и полицию, - мучительно подумав, решил, наконец, владелец заведения, посмотрел на четверых пострадавших и, задержавшись взглядом на Джейд (до охотницы вдруг дошло, что она стоит в какой-то странной наклонной позе и если бы не вампиры, на которых она опиралась, как на столбики, пожалуй, ноги бы ее не удержали), заключил: - И надо бы позвонить в скор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мневалась, что нужно стягивать к месту предположительной гибели Шипе-Тотека столько народу, пока не выяснится наверняка, что монстр уничтожен. Но, похоже, было поздно: толпа уже начала образовываться стихийно. Такое ощущение, что половина Игл-Пасс не спала всю ночь только ради того, чтобы попялиться на пожа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ачавшейся суматохе вампиры и охотники незаметно отошли к джип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не выберется? - спросила Кетрин у Джека. Вряд ли охотник мог дать ей вразумительный ответ. Вампирша задум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спектива дожидаться копов как-то не особо радовала ни охотников, ни вампиров. Хорошо, что толпа не перекрыла выезд со стоянки. В то же время отъезжать далеко пока было ра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ва кретина, - обрадовал Генри, когда джип остановился. - Охотники из вас паршив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помолчи, - сказала Кетрин. Но вампира и не подумал послуш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работенка у вас паршивая, - буркну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мплимент от вампира, - проворчала Джейд. - Жаль... диктофона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осклабился, показав клыки. Кетрин снова пришлось на него прикрик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хочешь, но если они вернутся с толпой таких же психов, потом не говори, что я не предупреждал, - с сожалением проговорил вампир. – Они ведь уверены, что мы рано или поздно снова начнем пить человеческую кровь, - он наклонился к Джеку и прошипел: - Постарайтесь не сдохнуть к тому времени. Я с удовольствием перегрызу глотки вам обо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енри, уймись, - повторила Кетрин. – Они нам помог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 фыркнул. У него определенно было другое мнение на этот счет. Джейд вяло подумала, что вампиры вполне могли бы разобраться своими сил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м пора, - сообщила вампирша хмуро. – Если мы не вернемся, остальные будут считать, что наше сотрудничество… закончилось неуда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нри первый выбрался из маш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я и говорила, ты не похож на других, - сказала Кетрин Джеку напоследок. Будь Джейд в форме, она бы еще подумала, не запустить ли вампирше вслед ботинком (за неимением под рукой ничего более смертоносного). Ей показалось, что она различила скрип зубов Ген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деть без опоры оказалось слишком сложно. Хорошо, что на заднем сидении можно было лечь. Хотя она бы предпочла сесть рядом с Джеком и положить голову ему на плеч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ебе не приходило в голову… что слесарь – тоже хорошая профессия? Я имею ввиду… на тебя бы не вешались демоницы и вампирши. И не нужно было бы вечно куда-то ехать… это слишком странно, что я хочу спать? Я к тому, что мы только что… И мы не знаем, уничтожена ли тварь… мы опять без лэп-топа. И у меня отобрали нож…</w:t>
      </w:r>
      <w:r>
        <w:rPr>
          <w:rFonts w:eastAsia="Times New Roman" w:cs="Times New Roman" w:ascii="Times New Roman" w:hAnsi="Times New Roman"/>
          <w:sz w:val="18"/>
          <w:szCs w:val="18"/>
          <w:lang w:eastAsia="ru-RU"/>
        </w:rPr>
        <w:t xml:space="preserve"> - почему-то это казалось особенно обидным. - </w:t>
      </w:r>
      <w:r>
        <w:rPr>
          <w:rFonts w:eastAsia="Times New Roman" w:cs="Times New Roman" w:ascii="Times New Roman" w:hAnsi="Times New Roman"/>
          <w:bCs/>
          <w:sz w:val="18"/>
          <w:szCs w:val="18"/>
          <w:lang w:eastAsia="ru-RU"/>
        </w:rPr>
        <w:t>Ты никогда не думал, что было бы, если бы ты не взялся за то дело. Если бы у меня не заглохла машина или ты поехал бы другой дорогой… Смешно. Если бы папаша не забыл выключить газ… через пару лет он умер бы сам. От какого-нибудь цирроза печени. И я бы жила на ферме, выращивала кукурузу… А ты когда-нибудь был в Диснейленде? Я -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жется, она начала заговариваться.</w:t>
      </w:r>
    </w:p>
    <w:sectPr>
      <w:footerReference w:type="default" r:id="rId2"/>
      <w:footnotePr>
        <w:numFmt w:val="chicago"/>
      </w:footnotePr>
      <w:type w:val="nextPage"/>
      <w:pgSz w:orient="landscape" w:w="8419" w:h="11906"/>
      <w:pgMar w:left="481" w:right="567" w:gutter="0" w:header="0" w:top="851" w:footer="2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p>
    <w:pPr>
      <w:pStyle w:val="Footer"/>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t xml:space="preserve"> </w:t>
      </w:r>
      <w:r>
        <w:rPr>
          <w:rFonts w:cs="Cambria" w:ascii="Cambria" w:hAnsi="Cambria"/>
          <w:sz w:val="16"/>
          <w:szCs w:val="16"/>
        </w:rPr>
        <w:t>Джейд вспоминает различных персонажей кинематографа и японских мультфильмов. Отличительной чертой указанных персонажей была нацеленность на уничтожение вампиров.</w:t>
      </w:r>
    </w:p>
  </w:footnote>
</w:footnotes>
</file>

<file path=word/settings.xml><?xml version="1.0" encoding="utf-8"?>
<w:settings xmlns:w="http://schemas.openxmlformats.org/wordprocessingml/2006/main">
  <w:zoom w:val="bestFit" w:percent="20"/>
  <w:mirrorMargi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0:00Z</dcterms:created>
  <dc:creator>Your User Name</dc:creator>
  <dc:description/>
  <dc:language>en-US</dc:language>
  <cp:lastModifiedBy>Ann Lyapkova</cp:lastModifiedBy>
  <dcterms:modified xsi:type="dcterms:W3CDTF">2015-03-22T02:40:00Z</dcterms:modified>
  <cp:revision>2</cp:revision>
  <dc:subject/>
  <dc:title/>
</cp:coreProperties>
</file>