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Расплата</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52</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t>Джек и Джейд</w:t>
      </w:r>
    </w:p>
    <w:p>
      <w:pPr>
        <w:pStyle w:val="Style18"/>
        <w:rPr>
          <w:rFonts w:ascii="Times New Roman" w:hAnsi="Times New Roman" w:eastAsia="Gungsuh" w:cs="Times New Roman"/>
          <w:sz w:val="20"/>
          <w:szCs w:val="20"/>
        </w:rPr>
      </w:pPr>
      <w:r>
        <w:rPr>
          <w:rFonts w:eastAsia="Gungsuh" w:cs="Times New Roman" w:ascii="Times New Roman" w:hAnsi="Times New Roman"/>
          <w:sz w:val="20"/>
          <w:szCs w:val="20"/>
        </w:rPr>
      </w:r>
    </w:p>
    <w:p>
      <w:pPr>
        <w:pStyle w:val="Style18"/>
        <w:rPr/>
      </w:pPr>
      <w:r>
        <w:rPr>
          <w:rFonts w:cs="Times New Roman" w:ascii="Times New Roman" w:hAnsi="Times New Roman"/>
          <w:bCs/>
          <w:i/>
          <w:sz w:val="20"/>
          <w:szCs w:val="20"/>
        </w:rPr>
        <w:t xml:space="preserve">Ист-Сент-Луис, штат Иллинойс. </w:t>
      </w:r>
    </w:p>
    <w:p>
      <w:pPr>
        <w:pStyle w:val="Style18"/>
        <w:rPr>
          <w:rFonts w:ascii="Times New Roman" w:hAnsi="Times New Roman" w:cs="Times New Roman"/>
          <w:i/>
          <w:i/>
          <w:sz w:val="20"/>
          <w:szCs w:val="20"/>
        </w:rPr>
      </w:pPr>
      <w:r>
        <w:rPr>
          <w:rFonts w:cs="Times New Roman" w:ascii="Times New Roman" w:hAnsi="Times New Roman"/>
          <w:bCs/>
          <w:i/>
          <w:sz w:val="20"/>
          <w:szCs w:val="20"/>
        </w:rPr>
        <w:t>Июль 2014 г.</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4.07.11 20:4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момента возвращения Шериданов из Техаса прошло две недели. И жизнь потихоньку возвращалась в свое русло, если, конечно, можно назвать жизнью сидение на пороховой бочке, под которой горит фити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а о том, что скоро Геката может начать искать Лэрри, не давала охоникам покоя. Страх потерять сына и... забыть об этом буквально изводил Джека, мешая спать по ночам. И Джейд, наверно, чувствовала себя так 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Розалинда почему-то тянула с ритуалом, который должен был анулировать сделку с богиней. И на все звонки отвечала, что ей нужно время и вообще быстро, только кошки родя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емя шло, денег почти не осталось. И Джеку пришлось вернуться на работу - к счастью, его туда приня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рабочий день у охотника сейчас больше походил на пытку. Потому что мысли о том, что, пока его нет с семьей, с женой и ребенком может случиться беда, не давали покоя. И единственное о чем мог думать Джек - это о скорейшем возвразщении домой. Вот только и тогда страх и тревога никуда не дева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годня пробок было меньше. И это радовало. Была надежда, что он успеет заехать в приют и вернуться домой, как обы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воих страхах Шериданы едва не забыли о Хлое и Дике, которые оказались невольными заложниками их проблем. И это было жестоко и несправедливо по отношению к детя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шина свернула налево, и припарковав ее, Джек заглушил мотор. Дальше, из-за ремонта дороги, проезда не было. Но Шеридан и не собирался никуда ехать. До приюта можно было дойти дворами, предварительно заглянув в магазинчик сладостей на углу и купив Хлое и Дику небольшой подар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стоило мужчине отойти от автомобиля, как его оклинули, и голос был детск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Мистер, помогите, пожалуйста! - обернувшись, Джек увидел девчушку-подростка, которая выглядывала из подвала. - Помогите, Чэдди... Мой песик, он погнался за крысой и застрял между трубами. Я не могу его вытащить, - из глаз девчушки брызнули слез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трудно было представить себе более глупую ситуацию - не приехать домой вовремя, заставив Джейд волноваться, только потому, что доставал из подвала какую-то собаку. Но смотреть на девочку, в глазах которой сверкали слезы, и просто пройти мимо охотник не мо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посмотрим, где там твоя собака, - вздохнул Шеридан, подходя к подвалу и заглядывая в полутемное помещение. И девочка радостно всхлип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убежал туда, - ее рука указала на проход, в котором царил полумрак. И при виде этой темноты сердце в груди у Джека нехорошо сжалось. Сразу вспомнилось странное чудовище, жившие в подвале дома Спенсеров и едва не погубившее Майка. - Слышите, он скул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Джек ничего не слышал, но может быть слух у девочки был тон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посмотрим, - и охотник шагнул вперед, жалея о том, что у него нет с собой фонарика. Девочка торопливо двинулась сле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прошли уже метров двадцать, мрак вокруг сгущался все больше. А никаких собачьих поскуливаний слышно не было. И в душе снова шевельнулась трево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верена, что он побежал сюда? - спросил Джек, останавливаясь и оборачиваясь к девочке, лицо которой, казалось, как-то странно преобразилось в темноте. Охотнику даже показалось, что оно облазило, как змеиная кожа... И ужас всколыхнулся в душе. А в следующий миг девочка бросилась вперед, со всей силы отбрасывая охотника на сте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удара перед глазами заметались цветные круги, а затем наступила темно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знание вернулось к Шеридану не сразу. Сперва он почувствовал, что кто-то встряхивает его за плечо, и нехотя приоткрыл глаз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усклый свет, струившийся из лампы под потолком, высветил склонившееся над ним лицо... Аскука, и охотник невольно застон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го... черта? - выдохнул он. - 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лонившийся над ним проводник злобно усмехнулся, и глаза его в миг преобразились, принимая вид змеиных, со щелевидными зрачк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вой друг мертв... И ты умрешь, если не вернешь то, что тебе не принадлежит... - произнес он. И страх, угасший было вместе с сознанием, всколыхнулся с новой сил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дернулся, пытаясь высвободиться из хватки монстра, но понял, что связан и привязан к водосточной труб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понимаю о чем ты? - но Аскук, вернее монстр в его обличье, продолжал злобно улыб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рни нам яйцо. Малинальшочи требует его назад, - и произнося имя богини, он чуть склонил голову, словно кланяясь. И вот тогда пришло понима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едь Аскук говорил, что нельзя убивать змею... А теперь он сам был мертв... Или одерж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меня его нет, - ответил Джек. Несмотря на страх, выдавать местонахождение заветного артефакта, который мог расторгнуть сделку с Гекатой, он не собирался. - И я не знаю, где он. Мы брали его не для с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жешь! - почти зашипел монстр, и по лицу его пробежала рябь. Шагнув вперед Аскук со всей силы ударил охотника под ребра, так что дыхание перехватило, и голова пошла вни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когда Джек, откашливаясь, поднял взгляд, вместо Аскука перед ним стоял... он с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шь не говорить... Мне скажет, твоя жена... - произнес оборотень. И приблизившись, сорвал у охотника с шеи мешочек, который должен был защищать от древнегреческой боги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рогай! - но усмехнувшись, тварь лишь нахально залезла к Шеридану в карман пиджака, доставая ключи и докумен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скажет твоя жена... - повторил он. - А ты подыхай здесь. Тому, кто покусился на добро Малинальшочи, нет прощения... - и с этими словами оборотень развернулся, исчезая в темно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4.07.11 22:2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вонок раздался под вечер и Джейд невольно вздрогнула. Последнее время она остро реагировала на любое отклонение от привычного уклада. Джек уже должен был вернуться, хотя, вполне возможно, его задержал ремонт дорог - в новостях сообщили, что из-за этого образовались огромные проб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звонок все равно заставил напрячься. Джейд вообще не любила телефонных звонков. Наверное, она была неправильной домохозяйкой. Может, им вообще не стоило устанавливать стационарный телеф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хочу знать, что происходит! - с ходу раздалось в трубке. Джейд узнала голос Хлои, чуть напряженный, но преимущественно просто злой. Видимо, девочка достаточно долго решалась позвон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слегка растерянно начала Джейд, но Хлоя не стала ее слуш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сказал, что теперь все норма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и есть, - Джейд постаралась придать своему голосу как можно больше убедительности. И, похоже, преуспела. Потому что в трубке послышался злой выдох. Запоздало сообразив, какие выводы сделает девочка, Джейд закусила губу. Но было уже поз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все неправда! - выкрикнула Хлоя. - Джек совр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это не так! - спохватилась Джейд, хотя так и не смогла понять, что имеет ввиду девочка: то, что Джек преуменьшил опасность или то, что никакой опасности вообще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хочу с ним разговаривать! - заявила девочка и, прежде, чем Джейд успела сказать еще хоть слово, бросила труб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возьм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ы действительно дали основание полагать, будто что-то не так. Они опасались брать детей домой, чтобы не подвергнуть их опасности. Ожидание того, что может случиться, если пророчество Розалинды окажется правдой и Геката придет за Лэрри, изводила и Джейд, и Джека, но они слишком мало говорили об этом, будто старались не замечать угрозы. Масла в огонь подливала и сама гадалка, которая забрала себе змеиное яйцо и пока еще не сообщила Шериданам ничего утешительн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ин Лэрри, кажется, чувствовал себя вполне нормально. Кажется, тревога родителей ему не передавалась. Он и сейчас безмятежно спал на диване. Джейд не доверяла детским рациям. Предпочитала видеть своего сына, а не прислушиваться к тому, что происходит в детс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ужно попросить Джека заехать к ним", - решила Джейд. Стоило вспомнить о Джеке, как на улице послышался шум подъезжающей машины. Эллиот пробежал мимо, деловито направляясь к двери. На пороге он вдруг остановился и прислушался. А потом негромко зарыча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4.07.11 22:5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Теперь его звали так... Потому что никому из смертных не нужно было знать его настоящее и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бок не было, а потому до нужного дома он доехал без проблем... Вообще-то как работает эта странная железная колесница оборотень понимал не до конца, но дорога от Техаса до Иллинойса была долгой, и он имел время научиться вождению, что значительно ускорило передвиж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шина остановилась у обочины. И оборотень заглушил, мотор, выходя из автомобиля. Люди всегда так делают... После чего, быстрым шагом направился к нужному дому. Здесь жил тот человек, чей облик он носил сейчас... Это легко можно было уловить по запаху, витавшему в воздухе. Отсюда он уходил каждое утро и возвращался каждый веч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за дверью слугу Малинальшочи, королевы скорпионов, ждал неприятный сюрприз - собака. И почувствовав приближение чужого, пес естественно зарычал. Но разве может какая-то ничтожная тварь мешать слуге боги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ывком распахнув дверь, оборотень свирепо глянул на пса, позволяя зрачкам стать щелевидными... Будь у него время и возможность, с каким бы удовольствием он бы перекусил этим существом. Может быть позже, когда дело будет сделано, он себе это и позволит... И изо рта даже вырвалось жадное шипение, предвкушавшее сытный обед. И услышав его, собака попятилась, не переставая рычать. Вот только сейчас это был рык не нападения, а страх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оборотень увидел женщину, ту, которую искал... И на мгновение замер, решая, что ему делать дальше. Напасть? Или попробовать получить искомое обманом, выдав себя за ее мужа? Первое было приятнее, но... рискованнее. Что если эта женщина окажется такой же упрямой, как и ее муж, и как тот человек, которого он нашел в Президио? Аскук его звали... Он так и не сказал ничего. И потому драгоценное время, целая половина луны, было потеряно в тщетных попытках разыскать воров. Если бы не эта досадная оплошность, оборотень нагрянул бы в Иллинойс гораздо ран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задавив в душе желание пойти первым путем, слуга Малинальшочи решил прибегнуть к хитрости. Ведь главное, вернуть сокровище богини, а уж потом можно воздать ворам по заслугам... И, вернув глаза в обычное состояние, мужчина улыбнулся. Люди часто улыба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 - произнес он. - Я вернулся... - а пес, забившись под стол на кухне, все ворчал и ворчал. Дождаться бы ночи, и тогда он затихнет навсег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07.11 07:5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т неожиданности остановился на пороге. Эллиот глухо зарычал, припав на передние лапы и вздыбив шерсть на холке. Джейд нахмурилась, пытаясь понять, что это значит. В прошлый раз такая реакция была при появлении по-соседству нечисти, заинтересовавшейся муж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лиот, наконец, поджал хвост и попятился. Было слышно, как когти пса цокают по полу. Наверняка Эллиот направился в кухню. Обычно он отлеживался именно т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тебя все нормально? - спросила она, не сумев скрыть напряжения в голосе. - Что-то с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мгновение в голове появилась страшная мысль, что Джек мог столкнуться с Гекатой. Взгляд невольно скользнул к вороту рубашки мужа и тут же зацепился за шнурок, на котором крепился мешочек, изготовленный Розалиндой - для защиты от слежки со стороны боги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не... - Джейд взглянула мужу в глаза, пытаясь понять, что стало причиной его собственного замешательства - странное поведение Эллиота, на которое нельзя было не обратить внимания или размышление на тему "стоит ли беспокоить Джейд такой ерундой, как появление новой нечисти в округ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она услышала за спиной новое шевел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па? - Лэрри тер глазенки спросонья, глядя на Джека. Джейд улыб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то-то устал ждать твоего возвращения и задрых прямо на диване, - сообщила она мужу. - Тебе еще повезло, что ужин можно разогреть в микроволновк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07.11 13:3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тебя все нормально? Что-то случилось? - этот вопрос заставил оборотня внутренне напрячься. Женщина раскусила его? Так быстро? Или во всем виновата проклятая собака? Если у воровки возникнут подозрения, придется на нее напасть и пытаться развязать ей язык другими способ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 порядке, - последовал так же услышанный людей отв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за спиной женщины, из комнаты, прозвучал... детский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Ребенок?!"</w:t>
      </w:r>
      <w:r>
        <w:rPr>
          <w:rFonts w:eastAsia="Times New Roman" w:cs="Times New Roman" w:ascii="Times New Roman" w:hAnsi="Times New Roman"/>
          <w:bCs/>
          <w:sz w:val="18"/>
          <w:szCs w:val="18"/>
          <w:lang w:eastAsia="ru-RU"/>
        </w:rPr>
        <w:t xml:space="preserve"> - еще одно лакомое блюдо в меню, которое, к сожаленью, тоже было пока недоступно. И оборотень с трудом сдержался, чтобы снова не зашип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то устал ждать твоего возвращения и задрых прямо на диване. Тебе еще повезло, что ужин можно разогреть в микроволнов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жин?"</w:t>
      </w:r>
      <w:r>
        <w:rPr>
          <w:rFonts w:eastAsia="Times New Roman" w:cs="Times New Roman" w:ascii="Times New Roman" w:hAnsi="Times New Roman"/>
          <w:bCs/>
          <w:sz w:val="18"/>
          <w:szCs w:val="18"/>
          <w:lang w:eastAsia="ru-RU"/>
        </w:rPr>
        <w:t xml:space="preserve"> - те блюда, которыми действительно хотелось бы перекусить, увы, пока оставались в недосягаемости. А потому, мотнув головой, оборотень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голоден, - и шагнул в комнату. Ребенок сидел на диване, сонно и растерянно глядя на него. - Здравствуй... малыш-ш-ш. - шипящие звуки давались слуге богини немного с трудом. Все-таки, он не так давно начал говорить на человеческом языке. И оборотень снова улыбнулся, подходя к ребенку, который, вдруг, испуганно вскочил с дивана, укрываясь за его боковуш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не папа! - пискнул он, и бросился к женщине, прячась за ней. - Не пап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досадная оплошность... Оборотень обернулся к женщине, ожидая ее реакции. Наверно, это с самого начала была глупая идея - выдать себя за человека, укравшего святын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 другой стороны, напасть он сможет всегда. Вот только даст ли нападение желаем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еще не проснулся, - произнес слуга королевы скорпионов, и снова улыбнулся. Хватит разговоров, пора переходить к делу. И потому мужчина спросил, прощупывая почву. - Что там с о священным яйцом? - кажется, тот вор говорил, что они взяли его не для себя. Возможно, тогда удастся выяснить для к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6.07.11 20:5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видев Джека, Лэрри не потянулся к нему, хотя обычно именно так и происходило. Вместо этого сын ухватился за ногу Джейд и… закричал. Лэрри очень редко капризничал, обычно это происходило, если у него что-то болело. Но такую реакцию на Джека Джейд видела только один раз. Перехватив Лэрри за плечи, она прижала сына к себе, чтобы успоко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не пап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к отдавался в ее мозгу, почему-то возвращая Джейд к тому сну, который она пыталась забыть, но почему-то никак не могла забыть, хотя прошло уже несколько недель. Только во сне она не узнавала сына, и это было проявлением страха перед тем, что может сделать Геката. Возможно ли, что Лэрри снятся те же сны? Ведь когда-то они ощущали одно и то 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то невозможно, способности Лэрри не могут проявиться»,</w:t>
      </w:r>
      <w:r>
        <w:rPr>
          <w:rFonts w:eastAsia="Times New Roman" w:cs="Times New Roman" w:ascii="Times New Roman" w:hAnsi="Times New Roman"/>
          <w:bCs/>
          <w:sz w:val="18"/>
          <w:szCs w:val="18"/>
          <w:lang w:eastAsia="ru-RU"/>
        </w:rPr>
        <w:t xml:space="preserve"> - пытался убедить внутренний голос, но Джейд никак не удавалось убедить себя в том, что можно на этом успокоиться. Особенно после того, как голос Джека произнес, что их сын всего лишь не выспался. На мгновение Джейд даже подумала, что соседский дом снова занят и если она сейчас выглянет в окно, увидит знакомую блондинку на его крыльце.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sz w:val="18"/>
          <w:szCs w:val="18"/>
          <w:lang w:eastAsia="ru-RU"/>
        </w:rPr>
        <w:t xml:space="preserve">Но почему-то особенно ее зацепило то, что Джек не захотел ужинать. Смешно, наверное, что такая мелочь могла бы насторожить. У Джейд в голове пронеслась глупая мысль: </w:t>
      </w:r>
      <w:r>
        <w:rPr>
          <w:rFonts w:eastAsia="Times New Roman" w:cs="Times New Roman" w:ascii="Times New Roman" w:hAnsi="Times New Roman"/>
          <w:bCs/>
          <w:i/>
          <w:sz w:val="18"/>
          <w:szCs w:val="18"/>
          <w:lang w:eastAsia="ru-RU"/>
        </w:rPr>
        <w:t xml:space="preserve">«Так она тебя еще и накорм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бы там ни было, Джек любил ее стряпню и вряд ли стал бы отговариваться от еды без прич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целовала Лэрри в макушку и взъерошила ему волос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ихо, малыш. Все будет хорошо. Иди, проверь, как там Элли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шись с Джеком один на один, она мучительно соображала, как преодолеть это противоречие между тем, что видели ее глаза и тем, что подсказывало предчувствие, порожденное поведением сына и – смешно сказать – п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быть, у тебя просто приступ параной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вольно поежилась. Неужели она настолько боится, что способна причинить вред Дже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нимая, что может сделать слишком серьезную ошибку – ведь Джек почувствует, что она ему не доверяет – Джейд ответила на вопрос о «священном» яйце с напускной небрежност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ебя хотела спрос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озалинда, судя по всему, предпочитала связываться именно с Джеком, во всяком случае, последний раз было именно так, поэтому и звонка приходилось ожидать на мобильный Джека. Но раз возник вопрос – значит, гадалка не звон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Ты же знаешь, что он реагирует на запах, - она кивнула головой в направлении кухни. – Ты опять заезжал к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очень надеялась, что действительно похожа сейчас на жену, супруг которой пристрастился к алкоголю и после работы предпочитал пропустить пару пива с друзь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чень хотелось, чтобы Джек сейчас сказал, что она сошла с ума, потому что он никогда не ездил к Кейси, чтобы с ним выпить. А сама Джейд никогда ему не выговаривала по этому поводу, хотя по ее замечанию можно было подумать, что подобные разговоры происходили уже не раз и не д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Хлоя звонила... - сообщила Джейд вдруг, хотя вовсе не собиралась об этом говорить. Во всяком случае, сейчас – не собирала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07.11 23:3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ответ женщины оказался странным. Похоже, она не знала о местонахождении яйца. А значит... Значит, от нее никакой пользы. Хорошо, что он не убил вора, оставив его умирать медленной смертью птицы, запутавшейся в силках. Можно будет вернуться в подвал и, приняв образ женщины, выведать у пленника местонахождение священного артефакта... Но сперва стоило пообед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боротень едва сдержался, чтобы снова не зашипеть от чувства радости, переполняющего его. Долгожданный обед был близок, как никог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мутная тревога, шевельнувшаяся в душе, намекнула, что женщина, возможно, что-то заподозрила, а потому и не хочет ничего говорить. И не убедившись в этом, опрометчиво было раскрывать с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тем временем, женщина произне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Ты же знаешь, что он реагирует на запах. Ты опять заезжал к Кейси? - кажется, она намекала на собаку. О каком запахе идет речь, слуга богини, конечно же, не понял. Может быть, пес не любил этого Кейси... или эту? Но самое главное оборотень уловил - подобная сцена с собакой разыгрывалась уже не первый раз, и если правильно ответить, то это развеет подозрения женщины, и она станет более откровенной. Все-таки, опыт с Аскуком показал, что действовать с этими людьми грубо, пытаясь запугать их, может ни к чемy не привести. А потерять последнюю ниточку, ведущую его к артефакту, оборотень не мог - слишком ценен тот был, и слишком страшная расплата ждала слугу королевы в случае неудачи. Страшнее, чем боль, и страшнее, чем смерть... Чем просто смерть, которая несет в себе лишь забвение. А потому, лучше было проявить терпение, чем действовать опрометчи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был - кивнул мужчина, и виновато улыбнулся. Дескать, снова оплошал. Вот поэтому пес и ребенок от меня и шарахаются. - Так по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ажется, его ответ удовлетворил женщину, потому что она произне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звонила... - и снова эта информация ровным счетом ничего не дала оборотню. А потому, он лишь равнодушно пожал плеч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то она хотела? - так, как ему доводилось слышать, люди отвечали в подобной ситуации. Но затем в голове мелькнула мысль, что эта Хлоя может знать о местонахождении яйца. Вот только, как это выяснить? И, не удержавшись, оборотень спросил. - Она говорила об артефакте... - после чего, подумал и добавил. - Знаешь, я думаю - нам нужно вернуть его. Его могут иск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7.07.11 21:0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по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чувствовала, как леденеют пальцы. Она слышала голос Джека, ощущала близость Джека... Но то, что он говорил, не мог говорить Джек... потому что Джек просто был другим челове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ничего не знала ни о каком артефакте. А вот Джек прекрасно знал, где он и что с ним... И уж тем более, он бы не стал спрашивать, чего именно хотела Хло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росто так не реагиро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ачем бы ему понадобилось вернуть яй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е еще не могла поверить в происходящее. Это не могла быть одержимость. Что же е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ва шла кругом. Разум пытался примириться с тем, что говорили чувства. Может быть, она просто сходит с ума? Может быть, ее собственный сон уже превращается в явь? Она опасна для собственной семь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ь о семье быстро вернула ее из начинающегося бреда. Если перед ней не Джек - если все-таки допустить, что это не он, хотя в это и сложно поверить, но кто бы ни приехал на машине Джека, он уже выдал себя с головой - то пришедший опасен. Он уже проник в дом и теперь мог причинить вред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если перед ней не Джек - то где ее муж?! Этот вопрос делал ситуацию еще более слож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ва шла кругом, Джейд поняла, что пауза опасно затягивается. Хорошо хоть, что на лице застыло напряженное выраж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такого она не говорила. Если тебе так кажется, значит, так и сделаем. Завтра. Лэрри пора спать. Лучше не попадайся ему на глаза, а то опять разнервничается. Я сама его уложу, когда он немного успоко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отвернулась, хотя все внутри кричало, что нельзя так пренебрежительно относиться к опасности. В прочем, сейчас Джейд казалось, что даже малейшее шевеление за спиной она ощущала так отчетливо, как будто между лопаток открылся третий глаз, а заодно - и третье ухо... неплохо было бы также отрастить пару лишних рук, чтобы уж совсем-то удался эффект неожиданности. Оглянувшись через плечо, Джейд удивленно выгнула бров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так и собрался стоять у дверей? Не хочешь ничего мне сказать? - поинтересовалась она, направляясь мимо кухни к лестнице. Наверху были спальни... и там не было Лэрри. Пальцы Джейд скользнули по стене, словно искали что-то, слегка рассеянно закусив губу, Джейд мысленно обозвала себя безмозглой коровой... и как это Джек вообще возбуждается от одного ее ви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и про годовщину забыл? - почти капризно спросила она. - Хочешь сказать, я зря стар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один шаг назад. Теперь она могла пятиться от Джека, и это не казалось странным - скорее, это было похоже на игру. Еще чуть ближе к лестниц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прежнему думаешь только о рабо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ще один шаг, и еще... пальцы по-прежнему касаются стены, скользят по ручке двери в подвал. Джейд улыбнулась и сделала еще один шаг, в отчаянии понимая, что отошла слишком далеко и если Джеку вздумается сначала заглянуть на кухню...</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07.11 23:3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утренне оборотень уже был готов к тому, что сейчас женщина воспротивится его решению. Но этого не случилось. Видимо, она привыкла во всем слушаться вора. И это радовало. Слуга богини даже усмехнулся, кивая в такт такому согласию. Похоже, он правильно поступил, не напав сразу, а отложив удовольствие на потом, после того, как дело будет сдела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а до завтра можно подождать. Что значат несколько часов, когда он ищет священный артефакт уже несколько неде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а этом разговор не закончился. Отойдя чуть в сторону, женщина обер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так и собрался стоять у дверей? Не хочешь ничего мне сказать? Ты и про годовщину забыл? Хочешь сказать, я зря старалась? - что такое "годовщина", оборотень не понял, но в голосе женщины, в ее поведении чувствовался призыв. И хотя слугу Малинальшочи этот призыв не возбудил совершенно - cлишком уж они разными с женщиной были существами, он понял, что если сейчас не отреагирует на этот призыв, то оскорбит женщину и вызовет, если не подозрения, то ссору. А тогда артефакта ему не вид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улыбнувшись в ответ, оборотень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о работе я не думаю, - и да и зачем было думать об этом непонятном слове? После чего приблизился к женщине, совершенно не представляя, как себя с ней вести... Обвиться вокруг нее?... По крайней мере, это единственный способ близких взаимоотношений с самкой, который он знал, и мужчина положил руки женщине на плечи, обнимая ее и прижимаясь к ней всем телом...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7.11 08:4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косновение снова сыграло дурную шутку - Джейд почувствовала близость Джека, его руки на своих плеч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ие у тебя холодные ладони, - проговорила она, улыбаясь. Сейчас она чувствовала себя Красной Шапочкой, которая видит бабушку в постели, но начинает сомневаться - а настоящая ли она... бабушка, разумеется. Впору начинать задавать вопросы: "А почему у тебя такие большие большие ушки и зуб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крыв глаза, чтобы было легче справиться с наваждением, Джейд еще раз сказала себе, что человек, который претендует называться ее мужем, ведет себя совсем не как ее муж. Это помогло даже больше, чем она ожидала. Холод прикосновений, от которого не могла защитить тонкая майка, словно привел ее в чувство. На мгновение ей показалось, что вокруг нее свивает кольца огромный питон. Ощущение оказалось настолько четким, что Джейд рванулась назад, высвобождаясь из объятий. Слишком грубо, чтобы все еще считать этот порыв игрой. Доля мгновения - вспышкой озарения пришло понимание, что другого шанса у нее просто не будет, - внезапно растянулась на очень долгий промежуток времени, за который Джейд успела слегка поменять положение, так, чтобы Джек или тот, кто называл себя Джеком, оказался чуть ближе к подвалу, чем она сама, и на то, чтобы со всей силы врезаться в него плечом, протаранив дверь. Подвал они запирали с тех самых пор, как Лэрри начал ползать везде и всюду, да так с тех пор привычка и осталась. Но Джейд успела незаметно повернуть ручку, пока пришелец раздумвал, как отреагировать на ее внезапную попытку соблазнения. Дверь с треском распахнулась. Джейд ухватилась за ручку, чтобы не рухнуть вниз вместе с Джеком. Еще одного мгновения ей вполне хватило, чтобы захлопнуть дверь, прислониться к ней спиной, почти сползая в сидячее положение и спросить себя: что же она наделала? Что, если угроза от Джека исходила только в ее воображении? Что, если он сейчас начнет просить выпустить его? Не ругаться, не угрожать, а именно выпустить... уговаривать. Джейд не знала, что она собирается делать, но знала, чего она делать не будет - открывать дверь. Грохот стих и Джейд показалось, что за этим последовало какое-то движение... она словно услышала шелест чешуи по лестнице. Охотницу словно подбросило. Вскочив, она стремительно бросилась в ванную. Нужно было зафиксировать замок. Дверь открывалась вовнутрь и пытаться придвинуть к ней что-то тяжелое было бесполезно. Зато в ванной была щетка, которую можно было проснуть через ручку подвальной двери и тем воспрепятствовать расшатыванию замка. Дверь была крепкая (не то, чтобы охотники так уж боялись подвалов и чердаков, просто жизненный опыт заставлял быть максимально осторожным). В то же мгновение Джейд вспомнила, что остается еще одна опасность - подвальное окно. Чтобы закрыть его - Джек специально, по настоянию Джейд, сделал наличник, запиравшийся с двух сторон - нужно было выйти из дома. Едва не упав на пороге и подскальзываясь на траве, Джейд оббежала дом, чтобы захлопнуть наличник и убедиться, что наружний подвальный люк прочно заперт на замок, который не так лекго было преодолеть, она вернулась в дом... Лэрри стоял на пороге, держась за Эллиота. У пса все еще дыбилась шерсть на загривке, но это не было связано с тем, что малыш хватался за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па в беде? - спросил Лэрри и на личике его отразился такой недетский, серьезный страх, что Джейд едва не застонала. Ну, почему, почему все это сваливается на их сына... Решительно оттеснив Эллиота, она прижала Лэрри к себ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малыш.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заставила его зайти в дом, хотя самой ей было не по себе. Хотелось собрать вещи и куда-нибудь сбежать... Но без помощи ей сейчас не обойтись. Джейд потянулась за телефон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кому она позвонит? Родителям Джека? Вы знаете, ваш сын пропал, я завезу малыша к вам, правда, на это уйдет не один час, но потом я сразу поеду за Джеком и все будет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Слушай, Эдди, у меня в подвале сидит человек, похожий на Джека, но это не Джек. Мне надо его допросить, но не могу же я делать это при ребенке. Не приютиш малыша на вечер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ак ничего и не решив, Джейд набрала номер Картера. Как-то само так получило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8.07.11 13:2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что произошло в следующий момент, оборотень понял далеко не сразу. Дверь распахнулась, и женщина со всей силы толкнула его в открывшийся проем. Пол исчез из-под ног, сменяясь ступеньками, ведущими вниз, и по ним, мужчина скатился вглубь подвала. Дверь сверху захлоп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пришло осознание случившегося. Женщина заподозрила его. И все ее поведение было лишь игрой, призванной заманить его, слугу богини, в ловушку. Что ей успешно и уд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лость закипела в душе, злость и ненависть к этой воровке, что перехитрила его. От избытка эмоций оборотень даже забыл о необходимости поддерживать человеческую форму тела. С другой стороны, сейчас это было уже и неважно. И сворачиваясь мощными кольцами, он рванулся вверх по лестнице со всей силы врезаясь в дверь и надеясь разнести ее в щепки. Главное вырваться отсюда, а потом... Потом они все ответят спол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вопреки ожиданиям, дверь оказалась крепкой, и после нескольких ударов даже не пошатнулась. И поняв безуспешность своих попыток, оборотень метнулся вниз, надеясь найти выход там, но внизу не было ничего, кроме маленького окошка, прикрытого снаружи металлической пластиной. Удар головы заставил стекло разлететься мелкими осколками, но металл оказался более прочным. И вновь осознав, что и этот выход ему недоступен, оборотень зашипел, вкладывая в это шипение всю ярость, переполнявшую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несколько минут он просто бесновался в подвале, круша своим телом все, что попадалось, и выплескивая эмоции. Вот только разбитая в щепки мебель не могла приблизить его освобожд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чуть успокоившись, змей решился пойти на переговоры... И вновь вернув себе человеческий вид, поднялся вверх по ступеньк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пус-с-с-ти меня, - потребовал он, прижимая к двери. - Выпус-с-сти, хуж-ж-е будет... - и, подумав, добавил. - Если не выпус-с-стишь, твой муж умр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8.07.11 22:2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 подвала доносились шум и грохот. Кто бы там ни сидел, он пытался найти выход наружу. Судя по всему, печать Соломона его не остановила... если, конечно, это не демон такой большой силы, что смог разрушить ловушку... в прочем, будь сидящий в подвале действительно сильным демоном, запертая дверь его не остановила 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удки тянулись, кажется, бесконечно. Устав ждать, охотница решила переключиться на решение первостепенного вопроса вооруж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оялась отойти от Лэрри далеко, поэтому приходилось брать сына на руки. Эллиот неотрывно слеловал за ними, оглядываясь на каждый новый удар в дв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Джека был пистолет в машине. Первым делом Джейд проверила бардачок. Оружие нашлось. Видимо, похитителю оно было ни к чему. Или он про него просто не подозре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осподи, Джек..."</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должение этой мысли Джейд упорно гнала от себя. Потому что нужно было сосредоточиться на том, как найти мужа, а не на том, что с ним могло случ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иди здесь, милый, хорошо? - попросила она Лэрри и взглядом показала Эллиоту, чтобы оставался с сыном. Пес послушно замер, хотя в машине ему не нравилось - похоже, его напрягал зап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а не зная, что она будет делать, Джейд вернулась в дом, попутно набирая номер Картера второй ра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твечай, черт тебя дер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ут-то она услышала голос Джека... точнее, уже совсем другой голос. Шипящий, как будто в подвале сидела дрессированная змея. Змея... змеиное яйцо. Джейд сжала кулаки. Их ведь предупреждали. А они по-прежнему так беспечны. Это, видимо, наказание за идиотизм, который не леч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мой муж жив? - усмехнулась она, хотя внутри все заледенело. - Спасибо на добром сло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рыв открыть дверь - и будь что будет, лишь бы вызволить Джека - быстро прошел. К сожалению, тот, кто сидел в подвале, вряд ли отпустил бы мужа... Нужно было придумать что-то еще. Джейд взглянула на мобильный. Проклятый аппарат, какой в нем смысл, если по нему не дозвониться до нужных людей?! Повинуясь секундному порыву, Джейд занесла руку, чтобы швырнуть телефон об стен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рт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9.07.11 00:35</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верен, что они будут нам рады?... Может, нужно их хотя бы предупредить? - Полли явно не нравилась идея Картера наведаться к Шериданам без предварительного звонка. А вот Хортона она забавля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ладно, успокойся, уверяю тебя, Джек любит сюрпризы. И вообще, мы с ним друзь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изначально заезжать в Ист-Сент-Луис они с Полли не планировали. Потому что, если ехать из Чикаго в Майами, он будет совсем не по пути. Но в конце концов, впереди у них была неделя отдыха, а значит, один вечер можно было посвятить встрече с друзья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дых "нарисовался" внезапно. После того, как Полли вернулась из ведьмовского ущелья и узнала о том, что ее папаша послал своих людей, которые устроили ему, Картеру, допрос с пристрастием, ее нервы сдали. Женщина позвонила родителям и закатила скандал, предупредив, что если они не оставят ее в покое, то никогда не увидят ни ее, ни внука. И угроза, как ни странно, подействовала. Потому что спустя неделю позвонила мамаша Полли, старая мегера, и пригласила дочь с "ее первым мужем" к ним в г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Картер не хотел ехать, и долго придумывал поводы для отказа, пока, наконец, уговоры Полли не заставили его сдаться. И к огромному удивлению охотника поездка оказалась удачной, за три дня, проведенных под одной крышей с родителями жены, не было ни одного скандала. Такого рекорда Хортон не помнил даже в первый год их жизни. А под конец, миссис Донелли и вовсе предложила: почему бы Полли и Картеру не съездить отдохнуть куда-нибудь на юг, а она пока побудет с внуком, которого давно не видела... И хотя в душе у охотника таилась мысль о каком-то подвохе, терять такой шанс было глупо. Вот так они и отправились в Майами. А по дороге Полли ни с того, ни с сего вспомнила о Шериданах, и это натолкнуло Хортона на мысль, заехать к н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наю, что он твой друг, - последовал ответ. - Странно было бы усомниться в этом после всего того, что они с женой сделали для нас. Но ты же знаешь, незванный гость - хуже всего на све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лькнувший за окном указатель, сообщил, что они уже подъезжают к Ист-Сент-Луису, и Картер сд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хорошо, ты и мертвого уговоришь... Я сейчас им позвоню. - и с этими словами он взял в руку телефон, который тут же заиграл. - О, черт! - от неожиданности, охотник вздрогнул, роняя мобильный, который полетел на пол.- Чер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стать телефон удалось не сразу, и к тому времени, когда Хортон, наконец, поднял его - на экране красовался пропущенный звонок. Возможно, падая, мобильный случайно нажал на кнопку сброса... Вот только увидев, кто звонил, Картер даже открыл рот от удивл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жейд?!"</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лазам своим не верю! - и в душе шевельнулось смутное чувство тревоги. С чего бы вдруг Джейд звонить ему?! Если уж кто-то из них и звонил бы - то Джек. Разве только с ним что-то случилось. И тревога в душе начала быстро нарастать. И хотя внутренний голос советовал не перезванивать, и даже больше, развернуться и поехать в Майами, не заезжая в Ист-Сент-Луис, охотник все же набрал номер. Просто сделать вид, что ничего не случилось и проехать мимо, мешала не кстати проснувшаяся совесть, твердившая, что в свое время Джек и Джейд могли поступить аналогичным образом и оставить его, Хортона, разбираться с ведьмовским ущельем самостояте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ва в трубке ответили, Картер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Только не говори, что вы с Джеком соскучились и решили пригласить нас на уик-энд. Я не переживу, чтобы мой сюрприз потерпел такой кр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7.11 13:3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была так зла и она была в таком отчаянии, что просто не знала, что делать. Поддаться бессмысленной злости было куда проще, чем думать, что теперь делать. Вот только кому от этого стало бы легче, кроме нее самой? И то лишь на недолгий промежуток времени - пока силы не оставят. И тогда наступит отчая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Джейд сейчас нужно было оставаться спокойной. И думать, что делать. И все же она готова была сорвать злость на несчастном мобильнике, если бы он не затренькал, словно почувствовав, что тучи над ним сгустились... Звонил Картер. Почему-то Джейд уже не ожидала его звонка. А потому у нее просто не нашлось слов, чтобы сразу остановить поток приветствий. Ну, если это можно было назвать приветствием. Вопреки ожиданиям, - а она уже накрутила себе невесть что в мыслях - голос Картера звучал оптимистично. Более того, по его словам выходило, что он ждал звонка от Шериданов. Если честно, Джейд даже подумать об этом не могла. Ей казалось, Картер старается отгородиться от прошлой жизни, в которую он впускал старых друзей только тогда, когда выхода уже не остав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се это сейчас было неважно, хотя, наверное, в другое время она была бы озадачена и обязательно отнеслась бы с подозрением к намеку на "сюрприз". Но сейчас Джейд просто не знала, что ответить. А потому просто сказ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нужна твоя помощь... Срочно, - и, после недолгой паузы, добавила, чтобы придать веса собственным словам: - Джек проп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его не найдешшшь, - донеслось из-за двери. Как показалось Джейд - насмешливо, если не злорадно. - Последний шансс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слове "шанс" Джейд вдруг озарило. В памяти вспыхнул образ Джека - вот он стоит на пороге и она видит у него на шее шнурок... Она не видела, был ли на шнурке мешочек. Розалинда предупреждала, что ни в коем случае нельзя их снимать, иначе Геката может узнать об их план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Господи, - вырвалось у Джейд. - Вот о чем она говорила... - спохватившись, что произнесла это вслух, да еще и в трубку, инстинктивно пятясь к выходу (ей вдруг срочно, просто жизненно понадобилось удостовериться, что Лэрри все еще сидит в машине и с ним ничего не случилось). Сбившись, охотница спросила у Карт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ы сможешь приеха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рт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7.11 15:0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так всегда!"</w:t>
      </w:r>
      <w:r>
        <w:rPr>
          <w:rFonts w:eastAsia="Times New Roman" w:cs="Times New Roman" w:ascii="Times New Roman" w:hAnsi="Times New Roman"/>
          <w:bCs/>
          <w:sz w:val="18"/>
          <w:szCs w:val="18"/>
          <w:lang w:eastAsia="ru-RU"/>
        </w:rPr>
        <w:t xml:space="preserve"> - пронеслось в голове у Картера, когда он услышал ответ. - </w:t>
      </w:r>
      <w:r>
        <w:rPr>
          <w:rFonts w:eastAsia="Times New Roman" w:cs="Times New Roman" w:ascii="Times New Roman" w:hAnsi="Times New Roman"/>
          <w:bCs/>
          <w:i/>
          <w:iCs/>
          <w:sz w:val="18"/>
          <w:szCs w:val="18"/>
          <w:lang w:eastAsia="ru-RU"/>
        </w:rPr>
        <w:t>"Никаких: Я рада тебя слышать? Как поживаете? Кредит уже выплатили? А о втором ребенке не подумываете? Ничего такого о чем могли бы поговорить нормальные люди. Только традиционная фраза - мне нужно твоя помощь... И после этого кто-то будет утверждать, что охота - это не проклятье?!... А ведь мы-то всего лишь на отдых ехал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туиция подсказывала, что об отдыхе придется забыть. И внутренний голос тут же саркастически заявил, что он советовал не перезванивать, но его не послуша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в голове промелькнула дурацкая мысль, не причастна ли к случившемуся мамаша Полли? Он, Картер, ведь давно подозервал, что она старая ведьма... И покосившись на жену, охотник мысленно порадовался, что та не может прочитать его мыс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ауза затягивалась, а Джейд в трубке ждала ответа. И сожалея о собственной глупости и откладывающейся поездке в Майами, Хортон произнес, не в силах удержаться от сарказ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ак и знал, что рано или поздно он от тебя сбежит, - а в следующий миг в трубке послышался еще один голос, звучавший на заднем плане. И принадлежал он явно не Джеку, так как был более грубым и... шипящим, словно этого говориа огромная змея. - Эй, а это кто там у тебя? Не успел Джек изчезнуть, как ты уже любовника в дом притащила?! И после этого кто-то будет утверждать, что миф о Пенелопе не выдум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ли тронула Картера за локоть, видимо, прося перестать ерничать. Ей не нравилась эта его черта характера. И вздохнув, Хортон последовал ее немой просьбе, лишь коротко ответив на последний вопрос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у нас с Полли выдалась свободная неделя, и мы собирались заехать к вам. Так что сейчас мы уже на подъезде к Ист-Сент-Луису, через полчаса будем у вас. Жди. - и отключив телефон, посмотрел на жену. - У Шериданов что-то случилось... Джейд сказала, Джек пропал... И похоже, у них в доме кто-то... чуж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ли чуть вздрогнула, обхватывая себя рук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связано с полицией или... с охотой? - спросила она, выделяя последнее слово особой интонацией. Знание о существование сверхъестественного явно пугало 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 честно признался Картер, успокивающе кладя руку ей на плеч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жена добавила, упрямо поджимая губы. И в этих словах проявлялся весь ее характ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бы это ни было, мы должны помочь 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дома Шериданов они доехали, как и предполагали, примерно за полчаса. И первое, что бросилось Картеру в глаза, едва он припарковал машину - это красный джип, в котором сидел Лэрри, а рядом с машиной находился Эли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ри виде этой картины стало окончательно ясно - дело плох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видев посторонних, появившихся на газоне, Элиот сперва залаял бросаясь к Хортону и Полли, но затем, узнав их, вильнул хвостом, возвращаясь к машине и внимательно глядя на дом. Шерсть при этом у него топорщилась. И внутренний голос в который раз намекнул Картеру, что не следовало ему перезвани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ты в курсе, что это называется - жестокое обращение с детьми?! - "поприветствовал" Джейд охотник, едва увидев ее. - Оставлять ребенка одного в машине на ночь... - и снова прикосновение руки Полли заставило его замолчать. А жена тем временем произне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ый вечер, Джейд. Что у вас произош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7.11 22:0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пустив мимо ушей все колкости, которыми сыпал Картер - даже удивительно... хотя, пожалуй, Картер благодушный был практически также невыносим, как и Картер ноющий и жалующийся на несправедливое отношение к себе любимому - Джейд уловила главное: он был недалеко. Действительно недалеко, всего в получасе езды от Ист-Сент-Луиса. И он был с Полли, а значит, будет кому приглядеть за Лэрри. Таскать с собой ребенка во время охоты Джейд не собиралась. Тем более, что теперь угроза нависала не только над его недоумками-родителями, но и над ним сам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едь они пытались именно оградить Лэрри от грозящей ему опас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то никогда не закончитс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по-прежнему сидел в машине. Джейд подошла к нему. Элиот слабо вильнул хвостом и взглянул на охотницу как будто вопросительно, будто хотел узнать: разобралась она, наконец, с посторонним в доме или он теперь здесь пропиш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клонилась к Лэрри, сжав его ладошку в сво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дом мы заходить не будем. Подождем здесь. Скоро приедут дядя Картер и тетя Полли... ты их не помнишь, но о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лосие, - с готовностью подтвердил Лэрри. Джейд осеклась, потом, сдавшись, кив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то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задолго до приезда Картера она вернулась в дом, чтобы проверить, как дела у оборотня, который принял облик Джека... Сомневаться не приходилось - он был связан с той самой богиней, имя которой она так и не запомнила. Ацтекская королева серпентария. Потому и шипит как змея... вполне возможно, он и есть змея на самом деле. Джейд от всей души пнула подвальную дверь. Не помогло. Да она и не надея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сдержал обещание и появился примерно в обозначенные сроки, хотя Джейд показалось, что прошла целая вечн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приветствие Картера охотница снова не успела отреагировать. Просто не придумала, что ему сказать. На вопрос Полли она тоже не сразу нашлась с отве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ый... - она мрачно усмехнулась. - Простите, что не приглашаю в дом. Там не безопасно. Случилось... у нас тут много всего. Полли, я должна попросить тебя забрать Лэрри. Его нужно увезти из города, - она взглянула на Картера исподлобья. - Это действительно необходимо для его безопасности... Пожалуйста. Нужно торопиться. В доме... я не знаю, кто это. Я заперла его в подвале. Он выдавал себя за Джека. Выглядел как он. Вот только вел себя иначе. Он сказал, что Джек жив. Но я не знаю, где он и в каком состоян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верное, объяснение выглядело путано. Но Джейд не успела придумать какую-то стройную версию, которая удовлетворила бы Картера и не заставила его заподозрить, что ему вру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рт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7.11 22:3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говорится: чем дальше в лес - тем больше дров. Наверно, эта поговорка как нельзя точно отражала сложившуюся ситуацию, когда с каждой секундой ты узнаешь все больше и больше новост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просила забрать куда-то Лэрри. И это было странно. Почему просто не отвезти ребенка к Спенсеру? Насколько помнил Картер, здоровяк считал себя другом Джека и вряд ли отказался бы посидеть несколько часов с ребенком. Зачем ехать с мальчиком за горо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лли опередила вопрос Хортона, поспешно кивну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Я остановлюсь в мотеле за городом и сразу вам позвоню, - после чего шагнула к ребенку, заговаривая с ним. - Здравствуй, малыш. Ты не против прокат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тветив на хмурый взгляд Джейд хитрым прищуром, дающим понять, что его, в отличие от жены, та так просто не проведет, Картер решил пока не акцентировать внимание на странном желании жены Джека. А переключился на тварь, запертую в подва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выглядел совсем-совсем, как Джек? - спросил охотник. О подобных монстрах ему уже приходилось слышать. Перевертыши... Или оборотни, как их еще называли. Не те, которые в полнолуние превращались в полуволков-полулюдей, а те, которые могли принять любой облик будь-то животное, человек или предм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ли тем временем получив согласие Лэрри на поездку, повела ребенка к их машине, усаживая его на заднее сиденье. И дождавшись, пока жена отъедет, Картер внимательно посмотрел на Джейд. </w:t>
      </w:r>
    </w:p>
    <w:p>
      <w:pPr>
        <w:pStyle w:val="Style18"/>
        <w:jc w:val="both"/>
        <w:rPr/>
      </w:pPr>
      <w:r>
        <w:rPr>
          <w:rFonts w:eastAsia="Times New Roman" w:cs="Times New Roman" w:ascii="Times New Roman" w:hAnsi="Times New Roman"/>
          <w:bCs/>
          <w:sz w:val="18"/>
          <w:szCs w:val="18"/>
          <w:lang w:eastAsia="ru-RU"/>
        </w:rPr>
        <w:t xml:space="preserve">-Ладно, показывай мне своего муженька. - и помолчав секунду, добавил. - А заодно расскажи, зачем такая осторожность - отправлять ребенка за тридевять земель, когда Эдди мог с ним посидеть. Или ты думаешь, что эта тварь явилась сюда за твоим сын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07.11 18:4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звонить не надо! - слишком поспешно сказала Джейд и, спохватившись, добавила с привычной хмуростью: - Картер сам позвонит, как только станет спокой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смотрел на Полли во все глаза, но ничего ей не отвечал. Женщина улыбнулась. Она была заметно обескуражена, но при этом совершенно не сопротивлялась свалившейся на нее обязанности... и похоже, опасений Картера, который явно зацепился за необходимость увезти малыша, что и не удивительно, Джейд бы тоже заподозрила неладное. Но Полли как будто не воспринимала наличия угроз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ли протянула руку и Лэрри почти тут же вложил свою ладошку в ее. Джейд почувствовала приступ паники. Словно почувствовав это, Лэрри повернулся к ней и серьезно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бойся, она меня не укладет. У нее же есть свой сынок. </w:t>
      </w:r>
    </w:p>
    <w:p>
      <w:pPr>
        <w:pStyle w:val="Style18"/>
        <w:jc w:val="both"/>
        <w:rPr/>
      </w:pPr>
      <w:r>
        <w:rPr>
          <w:rFonts w:eastAsia="Times New Roman" w:cs="Times New Roman" w:ascii="Times New Roman" w:hAnsi="Times New Roman"/>
          <w:bCs/>
          <w:i/>
          <w:iCs/>
          <w:sz w:val="18"/>
          <w:szCs w:val="18"/>
          <w:lang w:eastAsia="ru-RU"/>
        </w:rPr>
        <w:t>"Ох, Лэрр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чувствовала одновременно нежность к сыну, который пытался ее успокоить, хотя это взрослые наперебой должны были уговаривать его не бояться и страх - что Картер и на это обратит внимание. Поэтому она охотно переключилась на оборотня, запертого в подвале... хотя не думать о том, что она только что отпустила сына, она не могла... что ей скажет Джек?! </w:t>
      </w:r>
    </w:p>
    <w:p>
      <w:pPr>
        <w:pStyle w:val="Style18"/>
        <w:jc w:val="both"/>
        <w:rPr/>
      </w:pPr>
      <w:r>
        <w:rPr>
          <w:rFonts w:eastAsia="Times New Roman" w:cs="Times New Roman" w:ascii="Times New Roman" w:hAnsi="Times New Roman"/>
          <w:bCs/>
          <w:i/>
          <w:iCs/>
          <w:sz w:val="18"/>
          <w:szCs w:val="18"/>
          <w:lang w:eastAsia="ru-RU"/>
        </w:rPr>
        <w:t>"Джека сначала надо найт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нешне, - запоздало ответила она на вопрос Картера о том, насколько пришелец походил на Джека. - Но он не знал того, что знает Джек. И у него холодная кожа... - Джейд невольно вздрогнула. - Думаю, он как-то связан со змеями... каскавелла. А может быть, и скорпионами. И к Лэрри это не имеет никакого отношения! Эта тварь хочет вернуть кое-что... что мы с Джеком забрали. Змеиное яйц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рт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07.11 19:4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ответ Джейд застал Хортона врасплох. Каскавелла? Слово было незнакомым, но почему-то очень неприятным, до жути неприятным. Хотя, разве может быть приятным слово, связанное со змеями и скорпионами, да еще с каким-то яйц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на кой черт вам понадобилось это яйцо?! - недоуменно спросил Картер, глядя на Джейд. - Я думал, вы больше не охотитесь... - после чего, решил разузнать об этом странном яйце поподробнее. Ведь раз даже Шериданы не поленились заняться его поисками, может быть, оно чего-то и стоит. А деньги лишними не бывают. - А вообще, расскажи мне о нем поподробнее, где вы его искали? И вообще, может это поможет идентифицировать тварь... - хотя, в глубине души, охотник уже был уверен в том, с кем им пришлось столкну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варь по-прежнему была заперта в подвале, откуда доносились глухие удары. А услышав их с Джейд приближение, оборотень снова заговор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пус-с-сти меня! Немедленно! - вот только выполнять его просьбу естественно никто не собир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если не выпустим - то что? - произнес Картер, подходя к двери. Мужской голос явно заставил монстра опешить. Потому что ответил он не сраз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пус-с-ти, или мужчина умрет... - и подумав, тварь уточнила. - Джек умр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тому, что она, как попугай повторяла одни и те же фразы, особым умом она не отличалась, а значит, ее тупость можно использовать в своих интерес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откуда нам знать, что он до сих пор жив? - спросил Картер. - Скажи нам где он, мы убедимся, что с ним все в порядке, и выпустим т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пауза обдумыв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сперва выпус-с-ти. </w:t>
      </w:r>
    </w:p>
    <w:p>
      <w:pPr>
        <w:pStyle w:val="Style18"/>
        <w:jc w:val="both"/>
        <w:rPr/>
      </w:pPr>
      <w:r>
        <w:rPr>
          <w:rFonts w:eastAsia="Times New Roman" w:cs="Times New Roman" w:ascii="Times New Roman" w:hAnsi="Times New Roman"/>
          <w:bCs/>
          <w:i/>
          <w:iCs/>
          <w:sz w:val="18"/>
          <w:szCs w:val="18"/>
          <w:lang w:eastAsia="ru-RU"/>
        </w:rPr>
        <w:t>"Тебя что, переклинило?!"</w:t>
      </w:r>
      <w:r>
        <w:rPr>
          <w:rFonts w:eastAsia="Times New Roman" w:cs="Times New Roman" w:ascii="Times New Roman" w:hAnsi="Times New Roman"/>
          <w:bCs/>
          <w:sz w:val="18"/>
          <w:szCs w:val="18"/>
          <w:lang w:eastAsia="ru-RU"/>
        </w:rPr>
        <w:t xml:space="preserve"> - мысленно чертыхнулся Хортон, но вслух произнес друг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давай так - ты говоришь нам, где Джек. А мы тебе, где яйцо. Ведь оно тебе нужно,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пауз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не обманеш-ш-шь? - прошипел оборотень, действительно напоминая сейчас зме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мой клянусь! - отозвался Картер. И подмигнув Джейд, еле слышно добавил. - Слава богу, она умерла двадцать с лишним лет наза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тественно выпускать оборотня никто не собирался, но вдруг он поверит и скажет, где Дж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с-с-мотри, обманеш-ш-шь, царица отомс-с-стит тебе... - раздалось из-за две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та угроза не показалась Хортону пустой. А потому, с тревожным замиранием сердца, он посмотрел на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еще какая-то царица е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07.11 22:3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Затем, что мы не смогли добыть Книгу Судеб!"</w:t>
      </w:r>
      <w:r>
        <w:rPr>
          <w:rFonts w:eastAsia="Times New Roman" w:cs="Times New Roman" w:ascii="Times New Roman" w:hAnsi="Times New Roman"/>
          <w:bCs/>
          <w:sz w:val="18"/>
          <w:szCs w:val="18"/>
          <w:lang w:eastAsia="ru-RU"/>
        </w:rPr>
        <w:t xml:space="preserve"> Неплохой был бы ответ на вопрос о том, зачем им понадобилось змеиное яйцо. Джейд дернула плеч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е охотим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вот только если спросить Эдди или родителей Джека, они скажут, что Шериданы снова начали уезжать ни с того, ни с сего, без видимой причины. Это хорошо, что у Картера нет возможности выяснять... да и причин тоже. </w:t>
      </w:r>
    </w:p>
    <w:p>
      <w:pPr>
        <w:pStyle w:val="Style18"/>
        <w:jc w:val="both"/>
        <w:rPr/>
      </w:pPr>
      <w:r>
        <w:rPr>
          <w:rFonts w:eastAsia="Times New Roman" w:cs="Times New Roman" w:ascii="Times New Roman" w:hAnsi="Times New Roman"/>
          <w:bCs/>
          <w:sz w:val="18"/>
          <w:szCs w:val="18"/>
          <w:lang w:eastAsia="ru-RU"/>
        </w:rPr>
        <w:t>- Яйцо нам нужно.</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Мы собирались его продать и выручить за него кругленькую сумму, чтобы оплатить Лэрри колледж!"</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можно было соврать ради Лэрри, что у них были корыстные цели. Вот только... поверит ли Картер в такую историю про Джека? Джейд бы на его месте не поверила. Поэтому она предпочла промолчать. Тем более, что они уже вошли в дом и сидевший в подвале заключенец, услышав это, тут же подал голос. И этот голос сразу отбивал желание сомневаться в том, что Джейд действительно поймала оборотня, а не напала на Джека. Может быть, у Картера действительно были сомнения на этот счет, кто зн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жала кулаки. Как выманить местонахождение Джека у твари, она не представляла. Пытать, что ли? Но для этого нужно открыть дверь. Не факт, что при этом они справятся со слугой богини Малины или как-ее-там? А то, что он ее слуга, оборотень подтверждал сам. </w:t>
      </w:r>
    </w:p>
    <w:p>
      <w:pPr>
        <w:pStyle w:val="Style18"/>
        <w:jc w:val="both"/>
        <w:rPr/>
      </w:pPr>
      <w:r>
        <w:rPr>
          <w:rFonts w:eastAsia="Times New Roman" w:cs="Times New Roman" w:ascii="Times New Roman" w:hAnsi="Times New Roman"/>
          <w:bCs/>
          <w:i/>
          <w:iCs/>
          <w:sz w:val="18"/>
          <w:szCs w:val="18"/>
          <w:lang w:eastAsia="ru-RU"/>
        </w:rPr>
        <w:t>"Мы это заслужили"</w:t>
      </w:r>
      <w:r>
        <w:rPr>
          <w:rFonts w:eastAsia="Times New Roman" w:cs="Times New Roman" w:ascii="Times New Roman" w:hAnsi="Times New Roman"/>
          <w:bCs/>
          <w:sz w:val="18"/>
          <w:szCs w:val="18"/>
          <w:lang w:eastAsia="ru-RU"/>
        </w:rPr>
        <w:t xml:space="preserve">, - вдруг пришла Джейд в голову внезапная мысль. И от этого стало особенно паршиво. Они превратились в воров и убийц, затягивая удавку на собственных шеях все крепче. И теперь в эту удавку она втягивала еще и Карт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цтекская повелительница змей и скорпионов. Богиня, - пояснила Джейд в ответ на вопрос Картера. - Яйцо принадлежало ей... точнее, ей принадлежали змеи, которые его произвели. Нечего на меня так смотреть! У нас не было выбора! Что бы сделал ты, если бы... - она закусила губу и отвернулась, грохнув по двери кула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ы, грязная тварь! Сначала я должна убедиться, что Джек вообще у тебя. Тот шнурок, который у тебя на шее... где ты его взял. И что на не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рт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31.07.11 00:0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 xml:space="preserve">"Отлично! Нам еще богини не хватало" </w:t>
      </w:r>
      <w:r>
        <w:rPr>
          <w:rFonts w:eastAsia="Times New Roman" w:cs="Times New Roman" w:ascii="Times New Roman" w:hAnsi="Times New Roman"/>
          <w:bCs/>
          <w:sz w:val="18"/>
          <w:szCs w:val="18"/>
          <w:lang w:eastAsia="ru-RU"/>
        </w:rPr>
        <w:t xml:space="preserve">- пронеслось в голо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то связываться с подобным существом у охотника не было никакого желания. Слишком уж опасно... Да и потом, он теперь женатый человек, у него ребенок, о втором пора думать, а потому он просто не вправе рисковать соб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артер, опасливо покосившись на дверь, тронул Джейд за локоть, жестом давая понять, что им нужно погово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удешь с ним поласковей? - спросил он, отводя жену Шеридана в сторону. - А то вдруг богине не понравится, что ты так с ним разговариваешь... И вообще, может вернуть яйцо. Зачем оно вам?... - впрочем, зачем нужен артефакт было понятно. Дорогая вещь лишней не бывает. Но связываться с богиней?! Слишком уж высокая цена. - Думаю, Джек бы со мной согласился. Давай скажем этому уро... - Хортон запнулся, подумал и поправился. - Этому перевертышу, где яйцо, и пусть убирается, а? - и охотник заискивающе посмотрел на женщ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помочь другу он был совершенно не против, но не связываясь при этом с древней богиней, управляющей скорпионами и зме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из-за двери тем временем донес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жив - это правда. Он в подвале... С-с-скажите мне, где яйцо, и я с-с-скажу, где именно... На нем одежда... Я забрал только ме-ш-ш-шочек, он с-с-с маги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1.07.11 10:0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его еще и к столу пригласить? - огрызнулась Джейд. Картер испугался... что и не удивительно. Джейд подумала - понравилось бы ей, если бы ее втянули в разборки с богиней... а ведь Картер видел только самую верхушку айсберга. И знакомить его со всей правдой Джейд не хотела. Но приходилось. Не потому, что это было нечестно, даже это не становилось аргументом, когда на карту поставлена жизнь сына. Все было очень просто: Картер собирался отдать яйцо оборотню. А Джейд не могла позволить это сделать. Не сейчас, когда Джек лишился защитного мешочка и, вероятно, у Гекаты сработала сигнализация. Эта мысль заставляла леденеть. Потому что охотница понятия не имела, что теперь делать... И как быстро это что-то должно быть сделано. Срочно связываться с Розалиндой? Да, наверное. Но не при оборотне, который может понять, в чем де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разь! - со злостью выругалась Джейд, глядя в запертую дверь. - Какая же ты... - голос ее дрогнул; страх за мужа и сына путал мысли. В голове шумело. Опустив плечи, Джейд проговорила, не глядя на Карт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бы с тобой не согласился. Это яйцо... оно - единственная защита для Лэрри сейчас. Иначе мы бы к нему и не прикоснулись! - последнее она внезапно выкрикнула, снова ударив кулаком в дверь; и словно что-то в ней сломалось, Джейд уже не могла молчать, оглянувшись на Картера через плечо, она глухо проговорила: - Этот... перевертыш действительно не имеет к Лэрри отношения. За ним охотится другая богиня. Геката. Мы... она заставила нас заключить с ней сделку. И теперь она собирается забрать нашего сына. Понимаешь ты это или нет?! Это яйцо... мы пытались найти другой способ защитить сына. Но, - она мрачно усмехнулась, - у нас не так много времени ост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за двери вдруг послышался странный прерывистый свистящий звук. Почему-то Джейд подумала, что он похож на сме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дали с-с-сына, а теперь с-с-с-стало жалк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рт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1.07.11 13:4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Картер ожидал услышать от Джейд объяснения на тему, что яйцо очень ценно, на дороге не валяется, другого такого нет... Но когда жена Джека заговорила об угрозе их сыну со стороны еще одной богини, челюсть у Хортона так и отви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Джек и Джейд умудрились заключить сделку с Гекатой на жизнь их сына?! Даже в голове не укладывалось, как они могли совершить такую глуп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же вы не охотились, - выдохнул Картер, потерев лоб рукой, чтобы хоть немного собрать мысли в кучу и немного успокоиться. Слишком уж пугающей была новость. Мало было одной богини, которая хочет вернуть себе яйцо, так теперь еще вторая нарисовалась, охотящаяся за Лэрри... который сейчас как раз находился с Пол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в душе шевельнулся уж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ткнись! - рявкнул охотник на слова оборотня, который хихикал в подвале, забыв о своем недавнем желании вести себя с ним повежливее. - Ты раньше не могла этого всего сказать?! - выкрикнул он теперь уже Джейд в лицо. И в душе появилось желание ударить женщину за ее обман. И лишь знание, что Джек ему этого никогда не простит, сдерживало Хортона от такого поступ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кстати о Джеке... Может, он специально это все подстроил, чтобы впутать в это дело Картера? Хотя, спустя секунду Хортон понял, что на такой поступок Шеридан все-таки не способен. И не стоило возводить на него напраслину. А вот его жена... От нее подобного можно ожидать... - До того, как отправила с Лэрри мою жену?!... Дура! - и в руках Картера появился телефон. - Или ты специально это сделала?! - и с этими словами он начал набирать номер Полли, собираясь сказать, чтобы она немедленно привезла ребенка обратно. - Я на такое не подписывался, черт тебя возьми... - бормотал он при э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31.07.11 16:4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овь бросилась Джейд в лицо. Она бы не вытерпела такого обвинения и от Картера, а уж от какой-то адской твари - тем более. Схватившись за ручку - настолько, насколько это возможно было из-за перекрывшей выход щетки - охотница процед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м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артер ее перебил. Судя по его голосу, он был в ярости. Джейд могла это ожидать. Она и ожидала. По всем признакам выходило, что она специально сделала так, чтобы Картер узнал правду уже после того, как Полли уехала. Хотя на самом деле она вообще надеялась, что правду Картер не узнает. Но это было бы еще большим предательством. Джек наверняка поступил бы по-другому. Но Джейд ничего лучше не придумала. </w:t>
      </w:r>
    </w:p>
    <w:p>
      <w:pPr>
        <w:pStyle w:val="Style18"/>
        <w:jc w:val="both"/>
        <w:rPr/>
      </w:pPr>
      <w:r>
        <w:rPr>
          <w:rFonts w:eastAsia="Times New Roman" w:cs="Times New Roman" w:ascii="Times New Roman" w:hAnsi="Times New Roman"/>
          <w:bCs/>
          <w:sz w:val="18"/>
          <w:szCs w:val="18"/>
          <w:lang w:eastAsia="ru-RU"/>
        </w:rPr>
        <w:t xml:space="preserve">Она взглянула Картеру в лицо, ожидая его решения. Она не собиралась терпеть истеричных избиений, но и не собиралась прятаться, показывая свою слабость. Ей достаточно было внутреннего страха и разъедавшего душу чувства в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собираюсь оправдываться. Мне просто не к кому было обратиться и я... боялась вам рассказать. Но Полли ничего не угрожает, потому что Джек не знает, что Лэрри с ней. Эти мешочки - они защищали нас от... богини. Их нельзя было снимать, чтобы она не узнала наших планов, - она старалась говорить быстро, пока Картер не набрал номер телефона; уже тише она добавила: - Не заставляй меня напоминать тебе, что ты нам обязан, Картер. Я не хочу этого делать. Мне действительно нужна помощь. Нам нужна. Но мы не получили бы ее, если бы кто-то узнал. </w:t>
      </w:r>
    </w:p>
    <w:p>
      <w:pPr>
        <w:pStyle w:val="Style18"/>
        <w:jc w:val="both"/>
        <w:rPr/>
      </w:pPr>
      <w:r>
        <w:rPr>
          <w:rFonts w:eastAsia="Times New Roman" w:cs="Times New Roman" w:ascii="Times New Roman" w:hAnsi="Times New Roman"/>
          <w:bCs/>
          <w:i/>
          <w:iCs/>
          <w:sz w:val="18"/>
          <w:szCs w:val="18"/>
          <w:lang w:eastAsia="ru-RU"/>
        </w:rPr>
        <w:t>"Прости, Джек. Я не могу отпустить Картер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Картер когда-нибудь смирится с этим предательством. Но Джейд... просто не знала, что делать. Когда охотнику нужна была помощь и когда стало ясно, что они рискуют пропасть на десятки лет, лишить себя возможности воспитывать собственного сына, они не отступили... Но даже этот риск не был равноценен тому, на который предлагала - да чего там предлагала, заставляла - пойти Картера Джейд. И она понимала, что не должна этого делать. С другом - не долж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им с Джеком действительно не к кому было обратиться за помощью. Джейд всегда предпочитала решать проблемы своими силами. Но сейчас одних ее сил не хватило 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не прошу идти с нами до конца. Как только мы найдем Джека, вы с Полли уедете и можешь забыть о том, что я тебе сказала, - добавила Джейд. - Это только наша ошибка и нам с ней разбираться. Мы и не вмешивали никого... Но я растерялась. Наверное, я была не права. Но ты уже здесь и я по-прежнему надеюсь на твою помощь. Потом можешь ненавидеть меня, сколько влезет. Только помоги найти Джека. Ради него. И ради Лэрри, он ведь ни в чем не виноват.</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r>
        <w:br w:type="page"/>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рт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31.07.11 17:3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Не заставляй меня напоминать тебе... Ах, какое благородство!"</w:t>
      </w:r>
      <w:r>
        <w:rPr>
          <w:rFonts w:eastAsia="Times New Roman" w:cs="Times New Roman" w:ascii="Times New Roman" w:hAnsi="Times New Roman"/>
          <w:bCs/>
          <w:sz w:val="18"/>
          <w:szCs w:val="18"/>
          <w:lang w:eastAsia="ru-RU"/>
        </w:rPr>
        <w:t xml:space="preserve"> - после этих слов Картер поморщился, словно у него болел зуб. Своими словами Джейд практически ударила его под дых. Конечно, он был обязан, но не ей, а Джеку... Джеку, который не раз вытаскивал его из всевозможных передряг. Но Джек никогда бы не посмел напоминать о подобном долг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фраза женщины о том, что Полли ничего не угрожает, потому что Геката не может узнать о местонахождении ребенка из-за мешочка, немного успокоила охотника. Выходит, опасности подвергался только Джек, которого, без магического мешочка, богиня могла най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артер замер, не в силах заставить набрать себя несколько последних цифр номера Полли. А Джейд, словно почувствовав его слабину, продолжала "бить" дальше, нанося удары по самым слабым местам Хортона. </w:t>
      </w:r>
    </w:p>
    <w:p>
      <w:pPr>
        <w:pStyle w:val="Style18"/>
        <w:jc w:val="both"/>
        <w:rPr/>
      </w:pPr>
      <w:r>
        <w:rPr>
          <w:rFonts w:eastAsia="Times New Roman" w:cs="Times New Roman" w:ascii="Times New Roman" w:hAnsi="Times New Roman"/>
          <w:bCs/>
          <w:i/>
          <w:iCs/>
          <w:sz w:val="18"/>
          <w:szCs w:val="18"/>
          <w:lang w:eastAsia="ru-RU"/>
        </w:rPr>
        <w:t>"Ради Лэрри, который ни в чем не виноват... Конечно не виноват! Вы виноваты, идиоты чертовы!"</w:t>
      </w:r>
      <w:r>
        <w:rPr>
          <w:rFonts w:eastAsia="Times New Roman" w:cs="Times New Roman" w:ascii="Times New Roman" w:hAnsi="Times New Roman"/>
          <w:bCs/>
          <w:sz w:val="18"/>
          <w:szCs w:val="18"/>
          <w:lang w:eastAsia="ru-RU"/>
        </w:rPr>
        <w:t xml:space="preserve"> - и конечно, ребенок не должен был расплачиваться за ошибки родителей. А что может быть хуже, чем расти без отца и, не дай бог, без матери? Ничего! И это Картер знал на собственном тяжелом детском опыте. И допустить, что сын Джека повторил его судьбу только потому, что он, Хортон, не рискнул разыскать его отца из-за страха перед какой-то богиней, охотник просто не мо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твое разрешение и не нужно! - огрызнулся Картер, убирая телефон в карман. - Как только Джек будет дома, я повернусь и уеду, и Полли с собой заберу. А со своим... </w:t>
      </w:r>
    </w:p>
    <w:p>
      <w:pPr>
        <w:pStyle w:val="Style18"/>
        <w:jc w:val="both"/>
        <w:rPr/>
      </w:pPr>
      <w:r>
        <w:rPr>
          <w:rFonts w:eastAsia="Times New Roman" w:cs="Times New Roman" w:ascii="Times New Roman" w:hAnsi="Times New Roman"/>
          <w:bCs/>
          <w:i/>
          <w:iCs/>
          <w:sz w:val="18"/>
          <w:szCs w:val="18"/>
          <w:lang w:eastAsia="ru-RU"/>
        </w:rPr>
        <w:t>"Дерьмо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лдовством, вы сами разбирайт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 этими словами Хортон решительно направился к двери и, подойдя, стукнул по ней кула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ты все еще там?! - спросил он, вкладывая в этот саркастический вопрос все эмоции, переполнявшие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вы реш-ш-шили? Где яйцо? - тут же раздалось шип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йцо в сейфе банка на Грин-авеню, - уверенно произнес Хортон, хотя понятия не имея, есть в Ист-Сент-Луисе такая улица. И уж тем более, не зная, имеется ли на ней банк. - Ячейка номер 315. Дyмаю, тебе не составит труда пробраться в хранилище... Обернешься охранником или кем захочешь. А теперь твоя очередь, где Дж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с-с-сперва выпус-с-сти - зашипела тварь. Но делать этого Картер не собир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так. Я тебе сказал, где яйцо, а значит, если я выпущу тебя - ничего не помешает тебе меня обмануть, - произнес он. -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ом была тишина. Молчание - знак соглас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потому, если я сейчас не услышу, где Джек, я возьму бензин, подожгу его и устрою тебе огненную баню. И тайна местонахождение яйца умрет вмесет с тобой. Это будет справедливо! Ты соглас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тиши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принеси бензин... - впрочем, блеф мог и не удаться. Вдруг тварь была не настолько глупа. Но прозвучавшая фраза подтвердила ее невысокие умственные способ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адо... Я с-с-скажу. Он в подвале у торгового центра "Оазис-с-с-с"... Теперь выпус-с-стиш-ш-ш-ь? </w:t>
      </w:r>
    </w:p>
    <w:p>
      <w:pPr>
        <w:pStyle w:val="Style18"/>
        <w:jc w:val="both"/>
        <w:rPr/>
      </w:pPr>
      <w:r>
        <w:rPr>
          <w:rFonts w:eastAsia="Times New Roman" w:cs="Times New Roman" w:ascii="Times New Roman" w:hAnsi="Times New Roman"/>
          <w:bCs/>
          <w:i/>
          <w:iCs/>
          <w:sz w:val="18"/>
          <w:szCs w:val="18"/>
          <w:lang w:eastAsia="ru-RU"/>
        </w:rPr>
        <w:t xml:space="preserve">"Теперь точно нет! Дурак!" </w:t>
      </w:r>
      <w:r>
        <w:rPr>
          <w:rFonts w:eastAsia="Times New Roman" w:cs="Times New Roman" w:ascii="Times New Roman" w:hAnsi="Times New Roman"/>
          <w:bCs/>
          <w:sz w:val="18"/>
          <w:szCs w:val="18"/>
          <w:lang w:eastAsia="ru-RU"/>
        </w:rPr>
        <w:t xml:space="preserve">- пронеслось в голо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1.07.11 19:4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овсе не была уверена, что у нее получится. Общаться с людьми она так и не научилась. У Джека всегда получалось лучше. Если с человеком можно было договориться, Джек это делал... но не Джейд. Она умудрялась испортить отношения даже с друзь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это было последнее, о чем она сейчас сожалела. Главное, что Картер опустил телефон, так и не нажав кнопку вызова. Джейд почувствовала облегчение и в то же время - усталость. Ее как будто выжали без остатка. А ведь все только начин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решил поступить самым простым способом - назвать оборотню адрес наугад, чтобы занять его на время - на то время, которое понадобится им на поиски Джека. Но оборотень мог не пове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воспротивилась она с жаром, подступая к Картеру. Если бы оборотень мог их видеть, она даже рискнула бы схватить охотника за руку, хотя это могло повлечь за собой слишком агрессивную реакцию. Но оборотень их не видел, а потому Джейд просто не стала накалять обстанов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дрес, который был назван им тоже мог оказаться пустышкой. Потому Джейд поспешила снова вмешаться, пока Картер не ответил на последний вопрос оборот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начала мы проверим, - нагло заявила она. - Вдруг ты нас обма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ис-с-спытывай мое терпение, женш-ш-ш-щина, оно не безгранично! - донеслось из подв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едь и так собирался меня убить, - напомнила Джейд. За дверью наступило молчание. Потом оборотень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линальш-ш-шочи не будет вс-с-ступать в конфликт с другой богиней, ес-с-сли ее не вынудят. Разбирайтесь с-с-сами. Мне нет нужды тебя убивать... ты и так уже мертва. </w:t>
      </w:r>
    </w:p>
    <w:p>
      <w:pPr>
        <w:pStyle w:val="Style18"/>
        <w:jc w:val="both"/>
        <w:rPr/>
      </w:pPr>
      <w:r>
        <w:rPr>
          <w:rFonts w:eastAsia="Times New Roman" w:cs="Times New Roman" w:ascii="Times New Roman" w:hAnsi="Times New Roman"/>
          <w:bCs/>
          <w:i/>
          <w:iCs/>
          <w:sz w:val="18"/>
          <w:szCs w:val="18"/>
          <w:lang w:eastAsia="ru-RU"/>
        </w:rPr>
        <w:t>"Чтоб у тебя язык отсох, тварь,"</w:t>
      </w:r>
      <w:r>
        <w:rPr>
          <w:rFonts w:eastAsia="Times New Roman" w:cs="Times New Roman" w:ascii="Times New Roman" w:hAnsi="Times New Roman"/>
          <w:bCs/>
          <w:sz w:val="18"/>
          <w:szCs w:val="18"/>
          <w:lang w:eastAsia="ru-RU"/>
        </w:rPr>
        <w:t xml:space="preserve"> - зло подумала Джейд. Но злость не смогла заглушить страх. Страх понимания, что оборотень прав и у них с Джеком нет шанс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даваться не собираюсь, - бросила она, не глядя на Карт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этому и нет смыс-с-сла тебя убивать, - был отв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 мгновение закрыла глаза. </w:t>
      </w:r>
    </w:p>
    <w:p>
      <w:pPr>
        <w:pStyle w:val="Style18"/>
        <w:jc w:val="both"/>
        <w:rPr/>
      </w:pPr>
      <w:r>
        <w:rPr>
          <w:rFonts w:eastAsia="Times New Roman" w:cs="Times New Roman" w:ascii="Times New Roman" w:hAnsi="Times New Roman"/>
          <w:bCs/>
          <w:i/>
          <w:iCs/>
          <w:sz w:val="18"/>
          <w:szCs w:val="18"/>
          <w:lang w:eastAsia="ru-RU"/>
        </w:rPr>
        <w:t>"Как бы я хотела все измени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все-таки была права, когда говорила, что приносит Джеку несчастья. С тех самых пор, как они поженились, им не было покоя. Джек едва не попал в тюрьму. Их сына вот-вот похитит богиня... Им не нужно было встречаться после Майами... Даже если она не представляла, как жила бы дальше - не надо было. Вот только понимание пришло слишком поздно. Если бы она знала, что может случиться... смогла бы она отказаться от Джека? От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отнула головой. Не время для самобичевания. Пользы от этого ника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ем, - бросила она Картеру, а когда они уже оказались у машины, она все-таки добавила: - Спасибо, Картер... и прости, что так выш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извинениях не было никакого смысла - они все равно не могли отменить случившегося. Да и не умела она извиняться. Не умела раньше - не научилась и по сей день. Но вот зачем-то сказала, хотя и ожидала, что Картер пошлет ее в ответ к такой-то матер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1.07.11 20:3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Сколько он уже пробыл в подвале, Джек не знал. В зоне видимости не было ни одного окна, ни одной щели, через которые пробивался бы дневной свет, по которому можно было бы определить время. Но почему-то Шеридану казалось, что он тут находится уже вечность. Может быть потому, что мысль о том, что оборотень в любую минуту может проникнуть к нему в дом, прикрываясь его внешностью, и причинить вред Джейд и Лэрри, не давала поко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тоило вновь об этом подумать, как в душе закипела злость. И охотник уже, наверно, в тысячный раз судорожно задергался, пытаясь высвободиться из веревок, которыми оборотень привязал его к трубам, но проклятые путы не желали разрываться, а трубы, которые в девяносто девяти процентах подвалах гнилые, как назло держались креп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чтоб тебя! - вдохнул Джек, понимая, что и эта попытка может оказаться неудачной. И громко выругался... Пожалуй, ругаться - последнее, что ему оставалось. Выбраться он не в состоянии. Звать на помощь глупо - в глубине подвала если кто его и услышит, так крыс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ну надо же было так попасться?! Так глуп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споди, Джек, когда же ты уже повзрослеешь? - пробормотал охотник себе под нос, отчаянно оглядываясь по сторонам, в надежде увидеть что-то, что поможет ему освободиться. - Променять жену и ребенка на какого-то щенка... - и новый приступ ярости заставил охотника забиться. И гул труб отразился тихим шорохом в глубинах подв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ервую секунду, охотнику показалось, что это эхо. На затем он различил чье-то тихое движение. Кажется, сюда кто-то ш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о, что здесь могут оказаться люди, верилось с трудом, но тихие шаги красноречиво свидетельствовали об этом. И сердце в груди забилось учащенней от зародившей в душе слабой надежды, что Джейд каким-то чудом удалось схватить оборотня и выведать у него местонахождение его, Джека. И забывая про осторожность, охотник кри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кто там? Помогите! - шаги на миг замерли, но затем возобновились и стали более быстрыми. - Джейд?! Я здесь! Я... - а в следующий миг крик застрял у охотника в горле, потому что из темноты подвала появился крупный черный доберман... Знакомый доберм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ародившаяся было надежда оборвалась и рухнула куда-то вниз вместе с замершим от нахлынувшего чувства страха сердцем. Почему-то он совсем забыл про возможность этой опасности. И сделал это зр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екат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1.07.11 22:0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вал был грязным. Геката брезгливо оглядывалась, словно бы не замечая сидящего на полу человека, которого уже заинтересованно обнюхивал доберман. Доберман громко чихнул и, подумав, зарычал, показав зубы. Не то, чтобы зубы были очень уж большие, зато острые и на них выступала слюна. Очень неприятное зрелище, особенно вблиз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выбрала себе более или менее чистый пятачок, мазнув по нему подолом черного платья, блеснувшего россыпью серебристых иск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Фу! - наконец, прикрикнула богиня на пса. Тот прижал уши и отступил, но все равно продолжал смотреть на потенциальную жертву злым взглядом маленьких блестящих глаз. Еще два добермана появились почти незаметно, лишь едва слышно цокая когтями по полу. Они обращали на охотника столько же внимания, сколько и их хозяйка, усевшись по бокам от нее и бросая на нее голодные взгляды, словно она держала в руках поднос с сырым мяс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же, наконец, соизволила перевести взгляд на челов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 Дж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Шеридан не мог подняться - он был привязан. Собственно, это Гекату вполне устраивало. Она улыб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ижу, ты не рад меня вид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снова оглянулась, словно собираясь сказать еще что-то насчет того, как он здесь оказ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так и не научился делать выбор. Это плохо, очень плохо. Если это так, то твоей жене не на что надея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запно она шагнула вперед и нависла над охотником. Брови Гекаты были сведены, лоб перечеркнули линии, подчеркивающие раздражение богини. Мгновение она разглядывала охотника, поджав губы и словно раздумывая - ударить ли его по лицу или оставить как есть. Руку она так и не зане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едь была добра к тебе, Джек. Я сделала для тебя все, исполнила все твои глупые капризы. Ты хотел женщину, ты ее получил. Хотел спокойной жизни, кто совал вожжи тебе под хвост? - Она выпрямилась и развернулась к охотнику спиной, делая вид, что не замечает, как доберман снова придвинулся к нему, глухо рыча. - Почему люди так неблагодарны и вечно хотят еще больше, сколько бы они ни получ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снова развернулась к Джеку, но вид у нее при этом был такой, словно она очень не хотела на него смотр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ткуда такая неблагодарность, Джек?! Почему ты решил, что можешь обманывать меня в свое удовольствие? - Она улыбнулась, зная, что сейчас охотник чувствует, будто кольцо на его пальце стало тяжелым и горячим, напоминая о себе. - Я не терплю, когда у меня пытаются отобрать то, что принадлежит мне по праву! Ты решил пожертвовать всем, что имеешь?! Твоя женщина тебе надоела? Нет? Тогда объяснись, будь добр!</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1.07.11 23:4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бежавшая из темноты собака, приблизилась к Джеку обнюхивая его и оскаливая зубы. Зрелище было довольно пугающим, но даже оно не могло сравниться с тем страхом, который вызвало в душе охотника появление Гека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хотя внешне богиня казалась спокойной, это было спокойствие вулкана, который вот-вот грозит разразиться извержением. Спокойствие сжатой пружины капкана, которая вот-вот распрямиться, что прервать жизнь попавшей в ловушку зверюшки... И этой зверюшкой был Шерид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 Джек. - прозвучало приветствие, но отвечать на него у охотника не было ни сил, ни желания. В горле пересохло, и вряд ли сейчас удалось сказать бы что-то внятное. Но молчание, казалось, лишь подзадоривало богин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ижу, ты не рад меня видеть. </w:t>
      </w:r>
    </w:p>
    <w:p>
      <w:pPr>
        <w:pStyle w:val="Style18"/>
        <w:jc w:val="both"/>
        <w:rPr/>
      </w:pPr>
      <w:r>
        <w:rPr>
          <w:rFonts w:eastAsia="Times New Roman" w:cs="Times New Roman" w:ascii="Times New Roman" w:hAnsi="Times New Roman"/>
          <w:bCs/>
          <w:i/>
          <w:iCs/>
          <w:sz w:val="18"/>
          <w:szCs w:val="18"/>
          <w:lang w:eastAsia="ru-RU"/>
        </w:rPr>
        <w:t>"Как ты догадалас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димо, прочитав мысли, Геката улыб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так и не научился делать выбор. Это плохо, очень плохо. Если это так, то твоей жене не на что надея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трах нахлынул еще сильнее, заставляя сердце забиться с такой силой, что казалось еще чуть-чуть и оно взорвется. </w:t>
      </w:r>
    </w:p>
    <w:p>
      <w:pPr>
        <w:pStyle w:val="Style18"/>
        <w:jc w:val="both"/>
        <w:rPr/>
      </w:pPr>
      <w:r>
        <w:rPr>
          <w:rFonts w:eastAsia="Times New Roman" w:cs="Times New Roman" w:ascii="Times New Roman" w:hAnsi="Times New Roman"/>
          <w:bCs/>
          <w:i/>
          <w:iCs/>
          <w:sz w:val="18"/>
          <w:szCs w:val="18"/>
          <w:lang w:eastAsia="ru-RU"/>
        </w:rPr>
        <w:t>"Не впутывай в это Джейд! Не смей!"</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богиня резко переместилась вперед, нависая над охотником и швыряя ему в лицо упреки, причем выражение лица у нее было такое, словно она хотела наброситься на Шеридана с кулаками. Но, как ни странно, именно эта вспышка и эти слова вызвали в душе Джека чувство зл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гиня пыталась выдать себя за благодетельницу, которую обманули... Тварь лжив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льцо на пальце налилось огнем, обжигая кожу, и Джек невольно застонал. Но ни эта вспыхнувшая боль, ни даже доберман, который приблизился к нему, вновь скаля зубы, не могли заглушить глухую злобу отчая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не принадлежит тебе! - произнес охотник, сквозь зубы. - Это ты нас обманула... Ты не говорила, что цена нашего счастья - жизнь нашего сына! </w:t>
      </w:r>
    </w:p>
    <w:p>
      <w:pPr>
        <w:pStyle w:val="Style18"/>
        <w:jc w:val="both"/>
        <w:rPr/>
      </w:pPr>
      <w:r>
        <w:rPr>
          <w:rFonts w:eastAsia="Times New Roman" w:cs="Times New Roman" w:ascii="Times New Roman" w:hAnsi="Times New Roman"/>
          <w:bCs/>
          <w:i/>
          <w:iCs/>
          <w:sz w:val="18"/>
          <w:szCs w:val="18"/>
          <w:lang w:eastAsia="ru-RU"/>
        </w:rPr>
        <w:t>"А если бы сказала?!"</w:t>
      </w:r>
      <w:r>
        <w:rPr>
          <w:rFonts w:eastAsia="Times New Roman" w:cs="Times New Roman" w:ascii="Times New Roman" w:hAnsi="Times New Roman"/>
          <w:bCs/>
          <w:sz w:val="18"/>
          <w:szCs w:val="18"/>
          <w:lang w:eastAsia="ru-RU"/>
        </w:rPr>
        <w:t xml:space="preserve"> - пронеслась в голове неожиданная мысль, заставившая Шеридана осечься. И он не знал, пришла ли она сама или была навеяна богиней. - </w:t>
      </w:r>
      <w:r>
        <w:rPr>
          <w:rFonts w:eastAsia="Times New Roman" w:cs="Times New Roman" w:ascii="Times New Roman" w:hAnsi="Times New Roman"/>
          <w:bCs/>
          <w:i/>
          <w:iCs/>
          <w:sz w:val="18"/>
          <w:szCs w:val="18"/>
          <w:lang w:eastAsia="ru-RU"/>
        </w:rPr>
        <w:t>"Если бы сказала - ты бы отказался от сделки?... Позволил бы Джейд умереть?!"</w:t>
      </w:r>
      <w:r>
        <w:rPr>
          <w:rFonts w:eastAsia="Times New Roman" w:cs="Times New Roman" w:ascii="Times New Roman" w:hAnsi="Times New Roman"/>
          <w:bCs/>
          <w:sz w:val="18"/>
          <w:szCs w:val="18"/>
          <w:lang w:eastAsia="ru-RU"/>
        </w:rPr>
        <w:t xml:space="preserve"> - и ответа на этот вопрос у Джека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была права - он до сих пор не научился выбирать. Да и разве можно выбрать между любимой женщиной и собственным ребен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екат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1.08.11 22:54</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вместо страха, благоговения или хотя бы банальных извинений она получила только взаимные обвин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склонила голову на бок, глядя на Джека, как смотрят на бредящего больного ребенка - с жалостью и сочувстви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то псы отреагировали на повышение голоса так, как и подобает отреагировать охране. Те, что сидели поближе к Гекате - просто зарычали. А доберман, который находился ближе к Джеку, прижал уши, припал к земле и - внезапно бросился на охотника, вцепившись ему в плечо. Вообще-то, метил он в горло, но Геката в последний момент коротко, но громко и резко бросила: "Нет!" и пес успел скорректировать свою цель. Зубы вошли глубоко в плоть, раздирая мышц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терпеливо дождалась, пока собеседник снова обретет способность воспринимать ее сло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ас обманула?! - оскорбленно поинтересовалась она. - А разве я не предупреждала вас каждый раз, что за все нужно платить. То, что вы решили, будто меня больше всего интересуют ваши жизни - это только ваша проблема. Я этого не говорила. И не надо говорить, будто я была несправедлива... Подумать только, я столько времени на вас потратила, с какой стати я должна выслушивать эти претенз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размашисто шагнула в сторону, заложив руки за сп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ежду прочим, все, что произошло - результат твоей глупости. Этого всего вообще не должно было произойти! Ты слишком привязал девчонку к себе. Я этого не ожидала. Да она забыла бы про тебя через месяц, если бы ты не разыгрывал перед ней благородного рыцаря! И при всем при этом ты не удосужился сделать ей ребенка до вашего расставания! Что тебе стоило? Тебя просто больше занимали собственные тараканы. Ты повел себя, как тряпка. Признай. Что должен был сделать настоящий мужик, если бы увидел свою девушку с другим? Заявить права на свою собственность! А что сделал 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покачала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едь у меня все было продумано. Девчонка ненавидела людей. Она бы возненавидела их еще больше, если бы ты оставил ее с ребенком на руках. И ребенка она бы тоже ненавидела. Я забрала бы его безболезненно, без этих вот глупых игр! Но нет, ты решил поиграть в благородство. И я уже поставила на вас крест. Ты не представляешь, как я была разочарована! Но вы умудрились встретиться. Без моей помощи, признаю, все было естественно и спонтанно. Но уж после этого, как ты понимаешь, я уже не могла пустить все на самотек. Я подарила тебе все, о чем ты только мечтал, Джек! А в ответ - такая черная неблагодарность. По сути дела, это даже не ваш сын. Я выбрала его пол, день его рождения, его способности! Он полностью принадлежит мне, также как и вы двое! Вам что, мало тех двоих ребятишек? Я поспособствовала бы тому, что они стали бы вашими со временем. Но нет, вам подавай все и сраз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взмахнула рукой в избытке чувств и развернулась к Дже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не надо мне напоминать, что я должна заботиться об обиженных женщинах. Джейд-то уж точно не на что жаловаться. Или ты думаешь, что все обвинения в отношении нее превратились в домысли - тоже по стечению обстоятельств? Боюсь тебя разочаровать, Джек, но если я отступлюсь от вас... если вы дадите мне повод сделать это... Джейд уже не будет в безопасности. И это ее убьет. Как я и предупреждала. То есть, я предупреждала ее, что ты станешь причиной ее смерти. Она не говорила тебе? Упрямая девчонка. Ах да... еще кое-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словно вспомнила о какой-то безделице. Подойдя к Джеку и снова склонившись над ним, богиня произнесла доверительно-сочувствующим тон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идишь ли, Джек, есть и еще кое-что... кое-что, о чем ты должен был и сам догадаться, если бы смотрел на свою жену повнимательней, а не строил бы воздушные замки. Ты считаешь, что я зло во плоти? Но именно я сохраняла жизнь Джейд, что бы ты там не думал. Пока могла - сохраняла, это правда. Ты не задумывался о причинах ее видений? Она ведь говорила тебе, что у нее бывают странные сны? О том, как ты умираешь? Тебе не кажется странным, что любящая женщина с таким упорством видит своего обожаемого мужа мертвым? Действительно не кажется? И уволь меня от своих домыслов по поводу того, что у нее могут быть способности, как у Лэрри. Это нонсенс. Кошмары у нее постоянно. При такой их частоте и при вашем образе жизни каждый пятый кошмар сам собой становился вещим, неправда ли? И тебе никогда не казалось подозрительным, что со временем эти вещие сны перекочевали в реальность? Хочешь, я скажу, в чем их причина? Ты ведь догадывался, Джек. Правда? Просто ты так держался за свои воздушные замки, что эгоистично игнорировал все признаки. Ну, признайся - ты догадывался, что твоя жена ненормальн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еката смотрела на Джека с интересом. При этом она поглаживала по голове пса, удерживая его от новых попыток напасть на охотника. Во всяком случае, временно удержива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8.11 00:0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обные обвинения не могли не разозлить богиню. И расплата не заставила себя ждать. Зарычав, один из псов бросился вперед, вцепляясь охотнику в плечо. И резкая боль заставила Джека закричать. Он дернулся, пытаясь высвободиться из собачьей хватки, но пес держал крепко, и дергание лишь усиливало боль, от которой уже начало темнеть перед глазами... </w:t>
      </w:r>
    </w:p>
    <w:p>
      <w:pPr>
        <w:pStyle w:val="Style18"/>
        <w:jc w:val="both"/>
        <w:rPr/>
      </w:pPr>
      <w:r>
        <w:rPr>
          <w:rFonts w:eastAsia="Times New Roman" w:cs="Times New Roman" w:ascii="Times New Roman" w:hAnsi="Times New Roman"/>
          <w:bCs/>
          <w:i/>
          <w:iCs/>
          <w:sz w:val="18"/>
          <w:szCs w:val="18"/>
          <w:lang w:eastAsia="ru-RU"/>
        </w:rPr>
        <w:t xml:space="preserve">"Будь ты проклята!" </w:t>
      </w:r>
      <w:r>
        <w:rPr>
          <w:rFonts w:eastAsia="Times New Roman" w:cs="Times New Roman" w:ascii="Times New Roman" w:hAnsi="Times New Roman"/>
          <w:bCs/>
          <w:sz w:val="18"/>
          <w:szCs w:val="18"/>
          <w:lang w:eastAsia="ru-RU"/>
        </w:rPr>
        <w:t xml:space="preserve">- прозвучало в голове бессильное ругательство, вызванное болью и отчаяни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ловно под его воздействием хватка ослабла, а затем доберман и вовсе оставил свою жертву, возвращаясь к хозяйке. А богиня, выждав еще чуть-чуть, вновь заговорила, явно упиваясь своими речами. И сейчас она до боли напоминала демона, те тоже любили много болтать... Впрочем, они ведь в чем-то род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мысл ее слов дошел до Джека не сразу, боль мешала соображать и воспринимать реальность адекватно. Но главное он все же пон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Геката положила на них глаз еще с момента их первой встречи с ней. Вернее, встречи Джейд... Жена рассказывала о том, что ее желание породило реальность в котором он, Джек, погиб на злополучном шоссе в Ассонете, шоссе, на котором они познакомились. И она предвидела их ссору, и ждала ее... чтобы забрать ребенка, которого считала своим. И эти слова вызвали в душе Шеридана отчаянный протест. Такой же, как и попытка богини оговорить Джейд, выдать ее сумасшедшей... Да, у жены были кошмары. Джек знал об этом еще с первых дней их знакомства. И нередко она просыпалась в холодном поту, захлебываясь собственным криком. Но это было и неудивительно после ее детства с папашей-уродом, с которым Шеридан имел несчастье познакомиться уже после смерти последнего. Но это еще не признак ненормальности... Хотя сама Джейд раньше считала, что похожа на своего отца, но это было не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ушать клевету на жену из уст богини было противно, словно этим он, Шеридан, совершал предательство. И не удержавшись, охотник выдавил сквозь зу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правда! Джейд не такая, как ее отец!... Не такая... И Лэрри не принадлежит тебе... Он наш сын! Слышишь, наш! - и пусть эти слова снова разозлили бы Гекату, молча слушать ее тирады, от которых внутри все переворачивалось, Джек просто не мог... А еще он изо всех сил умолял высшие силы о том, чтобы у него хватило сил не выдать богине местонахождение жены и сы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екат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8.11 09:2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вышение голоса опять стало сигналом для пса. Он снова бросился на охотника, и на этот раз Геката не стала делать ему замечаний. В прочем, второй раз доберман ошибку и не повторил. В горло он больше не целился. Вцепившись Джеку в бок, он замотал головой, словно намеревался выдрать изрядный кусок плоти. Мог, между прочим. Но пока не стал. Кровь стекала на пол, постепенно накапливаясь. Геката отошла, чтобы не мешать псу, но тот достаточно быстро убрался от охотника, чтобы не причинить ему излишних страданий. К допросу Геката, по сути, еще и не приступала. Пока был задушевный разговор. Она действительно заботилась об этих двоих. По-своему, конечно, но заботилась. Грех жаловаться! Ан нет - подавай им то, подавай им это... и все со скидкой, а если можно, то и вовсе бесплат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гиня усмех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все-таки подозревал. Не страшно спать с ней в одной постели, а, Джек? Вдруг она начнет душить тебя среди ноч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окачала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раскричался? Я, по-твоему, наговариваю на нее из чистой женской стервозности? Ты еще помнишь, кто перед тобой или от боли уже ничего не соображаешь? Джек, повторяю, я желала вам только добра. Суть вот в чем, дорогой мой. Твоя жена сходит с ума не по своей воле. Конечно, папаша много сделал для этого. Удары головой до добра не доводят, ты наверняка должен об этом знать. У нее опухоль, Джек. Прямо в голове. И эта опухоль растет. Да, вы не замечали признаков. Благодаря мне. Мог бы сказать "спасибо", твоя жена могла мучиться все эти годы. Конечно, опухоль была небольшой и не слишком досаждала. Только ночные кошмары - и все. Но любой стресс мог дать толчок... я уже не говорю об ударах. А при вашей жизни и стрессов и ударов было достаточно. Как ты думаешь, какие события на нее больше всего повлияли? - Геката в очередной раз приблизилась к охотнику, стараясь не наступить в кровь. Пальцы ее коснулись ворота его рубашки. - Я говорила - ты слишком сильно ее к себе привязал. Нормальные люди не любят так, как она. Она одержима, Джек. И прости... но я не могу снимать симптомы вечно. Больше не могу. Болезнь зашла слишком далеко. И уверяю тебя, тебе будет, чем заняться в ближайшие пару лет. Если, конечно, ты хочешь сам заботиться о своей жене, а не сдать ее в тюремный госпиталь. Там она, разумеется, промучается гораздо мен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вдруг ударила Джека по щеке, привлекая его внимание - на случай, если ее голос и кровопотеря сыграли дурную шутку, лишив его способности сосредоточиться. </w:t>
      </w:r>
    </w:p>
    <w:p>
      <w:pPr>
        <w:pStyle w:val="Style18"/>
        <w:jc w:val="both"/>
        <w:rPr/>
      </w:pPr>
      <w:r>
        <w:rPr>
          <w:rFonts w:eastAsia="Times New Roman" w:cs="Times New Roman" w:ascii="Times New Roman" w:hAnsi="Times New Roman"/>
          <w:bCs/>
          <w:sz w:val="18"/>
          <w:szCs w:val="18"/>
          <w:lang w:eastAsia="ru-RU"/>
        </w:rPr>
        <w:t xml:space="preserve">- Ты не сможешь заботиться о них обоих, Джек. Что ты готовишь своему сыну? Жизнь в постоянной опасности, которая будет исходить от его собственной матери? Она рассказала тебе свой последний кошмар? О, это очень занимательно. Она не узнала вашего сына и решила, что он - подменыш. Она взяла в руки ножницы, собираясь его убить. Но на пути ей попался ты. Конечно, сейчас она не хочет этого делать. Но она боится, что когда-нибудь окажется на это способна... И знаешь, она не зря боится. Это не ее вина... Только твоя. И все, о чем я прошу - отдать ребенка мне на воспитание. Я же не собираюсь умываться его кровью или скормить его своим собакам. Его ждет будущее, Джек. Будущее, которого вы не сможете ему обеспечить. Ты хочешь, чтобы он закончил также как Хлоя и Дик? Чтобы его усыновили чужие люди? Издевались над ним, заставляли воровать, прятаться в шкафу по вечерам?.. Ты всерьез всего этого хочешь?! Я в это не верю. Просто отдай мне Лэрри. И я отдам тебе твою жену, чтобы вы могли провести вместе то время, что ей ост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звучало достаточно пафосно. Но очень подходяще к ситуаци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8.11 13:2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вцепившийся в бок треклятый доберман заставил Джека захлебнуться криком. Ощущение было таким, как будто его медленно раздирали на кусочки. А может, так и было на самом де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рячие струйки крови стекали из прокушенного плеча по спине, смешиваясь с кровью из раны на боку. И Шеридану казалось, что он чувствует, как с каждой струйкой из него уходит жизнь. И это было страшно... Настолько страшно, что от ужаса даже кружилась голова. Или это было из-за большой потери кров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богиня тем временем снова продолжила говорить, развивая тему сумасшествия Джейд, и каждая ее последующая фраза была страшнее предыдущей. </w:t>
      </w:r>
    </w:p>
    <w:p>
      <w:pPr>
        <w:pStyle w:val="Style18"/>
        <w:jc w:val="both"/>
        <w:rPr/>
      </w:pPr>
      <w:r>
        <w:rPr>
          <w:rFonts w:eastAsia="Times New Roman" w:cs="Times New Roman" w:ascii="Times New Roman" w:hAnsi="Times New Roman"/>
          <w:bCs/>
          <w:i/>
          <w:iCs/>
          <w:sz w:val="18"/>
          <w:szCs w:val="18"/>
          <w:lang w:eastAsia="ru-RU"/>
        </w:rPr>
        <w:t>"Опухоль... Кошмары, связаны с опухолью?... Стресс... Какие события повлияли? Конечно, арест..."</w:t>
      </w:r>
      <w:r>
        <w:rPr>
          <w:rFonts w:eastAsia="Times New Roman" w:cs="Times New Roman" w:ascii="Times New Roman" w:hAnsi="Times New Roman"/>
          <w:bCs/>
          <w:sz w:val="18"/>
          <w:szCs w:val="18"/>
          <w:lang w:eastAsia="ru-RU"/>
        </w:rPr>
        <w:t xml:space="preserve"> - мысли путались в голове, мешая думать. Но одна из них упорно билась, заглушая остальные. - </w:t>
      </w:r>
      <w:r>
        <w:rPr>
          <w:rFonts w:eastAsia="Times New Roman" w:cs="Times New Roman" w:ascii="Times New Roman" w:hAnsi="Times New Roman"/>
          <w:bCs/>
          <w:i/>
          <w:iCs/>
          <w:sz w:val="18"/>
          <w:szCs w:val="18"/>
          <w:lang w:eastAsia="ru-RU"/>
        </w:rPr>
        <w:t>"Демоны лгут... Демоны всегда лгут... Хотя, Геката вроде бы не демон, но... все равно она лжет! Этого не может быть!... Не мож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 сам не заметил, как озвучил свои мыс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лжешь... Неправда... - еле слышно пробормотал он, хотя богиня и могла услышать его слова. </w:t>
      </w:r>
    </w:p>
    <w:p>
      <w:pPr>
        <w:pStyle w:val="Style18"/>
        <w:jc w:val="both"/>
        <w:rPr/>
      </w:pPr>
      <w:r>
        <w:rPr>
          <w:rFonts w:eastAsia="Times New Roman" w:cs="Times New Roman" w:ascii="Times New Roman" w:hAnsi="Times New Roman"/>
          <w:bCs/>
          <w:i/>
          <w:iCs/>
          <w:sz w:val="18"/>
          <w:szCs w:val="18"/>
          <w:lang w:eastAsia="ru-RU"/>
        </w:rPr>
        <w:t>"А если не неправда?!..."</w:t>
      </w:r>
      <w:r>
        <w:rPr>
          <w:rFonts w:eastAsia="Times New Roman" w:cs="Times New Roman" w:ascii="Times New Roman" w:hAnsi="Times New Roman"/>
          <w:bCs/>
          <w:sz w:val="18"/>
          <w:szCs w:val="18"/>
          <w:lang w:eastAsia="ru-RU"/>
        </w:rPr>
        <w:t xml:space="preserve"> - и, возможно, выдержи Геката паузу больше, охотник бы, поддавшись боли и слабости, поверил бы ей. Но зациклиться на мысли о состоянии Джейд он просто не успел, потому что богиня раскрыла свои истинные замыслы. Все ее слова, вся ее пафосная речь была направлена лишь на одно - забрать у них ребенка. </w:t>
      </w:r>
    </w:p>
    <w:p>
      <w:pPr>
        <w:pStyle w:val="Style18"/>
        <w:jc w:val="both"/>
        <w:rPr/>
      </w:pPr>
      <w:r>
        <w:rPr>
          <w:rFonts w:eastAsia="Times New Roman" w:cs="Times New Roman" w:ascii="Times New Roman" w:hAnsi="Times New Roman"/>
          <w:bCs/>
          <w:i/>
          <w:iCs/>
          <w:sz w:val="18"/>
          <w:szCs w:val="18"/>
          <w:lang w:eastAsia="ru-RU"/>
        </w:rPr>
        <w:t>"Дашь ему будущее?!"</w:t>
      </w:r>
      <w:r>
        <w:rPr>
          <w:rFonts w:eastAsia="Times New Roman" w:cs="Times New Roman" w:ascii="Times New Roman" w:hAnsi="Times New Roman"/>
          <w:bCs/>
          <w:sz w:val="18"/>
          <w:szCs w:val="18"/>
          <w:lang w:eastAsia="ru-RU"/>
        </w:rPr>
        <w:t xml:space="preserve"> - и Джек скривил губы в презрительной усмешке. - </w:t>
      </w:r>
      <w:r>
        <w:rPr>
          <w:rFonts w:eastAsia="Times New Roman" w:cs="Times New Roman" w:ascii="Times New Roman" w:hAnsi="Times New Roman"/>
          <w:bCs/>
          <w:i/>
          <w:iCs/>
          <w:sz w:val="18"/>
          <w:szCs w:val="18"/>
          <w:lang w:eastAsia="ru-RU"/>
        </w:rPr>
        <w:t>"Превратишь его в монстра?!"</w:t>
      </w:r>
      <w:r>
        <w:rPr>
          <w:rFonts w:eastAsia="Times New Roman" w:cs="Times New Roman" w:ascii="Times New Roman" w:hAnsi="Times New Roman"/>
          <w:bCs/>
          <w:sz w:val="18"/>
          <w:szCs w:val="18"/>
          <w:lang w:eastAsia="ru-RU"/>
        </w:rPr>
        <w:t xml:space="preserve"> - что именно собиралась сделать с их сыном Геката, Шеридан представлял себе с трудом. Нет, вряд ли она хочет его просто убить... У нее на него какие-то виды. Вот только эти неизвестные виды были страшнее всего... Ведь разве не страшно узнать, что твой сын, воспитанный языческой богиней, превратился в какого-нибудь пророка, которому поклоняются города и приносятся человеческие жертв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хочешь, чтобы он закончил также, как Хлоя и Дик? Чтобы его усыновили чужие люди? Издевались над ним, заставляли воровать, прятаться в шкафу по вечерам?.. Ты всерьез всего этого хочешь?! Я в это не верю. Просто отдай мне Лэрри. И я отдам тебе твою жену, чтобы вы могли провести вместе то время, что ей осталось. - слова Гекаты звучали почти увещевательно, словно она разговаривала с маленьким ребенком. Но внимать им охотник не собир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го не будет. Просто... просто оставь нас в покое, - выдохнул он. Из-за потери крови картинка перед глазами смазывалась, и губы слyшались плохо. - Мы... сами раз... разберемся... Если Джейд больна - ее вылечат... В любом слу... случае Лэрри я тебе не отд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екат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8.11 21:1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которые люди бывают упрямы, как дети. Мол, пока я отказываюсь признать за правду очевидный факт, он уже далеко не такой очевидн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терпеливо ждала. Но ей уже начинало казаться, что она слишком возиться с этими двоими. Ну, да... конечно, эта пара оказалась самой удачной за последние несколько веков. Но это не означает, что они теперь могут играть на ее нервах. Она, в конце концов, богиня, а семейный психоло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ображал Джек плохо. Все-таки, доберман перестарался. Надо было действовать чуть помягче. По крайней мере. до поры до времени. В конце концов, первостепенной задачей является узнать, где мальчик, а не убить надоевшего охот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Джек, я начинаю уставать от тебя. Ты еще не понял? Вдвоем вы не разберетесь. Нет у вас такого права, потому что у нас с вами есть общее дело, которое мы должны решить. И у этого дела есть два возможных разрешения. Я забираю то, что принадлежит мне по праву и вы остаетесь жить. Или вы умираете из-за твоего упрямства, а я все равно забираю то, что принадлежит мне по праву. Неужели ты думаешь, я не найду мальчика? Дети не пропадают бесследно. Вы бы не отдали его неизвестно кому. Остается только проверить ваших друзей, а их у вас, по счастью, не так много. Разве я не пра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самом деле, поиски могли затянуться. Преимущественно из-за того, что Геката не чувствовала ребенка. Это ее злило. Очень злило. Она послала своих слуг к дому Шериданов, но было уже поздно - естественно, доберманы не учуяли там присутствия ребен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ам себя загнал в ловушку, Джек. Я могу узнать правду или от тебя, или от твоей жены. Но она вряд ли что-то мне скажет, потому что ты убедил ее в том, что из нее получилась хорошая мать... Знаешь, все было бы проще, если бы ты умер. Что тебе стоило? Сердечный приступ в тюрьме - с кем не бывает. Но нет, твоя женушка подняла волну... Вы вечно пытаетесь поступить по-своему. Ну, и что из этого получилось? Ты истекаешь кровью, а твоя жена... Ты сам вынуждаешь меня. Но если ты не скажешь, где Лэрри, я оставлю ее. Она уже сделала свой выбор и я ничем не могу ей помочь. Упрямая девчонка. С чего, интересно, она решила, что мир обязан ей за ее страдания. Да она должна быть благодарна мне, что не закончила свою жалкую жизнь в сточной канаве или в каком-нибудь борде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хотник продолжал твердить свое. Язык его уже начал заплетаться. Геката поморщ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ылечат. Опухоль неоперабельная, - сообщила она. В прочем, вряд ли это могло убедить Джека. Тем не менее, Геката предприняла еще одну попыт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даже не представляешь, какая боль на нее обрушится. Ты действительно хочешь бросить ее од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вет был тот же. Геката вздохнула, демонстрируя полную свою беспомощн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будь по-твоему... только предупреждаю, Джек, что вы уже можете и не встретиться. Но я все равно узнаю то, что мне ну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берман, смирно сидевший в ожидании своей очереди, поднялся, приближаясь к охотнику - делал он это медленно. Специально, чтобы Шеридан мог осмыслить последствия своего отказ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прямый мальчишк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рт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8.11 23:4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Прости, что так вышло... Да иди ты!"</w:t>
      </w:r>
      <w:r>
        <w:rPr>
          <w:rFonts w:eastAsia="Times New Roman" w:cs="Times New Roman" w:ascii="Times New Roman" w:hAnsi="Times New Roman"/>
          <w:bCs/>
          <w:sz w:val="18"/>
          <w:szCs w:val="18"/>
          <w:lang w:eastAsia="ru-RU"/>
        </w:rPr>
        <w:t xml:space="preserve"> - Картеру очень хотелось послать Джейд куда подальше с ее никому ненужными извинениями. Это когда кому-то на ногу наступил - можно извиняться, а когда позвал друга на помощь, а потом подставил его - вряд ли это помож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слух Хортон лишь пробурч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дним прости не отделаешься, - и направился к своей машине, поджидая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иота, после долгих усилий, удалось запереть в доме. И можно было, наконец, ех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вас угораздило связать с богиней? - не удержался охотник, когда они с женщиной уже отъехали от дома Шериданов. - Каким местом вы вообще дум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честно говоря, в голове просто не укладывалось, что Джек, обычно довольно осторожный, смог попасть в подобную ловушку. Или может быть, попалась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покосился на женщину, и в голове промелькнула мысль, что все зло в мире от баб. И вновь охотник порадовался, что его мысли слышны только ему само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ехали не так уж долго. Поздним вечером пробок не было, хотя на то, чтобы разыскать торговый центр, ушло какое-то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аконец, свернув в один из полутемных переулков, Хортон увидел нужное здание, а сбоку виднелся и вход в подвал. И почему-то при взгляде на этот черный проем на душе сразу стало жутко. </w:t>
      </w:r>
    </w:p>
    <w:p>
      <w:pPr>
        <w:pStyle w:val="Style18"/>
        <w:jc w:val="both"/>
        <w:rPr/>
      </w:pPr>
      <w:r>
        <w:rPr>
          <w:rFonts w:eastAsia="Times New Roman" w:cs="Times New Roman" w:ascii="Times New Roman" w:hAnsi="Times New Roman"/>
          <w:bCs/>
          <w:i/>
          <w:iCs/>
          <w:sz w:val="18"/>
          <w:szCs w:val="18"/>
          <w:lang w:eastAsia="ru-RU"/>
        </w:rPr>
        <w:t>"Не ходи туда!"</w:t>
      </w:r>
      <w:r>
        <w:rPr>
          <w:rFonts w:eastAsia="Times New Roman" w:cs="Times New Roman" w:ascii="Times New Roman" w:hAnsi="Times New Roman"/>
          <w:bCs/>
          <w:sz w:val="18"/>
          <w:szCs w:val="18"/>
          <w:lang w:eastAsia="ru-RU"/>
        </w:rPr>
        <w:t xml:space="preserve"> - посоветовал внутренний голос. И на какой-то миг охотнику захотелось его послуш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я посижу в машине? - полушутя-полусерьезно предложил он, отчаянно надеясь в глубине души, что жена Джека согласится с таким вариантом. Но встретившись с Джейд взглядом, засопел и добавил. - Это была шутка, если ты не поняла. Пошли, поищем твоего горе-мужа. Надеюсь, он сейчас не в объятьях азиатской красот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3.08.11 16:2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на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екрасно понимала, что ничего уже не вернешь и вряд ли Картер будет относиться к ним, как раньше. Даже к Джеку. Но поделать уже ничего не могла, а угрызения совести сейчас были непростительной роскош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между тем, пытался поддержать разговор. А может, пытался нащупать причину для того, чтобы разорвать с ними отношения окончательно. Убедиться, что Шериданы действительно совершили то, что даже представить себе сло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собиралась отвечать на этот вопрос. Она вовсе не нуждалась в исповеди, как ей казалось. Нарастающая головная боль вообще отвлекала на себя... и Джейд не сразу обнаружила, что говор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и в чем не виноват, ясно тебе?! - из-за постоянного жжения в висках и необходимости оправдываться она говорила с нескрываемым раздражением, тон явно не подходил для рассказа, но ей было все равно. - Через год после нашего знакомства... у нас тогда было очень напряженное время... Джек сделал мне подарок. Подвеску. В тот же день мы с ним поссорились и я сказала... я сказала, что было бы лучше нам не встречаться. На следующий день все произошло именно так: мы никогда не встречались и Джек был мертв. Как будто реальность поменялась, все было шиворот-навыворот. Подвеска была не простая. Исполняла желания. Геката сказала тогда, что она защищает женщин. Я... потребовала, чтобы все вернулось на свои места. Она сказала, что просто так не исполняет желания. Тогда она предупредила, что если Джек будет жив, то я умру через пять дней. Только не надо думать, будто я тут стараюсь тебя разжалобить. Говорю, как есть. Джек ничего этого не помнил и не поверил м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молчала. Мысли путались, почему-то легче было говорить короткими фразами, чем собирать слова в длинные предложения - она неминуемо забывала о том, с чего начинала к концу фраз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ом... уже после Лост Ривер, Джек решил вернуться домой. Познакомить меня с родителями... там был его старый друг, одноклассник. Его брат умудрился подцепить проклятье. Все его друзья один за другим умирали, в конце концов, остался он один. Мы понятия не имели, что делать. И я... вызвала Гекату. Тогда Джек повер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Джейд не повернулся язык рассказать Картеру, что тогда Геката изменила цепь событий, причем так, что эти изменения могли затронуть события в Лост Ривер, что Джейд могла там не оказаться в нужное время и все могло произойти совсем иначе, чем произошло, а значит, могла измениться и судьба самого Картера. Только сейчас Джейд начала понимать, насколько безответственно они действов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е этого она запретила с ней связываться. Мы и не пытались. Она явилась сама. Спасла мне жизнь... то есть, не мне, а Лэрри... Но мы и тогда ни о чем не догадались. Только недавно начали замечать... признаки. Но было уже поздно. Мы заключили сделку, хотя сами об этом не знали. И эти кольца... - Джейд взмахнула рукой с обручальным кольцом на пальце. - Ее. Она следила за нами. Но если ты хотя бы подумаешь, что мы сделали это умышле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ца покачала головой. На словах история выглядела... слишком уж подозрительно. Любой нормальный охотник должен был бы догадаться. Но растянутая во времени на года та же самая история переставала быть очевидной... это вовсе не оправдывало Шериданов. Если бы они только знали, если бы задумались о том, почему это вдруг Геката, которая не скрывая говорила об удачном вложении, так за ними ухажив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отнула головой, словно желая отогнать ненужные мысли. И почти тут же в черепной коробке словно произошел взрыв. Перед глазами на мгновение потемнело и Джейд перестала слышать и вид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черт! - выдохнула она только теперь обращая внимание на непрекращающуюся головную боль. Этого не могло быть, потому что способности Лэрри были ограничены, но это не могло ничего не значить... тем более, что они уже были на месте. Во всяком случае, вывеска торгового центра так и бросалась в глаз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ухватилась за приборную пане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никуда не пойдешь! - сказала она и, понимая, что сейчас придется что-то объяснять, придумывать какой-то логичный довод своим словам (вроде того, что: "Обычно, если с Джеком случается беда, Лэрри это чувствует, а я чувствую то, что чувствует Лэрри"), Джейд, сама не понимая, что делает, выхватила пистолет и, направив оружие на Картера, почти закричала: - Я пойду одна! Ты хотел уехать? Вот и кат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отворачиваясь, она нащупала ручку дверцы. Выбраться из машины спиной вперед оказалось не так-то про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росила тебя помочь, а не покончить жизнь самоубийством, - прозвучало словно извинение, хотя извиняться она не собир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только после этого Джейд услышала рычание за спино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рт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8.11 17:2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стория Джейд, как ни странно, оказалась довольно вразумительной и объясняла, как Джек с женой умудрились попасть в такую ситуацию. Богиня сама положила на них глаз и просто использовала их. Вряд ли даже самый проницательный человек сумел бы разгадать ее план, пронесенный через года. Так что Шериданов можно было поня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икого понимать Картер не собирался. Как и не собирался задерживаться в этом городе. Больше всего ему хотелось побыстрее найти Джека и убраться от Шериданов подальше, предоставив им самим разбираться в заваренной ими же ка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кажется, у Джейд были на этот счет свои планы. И когда в руках женщины появился пистолет Хортон опешил. Разве она не сама совсем недавно просила его о помощ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рехнулась?! - только и успел спросить он. А затем в темноте подвала раздалось рычание, от которого по спине сразу пробежали мурашки. Но еще страшнее рыка был женский голос, раздавшийся спустя секун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от и моя девочка... - из подвала выскочили несколько доберманов, и скаля зубы, начали приближаться к машине. А следом за ними появилась женщина... И почему-то Хортон сразу понял, с кем имеет дело. Сам не знал как, но понял... Геката!... А богиня тем временем продолжила. - Прибежала спасать своего муженька. И даже сына для этого не побоялась бросить. А Джек, дурачок, все не верил, что твоя любовь к нему сродни одержимости... Нормальный человек так любить не мож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чему-то, прозвучавшая в прошедшем времени фраза о Джеке натолкнула Картера на мысль, что охотника уже нет в живых. А значит, и помочь ему уже ничем нельзя... А соответственно и делать ему, Хортону, здесь больше неч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душе появилось почти непреодолимое желание завести машину, надавить на газ и умчаться отсюда, оставив Джейд разбираться с ее подружкой-богиней. И пальцы уже сжались на ключе зажигания, но прежде, чем охотник успел его повернуть, перед глазами возник образ Лэрри... И в голове пронеслись слова Джейд о том, что ребенок не должен отвечать за их ошибки... А ведь если он, Картер, сейчас уедет - то, скорее всего, мальчик останется сиротой... Пальцы на ключе разжались. </w:t>
      </w:r>
    </w:p>
    <w:p>
      <w:pPr>
        <w:pStyle w:val="Style18"/>
        <w:jc w:val="both"/>
        <w:rPr/>
      </w:pPr>
      <w:r>
        <w:rPr>
          <w:rFonts w:eastAsia="Times New Roman" w:cs="Times New Roman" w:ascii="Times New Roman" w:hAnsi="Times New Roman"/>
          <w:bCs/>
          <w:i/>
          <w:iCs/>
          <w:sz w:val="18"/>
          <w:szCs w:val="18"/>
          <w:lang w:eastAsia="ru-RU"/>
        </w:rPr>
        <w:t>"Ты пожалеешь об этом"</w:t>
      </w:r>
      <w:r>
        <w:rPr>
          <w:rFonts w:eastAsia="Times New Roman" w:cs="Times New Roman" w:ascii="Times New Roman" w:hAnsi="Times New Roman"/>
          <w:bCs/>
          <w:sz w:val="18"/>
          <w:szCs w:val="18"/>
          <w:lang w:eastAsia="ru-RU"/>
        </w:rPr>
        <w:t xml:space="preserve"> - произнес внутренний голос, и охотник был совершенно с ним согласен. Конечно, пожалеет. Но несмотря на эти мысли, рука уже тянулась к бардачку, где лежал пистолет с серебряными пулями. Пусть это не могло убить богиню, но возможно, ослабило бы ее и позволило добраться до багажника, где лежали арбалеты с деревянными стрелами. - </w:t>
      </w:r>
      <w:r>
        <w:rPr>
          <w:rFonts w:eastAsia="Times New Roman" w:cs="Times New Roman" w:ascii="Times New Roman" w:hAnsi="Times New Roman"/>
          <w:bCs/>
          <w:i/>
          <w:iCs/>
          <w:sz w:val="18"/>
          <w:szCs w:val="18"/>
          <w:lang w:eastAsia="ru-RU"/>
        </w:rPr>
        <w:t>"Пожалееш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беги! - и резко выскочив из машины, Картер дважды выстрелил в богиню, целясь ей в голову, после чего перевел оружие на одну из собак, которых тоже следовало вывести из стро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аньше, чем он успел вновь нажать на спусковой крючок, неведомая сила отшвырнула его на противоположную сторону проулка, впечатывая в стену соседнего здания. И охнув от боли, охотник сполз на землю, выпуская оружие из ру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Картер, Картер, - донесся до него полный сожаления и скрытой иронии голос. - А я-то думала, что ты умнее этих двоих. А ты туда же... Хотел меня уб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ин из доберманов, громко рыча двинулся вперед, приближаясь к Хортону. И вот тогда в душе шевельнулся стр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я... Я не хотел... Не надо... Я больше не буду... - забормотал Картер, не в силах отвести взгляд от угрожающего оскала соба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не будешь... - поддержала его Геката. И пес прыгнул... </w:t>
      </w:r>
    </w:p>
    <w:p>
      <w:pPr>
        <w:pStyle w:val="Style18"/>
        <w:jc w:val="both"/>
        <w:rPr/>
      </w:pPr>
      <w:r>
        <w:rPr>
          <w:rFonts w:eastAsia="Times New Roman" w:cs="Times New Roman" w:ascii="Times New Roman" w:hAnsi="Times New Roman"/>
          <w:bCs/>
          <w:i/>
          <w:iCs/>
          <w:sz w:val="18"/>
          <w:szCs w:val="18"/>
          <w:lang w:eastAsia="ru-RU"/>
        </w:rPr>
        <w:t>"Ты пожалеешь об этом"</w:t>
      </w:r>
      <w:r>
        <w:rPr>
          <w:rFonts w:eastAsia="Times New Roman" w:cs="Times New Roman" w:ascii="Times New Roman" w:hAnsi="Times New Roman"/>
          <w:bCs/>
          <w:sz w:val="18"/>
          <w:szCs w:val="18"/>
          <w:lang w:eastAsia="ru-RU"/>
        </w:rPr>
        <w:t xml:space="preserve"> - вновь пронеслось в голове за миг до того, как массивная собачья туша обрушилась на него. Хортон попытался отпихнуть от себя пса, но его рука в один оказалась в пасти животного. И зубы сомкнулись на ней, вызвав крик боли. Хрустнула кость... А в следующий миг острые собачьи зубы впились в горло. И крик захлебнулся... Резкая боль обожгла шею и грудь... Что-то горячее брызнуло на лицо... А затем картинка перед глазами смазалась, и наступила ночь, вечная ноч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3.08.11 22:0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иот! - выкрикнула Джейд в отчаянии. Хотя практически тут же ее захлестнул приступ ярости - этот неожиданный порыв героизма был вовсе некстати. Особенно учитывая то, что Геката слишком близ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ыяснилось, даже ближе, чем Джейд ожидала. Она надеялась, что время еще есть. Ведь Джек всегда говорит, что все будет хорошо и, в конце концов, все действительно становится хорошо рано или поздно, какой бы безвыходной не выглядела ситуац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олько не в этот раз. Геката появилась следом за псами из подвала, в котором - уже не стоило и сомневаться - оборотень оставил Джека. И раз Джека с богиней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особенно вслушивалась в насмешливые речи. Ей было достаточно уловить имя мужа, чтобы выйти из с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ирайся! - процедила Джейд, глядя на Гекату. Та только усмехнулась. Сейчас Джейд ничего не могла ей противопоставить и богиня сделала паузу, чтобы дать охотнице почувствовать всю степень отчаянности сложившейся ситуа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страха Джейд практически забыла о присутствии Картера, когда раздались выстрелы. </w:t>
      </w:r>
    </w:p>
    <w:p>
      <w:pPr>
        <w:pStyle w:val="Style18"/>
        <w:jc w:val="both"/>
        <w:rPr/>
      </w:pPr>
      <w:r>
        <w:rPr>
          <w:rFonts w:eastAsia="Times New Roman" w:cs="Times New Roman" w:ascii="Times New Roman" w:hAnsi="Times New Roman"/>
          <w:bCs/>
          <w:i/>
          <w:sz w:val="18"/>
          <w:szCs w:val="18"/>
          <w:lang w:eastAsia="ru-RU"/>
        </w:rPr>
        <w:t>"Не лезь!"</w:t>
      </w:r>
      <w:r>
        <w:rPr>
          <w:rFonts w:eastAsia="Times New Roman" w:cs="Times New Roman" w:ascii="Times New Roman" w:hAnsi="Times New Roman"/>
          <w:bCs/>
          <w:sz w:val="18"/>
          <w:szCs w:val="18"/>
          <w:lang w:eastAsia="ru-RU"/>
        </w:rPr>
        <w:t xml:space="preserve"> - вспыхнула в голове отчаянная мыс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умеется, она никуда не побежала. Куда она могла бежать, когда Джек совсем рядом и ему нужна была помощ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кинула руку с пистолетом и спустила курок. Один из доберманов перевернулся в зачатке прыжка, опрокинувшись куда-то за машину. Второго выстрела не последовало - пистолет вывернуло из руки с такой силой, что хрустнуло запястье. Джейд вскрикнула, прижимая руку к телу, как будто это могло заглушить боль. И в тот же момент увидела, как второй пес подступает к упавшему Картер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Стой! - выпалила Джейд, повернувшись к Гекате. Но та лишь снова улыбнулась в ответ и чуть пожала плечами. Джейд с трудом заставила себя отвести взгляд, уже понимая, что пса не остановить и ничего не изменится, потому что время просить прош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кра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росилась вперед, совершенно не соображая, что она собирается сделать. Пес вскинулся, оскалив окровавленные зубы. Джейд словно налетела на невидимую стену. Она вдруг совершенно четко осознала, что Картер мертв.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Госпо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обращая внимания на рычащего пса, Джейд развернулась и шагнула навстречу стоявшей в стороне Гека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крати это! Прекрати! Ты ничего не добьешься, сволоч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лодный ответ на мгновение привел Джейд в чувство, хотя разум уже отказывался воспринимать действительность, потому что дальше все могло быть только хуже... ведь дальше Геката неминуемо должна была заговорить о Дже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меня удивляешь, Джейд. Думаешь, вы такие благородные супергерои, что ничем вас не проймешь. Оглянись, твой друг только что погиб по твоей вине. Всем приходится делать выбор. Вот только - что сказал бы Джек, если бы узнал об э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если бы" в отношении Джека заставило Джейд пошатнуться. В ушах снова зашуме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другой стороны... Джеку ведь тоже пришлось делать выбор. Между тобой и Лэрри. Ну, и как думаешь, кого же он выбрал? Вообще-то ответ очевиден. Хотя с благородством он не имеет ничего общего... в любом случа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упо смотрела мимо богини. Не вслушиваться в ее слова было легко - головная боль успешно глушила все попытки думать. Блуждающий взгляд охотницы вдруг натолкнулся на темные пятна на земле. Собачьи следы, ведущие из подвала... Джейд не сразу поняла, что лапы собак должны были быть измазаны в крови еще до того, как они напали... и что это может означать, она тоже поняла не сразу. Точнее, запретила себе понимать. </w:t>
      </w:r>
    </w:p>
    <w:p>
      <w:pPr>
        <w:pStyle w:val="Style18"/>
        <w:jc w:val="both"/>
        <w:rPr/>
      </w:pPr>
      <w:r>
        <w:rPr>
          <w:rFonts w:eastAsia="Times New Roman" w:cs="Times New Roman" w:ascii="Times New Roman" w:hAnsi="Times New Roman"/>
          <w:bCs/>
          <w:sz w:val="18"/>
          <w:szCs w:val="18"/>
          <w:lang w:eastAsia="ru-RU"/>
        </w:rPr>
        <w:t>Ей не было дела до слов богини, а Геката как будто ждала от нее следующего шага. И Джейд его сделала. Забыв обо всем, она опрометью бросилась в подвал, не обращая внимания на собачий лай, раздавшийся за спиной. Но еще до того, как она смогла что-то увидеть, она упала. Поначалу Джейд почему-то подумала, что запнулась. Наверное, потому, что боль, поселившаяся в голове, не сразу дала почувствовать острую боль в ноге, за которую охотницу и поволокло обратно по полу сырого коридора, в котором становилось все темнее. Или нет. На самом деле, это меркло сознание 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8.11 22:4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все еще был жив. Хотя, положа руку на сердце, это было не так уж хорошо. В глубине души Джек понимал, что многое бы отдал сейчас за то, чтобы если не умереть, то хотя бы потерять сознание, как бы глупо не звучало подобное жела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есмотря на то, что картинка перед глазами почти еже секундно смазывалась, а от раздирающей боли, изводившей, казалось, каждую клеточку тела, к горлу то и дело подкатывал тошнотворный ком, сознание по-прежнему не желало уходить. Или это тоже было дело рук Гека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круг все было забрызгано кровью... его кровью, а потому видеть кровавые пятна было вдвойне жутко. А еще было жутко ощущать кровавые струйки, которые продолжали стекать из укус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груженный в собственные ощущения, самым сильным из которых была полыхающая боль, от которой в мозгу, казалось, вот-вот взорвется какой-то раскаленный шар, Джек с трудом воспринимал реальн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осознание, что богини и собак больше нет рядом, стало для охотника неожиданным откровением. И с трудом пошевелив головой, он попытался оглядеться. Попытка не удалась, а вот шевеление вызвало лишь усиление боли, и с губ сорвался сдавленный стон. На крик сил уже не хватало, равно, как и на все остальное, и если бы не веревки, привязывающие его к трубе, Шеридан бы давно уже рухнул на по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уда все же подевалась Геката? Джек с трудом помнил все, что случилось за последние минуты... или часы, но то, что он не сказал богине где Лэрри и Джейд, он знал. Эта мысль гвоздем вбилась в моз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Геката решила, что он умер?! Но слабая надежда, шевельнувшаяся было в сердце, быстро угасла. Нет, она не могла так ошибиться. Скорее всего, богиня просто ушла, дав ему, Шеридану, время на передышку, чтобы потом вернуться и продолжить допрос с новыми сил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т этой мысли в душе шевельнулся ужас. Нельзя было дожидаться ее возвращения... И охотник попытался... не дернуться, а хотя бы пошевелиться в надежде, что кусающие его собаки могли повредить веревки. </w:t>
      </w:r>
    </w:p>
    <w:p>
      <w:pPr>
        <w:pStyle w:val="Style18"/>
        <w:jc w:val="both"/>
        <w:rPr/>
      </w:pPr>
      <w:r>
        <w:rPr>
          <w:rFonts w:eastAsia="Times New Roman" w:cs="Times New Roman" w:ascii="Times New Roman" w:hAnsi="Times New Roman"/>
          <w:bCs/>
          <w:sz w:val="18"/>
          <w:szCs w:val="18"/>
          <w:lang w:eastAsia="ru-RU"/>
        </w:rPr>
        <w:t xml:space="preserve">А в следующий миг в темном коридоре опять раздались шаги. Знакомые шаги: человеческие, сопровождаемые цоканьем собачьих когтей по пол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смешливый голос прозвучал раньше, чем успела нахлынуть новая волна страха и в душе шевельнулась злость на себя за то, что упустил такой шан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скучился, Джек? - первыми в помещение вбежали доберманы. А следом за ними появилась и Геката. Вот только она была не одна. - Смотри, кого я тебе прив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ри виде нового действующего лица, появившегося в подвале, Джек не удержался от ст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Джейд... за... зач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r>
        <w:br w:type="page"/>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8.11 00:0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особенно сильного рывка Джейд не выдержала и вскрикнула сквозь зубы, пытаясь держаться до последнего. Зачем это было нужно - она и сама не знала. Просто нужно было на чем-то сосредоточиться. И сосредоточиться на том, чтобы не закричать, было не так уж плох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терять сознание пока рано, - рывки прекратились, а с ними прекратились и резко накатывающие волны боли. Кто-то ухватил Джейд за подбородок холодными пальцами. И вряд ли это был кто-то из доберманов. Джейд с трудом открыла глаза, почему-то сфокусировать внимание на лице склонившейся над ней богини оказалось не так-то просто. Геката была так близко... будь у Джейд хоть какое-то оруж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вот она и благодарность, - хмыкнула Геката. - Поднимай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уше родился глупый протест - просто дух противоречия, подсказывающий, что нельзя потакать распоясавшейся богине. Но тело уже действовало само. Джейд поднялась, тупо глядя перед собой - туда, куда псы не пустили ее. Геката проследила ее взгляд, но ничего не сказала. Обошла Джейд и направилась вперед. Псы двинулись вслед за хозяйкой, не обращая на охотницу внимания. Точнее, они не обращали внимания на Джейд какое-то время. Но, поскольку охотница так и не двинулась с места, один из доберманов развернулся и приглушенно зарыч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лько после этого Джейд, наконец, направилась следом за Гекатой. Нога отказывалась слушаться, приходилось смотреть под ноги, чтобы лишний раз не споткнуться. Геката не задерживала движения, не дожидалась ее и, кажется, вовсе потеряла к охотнице интерес. Джейд же настолько сосредоточилась на тупом движении вперед, что не сразу обнаружила, что богиня остановилась. И только произнесенное имя заставило ее вскинуть голов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лаза бросились кровавые потеки на полу - и все вокруг Джека, удерживаемого веревками. Кулаки сжались сами собой. И все же Джейд почувствовала облегчение. Как ни странно, но все же в душе шевельнулась надежда. Ведь Джек был жив. Хоть и плох... собаки неплохо постарались. И при мысли о том, что Геката просто отдала мужа своим псам, Джейд почувствовала прилив зл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дернулась было вперед, но между ней и Джеком вырос доберман, причем его влажная от крови морда была обращена не к Джейд, а к Джеку, хотя охотница видела, что пес следит за ней краем взгляда. Подойти к мужу ей не дадут. Она ничем не может облегчить его страданий. Злость перешла в яр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х ты... получила удовольствие?! - процедила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довольствие? Джейд, ты всерьез думаешь, что мне приятно вас мучить? Вы сами заставляете меня это делать. Я просто не могу уйти без того, что принадлежит мне по праву. У меня ведь тоже не каприз. Я не собираюсь ломать свои планы из-за вашего упрямства! </w:t>
      </w:r>
    </w:p>
    <w:p>
      <w:pPr>
        <w:pStyle w:val="Style18"/>
        <w:jc w:val="both"/>
        <w:rPr/>
      </w:pPr>
      <w:r>
        <w:rPr>
          <w:rFonts w:eastAsia="Times New Roman" w:cs="Times New Roman" w:ascii="Times New Roman" w:hAnsi="Times New Roman"/>
          <w:bCs/>
          <w:i/>
          <w:iCs/>
          <w:sz w:val="18"/>
          <w:szCs w:val="18"/>
          <w:lang w:eastAsia="ru-RU"/>
        </w:rPr>
        <w:t>"То, что тебе принадлежи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тебе не принадлеж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ачинается!.. Помолчи. Ты здесь, в общем-то, из-за Джека. Ну, Джек, я же говорила тебе, что ты во всем виноват. Мое предложение еще в силе, но таковым оно будет очень недолго. Спрашиваю еще раз: где ребено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8.11 00:33. </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как Джейд здесь оказалась, догадаться было нетрудно. Она пришла, чтобы спасти его... Она не могла не придти. Вот только вряд ли она догадывалась о присутствии Гека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 этот раз слова богини оказались правдой. Он, Джек, был во всем виноват. Из-за него жена, чудом справившаяся с оборотнем, угодила в другую, более страшную ловуш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рашиваю еще раз: где ребенок? - прозвучали холодные слова. И было понятно, что за ними последу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не отступится, она будет требовать от них ответа на интересующий ее вопрос. И теперь, когда у нее было две жертвы вместо одной, ее шансы значительно выросли. Ведь одно дело, когда собаки рвут на части тебя - это больно и страшно, и Шеридан отдал бы все... ну почти все, лишь бы оскаленная собачья пасть больше никогда к нему не приближалась. Но смотреть, как доберманы набросятся на Джейд было вообще невозможно. Об даже невыносимо было думать... Но и ответить Гекате на ее вопрос было нельзя... Богиня была права - за годы своей жизни Шеридан так и не научился выбирать. А пора бы науч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 отпусти ее... Пусть уй... уйдет - выдохнул охотник. - И я скаж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орее всего, их сын был у Эдди, но говорить это Гекате Шеридан не собирался. А еще он не особенно верил, что богиня отпустит Джейд. Скорее, его фраза была попыткой потянуть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ревнегреческое божество было неумолим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дружок, здесь я диктую условия. - и взгляд ее повернул к Джейд. - Ну, где он?! Если твой муж не в состоянии выбрать - это придется сделать тебе! - и доберман вновь приблизился к охотнику, злобно скаля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ри виде его клыков, готовых вновь впиться в тело, Шеридан невольно вжался в трубу, выдохну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адо... Нет... - и эти слова в равной степени относились и к Джейд, которую охотник просил не выдавать местонахождение их сына, и к Гекате, чтобы прекратила эту пыт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4.08.11 10:3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Нет... нет... н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эта короткая мысль была единственной, задерживающейся в голове Джейд. Охотница не могла оторвать взгляда от скалящейся песьей морды. Доберман, кажется, чуть-чуть припал на передние лапы, словно только и ждал - приказ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у даже слова давались с трудом. Не удивительно, он потерял много крови. И когда Джейд начинала думать об этом, темнота накатывала на нее, заставляя хватать ртом воздух, как будто здесь его не хватало. А может, так оно и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хода не было. Не для них. Джейд понимала это слишком хорошо. Поэтому когда Джек заговорил, она уже знала, что ничего из этого не выйдет. Она бы не ушла, даже если бы Геката ее отпустила, а этого не произошло бы, потому что они не в сказке и даже не в боевике с дурацкими правилами, где главному герою по сценарию положено выжить, а потому плохим персонажам приходится вести себя глуп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Джек... Не получится, - Джейд зло оглянулась на Гекату. </w:t>
      </w:r>
    </w:p>
    <w:p>
      <w:pPr>
        <w:pStyle w:val="Style18"/>
        <w:jc w:val="both"/>
        <w:rPr/>
      </w:pPr>
      <w:r>
        <w:rPr>
          <w:rFonts w:eastAsia="Times New Roman" w:cs="Times New Roman" w:ascii="Times New Roman" w:hAnsi="Times New Roman"/>
          <w:bCs/>
          <w:i/>
          <w:iCs/>
          <w:sz w:val="18"/>
          <w:szCs w:val="18"/>
          <w:lang w:eastAsia="ru-RU"/>
        </w:rPr>
        <w:t>"Я тебе работу не облегчу!"</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убила Картера. </w:t>
      </w:r>
    </w:p>
    <w:p>
      <w:pPr>
        <w:pStyle w:val="Style18"/>
        <w:jc w:val="both"/>
        <w:rPr/>
      </w:pPr>
      <w:r>
        <w:rPr>
          <w:rFonts w:eastAsia="Times New Roman" w:cs="Times New Roman" w:ascii="Times New Roman" w:hAnsi="Times New Roman"/>
          <w:bCs/>
          <w:i/>
          <w:iCs/>
          <w:sz w:val="18"/>
          <w:szCs w:val="18"/>
          <w:lang w:eastAsia="ru-RU"/>
        </w:rPr>
        <w:t>"Она нас не отпусти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было прощанием, хотя как прощание и не звучало. Если Геката решила предоставить выбор мужу, она ошиблась. Джек не отдаст ей Лэрри в обмен на жизнь Джейд (кажется, именно в этом богиня пыталась убедить охотницу; это понимание заставило Джейд злорадно усмехнуться - значит, дела Гекаты не так уж хороши, раз уж она опускается до такого подлого вранья). В прочем, и Джейд не смогла бы поступить по-другому. Это был замкнутый круг, слишком много "не". И Джейд заранее соглашалась с решением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Геката, словно уловив настроение охотницы, вдруг капризно переменила решение. И тогда Джейд, как во сне, увидела, что доберман приближается к Джеку. В ушах тут же зазвучал захлебнувшийся крик Картера. </w:t>
      </w:r>
    </w:p>
    <w:p>
      <w:pPr>
        <w:pStyle w:val="Style18"/>
        <w:jc w:val="both"/>
        <w:rPr/>
      </w:pPr>
      <w:r>
        <w:rPr>
          <w:rFonts w:eastAsia="Times New Roman" w:cs="Times New Roman" w:ascii="Times New Roman" w:hAnsi="Times New Roman"/>
          <w:bCs/>
          <w:i/>
          <w:iCs/>
          <w:sz w:val="18"/>
          <w:szCs w:val="18"/>
          <w:lang w:eastAsia="ru-RU"/>
        </w:rPr>
        <w:t>"Нет... только не Джек!"</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жмурилась. Она могла сказать... Джек не знал, что Лэрри сейчас с Полли где-то за городом. Но Джейд-то об этом знала. И она действительно могла... это было не так уж сложно - всего несколько слов и Джек был бы избавлен от муче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на молчала. И это тоже было предательство. Не было легкого пути - либо предать мужа, либо сына. И Джейд выбрала. </w:t>
      </w:r>
    </w:p>
    <w:p>
      <w:pPr>
        <w:pStyle w:val="Style18"/>
        <w:jc w:val="both"/>
        <w:rPr/>
      </w:pPr>
      <w:r>
        <w:rPr>
          <w:rFonts w:eastAsia="Times New Roman" w:cs="Times New Roman" w:ascii="Times New Roman" w:hAnsi="Times New Roman"/>
          <w:bCs/>
          <w:i/>
          <w:iCs/>
          <w:sz w:val="18"/>
          <w:szCs w:val="18"/>
          <w:lang w:eastAsia="ru-RU"/>
        </w:rPr>
        <w:t>"Прости, Джек... прости меня, прости, прости, прост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не сразу поняла, что мысли ее облекаются в шепот, который, в прочем, Джек мог и не услыш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го вы добиваетесь, упрямцы?! - теряя терпение, спросила Геката. Джейд открыла глаза и посмотрела на нее в уп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рыва договора, - честно сказала она. Это был единственный возможный выход. Для Лэрри, не для них. Но это был выход хотя бы для одн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за Гекаты вспыхнули золотом. И, словно цепная реакция, в голове Джейд случился взры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ра! - донеслось до нее сквозь рычание псов... потом все заглушил крик, но Джейд уже не видела, кто кричит, она ослепла - вокруг было золото, которое стремительно чернело, словно обугливалось, поглощая свет, звуки и, наконец, саму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ом Джек - совсем рядом, тихо и уверенно -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будет хорошо, помни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им словам невозможно было не пове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мню, - согласилась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все закончило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7:00Z</dcterms:created>
  <dc:creator>Ann Lyapkova</dc:creator>
  <dc:description/>
  <dc:language>en-US</dc:language>
  <cp:lastModifiedBy>Ann Lyapkova</cp:lastModifiedBy>
  <cp:lastPrinted>2011-10-31T00:03:00Z</cp:lastPrinted>
  <dcterms:modified xsi:type="dcterms:W3CDTF">2015-03-23T05:07:00Z</dcterms:modified>
  <cp:revision>2</cp:revision>
  <dc:subject/>
  <dc:title/>
</cp:coreProperties>
</file>