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eastAsia="Gungsuh" w:cs="Gungsuh" w:ascii="Gungsuh" w:hAnsi="Gungsuh"/>
          <w:sz w:val="24"/>
          <w:szCs w:val="24"/>
        </w:rPr>
        <w:t>Наследие Сизифа</w:t>
      </w:r>
      <w:r>
        <w:rPr>
          <w:rFonts w:cs="Times New Roman" w:ascii="Times New Roman" w:hAnsi="Times New Roman"/>
          <w:sz w:val="24"/>
          <w:szCs w:val="24"/>
        </w:rPr>
        <w:t xml:space="preserve"> </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Эпизод 2</w:t>
      </w:r>
      <w:r>
        <w:rPr>
          <w:rFonts w:cs="Times New Roman" w:ascii="Times New Roman" w:hAnsi="Times New Roman"/>
          <w:sz w:val="20"/>
          <w:szCs w:val="20"/>
          <w:lang w:val="en-US"/>
        </w:rPr>
        <w:t>1</w:t>
      </w:r>
    </w:p>
    <w:p>
      <w:pPr>
        <w:pStyle w:val="Style17"/>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i/>
          <w:i/>
          <w:sz w:val="20"/>
          <w:szCs w:val="20"/>
        </w:rPr>
      </w:pPr>
      <w:r>
        <w:rPr>
          <w:rFonts w:cs="Times New Roman" w:ascii="Times New Roman" w:hAnsi="Times New Roman"/>
          <w:i/>
          <w:sz w:val="20"/>
          <w:szCs w:val="20"/>
        </w:rPr>
        <w:t>Элсмер, штат Делавэр</w:t>
      </w:r>
    </w:p>
    <w:p>
      <w:pPr>
        <w:pStyle w:val="Style17"/>
        <w:rPr>
          <w:rFonts w:ascii="Times New Roman" w:hAnsi="Times New Roman" w:cs="Times New Roman"/>
          <w:i/>
          <w:i/>
          <w:sz w:val="20"/>
          <w:szCs w:val="20"/>
        </w:rPr>
      </w:pPr>
      <w:r>
        <w:rPr>
          <w:rFonts w:cs="Times New Roman" w:ascii="Times New Roman" w:hAnsi="Times New Roman"/>
          <w:i/>
          <w:sz w:val="20"/>
          <w:szCs w:val="20"/>
        </w:rPr>
        <w:t>Август-сентябрь 2010 г.</w:t>
      </w:r>
    </w:p>
    <w:p>
      <w:pPr>
        <w:pStyle w:val="Style17"/>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Джек</w:t>
      </w:r>
    </w:p>
    <w:p>
      <w:pPr>
        <w:pStyle w:val="Style17"/>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06.02.11 20:41</w:t>
      </w:r>
    </w:p>
    <w:p>
      <w:pPr>
        <w:pStyle w:val="Style1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следнее время они с Джейд много охотились, словно сама судьба заставляла их компенсировать вынужденное полугодовое бездействие после его, Джека, ран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Филадельфийской ночницы они побывали в нескольких штатах, и везде им находилась работа. Расследования сменяли одно другое, и у них даже не было времени просто побыть вдво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от, наконец, наступила неделя счастливого бездействия, заставшая их в Висконс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споди, я так… соскучился… по нам…</w:t>
      </w:r>
      <w:r>
        <w:rPr>
          <w:rFonts w:eastAsia="Times New Roman" w:cs="Times New Roman" w:ascii="Times New Roman" w:hAnsi="Times New Roman"/>
          <w:sz w:val="18"/>
          <w:szCs w:val="18"/>
          <w:lang w:eastAsia="ru-RU"/>
        </w:rPr>
        <w:t xml:space="preserve"> - рука Джека скользнула Джейд под блузку, лаская спину. И с этими словами охотник поцеловал напарницу, чувствуя, как внутри с каждой секундой нарастает желание. – </w:t>
      </w:r>
      <w:r>
        <w:rPr>
          <w:rFonts w:eastAsia="Times New Roman" w:cs="Times New Roman" w:ascii="Times New Roman" w:hAnsi="Times New Roman"/>
          <w:bCs/>
          <w:sz w:val="18"/>
          <w:szCs w:val="18"/>
          <w:lang w:eastAsia="ru-RU"/>
        </w:rPr>
        <w:t xml:space="preserve">Не верю, что мы, наконец, ничем не заня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не стоило тратить время на разговоры, а потому Шеридан торопливо потянулся к пуговицам на блузке девушки. Но те, как назло, не спешили расстегиваться, путаясь в петлях, и в голове невольно мелькнула мысль, а не оторвать ли их вообще. Но обдумать ее Джек не ус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го внимание привлек резкий телефонный звон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е сейчас!»</w:t>
      </w:r>
      <w:r>
        <w:rPr>
          <w:rFonts w:eastAsia="Times New Roman" w:cs="Times New Roman" w:ascii="Times New Roman" w:hAnsi="Times New Roman"/>
          <w:sz w:val="18"/>
          <w:szCs w:val="18"/>
          <w:lang w:eastAsia="ru-RU"/>
        </w:rPr>
        <w:t xml:space="preserve"> - в душе вспыхнуло раздражение. – </w:t>
      </w:r>
      <w:r>
        <w:rPr>
          <w:rFonts w:eastAsia="Times New Roman" w:cs="Times New Roman" w:ascii="Times New Roman" w:hAnsi="Times New Roman"/>
          <w:i/>
          <w:iCs/>
          <w:sz w:val="18"/>
          <w:szCs w:val="18"/>
          <w:lang w:eastAsia="ru-RU"/>
        </w:rPr>
        <w:t>«Не отвечай»</w:t>
      </w:r>
      <w:r>
        <w:rPr>
          <w:rFonts w:eastAsia="Times New Roman" w:cs="Times New Roman" w:ascii="Times New Roman" w:hAnsi="Times New Roman"/>
          <w:sz w:val="18"/>
          <w:szCs w:val="18"/>
          <w:lang w:eastAsia="ru-RU"/>
        </w:rPr>
        <w:t xml:space="preserve"> - шепнул внутренний голос. А может быть, это был голос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 пиликнул еще раз и замол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слава богу!»</w:t>
      </w:r>
      <w:r>
        <w:rPr>
          <w:rFonts w:eastAsia="Times New Roman" w:cs="Times New Roman" w:ascii="Times New Roman" w:hAnsi="Times New Roman"/>
          <w:sz w:val="18"/>
          <w:szCs w:val="18"/>
          <w:lang w:eastAsia="ru-RU"/>
        </w:rPr>
        <w:t xml:space="preserve"> - облегченно вздохнув, Шеридан снова переключился на пуговицы… и в этот момент телефон зазвонил снова. – </w:t>
      </w:r>
      <w:r>
        <w:rPr>
          <w:rFonts w:eastAsia="Times New Roman" w:cs="Times New Roman" w:ascii="Times New Roman" w:hAnsi="Times New Roman"/>
          <w:i/>
          <w:iCs/>
          <w:sz w:val="18"/>
          <w:szCs w:val="18"/>
          <w:lang w:eastAsia="ru-RU"/>
        </w:rPr>
        <w:t>«Вот ведь зараза!»</w:t>
      </w:r>
      <w:r>
        <w:rPr>
          <w:rFonts w:eastAsia="Times New Roman" w:cs="Times New Roman" w:ascii="Times New Roman" w:hAnsi="Times New Roman"/>
          <w:sz w:val="18"/>
          <w:szCs w:val="18"/>
          <w:lang w:eastAsia="ru-RU"/>
        </w:rPr>
        <w:t xml:space="preserve"> - промелькнуло в голове. И внутренний голос снова посоветовал не отвечать. Однако теперь к нему подключилась и совесть, твердящая, что возможно кому-то нужна помощь, и нельзя оставлять человека в беде из-за собственной неудовлетворен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нехотя выпустил Джейд из своих объят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w:t>
      </w:r>
      <w:r>
        <w:rPr>
          <w:rFonts w:eastAsia="Times New Roman" w:cs="Times New Roman" w:ascii="Times New Roman" w:hAnsi="Times New Roman"/>
          <w:sz w:val="18"/>
          <w:szCs w:val="18"/>
          <w:lang w:eastAsia="ru-RU"/>
        </w:rPr>
        <w:t xml:space="preserve"> - шепнул он девушке и потянулся за мобильным. Номер на экране был незнакомым. - </w:t>
      </w:r>
      <w:r>
        <w:rPr>
          <w:rFonts w:eastAsia="Times New Roman" w:cs="Times New Roman" w:ascii="Times New Roman" w:hAnsi="Times New Roman"/>
          <w:bCs/>
          <w:sz w:val="18"/>
          <w:szCs w:val="18"/>
          <w:lang w:eastAsia="ru-RU"/>
        </w:rPr>
        <w:t xml:space="preserve">Да, слуш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это Шеридан? – прозвучал в трубке мужско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Кто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слышался вздох облегч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Грегори Кертис, из Элсм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ерти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ните ме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ого вряд ли забудешь»</w:t>
      </w:r>
      <w:r>
        <w:rPr>
          <w:rFonts w:eastAsia="Times New Roman" w:cs="Times New Roman" w:ascii="Times New Roman" w:hAnsi="Times New Roman"/>
          <w:sz w:val="18"/>
          <w:szCs w:val="18"/>
          <w:lang w:eastAsia="ru-RU"/>
        </w:rPr>
        <w:t xml:space="preserve"> - и хотя они были обязаны Кертису своим освобождением из полицейского участка, Шеридан все равно не питал к мужчине теплых чувст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то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 мужчина снова вздохнул, на этот раз тревожно. – У нас люди умирают… Странно умирают… Думаю, все подробности вы найдете в газетах и Интернете, у нас уже весь штат гудит. Уверен, это дело по вашей части. Так что приезжай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остался верен себе в своем махровом эгоизме. Он даже не просил, просто констатировал факт «приезжай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за приглашение. Мы подумаем…</w:t>
      </w:r>
      <w:r>
        <w:rPr>
          <w:rFonts w:eastAsia="Times New Roman" w:cs="Times New Roman" w:ascii="Times New Roman" w:hAnsi="Times New Roman"/>
          <w:sz w:val="18"/>
          <w:szCs w:val="18"/>
          <w:lang w:eastAsia="ru-RU"/>
        </w:rPr>
        <w:t xml:space="preserve"> - ответил Джек, отключая связ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появилось безумное желание швырнуть телефон о стену, но охотник сдержал себ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Грегори Кертис,</w:t>
      </w:r>
      <w:r>
        <w:rPr>
          <w:rFonts w:eastAsia="Times New Roman" w:cs="Times New Roman" w:ascii="Times New Roman" w:hAnsi="Times New Roman"/>
          <w:sz w:val="18"/>
          <w:szCs w:val="18"/>
          <w:lang w:eastAsia="ru-RU"/>
        </w:rPr>
        <w:t xml:space="preserve"> - произнес он, стараясь не встречаться с Джейд взглядом. – </w:t>
      </w:r>
      <w:r>
        <w:rPr>
          <w:rFonts w:eastAsia="Times New Roman" w:cs="Times New Roman" w:ascii="Times New Roman" w:hAnsi="Times New Roman"/>
          <w:bCs/>
          <w:sz w:val="18"/>
          <w:szCs w:val="18"/>
          <w:lang w:eastAsia="ru-RU"/>
        </w:rPr>
        <w:t>Из Элсмера, помнишь? Говорит, что в Элсмере люди умирают странными смертями и просит нас приехать…</w:t>
      </w:r>
      <w:r>
        <w:rPr>
          <w:rFonts w:eastAsia="Times New Roman" w:cs="Times New Roman" w:ascii="Times New Roman" w:hAnsi="Times New Roman"/>
          <w:sz w:val="18"/>
          <w:szCs w:val="18"/>
          <w:lang w:eastAsia="ru-RU"/>
        </w:rPr>
        <w:t xml:space="preserve"> - наверно, если бы напарница сейчас огрела его тарелкой по голове, Джек бы не обиделся. </w:t>
      </w:r>
    </w:p>
    <w:p>
      <w:pPr>
        <w:pStyle w:val="Style17"/>
        <w:jc w:val="both"/>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Style17"/>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Джейд</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06.02.11 22:0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в обилии работы, свалившейся на них, был какой-то скрытый смысл. Но ситуация начинала изводить. Когда тоскуешь по человеку, который находится рядом - руку протяни... это как-то ненорма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олько в Висконсине, похоже, нечисть предпочитала залечь на дно, чем нападать на людей. Затишье, правда, казалось подозрительным - как будто впереди их с Джеком ждет что-то... ведь такое уже случалось. Но думать об этом, когда они, наконец, одни и не спешат включить ноутбук, чтобы разыскать информацию о новом монстре, было практически невозможно. Джейд сделала удивленное лицо, будто вовсе не ожидала, что Джек тоже соскуч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ело ее противоречило словам, включаясь в игру. Интересно, какого лешего они натянули рубашки, на которых столько пуговиц? С футболками не было бы пробл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пора создать профсоюз?</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ная трель застигла их на полпути друг к дру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клять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обращая внимания на звонки, Джейд потянулась к Джеку, чтобы поцеловать и отвлечь его от назойливого аппарата, который воистину нужно было отключить перед тем, к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чувствовала, что Джек не хочет отпускать ее и руки их еще какое-то время были сплетены. А потом стало ясно, что звонивший не просто ошибся номером, а звонил по делу. В прочем, в большинстве случаев им звонили по делу. Джейд закусила губу, отворачиваясь к окну. Да уж, не везет, так не вез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голосу Джека, он был не рад звонившему. Или насторожен. Во всяком случае, закончился разговор не так, как обычно заканчивались разговоры, в результате которых охотники отправлялись за новой нечи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чень скоро стало ясно - почему. Грегори Кертис. Элсмерский наблюдатель. То самый, который любит быть в курсе, но ничего не предприни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чего это он решил позвонить?</w:t>
      </w:r>
      <w:r>
        <w:rPr>
          <w:rFonts w:eastAsia="Times New Roman" w:cs="Times New Roman" w:ascii="Times New Roman" w:hAnsi="Times New Roman"/>
          <w:sz w:val="18"/>
          <w:szCs w:val="18"/>
          <w:lang w:eastAsia="ru-RU"/>
        </w:rPr>
        <w:t xml:space="preserve"> - подозрительно уточнила она. Охотница сильно сомневалась, что на Кертиса подействовала промывка мозгов в последнюю встречу. Наоборот, мужчина выглядел так, будто Джек и Джейд не имели права указывать ему, как поступать. Джейд нахму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рошему, послать бы этого Кертиса куда подальше. Вот только в Элсмере снова погибают люди. И если Кертис позвонил - значит, дело наверняка по охотничьей ча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объяснил, в чем странно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и так было понятно: разговор продлился недолго, значит, вряд ли Кертис выдал подробный отчет с именами и явками. Джейд вздохнула и направилась к сумке, чтобы достать ноутбук. По пути она застегнула блузку, стараясь, чтобы это не выглядело слишком уж демонстративно. Просто дразнить Джека не хотелось... то есть, хотелось, но было как-то не чес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могло напугать Кертиса до такой степени, чтобы он добровольно обратился к охотникам, которых видеть не жел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верное, что-то особенно мерзкое.</w:t>
      </w:r>
    </w:p>
    <w:p>
      <w:pPr>
        <w:pStyle w:val="Style17"/>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2.11 23: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арелки не последовало. Хотя она и была у девушки под рукой, с остатками пиц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чего это он решил позвонить? Он объяснил, в чем странность? – спросила напарница. В ответ, Шеридан лишь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казал, что всю нужную информацию мы найдем в Интернете и в газет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иначе, как экономил деньги»</w:t>
      </w:r>
      <w:r>
        <w:rPr>
          <w:rFonts w:eastAsia="Times New Roman" w:cs="Times New Roman" w:ascii="Times New Roman" w:hAnsi="Times New Roman"/>
          <w:sz w:val="18"/>
          <w:szCs w:val="18"/>
          <w:lang w:eastAsia="ru-RU"/>
        </w:rPr>
        <w:t xml:space="preserve"> - промелькнула в голове неприятная мысль, и Джек невольно поморщ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лишь вздохнула, направляясь к сумке, чтобы достать ноутбук. И на какой-то миг в душе у охотника появилось отчаянное желание остановить ее. В конце концов, могут они позволить себе хоть одну ночь без сбора информации об очередном монстре и без просматривания тошнотворных фотограф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очередной раз шевельнувшаяся совесть не дала этого с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был прав. Искать долго действительно не пришлось. Почти все печатные издания Дэлавера освещали эту тему. Да и в Интернете хватало различных замет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последнюю неделю в городе произошло несколько странных смер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кто Барни Вудбёрн, преподаватель местной школы, прославившийся тем, что несколько лет назад выиграл в лотерею баснословную сумму, был найден мертвым у себя дома. По предварительной версии, он подавился опилками, которые оказались в пачке сока, из которой он п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кто Мэри Уилсон, известная предпринимательница из Нью-порта, владелица нескольких салонов красоты и парикмахерских, приехала в Элсмер проведать свою маму, которую не видела несколько лет, и захлебнулась в душевой кабине, из-за засорившегося слива и заклинившей двер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ш Дэниэлс, молодой врач госпиталя святого Варфоломея, был найден мертвым у себя в кабинете. По версии медэкспертов, он проглотил осу и задохнулся. Последняя смерть вызвала особенный резонанс, поскольку Дэниэлс был перспективным хирургом, и в свои тридцать с небольшим успел провести более трех десятков сложнейших операций, причем весьма успешн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смерти действительно были странными. В этом Кертис был прав. Вот только было ли в них что-то сверхъестествен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смерти были абсолютно разными и никак не связанными между собой. Хотя, конечно, подавиться опилками и захлебнуться в душе – это нужно было умудр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ая нечисть способна убивать настолько по-разному? Однозначно не призрак. Может быть, дем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речаться с этими тварями Шеридану совершенно не хотелось. И он даже невольно передернул плечами, вспоминая «знакомства» с Анаэлем, Ашмаем и чертов дом в Мистике.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что ты думаешь по этому поводу,</w:t>
      </w:r>
      <w:r>
        <w:rPr>
          <w:rFonts w:eastAsia="Times New Roman" w:cs="Times New Roman" w:ascii="Times New Roman" w:hAnsi="Times New Roman"/>
          <w:sz w:val="18"/>
          <w:szCs w:val="18"/>
          <w:lang w:eastAsia="ru-RU"/>
        </w:rPr>
        <w:t xml:space="preserve"> - спросил охотник, глядя на напарницу. </w:t>
      </w:r>
    </w:p>
    <w:p>
      <w:pPr>
        <w:pStyle w:val="Style1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Style17"/>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02.11 08:1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смер - маленький городок, отмеченный проклятьем. Темная энергия там или происки духов так толком и не упокоившихся ведьм - но Элсмеру определенно не везло на нечисть. Или везло. Смотря с какой стороны обратиться к проблем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и новая серия смертей не выглядела лицеприятно. На вид между погибшими не было связи. Но эта связь наверняка бы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мневаюсь, что это досадные совпаде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и на систему пока тоже смахивало мало. Джейд закусила нижнюю губу и прошлась по комнате. На систему не похоже... с другой стороны: нелепый характер смертей слишком уж напоминал Ашмая. Вишневыми косточками никто из жертв, конечно, не давился, но опилки тоже выглядели весьма... глупо, если можно так сказать. Правда, Ашмай должен был коптиться в Аду... но кто сказал, что твари оттуда не возвращаю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был еще один малоприятный вариа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могут быть ведьм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сто подходящее. Элсмер - это своеобразный второй Салем. Во всяком случае, когда-то там казнили женщин, которых обвиняли в ведьмовстве. А судя по тому, во что превратились души некоторых из них после смерти, наличие ведьмовского клана в городе было вполне вероят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о бы посмотреть на трупы, вдруг на них какие-нибудь отметины... И заглянуть к ним домой. Правда, не хотелось бы привлекать к себе внима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опять придется притворяться агент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ы привлекут меньше нежелательного внимания, чем охотники. Вот толь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только придется постараться не встречаться с местным шериф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Прикинуться федералами и не выразить свое почтение местной власти? Даже и не знаешь, что хуже: когда нечисть в курсе или когда шериф з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заметил?</w:t>
      </w:r>
      <w:r>
        <w:rPr>
          <w:rFonts w:eastAsia="Times New Roman" w:cs="Times New Roman" w:ascii="Times New Roman" w:hAnsi="Times New Roman"/>
          <w:sz w:val="18"/>
          <w:szCs w:val="18"/>
          <w:lang w:eastAsia="ru-RU"/>
        </w:rPr>
        <w:t xml:space="preserve"> - Джейд все никак не могла отделаться от мысли, что погибшие все же были кое-в-чем похож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все были богатыми. Может, кто-то позавидовал? Или местный Робин Гуд решил навести порядок при помощи черной магии... разберемся на мес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ернулась к столу, чтобы закрыть ноутбук. И доб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не нравится, что Кертис позвонил.</w:t>
      </w:r>
    </w:p>
    <w:p>
      <w:pPr>
        <w:pStyle w:val="Style1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Style17"/>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7.02.11 12: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могут быть ведь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такой вариант был тоже возможен. Похоже, им везло на ведьм в последнее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Джек передернул плечами. Горящий труп, бегающий за тобой по кладбищу – это было пока единственный случай встречи с ведьмой в его карьере, но до чертиков неприятный случ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о бы посмотреть на трупы, вдруг на них какие-нибудь отметины... И заглянуть к ним домой. Правда, не хотелось бы привлекать к себе внимания. Вот только придется постараться не встречаться с местным шериф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напарница была права. Вряд ли шериф питает к ним теплые чувства. Особенно если выяснил, что никакие они не федералы. Хотя, в прошлый раз им же удалось не встретиться с ним. Вполне возможно, повезет и теперь. К тому же, за два года его вполне могли снять и поставить нов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заметил? – спросила охотница. – Они все были богатыми. Может, кто-то позавидовал? Или местный Робин Гуд решил навести порядок при помощи черной магии... разберемся на 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мечено было верно. Победитель лотереи, перспективный врач и бизнес-леди… Вполне возможно, что им действительно кто-то позавидовал. Или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может быть, что они нажили свои деньги не совсем честно,</w:t>
      </w:r>
      <w:r>
        <w:rPr>
          <w:rFonts w:eastAsia="Times New Roman" w:cs="Times New Roman" w:ascii="Times New Roman" w:hAnsi="Times New Roman"/>
          <w:sz w:val="18"/>
          <w:szCs w:val="18"/>
          <w:lang w:eastAsia="ru-RU"/>
        </w:rPr>
        <w:t xml:space="preserve"> - предположил Джек. – </w:t>
      </w:r>
      <w:r>
        <w:rPr>
          <w:rFonts w:eastAsia="Times New Roman" w:cs="Times New Roman" w:ascii="Times New Roman" w:hAnsi="Times New Roman"/>
          <w:bCs/>
          <w:sz w:val="18"/>
          <w:szCs w:val="18"/>
          <w:lang w:eastAsia="ru-RU"/>
        </w:rPr>
        <w:t>И погибли из-за это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тогда это больше похоже на демона»</w:t>
      </w:r>
      <w:r>
        <w:rPr>
          <w:rFonts w:eastAsia="Times New Roman" w:cs="Times New Roman" w:ascii="Times New Roman" w:hAnsi="Times New Roman"/>
          <w:sz w:val="18"/>
          <w:szCs w:val="18"/>
          <w:lang w:eastAsia="ru-RU"/>
        </w:rPr>
        <w:t xml:space="preserve"> - впрочем, трудно было понять, что ху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разберемся на месте,</w:t>
      </w:r>
      <w:r>
        <w:rPr>
          <w:rFonts w:eastAsia="Times New Roman" w:cs="Times New Roman" w:ascii="Times New Roman" w:hAnsi="Times New Roman"/>
          <w:sz w:val="18"/>
          <w:szCs w:val="18"/>
          <w:lang w:eastAsia="ru-RU"/>
        </w:rPr>
        <w:t xml:space="preserve"> - кивнул Шеридан, начиная собирать вещи. До Дэлавера было не очень далеко, так что к утру они вполне имели шанс туда добраться, если только выедут сейч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не нравится, что Кертис позво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не тоже!»</w:t>
      </w:r>
      <w:r>
        <w:rPr>
          <w:rFonts w:eastAsia="Times New Roman" w:cs="Times New Roman" w:ascii="Times New Roman" w:hAnsi="Times New Roman"/>
          <w:sz w:val="18"/>
          <w:szCs w:val="18"/>
          <w:lang w:eastAsia="ru-RU"/>
        </w:rPr>
        <w:t xml:space="preserve"> - но вслух охотник ответил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ю, это объяснимо. Он напуган. Вспомни, он и раньше помогал нам только потому, что опасался за свою жиз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олько он не похож на богача…»</w:t>
      </w:r>
      <w:r>
        <w:rPr>
          <w:rFonts w:eastAsia="Times New Roman" w:cs="Times New Roman" w:ascii="Times New Roman" w:hAnsi="Times New Roman"/>
          <w:sz w:val="18"/>
          <w:szCs w:val="18"/>
          <w:lang w:eastAsia="ru-RU"/>
        </w:rPr>
        <w:t xml:space="preserve"> - мелькнувшая мысль заставила Шеридана нахмуриться. Возможно, Кертис что-то недоговари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общем, возможно не по телефону он станет более разговорчивым.</w:t>
      </w:r>
      <w:r>
        <w:rPr>
          <w:rFonts w:eastAsia="Times New Roman" w:cs="Times New Roman" w:ascii="Times New Roman" w:hAnsi="Times New Roman"/>
          <w:sz w:val="18"/>
          <w:szCs w:val="18"/>
          <w:lang w:eastAsia="ru-RU"/>
        </w:rPr>
        <w:t xml:space="preserve"> – Джек огляделся, проверяя не забыл ли чего, и подхватил сумку. А затем посмотрел на Джейд. – </w:t>
      </w:r>
      <w:r>
        <w:rPr>
          <w:rFonts w:eastAsia="Times New Roman" w:cs="Times New Roman" w:ascii="Times New Roman" w:hAnsi="Times New Roman"/>
          <w:bCs/>
          <w:sz w:val="18"/>
          <w:szCs w:val="18"/>
          <w:lang w:eastAsia="ru-RU"/>
        </w:rPr>
        <w:t xml:space="preserve">Пойдем, нам ехать всю ночь. </w:t>
      </w:r>
    </w:p>
    <w:p>
      <w:pPr>
        <w:pStyle w:val="Style1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Style17"/>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02.11 22:0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едложил альтернативный вариант. Кстати, тоже вполне жизнеспособный прогноз. Джейд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ма или демон? Демон или ведь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точно хотим вернуться в Элсм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юбому выходит паршиво</w:t>
      </w:r>
      <w:r>
        <w:rPr>
          <w:rFonts w:eastAsia="Times New Roman" w:cs="Times New Roman" w:ascii="Times New Roman" w:hAnsi="Times New Roman"/>
          <w:sz w:val="18"/>
          <w:szCs w:val="18"/>
          <w:lang w:eastAsia="ru-RU"/>
        </w:rPr>
        <w:t xml:space="preserve">, - заключила охотница. И в напуганного Кертиса ей верилось слабо. Он ведь старается не приближаться к сверхъестественному, только наблюдать издалека. Чего ему бо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 или ведьма его засекли? Тогда неважно, богат он или беден, его просто устранят как нежелательного свидетеля. Вполне вероятно. В общем, есть опасность найти Кертиса мертвым по приезду. Тоже наглотается опилок или утопится в собственном аквариум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начит, следует поторопиться. Потому что, как ни крути, пока Кертис их единственный информатор, который наверняка что-то да нары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это можно назвать помощью,</w:t>
      </w:r>
      <w:r>
        <w:rPr>
          <w:rFonts w:eastAsia="Times New Roman" w:cs="Times New Roman" w:ascii="Times New Roman" w:hAnsi="Times New Roman"/>
          <w:sz w:val="18"/>
          <w:szCs w:val="18"/>
          <w:lang w:eastAsia="ru-RU"/>
        </w:rPr>
        <w:t xml:space="preserve"> - скривилась Джейд, когда Джек упомянул о том, что Кертис все же оказывал им содействие. Выходило у него это как-то через си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правда на самом деле была в том, что Джейд не хотела встречаться с Грегори Кртисом снова. И уж тем более получать от него помощь, читай - снисхождение. Этот человек ее раздраж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и вышла из номера следом за Джеком. Плату за номер им отказались возвращать. Пришлось смириться, дабы не задерживаться. Но теплых чувств к Кертису это не прибав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действительно добрались до Элсмера к утру. Город еще был полусонный и тихий, озаряемый восходящим солнцем. Просто идиллия. И не скажешь, что здесь окопалась какая-то мерзкая нечи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евнула, разглядывая витрины закрытых магазинов. Хотелось сп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ехали сразу к Кертису?</w:t>
      </w:r>
      <w:r>
        <w:rPr>
          <w:rFonts w:eastAsia="Times New Roman" w:cs="Times New Roman" w:ascii="Times New Roman" w:hAnsi="Times New Roman"/>
          <w:sz w:val="18"/>
          <w:szCs w:val="18"/>
          <w:lang w:eastAsia="ru-RU"/>
        </w:rPr>
        <w:t xml:space="preserve"> - предложила она. И дело было не в том, что хотелось доставить местному соглядатаю неприятных ощущений. Хотя не без эт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бы нам вообще застать его в живых</w:t>
      </w:r>
      <w:r>
        <w:rPr>
          <w:rFonts w:eastAsia="Times New Roman" w:cs="Times New Roman" w:ascii="Times New Roman" w:hAnsi="Times New Roman"/>
          <w:sz w:val="18"/>
          <w:szCs w:val="18"/>
          <w:lang w:eastAsia="ru-RU"/>
        </w:rPr>
        <w:t xml:space="preserve">, - добавила охотница, откидываясь на спинку кр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олько если за ним следят, не стоит нам к нему сова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кнутый круг. Джек наверняка понимал это, он ведь первый поднял вопрос угрозы жизни их информато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риантов у них было немного.</w:t>
      </w:r>
    </w:p>
    <w:p>
      <w:pPr>
        <w:pStyle w:val="Style17"/>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Style17"/>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Джек</w:t>
      </w:r>
    </w:p>
    <w:p>
      <w:pPr>
        <w:pStyle w:val="Style17"/>
        <w:jc w:val="both"/>
        <w:rPr>
          <w:rFonts w:ascii="Times New Roman" w:hAnsi="Times New Roman" w:eastAsia="Times New Roman" w:cs="Times New Roman"/>
          <w:sz w:val="18"/>
          <w:szCs w:val="18"/>
          <w:lang w:eastAsia="ru-RU"/>
        </w:rPr>
      </w:pPr>
      <w:bookmarkStart w:id="0" w:name="007"/>
      <w:r>
        <w:rPr>
          <w:rFonts w:eastAsia="Times New Roman" w:cs="Times New Roman" w:ascii="Times New Roman" w:hAnsi="Times New Roman"/>
          <w:color w:val="0000FF"/>
          <w:sz w:val="18"/>
          <w:szCs w:val="18"/>
          <w:lang w:eastAsia="ru-RU"/>
        </w:rPr>
        <w:drawing>
          <wp:inline distT="0" distB="0" distL="0" distR="0">
            <wp:extent cx="114935" cy="84455"/>
            <wp:effectExtent l="0" t="0" r="0" b="0"/>
            <wp:docPr id="7"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bookmarkEnd w:id="0"/>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7.02.11 23:01.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ехали сразу к Кертису? Как бы нам вообще застать его в живых. – в ответ Джек лишь вздохнул. Вероятность застать Грэгори Кертиса, подавившегося пуговицами или наглотавшегося скрепок из гамбургеров была велика. С другой стороны, даже если мужчина все еще был жив, то их приезд мог ускорить его кончину. Если ведьма или демон поймут, что это Кертис вызвал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думаю, мы сперва ему позвоним.</w:t>
      </w:r>
      <w:r>
        <w:rPr>
          <w:rFonts w:eastAsia="Times New Roman" w:cs="Times New Roman" w:ascii="Times New Roman" w:hAnsi="Times New Roman"/>
          <w:sz w:val="18"/>
          <w:szCs w:val="18"/>
          <w:lang w:eastAsia="ru-RU"/>
        </w:rPr>
        <w:t xml:space="preserve"> – предложил Джек. Во-первых, это позволило бы определить, жив ли еще потенциальный информатор. В конце концов, оказаться застигнутым в квартире с трупом, перспектива не из лучших. А во-вторых, Кертис, если он чувствовал за собой слежку, мог назначить безопасное с его точки зрения место встре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гори ответил не сразу. И с каждым гудком на душе у Шеридана становилось все тревожнее. А в голову начинали лезть мысли о том, что они опоздали. Но к счастью на шестом или седьмом гудке трубку все же сня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 раздался сонный голос Керт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слава богу»,</w:t>
      </w:r>
      <w:r>
        <w:rPr>
          <w:rFonts w:eastAsia="Times New Roman" w:cs="Times New Roman" w:ascii="Times New Roman" w:hAnsi="Times New Roman"/>
          <w:sz w:val="18"/>
          <w:szCs w:val="18"/>
          <w:lang w:eastAsia="ru-RU"/>
        </w:rPr>
        <w:t xml:space="preserve"> - облегченно выдохнул охотник. Похоже, Грэгори просто спал. И это значило, что возможно, все не так плохо, как могло бы показаться с самого начала. Вряд ли Кертис смог бы заснуть, зная, что его жизнь висит на волос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вствуйте, это мы,</w:t>
      </w:r>
      <w:r>
        <w:rPr>
          <w:rFonts w:eastAsia="Times New Roman" w:cs="Times New Roman" w:ascii="Times New Roman" w:hAnsi="Times New Roman"/>
          <w:sz w:val="18"/>
          <w:szCs w:val="18"/>
          <w:lang w:eastAsia="ru-RU"/>
        </w:rPr>
        <w:t xml:space="preserve"> - представился охотник. – </w:t>
      </w:r>
      <w:r>
        <w:rPr>
          <w:rFonts w:eastAsia="Times New Roman" w:cs="Times New Roman" w:ascii="Times New Roman" w:hAnsi="Times New Roman"/>
          <w:bCs/>
          <w:sz w:val="18"/>
          <w:szCs w:val="18"/>
          <w:lang w:eastAsia="ru-RU"/>
        </w:rPr>
        <w:t xml:space="preserve">Мы в Элсмере. И хотели бы встретиться с в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дан?! – в трубке послышалась пауза. – Вы где останов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становились?!»</w:t>
      </w:r>
      <w:r>
        <w:rPr>
          <w:rFonts w:eastAsia="Times New Roman" w:cs="Times New Roman" w:ascii="Times New Roman" w:hAnsi="Times New Roman"/>
          <w:sz w:val="18"/>
          <w:szCs w:val="18"/>
          <w:lang w:eastAsia="ru-RU"/>
        </w:rPr>
        <w:t xml:space="preserve"> - вопрос был более чем стран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нигде. Мы только приехали. Можем мы заехать к вам?</w:t>
      </w:r>
      <w:r>
        <w:rPr>
          <w:rFonts w:eastAsia="Times New Roman" w:cs="Times New Roman" w:ascii="Times New Roman" w:hAnsi="Times New Roman"/>
          <w:sz w:val="18"/>
          <w:szCs w:val="18"/>
          <w:lang w:eastAsia="ru-RU"/>
        </w:rPr>
        <w:t xml:space="preserve"> – в трубке послышался вздох. И Джек бы готов поклясться, что это был вздох разочаров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сстроился из-за того, что мы не поселились в мотель?!»</w:t>
      </w:r>
      <w:r>
        <w:rPr>
          <w:rFonts w:eastAsia="Times New Roman" w:cs="Times New Roman" w:ascii="Times New Roman" w:hAnsi="Times New Roman"/>
          <w:sz w:val="18"/>
          <w:szCs w:val="18"/>
          <w:lang w:eastAsia="ru-RU"/>
        </w:rPr>
        <w:t xml:space="preserve"> - конечно, лестно было думать, что Кертис просто переживает за них и хочет, чтобы после долгой дороги они отдохнули несколько часов. Но, зная мужчину, поверить в это было невозможно. – </w:t>
      </w:r>
      <w:r>
        <w:rPr>
          <w:rFonts w:eastAsia="Times New Roman" w:cs="Times New Roman" w:ascii="Times New Roman" w:hAnsi="Times New Roman"/>
          <w:i/>
          <w:iCs/>
          <w:sz w:val="18"/>
          <w:szCs w:val="18"/>
          <w:lang w:eastAsia="ru-RU"/>
        </w:rPr>
        <w:t>«Так какого чер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приезжайте, - Шеридану показалось, что мужчина колеблется, стоит ли их звать. Возможно, он все-таки опасался слеж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для вас это небезопасно, то…</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 Я же сказал, приезжайте! – оборвал охотника Кертис. – Я вас жд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вязь разор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Джек просто смотрел перед собой, не зная, как реагировать на этот разгов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ему, он не рад нашему приезду… Или не ожидал его так быстро.</w:t>
      </w:r>
      <w:r>
        <w:rPr>
          <w:rFonts w:eastAsia="Times New Roman" w:cs="Times New Roman" w:ascii="Times New Roman" w:hAnsi="Times New Roman"/>
          <w:sz w:val="18"/>
          <w:szCs w:val="18"/>
          <w:lang w:eastAsia="ru-RU"/>
        </w:rPr>
        <w:t xml:space="preserve"> - подытожил он, наконец. – </w:t>
      </w:r>
      <w:r>
        <w:rPr>
          <w:rFonts w:eastAsia="Times New Roman" w:cs="Times New Roman" w:ascii="Times New Roman" w:hAnsi="Times New Roman"/>
          <w:bCs/>
          <w:sz w:val="18"/>
          <w:szCs w:val="18"/>
          <w:lang w:eastAsia="ru-RU"/>
        </w:rPr>
        <w:t xml:space="preserve">Ни черта не поним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дому Кертиса они подъехали минут через пять. Мужчина уже ждал их на крыль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вствуйте,</w:t>
      </w:r>
      <w:r>
        <w:rPr>
          <w:rFonts w:eastAsia="Times New Roman" w:cs="Times New Roman" w:ascii="Times New Roman" w:hAnsi="Times New Roman"/>
          <w:sz w:val="18"/>
          <w:szCs w:val="18"/>
          <w:lang w:eastAsia="ru-RU"/>
        </w:rPr>
        <w:t xml:space="preserve"> - снова поздоровался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е здоровались, - перебил его Грэгори, оглядываясь по сторонам, словно чего-то тревожась. – Проходите, раз приех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заходя внутрь, Джек обернулся на соседний дом. Дом Эмили Баррет. </w:t>
      </w:r>
    </w:p>
    <w:p>
      <w:pPr>
        <w:pStyle w:val="Style17"/>
        <w:jc w:val="both"/>
        <w:rPr/>
      </w:pPr>
      <w:r>
        <w:rPr>
          <w:rFonts w:eastAsia="Times New Roman" w:cs="Times New Roman" w:ascii="Times New Roman" w:hAnsi="Times New Roman"/>
          <w:sz w:val="18"/>
          <w:szCs w:val="18"/>
          <w:lang w:eastAsia="ru-RU"/>
        </w:rPr>
        <w:t xml:space="preserve">- Она уехала, - тут же сообщил Кертис, проследив его взгляд. – В прошлом году. Забрала девочек, и больше ее никто не видел. Я еле уговорил ее оставить мне ваш номер телефона… Как чувствовал… - мужчина на секунду осекся. Но затем продолжил. – Так о чем вы хотели поговорить?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8.02.11 09:1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рбатого могила исправит</w:t>
      </w:r>
      <w:r>
        <w:rPr>
          <w:rFonts w:eastAsia="Times New Roman" w:cs="Times New Roman" w:ascii="Times New Roman" w:hAnsi="Times New Roman"/>
          <w:sz w:val="18"/>
          <w:szCs w:val="18"/>
          <w:lang w:eastAsia="ru-RU"/>
        </w:rPr>
        <w:t xml:space="preserve">, - пробормотала она в ответ на озадаченность Джека и непонятно было, к кому отнести замечание: к Кертису, который не может определиться, хочет видеть охотников или нет, или к самим охотникам, которые понимают, что им не рады, но все равно лезут со своей помощ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и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оих случа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будем держать ухо востр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слежки он не боится? Или хочет кому-то показать, что у него есть прикрытие? И что, демон или ведьма должны испугаться? Или это отвлекающий маневр такой: пока будут убивать нас, Кертис надеется скрыться? Действительно, ни черта не поним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встретил их без особой радости. Мужчина определенно нервничал, вот только причины этой нервозности до сих были непонятны охот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начался с Эмили Баррет и ее дочерей. Не удивительно, что вдова охотника решила уехать. Она потеряла сына и едва не потеряла дочерей. Вряд ли когда-нибудь она снова захочет иметь дело с охотниками. Какими бы друзьями ее мужа они ни бы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Кертис выпрашивал телефон Джека у Эм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уже перебор"</w:t>
      </w:r>
      <w:r>
        <w:rPr>
          <w:rFonts w:eastAsia="Times New Roman" w:cs="Times New Roman" w:ascii="Times New Roman" w:hAnsi="Times New Roman"/>
          <w:sz w:val="18"/>
          <w:szCs w:val="18"/>
          <w:lang w:eastAsia="ru-RU"/>
        </w:rPr>
        <w:t xml:space="preserve">, - Джейд взглянула на Джека. Нет, она могла понять сиюминутный порыв Кертиса после очередной странной смерти. Но чтобы мужчина специально уговаривал оставить ему координаты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сообразив, что ляпнул лишнего, Кертис предпочел сменить т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же не за этим явились, - произнес он недовольно. - Выяснили, что у нас тут твор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общих чертах, </w:t>
      </w:r>
      <w:r>
        <w:rPr>
          <w:rFonts w:eastAsia="Times New Roman" w:cs="Times New Roman" w:ascii="Times New Roman" w:hAnsi="Times New Roman"/>
          <w:sz w:val="18"/>
          <w:szCs w:val="18"/>
          <w:lang w:eastAsia="ru-RU"/>
        </w:rPr>
        <w:t xml:space="preserve">- отозвалась Джейд и, подчиняясь порыву, добавила с примесью раздражения: - </w:t>
      </w:r>
      <w:r>
        <w:rPr>
          <w:rFonts w:eastAsia="Times New Roman" w:cs="Times New Roman" w:ascii="Times New Roman" w:hAnsi="Times New Roman"/>
          <w:bCs/>
          <w:sz w:val="18"/>
          <w:szCs w:val="18"/>
          <w:lang w:eastAsia="ru-RU"/>
        </w:rPr>
        <w:t>Пока не страшнее, чем появление теток из воды или самовоспламеняющихся людей. Видимо, чего-то мы не знаем. Может быть, просветите, с какой радости вам стало так больно за горо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может и не следовало разговаривать с мужчиной так грубо. Но Джейд не выспалась и не была настроена играть в любезности. Тем более, что это Кертис их вызвал. В глазах мужчины вспыхнуло раздражение, но тут же угас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вашему, мне все рав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моему - 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На самом деле смертей больше, чем об этом пишут в газетах. Просто часть из них списали на несчастный случ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льк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Семеро... Последние - Уилсон и Вудбёрн. Вы должны были читать. До этого смерти были... попроще.</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нечисть перешла в наступление и ты запаников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вы определили, что смерти связаны?</w:t>
      </w:r>
      <w:r>
        <w:rPr>
          <w:rFonts w:eastAsia="Times New Roman" w:cs="Times New Roman" w:ascii="Times New Roman" w:hAnsi="Times New Roman"/>
          <w:sz w:val="18"/>
          <w:szCs w:val="18"/>
          <w:lang w:eastAsia="ru-RU"/>
        </w:rPr>
        <w:t xml:space="preserve"> - поинтересовалась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что, по-вашему, первый день на свете жи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не ответ".</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2.11 17:3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то время, что они не виделись, Кертис так и не научился любезности. И если Джеку еще удавалось сдерживать себя и не реагировать на его ворчание, то Джейд была не столь великодушна и своей неприязни почти не скрывала. И в чем-то ее можно было пон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проехали всю ночь, потому что откликнулись на зов Грэгори. И хотя бы из-за этого мужчина мог бы быть повежлив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несмотря на взаимную антипатию, разговор продвиг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значит, смертей было семь… Просто полиция не обратила внимания на первые четыре, сочтя их несчастными случаями. Так почему характер смертей изменился? Потому что ведьма или демон набирают силу? И как Кертис понял, что первые четыре смерти из той же серии, что и смерти Вудбёрна, Уилсона и Дэниэлс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дала тот же вопр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что, по-вашему, первый день на свете живу? – ответил Кертис. Кажется, он нервни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се-таки, почему вы уверены, что эти смерти связаны? Возможно, первые четыре были простыми случайностями? Да и смерть Дэниэлс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мужчины появилось странное выражение, словно он жалел о том, что связался с охотни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я выжил из ума, 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ть повод так дум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мистер Керти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не верите, тогда слушайте… Я говорил с Грэгом Ларсоном. Это наш новый шериф. Старый умер этой зимой от сердечного приступа. Грэг парень молодой, но толковый. Так вот, он обратил внимание, что во всех случаях пострадали фотограф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 есть, как пострадали?! </w:t>
      </w:r>
      <w:r>
        <w:rPr>
          <w:rFonts w:eastAsia="Times New Roman" w:cs="Times New Roman" w:ascii="Times New Roman" w:hAnsi="Times New Roman"/>
          <w:sz w:val="18"/>
          <w:szCs w:val="18"/>
          <w:lang w:eastAsia="ru-RU"/>
        </w:rPr>
        <w:t xml:space="preserve">– Джек растерянно переглянулся с напарницей. Что это могло значить? И сразу невольно припомнился фильм «Звонок»… Может быть, дело в проклятии? Но дальнейшие слова Кертиса отвлекли Шеридана от раздум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е знаю… Как-то поблекли, их словно ржа поела… Грэг не придал этому значения, а 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ы придал, потому что знаешь о нечисти…»</w:t>
      </w:r>
      <w:r>
        <w:rPr>
          <w:rFonts w:eastAsia="Times New Roman" w:cs="Times New Roman" w:ascii="Times New Roman" w:hAnsi="Times New Roman"/>
          <w:sz w:val="18"/>
          <w:szCs w:val="18"/>
          <w:lang w:eastAsia="ru-RU"/>
        </w:rPr>
        <w:t xml:space="preserve"> - и все равно оставалось непонятно, почему Кертис бросился им звонить. Совесть замучила ничего не делать? Или же… было еще что-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появилось подозрение, и Джек, чуть прищурившись,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вы узнали о фотография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сколько недель наза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еще до того, как умерли Дэниэлс, Уилсон и Вудбёрн?</w:t>
      </w:r>
      <w:r>
        <w:rPr>
          <w:rFonts w:eastAsia="Times New Roman" w:cs="Times New Roman" w:ascii="Times New Roman" w:hAnsi="Times New Roman"/>
          <w:sz w:val="18"/>
          <w:szCs w:val="18"/>
          <w:lang w:eastAsia="ru-RU"/>
        </w:rPr>
        <w:t xml:space="preserve"> – охотник скрипнул зубами. Подозрение нашло свое подтверждение. Позвонить Кертиса заставило вовсе не желание помочь соседям, а страх за себя. По какой-то причине мужчина уверен, что он будет следующим. –</w:t>
      </w:r>
      <w:r>
        <w:rPr>
          <w:rFonts w:eastAsia="Times New Roman" w:cs="Times New Roman" w:ascii="Times New Roman" w:hAnsi="Times New Roman"/>
          <w:bCs/>
          <w:sz w:val="18"/>
          <w:szCs w:val="18"/>
          <w:lang w:eastAsia="ru-RU"/>
        </w:rPr>
        <w:t xml:space="preserve"> И вы все это время ждали, ничего не предпринимая? Вы же могли предотвратить эти смер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понял, что ляпнул лишнего, и смутился. Но лишь на мгновение. А затем резко перешел в напад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отвратить?! Как?! Сказать шерифу, что тут замешана нечисть. Чтобы окружающие сочли меня сумасшедш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могли позвонить нам. Не сейчас, а несколькими неделями ранее!</w:t>
      </w:r>
      <w:r>
        <w:rPr>
          <w:rFonts w:eastAsia="Times New Roman" w:cs="Times New Roman" w:ascii="Times New Roman" w:hAnsi="Times New Roman"/>
          <w:sz w:val="18"/>
          <w:szCs w:val="18"/>
          <w:lang w:eastAsia="ru-RU"/>
        </w:rPr>
        <w:t xml:space="preserve"> – в душе появилось почти непреодолимое желание съездить Кертису по морде. Настолько непреодолимое, что даже ладонь сама по себе сжалась в кулак. – </w:t>
      </w:r>
      <w:r>
        <w:rPr>
          <w:rFonts w:eastAsia="Times New Roman" w:cs="Times New Roman" w:ascii="Times New Roman" w:hAnsi="Times New Roman"/>
          <w:bCs/>
          <w:sz w:val="18"/>
          <w:szCs w:val="18"/>
          <w:lang w:eastAsia="ru-RU"/>
        </w:rPr>
        <w:t>Эти смерти на вашей совести!</w:t>
      </w:r>
      <w:r>
        <w:rPr>
          <w:rFonts w:eastAsia="Times New Roman" w:cs="Times New Roman" w:ascii="Times New Roman" w:hAnsi="Times New Roman"/>
          <w:sz w:val="18"/>
          <w:szCs w:val="18"/>
          <w:lang w:eastAsia="ru-RU"/>
        </w:rPr>
        <w:t xml:space="preserve"> – но вряд ли мордобой был лучшим выходом из сложившейся ситуации. – </w:t>
      </w:r>
      <w:r>
        <w:rPr>
          <w:rFonts w:eastAsia="Times New Roman" w:cs="Times New Roman" w:ascii="Times New Roman" w:hAnsi="Times New Roman"/>
          <w:bCs/>
          <w:sz w:val="18"/>
          <w:szCs w:val="18"/>
          <w:lang w:eastAsia="ru-RU"/>
        </w:rPr>
        <w:t>Ладно,</w:t>
      </w:r>
      <w:r>
        <w:rPr>
          <w:rFonts w:eastAsia="Times New Roman" w:cs="Times New Roman" w:ascii="Times New Roman" w:hAnsi="Times New Roman"/>
          <w:sz w:val="18"/>
          <w:szCs w:val="18"/>
          <w:lang w:eastAsia="ru-RU"/>
        </w:rPr>
        <w:t>- выдохнул Джек, беря себя в руки. –</w:t>
      </w:r>
      <w:r>
        <w:rPr>
          <w:rFonts w:eastAsia="Times New Roman" w:cs="Times New Roman" w:ascii="Times New Roman" w:hAnsi="Times New Roman"/>
          <w:bCs/>
          <w:sz w:val="18"/>
          <w:szCs w:val="18"/>
          <w:lang w:eastAsia="ru-RU"/>
        </w:rPr>
        <w:t xml:space="preserve"> Как я понимаю, есть еще что-то… Что-то, что заставило вас позвонить. Говори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чуть побледн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есть еще, - покорно согласился он. – За пару дней до смерти Вудбёрна я говорил с ним. Он был напуган. Нес какую-то чушь, что ему кажется, что за ним следят. А еще он сказал, что уже несколько ночей подряд видит странный сон. Будто он карабкается по горе вверх, но срывается и падает в пропасть… прямо в пасть к огромному драк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пасть к дракону?! Ну и что?! Обычный кошма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что из эт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побледнел еще больше и нервно сцепил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о, что вчера ночью я тоже увидел этот 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02.11 22:2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не наломала дров, Джек решил взять переговоры в свои руки. У него беседа с Кертисом пошла куда как продуктивнее. Во всяком случае, ему удалось выяснить, что же, черт побери, тут твор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у всех погибших что-то произошло с фотографиями. "Ржа поела". Интересный феномен. Хотелось бы слышать версию копов. Если копы вообще обратили на сей странный факт внимание. Без обид: просто сверхъестественные улики - по части охотников, а не полицейск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бы взглянуть на эти фотографии... может, сразу и поймем, что к че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утно выяснилось и то, что местного шерифа больше не стоит опасаться. Во всяком случае, пока он не обратил на парочку охотников внимания. Потому что шериф в Элсмере сменился. Хоть одна хорошая нов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знали они и еще кое-что. Кертис все оставался самим собой. Он давно знал, что в городе происходит какая-то подозрительная сверхъестественная возня. Он знал об этом еще до того, как смерти в результате несчастных случаев сменились смертями в результате сомнительных несчастных случаев вроде попавших в еду посторонних предме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овсе Кертису не стало страшно оттого, что неизвестная пока нечисть активизировалась, демонстрируя Ашмаевские привычки издеваться над жертвам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Просто Грегори Кертису приснился сон, похожий на сон одной из жертв, с которой он общался (что, кстати, тоже странно... чтобы Кертис да отступил от простого наблюдения... он что, пытался вести собственное расследование и на него неведомое проклятие тоже распространилось?).</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чего ты решила, что это проклятье?"</w:t>
      </w:r>
      <w:r>
        <w:rPr>
          <w:rFonts w:eastAsia="Times New Roman" w:cs="Times New Roman" w:ascii="Times New Roman" w:hAnsi="Times New Roman"/>
          <w:sz w:val="18"/>
          <w:szCs w:val="18"/>
          <w:lang w:eastAsia="ru-RU"/>
        </w:rPr>
        <w:t xml:space="preserve"> - спросил внутренн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откуда поблекшие фотографии?"</w:t>
      </w:r>
      <w:r>
        <w:rPr>
          <w:rFonts w:eastAsia="Times New Roman" w:cs="Times New Roman" w:ascii="Times New Roman" w:hAnsi="Times New Roman"/>
          <w:sz w:val="18"/>
          <w:szCs w:val="18"/>
          <w:lang w:eastAsia="ru-RU"/>
        </w:rPr>
        <w:t xml:space="preserve"> - сама себе ответила Джейд и поняла, что это не доказательство. Во всяком случае, оно выглядит очень уж тума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явно намеревался врезать Кертису. Как по мнению Джейд - то мужчина этого заслужил. Как был трусом, так трусом и остался. Заволновался только когда понял, что ему самому угрожает опасность. Если она вообще угрож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может, вы просто перенервничали, вот сон и приснился?</w:t>
      </w:r>
      <w:r>
        <w:rPr>
          <w:rFonts w:eastAsia="Times New Roman" w:cs="Times New Roman" w:ascii="Times New Roman" w:hAnsi="Times New Roman"/>
          <w:sz w:val="18"/>
          <w:szCs w:val="18"/>
          <w:lang w:eastAsia="ru-RU"/>
        </w:rPr>
        <w:t xml:space="preserve"> - ядовито поинтересовалась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бросил на нее раздраженный взгля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ирайтесь, - сказал он. - Если вы явились просто посмеяться - шоу оконче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надо было вызвать нас раньше - шоу вообще бы не было? - проворчала она, хотя уже следовало бы остановиться. Но охотница ничего не могла с собой поделать. После признания Кертис выводил ее из себя еще больше, чем на момент приез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все это не нравилось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пожала плечами и направилась к выходу.</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02.11 23:2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объяснения Кертиса невольно наводили на мысль, что у мужчины не все в порядке с головой. Или же он все-таки что-то не договаривает? Но это не в его интересах, если он хочет спасти свою жиз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приснился, и что? Может ли сон быть предвестником смерти?»</w:t>
      </w:r>
      <w:r>
        <w:rPr>
          <w:rFonts w:eastAsia="Times New Roman" w:cs="Times New Roman" w:ascii="Times New Roman" w:hAnsi="Times New Roman"/>
          <w:sz w:val="18"/>
          <w:szCs w:val="18"/>
          <w:lang w:eastAsia="ru-RU"/>
        </w:rPr>
        <w:t xml:space="preserve"> - честно говоря, ответа на этот вопрос Джек не знал. Или может быть, дело в том, что во сне человек умирал… Ну, и что? Если бы жертв нашли мертвыми в постели, еще можно было бы предположить связь между сном и смертью. А так… Бред какой-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может, вы просто перенервничали, вот сон и приснился? - ядовито поинтересовалась Джейд. И похоже это стало последней кап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ирайтесь. Если вы явились просто посмеяться - шоу окончено. – выпалил Керт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Шеридан не считал, что они закончили разговор. Но с другой стороны, пытаться успокоить мужчину и просить у него прощения за несдержанность напарницы охотник тоже не собирался. В конце концов, это Кертис вызвал их сюда, опасаясь за свою жизнь. Вот пусть и ведет себя соответств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оило так подумать, как в душе шевельнулась совесть, твердящая, что нельзя злоупотреблять положением человека, который попал в беду. Шеридан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займемся этим делом,</w:t>
      </w:r>
      <w:r>
        <w:rPr>
          <w:rFonts w:eastAsia="Times New Roman" w:cs="Times New Roman" w:ascii="Times New Roman" w:hAnsi="Times New Roman"/>
          <w:sz w:val="18"/>
          <w:szCs w:val="18"/>
          <w:lang w:eastAsia="ru-RU"/>
        </w:rPr>
        <w:t xml:space="preserve"> - успокаивающе произнес он, хотя Джейд уже направилась к выходу. – </w:t>
      </w:r>
      <w:r>
        <w:rPr>
          <w:rFonts w:eastAsia="Times New Roman" w:cs="Times New Roman" w:ascii="Times New Roman" w:hAnsi="Times New Roman"/>
          <w:bCs/>
          <w:sz w:val="18"/>
          <w:szCs w:val="18"/>
          <w:lang w:eastAsia="ru-RU"/>
        </w:rPr>
        <w:t>И посмотрим, что можно сделать. А вы оставайтесь в доме. Если заметите что-то подозрительное – звоните.</w:t>
      </w:r>
      <w:r>
        <w:rPr>
          <w:rFonts w:eastAsia="Times New Roman" w:cs="Times New Roman" w:ascii="Times New Roman" w:hAnsi="Times New Roman"/>
          <w:sz w:val="18"/>
          <w:szCs w:val="18"/>
          <w:lang w:eastAsia="ru-RU"/>
        </w:rPr>
        <w:t xml:space="preserve"> – и с этими словами охотник направился следом за напарниц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нагнал их уже у самой две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решил попросить прощения?!»</w:t>
      </w:r>
      <w:r>
        <w:rPr>
          <w:rFonts w:eastAsia="Times New Roman" w:cs="Times New Roman" w:ascii="Times New Roman" w:hAnsi="Times New Roman"/>
          <w:sz w:val="18"/>
          <w:szCs w:val="18"/>
          <w:lang w:eastAsia="ru-RU"/>
        </w:rPr>
        <w:t xml:space="preserve"> - мелькнула в голове саркастическая мысль. Но спустя секунду Джек понял, что ошиб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здесь все семь погибших… их имена, - произнес мужчина, протягивая небольшую бумажку. – Я подумал, что вам это может пригод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хоть на этом спасиб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мистер Кертис,</w:t>
      </w:r>
      <w:r>
        <w:rPr>
          <w:rFonts w:eastAsia="Times New Roman" w:cs="Times New Roman" w:ascii="Times New Roman" w:hAnsi="Times New Roman"/>
          <w:sz w:val="18"/>
          <w:szCs w:val="18"/>
          <w:lang w:eastAsia="ru-RU"/>
        </w:rPr>
        <w:t xml:space="preserve"> – произнес Шеридан, беря бумажку и выходя на ул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ты думаешь?</w:t>
      </w:r>
      <w:r>
        <w:rPr>
          <w:rFonts w:eastAsia="Times New Roman" w:cs="Times New Roman" w:ascii="Times New Roman" w:hAnsi="Times New Roman"/>
          <w:sz w:val="18"/>
          <w:szCs w:val="18"/>
          <w:lang w:eastAsia="ru-RU"/>
        </w:rPr>
        <w:t xml:space="preserve"> - спросил он, когда они с Джейд уже сели в машину. – </w:t>
      </w:r>
      <w:r>
        <w:rPr>
          <w:rFonts w:eastAsia="Times New Roman" w:cs="Times New Roman" w:ascii="Times New Roman" w:hAnsi="Times New Roman"/>
          <w:bCs/>
          <w:sz w:val="18"/>
          <w:szCs w:val="18"/>
          <w:lang w:eastAsia="ru-RU"/>
        </w:rPr>
        <w:t xml:space="preserve">Фотографии поеденные ржой? Сон с драконом? Что это, по-твоему, может быть? Демон? Или проклят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завел ма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думаю, сперва нам стоит осмотреть места, где нашли тела. А если потом останутся какие-то вопросы, то наведаемся к местному шерифу,</w:t>
      </w:r>
      <w:r>
        <w:rPr>
          <w:rFonts w:eastAsia="Times New Roman" w:cs="Times New Roman" w:ascii="Times New Roman" w:hAnsi="Times New Roman"/>
          <w:sz w:val="18"/>
          <w:szCs w:val="18"/>
          <w:lang w:eastAsia="ru-RU"/>
        </w:rPr>
        <w:t xml:space="preserve"> – хотя лучше этого было не делать. Ведь у нового шерифа могли остаться старые помощники, которые хорошо помнили охотников. – </w:t>
      </w:r>
      <w:r>
        <w:rPr>
          <w:rFonts w:eastAsia="Times New Roman" w:cs="Times New Roman" w:ascii="Times New Roman" w:hAnsi="Times New Roman"/>
          <w:bCs/>
          <w:sz w:val="18"/>
          <w:szCs w:val="18"/>
          <w:lang w:eastAsia="ru-RU"/>
        </w:rPr>
        <w:t xml:space="preserve">Соглас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на очереди оказался дом матери Мэри Уилсон. Ничем себе непримечательный одноэтажный домик с давно нестриженым газоном. Похоже, его хозяева не слишком-то заботились о красо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ткрывать дверь они тоже не торопились. Охотники стучали уже минут пять, но все без тол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никого нет,</w:t>
      </w:r>
      <w:r>
        <w:rPr>
          <w:rFonts w:eastAsia="Times New Roman" w:cs="Times New Roman" w:ascii="Times New Roman" w:hAnsi="Times New Roman"/>
          <w:sz w:val="18"/>
          <w:szCs w:val="18"/>
          <w:lang w:eastAsia="ru-RU"/>
        </w:rPr>
        <w:t xml:space="preserve"> - подытожил Джек, уже собираясь вернуться к машине. И в этот момент их окликну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что вам нужно? – с крыльца дома напротив спускалась женщина средних лет в бигуди и домашнем халате. В руках она держала свернутую газету, причем с таким видом, словно это была, по меньшей мере, бейсбольная бита. – Кэрол нет до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ый день, мэм. ФБР, агент Джонсон.</w:t>
      </w:r>
      <w:r>
        <w:rPr>
          <w:rFonts w:eastAsia="Times New Roman" w:cs="Times New Roman" w:ascii="Times New Roman" w:hAnsi="Times New Roman"/>
          <w:sz w:val="18"/>
          <w:szCs w:val="18"/>
          <w:lang w:eastAsia="ru-RU"/>
        </w:rPr>
        <w:t xml:space="preserve"> – поприветствовал женщину Джек, доставая удостоверение. – </w:t>
      </w:r>
      <w:r>
        <w:rPr>
          <w:rFonts w:eastAsia="Times New Roman" w:cs="Times New Roman" w:ascii="Times New Roman" w:hAnsi="Times New Roman"/>
          <w:bCs/>
          <w:sz w:val="18"/>
          <w:szCs w:val="18"/>
          <w:lang w:eastAsia="ru-RU"/>
        </w:rPr>
        <w:t xml:space="preserve">Это моя напарница. Мы бы хотели осмотреть дом и задать миссис Уилсон несколько вопросов. Вы не знаете, где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БР? – женщина подошла ближе, внимательно вглядываясь в удостоверение. Но, кажется, она осталась довольна увиденным, потому что опустила газету, и уже более спокойным тоном ответила. – Кэрол в больнице. После случившегося у нее случился сердечный приступ… бедняжка. Но если вам нужно, я могу открыть дом. У меня есть ключи. Кэрол всегда оставляет мне их, когда уезжает. У нее там цветы… Драцены, фикусы, диф…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женщина была не прочь рассказать о том, какие именно цветы выращивает ее соседка, но Шеридан перебил 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остите, мисс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ис Лонгхор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иссис Лонгхорн, вы не могли бы открыть дверь. Вы нам очень этим помож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конечно. Одну минуту, - произнесла женщина, направляясь обратно к своему дому. Через пять минут она вернулась уже с клю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pPr>
      <w:r>
        <w:rPr>
          <w:rFonts w:eastAsia="Times New Roman" w:cs="Times New Roman" w:ascii="Times New Roman" w:hAnsi="Times New Roman"/>
          <w:sz w:val="18"/>
          <w:szCs w:val="18"/>
          <w:lang w:eastAsia="ru-RU"/>
        </w:rPr>
        <w:t xml:space="preserve">Отправлено: 09.02.11 20:0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Маловато информации, чтобы сказать наверняка. Думаешь, кошмар действительно связан с нечистью? Кертис мог испугаться, а подсознание - штука зла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 кому-кому, как не ей это знать. Сны - самая мерзкая реальность, которую можно придумать. Но что, если сон все-таки имеет какую-то связь с делом. Тогда какую? Драк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гненный змей? Как-то не похоже. Да и на фотографии он не влиял. Самое вероятное все же проклятье. Вот только с чем оно связано и за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поздало пожалела о своей запальчивости. Если бы они узнали у Кертиса, как связаны между собой жертвы, с тварью можно было бы определиться куда быстрее. С другой стороны, если Кертис знал - он мог бы об этом и сказать. В конце концов, это он вызвал охотников, а не охотники набились ему в помощ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аз Кертис смолчал, значит, связи он не обнаружил. Придется поискать самим. Что еще, кроме успеха и денег, может быть связующим звеном? Все семеро ходили в один элитный клуб? Играли на бирже?.. Ввязались в одну аферу? Да нет, для одной аферы как-то многовато учас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Джек был прав: по любому следовало осмотреться на месте... а если понадобится - полюбоваться на трупы. Может быть, на них остались какие-нибудь отметины, которые полиция не смогла объяс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мать Мэри Уилсон была в больнице. Так что они могли все спокойно осмотреть дом. С другой стороны, говорливая соседка не спускала с новоявленных агентов глаз и постоянно болтала, причем, похоже, ей было вообще все равно, о чем разговаривать, были бы слушате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Лонгхорн, вы хорошо знали Мэри Уилс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ри? Знала ее девочкой. Но с тех пор как она переехала в Нью-Порт... деньги портят людей, вот что я вам скажу. Она едва находила время, чтобы проведать Кэрол. Хотя Кэрол этого не замечала. Она была так рада, когда о Мэри написали в газете. Как будто это мировая известность. А в общем - ничего удивитель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глядывала фотографии. Ими были увешаны все стены. На большинстве фотографий была пожилая женщина, обязательно на фоне каких-нибудь причудливых растений. Кстати, самих растений было так много, что можно было однозначно сказать: Кэрол Уилсон помешана на садоводст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дна стена в гостиной была занята фотографиями молодой не особенно привлекательной женщины... И эти фотографии были покрыты серым налетом плесени. Джейд оглянулась на миссис Лонгхор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доме давно не убира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т сырости. Дом старый, крыша протекает. Мэри как раз собиралась забрать Кэрол к себе, но Кэрол никуда не поехала бы из Элсмера. Они поэтому ссорились. Неужели Мэри было так жалко денег на ремо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смотрелась. Нет, дело было не только в пыли. Фотографии словно состарились и растрескались. "Как будто ржа поела". Точнее и не скаж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самочувствие матери Мэри сердечный приступ из-за случившегося или она видела дракона во сне и знает, что это означает?"</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В таком случае, у них с Джеком появлялся свидетель. Помимо Грегори Кертис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9.02.11 21:5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дома они не нашли ничего подозрительного. Хотя, если бы еще знать, что именно иск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е только фотографии, покрытые серым налетом, который явно не мог образоваться от сырости. Нет, здесь было что-то другое. Ржа… Проклят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орее всего, Мэри Уилсон кто-то проклял. Соседка сказала, что деньги изменили ее и не в лучшую сторону. Возможно, у нее появились враги. И кто-то мог желать ее смерти, но… Но как это связано с Вудбёрном и прочими?!»</w:t>
      </w:r>
      <w:r>
        <w:rPr>
          <w:rFonts w:eastAsia="Times New Roman" w:cs="Times New Roman" w:ascii="Times New Roman" w:hAnsi="Times New Roman"/>
          <w:sz w:val="18"/>
          <w:szCs w:val="18"/>
          <w:lang w:eastAsia="ru-RU"/>
        </w:rPr>
        <w:t xml:space="preserve"> - ответ был очевиден – никак. Но спросить все же сто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Лонгхорн, скажите - у Мэри были враг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раги?! – женщина неподдельно удив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вы сказали – деньги портят. Возможно, Мэри обидела кого-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х, в этом смысле. Честно говоря, не знаю… В детстве Мэри была хорошей девочкой. Спокойной, послушной. Но эта ее мечта – иметь собственный бизнес. Она дважды пыталась открыть свое дело, но оба раза прогорала. Второй раз ей даже пришлось продать машину и домик на озере, чтобы расплатиться с долгами. У нее долго была депрессия. Кэрол даже опасалась за ее здоровье. Ну, а потом подвернулась эта мисс Энтелис. Мэри несколько раз сходила на ее сеансы. А затем просто собралась и уехала в Нью-порт. А спустя месяц мы узнали о ее успех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оп-стоп-стоп, какие сеанс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остите, миссис Лонгхорн, кто такая эта мисс Энтел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многозначительно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игитта Энтелис, гадалка. Обосновалась у нас в городе лет семь назад. Некоторые считают, что она обладает какими-то особыми способностями. Но я много раз разговаривала с ней. Глупости все это. Просто она хорошо владеет психоанализом и помогает людям вернуть уверенность в себе. Очень милая женщина, должна вам с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гадалка? Могла ли эта Эн… Энтелис (дал же бог фамилию) быть причастна к смертям?»</w:t>
      </w:r>
      <w:r>
        <w:rPr>
          <w:rFonts w:eastAsia="Times New Roman" w:cs="Times New Roman" w:ascii="Times New Roman" w:hAnsi="Times New Roman"/>
          <w:sz w:val="18"/>
          <w:szCs w:val="18"/>
          <w:lang w:eastAsia="ru-RU"/>
        </w:rPr>
        <w:t xml:space="preserve"> - с одной стороны выяснить, не ходили ли к ней на прием другие погибшие, стоило. Но с другой – непонятно, зачем этой Энтелис убивать Мэри именно сейчас? Да еще таким странным способ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задерживаться в доме Уилсонов охотникам не имело смысла. А потому, распрощавшись с миссис Лонгхорн, они вышли на ул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следующим будет Вудбёрн,</w:t>
      </w:r>
      <w:r>
        <w:rPr>
          <w:rFonts w:eastAsia="Times New Roman" w:cs="Times New Roman" w:ascii="Times New Roman" w:hAnsi="Times New Roman"/>
          <w:sz w:val="18"/>
          <w:szCs w:val="18"/>
          <w:lang w:eastAsia="ru-RU"/>
        </w:rPr>
        <w:t xml:space="preserve"> - произнес охотник, глядя в список, данный Кертисом. – </w:t>
      </w:r>
      <w:r>
        <w:rPr>
          <w:rFonts w:eastAsia="Times New Roman" w:cs="Times New Roman" w:ascii="Times New Roman" w:hAnsi="Times New Roman"/>
          <w:bCs/>
          <w:sz w:val="18"/>
          <w:szCs w:val="18"/>
          <w:lang w:eastAsia="ru-RU"/>
        </w:rPr>
        <w:t>Он живет через одну улицу отсюда,</w:t>
      </w:r>
      <w:r>
        <w:rPr>
          <w:rFonts w:eastAsia="Times New Roman" w:cs="Times New Roman" w:ascii="Times New Roman" w:hAnsi="Times New Roman"/>
          <w:sz w:val="18"/>
          <w:szCs w:val="18"/>
          <w:lang w:eastAsia="ru-RU"/>
        </w:rPr>
        <w:t xml:space="preserve"> – и, уже садясь в машину, спросил: – </w:t>
      </w:r>
      <w:r>
        <w:rPr>
          <w:rFonts w:eastAsia="Times New Roman" w:cs="Times New Roman" w:ascii="Times New Roman" w:hAnsi="Times New Roman"/>
          <w:bCs/>
          <w:sz w:val="18"/>
          <w:szCs w:val="18"/>
          <w:lang w:eastAsia="ru-RU"/>
        </w:rPr>
        <w:t xml:space="preserve">Ну, что ты думаешь про эту гадал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0.02.11 08:5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олжение разговора ничего особенного про врагов Мэри Уилсон так и не дало. Зато Джек выяснил кое-что о походах Мэри к гадалке. Это уже можно было считать сигналом об опас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встреча, свершившаяся когда-то, еще до того, как Мэри разбогатела... какой в этом смыс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хотники покинули дом матери Мэри, настало время обменяться впечатлениями. В ответ на вопрос Джека, Джейд только плечами пожала. Что она думает о гадалке? То же самое, что думает и обо всех остальных гадалках, медиумах и прочая, и прочая... может быть, эта Энтелис и помогает людям, но зачем тогда притворяться тем, кем ты не являешься. Открыла бы психологическую службу. А так - сплошное вран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жно будет проверить остальных. Может быть, она прочистила мозги всем. На случай, если она - демон перекрест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демоне перекрестка пришла ей в голову внезапно. Просто потому, что она пыталась тянуть ниточку, начиная от способа смерти, а не от богатства... Но, признаться, странно для демона перекрестка - заставлять жертву давиться опилками. Не те методы. В общем, все еще непон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умаешь, если это проклятье - как оно передается? Я имею ввиду, может ли пострадать мать Мэри?</w:t>
      </w:r>
      <w:r>
        <w:rPr>
          <w:rFonts w:eastAsia="Times New Roman" w:cs="Times New Roman" w:ascii="Times New Roman" w:hAnsi="Times New Roman"/>
          <w:sz w:val="18"/>
          <w:szCs w:val="18"/>
          <w:lang w:eastAsia="ru-RU"/>
        </w:rPr>
        <w:t xml:space="preserve"> - помолчав, спросила Джейд. Они как раз подъезжали к дому Вудбёр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учителя истории был... мягко говоря шикарен. Больше всего эта странная выпуклая молочно-белая конструкция с обилием стекла, верандой, бассейном и спутниковой тарелкой на белой же крыше была похожа на какой-то причудливый космодром и замечалась издалека. Джейд хм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рыльце дома лежала немецкая овчарка. При появлении охотников она подняла голову и грустно посмотрела на прибывших, подумала и на всякий случай предупреждающе зарычала. Мол, предъявите документы, но если они липовые, я это почую и мало вам не покаж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распахнулась и на пороге появилась молодая деву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равствуйте, - тревожно выгнув бровь, произнесла она и выжидающе взглянула на охотников. - Если вы журналисты, то попрошу покинуть дом. Это частная территория и 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вчарка неторопливо поднялась и потянулась, цокая когтями по крыльцу. А потом тоже посмотрела на прибывших.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0.02.11 13:2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будет проверить остальных. Может быть, она прочистила мозги всем. На случай, если она - демон перекрестка. – ответ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мон перекрестка?!»</w:t>
      </w:r>
      <w:r>
        <w:rPr>
          <w:rFonts w:eastAsia="Times New Roman" w:cs="Times New Roman" w:ascii="Times New Roman" w:hAnsi="Times New Roman"/>
          <w:sz w:val="18"/>
          <w:szCs w:val="18"/>
          <w:lang w:eastAsia="ru-RU"/>
        </w:rPr>
        <w:t xml:space="preserve"> - Джек слышал об этих тварях, хотя дела с ними еще ни разу не имел. И был рад эт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тельно, можно было предположить, что гадалка заключала с людьми сделки. И это объясняло бы внезапный успех Мэри Уилсон, но обычно жертвы таких сделок умирали совершенно иным образ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думаешь, если это проклятье - как оно передается? Я имею ввиду, может ли пострадать мать Мэ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напарницы отвлек Шеридана от его мыс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знаю, </w:t>
      </w:r>
      <w:r>
        <w:rPr>
          <w:rFonts w:eastAsia="Times New Roman" w:cs="Times New Roman" w:ascii="Times New Roman" w:hAnsi="Times New Roman"/>
          <w:sz w:val="18"/>
          <w:szCs w:val="18"/>
          <w:lang w:eastAsia="ru-RU"/>
        </w:rPr>
        <w:t xml:space="preserve">- пожал он плечами. – </w:t>
      </w:r>
      <w:r>
        <w:rPr>
          <w:rFonts w:eastAsia="Times New Roman" w:cs="Times New Roman" w:ascii="Times New Roman" w:hAnsi="Times New Roman"/>
          <w:bCs/>
          <w:sz w:val="18"/>
          <w:szCs w:val="18"/>
          <w:lang w:eastAsia="ru-RU"/>
        </w:rPr>
        <w:t>Надеюсь, что нет. По крайней мере, ее фотографии пока не трону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олько ржа может покрывать фотографии уже после смерти»</w:t>
      </w:r>
      <w:r>
        <w:rPr>
          <w:rFonts w:eastAsia="Times New Roman" w:cs="Times New Roman" w:ascii="Times New Roman" w:hAnsi="Times New Roman"/>
          <w:sz w:val="18"/>
          <w:szCs w:val="18"/>
          <w:lang w:eastAsia="ru-RU"/>
        </w:rPr>
        <w:t xml:space="preserve"> - как бы там ни было, можно было наведаться в больницу и выяснить, не видела ли Кэрол Уилсон сон с драконом и пропа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учителя Вудбёрна резко контрастировал с одноэтажным домиком Уилсонов. Настоящий особняк из камня и стек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жавшая на крыльце собака явно тосковала по хозяину, но при этом свои обязанности не забыв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в порядке, мисс,</w:t>
      </w:r>
      <w:r>
        <w:rPr>
          <w:rFonts w:eastAsia="Times New Roman" w:cs="Times New Roman" w:ascii="Times New Roman" w:hAnsi="Times New Roman"/>
          <w:sz w:val="18"/>
          <w:szCs w:val="18"/>
          <w:lang w:eastAsia="ru-RU"/>
        </w:rPr>
        <w:t xml:space="preserve"> - ответил Джек, открывшей двери девушке. – </w:t>
      </w:r>
      <w:r>
        <w:rPr>
          <w:rFonts w:eastAsia="Times New Roman" w:cs="Times New Roman" w:ascii="Times New Roman" w:hAnsi="Times New Roman"/>
          <w:bCs/>
          <w:sz w:val="18"/>
          <w:szCs w:val="18"/>
          <w:lang w:eastAsia="ru-RU"/>
        </w:rPr>
        <w:t xml:space="preserve">Мы из ФБР. Хотели бы задать вам несколько вопросов по поводу смерти… </w:t>
      </w:r>
      <w:r>
        <w:rPr>
          <w:rFonts w:eastAsia="Times New Roman" w:cs="Times New Roman" w:ascii="Times New Roman" w:hAnsi="Times New Roman"/>
          <w:sz w:val="18"/>
          <w:szCs w:val="18"/>
          <w:lang w:eastAsia="ru-RU"/>
        </w:rPr>
        <w:t>- охотник на секунду запнулся, не зная, кем именно приходилась девушка покойному. Дочерью? Наверно, слишком взрослая. Женой? Слишком молодая. – …</w:t>
      </w:r>
      <w:r>
        <w:rPr>
          <w:rFonts w:eastAsia="Times New Roman" w:cs="Times New Roman" w:ascii="Times New Roman" w:hAnsi="Times New Roman"/>
          <w:bCs/>
          <w:sz w:val="18"/>
          <w:szCs w:val="18"/>
          <w:lang w:eastAsia="ru-RU"/>
        </w:rPr>
        <w:t xml:space="preserve">смерти мистера Вудбёр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 ФБР? – девушка на секунду растерялась, а потом торопливо заговорила. – Да-да, конечно, проходите. Собаки не бойтесь. Это Кэйд, мой брат его очень любил. Он спокой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бра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ака действительно нападать не спешила, подтверждая свое спокойствие, лишь обнюхала охотников, пока они заходили в дом. А затем, повернувшись к входу с тоской посмотрела внут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пускаете его в дом?</w:t>
      </w:r>
      <w:r>
        <w:rPr>
          <w:rFonts w:eastAsia="Times New Roman" w:cs="Times New Roman" w:ascii="Times New Roman" w:hAnsi="Times New Roman"/>
          <w:sz w:val="18"/>
          <w:szCs w:val="18"/>
          <w:lang w:eastAsia="ru-RU"/>
        </w:rPr>
        <w:t xml:space="preserve"> – Шеридан сам не знал, почему спросил об этом. В конце концов, это было не его 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грустно и немного растерянно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Кэйда?! Да, он у нас тут бегал, где хотел. Даже спал на кроватях. Барни его очень любил. Просто… - она судорожно вздохнула, сцепляя руки. – После того, как Барни умер, Кэйд стал бояться заходить в 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я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в тот день он был с братом… Я нашла его забившимся под стол. Он весь дрожал. Выскочил на улицу и больше не заходит… Я говорила с кинологом. Тот говорит, что у собаки нервное расстрой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званное присутствием нечи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ы проходите. Так о чем вы хотели спросить?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0.02.11 21:32.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д в дом покойного Вудбёрна оказался вовсе не лишним. Хотя, казалось бы, больше информации, чем от соседки матери Мэри Уилсон охотники могут и не получ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у искомой нечисти появилась и еще одна характерная черта. Она влияла на животных. Вообще-то, это было не так уж стра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для охотников было немалова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у что если бы это было проклятье, оно бы вряд ли стало причиной страха пса. А значит - речь не проклятье и даже не о простой порч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адских псов, пришедших взыскать должок демона перекрестка, животное вполне могло испугаться настолько, чтобы больше никогда не рискнуть переступить порог дома, где они появ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будь это адские псы - оставили бы они обычную собаку в жив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днако надо будет поискать подробности об этом демоне"</w:t>
      </w:r>
      <w:r>
        <w:rPr>
          <w:rFonts w:eastAsia="Times New Roman" w:cs="Times New Roman" w:ascii="Times New Roman" w:hAnsi="Times New Roman"/>
          <w:sz w:val="18"/>
          <w:szCs w:val="18"/>
          <w:lang w:eastAsia="ru-RU"/>
        </w:rPr>
        <w:t xml:space="preserve">, - пронеслось у Джейд в голове прежде, чем ей пришла в голову еще одна внезапная мысль, от которой охотнице стало не по себе. И это еще мягко говоря.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Что, если Кэйд боится зайти в дом потому, что нечисть, которой он испугался, все еще внутр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гда почему не пострадала сест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вроде бы, смысла в этом не было. Но, может быть, со дня на день девушка тоже сляжет с сердечным приступ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следовало прихватить с собой датчик ЭМП?"</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е было как-то неуютно. Стиль хай-тек превращал его не только внешне, но и внутренне в какую-то космическую базу. А обилие белого цвета навевало мысли о больнице. Хотя... может быть, просто у Джейд ассоциации были какие-то неправильн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тавить себе собаку, которая свободно разгуливает по белым коврам, было сл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тографий на стенах не было. Как бы попросить их показать? Спросить об их состоянии напрям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у мистера Вудбёрна были завистни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те, это был не несчастный случай?!</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ва агента ФБР в доме. Это явно не несчастный случа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девушка подумала о том же и доб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вистников хватало. А Барни любил покрасоваться. Раньше его ни в грош не ставили. Он никогда не умел дать сдачи... даже ответить грубым словом. А после выигрыша у него появились день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был азартны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Я была удивлена, когда он рассказал мне о выигрыше. Он был очень... рассудительным. Никогда не играл в лотерею. В общем, - девушка улыбнулась, - типичный бота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спрашивали его об этом?</w:t>
      </w:r>
      <w:r>
        <w:rPr>
          <w:rFonts w:eastAsia="Times New Roman" w:cs="Times New Roman" w:ascii="Times New Roman" w:hAnsi="Times New Roman"/>
          <w:sz w:val="18"/>
          <w:szCs w:val="18"/>
          <w:lang w:eastAsia="ru-RU"/>
        </w:rPr>
        <w:t xml:space="preserve"> - поинтересовалась Джейд, рискуя нарваться на ответную реакцию типа: "А почему вас это так интересует?" Но сестра Вудбёрна, видимо, уже решила ничему не удивляться. Или ей было неловко спрос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прашивала. И он сказал странную вещь. Даже забавную, я бы сказала. В общем, он едва не сбил женщину. Нет, это, конечно, не забавно. Хотя он раньше ездил на велосипеде, - добавила девушка, чтобы ее не уличили в излишней жестокости. - Так вот, он долго извинялся и они разговорились. И женщина... она сказала Барни, что ему обязательно повезет на той неделе. Ну, что-то вроде этого. Представить не могла, что Барни поведется. Но ему действительно повезл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0.02.11 23:3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Итак, мистер Вудбёрн не был любителем лотереи. И вдруг выиграл баснословную сумму. После того, как чуть не сбил женщи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кажите, мисс Вудбёрн, вы не знаете, как звали тут женщину, которую чуть не сбил ваш бр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задум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стно говоря, нет. Он не называл ее и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Если предположить, что эта женщина – была демон перекрестка, то она должна была заключить с Вудбёрном сделку. Одних слов тут недостаточно… Или же, это не демон перекрестка. Но кто? Ведьма? Но зачем ей сперва помогать, а затем насылать смер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ожет быть, ее звали Бригитта Энтелис? Ваш брат никогда не упоминал ее и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шей городской гадалки? - девушка снова задумалась. – Нет, Барни ничего о ней не говорил. Думаете, это она могла нагадать ему удач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Вудбёрн не был связан с этой Энтелис…»</w:t>
      </w:r>
      <w:r>
        <w:rPr>
          <w:rFonts w:eastAsia="Times New Roman" w:cs="Times New Roman" w:ascii="Times New Roman" w:hAnsi="Times New Roman"/>
          <w:sz w:val="18"/>
          <w:szCs w:val="18"/>
          <w:lang w:eastAsia="ru-RU"/>
        </w:rPr>
        <w:t xml:space="preserve"> - очередная зацепка, казалось, готова была обор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мисс Вудбёрн. Вы нам очень помогли.</w:t>
      </w:r>
      <w:r>
        <w:rPr>
          <w:rFonts w:eastAsia="Times New Roman" w:cs="Times New Roman" w:ascii="Times New Roman" w:hAnsi="Times New Roman"/>
          <w:sz w:val="18"/>
          <w:szCs w:val="18"/>
          <w:lang w:eastAsia="ru-RU"/>
        </w:rPr>
        <w:t xml:space="preserve"> – распрощавшись с девушкой, охотники вышли на улицу. И под грустным взглядом овчарки, по-прежнему лежащей на крыльце, сели в ма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думаю, нам стоит поехать в больницу,</w:t>
      </w:r>
      <w:r>
        <w:rPr>
          <w:rFonts w:eastAsia="Times New Roman" w:cs="Times New Roman" w:ascii="Times New Roman" w:hAnsi="Times New Roman"/>
          <w:sz w:val="18"/>
          <w:szCs w:val="18"/>
          <w:lang w:eastAsia="ru-RU"/>
        </w:rPr>
        <w:t xml:space="preserve"> - предложил Джек. – </w:t>
      </w:r>
      <w:r>
        <w:rPr>
          <w:rFonts w:eastAsia="Times New Roman" w:cs="Times New Roman" w:ascii="Times New Roman" w:hAnsi="Times New Roman"/>
          <w:bCs/>
          <w:sz w:val="18"/>
          <w:szCs w:val="18"/>
          <w:lang w:eastAsia="ru-RU"/>
        </w:rPr>
        <w:t>Там лежит мать Мэри Уилсон, и там же находится кабинет, в котором умер Джош Дэниэлс. Возможно, в нем мы найдем больше улик. А потом, наведаемся к этой местной гадалке.</w:t>
      </w:r>
      <w:r>
        <w:rPr>
          <w:rFonts w:eastAsia="Times New Roman" w:cs="Times New Roman" w:ascii="Times New Roman" w:hAnsi="Times New Roman"/>
          <w:sz w:val="18"/>
          <w:szCs w:val="18"/>
          <w:lang w:eastAsia="ru-RU"/>
        </w:rPr>
        <w:t xml:space="preserve"> – Шеридан на секунду замолк, а потом добавил. – </w:t>
      </w:r>
      <w:r>
        <w:rPr>
          <w:rFonts w:eastAsia="Times New Roman" w:cs="Times New Roman" w:ascii="Times New Roman" w:hAnsi="Times New Roman"/>
          <w:bCs/>
          <w:sz w:val="18"/>
          <w:szCs w:val="18"/>
          <w:lang w:eastAsia="ru-RU"/>
        </w:rPr>
        <w:t xml:space="preserve">Хотя я не уверен, что она причастна ко всему этому. Какой ей смысл сперва предсказывать удачу, а потом уби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журная медсестра встретила их не самым приязненным взглядом, дескать, шляются тут всякие, только работать мешают. И даже документы агента ФБР не переубедили ее. Хотя она и не отказалась показать им кабинет покойного доктора. Что же касается разговора с Кэрол Уилсон, охотникам было сказано, что женщина находится в тяжелом состоянии и для ее посещения требуется разрешение ее лечащего врача Патрика Миллера. Но врач отсутствует и появится примерно через полча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то если ходите – ждите. Если хотите – приходите в другой раз. – произнесла медсестра. – А кабинет Джоша Дэниэлса вот. – она указала рукой на дверь, попутно отпирая ее. – Осматривайте в свое удовольствие. – женщина покачала головой и добавила. – Только уж не знаю, что вы хотите найти. Шериф и его люди тут все вверх дном переры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02.11 10:4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же не был уверен, что гадалка причастна к этим смертям, несмотря на тот вопрос, который он задал сестре Вудбёрна. Девушка не подтвердила и не опровергла того, что ее брат мог встретить именно Бригитту Энтелис, а значит, охотники все еще оставались в неизвест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и отметать версию совсем было рано. Уж кому-кому, а Джейд было известно: если ты не видишь мотивов нечисти, это, скорее всего, означает, что ты просто не все об этой нечисти зн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м пунктом назначения оказалась городская больница. Однако попасть к матери Мэри Уилсон им не удалось. Похоже, женщина была в плохом состоянии, а без доктора медсестра отказывалась давать разрешения на разговор с агент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ухаживаете за ней</w:t>
      </w:r>
      <w:r>
        <w:rPr>
          <w:rFonts w:eastAsia="Times New Roman" w:cs="Times New Roman" w:ascii="Times New Roman" w:hAnsi="Times New Roman"/>
          <w:sz w:val="18"/>
          <w:szCs w:val="18"/>
          <w:lang w:eastAsia="ru-RU"/>
        </w:rPr>
        <w:t xml:space="preserve">? - спросила Джейд. Медсестра озадаченно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том чис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миссис Уилсон снятся кошмар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медсестры удивленно округл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мне она ничего не говорила. А почему вы спрашива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ысленно чертыхнулась, но вслух сказала самым загадочным тоном, на который оказалась способ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же должны понимать, что подсознание в таком деле - наш первый помощни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аком "таком" деле можно было бы опереться на подсознание, она уточнять не стала. А медсестра не стала переспрашивать, но теперь косилась на Джейд слегка настороженно. Надо же, какие мы нежн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ьзуясь тем, что теперь у нее уже начала утверждаться репутация ненормальной, Джейд поинтересо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мистера Дэниэлса вы давно знае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маленький город... мы учились вместе. А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как он учи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бычно... если честно, не сильно-то он блистал знаниями. Но всегда хотел помогать людям. Джош был очень упор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сестра совсем запуталась. Вопросы были слишком уж неожиданными и непонятными. Охотники, тем временем, осматривали кабинет. Джош Дэниэлс явно любил себя и свои успехи. На стене - возле рабочего стола - висела большая фотография в металлической рамке. Мужчина с каким-то дипломом, улыбающийся, явно довольный жизн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вряд ли Дэниэлс стал бы вешать на стену фото такого паршивого качества. Рамка уже покрылась серой плесенью, как будто пеплом подернулась. Джейд поморщ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ы не боитесь инфекци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Я даже не видела! Наши уборщицы боятся сюда захо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к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сестра поморщ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лупые домыслы. Не знаю, кто первый это придумал, но по больнице ходят слухи, что в день смерти Джоша, в его кабинете мигал свет и одна из уборщиц слышала крики, как будто доктор прогонял кого-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гнула бр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Шериф поэтому провел обыс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сестра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вот уборщица, которая работала в тот вечер, сказала, что ничего не слышала, так что кто первый придумал про крики - так и неизвес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мистер Дэниэлс с собой общался? Некоторые с кактусами разговаривают, когда заработаю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от эти мигания света... что же, все-таки,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жде, чем соваться к Энтелис, может, все-таки, наведаться к Кертису и спросить у него, что это за дамочка?"</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Обращаться к Кертису снова не хотелось. Но если гадалка была замешана - мужчина должен об этом зн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02.11 16:2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ехватил взгляд Джейд, и кивнул в ответ, давая понять, что уловил намек. Мигание света явно давало понять, что тут была замешана нечисть. Но об этом охотники уже и так знали. А вот какая нечи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прогонял?! Интересно, кого?! Адских псов?!»</w:t>
      </w:r>
      <w:r>
        <w:rPr>
          <w:rFonts w:eastAsia="Times New Roman" w:cs="Times New Roman" w:ascii="Times New Roman" w:hAnsi="Times New Roman"/>
          <w:sz w:val="18"/>
          <w:szCs w:val="18"/>
          <w:lang w:eastAsia="ru-RU"/>
        </w:rPr>
        <w:t xml:space="preserve"> - от этого предположения по спине пробежал неприятный холодок. – </w:t>
      </w:r>
      <w:r>
        <w:rPr>
          <w:rFonts w:eastAsia="Times New Roman" w:cs="Times New Roman" w:ascii="Times New Roman" w:hAnsi="Times New Roman"/>
          <w:i/>
          <w:iCs/>
          <w:sz w:val="18"/>
          <w:szCs w:val="18"/>
          <w:lang w:eastAsia="ru-RU"/>
        </w:rPr>
        <w:t xml:space="preserve">«Или же в кабинете был еще кто-то?» </w:t>
      </w:r>
      <w:r>
        <w:rPr>
          <w:rFonts w:eastAsia="Times New Roman" w:cs="Times New Roman" w:ascii="Times New Roman" w:hAnsi="Times New Roman"/>
          <w:sz w:val="18"/>
          <w:szCs w:val="18"/>
          <w:lang w:eastAsia="ru-RU"/>
        </w:rPr>
        <w:t xml:space="preserve">- взгляд охотника в очередной раз скользнул по фотографии, которая была изъедена больше тех, что они с Джейд видели в доме Уилсонов. На этот раз плесень перекинулась даже на рамку. – </w:t>
      </w:r>
      <w:r>
        <w:rPr>
          <w:rFonts w:eastAsia="Times New Roman" w:cs="Times New Roman" w:ascii="Times New Roman" w:hAnsi="Times New Roman"/>
          <w:i/>
          <w:iCs/>
          <w:sz w:val="18"/>
          <w:szCs w:val="18"/>
          <w:lang w:eastAsia="ru-RU"/>
        </w:rPr>
        <w:t>«Может быть, стоит проверить в Интернете нет ли демонов или других тварей, чье появление сопровождается плесенью и гнилью?»</w:t>
      </w:r>
      <w:r>
        <w:rPr>
          <w:rFonts w:eastAsia="Times New Roman" w:cs="Times New Roman" w:ascii="Times New Roman" w:hAnsi="Times New Roman"/>
          <w:sz w:val="18"/>
          <w:szCs w:val="18"/>
          <w:lang w:eastAsia="ru-RU"/>
        </w:rPr>
        <w:t xml:space="preserve"> - последняя мысль показалась вполне логичной. И ее нужно было предложить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тите, вы меня искали? – дверь открылась, и на пороге появился довольно молодой человек в белом халате. Судя по всему, это и был лечащий врач Кэрол Уил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сестра сразу же поспешила подтвердить это предполо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истер Миллер, мы вас искали,</w:t>
      </w:r>
      <w:r>
        <w:rPr>
          <w:rFonts w:eastAsia="Times New Roman" w:cs="Times New Roman" w:ascii="Times New Roman" w:hAnsi="Times New Roman"/>
          <w:sz w:val="18"/>
          <w:szCs w:val="18"/>
          <w:lang w:eastAsia="ru-RU"/>
        </w:rPr>
        <w:t xml:space="preserve"> - ответил Джек, доставая удостоверение ФБРовца. – </w:t>
      </w:r>
      <w:r>
        <w:rPr>
          <w:rFonts w:eastAsia="Times New Roman" w:cs="Times New Roman" w:ascii="Times New Roman" w:hAnsi="Times New Roman"/>
          <w:bCs/>
          <w:sz w:val="18"/>
          <w:szCs w:val="18"/>
          <w:lang w:eastAsia="ru-RU"/>
        </w:rPr>
        <w:t xml:space="preserve">Мы бы хотели поговорить с миссис Уилсон, но нам сказали, что нужно ваше разреш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говорить?! О ч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б обстоятельствах смерти ее доче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нахмур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онимаете, что из-за этих обстоятельств миссис Уилсон стало плохо с сердцем, и она угодила в больницу? – спросил он, и в его голосе чувствовалось негодование. – Ее состояние можно оценить как стабильно тяжелое. Но ваши расспросы могут ухудшить его. Может быть, вы отложите этот разговор? Хотя бы на зав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оюсь, до завтра мать Мэри Уилсон может не дожить»</w:t>
      </w:r>
      <w:r>
        <w:rPr>
          <w:rFonts w:eastAsia="Times New Roman" w:cs="Times New Roman" w:ascii="Times New Roman" w:hAnsi="Times New Roman"/>
          <w:sz w:val="18"/>
          <w:szCs w:val="18"/>
          <w:lang w:eastAsia="ru-RU"/>
        </w:rPr>
        <w:t xml:space="preserve"> - но ответить такое вслух было нельзя, а потому, тщательно подбирая слова, Джек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имаете, этот разговор очень важен. Возможно, он поможет пролить свет на обстоятельства гибели Мэри Уилсон. Мы были бы вам очень благодарн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лить свет?! Как?! – перебил охотника врач. – Миссис Уилсон даже дома не было, когда это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тем не ме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я понял. – на лице у доктора читалось все, что он думает о тупоголовых и бесчувственных агентах. – В общем, я дам вам пять минут. И только, если миссис Уилсон согласится на этот разговор. Идемте со м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нявшись на один этаж, врач провел их по коридору и остановился у дверей одной из палат. - Ждите здесь. – после чего зашел внутрь. Его не было буквально минуту. - Миссис Уилсон готова ответить на ваши вопросы, - сообщил он, выходя. – У вас пять минут и не секундой более. – мужчина запнулся, а затем добавил с иронией в голосе. – Как я понимаю, разговор повышенной секретности. Я буду ждать в коридо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искренне поблагодарил его Шеридан, заходя в пала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жащая на кровати женщина мало походила на ту особу, которую охотники видели в окружении многочисленных цветов. Миссис Уилсон сильно осунулась и… постарела. Под глазами виднелись темные кру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а какой-то миг в душе шевельнулось чувство стыда за то, что им приходит тревожить эту явно больную и изможденную женщ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ый день,</w:t>
      </w:r>
      <w:r>
        <w:rPr>
          <w:rFonts w:eastAsia="Times New Roman" w:cs="Times New Roman" w:ascii="Times New Roman" w:hAnsi="Times New Roman"/>
          <w:sz w:val="18"/>
          <w:szCs w:val="18"/>
          <w:lang w:eastAsia="ru-RU"/>
        </w:rPr>
        <w:t xml:space="preserve"> - немного смущенно поздоровался охотник. – </w:t>
      </w:r>
      <w:r>
        <w:rPr>
          <w:rFonts w:eastAsia="Times New Roman" w:cs="Times New Roman" w:ascii="Times New Roman" w:hAnsi="Times New Roman"/>
          <w:bCs/>
          <w:sz w:val="18"/>
          <w:szCs w:val="18"/>
          <w:lang w:eastAsia="ru-RU"/>
        </w:rPr>
        <w:t>Миссис Уилсон, мы из…</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ать Мэри перебила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кто вы – ответила она. И голос ее хоть и звучал слабо, был твердым. – Не будем терять время… Что вы хотели спросить? – кажется, она была настроена на сотрудниче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2.11 20:03</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перехватил их на выходе из кабинета покойного доктора. Ну, то есть, бывшего кабинета. Вряд ли помещение надолго задержится без нового хозя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доктора не привело в восторг желание агентов пообщаться с миссис Уилсон о ее умершей дочери. Тем более, что официальная причина сердечного расстройства была именно в том, что Мэри Уилсон внезапно сконч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считал, что спасает жизнь миссис Уилсон. Но так ведь и охотники пытались сделать то же самое. Так что упорство столкнулось с упорством, помноженным на полномочия и доктору пришлось уступ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Уилсон даже не попыталась присесть, чтобы лучше разглядеть пришедших. Похоже, она была совсем плоха. Но голос, хоть и слабый, звучал достаточно уверенно, чтобы понять - женщина намерена ответить на все вопросы, которые ей собираются за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Уилсон, простите, что приходится вас спрашивать об э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 спрашиваете, значит, так нужно. Вы, наконец, поняли, что Мэри уб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ы в этом не сомнева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только одно: Мэри не было причин умирать и это... это неправильно. Она добилась всего, чего хотела в жизни своими сил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сле того, как сходила к гадалке, точно-то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акие-то конкретные признаки вы заметили? Может быть, Мэри кто-нибудь угрожал? Она что-нибудь говори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Мэри приехала внезапно. Она была немного грустной, но я подумала, что это из-за... из-за кавалера. А вечером она сказала, что только у меня чувствует себя безопасно. Ведь это дом, в котором она выро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опасалась ли она кого-нибудь, вы не знаете?</w:t>
      </w:r>
      <w:r>
        <w:rPr>
          <w:rFonts w:eastAsia="Times New Roman" w:cs="Times New Roman" w:ascii="Times New Roman" w:hAnsi="Times New Roman"/>
          <w:sz w:val="18"/>
          <w:szCs w:val="18"/>
          <w:lang w:eastAsia="ru-RU"/>
        </w:rPr>
        <w:t xml:space="preserve"> - настаивала Джейд. Миссис Уилсон вынуждена была приз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о теперь, когда я подумала обо всем, мне кажется, что Мэри приезжала не просто т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Уилсон помолчала, а потом поясн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акое чувство, будто она приезжала попрощать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1.02.11 22:2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Попрощаться?! Убили?!»</w:t>
      </w:r>
      <w:r>
        <w:rPr>
          <w:rFonts w:eastAsia="Times New Roman" w:cs="Times New Roman" w:ascii="Times New Roman" w:hAnsi="Times New Roman"/>
          <w:sz w:val="18"/>
          <w:szCs w:val="18"/>
          <w:lang w:eastAsia="ru-RU"/>
        </w:rPr>
        <w:t xml:space="preserve"> - похоже, мать Мэри всерьез была уверенна, что смерть ее дочери вовсе не несчастный случ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Уилсон, скажите, у вашей дочери были враги? Кто-то мог желать ей смер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несколько секунд молча смотрела в потолок, а затем отве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У нее было много завистников, но завистников мелких… Тех, что могут лишь судачить за спиной. Но чтобы убить… - она снова замокла, а затем добавила. – Но ведь кто-то же пошел на это… Значит, бы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следний вопрос. Скажите, ваша дочь не упоминала имени Бригитты Энтел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адалки? Упоминала много раз. Это ведь Бригитта посоветовала ей ехать в Нью-Порт, сказала, что там мою девочку ждет успех… - в голосе женщины проскользнули странные интонации, словно она говорила о чем-то неприят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ша дочь была благодарна мисс Энтели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эрол Уилсон вздох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Сперва да, она часто повторяла, что рада, что послушалась ее сов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ер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т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последнее время Мэри не любила разговоров на эту тему. Лишь один раз, в нашем телефонном разговоре она обмолвилась, что жале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алеет о ч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том, что послушалась 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к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за спиной распа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ше время вышло, - сообщил врач. – Пожалуйста, покиньте пала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да, мы уже уходим,</w:t>
      </w:r>
      <w:r>
        <w:rPr>
          <w:rFonts w:eastAsia="Times New Roman" w:cs="Times New Roman" w:ascii="Times New Roman" w:hAnsi="Times New Roman"/>
          <w:sz w:val="18"/>
          <w:szCs w:val="18"/>
          <w:lang w:eastAsia="ru-RU"/>
        </w:rPr>
        <w:t xml:space="preserve"> - поспешно ответил Джек, направляясь к вы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 послышался за спиной голос Кэрол Уилсон. Охотник обернулся. Женщина слегка приподнялась на кровати, глядя им с Джейд вслед, и произнесла. – Найдите его… или ее. Кто бы это ни был. Прошу в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можно было пообещать женщине, что так и будет. Но Джек почему-то не смог этого сделать. Наверно потому, что если… когда они найдут того, кто убил Мэри, он вряд ли сможет предстать перед судом присяжн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делаем все, что сможем, миссис Уилсон,</w:t>
      </w:r>
      <w:r>
        <w:rPr>
          <w:rFonts w:eastAsia="Times New Roman" w:cs="Times New Roman" w:ascii="Times New Roman" w:hAnsi="Times New Roman"/>
          <w:sz w:val="18"/>
          <w:szCs w:val="18"/>
          <w:lang w:eastAsia="ru-RU"/>
        </w:rPr>
        <w:t xml:space="preserve"> - заверил охотник и вышел в коридор. И, поворачиваясь к напарнице, спросил. – </w:t>
      </w:r>
      <w:r>
        <w:rPr>
          <w:rFonts w:eastAsia="Times New Roman" w:cs="Times New Roman" w:ascii="Times New Roman" w:hAnsi="Times New Roman"/>
          <w:bCs/>
          <w:sz w:val="18"/>
          <w:szCs w:val="18"/>
          <w:lang w:eastAsia="ru-RU"/>
        </w:rPr>
        <w:t>Ну, что поехали к этой гадал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в кармане зазвонил телефон. На экране светился номер Кертиса. И сердце тревожно ек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дан?! – послышался в трубке взволнованный голос. – Это 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нужна ваша помощь! Меня преследуют! Я не знаю кто… Но… Пожалуйста. Я на старом заводе по переработке рыбы. Это в миле от города, на северо-запад. Пожалуйста. Приезжайте! – речь мужчины больше походило на бред сумасшедшего. Но, скорее всего, Грэгори был просто смертельно напуг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следуют?! Адские псы?! И какого черта его понесло на этот заво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ертис, у вас есть соль?! Найдите соль! Это задержит преследователей!</w:t>
      </w:r>
      <w:r>
        <w:rPr>
          <w:rFonts w:eastAsia="Times New Roman" w:cs="Times New Roman" w:ascii="Times New Roman" w:hAnsi="Times New Roman"/>
          <w:sz w:val="18"/>
          <w:szCs w:val="18"/>
          <w:lang w:eastAsia="ru-RU"/>
        </w:rPr>
        <w:t xml:space="preserve"> – но связь уже разор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вою мать!»</w:t>
      </w:r>
      <w:r>
        <w:rPr>
          <w:rFonts w:eastAsia="Times New Roman" w:cs="Times New Roman" w:ascii="Times New Roman" w:hAnsi="Times New Roman"/>
          <w:sz w:val="18"/>
          <w:szCs w:val="18"/>
          <w:lang w:eastAsia="ru-RU"/>
        </w:rPr>
        <w:t xml:space="preserve"> - Шеридан резко выдохнул, глядя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Кертис, похоже на него напали. Он на старом заводе за городом и просил нас приехать,</w:t>
      </w:r>
      <w:r>
        <w:rPr>
          <w:rFonts w:eastAsia="Times New Roman" w:cs="Times New Roman" w:ascii="Times New Roman" w:hAnsi="Times New Roman"/>
          <w:sz w:val="18"/>
          <w:szCs w:val="18"/>
          <w:lang w:eastAsia="ru-RU"/>
        </w:rPr>
        <w:t xml:space="preserve"> - объяснил он, направляясь к выходу. – </w:t>
      </w:r>
      <w:r>
        <w:rPr>
          <w:rFonts w:eastAsia="Times New Roman" w:cs="Times New Roman" w:ascii="Times New Roman" w:hAnsi="Times New Roman"/>
          <w:bCs/>
          <w:sz w:val="18"/>
          <w:szCs w:val="18"/>
          <w:lang w:eastAsia="ru-RU"/>
        </w:rPr>
        <w:t xml:space="preserve">Нам нужно спеш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2.02.11 09:0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анной матерью Мэри Уилсон про гадалку только усугубило подозрения охотников. Стоило им выйти из палаты, как Джек уже намылился посетить загадочную вестницу большого и внезапного счастья, исполнения всех желаний и чего там еще мисс Энтелис плела всем троим - если, конечно, это все-таки ее сбил Вудбёрн и она превратила средненького студента в перспективного врача... Если мисс Энтелис виновна, то все семеро состоявших в списке Колбэрна людей приходили к ней... или она приходила к 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если Энтелис все же дем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й-стой-стой. Джек, а что, если эта дамочка все же демон перекрестка? Или его ведьмообрная родственница? Мы к ней так просто и заявимся? А если она поймет, что мы - охотни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это было? Страх? Не удивительно. Джейд и не собиралась скрывать, что не хочет попасться на глаза очередному демону. Слишком тяжелы последствия. Начиная с Арирона и Асмоде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сначала поговорим 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успела назвать имя Кертиса, а тот уже и рад был объявиться. Если честно, это удивило Джейд. Настолько сильно, что она хмуро молчала, пока Джек разговаривал с мужчиной. Но, судя по тому, что Джек заговорил о соли, у Кертиса просто не осталось выбора, кроме как позвонить охот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это адские псы, соль их не остановит,</w:t>
      </w:r>
      <w:r>
        <w:rPr>
          <w:rFonts w:eastAsia="Times New Roman" w:cs="Times New Roman" w:ascii="Times New Roman" w:hAnsi="Times New Roman"/>
          <w:sz w:val="18"/>
          <w:szCs w:val="18"/>
          <w:lang w:eastAsia="ru-RU"/>
        </w:rPr>
        <w:t xml:space="preserve"> - поторапливаясь за Джеком, заметила Джейд. Хотя это вряд ли остановило бы охотника. Вот если бы она предложила альтернативу. Но Джейд абсолютно не помнила, чем там отбивают нюх адским пс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логично</w:t>
      </w:r>
      <w:r>
        <w:rPr>
          <w:rFonts w:eastAsia="Times New Roman" w:cs="Times New Roman" w:ascii="Times New Roman" w:hAnsi="Times New Roman"/>
          <w:sz w:val="18"/>
          <w:szCs w:val="18"/>
          <w:lang w:eastAsia="ru-RU"/>
        </w:rPr>
        <w:t xml:space="preserve">, - заметила она, уже забравшись на соседнее с водительским сидение. - </w:t>
      </w:r>
      <w:r>
        <w:rPr>
          <w:rFonts w:eastAsia="Times New Roman" w:cs="Times New Roman" w:ascii="Times New Roman" w:hAnsi="Times New Roman"/>
          <w:bCs/>
          <w:sz w:val="18"/>
          <w:szCs w:val="18"/>
          <w:lang w:eastAsia="ru-RU"/>
        </w:rPr>
        <w:t>Кертис не разбогател и не прославился. Зачем на него напад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затем, чтобы больше не названивал охотникам? В конце концов, из-за вас он мог и засвет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Представить, что Кертис мог что-то пожелать, было сл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го дьявола он вообще забрался на заво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кем-то встречался? За кем-то следил и попал в ловушку? Почему нельзя было сразу сказать охотникам всю правду?! Поведение Кертиса злило и подогревало подозр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од явно пустовал, причем давно. Однако рыбой от него несло за милю. Похоже, прекращение работы было вынужденной мерой.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брал же место...</w:t>
      </w:r>
      <w:r>
        <w:rPr>
          <w:rFonts w:eastAsia="Times New Roman" w:cs="Times New Roman" w:ascii="Times New Roman" w:hAnsi="Times New Roman"/>
          <w:sz w:val="18"/>
          <w:szCs w:val="18"/>
          <w:lang w:eastAsia="ru-RU"/>
        </w:rPr>
        <w:t xml:space="preserve"> - буркнула Джейд, заметив недалеко от здания машину. Нет, вряд ли Кертис за кем-то следил. С какой стати ему, в таком случае, оставлять свое авто на вид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2.11 13:3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это адские псы, соль их не останов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авда?»</w:t>
      </w:r>
      <w:r>
        <w:rPr>
          <w:rFonts w:eastAsia="Times New Roman" w:cs="Times New Roman" w:ascii="Times New Roman" w:hAnsi="Times New Roman"/>
          <w:sz w:val="18"/>
          <w:szCs w:val="18"/>
          <w:lang w:eastAsia="ru-RU"/>
        </w:rPr>
        <w:t xml:space="preserve"> - честно говоря, других средств защиты охотник не знал, а потому внутри все заледенело. Как справиться с тварью, которую даже остановить нельз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логично. Кертис не разбогател и не прославился. Зачем на него напа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Джек завел мотор, и джип моментально сорвался с места, развивая скорость, за которую охотникам минимум грозил бешеный штраф и лишение прав до конца жиз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го дьявола он вообще забрался на зав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судя по мелькавшим за окном зданиям, автомобиль двигался практически с предельной для него скоростью. Но Шеридану все равно казалось, что они едут слишком медленно. И это злило и пугало одноврем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любил Кертиса, почти терпеть не мог. Но теперь, когда мужчина попал в беду, эти чувства отошли на задний план. Шеридан знал, что если Грэгори погибнет, он будет винить себя в его смерти до конца дней. Почему? Да потому что тот позвал его на помощь, а он, Джек, оказался не в состоянии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вод нашелся довольно быстро. И в первую очередь по запаху. Смрад тухлой рыбы разносился далеко по побереж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ещущиеся вдалеке волны вызвали в душе Шеридана неподдельный страх. Сразу вспомнилась лунная ночь и призрачные фигуры морских ведьм на берегу. Их когти, раздирающие кожу… И обжигающая вода в легких… Не хватало только мая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тнув головой, Джек отогнал страшные воспоминания и усилием воли заставил себя выйти из маш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здания завода охотники добрались бегом. Старая, покосившаяся дверь открылась с гулким скрип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зловоние было еще сильнее, чем снаружи. Но Джек не обратил на него особого внимания, прислушиваясь к тому, что происходит в здании. Но вокруг царила тишина. Зловещая тиш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еужели опоздали?!»</w:t>
      </w:r>
      <w:r>
        <w:rPr>
          <w:rFonts w:eastAsia="Times New Roman" w:cs="Times New Roman" w:ascii="Times New Roman" w:hAnsi="Times New Roman"/>
          <w:sz w:val="18"/>
          <w:szCs w:val="18"/>
          <w:lang w:eastAsia="ru-RU"/>
        </w:rPr>
        <w:t xml:space="preserve"> - промелькнула в голове пугающая мысль. И сжимая в руках револьвер, Шеридан громко крик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ертис! Кертис, вы слышите меня?!</w:t>
      </w:r>
      <w:r>
        <w:rPr>
          <w:rFonts w:eastAsia="Times New Roman" w:cs="Times New Roman" w:ascii="Times New Roman" w:hAnsi="Times New Roman"/>
          <w:sz w:val="18"/>
          <w:szCs w:val="18"/>
          <w:lang w:eastAsia="ru-RU"/>
        </w:rPr>
        <w:t xml:space="preserve"> – эхо заметалось под потолком, постепенно затихая. И в этот момент откуда-то снизу раздался знакомы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гите! Я здесь внизу! – звук шел из дальнего угла, из-под лестницы уходящей вни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ертис?!</w:t>
      </w:r>
      <w:r>
        <w:rPr>
          <w:rFonts w:eastAsia="Times New Roman" w:cs="Times New Roman" w:ascii="Times New Roman" w:hAnsi="Times New Roman"/>
          <w:sz w:val="18"/>
          <w:szCs w:val="18"/>
          <w:lang w:eastAsia="ru-RU"/>
        </w:rPr>
        <w:t xml:space="preserve"> – забыв об осторожности, охотник бросился вперед. Внизу царил полумрак. – </w:t>
      </w:r>
      <w:r>
        <w:rPr>
          <w:rFonts w:eastAsia="Times New Roman" w:cs="Times New Roman" w:ascii="Times New Roman" w:hAnsi="Times New Roman"/>
          <w:bCs/>
          <w:sz w:val="18"/>
          <w:szCs w:val="18"/>
          <w:lang w:eastAsia="ru-RU"/>
        </w:rPr>
        <w:t xml:space="preserve">Кертис?! </w:t>
      </w:r>
      <w:r>
        <w:rPr>
          <w:rFonts w:eastAsia="Times New Roman" w:cs="Times New Roman" w:ascii="Times New Roman" w:hAnsi="Times New Roman"/>
          <w:sz w:val="18"/>
          <w:szCs w:val="18"/>
          <w:lang w:eastAsia="ru-RU"/>
        </w:rPr>
        <w:t xml:space="preserve">– откуда-то сбоку послышался слабый с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иначе, как Грэгори был ранен. И в голове невольно мелькнула мысль о засаде. Неужели тварь почувствовала, что за ней охотятся, и решила разобраться с проблем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ого предположения даже волосы на загривке зашевел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держиваясь рукой за стену, Джек осторожно заглянул на угол. Слабый стон повторился из какой-то камор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г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2.02.11 16:49.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валось впечатление, что завод закрылся, а рыба в нем так и осталась. Уже минут через пять Джейд начало казаться, что она больше никогда не сможет взглянуть на морепродукты без рвотного рефлекса. Как же здесь люди работали? В противогазах? Или это она просто с непривычки так на запах реагиру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аких признаков нечисти, как и самого Кертиса, не замечалось. Вообще, они вели себя достаточно необдуманно, вламываясь на склад. Ведь знали же, что тот, кто преследует Кертиса, убивает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элсмерского наблюдателя донесся откуда-то издалека. Джейд выругалась. Оно, конечно, хорошо, что мужчина жив, но почему ей все это кажется одной большой ловуш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ля ко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ледовала за Джеком, периодически проверяя, не села ли им на хвост какая-нибудь адская тварь. Было бы неприятно обнаружить за спиной адского пса. Хотя, вроде бы, они должны быть невидимы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не отзывался на призывы Джека, просто звал кого-нибудь, кто может его услышать. Похоже, сознание у него всерьез помутилось. Ранен? Или бре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все-таки ловуш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вот не нравилось Джейд происходящее. Совсем-совсем. Потому что как-то все стра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осветить небольшую комнатенку, из которой доносился голос Кертиса, пришлось включить фонарик. Подсобка. Мужчины не было видно и голос его стих. Не вовремя потерял созн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переступив порог помещения, Джейд услышала за спиной шаги. Резко развернувшись, она успела увидеть только стремительно надвигающуюся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шатнулась спиной вперед. Выстрел в маленьком помещении прозвучал как удар гро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что, совсем офанарели?! - послышался из-за двери голос Кертиса. Еще не до конца понимая, что произошло, Джейд оглянулась на Джека. Как Кертис может быть снаружи, если они слышали его голос из этой комна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рнув ручку двери, охотница обнаружила весьма неприятный сюрпри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ертис, ты нас что, зап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было вам приезж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ак нов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 было нас вызывать!</w:t>
      </w:r>
      <w:r>
        <w:rPr>
          <w:rFonts w:eastAsia="Times New Roman" w:cs="Times New Roman" w:ascii="Times New Roman" w:hAnsi="Times New Roman"/>
          <w:sz w:val="18"/>
          <w:szCs w:val="18"/>
          <w:lang w:eastAsia="ru-RU"/>
        </w:rPr>
        <w:t xml:space="preserve"> - огрызнулась Джейд. Кертис заманил их сюда? Он одержим? Или с той стороны оборотень-перевертыш, только прикидывающийся наблюдателем? Может быть, Кертис уже давно мерт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ты нас поймал. Теперь объяснишь, что к че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овершил ошиб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каку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придет за мной. А я... я не хочу. Боюсь, - голос Кертиса звучал почти виновато. Может, все-таки не одерж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ертис, ты что, тоже ходил к гадалк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2.02.11 19:11.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 фонаря скользнул по стене комнатушки, но Кертиса Джек не увидел. А потому, сделав несколько шагов вперед, охотник рискнул еще раз позвать мужч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ом была тишина… Правда, недолгая. За спиной раздался грохот. Шеридан резко обернулся и с ужасом понял, что дверь захлоп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хнувший выстрел больно ударил по ушам, и эхом на него стал голос Кертиса, раздавшийся из-за две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ехватил недоуменный взгляд напарн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го черта!»</w:t>
      </w:r>
      <w:r>
        <w:rPr>
          <w:rFonts w:eastAsia="Times New Roman" w:cs="Times New Roman" w:ascii="Times New Roman" w:hAnsi="Times New Roman"/>
          <w:sz w:val="18"/>
          <w:szCs w:val="18"/>
          <w:lang w:eastAsia="ru-RU"/>
        </w:rPr>
        <w:t xml:space="preserve"> - ведь стон явно шел отсюда. Свет фонаря снова скользнул по стенам и полу, выхватывая на этот раз гораздо больше «картинок». Например, странные рисунки на стенах, похожие на какие-то знаки. А еще… диктофон в уг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Шеридан даже не понял, что именно это может значить. Но спустя мгновение до него дошло. И в душе всколыхнулась злость. Их действительно заманили в ловушку… Сам Кертис и заман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овершил ошибку. Она придет за мной. А я... я не хочу. Боюсь. – мужчина еще пытался оправдываться, отвечая на вопросы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волоч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ертис, ты что, тоже ходил к гадал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м не понять</w:t>
      </w:r>
      <w:r>
        <w:rPr>
          <w:rFonts w:eastAsia="Times New Roman" w:cs="Times New Roman" w:ascii="Times New Roman" w:hAnsi="Times New Roman"/>
          <w:sz w:val="18"/>
          <w:szCs w:val="18"/>
          <w:lang w:eastAsia="ru-RU"/>
        </w:rPr>
        <w:t xml:space="preserve"> – раздалось из-за двери. Охотник бросился к двери, изо всех наваливаясь на нее плечом. Но как назло петли держали креп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ертис, черт возьми, выпустите нас! Мы можем помочь!</w:t>
      </w:r>
      <w:r>
        <w:rPr>
          <w:rFonts w:eastAsia="Times New Roman" w:cs="Times New Roman" w:ascii="Times New Roman" w:hAnsi="Times New Roman"/>
          <w:sz w:val="18"/>
          <w:szCs w:val="18"/>
          <w:lang w:eastAsia="ru-RU"/>
        </w:rPr>
        <w:t xml:space="preserve"> – выкрикнул Джек. Взгляд снова скользнул по жутковатым рисункам на стенах, и сердце неприятно сжалось. – </w:t>
      </w:r>
      <w:r>
        <w:rPr>
          <w:rFonts w:eastAsia="Times New Roman" w:cs="Times New Roman" w:ascii="Times New Roman" w:hAnsi="Times New Roman"/>
          <w:bCs/>
          <w:sz w:val="18"/>
          <w:szCs w:val="18"/>
          <w:lang w:eastAsia="ru-RU"/>
        </w:rPr>
        <w:t>Что вы задум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собираюсь умирать, - и эта фраза прозвучала донельзя пугаю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гадалка действительно была демоном перекрестка или чем-то похожим. И она помогала людям, заключая с ними сделки, а потом убивала их. И Кертис тоже ходил к ней. И время его сделки вышло. Вот только зачем ему они с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обираешься умирать?! Хочешь, чтобы мы умерли вместо тебя?!»</w:t>
      </w:r>
      <w:r>
        <w:rPr>
          <w:rFonts w:eastAsia="Times New Roman" w:cs="Times New Roman" w:ascii="Times New Roman" w:hAnsi="Times New Roman"/>
          <w:sz w:val="18"/>
          <w:szCs w:val="18"/>
          <w:lang w:eastAsia="ru-RU"/>
        </w:rPr>
        <w:t xml:space="preserve"> - сердце екнуло. Вот только вряд ли адских псов можно было уговорить, дескать, не ешьте меня, сожрите их. Тогда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 третий раз оглянулся на зн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знаешь что это?!</w:t>
      </w:r>
      <w:r>
        <w:rPr>
          <w:rFonts w:eastAsia="Times New Roman" w:cs="Times New Roman" w:ascii="Times New Roman" w:hAnsi="Times New Roman"/>
          <w:sz w:val="18"/>
          <w:szCs w:val="18"/>
          <w:lang w:eastAsia="ru-RU"/>
        </w:rPr>
        <w:t xml:space="preserve"> – из-за двери тем временем донеслось неясное бормотание, и фонарь как-то странно замигал, вызвав в душе охотника новую волну стра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назад!</w:t>
      </w:r>
      <w:r>
        <w:rPr>
          <w:rFonts w:eastAsia="Times New Roman" w:cs="Times New Roman" w:ascii="Times New Roman" w:hAnsi="Times New Roman"/>
          <w:sz w:val="18"/>
          <w:szCs w:val="18"/>
          <w:lang w:eastAsia="ru-RU"/>
        </w:rPr>
        <w:t xml:space="preserve"> – и попятившись, Шеридан всадил несколько пуль в дверь, надеясь отстрелять замок. Вот только эффект оказался совершенно неожидан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тивно свистнув, пули срикошетили в пол, заставив охотник шарахнуться назад. </w:t>
      </w:r>
    </w:p>
    <w:p>
      <w:pPr>
        <w:pStyle w:val="Style17"/>
        <w:jc w:val="both"/>
        <w:rPr/>
      </w:pPr>
      <w:r>
        <w:rPr>
          <w:rFonts w:eastAsia="Times New Roman" w:cs="Times New Roman" w:ascii="Times New Roman" w:hAnsi="Times New Roman"/>
          <w:sz w:val="18"/>
          <w:szCs w:val="18"/>
          <w:lang w:eastAsia="ru-RU"/>
        </w:rPr>
        <w:t xml:space="preserve">- Даже не пытайтесь. Дверь обита железом, - донесся из коридора голос Кертиса. А затем снова донеслось бормот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02.11 13:1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предчувствие не обмануло и ловушка все-таки имела место быть. А Джейд-то пыталась убедить себя, что вся проблема в городе. Возвращение в Элсмер само по себе было плохим предзнаменованием. Ничего хорошего здесь с охотниками еще ни разу не произошло, пора было бы уже научиться на своих ошибках. Так нет же, дожд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честно говоря, охотница вовсе не ожидала от Кертиса такого. Да, он ей не нравился, да, его действия казались странными и непохожими на обычное его поведение. Но... Джейд даже не предполагала, что он может вызвать охотников специально, чтобы заманить в ло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чего сверхъестественного в том, что они слышали голос Кертиса сразу с двух сторон, не было. Джек уже нашел диктофон. И набор странных символов, наводящих на мысли о непонятном обряде. Символы были не греческие. И вроде бы с ивритом связаны тоже не были, хотя в последнем Джейд уже не могла быть так уж уверена. Если она знала латынь, это не означало, что ей понятны и все остальные языки, используемые для магических ритуалов. Но что-то ей подсказывало, что обычным граффити тут и не пах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но ничего хороше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тно было только одно: Кертис решил провести какой-то ритуал и для этого ему понадобились охотники. Может быть, Анаэль вернулся и заставил его?.. Да нет, глупости... ритуал бы не понадобился. Да и при чем тут "она", в смысле, гадалка? Вопросов больше, чем ответов, а времени теряться в догадках -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ытка расстрелять дверь не дала результатов. Точнее, положительных результатов точно не дала. Джейд выругалась сквозь зубы. Она все еще разглядывала знаки, когда свет начал мигать. На мгновение Джейд показалось, что в помещении стало холоднее... Только показ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дух по углам стал уплотняться, превращаясь в искристый тум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етнулась к стене, попутно достав нож. Туман струился по полу, словно был тяжелым для того, чтобы подняться и заполнить собой все простран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аотичные на первый взгляд знаки образовывали круг. Нет, на пентаграмму это похоже не было, но что, если стереть пару хвостов и превратить одни знаки в другие? Изменить текс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послышалось из-за двери. - Я... не трогай меня! Я хочу... обмен!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гад,</w:t>
      </w:r>
      <w:r>
        <w:rPr>
          <w:rFonts w:eastAsia="Times New Roman" w:cs="Times New Roman" w:ascii="Times New Roman" w:hAnsi="Times New Roman"/>
          <w:sz w:val="18"/>
          <w:szCs w:val="18"/>
          <w:lang w:eastAsia="ru-RU"/>
        </w:rPr>
        <w:t xml:space="preserve"> - прошипела Джейд, отчаянно ковыряя стену. Туман, уже цеплявшийся за ее кроссовки, отпрянул.</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02.11 14:5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ившийся неизвестно откуда липкий туман вызвал в душе почти панический страх. Сразу вспомнился лабиринт Амат. Второй раз оказаться там было бы невыносим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жек с трудом подавил дикое желание заорать, забиться в угол, прикинуться ветошью и не отсвечи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хватив нож, бросилась к одному из знаков, пытаясь сковырнуть его. Кажется, она пыталась уничтожить знак. И это была хорошая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ернувшись к противоположной стене, охотник поднял револьвер и несколько раз выстрелил. Пули противно чиркнули о камень, выбивая из стены мелкие кусочки. И знак потерял свои очертания, превратившись в нечто бесформен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уман замер, а затем медленно потек назад. И в этот момент из коридора донесся голос Керти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Я... не трогай меня! Я хочу... обм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бмен?! Обменять наши души на свою?!...»</w:t>
      </w:r>
      <w:r>
        <w:rPr>
          <w:rFonts w:eastAsia="Times New Roman" w:cs="Times New Roman" w:ascii="Times New Roman" w:hAnsi="Times New Roman"/>
          <w:sz w:val="18"/>
          <w:szCs w:val="18"/>
          <w:lang w:eastAsia="ru-RU"/>
        </w:rPr>
        <w:t xml:space="preserve"> - от нахлынувшей ярости даже свело скулы. – </w:t>
      </w:r>
      <w:r>
        <w:rPr>
          <w:rFonts w:eastAsia="Times New Roman" w:cs="Times New Roman" w:ascii="Times New Roman" w:hAnsi="Times New Roman"/>
          <w:i/>
          <w:iCs/>
          <w:sz w:val="18"/>
          <w:szCs w:val="18"/>
          <w:lang w:eastAsia="ru-RU"/>
        </w:rPr>
        <w:t>«Ах ты мразь!»</w:t>
      </w:r>
      <w:r>
        <w:rPr>
          <w:rFonts w:eastAsia="Times New Roman" w:cs="Times New Roman" w:ascii="Times New Roman" w:hAnsi="Times New Roman"/>
          <w:sz w:val="18"/>
          <w:szCs w:val="18"/>
          <w:lang w:eastAsia="ru-RU"/>
        </w:rPr>
        <w:t xml:space="preserve"> - выходит, он спланировал это с самого начала. Заманить их с Джейд сюда, а затем отдать их души вместо своей. – </w:t>
      </w:r>
      <w:r>
        <w:rPr>
          <w:rFonts w:eastAsia="Times New Roman" w:cs="Times New Roman" w:ascii="Times New Roman" w:hAnsi="Times New Roman"/>
          <w:i/>
          <w:iCs/>
          <w:sz w:val="18"/>
          <w:szCs w:val="18"/>
          <w:lang w:eastAsia="ru-RU"/>
        </w:rPr>
        <w:t>«Кертис, я тебя убью!»</w:t>
      </w:r>
      <w:r>
        <w:rPr>
          <w:rFonts w:eastAsia="Times New Roman" w:cs="Times New Roman" w:ascii="Times New Roman" w:hAnsi="Times New Roman"/>
          <w:sz w:val="18"/>
          <w:szCs w:val="18"/>
          <w:lang w:eastAsia="ru-RU"/>
        </w:rPr>
        <w:t xml:space="preserve"> - хотя, судя по раздающимся из-за двери словам, кто-то уже собирался так поступить с мужчиной. Хотя, почему кто-то? Адские пс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подходи! – щелкнул замок, и дверь распахнулась. Бледный Кертис буквально ввалился в комнатушку и бросился к дальнему углу, забиваясь в него. – Я не хочу! Не хочу! Забирай их! – завоп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мещении снова похолодало. Наведя оружие на дверь, Джек с замиранием сердца ждал, что сейчас раздастся грозное рычание. Но снаружи не доносилось ни звука. Хотя… возможно, псов слышит только тот, за кем они при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фонарь замигал и погас. И наступившей темноте стал заметен смутный силуэт, появившийся на пороге. Женский силуэт, похожий на призрака… Вот только вряд ли это был призр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почти заскулил Кертис. И Джек выстрелил… вот только вместо грохота выстрела раздался сухой щелчок. Патроны законч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ою мать,</w:t>
      </w:r>
      <w:r>
        <w:rPr>
          <w:rFonts w:eastAsia="Times New Roman" w:cs="Times New Roman" w:ascii="Times New Roman" w:hAnsi="Times New Roman"/>
          <w:sz w:val="18"/>
          <w:szCs w:val="18"/>
          <w:lang w:eastAsia="ru-RU"/>
        </w:rPr>
        <w:t xml:space="preserve"> - выдохнув сквозь зубы, Шеридан рывком достал из кармана запасную обойму. Фигура тем временем двинулась вперед, медленно приближаясь к Кертису, который уже даже скулить перестал от страха. – </w:t>
      </w:r>
      <w:r>
        <w:rPr>
          <w:rFonts w:eastAsia="Times New Roman" w:cs="Times New Roman" w:ascii="Times New Roman" w:hAnsi="Times New Roman"/>
          <w:bCs/>
          <w:sz w:val="18"/>
          <w:szCs w:val="18"/>
          <w:lang w:eastAsia="ru-RU"/>
        </w:rPr>
        <w:t>Джейд, в сторону! Отойди от него!</w:t>
      </w:r>
      <w:r>
        <w:rPr>
          <w:rFonts w:eastAsia="Times New Roman" w:cs="Times New Roman" w:ascii="Times New Roman" w:hAnsi="Times New Roman"/>
          <w:sz w:val="18"/>
          <w:szCs w:val="18"/>
          <w:lang w:eastAsia="ru-RU"/>
        </w:rPr>
        <w:t xml:space="preserve"> – и едва защелкнув барабан, охотник выстрелил почти не целясь, рискуя зацепить не только призрака, но и Грэго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ебряные пули прошли сквозь тело женщины, ударившись о стену. Фигура замерла, дернулась и… исчез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02.11 16:50.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яга Джека к стрельбе снова сказалась, хотя вот вроде бы уже можно было понять, что дверь так просто не открыть, а если пуля срикошетит - то и вовсе кто-то из охотников пострадает. Однако, как выяснилось, стрелял Джек в стену, исковеркав надпись и на ней. Что бы ни означало заклинание, теперь оно было написано с ошибками. Оставалось надеяться, что это приведет к его обезвреживанию... а не к его усилению. Мало ли - закон подлости на все способ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продолжал кри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не выш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распахнулась и наблюдатель влетел в помещение. Раз он не боялся охотников, значит, то, что находилось сейчас в коридоре, было страш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там адские псы - это и не удиви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пытался спрятаться, как будто это могло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оявившийся в дверях силуэт был человеческим, а не собачьим. Хотя, может быть, демон перекрестка приходит вместе со своими псами - проследить, поймана ли добыч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шатнулась от Кертиса инстинктивно, еще раньше, чем Джек окликнул ее. Попасть под горячую руку нечисти не хотелось. Тем более, из-за человека, который вот так запросто готов был отдать охотников в качестве откупа. После такого вообще не стоило бы ему помогать. Следовало бы развернуться и уйти. Каждый получает по заслуг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хой щелчок ознаменовал то, что у Джека закончились патроны. И не удивительно. Джейд выхватила свой пистолет, взяв нечеткую женскую фигуру на прицел. Однако выстрелить сразу она не решилась. Что, если после этого тварь обратит внимание и на 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Джек медлить не собирался. Он был готов спасать даже Кертиса, несмотря на то, что тот не заслуживал спасения. Мгновение - и помещение погрузилось во тьму. А потом включился фонарь и заработал ровно, как будто и не выключ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клонилась, упираясь ладонями в колени, как после долгого бе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знаешь, Кертис</w:t>
      </w:r>
      <w:r>
        <w:rPr>
          <w:rFonts w:eastAsia="Times New Roman" w:cs="Times New Roman" w:ascii="Times New Roman" w:hAnsi="Times New Roman"/>
          <w:sz w:val="18"/>
          <w:szCs w:val="18"/>
          <w:lang w:eastAsia="ru-RU"/>
        </w:rPr>
        <w:t xml:space="preserve">, - проговорила она, забывая, что еще недавно все же пыталась быть вежливой с этим прохвостом; все-таки, он несколько раз помогал им, - </w:t>
      </w:r>
      <w:r>
        <w:rPr>
          <w:rFonts w:eastAsia="Times New Roman" w:cs="Times New Roman" w:ascii="Times New Roman" w:hAnsi="Times New Roman"/>
          <w:bCs/>
          <w:sz w:val="18"/>
          <w:szCs w:val="18"/>
          <w:lang w:eastAsia="ru-RU"/>
        </w:rPr>
        <w:t>что меня удивляет? Ты в курсе того, что бывает с теми, кто связывается с демонами. И все рав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не ответил. Джейд процед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удно. Как думаешь, Джек: может быть, нам развернуться и уехать к чертовой матери? Надеюсь, она еще вернется за тобой, Керти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шагнула к напар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 подождите. Это не дем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извиняться мы сегодня не будем?"</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3.02.11 17:3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Джек просто смотрел в пустоту, на то место, где недавно стоял призрачный силуэт. Ему не верилось, что все вот так просто закончилось. Хотя… почему просто. Серебряные пули, скорее всего, отпугнули ведьму или демона. Вот только надолго ли? И не вернется ли она за охотни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удно. Как думаешь, Джек: может быть, нам развернуться и уехать к чертовой матери? Надеюсь, она еще вернется за тобой, Кертис. – судя по интонации, у Джейд внутри все клокотало от злости. И охотник понимал ее. Его тоже буквально трясло. А фраза Керти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 подождите. Это не демон. – лишь подлила масла в ого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не демон? А кто?!</w:t>
      </w:r>
      <w:r>
        <w:rPr>
          <w:rFonts w:eastAsia="Times New Roman" w:cs="Times New Roman" w:ascii="Times New Roman" w:hAnsi="Times New Roman"/>
          <w:sz w:val="18"/>
          <w:szCs w:val="18"/>
          <w:lang w:eastAsia="ru-RU"/>
        </w:rPr>
        <w:t xml:space="preserve"> – в несколько шагов преодолев расстояние, разделявшее их с мужчиной, Шеридан ухватил Кертиса за шиворот и рывком подтянул вверх. – </w:t>
      </w:r>
      <w:r>
        <w:rPr>
          <w:rFonts w:eastAsia="Times New Roman" w:cs="Times New Roman" w:ascii="Times New Roman" w:hAnsi="Times New Roman"/>
          <w:bCs/>
          <w:sz w:val="18"/>
          <w:szCs w:val="18"/>
          <w:lang w:eastAsia="ru-RU"/>
        </w:rPr>
        <w:t>Значит, решил заложить наши души ей в обмен на свою?!</w:t>
      </w:r>
      <w:r>
        <w:rPr>
          <w:rFonts w:eastAsia="Times New Roman" w:cs="Times New Roman" w:ascii="Times New Roman" w:hAnsi="Times New Roman"/>
          <w:sz w:val="18"/>
          <w:szCs w:val="18"/>
          <w:lang w:eastAsia="ru-RU"/>
        </w:rPr>
        <w:t xml:space="preserve"> – Грэгори даже не пытался сопротивляться, когда револьвер уткнулся ему в подбородок. – </w:t>
      </w:r>
      <w:r>
        <w:rPr>
          <w:rFonts w:eastAsia="Times New Roman" w:cs="Times New Roman" w:ascii="Times New Roman" w:hAnsi="Times New Roman"/>
          <w:bCs/>
          <w:sz w:val="18"/>
          <w:szCs w:val="18"/>
          <w:lang w:eastAsia="ru-RU"/>
        </w:rPr>
        <w:t>Кто она такая?! Отвечай!</w:t>
      </w:r>
      <w:r>
        <w:rPr>
          <w:rFonts w:eastAsia="Times New Roman" w:cs="Times New Roman" w:ascii="Times New Roman" w:hAnsi="Times New Roman"/>
          <w:sz w:val="18"/>
          <w:szCs w:val="18"/>
          <w:lang w:eastAsia="ru-RU"/>
        </w:rPr>
        <w:t xml:space="preserve"> – вообще-то Джек сам не ожидал, что способен на такое. И спустя несколько секунд уже пожалел, что не сдержался. По крайней мере, выстрелить он бы точно не смог. Но Кертис явно не знал этого. Потому что в его глазах появился неподдельный ужас, и он поспешно забормотал, сбиваясь и путая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Я не знаю… Гадалка! Ведьма! Ее зовут Бригитта! Бригитта Энтел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она охотится за тоб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р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мужчина как-то странно скукож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обнаружили рак… Это было несколько лет назад… Сказали уже ничего нельзя сделать… Мне оставалось всего несколько месяцев. Я был в депрессии, начал пить… И тут появилась она… Сказала, что нельзя терять надежду. И… 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и»?! Она предложила тебе сдел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отчаянно замот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не звучало, как сделка. Это было предложение о помощи. Она сказала, что может сделать так, что моя болезнь пройдет без следа. Она дала мне… А впрочем, не важно… – Грэгори осекся и поспешил сменить тему. – А взамен… взамен она просила услу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бред Кертиса становился все бессвязнее, и охотнику пришлось встряхнуть его, из-за чего пистолет буквально вонзился мужчине в подбородок. Грэгори застонал, и Джек поспешно убрал оружие. – </w:t>
      </w:r>
      <w:r>
        <w:rPr>
          <w:rFonts w:eastAsia="Times New Roman" w:cs="Times New Roman" w:ascii="Times New Roman" w:hAnsi="Times New Roman"/>
          <w:bCs/>
          <w:sz w:val="18"/>
          <w:szCs w:val="18"/>
          <w:lang w:eastAsia="ru-RU"/>
        </w:rPr>
        <w:t>Какую услуг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сказала, что через четыре года попросит меня об одной услуге, и я должен буду ее выполнить. И вот… два дня назад она попросила… - голос Кертиса дрог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просила о чем?</w:t>
      </w:r>
      <w:r>
        <w:rPr>
          <w:rFonts w:eastAsia="Times New Roman" w:cs="Times New Roman" w:ascii="Times New Roman" w:hAnsi="Times New Roman"/>
          <w:sz w:val="18"/>
          <w:szCs w:val="18"/>
          <w:lang w:eastAsia="ru-RU"/>
        </w:rPr>
        <w:t xml:space="preserve"> – с этим вопросом Шеридан отпустил мужчину, позволив тому осесть на п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сказала, что ей нужна моя душа… Что ей нужно кормить Визунаса… </w:t>
      </w:r>
    </w:p>
    <w:p>
      <w:pPr>
        <w:pStyle w:val="Style17"/>
        <w:jc w:val="both"/>
        <w:rPr/>
      </w:pPr>
      <w:r>
        <w:rPr>
          <w:rFonts w:eastAsia="Times New Roman" w:cs="Times New Roman" w:ascii="Times New Roman" w:hAnsi="Times New Roman"/>
          <w:i/>
          <w:iCs/>
          <w:sz w:val="18"/>
          <w:szCs w:val="18"/>
          <w:lang w:eastAsia="ru-RU"/>
        </w:rPr>
        <w:t>«Кого?!»</w:t>
      </w:r>
      <w:r>
        <w:rPr>
          <w:rFonts w:eastAsia="Times New Roman" w:cs="Times New Roman" w:ascii="Times New Roman" w:hAnsi="Times New Roman"/>
          <w:sz w:val="18"/>
          <w:szCs w:val="18"/>
          <w:lang w:eastAsia="ru-RU"/>
        </w:rPr>
        <w:t xml:space="preserve"> - охотник посмотрел на Джейд, пытаясь понять, знакомо ли ей это сло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Вышедший из себя Джек испугал Кертиса куда сильнее, чем наплевавшая на всех и вся Джейд. И было с чего. Джейд на какое-то мгновение показалось, что Джек сам верит в свою способность убить наблюдателя. Должно быть, это потом послужит основанием для самокопания. Джек привык помогать людям, а не мстить им за то, что они собирались подкинуть охотников гадалке вместо себ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жейд шагнула к Джеку, но Кертис уже заговорил. И от его слов в душе всколыхнулась брезгливость.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Значит, все дело в страхе смерти. Кертиса можно было понять. Охотники знали, что это за страх. Вот только мужчина не вызывал сострадания. Даже после новости о том, что у него нашли рак. Наверное, потому, что после подлой подставы, которая хладнокровно и расчетливо готовилась заранее, Джейд уже не была способна на сочувстви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Кертис не мог сказать с уверенностью, кем была Бригитта Энтелис, так что исключать вариант ее демонического происхождения не стоило. И это было скверно. Потому что теперь она точно знала об охотниках, даже если раньше они ее не особенно интересовали. </w:t>
      </w:r>
    </w:p>
    <w:p>
      <w:pPr>
        <w:pStyle w:val="Style17"/>
        <w:jc w:val="both"/>
        <w:rPr>
          <w:rFonts w:ascii="Times New Roman" w:hAnsi="Times New Roman" w:cs="Times New Roman"/>
          <w:sz w:val="18"/>
          <w:szCs w:val="18"/>
        </w:rPr>
      </w:pPr>
      <w:r>
        <w:rPr>
          <w:rFonts w:cs="Times New Roman" w:ascii="Times New Roman" w:hAnsi="Times New Roman"/>
          <w:i/>
          <w:iCs/>
          <w:sz w:val="18"/>
          <w:szCs w:val="18"/>
        </w:rPr>
        <w:t>"Нужны души, чтобы кормить визунаса?"</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жейд сжала кулаки. Знакомый до боли сценарий. Не важно, кто там требовал подношений - Амамат, больная жена, которой нужна была подпитка для пауков или свихнувшийся маньяк, убивший себя перед зеркалом ради вечной жизни...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Слишком обыденно. От этого и злость берет.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жейд перехватила вопросительный взгляд Джека и покачала головой. Что за визунаса прикормила гадалка, она не знала. Нужно было покопаться в интернете. Вот только есть ли у них на это врем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Где сейчас гадалка?</w:t>
      </w:r>
      <w:r>
        <w:rPr>
          <w:rFonts w:cs="Times New Roman" w:ascii="Times New Roman" w:hAnsi="Times New Roman"/>
          <w:sz w:val="18"/>
          <w:szCs w:val="18"/>
        </w:rPr>
        <w:t xml:space="preserve"> - спросила Джейд.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Я... - Кертис переводил взгляд с одного охотника на другого, словно не верил тому, что слышит. </w:t>
      </w:r>
    </w:p>
    <w:p>
      <w:pPr>
        <w:pStyle w:val="Style17"/>
        <w:jc w:val="both"/>
        <w:rPr>
          <w:rFonts w:ascii="Times New Roman" w:hAnsi="Times New Roman" w:cs="Times New Roman"/>
          <w:sz w:val="18"/>
          <w:szCs w:val="18"/>
        </w:rPr>
      </w:pPr>
      <w:r>
        <w:rPr>
          <w:rFonts w:cs="Times New Roman" w:ascii="Times New Roman" w:hAnsi="Times New Roman"/>
          <w:i/>
          <w:iCs/>
          <w:sz w:val="18"/>
          <w:szCs w:val="18"/>
        </w:rPr>
        <w:t>"Все, что тебе нужно было, урод - просто попросить. Как просила Эмили Баррет. Джек не отказал бы".</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Не слишком-то обольщайся</w:t>
      </w:r>
      <w:r>
        <w:rPr>
          <w:rFonts w:cs="Times New Roman" w:ascii="Times New Roman" w:hAnsi="Times New Roman"/>
          <w:sz w:val="18"/>
          <w:szCs w:val="18"/>
        </w:rPr>
        <w:t xml:space="preserve">, - раздраженно бросила Джейд и переключилась на Джека: - </w:t>
      </w:r>
      <w:r>
        <w:rPr>
          <w:rFonts w:cs="Times New Roman" w:ascii="Times New Roman" w:hAnsi="Times New Roman"/>
          <w:bCs/>
          <w:sz w:val="18"/>
          <w:szCs w:val="18"/>
        </w:rPr>
        <w:t>Мы знаем, что серебро ее отпугивает. Давай поторопимся. Мало ли, когда она решит вернуться.</w:t>
      </w:r>
      <w:r>
        <w:rPr>
          <w:rFonts w:cs="Times New Roman" w:ascii="Times New Roman" w:hAnsi="Times New Roman"/>
          <w:sz w:val="18"/>
          <w:szCs w:val="18"/>
        </w:rPr>
        <w:t xml:space="preserve"> </w:t>
      </w:r>
    </w:p>
    <w:p>
      <w:pPr>
        <w:pStyle w:val="Style17"/>
        <w:jc w:val="both"/>
        <w:rPr/>
      </w:pPr>
      <w:r>
        <w:rPr>
          <w:rFonts w:cs="Times New Roman" w:ascii="Times New Roman" w:hAnsi="Times New Roman"/>
          <w:sz w:val="18"/>
          <w:szCs w:val="18"/>
        </w:rPr>
        <w:t>- Вы... вы... - Кертис так и не решился спросить. А Джейд не собиралась отвечать. Она еще не была уверена, что хочет рисковать ради его спасения.</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2.11 00:4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сейчас гадалка? - спрос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Кертис даже не нашелся что сказать. Кажется, он не верил, что после всего случившегося охотники готовы помочь ему. Да Джек и сам не верил. И в душе было ощущение, что знай он, что Кертис – последняя жертва ведьмы, то просто повернулся бы и ушел. Но если не остановить эту Энтелис сейчас, она будет продолжать «помогать» людям, забирая их душ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задали вопрос,</w:t>
      </w:r>
      <w:r>
        <w:rPr>
          <w:rFonts w:eastAsia="Times New Roman" w:cs="Times New Roman" w:ascii="Times New Roman" w:hAnsi="Times New Roman"/>
          <w:sz w:val="18"/>
          <w:szCs w:val="18"/>
          <w:lang w:eastAsia="ru-RU"/>
        </w:rPr>
        <w:t xml:space="preserve"> - холодно произнес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У нее дом на центральной улице. И там она и приним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w:t>
      </w:r>
      <w:r>
        <w:rPr>
          <w:rFonts w:eastAsia="Times New Roman" w:cs="Times New Roman" w:ascii="Times New Roman" w:hAnsi="Times New Roman"/>
          <w:sz w:val="18"/>
          <w:szCs w:val="18"/>
          <w:lang w:eastAsia="ru-RU"/>
        </w:rPr>
        <w:t xml:space="preserve">- Джек снова нагнулся, беря мужчину за воротник, и заставил того подняться. – </w:t>
      </w:r>
      <w:r>
        <w:rPr>
          <w:rFonts w:eastAsia="Times New Roman" w:cs="Times New Roman" w:ascii="Times New Roman" w:hAnsi="Times New Roman"/>
          <w:bCs/>
          <w:sz w:val="18"/>
          <w:szCs w:val="18"/>
          <w:lang w:eastAsia="ru-RU"/>
        </w:rPr>
        <w:t>Ты поедешь с н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 кажется, Кертис испугался, что сейчас охотники потребуют от него помощи. Но Шеридан больше беспокоился о том, чтобы в их отсутствие ведьма не напала сн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на может вернуться. Хочешь остаться и подож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верю, что беспокоюсь о н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отчаянно замотал головой, давая понять, что не хочет. И покорно направился к вы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уже вышли с завода, когда мужчина снова открыл 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обираетесь ее убить? – спросил он, оборачиваясь и глядя на Джека и Джейд. – Но… что будет с ее… помощью? Она пропадет, да? То есть, моя… моя болезнь верн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всего, предположение Грэгори было верным. Со смертью ведьмы сделка будет считаться расторгнутой и его рак верн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икакой жалости охотник не испытывал, и в глубине души сам удивлялся собственной жесток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есть другой способ? Ну, такой, чтобы помощь осталась? Хотя бы моя… – Шеридан сам не понял, что именно его разозлило. Ведь Кертис вроде бы не сказал ничего такого… Но в душе всколыхнулась глухая ярость, и охотник со всего размаха съездил мужчине в челюсть. Охнув, Грэгори рухнул на песок, схватившись за лиц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 что? – выдав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02.11 09:0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благодарности охотникам ждать не приходилось. Кертис не был рад, что его не оставили прятаться на заводе. Надо же, он еще думает - принимать помощь от охотников или не прини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рачно усмехнулась. Интересно, этот человек по-настоящему когда-нибудь думал о ком-то, кроме себя и своих пробл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нет. Уже на пути к машине наблюдатель снова показал себя во всей красе. У Джейд зачесались кулаки. Значит, он все еще не против гадалкиных услуг. Может, и правда у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понятно, что останавливает Джека. Вовсе не сочувствие к Кертису. Энтелис вряд ли остановится на достигнутом. Тем более, если этот ее визунас просит ку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удар был определенно лишним. Правда, не для Керти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остынь! Он того не сто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все равно не пойм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пока вообще не знаем способа с ней бороться, Кертис. Расслабься. Может, тебе повезет и мы его не найд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замечание почему-то тоже особой радости у наблюдателя не вызвало. Джейд снова усмехнулась. Определился бы. А то придется его связывать, пока дело не разрешилось. Так, на всякий случ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азалось, что рыбный запах теперь будет преследовать ее до конца жизни. По крайней мере, салон джипа точно пропитался вонью насквозь. А может, ей только так казалось? Да нет, вряд ли. Теперь их и в бар ни в какой не пустят, не то что в мотель. Придется жевать гамбургеры на ул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остала ноутбу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она себя как-то называла?</w:t>
      </w:r>
      <w:r>
        <w:rPr>
          <w:rFonts w:eastAsia="Times New Roman" w:cs="Times New Roman" w:ascii="Times New Roman" w:hAnsi="Times New Roman"/>
          <w:sz w:val="18"/>
          <w:szCs w:val="18"/>
          <w:lang w:eastAsia="ru-RU"/>
        </w:rPr>
        <w:t xml:space="preserve"> - спросила она у Кертиса. Тот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н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ть способы борьбы с тем, о ком не знаешь ничего кроме имени и того, что он забирает души людей самыми ведьмовскими метод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одна зацепка у нас все же е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го искать не приш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ящеры всех мастей облюбовали Элсмер. Что дальше? В городе появятся единоро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зунас был драконом. Причем, драконом из литовской мифологии. И он питался человеческими душ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ряд ли это вторая ипостась Энтелис. Скорее всего... у них связь как у того доктора и Ама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самое лучшее воспоминани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02.11 13:12.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остынь! Он того не стоит. – похоже, Джейд не одобрила его выходку. Но и не очень осудила, хоть за это спасиб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такой Визунас, выяснилось довольно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дракон, питающийся душ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ряд ли это вторая ипостась Энтелис. Скорее всего... у них связь как у того доктора и Амат... – а вот вспоминать про Амат пожалуй не стоило. Шеридан впился пальцами в руль, стараясь подавить всколыхнувшийся в душе страх. Теперь становилось понятно, откуда взялся туман. Еще одна тварь, питающаяся душами. И еще одна мразь, эти души ей поставляюща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адобилось несколько секунд, чтобы взять себя в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дящий на заднем сиденье Кертис, до этого лишь шмыгающий кровоточащим носом, снова подал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то такая Ам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твое дело!»</w:t>
      </w:r>
      <w:r>
        <w:rPr>
          <w:rFonts w:eastAsia="Times New Roman" w:cs="Times New Roman" w:ascii="Times New Roman" w:hAnsi="Times New Roman"/>
          <w:sz w:val="18"/>
          <w:szCs w:val="18"/>
          <w:lang w:eastAsia="ru-RU"/>
        </w:rPr>
        <w:t xml:space="preserve"> - но Джек не стал грубить. Он и так уже жалел, что не сдержался и съездил мужчине по физиономии. Вместо этого он посмотрел на напар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она сперва помогает людям. А потом отбирает у них душу и скармливает дракону. Оригинально,</w:t>
      </w:r>
      <w:r>
        <w:rPr>
          <w:rFonts w:eastAsia="Times New Roman" w:cs="Times New Roman" w:ascii="Times New Roman" w:hAnsi="Times New Roman"/>
          <w:sz w:val="18"/>
          <w:szCs w:val="18"/>
          <w:lang w:eastAsia="ru-RU"/>
        </w:rPr>
        <w:t xml:space="preserve"> – в принципе, врач в больнице был простым смертным. Но он и не появлялся в образе призрака. А судя по силам этой ведьмы, она явно не человек… По крайней мере, не простой человек. – </w:t>
      </w:r>
      <w:r>
        <w:rPr>
          <w:rFonts w:eastAsia="Times New Roman" w:cs="Times New Roman" w:ascii="Times New Roman" w:hAnsi="Times New Roman"/>
          <w:bCs/>
          <w:sz w:val="18"/>
          <w:szCs w:val="18"/>
          <w:lang w:eastAsia="ru-RU"/>
        </w:rPr>
        <w:t>Не думаю, что у них просто связь. Она явно обладает большими силами,</w:t>
      </w:r>
      <w:r>
        <w:rPr>
          <w:rFonts w:eastAsia="Times New Roman" w:cs="Times New Roman" w:ascii="Times New Roman" w:hAnsi="Times New Roman"/>
          <w:sz w:val="18"/>
          <w:szCs w:val="18"/>
          <w:lang w:eastAsia="ru-RU"/>
        </w:rPr>
        <w:t xml:space="preserve"> – добавил охотник. – </w:t>
      </w:r>
      <w:r>
        <w:rPr>
          <w:rFonts w:eastAsia="Times New Roman" w:cs="Times New Roman" w:ascii="Times New Roman" w:hAnsi="Times New Roman"/>
          <w:bCs/>
          <w:sz w:val="18"/>
          <w:szCs w:val="18"/>
          <w:lang w:eastAsia="ru-RU"/>
        </w:rPr>
        <w:t xml:space="preserve">Может быть, она жрица Визунаса, и он поддерживает 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как с ней тогда справ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в голове всплыла недосказанная Кертисом фр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а дала мне…»</w:t>
      </w:r>
      <w:r>
        <w:rPr>
          <w:rFonts w:eastAsia="Times New Roman" w:cs="Times New Roman" w:ascii="Times New Roman" w:hAnsi="Times New Roman"/>
          <w:sz w:val="18"/>
          <w:szCs w:val="18"/>
          <w:lang w:eastAsia="ru-RU"/>
        </w:rPr>
        <w:t xml:space="preserve"> - может быть, можно расторгнуть сделку, уничтожив то, что дала ведь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легка повернул голову, глядя на мужч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ертис, ты сказал, что она что-то тебе дала. Что именно?</w:t>
      </w:r>
      <w:r>
        <w:rPr>
          <w:rFonts w:eastAsia="Times New Roman" w:cs="Times New Roman" w:ascii="Times New Roman" w:hAnsi="Times New Roman"/>
          <w:sz w:val="18"/>
          <w:szCs w:val="18"/>
          <w:lang w:eastAsia="ru-RU"/>
        </w:rPr>
        <w:t xml:space="preserve"> – Грэгори как-то нервно д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важно. Это не имеет к делу никакого отнош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вот даже к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нам решать! Кертис, что она тебе д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судорожно вздохнул и нехотя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ха уда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ха удачи. Она назвала его айтварасом. Сказала, что пока он будет со мной – у меня всегда в доме будет успех и достаток. Но если с айтварасом что-то случится, то меня ждет бе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йтварас?</w:t>
      </w:r>
      <w:r>
        <w:rPr>
          <w:rFonts w:eastAsia="Times New Roman" w:cs="Times New Roman" w:ascii="Times New Roman" w:hAnsi="Times New Roman"/>
          <w:sz w:val="18"/>
          <w:szCs w:val="18"/>
          <w:lang w:eastAsia="ru-RU"/>
        </w:rPr>
        <w:t xml:space="preserve"> – Джек бросил взгляд на Джейд, давая ей понять, чтобы снова посмотрела в Интернете. – </w:t>
      </w:r>
      <w:r>
        <w:rPr>
          <w:rFonts w:eastAsia="Times New Roman" w:cs="Times New Roman" w:ascii="Times New Roman" w:hAnsi="Times New Roman"/>
          <w:bCs/>
          <w:sz w:val="18"/>
          <w:szCs w:val="18"/>
          <w:lang w:eastAsia="ru-RU"/>
        </w:rPr>
        <w:t>Возможно, если его убить – это ослабит ведь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нет, его нельзя убивать! – почти выкрикнул Кертис, и в голосе у него прозвучала злоба. А в следующий миг мотор как-то странно засбоил и начал глох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дьма?!»</w:t>
      </w:r>
      <w:r>
        <w:rPr>
          <w:rFonts w:eastAsia="Times New Roman" w:cs="Times New Roman" w:ascii="Times New Roman" w:hAnsi="Times New Roman"/>
          <w:sz w:val="18"/>
          <w:szCs w:val="18"/>
          <w:lang w:eastAsia="ru-RU"/>
        </w:rPr>
        <w:t xml:space="preserve"> - Джек поспешно вытащил револьвер. А в следующий миг на капот приземлилась… крупная черная кошка. – </w:t>
      </w:r>
      <w:r>
        <w:rPr>
          <w:rFonts w:eastAsia="Times New Roman" w:cs="Times New Roman" w:ascii="Times New Roman" w:hAnsi="Times New Roman"/>
          <w:i/>
          <w:iCs/>
          <w:sz w:val="18"/>
          <w:szCs w:val="18"/>
          <w:lang w:eastAsia="ru-RU"/>
        </w:rPr>
        <w:t>«Ни хрена себе!»</w:t>
      </w:r>
      <w:r>
        <w:rPr>
          <w:rFonts w:eastAsia="Times New Roman" w:cs="Times New Roman" w:ascii="Times New Roman" w:hAnsi="Times New Roman"/>
          <w:sz w:val="18"/>
          <w:szCs w:val="18"/>
          <w:lang w:eastAsia="ru-RU"/>
        </w:rPr>
        <w:t xml:space="preserve"> - охотник даже не успел понять, стоит ему бояться или нет. А животное… хотя, вряд ли это было обычно животное, грозно заурчало и метнулось в салон, проходя прямо через стек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из маш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02.11 21:0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оминание об Амат Джеку не понравилось. Чего и следовало ожи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 раньше подозревала, что напарник не говорил ей, насколько пугающей была встреча с пожирательницей душ. И, наверное, не стоило приводить именно такое сравнение. Тем более, что Джек прав: доктор из больницы не был способен на ведьмовские штучки. Скорее, он был зависим от Амат. А вот Энтел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рица дракона? Суп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то же еще мог так вляпаться по собственному желани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ме них? Вряд 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w:t>
      </w:r>
      <w:r>
        <w:rPr>
          <w:rFonts w:eastAsia="Times New Roman" w:cs="Times New Roman" w:ascii="Times New Roman" w:hAnsi="Times New Roman"/>
          <w:sz w:val="18"/>
          <w:szCs w:val="18"/>
          <w:lang w:eastAsia="ru-RU"/>
        </w:rPr>
        <w:t xml:space="preserve"> - задумчиво отозвалась Джейд. Сейчас у них были только предполож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между тем, уже вспомнил еще кое-что из разговора с Кертисом. Кое-что, на что Джейд не обратила внимание. И совершенно зря. Действительно, ведь наблюдатель признался, что получил что-то от Энтелис. И это что-то явно не было выздоровлением, которого он, собственно, и добивался. Нежелание Кертиса признаваться только усугубило подозрение охотников в том, что к делу это как раз отношение имеет и самое прямое. Неужели этот несносный тип еще не понял, что их терпение на исходе? Разве они обязаны помогать человеку, который сам не хочет, чтобы ему помогали?! Тем более, еще рисковать собственными жизн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аки "дожал" Керти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гадалка снабжала своих клиентов еще и духом удачи. Джейд набрала в строку поиска требуемое словечко, надеясь, что не ошиблась в написании. Она успела только прочесть про то, что это родня огненного змея, хотя и айтварас и должен быть похож на петуха, когда машина ощутима замедлила движение, а потом и вовсе остановилась. Джейд захлопнула крышку ноутбука как раз вовремя, чтобы увидеть брякнувшегося на капот ко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ак же пету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рик Джека застал ее в инстинктивной попытке закрыться руками. вжавшись в дверцу, Джейд дернула ручку, буквально вываливаясь на обочину. Ногой она поддела дверцу, хотя и так было понятно, что даже если захлопнуть ее, кошак все равно просочится нару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машины послышался вскрик Кертиса. Однако особого страха в нем не было слышно, скорее, удивление. Джейд выхватила железный нож, надеясь, что это оружие способно помочь. Однако злобный мяв раздался вовсе не из машины, а уже снаружи - со стороны доро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4.02.11 21:5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валившись из машины, охотник торопливо захлопнул дверцу, надеясь, что кот… или кем там на самом деле была тварь, не погонится за ними. Но он ошиб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аже не успел подняться на ноги, как черная зверюга, просочившись сквозь дверцу, с грозным мяу прыгнула вперед, метя в лицо отнюдь не детскими когтями, которые выглядели слишком материально для ду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крикнув, Шеридан прикрыл лицо рукой, и когти царапнули по ней, раздирая одеж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ел к черту,</w:t>
      </w:r>
      <w:r>
        <w:rPr>
          <w:rFonts w:eastAsia="Times New Roman" w:cs="Times New Roman" w:ascii="Times New Roman" w:hAnsi="Times New Roman"/>
          <w:sz w:val="18"/>
          <w:szCs w:val="18"/>
          <w:lang w:eastAsia="ru-RU"/>
        </w:rPr>
        <w:t xml:space="preserve"> - размахнувшись, Джек попытался отбросить котяру в сторону, но… рука с револьвером сквозь черное тело. – </w:t>
      </w:r>
      <w:r>
        <w:rPr>
          <w:rFonts w:eastAsia="Times New Roman" w:cs="Times New Roman" w:ascii="Times New Roman" w:hAnsi="Times New Roman"/>
          <w:bCs/>
          <w:sz w:val="18"/>
          <w:szCs w:val="18"/>
          <w:lang w:eastAsia="ru-RU"/>
        </w:rPr>
        <w:t>О, господи!</w:t>
      </w:r>
      <w:r>
        <w:rPr>
          <w:rFonts w:eastAsia="Times New Roman" w:cs="Times New Roman" w:ascii="Times New Roman" w:hAnsi="Times New Roman"/>
          <w:sz w:val="18"/>
          <w:szCs w:val="18"/>
          <w:lang w:eastAsia="ru-RU"/>
        </w:rPr>
        <w:t xml:space="preserve"> – а зверюга тем временем повисла на руке, усиленно работая когтями. От дикой боли даже потемнело в глазах, а револьвер выскочил из пальцев, отлетев в сторону. – </w:t>
      </w:r>
      <w:r>
        <w:rPr>
          <w:rFonts w:eastAsia="Times New Roman" w:cs="Times New Roman" w:ascii="Times New Roman" w:hAnsi="Times New Roman"/>
          <w:bCs/>
          <w:sz w:val="18"/>
          <w:szCs w:val="18"/>
          <w:lang w:eastAsia="ru-RU"/>
        </w:rPr>
        <w:t>Чеееееерт!</w:t>
      </w:r>
      <w:r>
        <w:rPr>
          <w:rFonts w:eastAsia="Times New Roman" w:cs="Times New Roman" w:ascii="Times New Roman" w:hAnsi="Times New Roman"/>
          <w:sz w:val="18"/>
          <w:szCs w:val="18"/>
          <w:lang w:eastAsia="ru-RU"/>
        </w:rPr>
        <w:t xml:space="preserve"> – завопил охотник, изо всех сил пытаясь сбить с себя монстра, который был материален и не материален одноврем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потянулась за ножом, и едва ухватив оружие за рукоять, Джек всадил его в тело живот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увствовав железо, кот взвыл и сорвался с руки, падая на землю. И воспользовавшись этим, Джек поспешно вскочил, подбирая оруж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в порядке?</w:t>
      </w:r>
      <w:r>
        <w:rPr>
          <w:rFonts w:eastAsia="Times New Roman" w:cs="Times New Roman" w:ascii="Times New Roman" w:hAnsi="Times New Roman"/>
          <w:sz w:val="18"/>
          <w:szCs w:val="18"/>
          <w:lang w:eastAsia="ru-RU"/>
        </w:rPr>
        <w:t xml:space="preserve"> – с этими словами Шеридан сделал несколько шагов назад, обходя машину, чтобы убедиться, что напарница не пострадала. При этом он не спускал с призрачного кота взгля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кот тем временем, явно придя в себя после первого шока, вздыбил шерсть, готовясь к новой атаке. Правда, ранение поубавило ему прыти, и он как-то странно припадал на один бок, но все равно угрожающе двигался к охот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зойливая тварь!»</w:t>
      </w:r>
      <w:r>
        <w:rPr>
          <w:rFonts w:eastAsia="Times New Roman" w:cs="Times New Roman" w:ascii="Times New Roman" w:hAnsi="Times New Roman"/>
          <w:sz w:val="18"/>
          <w:szCs w:val="18"/>
          <w:lang w:eastAsia="ru-RU"/>
        </w:rPr>
        <w:t xml:space="preserve"> - Джек поднял револьвер. А в следующее мгновение Кертис выскочил из машины, бросаясь к н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надо! – завоп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то значит, не надо?!» </w:t>
      </w:r>
      <w:r>
        <w:rPr>
          <w:rFonts w:eastAsia="Times New Roman" w:cs="Times New Roman" w:ascii="Times New Roman" w:hAnsi="Times New Roman"/>
          <w:sz w:val="18"/>
          <w:szCs w:val="18"/>
          <w:lang w:eastAsia="ru-RU"/>
        </w:rPr>
        <w:t xml:space="preserve">- и раньше, чем мужчина успел ему помешать, охотник выстрелил, всаживая в кота сразу две серебряные пули. </w:t>
      </w:r>
    </w:p>
    <w:p>
      <w:pPr>
        <w:pStyle w:val="Style17"/>
        <w:jc w:val="both"/>
        <w:rPr/>
      </w:pPr>
      <w:r>
        <w:rPr>
          <w:rFonts w:eastAsia="Times New Roman" w:cs="Times New Roman" w:ascii="Times New Roman" w:hAnsi="Times New Roman"/>
          <w:sz w:val="18"/>
          <w:szCs w:val="18"/>
          <w:lang w:eastAsia="ru-RU"/>
        </w:rPr>
        <w:t xml:space="preserve">Раздался вой, от которого заложило уши, а потом… взрыв. В лицо полыхнул жар, и взрывная волна отшвырнула Джека на землю, бросив на него Керти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2.11 11:2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ный крик Джека без труда подсказал, чем занят охотник и куда подевался кот. Джейд подобралась с земли - как раз вовремя, чтобы увидеть мелькнувший в воздухе черный хвост. Похоже, Джек тоже решил перейти от огнестрельного к холодному оружию и достиг определенного успеха. Правда, судя по недовольному урчанию, успех этот не был абсолют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ятился, пытаясь держать кота в поле зрения. Джейд лишь дернула подбородком в ответ на вопрос о том, в порядке она или нет. Вряд ли Джек заметил, сосредоточенный на твари. Охотница направилась в противоположную сторону - чтобы перекрыть коту пути к отступлению, если вдруг тот подумает о бегст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шательство Кертиса не могло быть таким уж неожиданным. К моменту его появления Джек уже вновь держал в руке пистолет. Грохнувшие выстрелы перекрыли вопли наблюдателя, а потом и вовсе случился взры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прокинулась на землю, чувствуя окатившую ее волну жара. По счастью, одежда не загорелась, зато охотница приложилась затылком об асфальт и на какое-то время рассталась с реально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же она вновь пришла в себя, посреди дорожного полотна красовалась обугленная выбои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е-как поднявшись на ноги, она добрела до Джека и Кертиса, удобно устроившегося на охотнике. Краем взгляда она заметила почерневшую от сажи дверь, покрывшуюся волдырями вздувшейся кра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ел</w:t>
      </w:r>
      <w:r>
        <w:rPr>
          <w:rFonts w:eastAsia="Times New Roman" w:cs="Times New Roman" w:ascii="Times New Roman" w:hAnsi="Times New Roman"/>
          <w:sz w:val="18"/>
          <w:szCs w:val="18"/>
          <w:lang w:eastAsia="ru-RU"/>
        </w:rPr>
        <w:t xml:space="preserve">, - потеряв всякое желание быть вежливой и человечной, Джейд подхватила Кертиса за шкирку и заставила его перебраться на землю. Затем протянула Джеку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тать смож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только теперь увидела, что правый рукав кофты Джека разодран и пропитался кровью. Рука тоже была изрядно исполосов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вы это сделали? - выдал Кертис вместо "спасибо". Это мгновенно привело Джейд в яр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этот... дух удачи у тебя уже несколько лет, да, Кертис?</w:t>
      </w:r>
      <w:r>
        <w:rPr>
          <w:rFonts w:eastAsia="Times New Roman" w:cs="Times New Roman" w:ascii="Times New Roman" w:hAnsi="Times New Roman"/>
          <w:sz w:val="18"/>
          <w:szCs w:val="18"/>
          <w:lang w:eastAsia="ru-RU"/>
        </w:rPr>
        <w:t xml:space="preserve"> - процедила она. - </w:t>
      </w:r>
      <w:r>
        <w:rPr>
          <w:rFonts w:eastAsia="Times New Roman" w:cs="Times New Roman" w:ascii="Times New Roman" w:hAnsi="Times New Roman"/>
          <w:bCs/>
          <w:sz w:val="18"/>
          <w:szCs w:val="18"/>
          <w:lang w:eastAsia="ru-RU"/>
        </w:rPr>
        <w:t>И ты мог помочь Эмили Баррет, т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озадаченно уставился на нее, правда, сосредоточить взгляд не мог - видимо, наблюдатель схлопотал сотрясение. Правда, Джейд это не особенно беспоко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какой стати 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й, да заткнись! Меня от тебя тошнит,</w:t>
      </w:r>
      <w:r>
        <w:rPr>
          <w:rFonts w:eastAsia="Times New Roman" w:cs="Times New Roman" w:ascii="Times New Roman" w:hAnsi="Times New Roman"/>
          <w:sz w:val="18"/>
          <w:szCs w:val="18"/>
          <w:lang w:eastAsia="ru-RU"/>
        </w:rPr>
        <w:t xml:space="preserve"> - проворчала Джейд и взглянула на Джека.- </w:t>
      </w:r>
      <w:r>
        <w:rPr>
          <w:rFonts w:eastAsia="Times New Roman" w:cs="Times New Roman" w:ascii="Times New Roman" w:hAnsi="Times New Roman"/>
          <w:bCs/>
          <w:sz w:val="18"/>
          <w:szCs w:val="18"/>
          <w:lang w:eastAsia="ru-RU"/>
        </w:rPr>
        <w:t>Сядь. Тебе нужно обработать руку, как бы швы не пришлось накладыв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поменьше обращай внимания на машину".</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это могло ослабить гадалку? А если остались еще люди, которым она раздала таких... питомце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5.02.11 13:21.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вы это сделали? – пожалуй, выражение «горбатого могила исправит» соответствовало Кертису как нельзя луч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ответа Шеридан лишь поморщился, отодвигаясь от мужчины подальше и позволяя Джейд высказать все, что она думает о старом эгои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ядь. Тебе нужно обработать руку, как бы швы не пришлось наклады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 я в порядке…</w:t>
      </w:r>
      <w:r>
        <w:rPr>
          <w:rFonts w:eastAsia="Times New Roman" w:cs="Times New Roman" w:ascii="Times New Roman" w:hAnsi="Times New Roman"/>
          <w:sz w:val="18"/>
          <w:szCs w:val="18"/>
          <w:lang w:eastAsia="ru-RU"/>
        </w:rPr>
        <w:t xml:space="preserve"> - попытался заверить напарницу охотник, впрочем, как всегда безрезультатно. А затем взгляд скользнул по обожженной дверце джипа, и настроение сразу стало еще паршивей, даже спорить рас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машина-то здесь причем?!»</w:t>
      </w:r>
      <w:r>
        <w:rPr>
          <w:rFonts w:eastAsia="Times New Roman" w:cs="Times New Roman" w:ascii="Times New Roman" w:hAnsi="Times New Roman"/>
          <w:sz w:val="18"/>
          <w:szCs w:val="18"/>
          <w:lang w:eastAsia="ru-RU"/>
        </w:rPr>
        <w:t xml:space="preserve"> - хотя, чего удивительного. Каждая поездка в Элсмер заканчивалась для автомобиля трагично. Взять хотя бы морских ведь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это могло ослабить гадалку? А если остались еще люди, которым она раздала таких... питомцев? – спросила Джейд, перевязывая ему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Шеридан чуть поморщился от боли. Все-таки когти у котяры были отменные. – </w:t>
      </w:r>
      <w:r>
        <w:rPr>
          <w:rFonts w:eastAsia="Times New Roman" w:cs="Times New Roman" w:ascii="Times New Roman" w:hAnsi="Times New Roman"/>
          <w:bCs/>
          <w:sz w:val="18"/>
          <w:szCs w:val="18"/>
          <w:lang w:eastAsia="ru-RU"/>
        </w:rPr>
        <w:t xml:space="preserve">Но думаю, она давала их многим. Возможно, это тоже какая-то часть сдел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а куда девались эти твари, после смерти хозяев – переходили к следующ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любом случае нам лучше поспешить. Возможно, этого монстра подослала именно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я… кот ведь не напал на Кертиса, хотя тот и оставался в машине. Скорее, животное хотело помешать н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поблагодарил Джейд Джек, когда перевязка была закончена, и поднявшись, добавил, чувствуя что правая рука функционирует не совсем уверенно. – </w:t>
      </w:r>
      <w:r>
        <w:rPr>
          <w:rFonts w:eastAsia="Times New Roman" w:cs="Times New Roman" w:ascii="Times New Roman" w:hAnsi="Times New Roman"/>
          <w:bCs/>
          <w:sz w:val="18"/>
          <w:szCs w:val="18"/>
          <w:lang w:eastAsia="ru-RU"/>
        </w:rPr>
        <w:t xml:space="preserve">И тебе сегодня везет – ты за рул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2.11 17:0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w:t>
      </w:r>
      <w:r>
        <w:rPr>
          <w:rFonts w:eastAsia="Times New Roman" w:cs="Times New Roman" w:ascii="Times New Roman" w:hAnsi="Times New Roman"/>
          <w:sz w:val="18"/>
          <w:szCs w:val="18"/>
          <w:lang w:eastAsia="ru-RU"/>
        </w:rPr>
        <w:t xml:space="preserve">, - хмыкнула Джейд в ответ на попытку Джека заявить, будто с его рукой все нормально и помощь не требуется. Однако при попытке промыть раны обнаружилось, что глубина их внушительная и без штопки точно не обойтись. Просто на дороге не самое лучшее ме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перевяжу, потом сделаем все, как следует,</w:t>
      </w:r>
      <w:r>
        <w:rPr>
          <w:rFonts w:eastAsia="Times New Roman" w:cs="Times New Roman" w:ascii="Times New Roman" w:hAnsi="Times New Roman"/>
          <w:sz w:val="18"/>
          <w:szCs w:val="18"/>
          <w:lang w:eastAsia="ru-RU"/>
        </w:rPr>
        <w:t xml:space="preserve"> - сказала она, достав из машины аптечку и вернувшись к охотнику. Джек вытерпел перевязку молча, хотя и морщился - рана доставляла ему неприятных ощущений. Ну, по крайней мере, больше не пытался утверждать, будто чувствует себя прекрас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на занималась рукой Джека, Кертис кое-как поднялся на ноги. Ему никто не помогал - ни словом, ни делом - и наблюдатель в кои-то веки решил ничего не говорить по этому пов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бы это было ее рук дело, тварь появилась бы раньше. Скорее всего, это не просто дух удачи, а дух-защитник. Ну, знаешь... как саламандр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твела взгляд. Слишком мрачные воспоминания - не об огне, хотя и об этом тоже. Но воспоминание об ожидании предсказанной смерти... Взгляд ее некстати натолкнулся на Керти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маешь, только ты оказался в такой ситуации?"</w:t>
      </w:r>
      <w:r>
        <w:rPr>
          <w:rFonts w:eastAsia="Times New Roman" w:cs="Times New Roman" w:ascii="Times New Roman" w:hAnsi="Times New Roman"/>
          <w:sz w:val="18"/>
          <w:szCs w:val="18"/>
          <w:lang w:eastAsia="ru-RU"/>
        </w:rPr>
        <w:t xml:space="preserve"> - пронеслась в голове злая мысль. Но Джейд ничего не сказ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этого она усмехнулась на заявление Джека о том, что теперь водить придется ей. Похоже, с рукой действительно было не все ла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олнуйся, вряд ли я могу сделать ему еще хуже</w:t>
      </w:r>
      <w:r>
        <w:rPr>
          <w:rFonts w:eastAsia="Times New Roman" w:cs="Times New Roman" w:ascii="Times New Roman" w:hAnsi="Times New Roman"/>
          <w:sz w:val="18"/>
          <w:szCs w:val="18"/>
          <w:lang w:eastAsia="ru-RU"/>
        </w:rPr>
        <w:t xml:space="preserve">, - сказала она, кивая на джи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утбук валялся под сидением. На крышке отчетливо виднелись царапины - похоже, призрачный котяра оторвался не только на Джеке и маш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зверюга</w:t>
      </w:r>
      <w:r>
        <w:rPr>
          <w:rFonts w:eastAsia="Times New Roman" w:cs="Times New Roman" w:ascii="Times New Roman" w:hAnsi="Times New Roman"/>
          <w:sz w:val="18"/>
          <w:szCs w:val="18"/>
          <w:lang w:eastAsia="ru-RU"/>
        </w:rPr>
        <w:t xml:space="preserve">, - буркнула охотница. Однако ноутбук работал, так что когда Джейд подняла крышку, экран включился и снова высветил текст, который в прошлый раз не удалось дочит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же литовский..</w:t>
      </w:r>
      <w:r>
        <w:rPr>
          <w:rFonts w:eastAsia="Times New Roman" w:cs="Times New Roman" w:ascii="Times New Roman" w:hAnsi="Times New Roman"/>
          <w:sz w:val="18"/>
          <w:szCs w:val="18"/>
          <w:lang w:eastAsia="ru-RU"/>
        </w:rPr>
        <w:t xml:space="preserve">. - задумчиво пробормотала Джейд. - </w:t>
      </w:r>
      <w:r>
        <w:rPr>
          <w:rFonts w:eastAsia="Times New Roman" w:cs="Times New Roman" w:ascii="Times New Roman" w:hAnsi="Times New Roman"/>
          <w:bCs/>
          <w:sz w:val="18"/>
          <w:szCs w:val="18"/>
          <w:lang w:eastAsia="ru-RU"/>
        </w:rPr>
        <w:t xml:space="preserve">Похоже, у нас тут какая-то эмигрант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м бы ни была гадалка, вероятно, ее тоже можно найти в литовских мифах или легендах. В общем, айтварас был весьма странным существом, которое можно было вывести самостоятельно, если заставить шестилетнего черного петуха высидеть яйцо. Джейд не очень хорошо представляла себе, сколько живут домашние птицы, но по части яйца сюжет казался нереальным. Выглядеть айтварас мог по-разн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еще повезло,</w:t>
      </w:r>
      <w:r>
        <w:rPr>
          <w:rFonts w:eastAsia="Times New Roman" w:cs="Times New Roman" w:ascii="Times New Roman" w:hAnsi="Times New Roman"/>
          <w:sz w:val="18"/>
          <w:szCs w:val="18"/>
          <w:lang w:eastAsia="ru-RU"/>
        </w:rPr>
        <w:t xml:space="preserve"> - сказала Джейд Джеку. - </w:t>
      </w:r>
      <w:r>
        <w:rPr>
          <w:rFonts w:eastAsia="Times New Roman" w:cs="Times New Roman" w:ascii="Times New Roman" w:hAnsi="Times New Roman"/>
          <w:bCs/>
          <w:sz w:val="18"/>
          <w:szCs w:val="18"/>
          <w:lang w:eastAsia="ru-RU"/>
        </w:rPr>
        <w:t>Это мог быть и огненный змей... В общем, это домашний дух, может пакостить, может защищать... Эй, Кертис, ты его каждое утро кормил, да? А кошельки он тебе приносил? Ты, наверное, потому и не работаешь... Не работ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ее проскользнуло злорад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чу тебя порадовать - вполне вероятно, эта тварь и насылала на тебя кошмары. И он инкуб. Точнее, в твоем случае, надо думать, суккуб. Вряд ли ему хватало одной яичниц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 с Эмили "подсели" на одно и то 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державшись, Джейд поинтересо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 ночам он превращался в твою погибшую подруж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обязан это терпеть! - взорвался, наконец, наблюдатель. Решил найти правды у Джека? Джейд усмехнулась, но тут же нахму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эту тварь можно выменять на душу у дьявола. Значит, все-таки демон?</w:t>
      </w:r>
      <w:r>
        <w:rPr>
          <w:rFonts w:eastAsia="Times New Roman" w:cs="Times New Roman" w:ascii="Times New Roman" w:hAnsi="Times New Roman"/>
          <w:sz w:val="18"/>
          <w:szCs w:val="18"/>
          <w:lang w:eastAsia="ru-RU"/>
        </w:rPr>
        <w:t xml:space="preserve"> - она передала ноутбук Джеку и забралась на водительское ме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мы все еще хотим с ней воева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5.02.11 19:2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м еще повезло. Это мог быть и огненный змей... В общем, это домашний дух, может пакостить, может защищать... Эй, Кертис, ты его каждое утро кормил, да? А кошельки он тебе приносил? Ты, наверное, потому и не работаешь... Не рабо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гненный змей?!»</w:t>
      </w:r>
      <w:r>
        <w:rPr>
          <w:rFonts w:eastAsia="Times New Roman" w:cs="Times New Roman" w:ascii="Times New Roman" w:hAnsi="Times New Roman"/>
          <w:sz w:val="18"/>
          <w:szCs w:val="18"/>
          <w:lang w:eastAsia="ru-RU"/>
        </w:rPr>
        <w:t xml:space="preserve"> - в голове неожиданно мелькнула мысль, а не могла ли вдова Баррета заключить сделку с ведьмой. Сердце сжалось, и в душе появилось желание разыскать в телефонe номер женщины и позвонить 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 другой стороны, они тогда уничтожили змея. А значит, сделку можно считать расторгнутой. Да и потом, чего звонить? После того, как ведьма будет уничтожена – опасность исчезнет сама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должала запугивать Кертиса, который смотрел на нее с явным недоверием и неодобрением. Похоже, ему айтварас проблем не доставл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обязан это терпеть! – не утерпел мужчина. На что Джек лишь равнодушно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всегда можете уйти…</w:t>
      </w:r>
      <w:r>
        <w:rPr>
          <w:rFonts w:eastAsia="Times New Roman" w:cs="Times New Roman" w:ascii="Times New Roman" w:hAnsi="Times New Roman"/>
          <w:sz w:val="18"/>
          <w:szCs w:val="18"/>
          <w:lang w:eastAsia="ru-RU"/>
        </w:rPr>
        <w:t xml:space="preserve"> - хотя, в душе охотник блефовал. Если бы Кертис надумал так поступить, он первый бы его остановил. Ведь Грэгори - очередная жертва драк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эту тварь можно выменять на душу у дьявола. Значит, все-таки дем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ивнул, соглашаясь с напарниц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чем литовский демон. Неизвестно, подействует ли на нее святая вода.</w:t>
      </w:r>
      <w:r>
        <w:rPr>
          <w:rFonts w:eastAsia="Times New Roman" w:cs="Times New Roman" w:ascii="Times New Roman" w:hAnsi="Times New Roman"/>
          <w:sz w:val="18"/>
          <w:szCs w:val="18"/>
          <w:lang w:eastAsia="ru-RU"/>
        </w:rPr>
        <w:t xml:space="preserve"> – с другой стороны, серебряные пули показали себя хорошо. А это уже не мало. Плохо только, что у охотника осталась последняя обой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города они доехали без приключ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здесь поверните направо. – подал голос Кертис, указывая дорогу. – Вон ее дом, трeтий спра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мотрел на указанное здание. Ничем не примечательный одноэтажный дом. Даже не верилось, что там может жить ведьма, забирающая у людей души и скармливающая их драк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думать сейчас стоило не об этом. А о том, как убить эту тва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заглушил мотор, глядя н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знаю, стоит ли соваться к ней в логово. Там она может быть особенно сильна. Может быть, стоит выманить ее? </w:t>
      </w:r>
      <w:r>
        <w:rPr>
          <w:rFonts w:eastAsia="Times New Roman" w:cs="Times New Roman" w:ascii="Times New Roman" w:hAnsi="Times New Roman"/>
          <w:sz w:val="18"/>
          <w:szCs w:val="18"/>
          <w:lang w:eastAsia="ru-RU"/>
        </w:rPr>
        <w:t xml:space="preserve">– Джек скосил глаза на Кертиса, давая понять, кого предлагает в качестве приманки. – </w:t>
      </w:r>
      <w:r>
        <w:rPr>
          <w:rFonts w:eastAsia="Times New Roman" w:cs="Times New Roman" w:ascii="Times New Roman" w:hAnsi="Times New Roman"/>
          <w:bCs/>
          <w:sz w:val="18"/>
          <w:szCs w:val="18"/>
          <w:lang w:eastAsia="ru-RU"/>
        </w:rPr>
        <w:t xml:space="preserve">Рано или поздно она должна за ним придти. Мы можем подготовить ловушку, как с огненным змеем. </w:t>
      </w:r>
    </w:p>
    <w:p>
      <w:pPr>
        <w:pStyle w:val="Style17"/>
        <w:jc w:val="both"/>
        <w:rPr/>
      </w:pPr>
      <w:r>
        <w:rPr>
          <w:rFonts w:eastAsia="Times New Roman" w:cs="Times New Roman" w:ascii="Times New Roman" w:hAnsi="Times New Roman"/>
          <w:i/>
          <w:iCs/>
          <w:sz w:val="18"/>
          <w:szCs w:val="18"/>
          <w:lang w:eastAsia="ru-RU"/>
        </w:rPr>
        <w:t>«Если только она не может убивать на расстояни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5.02.11 21:3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демон - то вода подействует</w:t>
      </w:r>
      <w:r>
        <w:rPr>
          <w:rFonts w:eastAsia="Times New Roman" w:cs="Times New Roman" w:ascii="Times New Roman" w:hAnsi="Times New Roman"/>
          <w:sz w:val="18"/>
          <w:szCs w:val="18"/>
          <w:lang w:eastAsia="ru-RU"/>
        </w:rPr>
        <w:t xml:space="preserve">, - сказала Джейд. Ей не нравилось само слово "если". Если есть "если", значит есть сомнение. А когда есть сомнение, к демону лучше не соваться. Ничего хорошего из этого не выйдет. Это не мелкая сверхъестественная шуш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пойти к этой гадалке и тоже что-нибудь попрос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ереться в доверие было бы неплохо. Вот только наверняка Энтелис их уже ждала. Не понятно было, чего она вообще ждала, если она дем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круг одни стран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жейд предпочла бы засесть за книги и ноутбук, чтобы выяснить, что же за демон из литовской мифологии может быть связан с визунасом и айтварасом и работать "исполнителем жела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адить Кертиса в защитную пентаграмму - и дело с концом, пусть демон подождет. Вот только вряд ли демон будет ждать. Да и сидеть в пентаграмме... не самый лучший способ. Безвыходный. Рано или поздно кому-то придется выйти или войти. И вряд ли у людей запас терпения больше, чем у дем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ходить Кертис все-таки не решился. И даже соизволил показать дорогу к дому Энтелис. С его стороны это было крайне любезно. Джейд с трудом удержалась от нового замечания. К тому же, Джек уже умудрился поддеть Кертиса и без ее помощи. То есть, говорил-то охотник вполне серьезно. В данных обстоятельствах идея была вполне... не хуже других. Под "другими", кстати, ничего конкретного не подразумевалось. Правда, наблюдателя, скорее всего, придется связать, чтобы он не сопротивля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авливала только высокая степень риска. Какой-никакой, но Кертис - человек. А охотники не распоряжались чужими жизн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текло со стороны Джека кто-то постучал. Причем, Джейд была уверена, что еще мгновение назад никого там не видела. А теперь рядом с машиной стояла темноволосая женщина. Она улыбнулась и поманила охотников пальц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выдохнул Кертис, отодвигаясь по сидению назад. Но на него женщина даже не смотрела. Казалось, что ее интересуют только Джек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черт</w:t>
      </w:r>
      <w:r>
        <w:rPr>
          <w:rFonts w:eastAsia="Times New Roman" w:cs="Times New Roman" w:ascii="Times New Roman" w:hAnsi="Times New Roman"/>
          <w:sz w:val="18"/>
          <w:szCs w:val="18"/>
          <w:lang w:eastAsia="ru-RU"/>
        </w:rPr>
        <w:t xml:space="preserve">, - вырвалось у охотн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пойду! Увезите меня от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тоже не пойд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вряд ли у них был выбо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2.11 13:07.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предлагая свой вариант, Джек явно не предполагал, что ведьма появится настолько быстр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ук в стекло заставил вздрогнуть. И при виде неизвестно откуда взявшейся фигуры, внутри все похолодело. Сразу припомнился Ашмай, когда он в теле полицейского требовал отвезти его к Роберту Вебе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едьма… или все-таки демон, была менее назойливой. Она просто поманила охотников за собой, не обращая на практически взвывшего Кертиса никакого вним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пойду! Увезите меня от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и не выходи,</w:t>
      </w:r>
      <w:r>
        <w:rPr>
          <w:rFonts w:eastAsia="Times New Roman" w:cs="Times New Roman" w:ascii="Times New Roman" w:hAnsi="Times New Roman"/>
          <w:sz w:val="18"/>
          <w:szCs w:val="18"/>
          <w:lang w:eastAsia="ru-RU"/>
        </w:rPr>
        <w:t xml:space="preserve"> - отозвался Джек, понимая, что вряд ли удастся так просто взять и у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тоже!»</w:t>
      </w:r>
      <w:r>
        <w:rPr>
          <w:rFonts w:eastAsia="Times New Roman" w:cs="Times New Roman" w:ascii="Times New Roman" w:hAnsi="Times New Roman"/>
          <w:sz w:val="18"/>
          <w:szCs w:val="18"/>
          <w:lang w:eastAsia="ru-RU"/>
        </w:rPr>
        <w:t xml:space="preserve"> - мысленно произнесенная фраза адресовалась Джейд. Вот только вряд ли напарница послушалась. Да и машина не была такой уж надежной защи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медленно открыл дверь, выходя наружу. А рука сама собой потянулась к кобуре с револьв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это не понадобится, - прозвучал голос женщ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была признать, что Бригитта Энтелис была чертовски красива. Наверно, ключевое слово чертовски, если конечно, в красоте может быть что-то дьявольс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ришла поговорить. Я знаю кто 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мы тоже!»</w:t>
      </w:r>
      <w:r>
        <w:rPr>
          <w:rFonts w:eastAsia="Times New Roman" w:cs="Times New Roman" w:ascii="Times New Roman" w:hAnsi="Times New Roman"/>
          <w:sz w:val="18"/>
          <w:szCs w:val="18"/>
          <w:lang w:eastAsia="ru-RU"/>
        </w:rPr>
        <w:t xml:space="preserve"> - но произнести это вслух охотник не решился, опасаясь, что остроты могут разозлить ведьму. И заставить ее перейти от разговоров к действия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что вам ну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хочу предложить вам сделку. – наверно, такого поворота ожидать было невозможно. А поэтому Джек не смог сдерж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делку, от которой мы не сможем отказаться?</w:t>
      </w:r>
      <w:r>
        <w:rPr>
          <w:rFonts w:eastAsia="Times New Roman" w:cs="Times New Roman" w:ascii="Times New Roman" w:hAnsi="Times New Roman"/>
          <w:sz w:val="18"/>
          <w:szCs w:val="18"/>
          <w:lang w:eastAsia="ru-RU"/>
        </w:rPr>
        <w:t xml:space="preserve"> – спрос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ма загадочно улыбнулась, дескать, вы не дети, сами все понима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со мной не справиться… Я думаю, вы уже это поняли. А потому, я предлагаю вам заключить соглашение. Вы отдаете мне этого… - взгляд женщины скользнул по машине. – А я позволяю вам уехать и… даю удачу. Охотникам ведь она не помеш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во всем этом было странноe. Ведьма была действительно сильна. Так почему она просто не убьет их? Потому что понимает, что это тоже будет непросто и возможно долго. А видимо у нее нет времени. Кертис сказал: «пришло время кормить Визунаса». Скорее всего, дракон ждет своей добычи и торопит свою жрицу. Но почему она не скормит ему кому-нибудь другого? Не вышло время контракта? Скорее всего. Значит, в ближайшее время, Кертис единственный потенциальный ужин… или завтр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шь нам очередного айтвараса?</w:t>
      </w:r>
      <w:r>
        <w:rPr>
          <w:rFonts w:eastAsia="Times New Roman" w:cs="Times New Roman" w:ascii="Times New Roman" w:hAnsi="Times New Roman"/>
          <w:sz w:val="18"/>
          <w:szCs w:val="18"/>
          <w:lang w:eastAsia="ru-RU"/>
        </w:rPr>
        <w:t xml:space="preserve"> – ведьма снова улыбнулась. Дескать, много вы успели раскопать. И шагнула в сторону, отходя еще на один шаг, словно ведя их за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глянув ей под ноги, охотник вздрог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Круг?!» </w:t>
      </w:r>
      <w:r>
        <w:rPr>
          <w:rFonts w:eastAsia="Times New Roman" w:cs="Times New Roman" w:ascii="Times New Roman" w:hAnsi="Times New Roman"/>
          <w:sz w:val="18"/>
          <w:szCs w:val="18"/>
          <w:lang w:eastAsia="ru-RU"/>
        </w:rPr>
        <w:t xml:space="preserve">- судя по всему, здесь когда-то был канализационный люк. Но затем дорогу ремонтировали, и поверх него положили асфальт. И остался лишь тонкая, но четкая полоска, указывающая местоположение лю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пришла в голову внезапно. Огненный змей не мог выйти из круга с тремя железными ножами. Он был из славянской мифологии. А ведь она близка к прибалтийской. Вештица и ночница бояться железа, а ведь они тоже ведьмы. Что е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бы и нет,</w:t>
      </w:r>
      <w:r>
        <w:rPr>
          <w:rFonts w:eastAsia="Times New Roman" w:cs="Times New Roman" w:ascii="Times New Roman" w:hAnsi="Times New Roman"/>
          <w:sz w:val="18"/>
          <w:szCs w:val="18"/>
          <w:lang w:eastAsia="ru-RU"/>
        </w:rPr>
        <w:t xml:space="preserve"> - произнес охотник, стараясь унять биение сердца, чтобы не выдать своих замыслов. – </w:t>
      </w:r>
      <w:r>
        <w:rPr>
          <w:rFonts w:eastAsia="Times New Roman" w:cs="Times New Roman" w:ascii="Times New Roman" w:hAnsi="Times New Roman"/>
          <w:bCs/>
          <w:sz w:val="18"/>
          <w:szCs w:val="18"/>
          <w:lang w:eastAsia="ru-RU"/>
        </w:rPr>
        <w:t>Джейд, помнишь инкуба, приходившего к Эмили Баррет? Удача нам с ним бы пригодилась. Тогда, в доме… Помнишь?</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i/>
          <w:iCs/>
          <w:sz w:val="18"/>
          <w:szCs w:val="18"/>
          <w:lang w:eastAsia="ru-RU"/>
        </w:rPr>
        <w:t>«Посмотри на землю! Пойми, о чем я говорю! Пожалуйс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2.11 19:39. </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то и не ждал, что Кертис выйдет из машины. Хотя оставлять его в салоне было опасно – как бы не вздумал угнать машину, пока охотники за него отдуваю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понадобится ли нам еще маш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Джек все же посоветовал наблюдателю оставаться на месте и не дергаться. Как будто машина могла защитить мужчину. Джейд передала наблюдателю железный нож. У них с Джеком с некоторых пор был целый набор, так что еще один нож оказался у Джейд в рука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ержи</w:t>
      </w:r>
      <w:r>
        <w:rPr>
          <w:rFonts w:eastAsia="Times New Roman" w:cs="Times New Roman" w:ascii="Times New Roman" w:hAnsi="Times New Roman"/>
          <w:sz w:val="18"/>
          <w:szCs w:val="18"/>
          <w:lang w:eastAsia="ru-RU"/>
        </w:rPr>
        <w:t xml:space="preserve">, - мрачно сказала охотница прежде, чем выйти следом за Джеком. Если снова появится какой-нибудь кошкообразный призрачный уродец, по крайней мере, от него будет защи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далка продолжала улыбаться и вообще выглядела очень приветливой. Но от ее приветливости почему-то бросало в дрожь. Может быть, причиной этому было то, что они знали об истинной сущности Энтел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признаться честно, толком они так и не успели разобраться. Женщина не демонстрировала черные демонические глаза и не спешила применить воздействие на расстоянии. Может быть, она все-таки и не была демоном. В конце концов, характер смертей указывал на ведьму. Не обязательно быть демоном, чтобы держать на привязи какую-нибудь сверхъестественную тварь. К тому же, еще неизвестно, кто у кого на привязи. Может быть, гадалка не способна отказаться от своих обязанностей подкармливать драк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вай, пожалей ее. Ты что - 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да, обычно это была привилегия Джека – сочувствовать окружающим. Но вряд ли в этот раз. Хотя вот Кертису же он посочувство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далка была уверена в своих силах и в то же время, похоже, действительно была настроена на сделку. Да что ж такое? Может, ее способности преувеличены? У страха, говорят, глаза велики. Но что-то Джейд сильно сомневалась, что если они сейчас пошлют Энтелис на три известных буквы, она даст им вот так запросто у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маешь, мы тоже продадим свои душ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Пока ведьма общалась с Джеком – а вся нечисть женского пола имела нехорошую привычку общаться преимущественно с охотником – она обошла машину, намереваясь подойти к напарнику, попутно перемещая железный нож из рукава в ладонь. Но в какой-то момент взгляд ведьмы вдруг переместился на нее, и в нем Джейд прочла предупреждение. Пришлось остановиться и сделать вид, что охотница вообще не сходила с ме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гра в гляделки могла бы продолжаться какое-то время, но тут до Джейд дошло, что Джек обращается к ней по имени и говорит что-то про Эмили Баррет. Черт, ну почему всегда, когда они появляются в Элсмере, разговор рано или поздно сходит к Эмили Барр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куб? Огненный змей. Причем тут огненный змей? И при чем тут Эмили Баррет? То есть, понятно, что они имели дело с огненным змеем именно благодаря вдове охотника. Но что именно имеет ввиду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Джек. По-моему, глупо подставляться из-за этого мерзавца. Даже ради таких случаев, как тогда,</w:t>
      </w:r>
      <w:r>
        <w:rPr>
          <w:rFonts w:eastAsia="Times New Roman" w:cs="Times New Roman" w:ascii="Times New Roman" w:hAnsi="Times New Roman"/>
          <w:sz w:val="18"/>
          <w:szCs w:val="18"/>
          <w:lang w:eastAsia="ru-RU"/>
        </w:rPr>
        <w:t xml:space="preserve"> - Джейд опустила взгляд, делая вид, что задумалась над предложением. На самом деле она обдумывала сказанное Джеком, но пока ничего в голову ей не приход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на не увидела круг, в котором стояла гадалка. Круг – огненный змей. Огненный змей – круг. Помнится, они оборонялись от змея именно окружив дом кругом, начерченным железным ножом. А потом еще ловили тварь… тогда понадобилось три ножа. Один у Джека точно под рукой. У нее есть втор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меня хватит. Ты вечно за них заступаешься, а потом я таскаю тебя по больницам. Тебе мало было Ашмая, хочешь повторить? Знаете что, дамочка, забирайте своего донора и обойдемся без соглашений. Нам ваши духи-защитники ни к чему. Просто не хочу больше о вас слыш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Джейд прошла мимо Джека и открыла заднюю дверцу. Кертис отодвинулся. Джейд протянула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дай мне нож и выход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жду. Нож</w:t>
      </w:r>
      <w:r>
        <w:rPr>
          <w:rFonts w:eastAsia="Times New Roman" w:cs="Times New Roman" w:ascii="Times New Roman" w:hAnsi="Times New Roman"/>
          <w:sz w:val="18"/>
          <w:szCs w:val="18"/>
          <w:lang w:eastAsia="ru-RU"/>
        </w:rPr>
        <w:t xml:space="preserve">, - Джейд вытянула руку. Оставалось надеяться, что в порыве паники наблюдатель не попытается порезать ее саму. Рука Кертиса дернулась. Не дожидаясь, пока мужчина начнет сопротивляться, Джейд сделала единственное, что пришло ей в голову: нанесла короткий удар Кертису в лицо, а потом перехватила его за запястье и заставила выронить нож. Приходилось пользоваться одной рукой, потому что во второй нож уже бы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ерва! – выдавил Керт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закрывая дверцу, Джейд отошла от машины, становясь справа от Энтелис. Охотница повернулась к Дже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знай, что лучшего варианта у нас просто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Энтелис скользнул к Кертис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хватила оба ножа за рукояти. Другой шанс у них тоже вряд ли будет. Упав на колени, она воткнула ножи в борозду. Точнее, попыталась воткнуть. Все-таки, асфальт. Оставалось надеяться, что символического жеста будет достаточно для того, чтобы круг замк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2.11 20:5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Джек. По-моему, глупо подставляться из-за этого мерзавца. Даже ради таких случаев, как тогда. – похоже, Джейд все же поняла. И на миг сердце забилось с такой силой, что казалось вот-вот выпрыгнет. Джек даже испугался, что сейчас ведьма поймет его замысел и нападет пер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нимание Бригитты было больше приковано к Джейд, которая как раз отбирала у Кертиса нож. И в глазах у нее, по крайней мере, так показалось охотнику, горела злобная радость, как у хищника, который наконец-то заполучил желанную добыч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знай, что лучшего варианта у нас просто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губах Бригитты появилась улыбка. А в следующий миг напарницa рухнула на колени, всаживая ножи в тонкую полоску в асфальте. Шеридан отстал от нее лишь на пару мгновений, вонзив в землю и свой нож.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езвие вошло не глубоко, буквально на какой-то сантиметр. Но хотелось надеяться, что ножи все же не упадут. Иначе… О том, что будет иначе, Шеридану не хотелось даже ду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Бригитта явно не поняла, что происходит. Потому что с недоуменным выражением лица попятилась… и словно натолкнулась спиной на невидимую ст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доумение на ее лице сменилось яростью. И с полным злобы воплем она бросилась вперед, заставив Джека невольно отшатнуться. Но невидимая стена снова остановила 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ма попала в ловушку. И это было замечательно… Вот только что теперь с ней делать? Убить? Не факт, что серебряные пули подействуют. А даже если и подействуют, кто сказал, что ее смерть уничтожит все контракты? Пожалуй, оставался только один способ – заставить Бригитту саму разорвать сделку. И возможно, ловушка могла им в этом помочь. Вот только следовало поторопиться, потому что странная компания посреди улицы в любой момент могла привлечь ненужное внимание свидетелей или, что еще хуже, поли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пешно поднялся, отходя на пару шагов назад. Женщина обожгла его полным ненависти взглядом и, поняв безуспешность попыток вырваться, холодно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оплатитесь за это! – и от тона, каким были сказаны слова, по спине пробежал неприятный холодок. Но Шеридан сумел взять себя в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 молодец,</w:t>
      </w:r>
      <w:r>
        <w:rPr>
          <w:rFonts w:eastAsia="Times New Roman" w:cs="Times New Roman" w:ascii="Times New Roman" w:hAnsi="Times New Roman"/>
          <w:sz w:val="18"/>
          <w:szCs w:val="18"/>
          <w:lang w:eastAsia="ru-RU"/>
        </w:rPr>
        <w:t xml:space="preserve"> - похвалил он Джейд. А затем снова посмотрел на ведьму и, покачав головой, добавил. - </w:t>
      </w:r>
      <w:r>
        <w:rPr>
          <w:rFonts w:eastAsia="Times New Roman" w:cs="Times New Roman" w:ascii="Times New Roman" w:hAnsi="Times New Roman"/>
          <w:bCs/>
          <w:sz w:val="18"/>
          <w:szCs w:val="18"/>
          <w:lang w:eastAsia="ru-RU"/>
        </w:rPr>
        <w:t xml:space="preserve">В другой раз. А сейчас я думаю нам действительно пора заключить сдел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убы ведьмы исказила злая усме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делку? Какую? Я дала бы вам все, о чем вы могли пожелать! – похоже, она действительно не догадывалась, о чем ее собираются попрос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ю. Отпусти его…</w:t>
      </w:r>
      <w:r>
        <w:rPr>
          <w:rFonts w:eastAsia="Times New Roman" w:cs="Times New Roman" w:ascii="Times New Roman" w:hAnsi="Times New Roman"/>
          <w:sz w:val="18"/>
          <w:szCs w:val="18"/>
          <w:lang w:eastAsia="ru-RU"/>
        </w:rPr>
        <w:t xml:space="preserve"> - охотник указал рукой на машину, в которой все еще сидел Грэгори. – </w:t>
      </w:r>
      <w:r>
        <w:rPr>
          <w:rFonts w:eastAsia="Times New Roman" w:cs="Times New Roman" w:ascii="Times New Roman" w:hAnsi="Times New Roman"/>
          <w:bCs/>
          <w:sz w:val="18"/>
          <w:szCs w:val="18"/>
          <w:lang w:eastAsia="ru-RU"/>
        </w:rPr>
        <w:t xml:space="preserve">Отпусти Кертиса. Отпусти всех, с кем ты заключила догов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2.11 22:5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еожиданно ножи вошли в асфальт, словно трещина была недостаточно плотно заделана. Или все-таки колдовство свершилось. Энтелис дернулась было, но невидимая человеческому взгляду преграда остановила ее, заставив разозлиться. Вот только теперь делом командовали охот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сяком случае - пока. Улица - не самое лучшее место для того, чтобы разобраться с нечистью. Особенно если на дворе день и люди ходят. Было бы неплохо, если бы разборки осуществлялись возле заброшенного завода. Хотя там могло и не оказаться круга под рукой. Точнее, под ногой. Им с Джеком просто повезло. А уж как повезло Кертису - наблюдатель просто не поним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ак раз решал проблему контрактов. Действительно, самый лучший способ избавить людей от преследований - разорвать договоренности. Вряд ли все будут согласны. Ведь не станешь задумываться об опасности, пока она не подкрадется слишком близко. Кертис вот не стал. А потому лучше людям не знать, кто подкинул им "подароч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шь бы ведьма соглас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Энтелис сверкну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 я получу взамен?</w:t>
      </w:r>
      <w:r>
        <w:rPr>
          <w:rFonts w:eastAsia="Times New Roman" w:cs="Times New Roman" w:ascii="Times New Roman" w:hAnsi="Times New Roman"/>
          <w:sz w:val="18"/>
          <w:szCs w:val="18"/>
          <w:lang w:eastAsia="ru-RU"/>
        </w:rPr>
        <w:t xml:space="preserve"> - поинтересовалась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м посмотрим</w:t>
      </w:r>
      <w:r>
        <w:rPr>
          <w:rFonts w:eastAsia="Times New Roman" w:cs="Times New Roman" w:ascii="Times New Roman" w:hAnsi="Times New Roman"/>
          <w:sz w:val="18"/>
          <w:szCs w:val="18"/>
          <w:lang w:eastAsia="ru-RU"/>
        </w:rPr>
        <w:t xml:space="preserve">, - буркнула Джейд. Ей показалось, или на лице гадалки действительно проступил страх, когда Джек высказал ей свои условия? Неужто так испугалась охотников? Или... или дракон отыграется на ней, если останется без жерт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нужно было связываться с нечисть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словия не внушают доверия. Такое ощущение, что в этой сделке слишком много пунктов, написанных мелким шриф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ебя что, много вариант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апример, я могу закри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чему противник вечно попадается с мозгами, а не как в ки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если после этого умрет Кертис, кто-то может обратить на тебя внима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адалка скрив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лишком-то страш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гда как насчет серебряной пу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6.02.11 23:2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надеяться, что ведьма вот так сразу согласится было глупо. Она даже пыталась угрож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апример, я могу закричать. – после этих слов Джек невольно огляделся по сторонам, опасаясь увидеть любопытных свидетелей. Но улица, к счастью, была пу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если после этого умрет Кертис, кто-то может обратить на тебя вним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лишком-то страш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ма изо всех сил старалась показать, что сложившаяся ситуация ее нисколько не нервирует. Но в глазах у нее была тревога. И Джек рискнул пойти на блеф.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дно, кричи. </w:t>
      </w:r>
      <w:r>
        <w:rPr>
          <w:rFonts w:eastAsia="Times New Roman" w:cs="Times New Roman" w:ascii="Times New Roman" w:hAnsi="Times New Roman"/>
          <w:sz w:val="18"/>
          <w:szCs w:val="18"/>
          <w:lang w:eastAsia="ru-RU"/>
        </w:rPr>
        <w:t xml:space="preserve">– согласился он и посмотрел на Джейд. – </w:t>
      </w:r>
      <w:r>
        <w:rPr>
          <w:rFonts w:eastAsia="Times New Roman" w:cs="Times New Roman" w:ascii="Times New Roman" w:hAnsi="Times New Roman"/>
          <w:bCs/>
          <w:sz w:val="18"/>
          <w:szCs w:val="18"/>
          <w:lang w:eastAsia="ru-RU"/>
        </w:rPr>
        <w:t>Давай отойдем в сторонку. Пусть покричит. И пусть объяснит людям, почему она не может сойти с места. Скажешь, что у тебя железофобия?</w:t>
      </w:r>
      <w:r>
        <w:rPr>
          <w:rFonts w:eastAsia="Times New Roman" w:cs="Times New Roman" w:ascii="Times New Roman" w:hAnsi="Times New Roman"/>
          <w:sz w:val="18"/>
          <w:szCs w:val="18"/>
          <w:lang w:eastAsia="ru-RU"/>
        </w:rPr>
        <w:t xml:space="preserve"> – охотник обвел рукой улицу. – </w:t>
      </w:r>
      <w:r>
        <w:rPr>
          <w:rFonts w:eastAsia="Times New Roman" w:cs="Times New Roman" w:ascii="Times New Roman" w:hAnsi="Times New Roman"/>
          <w:bCs/>
          <w:sz w:val="18"/>
          <w:szCs w:val="18"/>
          <w:lang w:eastAsia="ru-RU"/>
        </w:rPr>
        <w:t xml:space="preserve">Правда, не уверен, что тебя кто-то услышит. Похоже, это на самая людная часть Элсмера. </w:t>
      </w:r>
      <w:r>
        <w:rPr>
          <w:rFonts w:eastAsia="Times New Roman" w:cs="Times New Roman" w:ascii="Times New Roman" w:hAnsi="Times New Roman"/>
          <w:sz w:val="18"/>
          <w:szCs w:val="18"/>
          <w:lang w:eastAsia="ru-RU"/>
        </w:rPr>
        <w:t xml:space="preserve">– глаза ведьмы полыхнули злобой. И Шеридан поспешил «развить» успех. – </w:t>
      </w:r>
      <w:r>
        <w:rPr>
          <w:rFonts w:eastAsia="Times New Roman" w:cs="Times New Roman" w:ascii="Times New Roman" w:hAnsi="Times New Roman"/>
          <w:bCs/>
          <w:sz w:val="18"/>
          <w:szCs w:val="18"/>
          <w:lang w:eastAsia="ru-RU"/>
        </w:rPr>
        <w:t xml:space="preserve">Мы никуда не спешим. А вот ты… Думаю, тебе нужно объясниться с Визунасом. Уверен, он уже проголодался. Как думаешь, твое отсутствие разозлит его ещ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ма снова бросилась вперед. Но невидимая стена выдержала и на этот р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говори о том, чего не понимаешь! – выкрикнула она и добавила несколько слов на непонятном языке. Впрочем, не трудно было догадаться, что это были ругатель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угайся сколько хочешь, все равно ничего непонятно.</w:t>
      </w:r>
      <w:r>
        <w:rPr>
          <w:rFonts w:eastAsia="Times New Roman" w:cs="Times New Roman" w:ascii="Times New Roman" w:hAnsi="Times New Roman"/>
          <w:sz w:val="18"/>
          <w:szCs w:val="18"/>
          <w:lang w:eastAsia="ru-RU"/>
        </w:rPr>
        <w:t xml:space="preserve"> – женщина сжала кул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Если я разорву все контракты – вы выпустите ме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нет!»</w:t>
      </w:r>
      <w:r>
        <w:rPr>
          <w:rFonts w:eastAsia="Times New Roman" w:cs="Times New Roman" w:ascii="Times New Roman" w:hAnsi="Times New Roman"/>
          <w:sz w:val="18"/>
          <w:szCs w:val="18"/>
          <w:lang w:eastAsia="ru-RU"/>
        </w:rPr>
        <w:t xml:space="preserve"> - Джек посмотрел на напарницу, ожидая от нее совета, что делать с ведьмой дальше. Отпускать нельзя. Убить? Но как? Да и потом, после сделки уби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сли ты поклянешься больше никогда не торговать душами и не применять свою силу во вред людя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гениально. Еще возьми с нее торжественную клятв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овсем с ума сош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ближайшем к месту событий доме дернулась занавеска. Вполне возможно, кто-то внутри наблюдал за разворачивающейся сценой. И Шеридан поспешно добавил, обращаясь к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ешь, говорят, если к одежде ведьмы пришить железо. Как думаешь – это прав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02.11 18:3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ма заметно раздражалась. Джеку удалось задеть ее за живое и это было неплохо, а уж когда охотник перешел к откровенным угрозам, ведьма и вовсе скисла. Джейд пожала плечами вместо ответа на последний вопрос - мол, она не уверена в правдивости слухов, но вот как раз и выдался шанс проверить, почему бы этим шансом не воспользоваться ради благого д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араетесь ради него? – процедила Энтелис. – Он собирался продать вас м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Кертис так и не рискнул выбраться из машины – остался внут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роме него ведь есть и другие</w:t>
      </w:r>
      <w:r>
        <w:rPr>
          <w:rFonts w:eastAsia="Times New Roman" w:cs="Times New Roman" w:ascii="Times New Roman" w:hAnsi="Times New Roman"/>
          <w:sz w:val="18"/>
          <w:szCs w:val="18"/>
          <w:lang w:eastAsia="ru-RU"/>
        </w:rPr>
        <w:t xml:space="preserve">, - напомнила Джейд. Если бы ведьма тянула время и дальше, исход мог бы быть самым неожиданным. Это понимали все. Может быть, кто-нибудь убрал бы ножи раньше, чем вскрылась странная неспособность гадалки преодолеть невидимую преграду, сформированную чистым железом. А может, даже если бы эту странность и заметили, ей бы нашли какое-нибудь объяснение, которое удовлетворило бы всех. Шансы пятьдесят на пятьдесят. Либо в ведьме раскроют ведьму, либо охотников арестуют за покушение на жизнь. В любом случае, это будет прецедент и Джейд куда больше верилось во второй вариант, нежели в перв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идимо, Джек попал в самую точку: ведьма располагала слишком маленьким запасом времени и оказалась загнанной в ло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ее связь с драконом и правда была небезобидной. Может быть, он даже сожрет ее сам, не утруждая охотников ненужной жестокостью, которой могут найтись свидетели, вряд ли способные понять, что действительно произошло. Да и в любом случае – если Энтелис ведьма, она человек. Пусть очень плохой человек, как например, супруги-пауководы… но все же челов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Джека, медлящего с ответом. Ведьма не могла не заметить этой заминки, но дела ее, похоже, были действительно плохи. Потому что сверкнув глазами, она выд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Все, больше нет никаких контрак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просто</w:t>
      </w:r>
      <w:r>
        <w:rPr>
          <w:rFonts w:eastAsia="Times New Roman" w:cs="Times New Roman" w:ascii="Times New Roman" w:hAnsi="Times New Roman"/>
          <w:sz w:val="18"/>
          <w:szCs w:val="18"/>
          <w:lang w:eastAsia="ru-RU"/>
        </w:rPr>
        <w:t xml:space="preserve">? – с сомнением спрос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что, сплясать голой, чтобы вы впечатлились?! – язвительно поинтересовалась гадалка. Джейд услышала за спиной глухой кашель и невольно обернулась, чтобы снова взглянуть на Кертиса в машине… и увидела появляющегося прямо из воздуха кота. Кот был размером с ротвейлера и глазищи его горели зелеными огн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тельно: если ведьма раздает духов-защитников, почему у нее самой не может так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охотница отшатнулась, понимая, что железные ножи уже заняты и если сейча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 прыгнул. Джейд инстинктивно пригнулась, закрыв лицо руками. Проклятый женский рефлекс. Однако кот пролетел между ней и Джеком, послышалось злобное шипение, мяв, звон и… Когда спустя мгновение Джейд решилась посмотреть, что происходит, все уже было закончено: ведьма и кот исчезли, а один из ножей валялся на земле. Проклятая зверюга нарушила круг и ведьма сбежала.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выругалась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02.11 19:24.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ак ни странно ведьма сдалась. Причем внезапно, словно торопясь по одному ей важному де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Все, больше нет никаких контрак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про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что, сплясать голой, чтобы вы впечатлились?! – раздавшийся из машины сухой кашель, наверно, был лучшим подтверждением того, что ведьма не вр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к?!»</w:t>
      </w:r>
      <w:r>
        <w:rPr>
          <w:rFonts w:eastAsia="Times New Roman" w:cs="Times New Roman" w:ascii="Times New Roman" w:hAnsi="Times New Roman"/>
          <w:sz w:val="18"/>
          <w:szCs w:val="18"/>
          <w:lang w:eastAsia="ru-RU"/>
        </w:rPr>
        <w:t xml:space="preserve"> - Кертис говорил, что ему оставалось несколько месяцев… По сути они так и не смогли спасти его, лишь отсрочили неизбежное… И в душе шевельнулось какое-то неприятно-мерзкое чувство, как будто только что ты своим поступком обрек человека на смерть. Единственное, что хоть немного скрашивало его – это осознание, что есть и другие жертвы ведьмы. И что, возможно, для них отмена контракта окажется не такой… катастрофичес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лекшись на собственные мысли, охотник не сразу заметил неизвестно откуда взявшегося кота. Лишь окрик Джейд заставил его обернуться. Но животное пролетело мимо, сбивая нож и врываясь в круг. Отшатнувшись, охотник увидел, как кот впился женщине в грудь. Трудно было понять, защищает он ее или пытается уб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игитта вскрикнула. А в следующий миг… просто исчез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 выругалась Джейд. И похоже для этого было самое время. Они упустили ведьму. И вряд ли теперь когда-то ее увидят. Хотя, все же было странно, почему Энтелис так и не попыталась напасть. Может быть, это было вовсе не бегство. Может быть, Визунас забрал свою жрицу, ведь она больше не могла его корм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авшийся за спиной кашель, отвлек Шеридана от созерцания пустого места, на котором только что стояла женщина. Охотник об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ертис таки рискнул выбраться из машины. И выглядел он… неважно. Казалось, он даже постарел на несколько 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таки сделали это? – выдавил он и снова закашлялся. На губах у него появилась кров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Всего несколько месяц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гори вытер ее ладонью и обжег охотников взглядом, в котором явно читалась ненависть. Джеку даже показалось, что сейчас Кертис произнесет что-то в стиле: «будьте вы прокляты». Но этого не произошло. Мужчина лишь неопределенно махнул рукой и медленно побрел вдоль улицы, временами заходясь приступами каш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чему-то при виде этой медленно бредущей фигуры неприятно-мерзкое чувство в душе вспыхнуло с новой си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мы поступили правильно?</w:t>
      </w:r>
      <w:r>
        <w:rPr>
          <w:rFonts w:eastAsia="Times New Roman" w:cs="Times New Roman" w:ascii="Times New Roman" w:hAnsi="Times New Roman"/>
          <w:sz w:val="18"/>
          <w:szCs w:val="18"/>
          <w:lang w:eastAsia="ru-RU"/>
        </w:rPr>
        <w:t xml:space="preserve"> – вопрос вырвался сам по себе. Умом охотник понимал, что да. Но сердцем… И все же, наверно, не стоило этого спрашивать. А потому Джек поспешно добавил. – </w:t>
      </w:r>
      <w:r>
        <w:rPr>
          <w:rFonts w:eastAsia="Times New Roman" w:cs="Times New Roman" w:ascii="Times New Roman" w:hAnsi="Times New Roman"/>
          <w:bCs/>
          <w:sz w:val="18"/>
          <w:szCs w:val="18"/>
          <w:lang w:eastAsia="ru-RU"/>
        </w:rPr>
        <w:t>А впрочем, какая уже разница.</w:t>
      </w:r>
      <w:r>
        <w:rPr>
          <w:rFonts w:eastAsia="Times New Roman" w:cs="Times New Roman" w:ascii="Times New Roman" w:hAnsi="Times New Roman"/>
          <w:sz w:val="18"/>
          <w:szCs w:val="18"/>
          <w:lang w:eastAsia="ru-RU"/>
        </w:rPr>
        <w:t xml:space="preserve"> – и посмотрел на Джейд. – </w:t>
      </w:r>
      <w:r>
        <w:rPr>
          <w:rFonts w:eastAsia="Times New Roman" w:cs="Times New Roman" w:ascii="Times New Roman" w:hAnsi="Times New Roman"/>
          <w:bCs/>
          <w:sz w:val="18"/>
          <w:szCs w:val="18"/>
          <w:lang w:eastAsia="ru-RU"/>
        </w:rPr>
        <w:t xml:space="preserve">Думаешь, ведьма сбежала? </w:t>
      </w:r>
    </w:p>
    <w:p>
      <w:pPr>
        <w:pStyle w:val="Style17"/>
        <w:jc w:val="both"/>
        <w:rPr/>
      </w:pPr>
      <w:r>
        <w:rPr>
          <w:rFonts w:eastAsia="Times New Roman" w:cs="Times New Roman" w:ascii="Times New Roman" w:hAnsi="Times New Roman"/>
          <w:i/>
          <w:iCs/>
          <w:sz w:val="18"/>
          <w:szCs w:val="18"/>
          <w:lang w:eastAsia="ru-RU"/>
        </w:rPr>
        <w:t>«Тогда нам стоит быть осторожн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02.11 22:5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амое время было праздновать победу. Ведь они все же добились расторжения контрактов. Вот только почему-то настроение было совсем не радост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ервых, ведьма улизнула. А это значило, что где-то снова начнут умирать люди. Найдет своему дракончику новую кормушку и постарается вести себя поти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наоборот, дождется, когда охотники поверят в ее исчезновение, и нападет. Вот уж тоже радости - иметь во врагах ведьму и драк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выругалась - на этот раз мысленно. Подобрав ножи, она мрачно взглянула на выбравшегося из джипа Керти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блюдатель выглядел плохо, куда хуже, чем в момент их встречи. Похоже, контракт действительно был разорван и мгновенная смерть мужчине больше не грозила. Вот только при том, что охотники спасли его, похоже, Кертис считал их виновниками своих злоключ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конечно, нужно было скормиться дракону, чтобы тебе спалось спокойн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е охотники виноваты в том, что Кертис бол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увствовала, как внутри все клокочет от гнева. Кертис думал только о себе. Ему и в голову не пришло порадоваться за других - тех, кто свою жизнь не спасал. Вот только вряд ли эти люди тоже обрадуются, лишившись всех благ в одночас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когда они приезжают в Элсмер, всегда все заканчивается вот так... Сначала Эмили Баррет и ее дочери, теперь еще и Керт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Джека отвлек ее от мрачных мыс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так я и дум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яла Джека за руку. Вряд ли ее слова смогли бы его успоко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кажется, она испугалась. И сбежала не столько от нас, сколько от визунаса. Вот только вряд ли у нее получится. Думаю, рано или поздно он ее сожрет. И сделает нам большое одолже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на это и остается надея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не уедем, пока не удостоверимся?</w:t>
      </w:r>
      <w:r>
        <w:rPr>
          <w:rFonts w:eastAsia="Times New Roman" w:cs="Times New Roman" w:ascii="Times New Roman" w:hAnsi="Times New Roman"/>
          <w:sz w:val="18"/>
          <w:szCs w:val="18"/>
          <w:lang w:eastAsia="ru-RU"/>
        </w:rPr>
        <w:t xml:space="preserve"> - спросила она, хотя на самом деле хотела попросить уехать и как можно быстрее, напирая на то, что Джек ранен и рану его нужно обработать получше и поменьше тревож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действительно хотела уехать и забыть про Кертиса, который больше ни разу на них не взгля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не все желания исполняют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sectPr>
      <w:footerReference w:type="default" r:id="rId3"/>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5C%5C%3F1-9-0-00000132-000-0-0#00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3:54:00Z</dcterms:created>
  <dc:creator>Your User Name</dc:creator>
  <dc:description/>
  <dc:language>en-US</dc:language>
  <cp:lastModifiedBy>Ann Lyapkova</cp:lastModifiedBy>
  <dcterms:modified xsi:type="dcterms:W3CDTF">2015-03-22T03:54:00Z</dcterms:modified>
  <cp:revision>2</cp:revision>
  <dc:subject/>
  <dc:title/>
</cp:coreProperties>
</file>