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b/>
          <w:b/>
          <w:sz w:val="20"/>
          <w:szCs w:val="20"/>
        </w:rPr>
      </w:pPr>
      <w:r>
        <w:rPr>
          <w:rFonts w:eastAsia="Gungsuh" w:cs="Gungsuh" w:ascii="Gungsuh" w:hAnsi="Gungsuh"/>
          <w:b/>
          <w:sz w:val="20"/>
          <w:szCs w:val="20"/>
        </w:rPr>
        <w:t>Ищите женщину</w:t>
      </w:r>
    </w:p>
    <w:p>
      <w:pPr>
        <w:pStyle w:val="Style18"/>
        <w:jc w:val="center"/>
        <w:rPr>
          <w:rFonts w:ascii="Times New Roman" w:hAnsi="Times New Roman" w:cs="Times New Roman"/>
          <w:sz w:val="18"/>
          <w:szCs w:val="18"/>
          <w:lang w:val="en-US"/>
        </w:rPr>
      </w:pPr>
      <w:r>
        <w:rPr>
          <w:rFonts w:cs="Times New Roman" w:ascii="Times New Roman" w:hAnsi="Times New Roman"/>
          <w:sz w:val="18"/>
          <w:szCs w:val="18"/>
        </w:rPr>
        <w:t xml:space="preserve">Эпизод </w:t>
      </w:r>
      <w:r>
        <w:rPr>
          <w:rFonts w:cs="Times New Roman" w:ascii="Times New Roman" w:hAnsi="Times New Roman"/>
          <w:sz w:val="18"/>
          <w:szCs w:val="18"/>
          <w:lang w:val="en-US"/>
        </w:rPr>
        <w:t>1</w:t>
      </w:r>
    </w:p>
    <w:p>
      <w:pPr>
        <w:pStyle w:val="Style18"/>
        <w:jc w:val="center"/>
        <w:rPr>
          <w:rFonts w:ascii="Times New Roman" w:hAnsi="Times New Roman" w:cs="Times New Roman"/>
          <w:sz w:val="18"/>
          <w:szCs w:val="18"/>
        </w:rPr>
      </w:pPr>
      <w:r>
        <w:rPr>
          <w:rFonts w:cs="Times New Roman" w:ascii="Times New Roman" w:hAnsi="Times New Roman"/>
          <w:sz w:val="18"/>
          <w:szCs w:val="18"/>
        </w:rPr>
        <w:t>Джек Шерида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Август 2006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t>г. Эшленд, штат Орегон</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Кроуфорд сидел в пассажирском кресле, выставив одну ногу из машины. В одной руке у Лэрри было огромное зеленое яблоко. Точнее, уже его половина. Похоже, к тому времени, когда чертовы яблоки закончатся, он окончательно возненавидит фрукты и перейдет исключительно на печеных белок и бургер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ругой рукой Лэрри сжимал обкусанный карандаш, которым корябал в дневнике очередную поэму потомка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 дневнику приучил дед, занимавшийся воспитанием будущего охотника... Лэрри где-то слышал, что стариков нужно ограждать от воспитания. Тут он был полностью согласен...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Gungsuh" w:hAnsi="Gungsuh" w:eastAsia="Gungsuh" w:cs="Gungsuh"/>
          <w:iCs/>
          <w:sz w:val="14"/>
          <w:szCs w:val="14"/>
        </w:rPr>
      </w:pPr>
      <w:r>
        <w:rPr>
          <w:rFonts w:eastAsia="Gungsuh" w:cs="Gungsuh" w:ascii="Gungsuh" w:hAnsi="Gungsuh"/>
          <w:iCs/>
          <w:sz w:val="14"/>
          <w:szCs w:val="14"/>
        </w:rPr>
        <w:t xml:space="preserve">Из дневника Лэрри Кроуфорда </w:t>
      </w:r>
    </w:p>
    <w:p>
      <w:pPr>
        <w:pStyle w:val="Style18"/>
        <w:jc w:val="both"/>
        <w:rPr>
          <w:rFonts w:ascii="Gungsuh" w:hAnsi="Gungsuh" w:eastAsia="Gungsuh" w:cs="Gungsuh"/>
          <w:iCs/>
          <w:sz w:val="14"/>
          <w:szCs w:val="14"/>
        </w:rPr>
      </w:pPr>
      <w:r>
        <w:rPr>
          <w:rFonts w:eastAsia="Gungsuh" w:cs="Gungsuh" w:ascii="Gungsuh" w:hAnsi="Gungsuh"/>
          <w:iCs/>
          <w:sz w:val="14"/>
          <w:szCs w:val="14"/>
        </w:rPr>
        <w:t xml:space="preserve">"2006 г., 11 августа </w:t>
      </w:r>
    </w:p>
    <w:p>
      <w:pPr>
        <w:pStyle w:val="Style18"/>
        <w:jc w:val="both"/>
        <w:rPr>
          <w:rFonts w:ascii="Gungsuh" w:hAnsi="Gungsuh" w:eastAsia="Gungsuh" w:cs="Gungsuh"/>
          <w:iCs/>
          <w:sz w:val="14"/>
          <w:szCs w:val="14"/>
        </w:rPr>
      </w:pPr>
      <w:r>
        <w:rPr>
          <w:rFonts w:eastAsia="Gungsuh" w:cs="Gungsuh" w:ascii="Gungsuh" w:hAnsi="Gungsuh"/>
          <w:iCs/>
          <w:sz w:val="14"/>
          <w:szCs w:val="14"/>
        </w:rPr>
        <w:t xml:space="preserve">Орегон. Доделываю дело, не законченное моим стариком. Он как чуял, что шлюха еще вернется. Конечно, все его байки за банкой пива заканчивались победным изгнанием бабенки туда, откуда она явилась. Эту байку я знаю наизусть. В пятидесятых дед отправился Орегон. Там пропали несколько девочек. Полиция все ждала, когда потребуют выкуп, а дед нашел призрака. Точнее, призрачиху, бывшую певичку из бара. В начале прошлого века она была известна под именем Малиновка. Дед говорил, что у нее голосок что надо. Для деда это сильный комплимент, учитывая его отношение к женщинам. Малиновка по совместительству была проституткой и, похоже, ни черта не знала про контрацептивы. А может, наоборот хотела залететь от богатенького дядечки, чтобы он на ней женился. Правда, кто был отцом ее дочери, так и не ясно. Но мамашу упекли в психушку, а ребенка - в детдом. Видимо, мужик был и впрямь не из слесарей. Малиновка сбежала и пыталась выкрасть дочь, кого-то убила и оказалась за решеткой. Там она и умерла, не дотянув до конца срока четырех месяцев. Повесилась. Следов девочки дед найти не смог. </w:t>
      </w:r>
    </w:p>
    <w:p>
      <w:pPr>
        <w:pStyle w:val="Style18"/>
        <w:jc w:val="both"/>
        <w:rPr>
          <w:rFonts w:ascii="Gungsuh" w:hAnsi="Gungsuh" w:eastAsia="Gungsuh" w:cs="Gungsuh"/>
          <w:iCs/>
          <w:sz w:val="14"/>
          <w:szCs w:val="14"/>
        </w:rPr>
      </w:pPr>
      <w:r>
        <w:rPr>
          <w:rFonts w:eastAsia="Gungsuh" w:cs="Gungsuh" w:ascii="Gungsuh" w:hAnsi="Gungsuh"/>
          <w:iCs/>
          <w:sz w:val="14"/>
          <w:szCs w:val="14"/>
        </w:rPr>
        <w:t xml:space="preserve">Я никогда не был в Эшленде, но уверен, дом найду с закрытыми глазами. Правда, по моим сведениям, теперь это просто развалины. </w:t>
      </w:r>
    </w:p>
    <w:p>
      <w:pPr>
        <w:pStyle w:val="Style18"/>
        <w:jc w:val="both"/>
        <w:rPr/>
      </w:pPr>
      <w:r>
        <w:rPr>
          <w:rFonts w:eastAsia="Gungsuh" w:cs="Gungsuh" w:ascii="Gungsuh" w:hAnsi="Gungsuh"/>
          <w:iCs/>
          <w:sz w:val="14"/>
          <w:szCs w:val="14"/>
        </w:rPr>
        <w:t>Если бы дед был уверен, что призрак не заявится снова, не интересовался бы пропажами детей в Эшленде, а один раз даже подорвался туда, хотя его снова прихватил ревматизм. Но вышла ложная тревога, малышня заблудилась в лесу. Но теперешние пропажи вряд ли случайность. Проверю Паркеров."</w:t>
      </w:r>
      <w:r>
        <w:rPr>
          <w:rFonts w:eastAsia="Gungsuh" w:cs="Gungsuh" w:ascii="Gungsuh" w:hAnsi="Gungsuh"/>
          <w:sz w:val="14"/>
          <w:szCs w:val="14"/>
        </w:rPr>
        <w:t xml:space="preserve"> </w:t>
      </w:r>
    </w:p>
    <w:p>
      <w:pPr>
        <w:pStyle w:val="Style18"/>
        <w:jc w:val="both"/>
        <w:rPr>
          <w:rFonts w:ascii="Times New Roman" w:hAnsi="Times New Roman" w:eastAsia="Gungsuh" w:cs="Times New Roman"/>
          <w:sz w:val="18"/>
          <w:szCs w:val="18"/>
        </w:rPr>
      </w:pPr>
      <w:r>
        <w:rPr>
          <w:rFonts w:eastAsia="Gungsuh"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выкинул огрызок. Пора завязывать с визитами к родственникам, друзьям, родственникам друзей и друзьям родственников. Так и до расстройства желудка недалеко. Или до алкоголизм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хлопнув пухлую книжечку, охотник небрежно швырнул ее на заднее сидение, оставив на вытертой обложке пятна от яблочного со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ед уже три года как в могиле, а привычка жив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хлопнув с третьего раза дверцу старого пикапа, Лэрри перебрался на водительское сидение и завел мото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переди виднелась вывеска: "Добро пожаловать в Эшленд". </w:t>
      </w:r>
    </w:p>
    <w:p>
      <w:pPr>
        <w:pStyle w:val="Style18"/>
        <w:jc w:val="both"/>
        <w:rPr>
          <w:rFonts w:ascii="Times New Roman" w:hAnsi="Times New Roman" w:cs="Times New Roman"/>
          <w:sz w:val="18"/>
          <w:szCs w:val="18"/>
        </w:rPr>
      </w:pPr>
      <w:r>
        <w:rPr>
          <w:rFonts w:cs="Times New Roman" w:ascii="Times New Roman" w:hAnsi="Times New Roman"/>
          <w:sz w:val="18"/>
          <w:szCs w:val="18"/>
        </w:rPr>
        <w:t>Лэрри хмыкнул. На этом месте следовало бы написать: "Осторожно, злые призра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6.09 17:1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го переполоха полицейское управление Эшленда, наверно, не знало со времен основания города, датированного, если верить историкам, 1856 годом. И повод для этого был. В городе за последние две ночи пропал две девочки. А для Эшленда, с его тихой и размеренной жизнью, где самым страшным преступником за последние полгода был некий Джед Хоккинс, зарезавший во время семейной ссоры свою жену, подобное событие было сравнимо разве что со взрывом атомной бомбы на площадке возле Белого дома для Вашингт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пропала первая девочка, 8-летняя Сьюзи Темплтон, полиция сперва склонялась к версии, что ребенок просто сбежал из дома. Даже повод для этого был – ее родители недавно развелись, мать вышла замуж второй раз, и отношения с отчимом у Сьюзи не складывались. Но миссис Паркер, в прошлом миссис Темплтон, категорически отметала эту версию, утверждая, что вечером накануне исчезновения Сьюзи была чем-то напугана, и даже просила родителей разрешить ей лечь вместе с ними, но отчим запретил ей это. Правда, куда мог деться ребенок ни мать девочки, ни ее отчим объяснить не могли, по их словам ночью они ничего не слышали, и никаких следов пребывания в доме посторонних обнаружено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полиция проверила все окрестности, и даже дала запрос в Сиэтл, куда после развода уехал родной отец Сьюзи. Правда, результатов это не прине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на вторую ночь пропал второй ребенок, Энни Ирлевен, тоже 8-ми лет, как и в первом случае, вечером мать уложила девочку спать, а утром ее комната оказалась пуста. Никаких следов взлома обнаружено не было, и ночью родители не слышали ничего подозрительного. Правда, миссис Ирлевен утверждала, что сквозь сон ей показалось, что кто-то в доме поет колыбельную, но песня быстро стихла и женщина не придала ей никакого знач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между обоими исчезновениями была на лицо – обе девочки учились в одном классе и были подругами. Полиция была вынуждена признать ошибочность своей версии с побегом, и начать отрабатывать другие теории, например, о том, что в городе орудует неизвестный маньяк. Из разговоров с одноклассниками пропавших стало ясно, что вечером накануне первого исчезновения Сьюзи, Энни и еще две их подруги, Эмбер Ниссон и Кэрри Рэддинг, вместе возвращались из школы. Учитывая этот факт, на всякий случай, возле домов двух оставшихся девочек были установлены полицейские посты. Поиски детей не прекращались ни на минуту, полиции помогали отряды добровольцев, но найти их не уда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вшая дверца машины оторвала Джека от размыш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Элен, нам приготовила на двоих. – с этими словами Коул Винтер, напарник Шеридана, уселся на пассажирское сиденья спереди и протянул Джеку сэндвич огромных размеров, а затем добавил – Хорошо, что я живу здесь неподалеку... Смотри, домашняя еда, не то, что эта отрава из забегаловок, которая убивает людей больше, чем все преступники вместе взят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беря у напарника поистине гигантский бутерброд, обильно украшенный листьями салата. Если бы не постоянные мысли о еде и ее качестве, Коула Винтера можно было бы смело назвать человеком без недостатков. Правда, с другой стороны, все эти не прекращаемые подсчеты калорий и витаминов, могли стоить десятка других плохих привыч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 термосе у меня горячий кофе, будешь? – снова заговорил Коул – Настоящий, крепкий, не эта бурда, которая вытекает из автоматов у нас в участке. Ты знаешь, я даже один раз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шая очередное жуткое повествование об ужасном качестве кофе у них в управлении, Джек смотрел на горящие окна дома Рэддингов, у которого им с напарником пришлось дежурить. Мысль о пропавших девочках не давала ему покоя… Да и вообще, в этом деле было что-то не так. Даже если предположить, что за похищениями действительно стоял неизвестный маньяк, то как ему удалось без единого звука проникнуть в дом, выкрасть детей и также бесшумно скрыться, не оставив ни единого следа, ни единого отпечатка… Словно этот неведомый похититель мог проходить сквозь стены и растворяться в воздухе… </w:t>
      </w:r>
    </w:p>
    <w:p>
      <w:pPr>
        <w:pStyle w:val="Normal"/>
        <w:spacing w:lineRule="auto" w:line="240" w:before="0" w:after="0"/>
        <w:jc w:val="both"/>
        <w:rPr/>
      </w:pPr>
      <w:r>
        <w:rPr>
          <w:rFonts w:eastAsia="Times New Roman" w:cs="Times New Roman" w:ascii="Times New Roman" w:hAnsi="Times New Roman"/>
          <w:iCs/>
          <w:sz w:val="18"/>
          <w:szCs w:val="18"/>
          <w:lang w:eastAsia="ru-RU"/>
        </w:rPr>
        <w:t>«Ну да, не похититель, просто Гудини какой-то»</w:t>
      </w:r>
      <w:r>
        <w:rPr>
          <w:rFonts w:eastAsia="Times New Roman" w:cs="Times New Roman" w:ascii="Times New Roman" w:hAnsi="Times New Roman"/>
          <w:sz w:val="18"/>
          <w:szCs w:val="18"/>
          <w:lang w:eastAsia="ru-RU"/>
        </w:rPr>
        <w:t xml:space="preserve"> - усмехнулся своим мыслям Джек и посмотрел на часы. Стрелки показывали половину десятого, до конца дежурства оставалось еще несколько ча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rPr>
          <w:rFonts w:ascii="Times New Roman" w:hAnsi="Times New Roman" w:cs="Times New Roman"/>
          <w:sz w:val="18"/>
          <w:szCs w:val="18"/>
        </w:rPr>
      </w:pPr>
      <w:r>
        <w:rPr>
          <w:rFonts w:cs="Times New Roman" w:ascii="Times New Roman" w:hAnsi="Times New Roman"/>
          <w:sz w:val="18"/>
          <w:szCs w:val="18"/>
        </w:rPr>
        <w:t xml:space="preserve">Отправлено: 08.06.09 21:49. </w:t>
      </w:r>
    </w:p>
    <w:p>
      <w:pPr>
        <w:pStyle w:val="Style18"/>
        <w:rPr/>
      </w:pPr>
      <w:r>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чалу Тод Паркер был уверен, что Сьюзи - его падчерица - сбежала из дома, чтобы поссорить его с женой. И наверняка, копы придерживались той же теории, пока не пропала вторая девочка, Энни Ирлев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лучшие подружки. Я даже не представляю, что могло случится. Может, они видели что-то и их... их... как свидетелей, - рыдала безутешная мать, прикладывая к разбухшему до состояния редиски носу очередной бумажный платок. Судя по горе белых комков, вздымающихся горкой в мусорном ведре в углу, женщина не переставала рыдать и наверняка уже накрутила себе невесть каких ужа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ряд ли ей приходило в голову, что в деле может быть замешан призр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Лэрри не спешил обрадовать родителей, которые с ума сходили от беспокойства. Тем более, что сам он еще не получил доказательств. Конечно, хорошо было бы воспользоваться ЭМП. Но как объяснить это Паркер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чшие подружки. Шевели шестеренками, Кроуфорд, возможно, тебе повезет больше, чем твоему стар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д помешался на этом деле. То есть, помешался-то он еще раньше, когда столкнулся с чертовой ведьмой. Но то, что он так и не смог спасти троих детей, легло тяжелым камнем на душу старому ворчуну, хотя он бы ни в жизнь в этом не призн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казали, Сьюзен не хотела ночевать одна в комнате. Она боязлива? Дети в ее возрасте часто придумывают монстров в шкафу... зеленые пальцы, синие шторки... - Лэрри заметил, что Тод Паркер таращится на него, как на огородное пугало, заявившееся в дом и помахавшее удостоверением сотрудника органа опе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помните еще раз, как ваша фамил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улыбнулся фирменной улыб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вен. Лэрри Нив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ьюзен не из пугливых. Она очень рассудительная, - сообщила миссис Паркер, уничтожая очередной платок. - Но она была какой-то задумчивой последнее время, как будто... как буд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покойся, Мими, - Тод обнял жену за плечи. - Мистер, Нивен, мы уже все рассказали полиции. Так что не могли бы 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а у Сьюзен есть еще лучшие подруги? - пропустив намек мимо ушей, уточнил Лэ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эрри и Эмбер... Кэрри Рэддинг и Эмбер Ниссон. Они просто не разлей вода. Мы должны были забирать ее из школы. Но тут всего-то... и мы хотели, чтобы Сьюзи чувствовала себя самостоятельной и свобод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ое. Это парши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Паркерами, Лэрри уже был готов покинуть дом, когда за спиной послышался громкий шеп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скажи про песню, Т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ми, это глуп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замер у самой двери и обернулся, стараясь, чтобы на лице не возникло и тени подоз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ам с пес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д нахмурился, а Мими решительно швырнула очередной платок в корзину, промазала, всхлипнула и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а, как кто-то поет в комнате Сьюзи. За... день до ее исчезновения. Я уверена, что слышала женский голос. Какой-то старый мотив. Знаете, по-моему, это был какой-то романс или что-то вроде того. Я очень удивилась. Но она сказала, что не включала музы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едва ли не пинком распахнул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ерспективных жертв было две, а Лэрри Кроуфорд - один, как перст. И нужно было с этим что-то придум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Сьюзи слышала старую песню. Похоже, под окнами спальни дочурки заливалась Малиновка. Поэтому девчонка и боялась спать од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м, копы не нашли ни единого следо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поднажать на двух оставшихся подружек, они наверняка признаются, как им удалось нарваться на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ело близилось к вечеру и нужно было решать, к кому 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я был девяностолетней проституткой, к тому же мертвой, куда бы я в первую очередь пош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 не определившись, Лэрри достал из кармана счастливую монету с вмятиной от пули, которая должна была достаться деду, подкинул ее, поймал, накрыв ладонью, и загадал: "Орел - Ниссоны, решка - Рэддин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ала реш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Отправлено: 08.06.09 23:24. </w:t>
      </w:r>
    </w:p>
    <w:p>
      <w:pPr>
        <w:pStyle w:val="Style18"/>
        <w:rPr>
          <w:szCs w:val="18"/>
        </w:rPr>
      </w:pPr>
      <w:r>
        <w:rPr>
          <w:szCs w:val="18"/>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ое тяжелое – это ждать, особенно, когда не знаешь точно чего именно. По крайней мере, Джеку казалось, что время буквально остановилось и эта ночь не закончится никогда. Коул мерно посапывал на соседнем сиден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чередной раз посмотрев на часы, Шеридан потянулся за термосом с кофе и налил себе полный стакан. Крепкий напиток хоть немного помогал бороться с периодически накатывающей дремотой. Где-то в конце улицы мелькнул свет фар, которые быстро погасли, очевидно, там остановилась какая-то машина. Несколько минут Джек напряженно ждал, не появятся ли около дома Рэддингов посторонние, но все было спокойно. Если даже злоумышленник и рискнул приблизиться к дому своей потенциальной жертвы, то присутствие полицейской машины должно было если не отпугнуть его, то хотя нарушить его пл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самого дома давно царила темнота. Рэддинги уже спали, наверняка уложив свою дочь вместе с собой. Так что у неизвестного похитителя нет никаких ш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посмотрев на часы, Джек увидел, что минутная стрелка сдвинулась всего на пару делений, и тяжело вздохнул. И в этот момент в одном из окон дома вспыхнул свет. В глубине души у Джека шевельнулось нехорошее предчувствие. Мимо зашторенного окна промелькнула какая-то тень, а спустя еще несколько секунд из дома послышался отчаянный женский кри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Коул, просыпайся</w:t>
      </w:r>
      <w:r>
        <w:rPr>
          <w:rFonts w:eastAsia="Times New Roman" w:cs="Times New Roman" w:ascii="Times New Roman" w:hAnsi="Times New Roman"/>
          <w:sz w:val="18"/>
          <w:szCs w:val="18"/>
          <w:lang w:eastAsia="ru-RU"/>
        </w:rPr>
        <w:t xml:space="preserve"> – стукнув напарника кулаком в бок, Шеридан выскочил из машины и бросился к дому. Внезапно дверь распахнулась, на пороге появилась женщина в длинном старомодном платье не то бардового, не то малинового цвета. Темные волосы незнакомки были уложены в какую-то высокую прическу, в стиле «двадцатый век начинается». А на руках она держала девочку… Кэрри Рэддинг… Женщина что-то напевала себе под нос, и почему-то Джеку показалось, что это была колыбельная. Вытащив револьвер, Шеридан навел его на незнакомк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м, не двигайтесь, вы задержаны…</w:t>
      </w:r>
      <w:r>
        <w:rPr>
          <w:rFonts w:eastAsia="Times New Roman" w:cs="Times New Roman" w:ascii="Times New Roman" w:hAnsi="Times New Roman"/>
          <w:sz w:val="18"/>
          <w:szCs w:val="18"/>
          <w:lang w:eastAsia="ru-RU"/>
        </w:rPr>
        <w:t xml:space="preserve"> - произнес он. Женщина остано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м опустите девочку на землю и отойдите от нее. – это произнес Коул, который наконец, удосужился выбраться из машины. Глаза похитительницы сверкнули гне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произнесла женщина – Вы не отнимете ее у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она не в себе. Джек, прикрой меня – тихо произнес Винтер, а затем снова обратился к незнакомке, повторяя свое приказание уже в повышенном то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м, отпустите ребенка, немедленно! – с этими словами полицейский шагнул к женщине, собираясь перейти к более активным действиям. Что произошло в следующую секунду, Джек даже не понял. Сильный порыв неизвестно откуда взявшегося ветра сбил Шеридана с ног, протащив по земле несколько метров. И словно эхо ветру прозвучал громкий женский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ете ее у меня! – женщина бросилась к Коулу. Вернее нет, не бросилась… не шагнула… не побежала… Она просто переместилась, мерцнула… Почему-то Джеку пришло в голову, что точно так делали демоны в любимом сериале Эмили «Зачарованные». Рука женщины сжалась на горле Винтер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 одно мгновение вскочив на ноги, Шеридан вытащил оружие. – </w:t>
      </w:r>
      <w:r>
        <w:rPr>
          <w:rFonts w:eastAsia="Times New Roman" w:cs="Times New Roman" w:ascii="Times New Roman" w:hAnsi="Times New Roman"/>
          <w:bCs/>
          <w:sz w:val="18"/>
          <w:szCs w:val="18"/>
          <w:lang w:eastAsia="ru-RU"/>
        </w:rPr>
        <w:t>Мэм, я буду стрелять!</w:t>
      </w:r>
      <w:r>
        <w:rPr>
          <w:rFonts w:eastAsia="Times New Roman" w:cs="Times New Roman" w:ascii="Times New Roman" w:hAnsi="Times New Roman"/>
          <w:sz w:val="18"/>
          <w:szCs w:val="18"/>
          <w:lang w:eastAsia="ru-RU"/>
        </w:rPr>
        <w:t xml:space="preserve"> – на секунду полицейский замешкался, не решаясь выстрелить, из опасения задеть ребенка. А в следующее мгновение незнакомка одним неряшливым движением отшвырнула от себя тело Винтера, ставшее безвольным, словно тряпичная кукла. Джек прицелился незнакомке в голову и нажал на спусковой крючок. Выстрел разорвал ночную тишину. Промахнуться с такого расстояния было невозможно. Шеридан ожидал, что женщина рухнет на землю, но пуля прошла сквозь лицо, не причинив той никакого вреда. Словно неизвестная похитительница не была человеком из плоти и крови, словно она была бесплотным духом. </w:t>
      </w:r>
    </w:p>
    <w:p>
      <w:pPr>
        <w:pStyle w:val="Normal"/>
        <w:spacing w:lineRule="auto" w:line="240" w:before="0" w:after="0"/>
        <w:jc w:val="both"/>
        <w:rPr/>
      </w:pPr>
      <w:r>
        <w:rPr>
          <w:rFonts w:eastAsia="Times New Roman" w:cs="Times New Roman" w:ascii="Times New Roman" w:hAnsi="Times New Roman"/>
          <w:iCs/>
          <w:sz w:val="18"/>
          <w:szCs w:val="18"/>
          <w:lang w:eastAsia="ru-RU"/>
        </w:rPr>
        <w:t>«Не может быть! Этого не может быть!»</w:t>
      </w:r>
      <w:r>
        <w:rPr>
          <w:rFonts w:eastAsia="Times New Roman" w:cs="Times New Roman" w:ascii="Times New Roman" w:hAnsi="Times New Roman"/>
          <w:sz w:val="18"/>
          <w:szCs w:val="18"/>
          <w:lang w:eastAsia="ru-RU"/>
        </w:rPr>
        <w:t xml:space="preserve"> - у Джека возникло сильное ощущение, что все это просто кошмарный сон, и ему очень захотелось прос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ите ее у меня! – снова прозвучала уже знакомая фраза, а в следующее мгновение женщина оказалась просто перед полицейским. Ее лицо изменилось и теперь походило на жуткую трупную маску, с темными пятнами разложения… Это было лицо мертвеца… живого мертвеца… </w:t>
      </w:r>
    </w:p>
    <w:p>
      <w:pPr>
        <w:pStyle w:val="Normal"/>
        <w:spacing w:lineRule="auto" w:line="240" w:before="0" w:after="0"/>
        <w:jc w:val="both"/>
        <w:rPr/>
      </w:pPr>
      <w:r>
        <w:rPr>
          <w:rFonts w:eastAsia="Times New Roman" w:cs="Times New Roman" w:ascii="Times New Roman" w:hAnsi="Times New Roman"/>
          <w:iCs/>
          <w:sz w:val="18"/>
          <w:szCs w:val="18"/>
          <w:lang w:eastAsia="ru-RU"/>
        </w:rPr>
        <w:t>«Это сон, это просто сон»</w:t>
      </w:r>
      <w:r>
        <w:rPr>
          <w:rFonts w:eastAsia="Times New Roman" w:cs="Times New Roman" w:ascii="Times New Roman" w:hAnsi="Times New Roman"/>
          <w:sz w:val="18"/>
          <w:szCs w:val="18"/>
          <w:lang w:eastAsia="ru-RU"/>
        </w:rPr>
        <w:t xml:space="preserve"> - билась в голове отчаянная мысль. Страх парализовал Шеридана, лишая возможности думать и действовать. Все, что видел полицейский – это было жуткое лицо, перекошенное злобой. А затем, что-то ледяное сжалось на горле, перекрывая воздух. </w:t>
      </w:r>
    </w:p>
    <w:p>
      <w:pPr>
        <w:pStyle w:val="Normal"/>
        <w:spacing w:lineRule="auto" w:line="240" w:before="0" w:after="0"/>
        <w:jc w:val="both"/>
        <w:rPr/>
      </w:pPr>
      <w:r>
        <w:rPr>
          <w:rFonts w:eastAsia="Times New Roman" w:cs="Times New Roman" w:ascii="Times New Roman" w:hAnsi="Times New Roman"/>
          <w:iCs/>
          <w:sz w:val="18"/>
          <w:szCs w:val="18"/>
          <w:lang w:eastAsia="ru-RU"/>
        </w:rPr>
        <w:t>«Это сон… это просто кошмарный с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jc w:val="both"/>
        <w:rPr>
          <w:rFonts w:ascii="Times New Roman" w:hAnsi="Times New Roman" w:cs="Times New Roman"/>
          <w:b/>
          <w:b/>
          <w:sz w:val="18"/>
          <w:szCs w:val="18"/>
        </w:rPr>
      </w:pPr>
      <w:r>
        <w:rPr>
          <w:rFonts w:cs="Times New Roman" w:ascii="Times New Roman" w:hAnsi="Times New Roman"/>
          <w:sz w:val="18"/>
          <w:szCs w:val="18"/>
        </w:rPr>
        <w:t xml:space="preserve">Отправлено: 09.06.09 01:31. </w:t>
      </w:r>
    </w:p>
    <w:p>
      <w:pPr>
        <w:pStyle w:val="Style18"/>
        <w:rPr/>
      </w:pPr>
      <w:r>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Лэрри Кроуфорд не верил в судьбу. Поверить в нее означало добровольно согласиться с вынесенным смертным приговором, к которому сам Лэрри не имел никакого отношения: все было решено задолго до его рождения. В судьбу верил дед, постоянно выискивая доказательства этой своей в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полагался на случ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аже на монетку смотрели с разных точек зрения. Дед считал это еще одним доказательством того, что тупая случайность не заберет его жизни, а Лэрри - что дед выжил только благодаря случай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а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умерках он едва не пропустил нужный дом. По темноте можно было опробовать и ЭМП. Судя по отсутствию света в окнах, в доме все сп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заглушил мотор и выбрался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полицейские не догадались следить за домами? Стоило проверить. Как говаривал дед: не все копы одинаково полез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как раз вытаскивал ЭМП из багажника, когда услышал крики... На пустой улице голоса разносились далеко. Надеяться на то, что какие-то полуночники решили повыяснять отношения, не было оснований. Поэтому Лэрри схватил вместо ЭМП дробовик и припустил на ш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петь, успеть, только бы успеть", - билось в голове. Впереди, в свете фонаря маячили три фигуры: двое полицейских и женщ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яй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да там. Женщина подскочила к одному из полицейских и ухватила за горло. Второй отлетел в сторону, будто в него со всего маха врезался грузовик. Правда, парень почти тут же вскочил... и начал орать, что будет стрел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треляй 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призрака была девочка, которой, похоже, единственной было наплевать на происходящее. Видимо, девочка просто спала. На свое счаст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 все-таки выстрелил. И Лэрри с отчетливой ясностью понял, что парень не жилец, если он сейч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 он перемахнул через забор едва ли не кубарем. Призрачиха как раз оставила девчонку на мгновение - чтобы без помех придушить полицейс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временно с выкриком Лэрри вскинул дробовик. Грохнул выстрел. Заряд соли ударил в призрака, развеяв его в дым. Порыв ветра сбил Лэрри с ног и швырнул обратно на огра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после этого в голос заревела пришедшая в себя девчонка. Из дома выбежала женщина в одной ночнушке и бросилась к ребе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поднялся, костеря на чем свет стоит проклятую нечи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ругой ситуации на миссис Рэддинг (а судя по всему, это была именно она) стоило бы посмотреть, тем более, что ночнушка была более чем откровенной. Но вместо этого пришлось тащиться к полицейск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офицер, ты как? - Лэрри помахал ладонью перед лицом парня. Тот, судя по всему, отделался синяками на шее и легким испуг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был примерно одного возраста с Лэрри. Крепкий, светловолосый... Ну, ладно, размер глаз, скорее всего, не всегда именно та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оглянулся. Парню повезло куда больше, чем его напарнику. Тот лежал на земле и не нужно было вызывать медиков, чтобы определить, жив он или мертв. Слишком выразительно смотрели на охотника потускневшие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вы бы завели ребенка в дом, - заметил Лэрри и уже тише добавил: - Не ровен час, вер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там визжала эта певичка? "Вы не отнимите ее у меня"? Паршиво. Призраки возвращаются, если у них остаются незаконченные дела. Логично, что незаконченное дело этой дамочки - потерянная дочь. Которая, скорее всего, давно мертва, как и сама мамаша. Плохо дело".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Офицер, ты только не вздумай</w:t>
      </w:r>
      <w:r>
        <w:rPr>
          <w:rFonts w:cs="Times New Roman" w:ascii="Times New Roman" w:hAnsi="Times New Roman"/>
          <w:bCs/>
          <w:sz w:val="18"/>
          <w:szCs w:val="18"/>
        </w:rPr>
        <w:t xml:space="preserve"> подкрепление вызывать. Завалимся труп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1.06.09 13:2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потемнело. Это был не сон… Джек почувствовал, как его захлестывает отчаяние, сейчас ему хотелось только одного – жить. Нужно было бороться, но холод от мертвой руки, сжавшей его горло, распространялся по всему телу, парализуя и не давая двиг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ете ее у меня – звучала в голове одна и та же фр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 разорвал темноту. Ледяная хватка на горле исчезла, оставив после себя лишь неприятное жжение. Не удержав равновесие, Джек рухнул на колени. В глазах постепенно проясня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офицер, ты как – раздался над ухом незнаком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Кто вы?…</w:t>
      </w:r>
      <w:r>
        <w:rPr>
          <w:rFonts w:eastAsia="Times New Roman" w:cs="Times New Roman" w:ascii="Times New Roman" w:hAnsi="Times New Roman"/>
          <w:sz w:val="18"/>
          <w:szCs w:val="18"/>
          <w:lang w:eastAsia="ru-RU"/>
        </w:rPr>
        <w:t xml:space="preserve"> - Шеридан попытался утвердиться на ногах, со второй попытки ему это удалось. – </w:t>
      </w:r>
      <w:r>
        <w:rPr>
          <w:rFonts w:eastAsia="Times New Roman" w:cs="Times New Roman" w:ascii="Times New Roman" w:hAnsi="Times New Roman"/>
          <w:bCs/>
          <w:sz w:val="18"/>
          <w:szCs w:val="18"/>
          <w:lang w:eastAsia="ru-RU"/>
        </w:rPr>
        <w:t xml:space="preserve">Где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утались в голове, мешая сосредоточиться. </w:t>
      </w:r>
    </w:p>
    <w:p>
      <w:pPr>
        <w:pStyle w:val="Normal"/>
        <w:spacing w:lineRule="auto" w:line="240" w:before="0" w:after="0"/>
        <w:jc w:val="both"/>
        <w:rPr/>
      </w:pPr>
      <w:r>
        <w:rPr>
          <w:rFonts w:eastAsia="Times New Roman" w:cs="Times New Roman" w:ascii="Times New Roman" w:hAnsi="Times New Roman"/>
          <w:iCs/>
          <w:sz w:val="18"/>
          <w:szCs w:val="18"/>
          <w:lang w:eastAsia="ru-RU"/>
        </w:rPr>
        <w:t>«Мертвец, живой мертвец… Этого не может быть… Но это было»</w:t>
      </w:r>
      <w:r>
        <w:rPr>
          <w:rFonts w:eastAsia="Times New Roman" w:cs="Times New Roman" w:ascii="Times New Roman" w:hAnsi="Times New Roman"/>
          <w:sz w:val="18"/>
          <w:szCs w:val="18"/>
          <w:lang w:eastAsia="ru-RU"/>
        </w:rPr>
        <w:t xml:space="preserve"> - желая убедиться, что все произошедшее ему не привиделось, Джек прикоснулся рукой к горлу и зашипел от боли, кожа на шее была воспалена и сильно садн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Миссис, вы бы завели ребенка в дом. Не ровен час, вернется. - снова прозвучал тот же незнакомый голос. В метре от полицейского стоял незнакомый парень с дробовиком в руках. Видимо, недавний грохот был выстрелом именно из этого оружия, и он позволил остановить эту страшную женщину. Вот только позволил ли? Джек огляделся в поисках тела незнакомки, но его нигде не было, женщина словно испарилась. А вот Коул Винтер так и остался лежать там, куда отшвырнул его этот ходячий труп. Даже с такого расстояния можно было понять, что напарник мертв. И все-таки Джек подошел к нему, слепо надеясь, что в теле напарника может еще теплиться хоть искра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фицер, ты только не вздумай подкрепление вызывать. Завалимся трупами. - крикнул ему вслед незнакомец с дробов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лонившись над Коулом, Шеридан попытался проверить пульс, но поспешно отдернул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я напарника представляла собой какой-то багровый кусок плоти, словно ее расплющило неведомой силой… А ведь эта женщина просто схватила его за горло… Живой мертвец с огромной силой. Господи, этого просто не может быть. Это все было не так, тебе кажется. Живых мертвецов не существует… Их не суще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Коул…</w:t>
      </w:r>
      <w:r>
        <w:rPr>
          <w:rFonts w:eastAsia="Times New Roman" w:cs="Times New Roman" w:ascii="Times New Roman" w:hAnsi="Times New Roman"/>
          <w:sz w:val="18"/>
          <w:szCs w:val="18"/>
          <w:lang w:eastAsia="ru-RU"/>
        </w:rPr>
        <w:t xml:space="preserve"> - пробормотал Джек, закрывая напарника глаза, а затем повернулся к незнакомцу. – </w:t>
      </w:r>
      <w:r>
        <w:rPr>
          <w:rFonts w:eastAsia="Times New Roman" w:cs="Times New Roman" w:ascii="Times New Roman" w:hAnsi="Times New Roman"/>
          <w:bCs/>
          <w:sz w:val="18"/>
          <w:szCs w:val="18"/>
          <w:lang w:eastAsia="ru-RU"/>
        </w:rPr>
        <w:t xml:space="preserve">Спасибо, что спасли мне жизнь… Но поговорить нам все равно придется, хоть с подкреплением, хоть без него. Что здесь произошло? Кто была эта женщина и куда она делась? И как вам удалось ее отпугнуть. Пуля из револьвера просто прошла сквозь, почему ваш дробовик сработал иначе. Какие-то особые заряды? И не смейте говорить, что мне всего этого лучше не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алеке раздались завывания сирен, сюда спешило подкрепление. Испытанное было облегчение сменилось страхом. А вдруг этот незнакомец прав и его ничего не подозревающие коллеги разделят судьбу Коула. Кто их вообще выз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звонила 911 – на пороге дома снова появилась миссис Рэддинг. Женщина крепко прижимала к себе дочь – После того, как она… как она… Господи, Чарли… - не сдержавшись женщина разрыд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к сжал зубы, похоже, одним трупом сегодняшняя ночь не ограничила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rPr>
          <w:rFonts w:ascii="Times New Roman" w:hAnsi="Times New Roman" w:cs="Times New Roman"/>
          <w:sz w:val="18"/>
          <w:szCs w:val="18"/>
        </w:rPr>
      </w:pPr>
      <w:r>
        <w:rPr>
          <w:rFonts w:cs="Times New Roman" w:ascii="Times New Roman" w:hAnsi="Times New Roman"/>
          <w:sz w:val="18"/>
          <w:szCs w:val="18"/>
        </w:rPr>
        <w:t>Отправлено: 15.06.09 10:46.</w:t>
      </w:r>
      <w:r>
        <w:rPr/>
        <w:t xml:space="preserve"> </w:t>
      </w:r>
      <w:r>
        <w:rPr>
          <w:rFonts w:cs="Times New Roman" w:ascii="Times New Roman" w:hAnsi="Times New Roman"/>
          <w:sz w:val="18"/>
          <w:szCs w:val="18"/>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жаловка у офицера определенно работала. Но плоховато. Во всяком случае, за пистолет он сразу не схватился. За рацию , прислушавшись к просьбе Лэрри, тоже. Но больше, чем на несколько туповатых вопросов из разряда «кто я?» и «где я?» для начала его не хват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таки догадалась, что коп с раздавленным горлом – не самое подходящее зрелище для восьмилетнего ребенка, которого только что пыталась похитить мертвая проститутка. В прочем, для Лэрри это тоже было не лучшее зрелище. Он и старался не смотреть, как полицейский склоняется над своим товарищ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ейчас было не до сантиментов. Певичка действительно могла вернуться. Жаль, что датчик электромагнитного поля остался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Ко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замечательно. Спасибо, что назвал имя парня, которого я не смог спасти», - мрачно подумал Лэрри, оборачиваясь. Офицер убрал руку с лица покойника. Закрыл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ем не бывает, - отозвался Кроуфорд на благодарность. – Обращай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поговорить нам все равно придется, хоть с подкреплением, хоть без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не было печ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ность соображать возвращалась к полицейскому с пугающей быстротой. И, конечно, он оказался вовсе не таким идиотом, какими копов показывают по тел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ельный поп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лишком уж запросто сложил два и два. Лэрри нахмурился. Ну, допустим, то, что пуля прошла сквозь призрака, еще можно списать на темноту и испуг. Вон, глаза до сих пор таращит, кто бы не испугался. Лэрри хорошо помнил, как сам первый раз столкнулся с призраком. Даже выстрелить не смог, хотя ружье было у него. Хорошо, дед был рядом. Правда, Лэрри потом многое узнал о своих умственных способностях. И получил от деда канистру с керосином и коробку спичек с напутствием отправляться на кладби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Лэрри тогда было четырнадцать. И дед еще был уверен, что слишком поздно взялся за дрессировку любимого вну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мне с тобой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вот сейчас запалим мангал, нажарим шашлыков и сядем байки травить, - проворчал Лэрри. Грубость – не лучший способ переключить внимание собеседника. К тому же, сказать все равно что-то нужно. Потому что иначе придется уйти. И потом прятаться по кустам, выслеживая призрака. Не самый лучший вариа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офицер, тебя чуть не придушили. Кислород к мозгу не поступал, бывает. Какие специальные заряды? Обычная соль. Я тебе что, Рэмбо? Пуля прошла насквозь… Еще скажи, что дамочка – привидение! Наверняка наркоманка, наглоталась анаболиков. Видал, какая силища? Тебе повезло, что жив ост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дец. А теперь придумай, зачем ты приперся за этой наркоманкой. Нечего было трепаться насчет горы труп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потуги выдать вразумительную версию произошедшего были прерваны завыванием сирены… Мда, нельзя было оставлять дамочку одну. Что ни говори, а дед прав: все беды от женщ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Рэддинг как раз вышла из дома, чтобы объявить, что она вызвала 911. Оставалось надеяться, что призрак не объявится при таком скоплении нар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боялась отпустить дочь. И правильно делала, кст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Рэддинг, вернитесь в дом. Где ваш му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 того, как она… как она… Господи, Чар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мысленно выругался. Похоже, на его счету не один коп. Кровожадная девка. И что прикажете с ней делать, если дед спалил к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час Лэрри больше всего хотелось поговорить с Кэрри Рэддинг. Но девочка слишком уж нехорошо молчала в отличие от рыдающей матери. Тут, похоже, без психоаналитика, уже не обойтись. И как теперь узнать, что именно сделали девчонки, чтобы вернуть призрака в мир живых? Скорее всего, они забрались в чертов дом, где жила и работала малиновка. Но за полвека там перебывала куча народа, это уж наверняка. Если учесть, что в разное время там были кафе, магазин и бюро находок. Но именно этими девчонками шлюха заинтересовалась. Значит, что-то они сделали. Но вот что... Похоже, единственной ниточкой остается Эмбер Ни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а вашем месте не оставлял девочку одну. И насыпьте соли на пороге и подоконнике ее комнаты. Так, чтобы получились ровные линии. Это… отпугнет похитительницу. </w:t>
      </w:r>
    </w:p>
    <w:p>
      <w:pPr>
        <w:pStyle w:val="Normal"/>
        <w:spacing w:lineRule="auto" w:line="240" w:before="0" w:after="0"/>
        <w:jc w:val="both"/>
        <w:rPr/>
      </w:pPr>
      <w:r>
        <w:rPr>
          <w:rFonts w:eastAsia="Times New Roman" w:cs="Times New Roman" w:ascii="Times New Roman" w:hAnsi="Times New Roman"/>
          <w:sz w:val="18"/>
          <w:szCs w:val="18"/>
          <w:lang w:eastAsia="ru-RU"/>
        </w:rPr>
        <w:t>- Вы думаете, она действительно вернется?! Но полиция… – в глазах миссис Рэддинг плескался ужас. Лэрри покосился на мертвое тело. Ну да, полиция. Он и рад бы был сказать что-нибудь успокаивающее, но… Согласно рассказам деда, призрак очень последователен. Дамочка не успокоится, пока не утащит всех девочек. И очередь Эмбер настанет после того, как Малиновка доберется до</w:t>
      </w:r>
      <w:r>
        <w:rPr>
          <w:rFonts w:cs="Times New Roman" w:ascii="Times New Roman" w:hAnsi="Times New Roman"/>
          <w:sz w:val="18"/>
          <w:szCs w:val="18"/>
        </w:rPr>
        <w:t xml:space="preserve"> Кэрри. Значит, нужно спеш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6.09 12:3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специальные заряды? Обычная соль. Я тебе что, Рэмбо? Пуля прошла насквозь… Еще скажи, что дамочка – привидение! Наверняка наркоманка, наглоталась анаболиков. Видал, какая силища? Тебе повезло, что жив ост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незнакомца на секунду посеяли в душе Джека сомнения, что все случившееся произошло на самом деле. Но лишь на секун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Cs/>
          <w:sz w:val="18"/>
          <w:szCs w:val="18"/>
          <w:lang w:eastAsia="ru-RU"/>
        </w:rPr>
        <w:t>Да, было темно. Да, он мог промахнуться. Но даже если это так, даже если эта дамочка всего лишь наркоманка, переборщившая с дозой, как она могла перемещаться так быстро… И самое главное, ее лицо.”</w:t>
      </w:r>
      <w:r>
        <w:rPr>
          <w:rFonts w:eastAsia="Times New Roman" w:cs="Times New Roman" w:ascii="Times New Roman" w:hAnsi="Times New Roman"/>
          <w:sz w:val="18"/>
          <w:szCs w:val="18"/>
          <w:lang w:eastAsia="ru-RU"/>
        </w:rPr>
        <w:t xml:space="preserve"> - Синее с темными пятнами лицо разложение все еще стояло перед глазами у Шеридана. – </w:t>
      </w:r>
      <w:r>
        <w:rPr>
          <w:rFonts w:eastAsia="Times New Roman" w:cs="Times New Roman" w:ascii="Times New Roman" w:hAnsi="Times New Roman"/>
          <w:iCs/>
          <w:sz w:val="18"/>
          <w:szCs w:val="18"/>
          <w:lang w:eastAsia="ru-RU"/>
        </w:rPr>
        <w:t xml:space="preserve">“Лицо покойника, живого покойника, которых не существует… Нет, этот тип явно знает больше, чем говорит. И нужно заставить его сказать правду, сейчас, пока не погиб еще кт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езнакомец переключился на разговор с миссис Рэддин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а вашем месте не оставлял девочку одну. И насыпьте соли на пороге и подоконнике ее комнаты. Так, чтобы получились ровные линии. Это… отпугнет похитительницу. – произнес он. Что-то в словах парня натолкнуло Джека на мысль, что незнакомец собирается покинуть место происшествия, не дожидаясь прибытия копов. Но позволять ему делать это, полицейский не собир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у похитительницы от анаболиков развилась аллергия на соль?!</w:t>
      </w:r>
      <w:r>
        <w:rPr>
          <w:rFonts w:eastAsia="Times New Roman" w:cs="Times New Roman" w:ascii="Times New Roman" w:hAnsi="Times New Roman"/>
          <w:sz w:val="18"/>
          <w:szCs w:val="18"/>
          <w:lang w:eastAsia="ru-RU"/>
        </w:rPr>
        <w:t xml:space="preserve"> – спросил Джек, делая несколько шагов вперед, по направлению к парню – </w:t>
      </w:r>
      <w:r>
        <w:rPr>
          <w:rFonts w:eastAsia="Times New Roman" w:cs="Times New Roman" w:ascii="Times New Roman" w:hAnsi="Times New Roman"/>
          <w:bCs/>
          <w:sz w:val="18"/>
          <w:szCs w:val="18"/>
          <w:lang w:eastAsia="ru-RU"/>
        </w:rPr>
        <w:t xml:space="preserve">Хватит валять дурака. Обычного человека солью отпугнуть тяжело. Не знаю, приведение ли это или еще что-нибудь, но это вы мне должны сказать, с чем мы имеем дело. Мне кажется, вы лучше разбираетесь во всей это чертовщине. И поэтому, вы должны нам помочь, пока не появились новые жертвы… И не пытайтесь сбежать, слыш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ывание сирен приблизилось, первая полицейская машина вылетела из-за повор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rPr/>
      </w:pPr>
      <w:r>
        <w:rPr>
          <w:rFonts w:cs="Times New Roman" w:ascii="Times New Roman" w:hAnsi="Times New Roman"/>
          <w:sz w:val="18"/>
          <w:szCs w:val="18"/>
        </w:rPr>
        <w:t>Отправлено: 18.06.09 12:57.</w:t>
      </w:r>
      <w:r>
        <w:rPr/>
        <w:t xml:space="preserve"> </w:t>
      </w:r>
      <w:r>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паршивое, что врать полицейскому не хотелось. С какой стати: парень действительно хочет раскрыть это дело. Разумеется, жажда личной выгоды не исключается. Но если бы полицейский собирался просто поставить галочку, чтобы продвинуться на шаг ближе к мягкому офисному креслу, он бы удовлетворился версией с наркоманкой. Или просто арестовал бы Лэрри. Кстати, этот вариант пока исключать не стоит… Но нет, здесь не жажда собственной выгоды. И с какой стати Лэрри должен мешать расследованию? Другое дело, что показания, которые может дать охотник, вряд ли чем-то этому самому расследованию помогут. Хм, запамятовал, где это в уголовном кодексе статьи, посвященные преступлениям призраков, вампиров и оборот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уфорд так и слышал, как скрипят шестеренки у копа в черепной коробке, как падают на разные чаши весов доводы «за» и «против». Девица могла не заметить, что ранена – «за». И не такое бывает. Особенно под кайфом. Если, конечно, принять версию с наркотиками. Девица могла задушить человека одной рукой – «против». При ее-то комплекции… Конечно, остается состояние аффекта, но все равно сомнительно. Девица могла незаметно пробраться в дом – «за». Люди иногда бывают так беспечны, что просто диву даешься, как еще население Соединенных штатов не уполовиниолось. Девица могла сбежать незаметно по совершенно открытой лужайке – «против». Хоть кто-то из троих – ребенка исключаем, не изверги же – должен был хоть что-нибудь заметить, а преступница просто испа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у похитительницы от анаболиков развилась аллергия на со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как можно более независимо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исключено… А ты предлагаешь чес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направление мыслей полицейского вовсе ему не нравилось. Проще всего было подтвердить его слова. Но сказать, что в преступлении виновен призрак и поверить в сказанное – две разные разницы. Правда – очень горькая таблетка. Многие не выдерживают и выплевыв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дение? И после этого еще я валяю дурака, - хмыкнул Кроуфор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ак бы ты запел, если бы я все-таки сказал, что ты пра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дь хотелось сказать. Потому что коп был прав: жертвы еще могут быть. Точнее, жертвы будут. И, что самое неприятное, жертвами будут дети. Их просто не найдут, как не нашли в тридцатых – это тоже по сведениям деда. Выписки из газет, которые он сделал, хранились у Лэрри в дневнике. В общем, если не избавиться от ненормальной призрачихи в ближайшее время, девочек не спасти. 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беседа угасла с появлением скорой помощи. Которую опередила полицейская машина. Что было вполне ожидаемо, но не доставило охотнику большой рад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теперь прикажете делать? Уходить огородами? Угу, первым делом пальнув в копа солью. Просто зашиб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 кстати, уже определенно решил на всякий случай задержать Лэрри, а потом уже разбираться, кто прав, кто виноват… Лэрри не был уверен насчет Эшленда, но в других городах незнакомец, палящий ночью по теткам из дробовика вызвал бы немало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помогай после этого полицейск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смотри, а ведь минуту назад только о том и думал, как бы найти причину, чтобы ост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бы хорошо представиться частным детективом и заявить, что он выслеживает любительницу киднеппинга. Но для этого нужно было бы показать документы. Которых у Лэрри, к несчастью,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офицер, давай начистоту. Я журналист, давно охочусь за этой бабенкой. Только без обид, но от полиции ей удается скрываться очень даже неплохо. Но большего, чем я уже сказал, я не знаю. Сегодня впервые ее увидел. Жаль, фотоаппарат остался в машине… Мне и самому встречаться с вашей братией не очень-то хочется. В прошлый раз на двое суток посадили. Так что я бы с удовольствием прикинулся деревом… Может, замнем хотя бы вопрос с оружием? Не против, если оно пока полежит у тебя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ебе, ночка начинается, - проворчал один из полицейских, присоединившихся к своему дотошному сослуживцу. – Соседи тревогу подняли, требовали чуть ли не поддержку с воздуха… Шеридан, что произо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нее касалось преимущественно смерти полицейского. Того, которого звали Коулом. Лэрри подумал, что все могло закончиться куда хуже. Но вслух об этом говорить, естественно, не ста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bookmarkStart w:id="0" w:name="010"/>
      <w:r>
        <w:rPr>
          <w:rFonts w:eastAsia="Times New Roman" w:cs="Times New Roman" w:ascii="Times New Roman" w:hAnsi="Times New Roman"/>
          <w:color w:val="0000FF"/>
          <w:sz w:val="18"/>
          <w:szCs w:val="18"/>
          <w:lang w:eastAsia="ru-RU"/>
        </w:rPr>
        <w:drawing>
          <wp:inline distT="0" distB="0" distL="0" distR="0">
            <wp:extent cx="114935" cy="84455"/>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06.09 22:49.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все-таки ошибся в своем предположении о том, что незнакомец собирается сделать ноги. Хотя, возможно на его решение повлияло прибывшее подкрепление. Как бы там ни было, вместо бегства парень в очередной раз попытался прояснить сложившуюся ситуацию, вот только получалось это у него не очень хорош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офицер, давай начистоту. – произнес он – Я журналист, давно охочусь за этой бабенкой. Только без обид, но от полиции ей удается скрываться очень даже неплохо. Но большего, чем я уже сказал, я не знаю. Сегодня впервые ее увидел. Жаль, фотоаппарат остался в машине… Мне и самому встречаться с вашей братией не очень-то хочется. В прошлый раз на двое суток посадили. Так что я бы с удовольствием прикинулся деревом… Может, замнем хотя бы вопрос с оружием? Не против, если оно пока полежит у тебя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незнакомца не вызвали у Джека большого доверия. Наоборот, он лишь убедился в том, что парень говорит гораздо меньше, чем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авно охотишься? Но исчезновения начались всего несколько дней назад… Или этот ходячий труп, или что оно там есть на самом деле, орудовал раньше в других городах? Предположим… Значит, этот тип ездит по стране следом за этой дамочкой, чтобы раздобыть парочку жареных фактов? Бред.»</w:t>
      </w:r>
      <w:r>
        <w:rPr>
          <w:rFonts w:eastAsia="Times New Roman" w:cs="Times New Roman" w:ascii="Times New Roman" w:hAnsi="Times New Roman"/>
          <w:sz w:val="18"/>
          <w:szCs w:val="18"/>
          <w:lang w:eastAsia="ru-RU"/>
        </w:rPr>
        <w:t xml:space="preserve"> - последнюю мысль Джек отверг почти сразу же. Поведение парня явно не укладывалось в рамки охотника за сенсациями. Такой не стал бы помогать… Да и дробовик с солью нельзя было назвать очень распространенным оружием. – </w:t>
      </w:r>
      <w:r>
        <w:rPr>
          <w:rFonts w:eastAsia="Times New Roman" w:cs="Times New Roman" w:ascii="Times New Roman" w:hAnsi="Times New Roman"/>
          <w:iCs/>
          <w:sz w:val="18"/>
          <w:szCs w:val="18"/>
          <w:lang w:eastAsia="ru-RU"/>
        </w:rPr>
        <w:t xml:space="preserve">«Почему именно соль? Женщину отпугнули солевые заряды. И этот совет насыпать соль на пороге… Почему похитительница боится соли? Психическое отклонение или нечто совсем другое?… И самое главное, если этот тип так хорошо знает ее повадки, почему же он не поможешь полиции схватить ее… Или он с ней зао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редположения внутри все сжалось. </w:t>
      </w:r>
    </w:p>
    <w:p>
      <w:pPr>
        <w:pStyle w:val="Normal"/>
        <w:spacing w:lineRule="auto" w:line="240" w:before="0" w:after="0"/>
        <w:jc w:val="both"/>
        <w:rPr/>
      </w:pPr>
      <w:r>
        <w:rPr>
          <w:rFonts w:eastAsia="Times New Roman" w:cs="Times New Roman" w:ascii="Times New Roman" w:hAnsi="Times New Roman"/>
          <w:iCs/>
          <w:sz w:val="18"/>
          <w:szCs w:val="18"/>
          <w:lang w:eastAsia="ru-RU"/>
        </w:rPr>
        <w:t>«Черт! Как же ты раньше об этом не подумал… А что если он действительно соучастник? Это объясняет, почему он не хотел, чтобы ты вызвал подкрепление… Хотя, зачем ему тогда спасать тебя? Или он вовсе и не спасал. Может быть, это все было подстроено… Какой-нибудь трюк… Тогда понятно, куда делась эта дамочка – она не растворилась в воздухе, он просто помог ей скрыться… Но зачем ему это над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ения все больше начинали напоминать гадание на кофейной гуще. Самым разумным в сложившейся ситуации было продолжить разговор в полицейском участке. Возможно, там этот журналист станет поразговорчив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ебе, ночка начинается, - раздался за спиной голос Дэна Карпентера. – Соседи тревогу подняли, требовали чуть ли не поддержку с воздуха… Шеридан, что произошл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уверен… Некая особа проникла в дом с целью выкрасть девочку, мы с Коулом пытались ее остановить, но безуспешно. Коул мертв… Ситуацию спас вот этот парень, отпугнув похитительницу</w:t>
      </w:r>
      <w:r>
        <w:rPr>
          <w:rFonts w:eastAsia="Times New Roman" w:cs="Times New Roman" w:ascii="Times New Roman" w:hAnsi="Times New Roman"/>
          <w:sz w:val="18"/>
          <w:szCs w:val="18"/>
          <w:lang w:eastAsia="ru-RU"/>
        </w:rPr>
        <w:t xml:space="preserve"> – Джек кивком головы указал на незнакомца – </w:t>
      </w:r>
      <w:r>
        <w:rPr>
          <w:rFonts w:eastAsia="Times New Roman" w:cs="Times New Roman" w:ascii="Times New Roman" w:hAnsi="Times New Roman"/>
          <w:bCs/>
          <w:sz w:val="18"/>
          <w:szCs w:val="18"/>
          <w:lang w:eastAsia="ru-RU"/>
        </w:rPr>
        <w:t>И думаю, он гораздо лучше меня сможет объяснить, что здесь происходит. А вам, мистер Как-вас-там, придется проехать с нами в участок и ответить на несколько вопросов по поводу всего произошедшего.</w:t>
      </w:r>
      <w:r>
        <w:rPr>
          <w:rFonts w:eastAsia="Times New Roman" w:cs="Times New Roman" w:ascii="Times New Roman" w:hAnsi="Times New Roman"/>
          <w:sz w:val="18"/>
          <w:szCs w:val="18"/>
          <w:lang w:eastAsia="ru-RU"/>
        </w:rPr>
        <w:t xml:space="preserve"> – последняя фраза была адресована незнакомцу. – </w:t>
      </w:r>
      <w:r>
        <w:rPr>
          <w:rFonts w:eastAsia="Times New Roman" w:cs="Times New Roman" w:ascii="Times New Roman" w:hAnsi="Times New Roman"/>
          <w:bCs/>
          <w:sz w:val="18"/>
          <w:szCs w:val="18"/>
          <w:lang w:eastAsia="ru-RU"/>
        </w:rPr>
        <w:t>И ваше предложение по дробовику мне нравится</w:t>
      </w:r>
      <w:r>
        <w:rPr>
          <w:rFonts w:eastAsia="Times New Roman" w:cs="Times New Roman" w:ascii="Times New Roman" w:hAnsi="Times New Roman"/>
          <w:sz w:val="18"/>
          <w:szCs w:val="18"/>
          <w:lang w:eastAsia="ru-RU"/>
        </w:rPr>
        <w:t xml:space="preserve"> - с этими словами Шеридан шагнул к незнакомцу с целью забрать у него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иссис Рэддинг, вам с дочерью тоже лучше всего будет поехать с нами. В участке вы будете в большей безопасности. – раздался голос Карпентера, полицейский обращался к матери Кэр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rPr/>
      </w:pPr>
      <w:r>
        <w:rPr>
          <w:rFonts w:cs="Times New Roman" w:ascii="Times New Roman" w:hAnsi="Times New Roman"/>
          <w:sz w:val="18"/>
          <w:szCs w:val="18"/>
        </w:rPr>
        <w:t> </w:t>
      </w:r>
      <w:r>
        <w:rPr>
          <w:rFonts w:cs="Times New Roman" w:ascii="Times New Roman" w:hAnsi="Times New Roman"/>
          <w:sz w:val="18"/>
          <w:szCs w:val="18"/>
        </w:rPr>
        <w:t>Отправлено: 20.06.09 22:47.</w:t>
      </w:r>
      <w:r>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Лэрри не особо надеялся на помощь. Но и не ожидал, что все обернется так парши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стоит сделать зарубку на память: никогда не помогать полиции. Все равно благодарности не дождеш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сначала все было более или менее сносно. Кроуфорд не стал ерепениться и когда ему намекнули, что пора бы расстаться с оружием, передал дробовик спасенному копу. Шеридан, знач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мысленно попрощался с покрышками - район, конечно, спокойный, только призраки по ночам и промышляют, но слишком уж соблазнительно будет выглядеть машина, явно оставшаяся без хозяина. Хорошо, если никто не доберется до тай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сесть в полицейскую машину, перепуганная миссис Рэддинг взглянула на Лэрри, словно хотела что-то сказать. Потом посмотрела на Шеридана и, стушевавшись, позволила захлопнуть за собой двер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ержать язык за зубами и не молоть чепуху. Кто, скажите, просил строить из себя журнали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что сделано, то сделано. Лэрри не имел привычки долго сожалеть о совершенных ошибках. В противном случае давно пришлось бы застре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го не заковали в наручники и не выдвигали официальных обвинений, "несколько вопросов" на деле обернулись форменным допросом. Несмотря на то, что Лэрри был достаточно благожелательно настроен и охотно отвечал на все вопросы, которые ему зада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зовут Лэрри Нивен. Копы обычно читают детективы, а не фантастику, так что вряд ли кто-нибудь уловил шутку. Как он оказался на месте преступления? Конечно, не прогуливался поблизости с дробовиком. Следил за домом, потому что полагал вероятным похищение Кэрри Рэддинг. Откуда у него такая уверенность? Пропавшая девочка - ее подруга. Да, он был у Паркеров (отрицать не было смысла и Паркеры вряд ли были благодарны Лэрри за то, что их подняли среди ночи ради подтверждения этого факта). Нет, он не знает личности похитительницы, видел ее впервые и никогда с ней не общался. Как он ее узнал? Помилуйте, она придушила копа, разве это недостаточное основание, чтобы считать ее преступн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ся полиция Эшленда на беду Лэрри Кроуфорда маялась бессонн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амое удивительное: чем охотней Лэрри отвечал на вопросы, тем подозрительней делались полицейск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дь не поленились... надо думать, пробили отпечатки. Он ведь отдал оружие... И обнаружили, что "пальчики" Лэрри есть в базе... Охота - неблагодарное дело, тебя часто принимают не за того, кем ты являешься на самом д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Лэрри и удалось бы отболтаться. В конце концов, обвинения в вандализме - это не повод подозревать его в киднеппинге. Но неожиданно - наверное, часа через два после того, как они добрались до участка - в коридоре послышался шум, в котором отчетливо слышался женский голос. Полицейский, ворвавшийся в кабинет, был очень зол. Лэрри узнал его - он был среди тех, кто приехал на подмогу к Шеридану и первым назвал его имя. Захлопнув за собой дверь, он едва не заор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навайся, как вы это провер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вы и провернули что? - еще не понимая, что произошло, но уже подозревая, что именно могло вызвать переполох, уточнил Лэ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воя подружка умудрилась пробраться в полицейский учас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сглотнул.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Кэрри Рэддинг похищена</w:t>
      </w:r>
      <w:r>
        <w:rPr>
          <w:rFonts w:cs="Times New Roman" w:ascii="Times New Roman" w:hAnsi="Times New Roman"/>
          <w:bCs/>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6.09 01:3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 Джека о том, что произошло у дома Рэддингов не вызвал большого доверия у его коллег. Многое из сказанного было списано на шок. Да и сам Шеридан уже не был уверен, что действительно все произошедшее было именно так, как ему показалось в первый моме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в первые минуты, он был готов поверить, что неизвестная похитительница действительно выходец с того света, но теперь, спустя несколько часов, все было уже не так просто. Мозг отчаянно искал логическое объяснение всему случившемуся и постепенно находил… Возможно, пуля и не проходило сквозь тело незнакомки – ведь там было темно, и он вполне мог промахнуться… Жуткое лицо похитительницы вполне могло оказаться результатом умело наложенного грима, и сделано оно было именно с целью напугать тех, кто попытается остановить ее… Стремительное перемещение женщины и ее огромная сила могли быть вызваны наркотическими препаратами, а внезапное исчезновение - было обычным бегством, обеспеченным этим самым неизвестным журналистом, который на самом деле является помощником похитительницы, а может быть и организатором всех похищений… Правда, верить в последнее Джеку хотелось не оч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хлебнув кофе, Шеридан невольно припомнил их последний разговор с Коулом в машине, о том, что некачественная еда убивает больше людей, чем преступники. По иронии судьбы, Винтера убило именно последнее – преступник, а вернее, преступница… От воспоминаний о напарнике внутри все сжалось. </w:t>
      </w:r>
    </w:p>
    <w:p>
      <w:pPr>
        <w:pStyle w:val="Normal"/>
        <w:spacing w:lineRule="auto" w:line="240" w:before="0" w:after="0"/>
        <w:jc w:val="both"/>
        <w:rPr/>
      </w:pPr>
      <w:r>
        <w:rPr>
          <w:rFonts w:eastAsia="Times New Roman" w:cs="Times New Roman" w:ascii="Times New Roman" w:hAnsi="Times New Roman"/>
          <w:iCs/>
          <w:sz w:val="18"/>
          <w:szCs w:val="18"/>
          <w:lang w:eastAsia="ru-RU"/>
        </w:rPr>
        <w:t>«Это было обычное дежурство, не предвещавшее ничего смертельно опасного… Оно не должно было закончиться так трагически…»</w:t>
      </w:r>
      <w:r>
        <w:rPr>
          <w:rFonts w:eastAsia="Times New Roman" w:cs="Times New Roman" w:ascii="Times New Roman" w:hAnsi="Times New Roman"/>
          <w:sz w:val="18"/>
          <w:szCs w:val="18"/>
          <w:lang w:eastAsia="ru-RU"/>
        </w:rPr>
        <w:t xml:space="preserve"> - от последней мысли Джек невольно вздрогнул. В смерти напарника была и его вина, он должен был прикрывать его, он не должен был допустить такого исхода... Но он расслабился, замешкался и вот результат – Коул мертв. И он, Джек, тоже был бы мертв, если бы не вмешательство этого Лэрри Нивена… </w:t>
      </w:r>
    </w:p>
    <w:p>
      <w:pPr>
        <w:pStyle w:val="Normal"/>
        <w:spacing w:lineRule="auto" w:line="240" w:before="0" w:after="0"/>
        <w:jc w:val="both"/>
        <w:rPr/>
      </w:pPr>
      <w:r>
        <w:rPr>
          <w:rFonts w:eastAsia="Times New Roman" w:cs="Times New Roman" w:ascii="Times New Roman" w:hAnsi="Times New Roman"/>
          <w:iCs/>
          <w:sz w:val="18"/>
          <w:szCs w:val="18"/>
          <w:lang w:eastAsia="ru-RU"/>
        </w:rPr>
        <w:t>«Если этот парень заодно с похитительницей, зачем ему было спасать тебя, рискуя попасть в руки полиции?»</w:t>
      </w:r>
      <w:r>
        <w:rPr>
          <w:rFonts w:eastAsia="Times New Roman" w:cs="Times New Roman" w:ascii="Times New Roman" w:hAnsi="Times New Roman"/>
          <w:sz w:val="18"/>
          <w:szCs w:val="18"/>
          <w:lang w:eastAsia="ru-RU"/>
        </w:rPr>
        <w:t xml:space="preserve"> - поинтересовался внутренний голос. Ответа на этот вопрос у Джека не было. – </w:t>
      </w:r>
      <w:r>
        <w:rPr>
          <w:rFonts w:eastAsia="Times New Roman" w:cs="Times New Roman" w:ascii="Times New Roman" w:hAnsi="Times New Roman"/>
          <w:iCs/>
          <w:sz w:val="18"/>
          <w:szCs w:val="18"/>
          <w:lang w:eastAsia="ru-RU"/>
        </w:rPr>
        <w:t>«Ладно, не будем спешить с выводами, посмотрим, что даст проверка»</w:t>
      </w:r>
      <w:r>
        <w:rPr>
          <w:rFonts w:eastAsia="Times New Roman" w:cs="Times New Roman" w:ascii="Times New Roman" w:hAnsi="Times New Roman"/>
          <w:sz w:val="18"/>
          <w:szCs w:val="18"/>
          <w:lang w:eastAsia="ru-RU"/>
        </w:rPr>
        <w:t xml:space="preserve">. С этой мыслью полицейский допил кофе, бросил пустой стакан в мусорное ведро и направился в кабинет Дэна Карпентера, который как раз проверял по базе данных отпечатки пальцев неизвестного спасител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есть что-нибудь</w:t>
      </w:r>
      <w:r>
        <w:rPr>
          <w:rFonts w:eastAsia="Times New Roman" w:cs="Times New Roman" w:ascii="Times New Roman" w:hAnsi="Times New Roman"/>
          <w:sz w:val="18"/>
          <w:szCs w:val="18"/>
          <w:lang w:eastAsia="ru-RU"/>
        </w:rPr>
        <w:t xml:space="preserve"> – поинтересовался Шеридан, едва переступив порог. Карпентер развалившись на стуле, насколько это позволял данный вид мебели, читал какой-то отчет. Услышав вопрос, он оторвался от своего занятия и протянул несколько листков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 посмотри сам.Этот парень, Лэрри Нивен, он же Лэрри Шипстэд, он же Лэрри МакКей, он же еще черт знает кто, еще тот отморозок. За ним тянется целый хвост правонарушений… Использование поддельных документов… Три доказанных случая осквернения захоронений в Теннеси, Алабаме и Пенсильвании, и еще подозрение в причастности к пяти подобным правонарушениям… Подозрение в поджоге двух зданий в Неваде и самое главное, только что получил, - Карпентер протянул Шеридану еще один листок – Подозрение в убийстве некоей Саманты Картер, врача-психотерапевта в Северной Дакоте… А вот теперь он добрался до нас и занялся похищениями детей. И хочешь, скажу, почему именно похищениями? – Дэн откинулся на стуле так, что несчастная мебель заскрипела, грозя развалиться. – Эту идею мне подкинул наш ветеран, Донован. Может ты помнишь, в 57 в городе пропало пять девочек, все в возрасте 8-9 лет, подружки. Как и теперь их похищали прямо из собственных домов, из-под носа у родителей… Похитителя тогда так и не нашли… Скорее всего, наш лжежурналист вычитал про эти похищения и загорелся идеей повторить их. Нашел себе компаньонку, такую же отмороженную, и вот результ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 похоже, Карпентер нисколько не сомневался в виновности этого парня и уже в глубине души вынес ему пригов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ему, ты спешишь с выводами, он спас мне жизнь. Если бы не он, я бы сейчас лежал вместе с Коу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мог сделать это специально, чтобы втереться к тебе в довер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рискуя попасть к нам, зная, что за ним тянется такой послужной список? Нелог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есть идея по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ка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расположенной по соседству комнате для свидетелей раздался отчаянный женский крик. Джек и Карпентер не сговариваясь выскочили в коридор. Первое, что бросилось Шеридану в глаза – это неподвижное тело на пороге комнаты. Это был Дин Ричардс, приставленный для охраны Кэрри Рэддинг и ее матери. Подбежав к полицейскому, Джек попытался нащупать пульс. К счастью, Ричардс был жив.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ую, быстро!</w:t>
      </w:r>
      <w:r>
        <w:rPr>
          <w:rFonts w:eastAsia="Times New Roman" w:cs="Times New Roman" w:ascii="Times New Roman" w:hAnsi="Times New Roman"/>
          <w:sz w:val="18"/>
          <w:szCs w:val="18"/>
          <w:lang w:eastAsia="ru-RU"/>
        </w:rPr>
        <w:t xml:space="preserve"> – кто-то из находившихся поблизости коллег бросился к телеф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гарет Рэддинг уже не кричала. Она сидела на полу, забившись в угол и зажав себе рот кулаком. Ее глаза были полны ужаса. Кэрри нигде не было видн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Рэддинг, что случилось?</w:t>
      </w:r>
      <w:r>
        <w:rPr>
          <w:rFonts w:eastAsia="Times New Roman" w:cs="Times New Roman" w:ascii="Times New Roman" w:hAnsi="Times New Roman"/>
          <w:sz w:val="18"/>
          <w:szCs w:val="18"/>
          <w:lang w:eastAsia="ru-RU"/>
        </w:rPr>
        <w:t xml:space="preserve"> – Джек бросился к женщине. Но та, в панике отшатнулась от него и попыталась вжаться в стену. Сзади подошел Дэн Карпен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эм, вы нас слышите? Где ваша д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забрала… ее! – раздался за спиной слабый голос. Вместо перепуганной миссис Рэддинг ответил пришедший в себя Ричардс. – Женщина… в малиновом платье… Я… не м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кин сын! – последние слова раненого офицера заглушил голос Карпентера. Полицейский сорвался с места и бросился в кабинет, в котором допрашивали задержанног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Ст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нать Карпентера оказалось не такой уже простой задачей. Когда Джек подбежал к кабинету, где находился Лэрри Нивен, Дэн был уже вну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навайся, как вы это провернули! – послышался его разъяренн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орвался в каби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вы и провернули что? – попытался сыграть непонимание задержанный, и это, очевидно, еще больше взбесило Карпентера, потому что он сорвался на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воя подружка умудрилась пробраться в полицейский учас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эрри Рэддинг похищ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валять дурака! – потеряв последние остатки терпения, Карпентер бросился к задержанному и схватил его за грудки, оторвав от стула. – Куда ты дел девочек, где они!? Отвеча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прекрати!</w:t>
      </w:r>
      <w:r>
        <w:rPr>
          <w:rFonts w:eastAsia="Times New Roman" w:cs="Times New Roman" w:ascii="Times New Roman" w:hAnsi="Times New Roman"/>
          <w:sz w:val="18"/>
          <w:szCs w:val="18"/>
          <w:lang w:eastAsia="ru-RU"/>
        </w:rPr>
        <w:t xml:space="preserve"> – оттащить полицейского от Нивена оказалось не такой уж простой задачей, Карпентер словно взбесился. Наконец, Шеридану удалось вырвать задержанного из рук своего коллеги. – </w:t>
      </w:r>
      <w:r>
        <w:rPr>
          <w:rFonts w:eastAsia="Times New Roman" w:cs="Times New Roman" w:ascii="Times New Roman" w:hAnsi="Times New Roman"/>
          <w:bCs/>
          <w:sz w:val="18"/>
          <w:szCs w:val="18"/>
          <w:lang w:eastAsia="ru-RU"/>
        </w:rPr>
        <w:t>Дэн, остынь! А ты, лучше помолчи!</w:t>
      </w:r>
      <w:r>
        <w:rPr>
          <w:rFonts w:eastAsia="Times New Roman" w:cs="Times New Roman" w:ascii="Times New Roman" w:hAnsi="Times New Roman"/>
          <w:sz w:val="18"/>
          <w:szCs w:val="18"/>
          <w:lang w:eastAsia="ru-RU"/>
        </w:rPr>
        <w:t xml:space="preserve"> – последняя фраза предназначалась Нивену, в качестве предупреждения возможных возмущений задержанного по поводу случившегося. – </w:t>
      </w:r>
      <w:r>
        <w:rPr>
          <w:rFonts w:eastAsia="Times New Roman" w:cs="Times New Roman" w:ascii="Times New Roman" w:hAnsi="Times New Roman"/>
          <w:bCs/>
          <w:sz w:val="18"/>
          <w:szCs w:val="18"/>
          <w:lang w:eastAsia="ru-RU"/>
        </w:rPr>
        <w:t>Да, девочка пропала, ее похитили, та самая женщина… Ты знал, что так будет?! Да или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 кем ты разговариваешь, с убийцей? Да он же с ней заодн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пожалуйста…</w:t>
      </w:r>
      <w:r>
        <w:rPr>
          <w:rFonts w:eastAsia="Times New Roman" w:cs="Times New Roman" w:ascii="Times New Roman" w:hAnsi="Times New Roman"/>
          <w:sz w:val="18"/>
          <w:szCs w:val="18"/>
          <w:lang w:eastAsia="ru-RU"/>
        </w:rPr>
        <w:t xml:space="preserve"> - на секунду отвлекшись на коллегу, Шеридан снова повернулся к задержанному – </w:t>
      </w:r>
      <w:r>
        <w:rPr>
          <w:rFonts w:eastAsia="Times New Roman" w:cs="Times New Roman" w:ascii="Times New Roman" w:hAnsi="Times New Roman"/>
          <w:bCs/>
          <w:sz w:val="18"/>
          <w:szCs w:val="18"/>
          <w:lang w:eastAsia="ru-RU"/>
        </w:rPr>
        <w:t>Ты знал, что она придет 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Style1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Отправлено: 21.06.09 12:54. </w:t>
      </w:r>
    </w:p>
    <w:p>
      <w:pPr>
        <w:pStyle w:val="Style18"/>
        <w:rPr/>
      </w:pPr>
      <w:r>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ухватил Лэрри за ворот. Рубашка затрещала. Охотник подхватился со стула, подчиняясь напору. Кулак врезался Лэрри в правую скулу. Кроуфорд никогда не придерживался библейских заповедей заботиться о ближних: ну, то есть, вот если тебе дали по морде, так ты дождись, может, человек еще не успокоился и захочет ударить второй раз. Но сопротивляться полицейскому в полицейском участке означало перспективу быть избитым коллективно, потому что даже если коллеги осудят пыл местного мачо, за своего они вступятся, как один. Из соображений корпоративной э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идел здесь, как я мог куда-то деть Рэддинг? В кар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гумент оказался недостаточно веским. В отличие от второго удара. Лэрри тряхну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 остынь! А ты, лучше помол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а это, наконец-то, решил вмешаться недавний знакомец, Шеридан. Ну, что же, спасибо и на 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а, девочка пропала, ее похитили, та самая женщина… Ты знал, что так будет?! Да ил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знал Лэрри, знал. И что дальше? Скажи он об этом сейчас и его точно размажут по стен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звучавшее слово "убийца" заставило Лэрри отвлечься от мыслей о призраке проститутки и подумать совсем о других призраках. Точнее, об оборотнях. Если они раскопали дело докторши... Лэрри не без причин записали в подозреваемые. Он имел самое прямое отношение к гибели этой тетки. Но полиция как-то упустила из вида, что дамочка любила время от времени закусывать собственными пациентами. Правда, у нее было все продумано: она нападала только на бывших клиентов, но никогда на тех, с кем работала в данный моме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се, Кроуфорд, ты попал. Теперь тебе отсюда не выбраться, пока рак на горе не свист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 тому времени четыре девочки, понятно, будут уже мерт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 пожалуйста… Ты знал, что она придет 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овательный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хочешь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Лэрри сдался. Он не знал, как помочь детям. Разве что по-быстрому вырыть ложкой подкоп в камере, куда его определят до депортации. Помнится, один парень с двойной фамилией доказал, что на это уйдет уйма времени. Которой у Кроуфорда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мне было знать? Да, эта женщина не остановится пока не заберет всех девочек. Эмбер Ниссон следующая и последняя. Если, конечно, у них нет еще какой-нибудь подруж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тебе говорил? - взвился Дэн и снова сделал рывок к предусмотрительно отступившему охотнику. - Этот подонок глумится над нами! Думаешь, крутой? Думаешь, ты вне закона? Можешь красть детей, нападать на полицейский участок... Ты у меня все расскажешь, мраз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тоже повысить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некого больше обвинить? Я что, похож на Терминатора, чтобы ворваться в полицейский учас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как твоей подружке это у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е моя подружка! Не страдаю некрофилией! Подумайте сами. Девочка была под охраной, так? В закрытом кабинете, у дверей охранник... Окна закрыты. Как кто-то мог проникнуть внутрь незаме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ты знаешь про окна? - зарычал Дэн. Лэрри закатил глаза, чувствуя, что больше сдерживаться не сможет даже если после этого его превратят в отбивн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ключил инфракрасное зрение, - огрызнулся он. - Ну, и как я, по-вашему, это провернул? Нашли Гарри Гудини. Стоп! Стоп, я скажу, - Лэрри предупреждающе поднял руки. - Но моя версия вряд ли вам понравится, предупреждаю. Девица - призрак. Если вы составили ее фоторобот, поищите в архивах начала века, там сохранились фотографии. Ее звали Гвендолен Феррис. У нее отобрали дочь и теперь она забирает чужих детей, потому что думает, что ее дочь есть среди них. Девочки как-то вызвали ее. Наверное, были в доме, где она жила. Нужно поговорить с Эмбер Ниссон, она единственная, кто может сказать, как они выз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его и так слишком долго слушали. Лэрри даже удивился, что расплата наступила так нескоро. Тот, кого Шеридан назвал Дэном, шагнул к Кроуфорду и по его лицу можно было предугадать, что за этим последует. Девочка пропала прямо из полицейского участка, а подозреваемый несет какую-то ересь. Это ли не повод, чтобы разъяриться? Удар был такой силы, что Лэрри даже не сразу понял, что свалился на пол. Полицейский вывернул ему руки и застегнул наручники. Наверное, только об этом и мечтал, зар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нем уже три убийства, считая детей. Ведь девочки уже мертвы, да?, - Лэрри дернули, заставляя подняться. Дэн обошел Лэрри так, чтобы можно было заглянуть ему в лицо. - А тебе я вот что скажу. Какие бы голоса тебе там не шептали, ты убийца и понесешь наказание. И только деятельное признание спасет тебя от газовой камеры. Ты слышишь? Что, включились мозги? Как вам удалось провернуть это дело с полицейским участ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у меня есть сообщник в полиции. Именно в вашем участке. например, вот он, - охотник кивнул на Шеридана. - Чем не кандидатура? Пристрелил своего напарника. Вывел Кэрри, пока вы тут танцевали вокруг меня... А мамашу мы подкупили, она сама сдала нам девчо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род, - заключил Дэн. - Ничего, мы все узнаем у твоей подружки, когда поймаем ее. А тебя ждет камера-люк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черта у вас не выйдет. Как только она доберется до Эмбер, вы больше ее не увидите. И детей тоже! А потом, лет через тридцать такие же тупицы, как вы, также будут чесать затылки и искать, на кого бы повесить убийства. Девочки еще живы, вы сами роете им могилы! - Лэрри в отчаянии взглянул на Шеридана. С Дэном разговаривать бесполезно, но этот-то идиот видел, что творилось у Рэддингов. Может, хотя бы догадается обезопасить последнюю девоч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обвиняй нас в своих грехах, - с отвращением проговорил Дэн. - Давай, шевелись. Поговорим, когда решишься исповедаться. Смотри только, как бы не пришлось делать это перед священником.</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1.06.09 19:2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мне было знать? Да, эта женщина не остановится пока не заберет всех девочек. Эмбер Ниссон следующая и последняя. Если, конечно, у них нет еще какой-нибудь подружки... – ответил Нивен, на вопрос Джека. Дэн тут же не преминул прокомментировать эти слова очередным замечанием в адрес виновности парня. Задержанный также не стал сдерживаться и вступил в словесные пререкания с полицейским. Слово за слово, и Нивен понес полную чепух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е моя подружка! Не страдаю некрофилией! Подумайте сами. Девочка была под охраной, так? В закрытом кабинете, у дверей охранник... Окна закрыты. Как кто-то мог проникнуть внутрь незаметно?… Девица - призрак. Если вы составили ее фоторобот, поищите в архивах начала века, там сохранились фотографии. Ее звали Гвендолен Феррис. У нее отобрали дочь и теперь она забирает чужих детей, потому что думает, что ее дочь есть среди них. Девочки как-то вызвали ее. Наверное, были в доме, где она жила. Нужно поговорить с Эмбер Ниссон, она единственная, кто может сказать, как они выз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чепуху ли?! Лицо неизвестной похитительницы снова всплыло перед глазами Шеридана - иссиня-бледное лицо с пятнами разложения лицо мертвеца… </w:t>
      </w:r>
    </w:p>
    <w:p>
      <w:pPr>
        <w:pStyle w:val="Normal"/>
        <w:spacing w:lineRule="auto" w:line="240" w:before="0" w:after="0"/>
        <w:jc w:val="both"/>
        <w:rPr/>
      </w:pPr>
      <w:r>
        <w:rPr>
          <w:rFonts w:eastAsia="Times New Roman" w:cs="Times New Roman" w:ascii="Times New Roman" w:hAnsi="Times New Roman"/>
          <w:iCs/>
          <w:sz w:val="18"/>
          <w:szCs w:val="18"/>
          <w:lang w:eastAsia="ru-RU"/>
        </w:rPr>
        <w:t>«Грим? Или действительно призрак?! Но призраков не существует! Или все-таки существу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задержанного снова привели Карпентера в состояние бешенства. Джек даже не успел вмешаться, когда парень растянулся на полу после сильного удара в челюс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Дэн, хватит!</w:t>
      </w:r>
      <w:r>
        <w:rPr>
          <w:rFonts w:eastAsia="Times New Roman" w:cs="Times New Roman" w:ascii="Times New Roman" w:hAnsi="Times New Roman"/>
          <w:sz w:val="18"/>
          <w:szCs w:val="18"/>
          <w:lang w:eastAsia="ru-RU"/>
        </w:rPr>
        <w:t xml:space="preserve"> – Карпентер привычным движением заломил Нивену руки за спину и защелкнул наруч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нем уже три убийства, считая детей. Ведь девочки уже мертвы, да? – ответил офицер.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я сказал хватит! Еще раз ударишь его, и я подам об этом рапорт! И можешь думать обо мне все, что хоч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знал, что никаких рапортов он писать не будет, но другого способа успокоить разбушевавшегося коллегу он не видел. Не устраивать же с ним драку. Карпентер покосился по Шеридана недовольным взглядом. Неизвестно поверил он или нет, но рук больше не распуск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мы все узнаем у твоей подружки, когда поймаем ее. А тебя ждет камера-люкс. – подытож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черта у вас не выйдет. Как только она доберется до Эмбер, вы больше ее не увидите. И детей тоже! А потом, лет через тридцать такие же тупицы, как вы, также будут чесать затылки и искать, на кого бы повесить убийства. Девочки еще живы, вы сами роете им могилы! – снова подал голос Нив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виняй нас в своих грехах. Давай, шевелись. Поговорим, когда решишься исповедаться. Смотри только, как бы не пришлось делать это перед священником. – в голосе Карпентера снова появились угрожающие нотк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я тебя предупредил</w:t>
      </w:r>
      <w:r>
        <w:rPr>
          <w:rFonts w:eastAsia="Times New Roman" w:cs="Times New Roman" w:ascii="Times New Roman" w:hAnsi="Times New Roman"/>
          <w:sz w:val="18"/>
          <w:szCs w:val="18"/>
          <w:lang w:eastAsia="ru-RU"/>
        </w:rPr>
        <w:t xml:space="preserve"> – напомнил Джек. Карпентер поморщился, словно от зубной боли, и вытолкнул задержанного в корид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Эй, дежурный! Проводите этого субъекта в камеру. Пусть посидит, пока не станет более разговорчивым. – послышался за дверью его голос. – Да, и можете посадить его к каким-нибудь отморозкам. Им будет о чем по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шел из кабин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ы можешь его защищать? – Карпентер смотрел куда-то в сторону, стараясь не встречаться с коллегой взглядом. – Он похищает детей! У меня дочь ровесница пропавших. Как подумаю, что и ее… А 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махнул рукой и, не договорив, направился в свой кабин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подожди…</w:t>
      </w:r>
      <w:r>
        <w:rPr>
          <w:rFonts w:eastAsia="Times New Roman" w:cs="Times New Roman" w:ascii="Times New Roman" w:hAnsi="Times New Roman"/>
          <w:sz w:val="18"/>
          <w:szCs w:val="18"/>
          <w:lang w:eastAsia="ru-RU"/>
        </w:rPr>
        <w:t xml:space="preserve"> - Карпентер не обернулся. Но, наверно, это было даже и к лучшему. Вряд ли он мог понять все происходящее, он был уверен в виновности Нивена и все эти разговоры о призраках только злили его… Его, но не Джека. Шеридану было стыдно самому себе в этом признаться, но в глубине души он поверил задержанному. На какую-ту сотую часть, но поверил. </w:t>
      </w:r>
    </w:p>
    <w:p>
      <w:pPr>
        <w:pStyle w:val="Normal"/>
        <w:spacing w:lineRule="auto" w:line="240" w:before="0" w:after="0"/>
        <w:jc w:val="both"/>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Cs/>
          <w:sz w:val="18"/>
          <w:szCs w:val="18"/>
          <w:lang w:eastAsia="ru-RU"/>
        </w:rPr>
        <w:t>Кто еще мог проникнуть в охраняемое здание участка и выкрасть девочку из-под носа у нескольких десятков полицейских? Кто мог перемещаться со скоростью света и одним движением руки свернуть шею взрослому мужчине? И это лицо мертвеца… Призрак! Пусть их не существует, но из любого правила могут быть исключ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копаться в интернете не пришлось. Информация о Гвендолен Феррис нашлась довольно быстро. Ее преступление стало одним из самым громких дел в истории Эшленда, и именно поэтому ей было посвящена целая страница на историческом сайте горо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ая особа проживала в Эшленде в начале 20-го века, она была певицей и работала в баре «Империал». В 1909 Феррис родила ребенка. Судя по слухам его отцом был мэра городка. Правда это или нет, но спустя несколько месяцев Гвендолен признали невменяемой и упекли в психушку, лишив родительских прав. Спустя полгода Феррис удалось сбежать, она пробралась в дом, где находился ее ребенок, к тому времени уже усыновленный, и убила приемных родителей. Но далеко женщине уйти не удалось, ее схватили и отправили в тюрьму, где она и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 же на сайте нашлась и черно-белая фотография Гвендолен, причем довольно хорошо качества. Глядя на нее? Джек почувствовал как у него по спине ползет холодок. Женщина изображенная на фотографии, как две капли воды, была похожа на неизвестную похитительницу, пытавшуюся выкрасть Кэрри Рэддинг. </w:t>
      </w:r>
    </w:p>
    <w:p>
      <w:pPr>
        <w:pStyle w:val="Normal"/>
        <w:spacing w:lineRule="auto" w:line="240" w:before="0" w:after="0"/>
        <w:jc w:val="both"/>
        <w:rPr/>
      </w:pPr>
      <w:r>
        <w:rPr>
          <w:rFonts w:eastAsia="Times New Roman" w:cs="Times New Roman" w:ascii="Times New Roman" w:hAnsi="Times New Roman"/>
          <w:iCs/>
          <w:sz w:val="18"/>
          <w:szCs w:val="18"/>
          <w:lang w:eastAsia="ru-RU"/>
        </w:rPr>
        <w:t>«Но этого просто не может быть!»</w:t>
      </w:r>
      <w:r>
        <w:rPr>
          <w:rFonts w:eastAsia="Times New Roman" w:cs="Times New Roman" w:ascii="Times New Roman" w:hAnsi="Times New Roman"/>
          <w:sz w:val="18"/>
          <w:szCs w:val="18"/>
          <w:lang w:eastAsia="ru-RU"/>
        </w:rPr>
        <w:t xml:space="preserve"> - разум отказывался признавать полученные факты – </w:t>
      </w:r>
      <w:r>
        <w:rPr>
          <w:rFonts w:eastAsia="Times New Roman" w:cs="Times New Roman" w:ascii="Times New Roman" w:hAnsi="Times New Roman"/>
          <w:iCs/>
          <w:sz w:val="18"/>
          <w:szCs w:val="18"/>
          <w:lang w:eastAsia="ru-RU"/>
        </w:rPr>
        <w:t>«Это трюк. Это просто какая-то мистификац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 смотря на все доводы рассудка, Джека был уверен, что сегодня ночью он видел у дома Рэддингов именно эту, давно умершую женщину. Оставалось еще только несколько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 Шеридан, Бен Донован, самый старый сотрудник управления, разменявший уже 7 десяток, но никак не желавший уходить на пенсию, дежурил возле камер предварительного заключения. Впрочем, дежурил - было не совсем подходящее слово. Бен дремал, сидя за столом. Правда, нужно было отдать должное его возрасту, стоило ему заслышать шаги, как он моментально прос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Шеридан – недовольно протянул Донован – Зачем тебя сюда прине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вет, Бен. Карпентер говорил, что ты рассказывал, что в 57, как и сейчас, в городе по ночам пропадали дев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 согласно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помнишь это дело? Можешь сказать, на чем тогда остановилась полиц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ован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 на чем. Похитителя так и не нашли… Правда, были свидетели, которые утверждали, что девочек похищала некая женщина в малиновом платье, но ее так и не удалось обнаружи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енщина в малиновом платье? И с высокой причес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 снова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Господи, это просто не может быть…. Этого не может б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то хотел? – голос Донована оторвал Джека от размыш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т задержанный, Нивен. Его отправили в камеру около часа назад. Он зд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 кивнул в третий раз, очевидно, ему было лень тратить силы на сл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нужно с ним по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ован согласно покачал головой, давая понять, что не имеет ничего проти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не знал точно, как ему поступить. Мысли путались, мешая сосредоточиться. </w:t>
      </w:r>
      <w:r>
        <w:rPr>
          <w:rFonts w:eastAsia="Times New Roman" w:cs="Times New Roman" w:ascii="Times New Roman" w:hAnsi="Times New Roman"/>
          <w:iCs/>
          <w:sz w:val="18"/>
          <w:szCs w:val="18"/>
          <w:lang w:eastAsia="ru-RU"/>
        </w:rPr>
        <w:t xml:space="preserve">«Если за похищениями действительно стоит призрак, то как его остановить? Возможно, Нивен знает это, но захочет ли он помогать полиции, особенно после всего случившегося? И сможет ли он помочь, оставаясь за решеткой? Возможно, ему, Джеку, удастся выпустить парня… Но нужно ли это делать? Ведь если Карпентер прав, и парень </w:t>
      </w:r>
      <w:r>
        <w:rPr>
          <w:rFonts w:eastAsia="Times New Roman" w:cs="Times New Roman" w:ascii="Times New Roman" w:hAnsi="Times New Roman"/>
          <w:sz w:val="18"/>
          <w:szCs w:val="18"/>
          <w:lang w:eastAsia="ru-RU"/>
        </w:rPr>
        <w:t>действительно</w:t>
      </w:r>
      <w:r>
        <w:rPr>
          <w:rFonts w:eastAsia="Times New Roman" w:cs="Times New Roman" w:ascii="Times New Roman" w:hAnsi="Times New Roman"/>
          <w:iCs/>
          <w:sz w:val="18"/>
          <w:szCs w:val="18"/>
          <w:lang w:eastAsia="ru-RU"/>
        </w:rPr>
        <w:t xml:space="preserve"> виновен, то он выпустит на свободу опасного преступ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 не придя к какому-то конкретному решению, Шеридан остановился у реше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пишь?</w:t>
      </w:r>
      <w:r>
        <w:rPr>
          <w:rFonts w:eastAsia="Times New Roman" w:cs="Times New Roman" w:ascii="Times New Roman" w:hAnsi="Times New Roman"/>
          <w:sz w:val="18"/>
          <w:szCs w:val="18"/>
          <w:lang w:eastAsia="ru-RU"/>
        </w:rPr>
        <w:t xml:space="preserve"> – спросил он парня – </w:t>
      </w:r>
      <w:r>
        <w:rPr>
          <w:rFonts w:eastAsia="Times New Roman" w:cs="Times New Roman" w:ascii="Times New Roman" w:hAnsi="Times New Roman"/>
          <w:bCs/>
          <w:sz w:val="18"/>
          <w:szCs w:val="18"/>
          <w:lang w:eastAsia="ru-RU"/>
        </w:rPr>
        <w:t xml:space="preserve">Я пришел поговорить, у меня только один вопрос… Допустим, ты прав и девочек похищает призрак, ты знаешь, как его остановить и сможешь это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6.09 23:17. </w:t>
      </w:r>
    </w:p>
    <w:p>
      <w:pPr>
        <w:pStyle w:val="Style18"/>
        <w:rPr/>
      </w:pPr>
      <w:r>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ли отморозков в Эшленде не нашлось, то ли Дэн просто пытался припугнуть Лэрри, но камера охотнику досталась одиночная. Демонстрация с надеванием и сниманием наручников вызвала у Кроуфорда философскую усмешку. Правда, усмешка вышла кривоватой: челюсть ныла и, кажется, размышляла, стоит ли отвалиться, раз владелец не ценит и подставляет под каждый кул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ория деда по поводу того, что все беды от женщин в очередной раз подтвердилась самым отвратительным способ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уянить было бессмысленно, поэтому Лэрри завалился на топчан, подложив под голову руку вместо подушки, и углубился в размышл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удь дед в здравом уме и доброй памяти, он бы уже отвесил Лэрри затрещину и выложил, что думает о недальновидном вну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помочь похищенным детям, сидя за решёткой? Мол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веселые мысли и боль не располагали ко сну. Лэрри не знал, сколько пролежал, бессмысленно пялясь в потолок и перебирая в голове статьи, за которые его посад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Шеридана он заметил не с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п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раз досчитываю барашков, - язвительно отозвался Кроуфорд, размышляя, чем ему грозит появление полицейс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Я пришел поговорить, у меня только один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а том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пустим, ты прав и девочек похищает призрак, ты знаешь, как его остановить и сможешь это с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нехотя сел, чтобы не выворачивать ше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что, тест на шизофрению? Офицер, тебе заняться нечем? Нашел сведения о Феррис? А о том, что ты мог видеть ее родственницу, ты не подум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й не спешил с обвинениями. Вообще, вид у парня был такой, словно он долго спорил с собой. Кроуфорд вздохнул. В конце концов, в чем можно упрекнуть копа? В том, что он выполнил свой дол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Допустим, я прав и призрак имеет место быть. Нет, я не знаю, как его остановить. То есть, я знаю теорию борьбы с призраками, но тут ведь все, как в больнице: у каждого пациента свой диагноз, понимаешь? Эту дамочку должны были изгнать еще в пятидесятых. Обычно призраки исчезают после сожжения останков, но Феррис почему-то вернулась. Так что пока Эмбер Ниссон не расскажет, что произошло, я могу только га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Лэрри мог бы сказать, что ему одолеть призрачиху как чихнуть. Но врать он сегодня больше был не расположен. Хотя, может, стоило придумать версию поглупей, если уж правда воспринимается как вран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может поговорить с Нисонами сам. И, судя по его виду, поговорит. Но не факт, что полицейский найдет способ избавиться от призрака. Не потому, что он глупее, просто преступники, которых ловит он, придерживаются других пр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 выпустить Лэрри коп тоже не может. Замкнутый круг.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lang w:eastAsia="ru-RU"/>
        </w:rPr>
        <w:t>- Ну и как? Тебе полегчало</w:t>
      </w:r>
      <w:r>
        <w:rPr>
          <w:rFonts w:cs="Times New Roman" w:ascii="Times New Roman" w:hAnsi="Times New Roman"/>
          <w:bCs/>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06.09 00: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оказался не совсем таким, как ожидал Джек. С другой стороны, глупо было рассчитывать, что Нивен подпрыгнет от радости и выразит бурный восторг по поводу того, что его истории с призраком хоть кто-то пове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то, тест на шизофрению? Офицер, тебе заняться нечем? Нашел сведения о Феррис? А о том, что ты мог видеть ее родственницу, ты не подумал? Ладно. Допустим, я прав и призрак имеет место быть. Нет, я не знаю, как его остановить. То есть, я знаю теорию борьбы с призраками, но тут ведь все, как в больнице: у каждого пациента свой диагноз, понимаешь? Эту дамочку должны были изгнать еще в пятидесятых. Обычно призраки исчезают после сожжения останков, но Феррис почему-то вернулась. Так что пока Эмбер Ниссон не расскажет, что произошло, я могу только гадать. Ну и как? Тебе полегч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парень не пытался солгать. Хотя ложь была его единственным шансом выбраться от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полегчало, скорее наоборот. Я думал, ты можешь ее остано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мнения раздирали полицейского все сильнее, он просто не знал, как ему лучше поступит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Оставить парня за решеткой? Но если он говорит правду – это значило б обречь на верную гибель четырех детей и еще невесть сколько народу. Кто знает, остановится ли призрак на этих четырех жертвах.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мочь ему сбежать? А если история с призраком всего лишь разыгранный спектакль, тогда он сам своими руками выпустит на волю опасного преступника, подвергая при этом той же смертельной опасности огромное количество людей, включая и пропавших девочек.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ыпустить Нивена и пойти вместе с ним, чтобы иметь возможность контролировать? Совсем глупо. Это значит поставить крест на своей карьере полицейского, а может быть и угодить в тюрьм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Но если парень не врет – то оставлять его за решеткой преступление. Он единственный в этом городе, который хоть что-то знает о призраках, единственный, кто хоть что-то может сделать. А если врет? То даже в этом случае от его сидения в этой камере будет мало толку. Вряд ли он расколется, а даже если расколется, то не факт, что к тому времени девочки будут еще живы. Хотя, они могут быть мертвы уже и сейчас, но все-таки в настоящее время шансов найти их живыми гораздо больше, чем спустя несколько недель или месяц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И самое главное, если он, Джек, что-то и может сделать, то он может сделать это только сейчас. Утром будет поздно, приедет помощник прокурора, возможно, нагрянут ФБР-овцы, которых, по слухам, подключили к делу. Тогда обеспечить Нивену побег будет просто нереа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боко вздохнув, Шеридан попытался успокоиться. Решение было принято – он выпустит Нивена и поедет вместе с ним. В конце концов, в этом случае у детей будет больше шансов, чем в любом другом. </w:t>
      </w:r>
    </w:p>
    <w:p>
      <w:pPr>
        <w:pStyle w:val="Normal"/>
        <w:spacing w:lineRule="auto" w:line="240" w:before="0" w:after="0"/>
        <w:jc w:val="both"/>
        <w:rPr/>
      </w:pPr>
      <w:r>
        <w:rPr>
          <w:rFonts w:eastAsia="Times New Roman" w:cs="Times New Roman" w:ascii="Times New Roman" w:hAnsi="Times New Roman"/>
          <w:iCs/>
          <w:sz w:val="18"/>
          <w:szCs w:val="18"/>
          <w:lang w:eastAsia="ru-RU"/>
        </w:rPr>
        <w:t>«Джек, ты идиот! Подумай, что ты делаешь!»</w:t>
      </w:r>
      <w:r>
        <w:rPr>
          <w:rFonts w:eastAsia="Times New Roman" w:cs="Times New Roman" w:ascii="Times New Roman" w:hAnsi="Times New Roman"/>
          <w:sz w:val="18"/>
          <w:szCs w:val="18"/>
          <w:lang w:eastAsia="ru-RU"/>
        </w:rPr>
        <w:t xml:space="preserve"> - возопил внутренний голос, тщетно взывая к рассудку своего хозяина, но Шеридан не стал его слу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Бен</w:t>
      </w:r>
      <w:r>
        <w:rPr>
          <w:rFonts w:eastAsia="Times New Roman" w:cs="Times New Roman" w:ascii="Times New Roman" w:hAnsi="Times New Roman"/>
          <w:sz w:val="18"/>
          <w:szCs w:val="18"/>
          <w:lang w:eastAsia="ru-RU"/>
        </w:rPr>
        <w:t xml:space="preserve"> – Джек повернулся в сторону Донована, мирно дремавшего на стуле. – </w:t>
      </w:r>
      <w:r>
        <w:rPr>
          <w:rFonts w:eastAsia="Times New Roman" w:cs="Times New Roman" w:ascii="Times New Roman" w:hAnsi="Times New Roman"/>
          <w:bCs/>
          <w:sz w:val="18"/>
          <w:szCs w:val="18"/>
          <w:lang w:eastAsia="ru-RU"/>
        </w:rPr>
        <w:t xml:space="preserve">Открой камеру. Кажется, мистер Нивен, выразил желание пообщ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журный что-то недовольно пробурчал в ответ, и нехотя поднялся со стула. Подождав, пока старый Бен откроет решетку, Джек вошел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вай, руки за спину.</w:t>
      </w:r>
      <w:r>
        <w:rPr>
          <w:rFonts w:eastAsia="Times New Roman" w:cs="Times New Roman" w:ascii="Times New Roman" w:hAnsi="Times New Roman"/>
          <w:sz w:val="18"/>
          <w:szCs w:val="18"/>
          <w:lang w:eastAsia="ru-RU"/>
        </w:rPr>
        <w:t xml:space="preserve"> – обратился он к Нивену и добавил, защелкивая на запястьях задержанного наручники. – </w:t>
      </w:r>
      <w:r>
        <w:rPr>
          <w:rFonts w:eastAsia="Times New Roman" w:cs="Times New Roman" w:ascii="Times New Roman" w:hAnsi="Times New Roman"/>
          <w:bCs/>
          <w:sz w:val="18"/>
          <w:szCs w:val="18"/>
          <w:lang w:eastAsia="ru-RU"/>
        </w:rPr>
        <w:t xml:space="preserve">Пойд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вышли в коридор. Пройдя еще немного, Джек огляделся по сторонам, и убедившись отсутствии ненужных свидетелей тихо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лай, что я говорю и никакого шума. Если попытаешься сбежать – буду стрелять на поражение. Понял?</w:t>
      </w:r>
      <w:r>
        <w:rPr>
          <w:rFonts w:eastAsia="Times New Roman" w:cs="Times New Roman" w:ascii="Times New Roman" w:hAnsi="Times New Roman"/>
          <w:sz w:val="18"/>
          <w:szCs w:val="18"/>
          <w:lang w:eastAsia="ru-RU"/>
        </w:rPr>
        <w:t xml:space="preserve"> – с этими словами он подтолкнул задержанного вперед – </w:t>
      </w:r>
      <w:r>
        <w:rPr>
          <w:rFonts w:eastAsia="Times New Roman" w:cs="Times New Roman" w:ascii="Times New Roman" w:hAnsi="Times New Roman"/>
          <w:bCs/>
          <w:sz w:val="18"/>
          <w:szCs w:val="18"/>
          <w:lang w:eastAsia="ru-RU"/>
        </w:rPr>
        <w:t xml:space="preserve">Иди прямо по коридо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опасался, что задержанный начнет задавать вопросы или, что еще хуже, испугается и поднимет крик. Тогда выбраться из участка будет гораздо сложнее. Возможно, ему следовало сообщить Нивену о своих намерениях, но Шеридан не настолько доверял парню, чтобы делиться с ним своими план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Отправлено: 22.06.09 22:0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легчало, скорее наоборот. Я думал, ты можешь ее остано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понимающе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офицер. Легких решений не бу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скрип шестеренок. Шеридан что-то решал и решение явно давалось ему не без труда. Лэрри мог его понять. Грызня грызней, но когда на кону жизни четверых детей, приходится пересматривать приоритеты. Даже через си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ое-кому удобней считать, что психопат-Кроуфорд уже окропил руки кровью. Лэрри невесело усмехнулся. Он как-то не предполагал, что репутация его уже дошла до уровня махрового мокруш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 разбирался со своими демонами, Шеридан успел договориться со сво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Бен. Открой камеру. Кажется, мистер Нивен, выразил желание пообщ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игнутый врасплох этой новостью мистер Нивен вытаращился на полицейского, едва удержавшись от соблазна разразиться глупыми, но очень уместными вопросами: «Кто? Когда? Я? Кто сказал?!» Ну и все в том же 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достал наруч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эээ… ты что задумал, офиц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копа не обещал ничего хорошего. В нем отчетливо читалось: «Не задавай лишних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й, парень, а когда мы начали доверять друг другу, как лучшие подруж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не определившись с собственным поведением, Лэрри позволил сковать себе руки за спиной и вышел в коридор, подталкиваемый полицейским. И только когда они оказались на достаточном от охранника расстоянии, гарантирующем конфиденциальность, Шеридан осчастливил охотника новостью про необходимость выполнять его требов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возникла легкая сумят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Шеридан производил впечатление адекватного человека. По крайней мере, он не опустился до избиения. Но, с другой стороны, в тихом омуте иногда такие черти водятся, что лучше и не знать. Вот и впрямь выведет к пожарному выходу и пристрелит при «попытке к бегству». Мало ли какие у него представления о справедливости и способах ее устано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если подумать спокойно? Они с Шериданом примерно в одной весовой категории. И возраст у них тоже должен быть примерно один. Значит ли это что-нибудь? И да, и нет. Да, Кроуфорд неплох в драке. Но и полицейских тоже не в балетной школе готовят. А если к этому еще прибавить наручники. Конечно, если умудриться незаметно вытащить скрепку, воткнутую в пояс, можно попробовать уравнять шансы. Но это еще нужно провер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стати, немаловажная деталь: у копа, в отличие от Лэрри, есть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весив все «за» и «против», Лэрри, как всегда остановился на том, что погибнуть сегодня ему все равно на роду не написано, а все остальное – мелочи жизни, с которыми вполне можно справиться. </w:t>
      </w:r>
    </w:p>
    <w:p>
      <w:pPr>
        <w:pStyle w:val="Normal"/>
        <w:spacing w:lineRule="auto" w:line="240" w:before="0" w:after="0"/>
        <w:jc w:val="both"/>
        <w:rPr/>
      </w:pPr>
      <w:r>
        <w:rPr>
          <w:rFonts w:eastAsia="Times New Roman" w:cs="Times New Roman" w:ascii="Times New Roman" w:hAnsi="Times New Roman"/>
          <w:sz w:val="18"/>
          <w:szCs w:val="18"/>
          <w:lang w:eastAsia="ru-RU"/>
        </w:rPr>
        <w:t>Уверенностью этой Кроуфорд</w:t>
      </w:r>
      <w:r>
        <w:rPr>
          <w:rFonts w:cs="Times New Roman" w:ascii="Times New Roman" w:hAnsi="Times New Roman"/>
          <w:sz w:val="18"/>
          <w:szCs w:val="18"/>
        </w:rPr>
        <w:t xml:space="preserve">-младший был обязан своему де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Gungsuh" w:cs="Times New Roman"/>
          <w:b/>
          <w:b/>
          <w:sz w:val="20"/>
          <w:szCs w:val="20"/>
          <w:lang w:eastAsia="ru-RU"/>
        </w:rPr>
      </w:pPr>
      <w:r>
        <w:rPr>
          <w:rFonts w:eastAsia="Gungsuh" w:cs="Times New Roman" w:ascii="Times New Roman" w:hAnsi="Times New Roman"/>
          <w:b/>
          <w:sz w:val="20"/>
          <w:szCs w:val="20"/>
          <w:lang w:eastAsia="ru-RU"/>
        </w:rPr>
        <w:t xml:space="preserve">Из дневника Лэрри Кроуфорда.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2002 г. 15 марта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Родовое проклятье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Родовое проклятье, для тех, кто не понял, это проклятье, которое захватывает все семейство, хотя, как правило, накладывается из мести конкретному человеку. Источником родового проклятия, как и любого другого проклятия, является ведьма или колдун. Хотя… ляпнуть гадость может каждый. Но вот «каждый» - это как раз самый худший. Потому что снимает проклятие обычно тот, кто его накладывает. А если не знаешь, как наложил, понятно, не знаешь и как снять… Можно, конечно, обратиться к ведьме, но не факт, что она справится.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Родовое проклятье часто ограничено по времени: например, до седьмого колена.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Проклятия могут быть абсолютными и избирательными. Под абсолютными я понимаю такие, когда говорят: «А, чтоб весь твой род маялся от колик каждое полнолуние». А избирательные: это когда проклинают только мужчин, женщин или, скажем, старших детей в роду.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Переходим от теории к конкретике. Не знаю, где и как дед умудрился подцепить ведьму, но факт остается фактом, хотя он и не любит об этом распространяться. Что для деда не характерно: поболтать о своей героической жизни он любит, особенно будучи в подпитии. И ладно бы, подцепил. Но дед умудрился с ней поссориться. Уж не знаю, чем нужно было обидеть дамочку, чтобы она изобрела проклятье, сводящееся в общем к тому, что все мужчины в роду Кроуфордов должны умереть на втором году жизни своего первенца и виной их смерти обязательно будет женщина.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Может, дед и не придал бы этому значение. Если бы отец не умудрился умереть в день моего рождения. Мать попросила его повесить на стену фотографию. Стремянка сломалась. Отец упал с лестницы. Перелом позвоночника. </w:t>
      </w:r>
    </w:p>
    <w:p>
      <w:pPr>
        <w:pStyle w:val="Normal"/>
        <w:spacing w:lineRule="auto" w:line="240" w:before="0" w:after="0"/>
        <w:jc w:val="both"/>
        <w:rPr>
          <w:rFonts w:ascii="Gungsuh" w:hAnsi="Gungsuh" w:eastAsia="Gungsuh" w:cs="Gungsuh"/>
          <w:sz w:val="14"/>
          <w:szCs w:val="14"/>
          <w:lang w:eastAsia="ru-RU"/>
        </w:rPr>
      </w:pPr>
      <w:r>
        <w:rPr>
          <w:rFonts w:eastAsia="Gungsuh" w:cs="Gungsuh" w:ascii="Gungsuh" w:hAnsi="Gungsuh"/>
          <w:sz w:val="14"/>
          <w:szCs w:val="14"/>
          <w:lang w:eastAsia="ru-RU"/>
        </w:rPr>
        <w:t xml:space="preserve">Дед пытался помириться. Но оказалось, что к тому моменту, когда он созрел, ведьма уже преставилась. Видать, ему назло. Другие ведьмы, к которым дед обращался, не преусп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Лэрри не верил в судьбу. Но это не мешало ему верить в проклятье. Это было, как минимум, удобно. Добавляло веры в себя. Ведь, если верить условию ведьмы, если не становиться отцом, можно жить вечно. К отцовству Лэрри не стремился. Однако была проблема. Кроуфорды-мужчины обожают женщин, а женщины, в свою очередь, обожают Кроуфордов. Так бессмертие становится не то, что сомнительным – просто невозмож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 как же дед бесился, когда узнал про Шерон. Однако она твердо заявила, что Лэрри – не отец ее ребенка. Хотя, положа руку на сердце, Лэрри сомневался, что Шерон смогла вычислить счастливого папашу без экспертизы. Ну, да ее дело. Не отец – значит, можно жить спокойно. И можно не опасаться, что какой-нибудь коп пристрелит его этой ночью. </w:t>
      </w:r>
    </w:p>
    <w:p>
      <w:pPr>
        <w:pStyle w:val="Normal"/>
        <w:spacing w:lineRule="auto" w:line="240" w:before="0" w:after="0"/>
        <w:jc w:val="both"/>
        <w:rPr/>
      </w:pPr>
      <w:r>
        <w:rPr>
          <w:rFonts w:eastAsia="Times New Roman" w:cs="Times New Roman" w:ascii="Times New Roman" w:hAnsi="Times New Roman"/>
          <w:sz w:val="18"/>
          <w:szCs w:val="18"/>
          <w:lang w:eastAsia="ru-RU"/>
        </w:rPr>
        <w:t>Приняв для себя такое решение, Лэрри направился в обозначенном тычком в спину направлении, пробормотав</w:t>
      </w:r>
      <w:r>
        <w:rPr>
          <w:rFonts w:cs="Times New Roman" w:ascii="Times New Roman" w:hAnsi="Times New Roman"/>
          <w:sz w:val="18"/>
          <w:szCs w:val="18"/>
        </w:rPr>
        <w:t xml:space="preserve"> так, чтобы Шеридан услышал: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3.06.09 00:0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выхода их участка показалась Шеридану необычайно долгой. Полицейский очень опасался, что кто-нибудь из коллег заподозрит что-то неладное и попытается его остановить. Хотя, вряд ли у остальных полицейских был повод подозревать Джека в преступных намерениях, разве только кто-то из них обладал даром чтения чужих мыс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до выхода Джек и Нивен добрались безо всякий приключений, не встретив ни единой души. Выйдя на улицу, Шеридан подтолкнул парня в сторону стоянки полицейских маш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подошли к машине. И только здесь Джек рискнул рассказать Нивену о своих план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ак – будем считать, что я тебе поверил…</w:t>
      </w:r>
      <w:r>
        <w:rPr>
          <w:rFonts w:eastAsia="Times New Roman" w:cs="Times New Roman" w:ascii="Times New Roman" w:hAnsi="Times New Roman"/>
          <w:sz w:val="18"/>
          <w:szCs w:val="18"/>
          <w:lang w:eastAsia="ru-RU"/>
        </w:rPr>
        <w:t xml:space="preserve"> - произнес он. Где-то в глубине души шевельнулся страх, что задержанный вот-вот расхохочется ему в лицо и обзовет сумасшедшим дураком. К счастью этого не произошло, и Джек продолжил дальше – </w:t>
      </w:r>
      <w:r>
        <w:rPr>
          <w:rFonts w:eastAsia="Times New Roman" w:cs="Times New Roman" w:ascii="Times New Roman" w:hAnsi="Times New Roman"/>
          <w:bCs/>
          <w:sz w:val="18"/>
          <w:szCs w:val="18"/>
          <w:lang w:eastAsia="ru-RU"/>
        </w:rPr>
        <w:t>Сейчас я сниму с тебя наручники, и мы поедем к Ниссонам. Знаю, ночь не самое подходящее время – но времени у нас немного. Утром тебя хватятся, поэтому в нашем распоряжении всего несколько часов… Попробуем выяснить, что именно могло стать причиной нового появления Фэррис… А потом попробуем ее уничтожить или что там делают с призраками.</w:t>
      </w:r>
      <w:r>
        <w:rPr>
          <w:rFonts w:eastAsia="Times New Roman" w:cs="Times New Roman" w:ascii="Times New Roman" w:hAnsi="Times New Roman"/>
          <w:sz w:val="18"/>
          <w:szCs w:val="18"/>
          <w:lang w:eastAsia="ru-RU"/>
        </w:rPr>
        <w:t xml:space="preserve"> – Джек достал из кармана ключ и расстегнул наручники – </w:t>
      </w:r>
      <w:r>
        <w:rPr>
          <w:rFonts w:eastAsia="Times New Roman" w:cs="Times New Roman" w:ascii="Times New Roman" w:hAnsi="Times New Roman"/>
          <w:bCs/>
          <w:sz w:val="18"/>
          <w:szCs w:val="18"/>
          <w:lang w:eastAsia="ru-RU"/>
        </w:rPr>
        <w:t xml:space="preserve">Но учти – я буду все время рядом и буду за тобой следить. И если пойму, что ты меня дурачишь – тебе не поздоровится. Садись в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Нивен усядется на пассажирское сиденье, Шеридан сел за руль и завел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и ехали молча, затем Джек рискнул спрос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ак понимаю эта… этот призрак, он может проникать в любые помещения… Есть какие-нибудь способы защитить девочек? Может быть, стоит вывезти Эмбер Ниссон из города, это может помочь? </w:t>
      </w:r>
    </w:p>
    <w:p>
      <w:pPr>
        <w:pStyle w:val="Normal"/>
        <w:spacing w:lineRule="auto" w:line="240" w:before="0" w:after="0"/>
        <w:jc w:val="both"/>
        <w:rPr/>
      </w:pPr>
      <w:r>
        <w:rPr>
          <w:rFonts w:eastAsia="Times New Roman" w:cs="Times New Roman" w:ascii="Times New Roman" w:hAnsi="Times New Roman"/>
          <w:iCs/>
          <w:sz w:val="18"/>
          <w:szCs w:val="18"/>
          <w:lang w:eastAsia="ru-RU"/>
        </w:rPr>
        <w:t>«Господи, до чего это все глупо звучит! Джек, вот что ты вле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06.09 20:3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идор они миновали без приключений. Было время подумать. Когда подгоняемый полицейским Лэрри оказался на стоянке, в голове его было полно мыслей. Проще говоря, Кроуфорд был в замешательстве и испытывал по этому поводу легкое беспоко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Шеридан соизволил сообщить цель ночной прогулки. Лэрри внимательно посмотрел на своего провожатого. </w:t>
      </w:r>
    </w:p>
    <w:p>
      <w:pPr>
        <w:pStyle w:val="Normal"/>
        <w:spacing w:lineRule="auto" w:line="240" w:before="0" w:after="0"/>
        <w:jc w:val="both"/>
        <w:rPr/>
      </w:pPr>
      <w:r>
        <w:rPr>
          <w:rFonts w:eastAsia="Times New Roman" w:cs="Times New Roman" w:ascii="Times New Roman" w:hAnsi="Times New Roman"/>
          <w:iCs/>
          <w:sz w:val="18"/>
          <w:szCs w:val="18"/>
          <w:lang w:eastAsia="ru-RU"/>
        </w:rPr>
        <w:t>«Это еще 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понял. Ты главный и если что, стреляешь мне в спину без предупреждения… Надеюсь, ты понимаешь, что когда утром меня хватятся, старина Бен не станет скрывать, кто вывел меня из камеры?</w:t>
      </w:r>
      <w:r>
        <w:rPr>
          <w:rFonts w:eastAsia="Times New Roman" w:cs="Times New Roman" w:ascii="Times New Roman" w:hAnsi="Times New Roman"/>
          <w:sz w:val="18"/>
          <w:szCs w:val="18"/>
          <w:lang w:eastAsia="ru-RU"/>
        </w:rPr>
        <w:t xml:space="preserve"> – уточнил он. Судя по лицу Шеридана, эта мысль его посещала. И, тем не менее, он принял решение, и менять его не собирался. Во всяком случае, по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бы посочувствовать парню: принципы – это страшно. Ведь он же должен понимать, что может вылететь с работы из-за своего желания спасти детей. Или вообще оказаться в соседней с Лэрри камере. Как говорится, это было бы смешно, если бы не было так печа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сел в машину, все еще сомневаясь в происходящем. Такого просто не бывает. Что же происходит? Парень, что с тобой? Пересмотрел сериалов про правильных копов? </w:t>
      </w:r>
    </w:p>
    <w:p>
      <w:pPr>
        <w:pStyle w:val="Normal"/>
        <w:spacing w:lineRule="auto" w:line="240" w:before="0" w:after="0"/>
        <w:jc w:val="both"/>
        <w:rPr/>
      </w:pPr>
      <w:r>
        <w:rPr>
          <w:rFonts w:eastAsia="Times New Roman" w:cs="Times New Roman" w:ascii="Times New Roman" w:hAnsi="Times New Roman"/>
          <w:iCs/>
          <w:sz w:val="18"/>
          <w:szCs w:val="18"/>
          <w:lang w:eastAsia="ru-RU"/>
        </w:rPr>
        <w:t>«Стоп. Тьфу ты, а я-то уж было поверил в наступление конца света. Значит, организовали мне побег. Рисковые ребята. Кажется, я думал о них хуже, чем они е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из двух: либо в Эшленде штампуют таких вот идейных, либо ребята так заскучали, что готовы на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что мы имеем? Плохой парень Лэрри плетет какую-то чушь на постном масле про призраков, а, тем временем, его напарница похищает девочку прямо из-под носа у полиции. Понятно, что Лэрри – не мозговой центр связки, раз попался. Значит, расколоть его можно, если постараться. Вот копы и… постарались. Развели Кроуфорда на «плохого полицейского – хорошего полицейского». Дэн не поверил ни единому слову Лэрри и даже угрожал физической расправой. А Шеридан вовсю Лэрри защищал. И под конец выпустил из камеры, правда, при одном условии: он будет находиться при Кроуфорде… </w:t>
      </w:r>
    </w:p>
    <w:p>
      <w:pPr>
        <w:pStyle w:val="Normal"/>
        <w:spacing w:lineRule="auto" w:line="240" w:before="0" w:after="0"/>
        <w:jc w:val="both"/>
        <w:rPr/>
      </w:pPr>
      <w:r>
        <w:rPr>
          <w:rFonts w:eastAsia="Times New Roman" w:cs="Times New Roman" w:ascii="Times New Roman" w:hAnsi="Times New Roman"/>
          <w:iCs/>
          <w:sz w:val="18"/>
          <w:szCs w:val="18"/>
          <w:lang w:eastAsia="ru-RU"/>
        </w:rPr>
        <w:t>«Ой-ой, парень, а если бы я действительно оказался сообщником маньячки? На тебе наверняка жучок. Ну, и что дальше? Твои коллеги смогут услышать твой предсмертный хрип, но помочь-то тебе не успеют. Ты готов пойти даже на это или кроме тебя в отделении просто холостых не наш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усмехнулся. Ну, что же. Пусть копы ждут, когда «сообщница» проявит себя. Их ждет большое разочарование. И большой сюрприз то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массировал запястья. Натереть кожу наручники не успели. Но ощущение все равно было неприятное. Шеридан, тем временем, вывел машину со стоянки и направил по ночной дор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понимаю эта… этот призрак, он может проникать в любые помещения… Есть какие-нибудь способы защитить девочек? Может быть, стоит вывезти Эмбер Ниссон из города, это может помоч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 любые - не в любые... Соль может отпугнуть ее, ты видел. Так что если перекрыть все проходы, Эмбер будет в безопасности и в собственном доме. Правда, есть одно "но". Когда Феррис появляется, она поет колыбельную. Не поручусь, но это может быть своего рода гипноз. И тогда за девчонкой нужен глаз да гла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если Лэрри прав, можно не беспокоиться о сослуживцах Шеридана: они не будут возражать против присутствия Кроуфор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качал головой. И все же Шеридан - безумец. Разве нормальный человек пойдет на такой риск? Его действия были бы достойны уважения, если бы не вызывали желания покрутить пальцем у виск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е имя действительно Лэрри. Лэрри Кроуфорд,</w:t>
      </w:r>
      <w:r>
        <w:rPr>
          <w:rFonts w:eastAsia="Times New Roman" w:cs="Times New Roman" w:ascii="Times New Roman" w:hAnsi="Times New Roman"/>
          <w:sz w:val="18"/>
          <w:szCs w:val="18"/>
          <w:lang w:eastAsia="ru-RU"/>
        </w:rPr>
        <w:t xml:space="preserve"> - сообщил охотник и на еще на несколько минут в машине повисло молч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рис никогда не забирала двоих детей одновременно. Интересно, если это ее правило, может ли она его нарушить? Хорошо, есл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Ниссонов горел свет. Полицейской машины поблизости не было видно. В прочем, они и не должны были развешивать плакаты с уведомлением о своем присутств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же придумал, что скажешь тем парням, которые стерегут д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06.09 00:1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 любые - не в любые... Соль может отпугнуть ее, ты видел. – ответил Нивен. </w:t>
      </w:r>
    </w:p>
    <w:p>
      <w:pPr>
        <w:pStyle w:val="Normal"/>
        <w:spacing w:lineRule="auto" w:line="240" w:before="0" w:after="0"/>
        <w:jc w:val="both"/>
        <w:rPr/>
      </w:pPr>
      <w:r>
        <w:rPr>
          <w:rFonts w:eastAsia="Times New Roman" w:cs="Times New Roman" w:ascii="Times New Roman" w:hAnsi="Times New Roman"/>
          <w:iCs/>
          <w:sz w:val="18"/>
          <w:szCs w:val="18"/>
          <w:lang w:eastAsia="ru-RU"/>
        </w:rPr>
        <w:t>«Соль. Значит, призраки боятся соли… Значит, если рассыпать соль по периметру всего дома Ниссонов, девочка будет в безопасности»</w:t>
      </w:r>
      <w:r>
        <w:rPr>
          <w:rFonts w:eastAsia="Times New Roman" w:cs="Times New Roman" w:ascii="Times New Roman" w:hAnsi="Times New Roman"/>
          <w:sz w:val="18"/>
          <w:szCs w:val="18"/>
          <w:lang w:eastAsia="ru-RU"/>
        </w:rPr>
        <w:t xml:space="preserve"> - данная мысль показалась Джека настолько глупой, что он едва не рассмеялся. – </w:t>
      </w:r>
      <w:r>
        <w:rPr>
          <w:rFonts w:eastAsia="Times New Roman" w:cs="Times New Roman" w:ascii="Times New Roman" w:hAnsi="Times New Roman"/>
          <w:iCs/>
          <w:sz w:val="18"/>
          <w:szCs w:val="18"/>
          <w:lang w:eastAsia="ru-RU"/>
        </w:rPr>
        <w:t>«Господи, какое безумие…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арень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есть одно "но". Когда Феррис появляется, она поет колыбельную. Не поручусь, но это может быть своего рода гипноз. И тогда за девчонкой нужен глаз да гл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О, еще и гипноз. Просто замечательно. Значит, помимо соли, следует заткнуть девочке у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и ехали молча, затем Нивен с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е имя действительно Лэрри. Лэрри Кроуфор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бная откровенность заставила Джека насторожиться. Зачем этому парню раскрывать свое настоящее имя? Правда еще вопрос, настоящее ли оно. Попытка усыпить бдительность полицейского и завевать его доверие? Возможно. Ладно, подыграем 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 Джек</w:t>
      </w:r>
      <w:r>
        <w:rPr>
          <w:rFonts w:eastAsia="Times New Roman" w:cs="Times New Roman" w:ascii="Times New Roman" w:hAnsi="Times New Roman"/>
          <w:sz w:val="18"/>
          <w:szCs w:val="18"/>
          <w:lang w:eastAsia="ru-RU"/>
        </w:rPr>
        <w:t xml:space="preserve"> – ответил Шеридан – </w:t>
      </w:r>
      <w:r>
        <w:rPr>
          <w:rFonts w:eastAsia="Times New Roman" w:cs="Times New Roman" w:ascii="Times New Roman" w:hAnsi="Times New Roman"/>
          <w:bCs/>
          <w:sz w:val="18"/>
          <w:szCs w:val="18"/>
          <w:lang w:eastAsia="ru-RU"/>
        </w:rPr>
        <w:t xml:space="preserve">фамилию ты зн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салоне повисла тишина. И опять первым ее нарушил Нивен, точнее уже Кроуфор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же придумал, что скажешь тем парням, которые стерегут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Откровенно говоря, никакого конкретного плана у него не было, но не сообщать же об этом данному типу. С другой стороны, полицейским, дежурившим в машине, говорить ничего особо и не требовалось. Они вполне могли слышать о задержании подозрительного типа возле дома Рэддингов, но естественно не видели его в лицо. А задержанный, в свою очередь, мог рассказать что-то такое, что требовало от полиции немедленно связаться с семьей Нисс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ссоны жили на соседней от Рэддингов улице. Остановившись недалеко от их дома, Джек вышел из машин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ди меня здесь</w:t>
      </w:r>
      <w:r>
        <w:rPr>
          <w:rFonts w:eastAsia="Times New Roman" w:cs="Times New Roman" w:ascii="Times New Roman" w:hAnsi="Times New Roman"/>
          <w:sz w:val="18"/>
          <w:szCs w:val="18"/>
          <w:lang w:eastAsia="ru-RU"/>
        </w:rPr>
        <w:t xml:space="preserve"> – сказал Кроуфорду и направился к полицейскому автомобилю, стоявшему неподалеку. Когда до машины оставалось несколько шагов, дверца со стороны водителя приоткры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Шеридан, что-то случилось? – послышался знакомый голос Ричарда Россови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ветственно махнул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вет, Рик. В деле возникли новые обстоятельства, нам необходимо срочно поговорить с Эмбер Ниссон… Жалко конечно поднимать девочку среди ночи, но что поделаешь… А как у вас тут, все спокой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ович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окойно, как в морге – Джек поморщился. Рик всегда отличался своеобразным чувством юмора. А полицейский тем временем поспешил продемонстрировать свою осведомленность – Что, задержанный дает показ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пел, как соловей, когда понял, что ему грозит электрический ст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это правильно… А девочку ты не разбудишь, не переживай. – Россович указал рукой на горящее окно на втором этаже дома Ниссонов. – Они уже все знают о том, что случилось у Рэддингов. Городок-то маленький… Так что вряд ли они спя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спасибо.</w:t>
      </w:r>
      <w:r>
        <w:rPr>
          <w:rFonts w:eastAsia="Times New Roman" w:cs="Times New Roman" w:ascii="Times New Roman" w:hAnsi="Times New Roman"/>
          <w:sz w:val="18"/>
          <w:szCs w:val="18"/>
          <w:lang w:eastAsia="ru-RU"/>
        </w:rPr>
        <w:t xml:space="preserve"> – Шеридан повернулся, чтобы возвратиться обратно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кто это с тобой? – прозвучал ему вдогонку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ФБР-овец, по такому случаю их подняли среди но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ик не собирался замолкать так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жек, я слышал что случилось с Коулом… Сочувств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бавиться от назойливого коллеги сейчас было гораздо важнее для Шеридана, чем выслушивать его соболезнования. К счастью, Кроуфорд все это время вел себя спокойно и из машины выбраться не пытался. Подойдя к автомобилю, Джек открыл дверцу и с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йд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направились к дому. Долго стучать не пришлось. Дверь открыл мистер Ниссон, в руках он держал дробовик. Увидев полицейского, мужчина опустил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ой ночи, офицер, что-нибудь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брой ночи, мистер Ниссон. Нам нужно поговорить с вашей дочер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дозрительно оглядел незваных визите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ако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онимаю, что сейчас ночь, мистер Ниссон, но дело не терпит промедления. От этого зависит судьба трех пропавших девоч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глава семейства раздумывал, стоит ли ему пускать в дом эту парочку, но затем посторон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ходите. Эмбер наверху с мат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4.06.09 21:0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ди меня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даже пристегивать наручниками к дверце не будешь? Ну, это уж совсем непрофессионально. Теперь у меня, отпетого уголовника, определенно должны возникнуть подоз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бмен информацией закончился, Шеридан повел Лэрри к д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мистер Ниссон встретил их с ружьем в руках нисколько не удивляло. Конечно, полиция рядом. Но Рэддинги тоже были под охраной… А если о похищении Кэрри из полицейского участка еще не известно всему городу, так причина только в том, что ночь на дворе и многие просто спят. Утром узн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бер – худенькая девочка с желтой пижаме и махровых носочках в полоску – лежала на кровати поверх одеяла, свернувшись клубочком. Миссис Ниссон поглаживала ее по плечам. Судя по тому, что посреди ночи женщина была накрашена и даже не вытащила крупные золотые серьги из ушей, эта женщина привыкла всегда производить впечат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 встревожено, но не повышая голоса спросила миссис Ниссон. Ее супруг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вьен, они хотят поговорить с Эмб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только что заснула. Это все так ужасно. Неужели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 можете назвать причину, по которой подруг Эмбер похитили, тогда не нужно, - сказал Лэрри. Женщина пристально посмотрела на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имаю. Но откуда Эмбер может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учатся дев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 школе… это через дор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гично. Тут про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сегда провожаете 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с ними ходит Джордж или Стивен… К чему вы вед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они обычно гуля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уже отвечали на этот вопрос! Мы никогда не оставляем детей без присмотра. Сейчас такое время… вы же ви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же лог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очки никогда не сбегали из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намекаете, что мы – плохие родители? – женщина сделала попытку приподняться, гневно глядя на Лэрри. Муж успокаивающе положил ей руку на плечо. Лэрри терпеливо ждал, пока недовольство схлынет и ответ на вопрос будет получ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делю назад класс Эмбер водили на экскурсию. И дочь с подружками ушли. Им стало ску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почему мне никто не сказал? – вырвалось у Вивь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бер рассказала мне утром, - пояснил мистер Ниссон и почти извиняющимся взглядом взглянул на Лэрри. Кроуфорд мысленно выругался. Значит, девчонки все-таки были без присмо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бер рассказала, куда они ход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какой-то заброшенный дом. Они хотели поиграть со спиритической до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Джордж, я тебе сто раз говорила, выбрось эту дрянь! – Вивьен не закричала только потому, что вовремя вспомнила про д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ритическая доска? Кто-то еще ими пользу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у них доска? - уточнил Лэрри, чтобы привлечь внимание заспоривших было род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досталась мне от тетки. Она была оккультитсткой и считала себя медиумом, - нехотя пояснил мистер Ни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ила избавиться от этой штуки! Нечего забивать детям голову всякой ерундой. Эмбер такая впечатлитель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тка-медиум… час от часу не лег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находится этот заброшенный дом, вы зн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опрос можно было и не задавать. И так понятно. Кроуфорд сразу подозревал, что детей занесло в дом, где жила Малинов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ссоны не успели ответить. Послышался тихий всхлип. Неизвестно, когда проснулась Эмбер. Возможно, она вообще не сп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бер! – растерянно воскликнула Вивьен. Девочка села на кровати и, похоже, приготовилась удариться в рев. Детского плача Лэрри не переносил. Что может быть хуже плачущего ребенка? Только плачущий взросл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ев возле кровати на корточки, Лэрри попытался поймать взгляд Эмб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когда вы играли с до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тела звать эту женщину. Но Кэрри сказала, что ничего плохого не случ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бер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а ее. Она пела песню… Я сказала остальным и они… я не хотела! Это я виновата, 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эрри растерянно оглянулся на Шеридана. Он не имел представления, как вести себя в такой ситуаци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06.09 23:0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Значит, все началось со старого заброшенного дома на окраине. Девочки просто забрались туда поиграть со спиритической доской, но проведенный сеанс оказался вполне реальным, и они вызвали призрака. А причиной тому паранормальные способности тетки Эмбер… Бред какой-то. Хотя, если существуют призраки, должны существовать и медиумы – это вполне логич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взрослые разговаривали, Эмбер проснулась. Девочка явно была напугана, и, судя по ее поведению, едва сдерживалась, чтобы не разреветься. Лэрри оглянулся на Джека, словно ища у него поддержки. Шеридан пожал плечами, давая понять, что опыта общения с детьми у него нет. С другой стороны, им с Кроуфордом была дорога каждая минута, и тратить время на успокоения расплакавшегося ребенка было слишком дорогим удовольств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Эмбер, ты ни в чем не виновата.</w:t>
      </w:r>
      <w:r>
        <w:rPr>
          <w:rFonts w:eastAsia="Times New Roman" w:cs="Times New Roman" w:ascii="Times New Roman" w:hAnsi="Times New Roman"/>
          <w:sz w:val="18"/>
          <w:szCs w:val="18"/>
          <w:lang w:eastAsia="ru-RU"/>
        </w:rPr>
        <w:t xml:space="preserve">– заговорил Джек, тщательно подбирая слова – </w:t>
      </w:r>
      <w:r>
        <w:rPr>
          <w:rFonts w:eastAsia="Times New Roman" w:cs="Times New Roman" w:ascii="Times New Roman" w:hAnsi="Times New Roman"/>
          <w:bCs/>
          <w:sz w:val="18"/>
          <w:szCs w:val="18"/>
          <w:lang w:eastAsia="ru-RU"/>
        </w:rPr>
        <w:t xml:space="preserve">Конечно, тебе и твоим подружкам не стоило ходить в том дом, и уж тем более играть там со спиритической доской. Но в том, что случилось с Кэрри и остальными, твоей вины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бер всхлип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стное слово… Но сейчас твоим подружкам нужна помощь. А ты ведь хочешь им пом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тогда ты должна нам все рассказать. Что случилось после того, как вы начали играть с до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бер испуганно оглянулась на мать, словно ища у той поддерж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мб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а молч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бер, пожалуйста, я знаю ты очень смелая девочка. Помоги нам. Что там произош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ачала появился свет, а потом из него возникла эта женщина… в бардовом плать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она дел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т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 мы испугались и убежали… Сьюзи сказала, что мы ничего не должны говорить родителям… И мы пообещали друг другу… Я хотела все рассказать, но я боя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а снова всхлипнула, кажется, она вновь была готова разреветь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бер, Эмбер, успокойся. А доска, где о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ска – девочка задумалась – Она осталась там, в д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Кроуфорда. Полученная информация не сказала ему ровным счетом ничего относительного того, как можно справиться с призраком Фэррис. Но возможно парень был более осведомлен в подобных вопроса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нял, как с ней справиться?</w:t>
      </w:r>
      <w:r>
        <w:rPr>
          <w:rFonts w:eastAsia="Times New Roman" w:cs="Times New Roman" w:ascii="Times New Roman" w:hAnsi="Times New Roman"/>
          <w:sz w:val="18"/>
          <w:szCs w:val="18"/>
          <w:lang w:eastAsia="ru-RU"/>
        </w:rPr>
        <w:t xml:space="preserve"> – спросил он пар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6.09 22: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частью, коп вовремя сообразил, что ревущий ребенок ничем не поможет расследованию, и пришел на помощь. Правда, как по мнению Лэрри, то от напора Шеридана девчонка должна была впасть в истерику, но нет. Надо же, пове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о отдать должное полицейскому, свою роль он играл до конца. Хотя его недоверие ощущалось. Но если бы он сразу, без оговорок, уверовал в существование привидений, было бы странно, разве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учайность. Если бы Эмбер не стянула спиритическую доску именно в тот день, когда была экскурсия… или если бы дети забрались в другой дом, вполне возможно, ничего не произошло бы. Впору писать объявления: «Спиритические доски детям не игрушка» и штрафовать родителей, которые не запирают от детей такие опасные инструменты. В прочем, как уже и говорилось, если бы не случайность, игрушка была бы вполне безобидной. Девочки наверняка пользовались ею не в первый раз. Если Вивьен так разошлась, значит, прецеденты уже были. На месте мистера Ниссона Лэрри прислушался бы к миссис Ниссон и выкинул доску. Или запер на чердаке. Если тетка Эмбер действительно была медиумом, то есть, могла общаться с духами, у девочки вполне может быть та же предрасположенность. Может, у Ниссонов все такие, они же не пробовали воспользоваться своими способнос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собственно… теперь-то какая разница? Теперь надо думать, что делать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ловно услышал его мысли. Они с Лэрри вышли в коридор, чтобы не шептаться при Ниссон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нял, как с ней спра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се копа Кроуфорду почудилась насмеш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я сказал: простых решений не будет. Дух вызвали девчонки, это очевидно. Вот что теперь с ним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Эмбер была старше, Лэрри предложил ей отправить Феррис туда, откуда она ее и вытащила. Но что взять с восьмилетнего ребенка. Да и вообще. Заикнись Кроуфорд о том, чтобы взять девочку в развалины, его бы живьем съели. Причем Шеридан наверняка встал бы на сторону пожира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дется ее вызывать, - Лэрри понимал, как звучат его слова. В прочем, у него были все основания полагать, что все его слова для копа звучат одинаково – как бред сумасшедш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она появилась, значит, к чему-то привязана. Останки это быть не могут. Если, конечно, Феррис действительно была похоронена в той могиле, на которой было написано ее имя, - да, бывало и такое. Дед как-то рассказывал, что ему пришлось в частном порядке эксгумировать половину сельского кладбища прежде, чем нашелся потерянный покойный, доставший всю деревню своими появлениями на всех гулянках и вообще там, где готовились к распитию спиртные напитки (к слову сказать, Лэрри бы еще на месте деда подумал прежде, чем изгонять такое полезное привидение, сделавшее трезвенниками целую толпу фермер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бы подумал, что она связана с домом, как дух-полтергейст. Но дамочка, как ты видел, свободно перемещается по городу. Но вероятность остается. Значит, мы можем провести освещения в доме – это раз. И попробовать попросту выгнать Феррис – это два. Если девчонки ее позвали… И еще. Возможно, так получилось, что теперь призрак завязан на спиритической доске. Надеюсь, ее никто не стащил… Собственно, три варианта – это хуже, чем один. Но лучше, чем ни одного. Согласен? Ты знаешь короткую дорогу? Я плохо ориентируюсь в городе. И… - Лэрри на мгновение задумался, какова будет реакция Шеридана на следующее заявление, но выхода не было: соваться к призраку злобной проститутки с голыми руками Кроуфорд не собирался. – Хм, придется сделать крюк и заехать к Рэддингам. То есть, к дому Рэддингов. Там осталась моя машина. Мне нужно кое-что забрать… Ты же конфисковал мой дробови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6.09 00:2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я сказал: простых решений не будет. Дух вызвали девчонки, это очевидно. Вот что теперь с ним делать… - и снова ответ парня оказался не таким, как ожидал Джек. Нет, говорить правду – это, конечно, хорошо, но сейчас полицейскому хотелось бы услышать что-нибудь более обнадеживающее. В конце концов, ради этого дела он рискнул всем, что имел… Ну, почти всем. Но в любом случае, ему бы очень не хотелось проиграть… Или этот тип просто валяет дурака, в надежде протянуть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Кроуфорд продол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а появилась, значит, к чему-то привязана. Останки это быть не могут. Если, конечно, Феррис действительно была похоронена в той могиле, на которой было написано ее имя… Я бы подумал, что она связана с домом, как дух-полтергейст. Но дамочка, как ты видел, свободно перемещается по городу. Но вероятность остается. Значит, мы можем провести освещения в доме – это раз. И попробовать попросту выгнать Феррис – это два. Если девчонки ее позвали… И еще. Возможно, так получилось, что теперь призрак завязан на спиритической доске. Надеюсь, ее никто не стащил… Собственно, три варианта – это хуже, чем один. Но лучше, чем ни одного. Согласен? Ты знаешь короткую дорогу? Я плохо ориентируюсь в городе. И… - парень на минуту запнулся, словно собираясь с мыслями. </w:t>
      </w:r>
    </w:p>
    <w:p>
      <w:pPr>
        <w:pStyle w:val="Normal"/>
        <w:spacing w:lineRule="auto" w:line="240" w:before="0" w:after="0"/>
        <w:jc w:val="both"/>
        <w:rPr/>
      </w:pPr>
      <w:r>
        <w:rPr>
          <w:rFonts w:eastAsia="Times New Roman" w:cs="Times New Roman" w:ascii="Times New Roman" w:hAnsi="Times New Roman"/>
          <w:iCs/>
          <w:sz w:val="18"/>
          <w:szCs w:val="18"/>
          <w:lang w:eastAsia="ru-RU"/>
        </w:rPr>
        <w:t>«Значит, три варианта: призрак привязан к дому, тело Фэррис похоронена черт знает где и между духом и спиритической доской существует связь. Вряд ли это дом.»</w:t>
      </w:r>
      <w:r>
        <w:rPr>
          <w:rFonts w:eastAsia="Times New Roman" w:cs="Times New Roman" w:ascii="Times New Roman" w:hAnsi="Times New Roman"/>
          <w:sz w:val="18"/>
          <w:szCs w:val="18"/>
          <w:lang w:eastAsia="ru-RU"/>
        </w:rPr>
        <w:t xml:space="preserve"> - Джек знал старое заброшенное здание на городской окраине, о котором ходило много жутковатых легенд. Многие подростки посещали это место, чтобы проверить свою храбрость… В общем, если бы для появления призрака было достаточно вторжения в дом посторонних – то Фэррис сидела бы в Эшланде безвылазно. – </w:t>
      </w:r>
      <w:r>
        <w:rPr>
          <w:rFonts w:eastAsia="Times New Roman" w:cs="Times New Roman" w:ascii="Times New Roman" w:hAnsi="Times New Roman"/>
          <w:iCs/>
          <w:sz w:val="18"/>
          <w:szCs w:val="18"/>
          <w:lang w:eastAsia="ru-RU"/>
        </w:rPr>
        <w:t>«Останки? Теоретически это возможно. Ведь в конце 20-ых старое кладбище было размыто сильным наводнением, многие могилы просто смыло потоком. Часть из них потом восстановили на новом кладбище, но никакой уверенности, что туда перенесли все кости покойной Фэррис не было… И спиритическая доска.»</w:t>
      </w:r>
      <w:r>
        <w:rPr>
          <w:rFonts w:eastAsia="Times New Roman" w:cs="Times New Roman" w:ascii="Times New Roman" w:hAnsi="Times New Roman"/>
          <w:sz w:val="18"/>
          <w:szCs w:val="18"/>
          <w:lang w:eastAsia="ru-RU"/>
        </w:rPr>
        <w:t xml:space="preserve"> - Шеридан припомнил все, что знал о спиритизме и духах – </w:t>
      </w:r>
      <w:r>
        <w:rPr>
          <w:rFonts w:eastAsia="Times New Roman" w:cs="Times New Roman" w:ascii="Times New Roman" w:hAnsi="Times New Roman"/>
          <w:iCs/>
          <w:sz w:val="18"/>
          <w:szCs w:val="18"/>
          <w:lang w:eastAsia="ru-RU"/>
        </w:rPr>
        <w:t>«Во время спиритического сеанса медиум открывает своеобразные двери из мира призраков в наш»</w:t>
      </w:r>
      <w:r>
        <w:rPr>
          <w:rFonts w:eastAsia="Times New Roman" w:cs="Times New Roman" w:ascii="Times New Roman" w:hAnsi="Times New Roman"/>
          <w:sz w:val="18"/>
          <w:szCs w:val="18"/>
          <w:lang w:eastAsia="ru-RU"/>
        </w:rPr>
        <w:t xml:space="preserve"> - вспомнилась полицейскому фраза из какой-то книги – </w:t>
      </w:r>
      <w:r>
        <w:rPr>
          <w:rFonts w:eastAsia="Times New Roman" w:cs="Times New Roman" w:ascii="Times New Roman" w:hAnsi="Times New Roman"/>
          <w:iCs/>
          <w:sz w:val="18"/>
          <w:szCs w:val="18"/>
          <w:lang w:eastAsia="ru-RU"/>
        </w:rPr>
        <w:t>«И это значит, что доска и в самом деле может быть той самой дверью, которая позволяет Фэррис находиться в нашем мире…»</w:t>
      </w:r>
      <w:r>
        <w:rPr>
          <w:rFonts w:eastAsia="Times New Roman" w:cs="Times New Roman" w:ascii="Times New Roman" w:hAnsi="Times New Roman"/>
          <w:sz w:val="18"/>
          <w:szCs w:val="18"/>
          <w:lang w:eastAsia="ru-RU"/>
        </w:rPr>
        <w:t xml:space="preserve"> - поймав себя на мысли, что он обдумывает дело по уничтожению призрака, как обычное расследование, Джек невольно усмехнулся – </w:t>
      </w:r>
      <w:r>
        <w:rPr>
          <w:rFonts w:eastAsia="Times New Roman" w:cs="Times New Roman" w:ascii="Times New Roman" w:hAnsi="Times New Roman"/>
          <w:iCs/>
          <w:sz w:val="18"/>
          <w:szCs w:val="18"/>
          <w:lang w:eastAsia="ru-RU"/>
        </w:rPr>
        <w:t>«Господи, какой бред…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его отвлек Кроуфор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придется сделать крюк и заехать к Рэддингам. То есть, к дому Рэддингов. Там осталась моя машина. Мне нужно кое-что забрать… Ты же конфисковал мой дробов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душе шевельнулось нехорошее подозрение. Что это? Ловушка? Или просто желание лучше подготовиться к борьбе с выходцем с того света. Как бы там ни было, в словах парня присутствовало зерно истины. Глупо было отправляться на встречу с призраком, не имея против него оружия. А обычные пули, как показала практика, совершенно не действовали на данных существ. И Джек не стал сп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Сейчас мы поедем к дому Рэддингов, заберешь в своей машине все, что тебе будет нужно… А затем отправимся в старый дом на окраине… Не переживай, дорогу я знаю. Но учти, никаких глуп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в Ниссонами, Джек направился к машине. Дорога до дома семейства Рэддингов заняла всего несколько минут. Притормозив, Шеридан повернулся к Кроуфорд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где твой транспо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6.06.09 22:4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Шеридан не стал, хотя, как и ожидал Лэрри, идея обзавестись оружием ему вовсе не понравилась. Что и не удив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возвращаться к дому Рэддингов было опасно: наблюдение наверняка еще не сн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седних домах все еще горел свет. Жителям Эшленда теперь обсуждений на целую неделю. Шутка ли, стрельба в мирном жилом квартале, да еще и офицер погиб, а потом и девочку похитили прямо из полицейского участка. Если, конечно, к утру слухи не увеличат размер потерь раза в 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где твой транспо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н он, - Лэрри ткнул пальцем в стекло, указывая на темное пятно на обочине, поближе к густому кустарнику. Машина выглядела вполне целой. Присутствие полиции отпугнуло интересующихся чужим имуществом, оставленным без присмо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там еще одно ружье, - сообщил Лэрри. – Предупреждаю сразу, чтобы ты меня не пристрелил с перепугу. Оно тоже заряжено сол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полицейский не выказывает видимого несогласия, Лэрри вышел из машины и направился к седану. Ружье было в салоне: лежало в тайнике под сидением, завернутое в ткань. Лэрри положил его на капот, чтобы не держать в руках. У Шеридана будет меньше поводов дергаться. Конечно, Лэрри не ставил задачей беречь его нежные чувства. Но получить обещанный выстрел по глупости ему не хотелось. Да и вообще с ружьем в руках собирать спецнабор охотника неудоб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ркотиков и взрывчатых веществ не держу, - счел нужным заметить Кроуфорд, покосившись на Шеридана. – У меня особое вооружение. Это соль. Я говорил, она – самый доступный способ защиты. Теперь… железо. Чистое железо отпугивает призраков также как серебро не нравится оборотням, - охотник мысленно усмехнулся, взглянув на Шеридана при упоминании об оборотнях (вообще-то, можно было бы и не усугублять свой образ психопата, но Лэрри просто не удержался). – Дальше… - он взмахнул черной коробкой. – Датчик электромагнитного поля. При появлении призрака происходит выброс электромагнитных частиц, который можно засечь. Удобная штука, только крупновата… У тебя мобильник с камерой? С ее помощью тоже можно засечь нашу даму, так что можешь воспользоваться. Она, как ты понимаешь, может быть невидимой, так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беспечный тон Лэрри был вполне серьезен. Нет, он помнил, конечно, свою реакцию на подобные лекции деда. Усмешка напополам с желанием развернуться и уйти, чтобы не позориться. Правда, нежелание слушать прошло очень быстро. Но Кроуфорд вполне мог представить, что испытывает человек, когда перед ним трясут мешком соли и монтировкий, сообщая, что это антипризрачное вооружение. Шеридан, даже если сейчас разговор ему кажется верхом сумасшествия, тоже оценит советы. Если вспомнит, откуда у него синяки на горле. Даже если полицейский не верит ни единому слову Кроуфорда, придется выслушать, раз они собираются в логово призрачихи вместе. Лэрри не горл желанием возложить на себя ответственность еще за один тру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 я где-то читал, что на призрака надо ходить с лампочкой в кармане. И держать пальцы, сложенными в фигу. Не знаю, насколько действенны эти методы, не пробовал, - Лэрри ухмыльнулся. - Ты позволишь мне оставить ружье или возьмешь его сам? Твой пистолет не поможет, как ты пон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рнулись в машину. Теперь можно было ехать на окраину. На какую экскурсию в такие места водят детей? Не иначе, показывали остатки старого города… В прочем, теперь уже не важно. Лэрри помолчал, дав Шеридану возможность завести машину. Потом зам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Если нам повезет, дом – логово Феррис и девочек она держит где-то там… - Лэрри не стал нагнетать, упоминая о том, что призрак вряд ли будет заботиться о еде для детей. - Слушай, офицер, я понимаю, ты хочешь держать все под контролем, но если Феррис появится, тебе придется выполнять мои приказы. Стреляй без предупреждения. Она – призрак, у нее нет прав. И раскаяться она тоже не может, так что только зря время потеряешь… Если тебе что-то не нравится, у тебя еще есть время отвезти меня обратно в камеру и ехать к своей подружке… у тебя же есть подружка? – Кроуфорд был почти уверен, что не ошибся: у правильного копа обязательно должна быть правильная подружка, которая ждет его до позднего вечера, поглядывая на телефон. – Потому что если ты все еще ждешь, что я сдам тебе сообщницу, мы в тупик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6.09 23:47.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особое вооружение. Это соль. Я говорил, она – самый доступный способ защиты. Теперь… железо. Чистое железо отпугивает призраков также как серебро не нравится оборотн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вствовал себя все глупее и глупее. Призраки, оборотни, если так пойдет и дальше, то скоро речь зайдет о привычках вампиров и рационе зомби. В глубине души у полицейского крепло ощущение, что парень просто издевается над ним. С другой стороны, с чего бы ему не поиздеваться над тупым копом, поверившим в существование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зволишь мне оставить ружье или возьмешь его сам? Твой пистолет не поможет, как ты понял. – снова подал голос Кроуфорд. - Если нам повезет, дом – логово Феррис и девочек она держит где-то там…Слушай, офицер, я понимаю, ты хочешь держать все под контролем, но если Феррис появится, тебе придется выполнять мои приказы. Стреляй без предупреждения. Она – призрак, у нее нет прав. И раскаяться она тоже не может, так что только зря время потеряешь… Если тебе что-то не нравится, у тебя еще есть время отвезти меня обратно в камеру и ехать к своей подружке… у тебя же есть подружка? Потому что если ты все еще ждешь, что я сдам тебе сообщницу, мы в тупике. </w:t>
      </w:r>
    </w:p>
    <w:p>
      <w:pPr>
        <w:pStyle w:val="Normal"/>
        <w:spacing w:lineRule="auto" w:line="240" w:before="0" w:after="0"/>
        <w:jc w:val="both"/>
        <w:rPr/>
      </w:pPr>
      <w:r>
        <w:rPr>
          <w:rFonts w:eastAsia="Times New Roman" w:cs="Times New Roman" w:ascii="Times New Roman" w:hAnsi="Times New Roman"/>
          <w:iCs/>
          <w:sz w:val="18"/>
          <w:szCs w:val="18"/>
          <w:lang w:eastAsia="ru-RU"/>
        </w:rPr>
        <w:t>«Издевается, точно издева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авив в себе желание огрызнуться, Джек пожал плечами и посмотрел на парн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я отвезу тебя обратно в участок – это поможет спасти девоч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лоне повисло тяжелое молчание, Шеридан нарушил его перв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нет - тогда, не вижу в этом смысла… Значит так, мы едем к старому дому и пытаемся разобраться с призраком. Ружье возьму я, если ты не возражаешь. И не переживай, я справлюсь. Главное, спасти де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на счет предпоследней фразы, Джек не был очень уверен. Первая встреча с призраком закончилась для него не самым удачным образом, и еще неизвестно, чем обернется вторая. Но показывать свою слабость при Кроуфорде было как-то неудоб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учти одно, даже если против призрака пули бесполезны, они весьма эффективны против тебя. Если что-то пойдет не так и я пойму, что ты меня дуришь – не обижай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ый дом располагался на самой городской окраине. Двухэтажное здание с пошарпанными стенами и кое-где разбитыми стеклами в тусклом свете дальних фонарей выглядело не очень симпатично. И почему-то, при взгляде на него, у Джека внутри все сжалось от нехорошего предчувствия. Сразу же нахлынули воспоминания, среди которых самым ярким оказалось бледно-синее лицо покойной Феррис и ее мертвая хватка на горле. Шеридану очень захотелось уехать отсюда... С трудом подавив в себе это желание, полицейский повернулся к Кроуфор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е т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ходная дверь противно заскрипела, оповещая всю округу о прибытии незваных гостей. Внутри царил полумрак, но спустя минуту, пошарив рукой по стене, Джеку удалось найти выключатель. На удивление электричество в доме не было отключено. Загоревшая под потолком тусклая лампочка осветила усеянный обрывками старых газет, кусками штукатурки и осколками битого стела пол. Все это покрывал многосантиметровый слой пыли. И единственным чистым пятном среди этого мусора была доска для спиритических сеансов, брошенная прямо посредине комна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образие мусора, как ни странно, подействовало не Шеридана успокаивающе. В такой обстановке к ним будет трудно подобраться незамеченным. Битое стекло и штукатурка выдадут таинственного гостя задолго до его появления. Так что если в доме намечается засада, шансов на успех у нее не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Кроуфор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оска, вроде бы нашлась. И что мы будем делать даль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6.09 20:5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таки коп был симпатичен Лэрри. Правда, с такими взглядами на жизнь в полиции служить опасно. Но, если парень и дальше будет на свой страх и риск выпускать подозреваемых в надежде самостоятельно распутать дело, в полиции он недолго задерж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кивнул, подтверждая, что водворение его обратно в камеру ничем не поможет пропавшим дет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 отдать ружье Шеридану было не самой лучшей идеей. На словах коп мог быть храбрецом, но неизвестно, как он отреагирует на повторное появление призрака. Тем более, когда убедится, что призрак – действительно призрак. Нет, Кроуфорд хотел бы быть уверен, что из-за замешательства коп не отправится к праотцам и не потянет за собой его. Но драться с полицейским тоже было не с руки. Можно было бы, конечно, оглушить Шеридана и выкинуть его где-нибудь по пути. И Лэрри спокойней, и Шеридан целее. Но ведь это еще надо поймать момент так, чтобы все прошло тихо и без ущерба для обо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и не хотелось Кроуфорду подтверждать подозрения Шеридана таким способом. Если что-то пойдет не так, второго шанса ему уже никто не да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учти одно, даже если против призрака пули бесполезны, они весьма эффективны против тебя. Если что-то пойдет не так и я пойму, что ты меня дуришь – не обижа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фицер, тебе еще не надоело угрожать? Смотри, я подумаю, что ты меня боишься. Если бы я хотел тебя грохнуть, я бы уже сделал это. Ты же постоянно следишь за дорогой, а у меня руки свободны, - заметил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раина не порадовала видами. Старый дом оказался именно таким, каким Лэрри его и представлял: обшарпанным мрачным зданием с выбитыми стеклами. И что тянет детей в такие места? Мальчишек еще можно было бы понять. Но девчонки точно должны были держаться подальше. Знать бы, кто среди них заводила. Может, Сьюзи, которая сказала Эмбер, что ничего не случится? Вполне 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в курсе, что все организации, которые откупали этот дом рано или поздно прогорали? – поинтересовался Кроуфорд у Шеридана. Скорее всего, коп вообще впервые обратил внимание на эту хибару, даже если проезжал мимо нее каждый де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е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Шеридан побаивался. Хороший признак. Если человек боится, он настороже. Главное, не дать страху завладеть тобой в ответственный момент. Кроуфорд последний раз пожалел о том, что остался без оружия и вошел в дом. Вообще-то, если говорить на чистоту, у Кроуфорда еще был железный нож, предусмотрительно припрятанный еще в процессе извлечения соли и прочих боеприпасов. И Шеридану ничего об этом ноже известно не было. Но охотник не собирался использовать его против своего неожиданного союзника. А вот Шеридан из соображений безопасности мог отобрать у Лэрри и нож тоже. Глупо было оставаться совсем без оружия, поэтому пришлось благоразумно помалки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как и ожидалось, царил полный бардак. И, учитывая, что последняя шарашка, которую в этом доме организовали, развалилась лет пять назад, грязища была страшная. Удивительно, что спиритическую доску никто до сих пор не уволок. Видимо, у бродяг дом также не пользуется успех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пытаемся найти детей, - Лэрри включил датчик ЭМП. Раздалось тихое потрескивание. Кроуфорд многозначительно взглянул на Шеридана и двинулся по вглубь помещения. Если девочки когда-то и были здесь, следов не осталось. Как будто их специально пытались зам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уда призрак мог спрятать девоч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мбер! – позвал Лэрри, не особо надеясь на ответ. Все, чего ему удалось добиться – легкий скачок показателей ЭМП. На мгновение треск усилился, а потом прибор вновь вошел в полусонное состояние. Нет, стоп. Лэрри повел прибором из стороны в сторону. Так и есть, треск то усиливался, то затихал. Не особо сильные различия, но все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кивнул Шеридану на спиритическую доску. Конечно, она могла нести на себе следы других духов. Тем более, если ею недавно пользовался человек с задатками медиума… Но скорее всего, дело было именно в призраке проститутки. Значит, можно просто уничтожить доску и надеяться, что дамочка сгинет навсегда. Ну, для верности Лэрри бы еще снес дом к черт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есть большая опасность: все-таки, где находятся дети знает лишь призрак. Но, с другой стороны, вряд ли Феррис добровольно расскажет, где о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весив все "за" и "против", Лэрри достал зажигалку и присел над доской. Дерево захотело гореть не сразу, но все же поддалось. Некоторое время им оставалось только смотреть, как разгорается пламя. </w:t>
      </w:r>
    </w:p>
    <w:p>
      <w:pPr>
        <w:pStyle w:val="Normal"/>
        <w:spacing w:lineRule="auto" w:line="240" w:before="0" w:after="0"/>
        <w:jc w:val="both"/>
        <w:rPr/>
      </w:pPr>
      <w:r>
        <w:rPr>
          <w:rFonts w:eastAsia="Times New Roman" w:cs="Times New Roman" w:ascii="Times New Roman" w:hAnsi="Times New Roman"/>
          <w:bCs/>
          <w:sz w:val="18"/>
          <w:szCs w:val="18"/>
          <w:lang w:eastAsia="ru-RU"/>
        </w:rPr>
        <w:t>- Нужно осмотреть дом, - напомнил Лэрри</w:t>
      </w: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6.09 12:4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пытаемся найти детей – Кроуфорд вытащил из кармана что-то похожее на плеер, украшенный мигающими лампочками. Только это был не плеер. Прибор тихо потрескивал, словно барахлящий радиоприемник. Покосившись на чудо техники, Джек пожал плечами. Трудно было предположить, что нечто подобное может помочь в поисках девочек. Хотя, после подтверждения существования призраков Шеридан был готов даже поверить и в наличие летающие тарелок, и в существование приборов-детоиска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удя по поведению Лэрри пользы от прибора не было никакой. Именно поэтому парень предпочел перейти к более эффективным действиям, позвав одну из девочек по имени. Подозрительный плеер тут же отозвался громким шипением, словно рассерженная змея. Но это длилось всего лишь мгновение, а затем стихл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эрри! Сьюзи!</w:t>
      </w:r>
      <w:r>
        <w:rPr>
          <w:rFonts w:eastAsia="Times New Roman" w:cs="Times New Roman" w:ascii="Times New Roman" w:hAnsi="Times New Roman"/>
          <w:sz w:val="18"/>
          <w:szCs w:val="18"/>
          <w:lang w:eastAsia="ru-RU"/>
        </w:rPr>
        <w:t xml:space="preserve"> – поддержал инициативу Кроуфорда Джек. Прибор снова разразился громким шипением, которое так же быстро затихло. А вот девочки не отзыв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ного подумав, парень занялся спиритической доской. Достав зажигалку, он попытался ее поджечь. Лакированное дерево долго не хотело разгораться, но, в конце концов, под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осмотреть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и двинулся по направлению к лестнице, ведущей на второй этаж. Битое стекло противно заскрипело под ногам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эрри! Энни! Сьюз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прибор зашипел, но только на этот раз шипение не прекратилось. Оно усиливалось с каждой секундой. Лампочки мигали с неимоверной скоростью, словно техника обезуме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а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ришел не от Кроуфор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ите ее у меня! – раздался сверху знакомый голос. На самом верху лестницы стояла покойная Феррис. Джек почувствовал, как внутри все холоде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еляй! - полицейский не понял, прозвучало ли это слово у него в голове или это кричал Кроуфорд. Шеридан вскинул дробовик, но было поздно. Сильный порыв ветра, отшвырнул его на пол, прямо на груду мусора. Что острое, возможно, кусок стекло, вонзилось в бок. От боли потемнело в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ите ее у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6.09 21:37.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ы Шеридан не думал по поводу происходящего, свои мысли он держал при себе и не мешал охотнику. Даже поддержал его в попытке дозваться девочек. Но ответа они так и не получили. Или Феррис припрятала добычу где-то в другом месте или дети были уже мертвы. О последнем думать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девочки могут быть заперты в подвале и просто не слышат, что их зовут. Хотелось на это наде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идимо, думал о чем-то подобном. Он двинулся к лестнице. Лэрри последовал за ним. Под ногу попал острый камень, заставивший охотника оступиться. Лэрри еле слышно выругался. И в этот момент датчик ЭМП взорвался паническим треском. Воздух на выдохе превратился в морозный пар, осыпавшись к ногам мелкими льдинками. Лэрри почувствовал, как холод пробирает его до самых к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что-то произнес. Но Лэрри не разобрал слов. Его внимание было приковано к призрачной дымке, клубящейся на лестнице. Из тумана выступила женщина в длинном темно-красном платье. Малиновое уж оно там или ка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еляй! - крикнул Лэрри, но Шеридан словно остолбенел. Вполне возможно, так оно и было, если коп все же не ожидал, что преступница объявится прямо из возду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бросился к полицейскому, успев увидеть, как тот все-таки вскидывает ружье, но удар воздуха отбросил его назад. Ударившись спиной в стену, Лэрри явственно расслышал треск собственных костей. Хотя, возможно, это была щебенка под ног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едва удержался на ногах. На глаза ему попалось ружье. К сожалению, Лэрри не мог до него дотянуться. Но у него еще оставался нож и было время его вытащить. Потому что Феррис добралась до Шеридана раньше, чем до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отнимите ее у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нет твоей дочери! - сказал Лэрри. Порыв холодного ветра - и призрак оказался прямо перед ним. Лэрри отчетливо разглядел сеть бескровных сосудов, проступающих под остатками посеревшей кож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я дочь принадлежит только м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я дочь давно умерла! - Лэрри ударил наотмашь. Железный клинок заставил Фэррис рассеяться дымом. Лэрри бросился к ружью. Но не дотянулся лишь самую мал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лжешь! Как лгали они, когда говорили, что я не имею права на д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отшвырнуло к лестнице и ударило о перил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 вам не удастся отнять ее у меня! - услышал он прежде, чем кубарем скатиться по ступеням вниз.</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30.06.09 23:03.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постепенно прояснялось, а вот боль в боку становилась все нестерпимей. Застонав сквозь зубы, Джек прикоснулся к нему рукой, ладонь сразу же стала липкой и влажной. </w:t>
      </w:r>
    </w:p>
    <w:p>
      <w:pPr>
        <w:pStyle w:val="Normal"/>
        <w:spacing w:lineRule="auto" w:line="240" w:before="0" w:after="0"/>
        <w:jc w:val="both"/>
        <w:rPr/>
      </w:pPr>
      <w:r>
        <w:rPr>
          <w:rFonts w:eastAsia="Times New Roman" w:cs="Times New Roman" w:ascii="Times New Roman" w:hAnsi="Times New Roman"/>
          <w:iCs/>
          <w:sz w:val="18"/>
          <w:szCs w:val="18"/>
          <w:lang w:eastAsia="ru-RU"/>
        </w:rPr>
        <w:t>«Черт! Только этого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я дочь давно умерла! - донесся откуда сбоку голос Лэрри. Кажется, Кроуфорд пытался убедить призрака оставить девочек в покое. Вот только Феррис не собиралась отступ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лжешь! Как лгали они, когда говорили, что я не имею права на дочь!- ответил призрак. </w:t>
      </w:r>
    </w:p>
    <w:p>
      <w:pPr>
        <w:pStyle w:val="Normal"/>
        <w:spacing w:lineRule="auto" w:line="240" w:before="0" w:after="0"/>
        <w:jc w:val="both"/>
        <w:rPr/>
      </w:pPr>
      <w:r>
        <w:rPr>
          <w:rFonts w:eastAsia="Times New Roman" w:cs="Times New Roman" w:ascii="Times New Roman" w:hAnsi="Times New Roman"/>
          <w:iCs/>
          <w:sz w:val="18"/>
          <w:szCs w:val="18"/>
          <w:lang w:eastAsia="ru-RU"/>
        </w:rPr>
        <w:t>«Черт! Значит, эти твари понимают человеческую речь и даже могут отвечать. Плохо, выходит они могут и мыслить».</w:t>
      </w:r>
      <w:r>
        <w:rPr>
          <w:rFonts w:eastAsia="Times New Roman" w:cs="Times New Roman" w:ascii="Times New Roman" w:hAnsi="Times New Roman"/>
          <w:sz w:val="18"/>
          <w:szCs w:val="18"/>
          <w:lang w:eastAsia="ru-RU"/>
        </w:rPr>
        <w:t xml:space="preserve"> – этот факт совсем не обрадовал. Шеридан предпочел бы, чтоб призраки были медлительными и безмозглыми, как зомби из ужаст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тем временем не уним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ам не удастся отнять ее у меня! - с этими словами очередной порыв воздуха сбросил Кроуфорда вниз по лестнице. А мертвая женщина устремилась следом за своей жертвой. </w:t>
      </w:r>
    </w:p>
    <w:p>
      <w:pPr>
        <w:pStyle w:val="Normal"/>
        <w:spacing w:lineRule="auto" w:line="240" w:before="0" w:after="0"/>
        <w:jc w:val="both"/>
        <w:rPr/>
      </w:pPr>
      <w:r>
        <w:rPr>
          <w:rFonts w:eastAsia="Times New Roman" w:cs="Times New Roman" w:ascii="Times New Roman" w:hAnsi="Times New Roman"/>
          <w:iCs/>
          <w:sz w:val="18"/>
          <w:szCs w:val="18"/>
          <w:lang w:eastAsia="ru-RU"/>
        </w:rPr>
        <w:t>«Ну уж фиг теб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возмогая боль в боку, Джек дотянулся до лежащего на полу дробовика. Призрак как раз стоял над своей жертвой, когда грянул выстрел. Заряд соли развеял духа, как сильный ветер - ту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 трудом утвердился на нога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оуфорд, ты к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е забрать ее у меня. Я никому ее не отдам! – на этот раз соль подействовала не так эффективно, как у дома Рэддингов. То ли у призрака выработался на нее иммунитет, то ли он просто понимал, что отступать некуда. Чертыхнувшись, Джек выстрелил еще раз. Но промахнулся. Призрак успел переместиться. Новый порыв ветра, гораздо более сильный, чем все предыдущие, сбил Шеридана с ног, протащив по полу несколько метров и впечатав в очередную кучу битого стекла и камня, да так, что у полицейского затрещали все кости. Левая нога полыхнула сильной болью, не иначе как в нее тоже попал осколок, а во рту почувствовался солоноватый привкус крови. </w:t>
      </w:r>
    </w:p>
    <w:p>
      <w:pPr>
        <w:pStyle w:val="Normal"/>
        <w:spacing w:lineRule="auto" w:line="240" w:before="0" w:after="0"/>
        <w:jc w:val="both"/>
        <w:rPr/>
      </w:pPr>
      <w:r>
        <w:rPr>
          <w:rFonts w:eastAsia="Times New Roman" w:cs="Times New Roman" w:ascii="Times New Roman" w:hAnsi="Times New Roman"/>
          <w:iCs/>
          <w:sz w:val="18"/>
          <w:szCs w:val="18"/>
          <w:lang w:eastAsia="ru-RU"/>
        </w:rPr>
        <w:t>«Чтоб тебя разорв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порывом призрак попытался потушить горящую доску. Видимо, Кроуфорд угадал и жизнь духа была привязана именно к этому предмету. Вот только эффект от этого оказался совсем противоположным. Пламя вместо того, чтобы потухнуть, рассыпалось искрами и перебросилось на валяющиеся поблизости обрывки обоев. В один миг оно охватило почти четверть комнаты, превращаясь в пож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7.09 21:0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да и во всем нужно искать положительные стороны. Иначе жизнь станет невыносимой. Плюсом в сложившейся ситуации было то, что ступеней оказалось не так много, как могло бы быть. Минусом – то, что половина из них была выщерблена и обзавелась острыми кра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ившись всем, чем только можно, Лэрри даже не сразу смог понять, что падение прекратилось. Только звон в ушах – противный, тонкий, похожий на плач и комариный писк одновременно – продолжал звуч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попало в поле зрение охотника, когда калейдоскоп перед глазами стал складываться в более менее четкую картинку, была прозрачная рука с растопыренными пальцами. От руки веяло холодом. Внезапно накативший страх заставил Лэрри отшатнуться, вжавшись в пол – все, что угодно, лишь бы эта мерзкая клешня до него не дотянулась. Грохот выстрела оказался очень кст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чиху разнесло в пыль. Свреху послышался голос Шеридана. Похоже, коп все-таки справился с эмоциями и даже попытался исправить дело. Лэрри стоило большого труда утвердиться на коленях и тряхнул головой, пытаясь избавиться от одолевающих его неприятных звуков. Но звон все не стихал. До Лэрри с трудом дошло, что он действительно слышит плач. И детский крик. Он доносился откуда-то снизу, из подп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они здесь. – Лэрри осекся, когда туман заклубился перед, вновь превратившись в Ферр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е забрать ее у меня. Я никому ее не отд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инстинктивно подался назад, отталкиваясь от пола руками. Грохнул второй выстрел. Призрак растаял, чтобы появиться на лестнице и снова исчез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рег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опал из поля зрения, как будто кто-то дернул за веревку, привязанную к его ноге. Наверху послышался грох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где ты прячешь детей, стерва! – закричал Лэ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онь наткнулась на что-то металлическое. Лэрри вытащил из-под мусора и осыпавшейся штукатурки обломок не то перилл, не то еще чег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а к чер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махнув прутом, Лэрри попытался отогнать призрачиху. Но металл не сильно-то ее напуг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желез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твои дочери! У тебя была только одна и ту ты не смогла сохранить. А теперь тебе подавай всех детей, до которых ты сможешь дотянуться?! - последняя попытка договориться. Вы пытались убедить пожар не разго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Феррис взмахнула руками, словно собиралась что-то швырнуть в Лэрри. Прут вывернуло из рук. Лэрри отбросило в сторону, опрокинуло на спину и перевернуло. Охотник вскочил на ноги и тут же получил новый удар. Толчок в грудь снова сбил Кроуфорда с ног. Его падение было приостановлено очередной стеной. Лэрри попытался вздохнуть и едва не закричал: его словно обдало кипятком. Кроуфорд опустил голову. И увидел неровный обломок металлического прута, торчащий чуть пониже груди. Еще не понимая, что случилось, охотник попробовал пошевелиться. Другой конец прута скрипнул, царапая стену за спиной… Боль приковала Кроуфорда к месту. Охотник поднял руку – ладонь была черной от смешавшейся с грязью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рис куда-то пропала. Может, потеряла к охотнику всякий интерес. А может, у Лэрри просто потемнело в глазах… </w:t>
      </w:r>
    </w:p>
    <w:p>
      <w:pPr>
        <w:pStyle w:val="Normal"/>
        <w:spacing w:lineRule="auto" w:line="240" w:before="0" w:after="0"/>
        <w:jc w:val="both"/>
        <w:rPr/>
      </w:pPr>
      <w:r>
        <w:rPr>
          <w:rFonts w:eastAsia="Times New Roman" w:cs="Times New Roman" w:ascii="Times New Roman" w:hAnsi="Times New Roman"/>
          <w:sz w:val="18"/>
          <w:szCs w:val="18"/>
          <w:lang w:eastAsia="ru-RU"/>
        </w:rPr>
        <w:t>«Черт, Шэрон… ты меня обманула», - почти обиженно подумал Кроуфорд, проваливаясь в темноту, звенящую от детского</w:t>
      </w:r>
      <w:r>
        <w:rPr>
          <w:rFonts w:cs="Times New Roman" w:ascii="Times New Roman" w:hAnsi="Times New Roman"/>
          <w:sz w:val="18"/>
          <w:szCs w:val="18"/>
        </w:rPr>
        <w:t xml:space="preserve"> плач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7.09 00: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далека снова послышался голос Кроуфорда. Парень не терял возможности убедить призрака в том, что ее дочь давно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твои дочери! У тебя была только одна и ту ты не смогла сохранить. А теперь тебе подавай всех детей, до которых ты сможешь дотянуться?! – вот только его слова лишь взбесили ду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рис взмахнула руками. Охотника сбило с ног, одновременно вырвав у него из рук обломок железного прута. Джек, словно завороженный, смотрел на повисший в воздухе кусок железа, который, мерно покачиваясь, разворачивался острым концом в сторону Кроуфорда… Но парень этого не замечал, спустя секунду он снова вскочил на ноги. Прут слегка дернулся, готовясь к атак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ожись!</w:t>
      </w:r>
      <w:r>
        <w:rPr>
          <w:rFonts w:eastAsia="Times New Roman" w:cs="Times New Roman" w:ascii="Times New Roman" w:hAnsi="Times New Roman"/>
          <w:sz w:val="18"/>
          <w:szCs w:val="18"/>
          <w:lang w:eastAsia="ru-RU"/>
        </w:rPr>
        <w:t xml:space="preserve"> – предупреждение запоздало. Кусок железа метнулся вперед, а в следующее мгновение Кроуфорда отшвырнуло на стену… Шеридан даже не успел понять, как это произошло. Он просто увидел, прут, торчащий у охотника из груди, и почувствовал, как внутри все сжимается от страха и злости. Еще секунда и безвольное тело плавно сползло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в ноге и боку теперь не имела значения. Джек сам не понял, как дробовик оказался у него в руках. Очередной выстрел заставил духа раствориться в воздух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ались ты к черту!</w:t>
      </w:r>
      <w:r>
        <w:rPr>
          <w:rFonts w:eastAsia="Times New Roman" w:cs="Times New Roman" w:ascii="Times New Roman" w:hAnsi="Times New Roman"/>
          <w:sz w:val="18"/>
          <w:szCs w:val="18"/>
          <w:lang w:eastAsia="ru-RU"/>
        </w:rPr>
        <w:t xml:space="preserve"> – призрачный силуэт возник всего в нескольких метрах перед н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т! Она моя! – Шеридан снова нажал на спусковой крючок, но выстрела не последовало. Лишь тихий щелчок, сообщающий либо об осечке, либо о том, что в дробовике закончились патроны. – Она мо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аже не успел испугаться, когда новый порыв ветра отшвырнул его в сторону. От удара об стену перед глазами заметались разноцветные круги. Правый бок и руку обожгла сильная боль, в груди запекло, словно туда налили раскаленный свинец. Шеридан попытался поймать губами воздух, но вместо этого лишь разразился мучительным кашлем. Во рту сразу появился привкус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призрак возник перед ним словно из ниоткуда. Тонкая полупрозрачная рука медленно потянулась к горл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гинь</w:t>
      </w:r>
      <w:r>
        <w:rPr>
          <w:rFonts w:eastAsia="Times New Roman" w:cs="Times New Roman" w:ascii="Times New Roman" w:hAnsi="Times New Roman"/>
          <w:sz w:val="18"/>
          <w:szCs w:val="18"/>
          <w:lang w:eastAsia="ru-RU"/>
        </w:rPr>
        <w:t xml:space="preserve"> – фраза прозвучала почти как мольба. Вряд ли таким простым словом можно было отпугнуть духа, но внезапно Феррис остановилась. В первую секунду Джеку показалось, что у него начались галлюцинации. Сквозь полупрозрачное тело призрака отчетливо проступили языки пламени. Женщина завизжала. Пламя становилось все ярче, а затем, в одно мгновение, визг оборвался на самой высокой ноте и призрак исчез. Наступившая тишина неприятно резанула по ушам. Но она была недолгой. Откуда-то снизу послышался громкий детский плач. </w:t>
      </w:r>
    </w:p>
    <w:p>
      <w:pPr>
        <w:pStyle w:val="Normal"/>
        <w:spacing w:lineRule="auto" w:line="240" w:before="0" w:after="0"/>
        <w:jc w:val="both"/>
        <w:rPr/>
      </w:pPr>
      <w:r>
        <w:rPr>
          <w:rFonts w:eastAsia="Times New Roman" w:cs="Times New Roman" w:ascii="Times New Roman" w:hAnsi="Times New Roman"/>
          <w:iCs/>
          <w:sz w:val="18"/>
          <w:szCs w:val="18"/>
          <w:lang w:eastAsia="ru-RU"/>
        </w:rPr>
        <w:t>«Девочки. Они внизу, в подвале.»</w:t>
      </w:r>
      <w:r>
        <w:rPr>
          <w:rFonts w:eastAsia="Times New Roman" w:cs="Times New Roman" w:ascii="Times New Roman" w:hAnsi="Times New Roman"/>
          <w:sz w:val="18"/>
          <w:szCs w:val="18"/>
          <w:lang w:eastAsia="ru-RU"/>
        </w:rPr>
        <w:t xml:space="preserve"> - неимоверным усилием Джеку удалось приподняться. Огонь со спиритической доски, уже почти превратившейся в груду пепла, так неудачно раздутый призраком медленно, но верно распространялся, охватывая все большую территорию. </w:t>
      </w:r>
    </w:p>
    <w:p>
      <w:pPr>
        <w:pStyle w:val="Normal"/>
        <w:spacing w:lineRule="auto" w:line="240" w:before="0" w:after="0"/>
        <w:jc w:val="both"/>
        <w:rPr/>
      </w:pPr>
      <w:r>
        <w:rPr>
          <w:rFonts w:eastAsia="Times New Roman" w:cs="Times New Roman" w:ascii="Times New Roman" w:hAnsi="Times New Roman"/>
          <w:iCs/>
          <w:sz w:val="18"/>
          <w:szCs w:val="18"/>
          <w:lang w:eastAsia="ru-RU"/>
        </w:rPr>
        <w:t>«Нужно выбираться отсюда. Давай, Джек, двигайся»</w:t>
      </w:r>
      <w:r>
        <w:rPr>
          <w:rFonts w:eastAsia="Times New Roman" w:cs="Times New Roman" w:ascii="Times New Roman" w:hAnsi="Times New Roman"/>
          <w:sz w:val="18"/>
          <w:szCs w:val="18"/>
          <w:lang w:eastAsia="ru-RU"/>
        </w:rPr>
        <w:t xml:space="preserve"> - Шеридан попробовал доползти к входу в подвал, но почти сразу же руки подогнулись, все тело пронизала резкая боль, даже дыхание перехватило. В голове появился странный гул, уши словно забили ватой. Детский плач доносился откуда-то издалека… </w:t>
      </w:r>
    </w:p>
    <w:p>
      <w:pPr>
        <w:pStyle w:val="Normal"/>
        <w:spacing w:lineRule="auto" w:line="240" w:before="0" w:after="0"/>
        <w:jc w:val="both"/>
        <w:rPr/>
      </w:pPr>
      <w:r>
        <w:rPr>
          <w:rFonts w:eastAsia="Times New Roman" w:cs="Times New Roman" w:ascii="Times New Roman" w:hAnsi="Times New Roman"/>
          <w:iCs/>
          <w:sz w:val="18"/>
          <w:szCs w:val="18"/>
          <w:lang w:eastAsia="ru-RU"/>
        </w:rPr>
        <w:t>«Давай, Джек, вставай! Вставай, черт тебя подери! Нужно вставать. Ты же сгоришь!»</w:t>
      </w:r>
      <w:r>
        <w:rPr>
          <w:rFonts w:eastAsia="Times New Roman" w:cs="Times New Roman" w:ascii="Times New Roman" w:hAnsi="Times New Roman"/>
          <w:sz w:val="18"/>
          <w:szCs w:val="18"/>
          <w:lang w:eastAsia="ru-RU"/>
        </w:rPr>
        <w:t xml:space="preserve"> - призывы внутреннего голоса оказались тщетны. – </w:t>
      </w:r>
      <w:r>
        <w:rPr>
          <w:rFonts w:eastAsia="Times New Roman" w:cs="Times New Roman" w:ascii="Times New Roman" w:hAnsi="Times New Roman"/>
          <w:iCs/>
          <w:sz w:val="18"/>
          <w:szCs w:val="18"/>
          <w:lang w:eastAsia="ru-RU"/>
        </w:rPr>
        <w:t>«Встаю, встаю!»</w:t>
      </w:r>
      <w:r>
        <w:rPr>
          <w:rFonts w:eastAsia="Times New Roman" w:cs="Times New Roman" w:ascii="Times New Roman" w:hAnsi="Times New Roman"/>
          <w:sz w:val="18"/>
          <w:szCs w:val="18"/>
          <w:lang w:eastAsia="ru-RU"/>
        </w:rPr>
        <w:t xml:space="preserve"> - отозвался Джек, продолжая лежать на таком мягком, и таком липком полу. Шевелиться не хотелось. Каждое движение причиняло сильную боль, а вот так лежать и ничего не делать было приятно. Детский плач больше не беспокоил, превратившись в отдаленный шум. </w:t>
      </w:r>
    </w:p>
    <w:p>
      <w:pPr>
        <w:pStyle w:val="Normal"/>
        <w:spacing w:lineRule="auto" w:line="240" w:before="0" w:after="0"/>
        <w:jc w:val="both"/>
        <w:rPr/>
      </w:pPr>
      <w:r>
        <w:rPr>
          <w:rFonts w:eastAsia="Times New Roman" w:cs="Times New Roman" w:ascii="Times New Roman" w:hAnsi="Times New Roman"/>
          <w:iCs/>
          <w:sz w:val="18"/>
          <w:szCs w:val="18"/>
          <w:lang w:eastAsia="ru-RU"/>
        </w:rPr>
        <w:t>«Джек, вставай! Надо вставать! Если хочешь жить – вставай!»</w:t>
      </w:r>
      <w:r>
        <w:rPr>
          <w:rFonts w:eastAsia="Times New Roman" w:cs="Times New Roman" w:ascii="Times New Roman" w:hAnsi="Times New Roman"/>
          <w:sz w:val="18"/>
          <w:szCs w:val="18"/>
          <w:lang w:eastAsia="ru-RU"/>
        </w:rPr>
        <w:t xml:space="preserve"> – гул в голове слегка прошел. Детский плач снова зазвучал отчетливо. – </w:t>
      </w:r>
      <w:r>
        <w:rPr>
          <w:rFonts w:eastAsia="Times New Roman" w:cs="Times New Roman" w:ascii="Times New Roman" w:hAnsi="Times New Roman"/>
          <w:iCs/>
          <w:sz w:val="18"/>
          <w:szCs w:val="18"/>
          <w:lang w:eastAsia="ru-RU"/>
        </w:rPr>
        <w:t>«Девочки. Без тебя им не выбраться. Вставай, Джек»</w:t>
      </w:r>
      <w:r>
        <w:rPr>
          <w:rFonts w:eastAsia="Times New Roman" w:cs="Times New Roman" w:ascii="Times New Roman" w:hAnsi="Times New Roman"/>
          <w:sz w:val="18"/>
          <w:szCs w:val="18"/>
          <w:lang w:eastAsia="ru-RU"/>
        </w:rPr>
        <w:t xml:space="preserve">. С трудом разлепив глаза, Шеридан перевернулся на бок. До входа в подвал было всего несколько метров, только преодолеть это расстояние было очень непросто. Джек не понял, когда именно в детский плач вмешался резкий, неприятный, и в то же время, такой знакомый звук. Но, услышав его, полицейский испытал облегчение. </w:t>
      </w:r>
    </w:p>
    <w:p>
      <w:pPr>
        <w:pStyle w:val="Normal"/>
        <w:spacing w:lineRule="auto" w:line="240" w:before="0" w:after="0"/>
        <w:jc w:val="both"/>
        <w:rPr/>
      </w:pPr>
      <w:r>
        <w:rPr>
          <w:rFonts w:eastAsia="Times New Roman" w:cs="Times New Roman" w:ascii="Times New Roman" w:hAnsi="Times New Roman"/>
          <w:iCs/>
          <w:sz w:val="18"/>
          <w:szCs w:val="18"/>
          <w:lang w:eastAsia="ru-RU"/>
        </w:rPr>
        <w:t>«Сире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янулись секунды, показавшиеся вечностью, а затем заскрипел битый кам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здесь! – Прозвучал чей-то голос. Над Джеком склонилось чье-то лицо. – Шеридан, ты живой? – полицейский попытался что-то ответить, но губы слушались плох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вочки… подвал… 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наклонилось ни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сь, скорая уже е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и не те слова, которые он хотел услы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Девочки… в под… подвале… Они там… Дев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понял. Не говори, тебе нельзя говорить. Дети в подвале, мы слышим. Ребята уже пошли 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принял последнюю попытку приподняться, но новый приступ боли пронзил его словно электрический ток. Перед глазами поплыли цветные кр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ебята, дети здесь… Я нашел! – донесся откуда-то издалека чей голос. А затем все звуки исчезли, вместо них пришла темная беззвездная 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Лэрри Кроуфо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7.09 21:0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да и во всем нужно искать положительные стороны. Иначе жизнь станет невыносимой. Плюсом в сложившейся ситуации было то, что ступеней оказалось не так много, как могло бы быть. Минусом – то, что половина из них была выщерблена и обзавелась острыми кра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ившись всем, чем только можно, Лэрри даже не сразу смог понять, что падение прекратилось. Только звон в ушах – противный, тонкий, похожий на плач и комариный писк одновременно – продолжал звуч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попало в поле зрение охотника, когда калейдоскоп перед глазами стал складываться в более менее четкую картинку, была прозрачная рука с растопыренными пальцами. От руки веяло холодом. Внезапно накативший страх заставил Лэрри отшатнуться, вжавшись в пол – все, что угодно, лишь бы эта мерзкая клешня до него не дотянулась. Грохот выстрела оказался очень кст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чиху разнесло в пыль. Свреху послышался голос Шеридана. Похоже, коп все-таки справился с эмоциями и даже попытался исправить дело. Лэрри стоило большого труда утвердиться на коленях и тряхнул головой, пытаясь избавиться от одолевающих его неприятных звуков. Но звон все не стихал. До Лэрри с трудом дошло, что он действительно слышит плач. И детский крик. Он доносился откуда-то снизу, из подп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они здесь. – Лэрри осекся, когда туман заклубился перед, вновь превратившись в Ферр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е забрать ее у меня. Я никому ее не отд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эрри инстинктивно подался назад, отталкиваясь от пола руками. Грохнул второй выстрел. Призрак растаял, чтобы появиться на лестнице и снова исчез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рег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опал из поля зрения, как будто кто-то дернул за веревку, привязанную к его ноге. Наверху послышался грох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где ты прячешь детей, стерва! – закричал Лэ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онь наткнулась на что-то металлическое. Лэрри вытащил из-под мусора и осыпавшейся штукатурки обломок не то перилл, не то еще чег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а к чер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махнув прутом, Лэрри попытался отогнать призрачиху. Но металл не сильно-то ее напуг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желез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твои дочери! У тебя была только одна и ту ты не смогла сохранить. А теперь тебе подавай всех детей, до которых ты сможешь дотянуться?! - последняя попытка договориться. Вы пытались убедить пожар не разго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Феррис взмахнула руками, словно собиралась что-то швырнуть в Лэрри. Прут вывернуло из рук. Лэрри отбросило в сторону, опрокинуло на спину и перевернуло. Охотник вскочил на ноги и тут же получил новый удар. Толчок в грудь снова сбил Кроуфорда с ног. Его падение было приостановлено очередной стеной. Лэрри попытался вздохнуть и едва не закричал: его словно обдало кипятком. Кроуфорд опустил голову. И увидел неровный обломок металлического прута, торчащий чуть пониже груди. Еще не понимая, что случилось, охотник попробовал пошевелиться. Другой конец прута скрипнул, царапая стену за спиной… Боль приковала Кроуфорда к месту. Охотник поднял руку – ладонь была черной от смешавшейся с грязью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рис куда-то пропала. Может, потеряла к охотнику всякий интерес. А может, у Лэрри просто потемнело в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т, Шэрон… ты меня обманула», - почти обиженно подумал Кроуфорд, проваливаясь в темноту, звенящую от детского плач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2.07.09 00:06.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далека снова послышался голос Кроуфорда. Парень не терял возможности убедить призрака в том, что ее дочь давно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твои дочери! У тебя была только одна и ту ты не смогла сохранить. А теперь тебе подавай всех детей, до которых ты сможешь дотянуться?! – вот только его слова лишь взбесили ду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рис взмахнула руками. Охотника сбило с ног, одновременно вырвав у него из рук обломок железного прута. Джек, словно завороженный, смотрел на повисший в воздухе кусок железа, который, мерно покачиваясь, разворачивался острым концом в сторону Кроуфорда… Но парень этого не замечал, спустя секунду он снова вскочил на ноги. Прут слегка дернулся, готовясь к атак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ожись!</w:t>
      </w:r>
      <w:r>
        <w:rPr>
          <w:rFonts w:eastAsia="Times New Roman" w:cs="Times New Roman" w:ascii="Times New Roman" w:hAnsi="Times New Roman"/>
          <w:sz w:val="18"/>
          <w:szCs w:val="18"/>
          <w:lang w:eastAsia="ru-RU"/>
        </w:rPr>
        <w:t xml:space="preserve"> – предупреждение запоздало. Кусок железа метнулся вперед, а в следующее мгновение Кроуфорда отшвырнуло на стену… Шеридан даже не успел понять, как это произошло. Он просто увидел, прут, торчащий у охотника из груди, и почувствовал, как внутри все сжимается от страха и злости. Еще секунда и безвольное тело плавно сползло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в ноге и боку теперь не имела значения. Джек сам не понял, как дробовик оказался у него в руках. Очередной выстрел заставил духа раствориться в воздух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ались ты к черту!</w:t>
      </w:r>
      <w:r>
        <w:rPr>
          <w:rFonts w:eastAsia="Times New Roman" w:cs="Times New Roman" w:ascii="Times New Roman" w:hAnsi="Times New Roman"/>
          <w:sz w:val="18"/>
          <w:szCs w:val="18"/>
          <w:lang w:eastAsia="ru-RU"/>
        </w:rPr>
        <w:t xml:space="preserve"> – призрачный силуэт возник всего в нескольких метрах перед н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т! Она моя! – Шеридан снова нажал на спусковой крючок, но выстрела не последовало. Лишь тихий щелчок, сообщающий либо об осечке, либо о том, что в дробовике закончились патроны. – Она мо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аже не успел испугаться, когда новый порыв ветра отшвырнул его в сторону. От удара об стену перед глазами заметались разноцветные круги. Правый бок и руку обожгла сильная боль, в груди запекло, словно туда налили раскаленный свинец. Шеридан попытался поймать губами воздух, но вместо этого лишь разразился мучительным кашлем. Во рту сразу появился привкус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призрак возник перед ним словно из ниоткуда. Тонкая полупрозрачная рука медленно потянулась к горл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гинь</w:t>
      </w:r>
      <w:r>
        <w:rPr>
          <w:rFonts w:eastAsia="Times New Roman" w:cs="Times New Roman" w:ascii="Times New Roman" w:hAnsi="Times New Roman"/>
          <w:sz w:val="18"/>
          <w:szCs w:val="18"/>
          <w:lang w:eastAsia="ru-RU"/>
        </w:rPr>
        <w:t xml:space="preserve"> – фраза прозвучала почти как мольба. Вряд ли таким простым словом можно было отпугнуть духа, но внезапно Феррис остановилась. В первую секунду Джеку показалось, что у него начались галлюцинации. Сквозь полупрозрачное тело призрака отчетливо проступили языки пламени. Женщина завизжала. Пламя становилось все ярче, а затем, в одно мгновение, визг оборвался на самой высокой ноте и призрак исчез. Наступившая тишина неприятно резанула по ушам. Но она была недолгой. Откуда-то снизу послышался громкий детский плач. </w:t>
      </w:r>
    </w:p>
    <w:p>
      <w:pPr>
        <w:pStyle w:val="Normal"/>
        <w:spacing w:lineRule="auto" w:line="240" w:before="0" w:after="0"/>
        <w:jc w:val="both"/>
        <w:rPr/>
      </w:pPr>
      <w:r>
        <w:rPr>
          <w:rFonts w:eastAsia="Times New Roman" w:cs="Times New Roman" w:ascii="Times New Roman" w:hAnsi="Times New Roman"/>
          <w:iCs/>
          <w:sz w:val="18"/>
          <w:szCs w:val="18"/>
          <w:lang w:eastAsia="ru-RU"/>
        </w:rPr>
        <w:t>«Девочки. Они внизу, в подвале.»</w:t>
      </w:r>
      <w:r>
        <w:rPr>
          <w:rFonts w:eastAsia="Times New Roman" w:cs="Times New Roman" w:ascii="Times New Roman" w:hAnsi="Times New Roman"/>
          <w:sz w:val="18"/>
          <w:szCs w:val="18"/>
          <w:lang w:eastAsia="ru-RU"/>
        </w:rPr>
        <w:t xml:space="preserve"> - неимоверным усилием Джеку удалось приподняться. Огонь со спиритической доски, уже почти превратившейся в груду пепла, так неудачно раздутый призраком медленно, но верно распространялся, охватывая все большую территорию. </w:t>
      </w:r>
    </w:p>
    <w:p>
      <w:pPr>
        <w:pStyle w:val="Normal"/>
        <w:spacing w:lineRule="auto" w:line="240" w:before="0" w:after="0"/>
        <w:jc w:val="both"/>
        <w:rPr/>
      </w:pPr>
      <w:r>
        <w:rPr>
          <w:rFonts w:eastAsia="Times New Roman" w:cs="Times New Roman" w:ascii="Times New Roman" w:hAnsi="Times New Roman"/>
          <w:iCs/>
          <w:sz w:val="18"/>
          <w:szCs w:val="18"/>
          <w:lang w:eastAsia="ru-RU"/>
        </w:rPr>
        <w:t>«Нужно выбираться отсюда. Давай, Джек, двигайся»</w:t>
      </w:r>
      <w:r>
        <w:rPr>
          <w:rFonts w:eastAsia="Times New Roman" w:cs="Times New Roman" w:ascii="Times New Roman" w:hAnsi="Times New Roman"/>
          <w:sz w:val="18"/>
          <w:szCs w:val="18"/>
          <w:lang w:eastAsia="ru-RU"/>
        </w:rPr>
        <w:t xml:space="preserve"> - Шеридан попробовал доползти к входу в подвал, но почти сразу же руки подогнулись, все тело пронизала резкая боль, даже дыхание перехватило. В голове появился странный гул, уши словно забили ватой. Детский плач доносился откуда-то издалека… </w:t>
      </w:r>
    </w:p>
    <w:p>
      <w:pPr>
        <w:pStyle w:val="Normal"/>
        <w:spacing w:lineRule="auto" w:line="240" w:before="0" w:after="0"/>
        <w:jc w:val="both"/>
        <w:rPr/>
      </w:pPr>
      <w:r>
        <w:rPr>
          <w:rFonts w:eastAsia="Times New Roman" w:cs="Times New Roman" w:ascii="Times New Roman" w:hAnsi="Times New Roman"/>
          <w:iCs/>
          <w:sz w:val="18"/>
          <w:szCs w:val="18"/>
          <w:lang w:eastAsia="ru-RU"/>
        </w:rPr>
        <w:t>«Давай, Джек, вставай! Вставай, черт тебя подери! Нужно вставать. Ты же сгоришь!»</w:t>
      </w:r>
      <w:r>
        <w:rPr>
          <w:rFonts w:eastAsia="Times New Roman" w:cs="Times New Roman" w:ascii="Times New Roman" w:hAnsi="Times New Roman"/>
          <w:sz w:val="18"/>
          <w:szCs w:val="18"/>
          <w:lang w:eastAsia="ru-RU"/>
        </w:rPr>
        <w:t xml:space="preserve"> - призывы внутреннего голоса оказались тщетны. – </w:t>
      </w:r>
      <w:r>
        <w:rPr>
          <w:rFonts w:eastAsia="Times New Roman" w:cs="Times New Roman" w:ascii="Times New Roman" w:hAnsi="Times New Roman"/>
          <w:iCs/>
          <w:sz w:val="18"/>
          <w:szCs w:val="18"/>
          <w:lang w:eastAsia="ru-RU"/>
        </w:rPr>
        <w:t>«Встаю, встаю!»</w:t>
      </w:r>
      <w:r>
        <w:rPr>
          <w:rFonts w:eastAsia="Times New Roman" w:cs="Times New Roman" w:ascii="Times New Roman" w:hAnsi="Times New Roman"/>
          <w:sz w:val="18"/>
          <w:szCs w:val="18"/>
          <w:lang w:eastAsia="ru-RU"/>
        </w:rPr>
        <w:t xml:space="preserve"> - отозвался Джек, продолжая лежать на таком мягком, и таком липком полу. Шевелиться не хотелось. Каждое движение причиняло сильную боль, а вот так лежать и ничего не делать было приятно. Детский плач больше не беспокоил, превратившись в отдаленный шум. </w:t>
      </w:r>
    </w:p>
    <w:p>
      <w:pPr>
        <w:pStyle w:val="Normal"/>
        <w:spacing w:lineRule="auto" w:line="240" w:before="0" w:after="0"/>
        <w:jc w:val="both"/>
        <w:rPr/>
      </w:pPr>
      <w:r>
        <w:rPr>
          <w:rFonts w:eastAsia="Times New Roman" w:cs="Times New Roman" w:ascii="Times New Roman" w:hAnsi="Times New Roman"/>
          <w:iCs/>
          <w:sz w:val="18"/>
          <w:szCs w:val="18"/>
          <w:lang w:eastAsia="ru-RU"/>
        </w:rPr>
        <w:t>«Джек, вставай! Надо вставать! Если хочешь жить – вставай!»</w:t>
      </w:r>
      <w:r>
        <w:rPr>
          <w:rFonts w:eastAsia="Times New Roman" w:cs="Times New Roman" w:ascii="Times New Roman" w:hAnsi="Times New Roman"/>
          <w:sz w:val="18"/>
          <w:szCs w:val="18"/>
          <w:lang w:eastAsia="ru-RU"/>
        </w:rPr>
        <w:t xml:space="preserve"> – гул в голове слегка прошел. Детский плач снова зазвучал отчетливо. – </w:t>
      </w:r>
      <w:r>
        <w:rPr>
          <w:rFonts w:eastAsia="Times New Roman" w:cs="Times New Roman" w:ascii="Times New Roman" w:hAnsi="Times New Roman"/>
          <w:iCs/>
          <w:sz w:val="18"/>
          <w:szCs w:val="18"/>
          <w:lang w:eastAsia="ru-RU"/>
        </w:rPr>
        <w:t>«Девочки. Без тебя им не выбраться. Вставай, Джек»</w:t>
      </w:r>
      <w:r>
        <w:rPr>
          <w:rFonts w:eastAsia="Times New Roman" w:cs="Times New Roman" w:ascii="Times New Roman" w:hAnsi="Times New Roman"/>
          <w:sz w:val="18"/>
          <w:szCs w:val="18"/>
          <w:lang w:eastAsia="ru-RU"/>
        </w:rPr>
        <w:t xml:space="preserve">. С трудом разлепив глаза, Шеридан перевернулся на бок. До входа в подвал было всего несколько метров, только преодолеть это расстояние было очень непросто. Джек не понял, когда именно в детский плач вмешался резкий, неприятный, и в то же время, такой знакомый звук. Но, услышав его, полицейский испытал облегчение. </w:t>
      </w:r>
    </w:p>
    <w:p>
      <w:pPr>
        <w:pStyle w:val="Normal"/>
        <w:spacing w:lineRule="auto" w:line="240" w:before="0" w:after="0"/>
        <w:jc w:val="both"/>
        <w:rPr/>
      </w:pPr>
      <w:r>
        <w:rPr>
          <w:rFonts w:eastAsia="Times New Roman" w:cs="Times New Roman" w:ascii="Times New Roman" w:hAnsi="Times New Roman"/>
          <w:iCs/>
          <w:sz w:val="18"/>
          <w:szCs w:val="18"/>
          <w:lang w:eastAsia="ru-RU"/>
        </w:rPr>
        <w:t>«Сире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янулись секунды, показавшиеся вечностью, а затем заскрипел битый кам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здесь! – Прозвучал чей-то голос. Над Джеком склонилось чье-то лицо. – Шеридан, ты живой? – полицейский попытался что-то ответить, но губы слушались плох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вочки… подвал… 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наклонилось ни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сь, скорая уже е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и не те слова, которые он хотел услы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Девочки… в под… подвале… Они там… Дев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понял. Не говори, тебе нельзя говорить. Дети в подвале, мы слышим. Ребята уже пошли 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принял последнюю попытку приподняться, но новый приступ боли пронзил его словно электрический ток. Перед глазами поплыли цветные кр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ебята, дети здесь… Я нашел! – донесся откуда-то издалека чей голос. А затем все звуки исчезли, вместо них пришла темная беззвездная 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orient="landscape" w:w="8419" w:h="11906"/>
      <w:pgMar w:left="48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12-60-00000032-000-0-0#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4:00Z</dcterms:created>
  <dc:creator>Your User Name</dc:creator>
  <dc:description/>
  <dc:language>en-US</dc:language>
  <cp:lastModifiedBy>Ann Lyapkova</cp:lastModifiedBy>
  <dcterms:modified xsi:type="dcterms:W3CDTF">2015-03-21T12:54:00Z</dcterms:modified>
  <cp:revision>2</cp:revision>
  <dc:subject/>
  <dc:title/>
</cp:coreProperties>
</file>