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eastAsia="Gungsuh" w:cs="Gungsuh" w:ascii="Gungsuh" w:hAnsi="Gungsuh"/>
          <w:sz w:val="24"/>
          <w:szCs w:val="24"/>
        </w:rPr>
        <w:t>Блондинка по-соседству</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46</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rFonts w:ascii="Times New Roman" w:hAnsi="Times New Roman" w:cs="Times New Roman"/>
          <w:bCs/>
          <w:i/>
          <w:i/>
          <w:sz w:val="20"/>
          <w:szCs w:val="20"/>
        </w:rPr>
      </w:pPr>
      <w:r>
        <w:rPr>
          <w:rFonts w:cs="Times New Roman" w:ascii="Times New Roman" w:hAnsi="Times New Roman"/>
          <w:bCs/>
          <w:i/>
          <w:sz w:val="20"/>
          <w:szCs w:val="20"/>
        </w:rPr>
        <w:t xml:space="preserve">Ист-Сент-Луис, штат Иллинойс </w:t>
      </w:r>
    </w:p>
    <w:p>
      <w:pPr>
        <w:pStyle w:val="Style18"/>
        <w:rPr>
          <w:rFonts w:ascii="Times New Roman" w:hAnsi="Times New Roman" w:cs="Times New Roman"/>
          <w:i/>
          <w:i/>
          <w:sz w:val="20"/>
          <w:szCs w:val="20"/>
        </w:rPr>
      </w:pPr>
      <w:r>
        <w:rPr>
          <w:rFonts w:cs="Times New Roman" w:ascii="Times New Roman" w:hAnsi="Times New Roman"/>
          <w:bCs/>
          <w:i/>
          <w:sz w:val="20"/>
          <w:szCs w:val="20"/>
        </w:rPr>
        <w:t>май 2012 г.</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3.11 11:0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слышался тихий стук... как будто по полу что-то прокатилось. Или маленькие коленочки быстро отталкиваются от пола. Слишком знакомый звук в последние месяцы. Джейд развернулась, но, разумеется, никого не увидела. Однако миссис Шеридан не обманулась этим притворным спокойствием. Тем более, что манежик хоть и стоял в соседней комнате на виду - чтобы из кухни сразу можно было заметить, что происходит, но был пус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х,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ее время сын вытворял просто чудеса ловкости, выбираясь из ремней коляски или из манежа. И ползал малыш очень шустро. Иногда устраивал такие гонки, что семейство Шериданов носилось по всему дому, перекликаясь и уговаривая шалуна подождать маму с папой. Но в Лэрри проснулся маленький исследователь и ему везде хотелось забраться, все подергать и попробовать на вкус. Поэтому в доме появились засовы на некоторых дверях - например, на двери в подвал, после того, как Джек перехватил сына уже примеривающегося скатиться с лестницы вниз. Кстати, лестницы Лэрри преодолевал вполне успешно, это тоже вскрылось недавно. Кухню, как самое опасное место в доме, тоже старались запирать. Джейд убрала со стола подставку для ножей, сложив все режущие предметы в выдвижной ящ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се равно оставлять Лэрри без присмотра больше, чем на десять минут было рискованно. Он дергал за шнуры, воткнутые в розетки, поэтому всю технику, до которой он мог добраться, выключали, если была такая возможность, а все розетки перекрывали заглушками. Пришлось оббить острые углы мягкой тканью, но ушибов все равно не удавалось избежать. Лэрри редко плакал, поэтому иногда было сложно понять, что ему плох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еще - Лэрри было сложно найти. Видимо, Хлоя и Дик показали ему игру в прятки, и малышу понравилось... а может, он просто не считал нужным отзываться на призывы родителей, зато мог забраться в любой шкаф и там уснуть. Однажды такое случилось, когда Шериданы еще не знали, что Лэрри уже освоил спуск по лестнице и штурмовали второй этаж, а бесенок преспокойненько спал среди подушек на диване. Причем как он туда забрался, едва не сошедшие с ума родители тоже не поня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ридоре Джейд едва не столкнулась с Эллиотом. Пес радостно завилял хвостом. Лэрри пытался ухватить этот самый хвост, но пока получалось не особенно успеш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оуренс Шеридан, ты опять покинул пост, - упрекнула Джейд подхватив сына с пола. Лэрри к тому моменту уже успел перехватить шустрый хвост и тут же попытался сунуть его в рот. Эллиот переполошился, и негромко тявк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да, герою труда и обороны колбаса, намек я поняла, вымогате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радостно заагук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Я не то готовлю на ужин? И что же посоветует шеф-повар? - ответом ей был смех и еще порция агуканья. - Ну, если вы так считаете, мистер Шеридан. Но вам придется посидеть на месте, иначе папа снова будет доготавливать себе сам, когда верн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жейд вернула Лэрри в манеж и Эллиот улегся рядом. Жизнь наладилась далеко не сразу, процесс по делу Джека длился достаточно долго, чтобы измотать все нервы, но понемногу все возвращалось на свои места. Правда, ладить с соседями у них так и не получалось. Удивительно, как в спальных районах, оказывается, могут охранять свое спокойствие. Уяснив, что Шериданы никуда не собираются уезжать, соседи старались не общаться с ними, словно не замечали. Не то, чтобы Джейд сильно хотелось общение, даже наоборот, но... общие настроения создавали атмосферу затаенной напряженности. Как будто все только и ждали, когда же случится что-нибудь... эдакое.</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3.11 14:4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итер не обманул. Он действительно изо всех сил старался помочь Шериданам вернуть тот мир, который рухнул из-за его вмешательства. Только с его подачи Джеку и Джейд снова разрешили навещать Хлою и Дика и даже позволили забирать детей на выходные, хотя каждый раз при этом выражение лица у приютских нянечек было такое, словно Шериданы – торговцы детскими органами, оружием и наркотиками вместе взяты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его же помощью, а также с помощью Кейси Ридбека, Джеку удалось вернуться на работу в тот же самый супермаркет. Владелец магазина оказался человеком умным и спокойным, как и большинство других сотрудников, которые отнеслись к возвращению Шеридана достаточно равнодушно, за исключением некоторых, которые всем своим видом давали понять, что не рады появлению потенциального преступника в их коллективе. Впрочем, на них бывший охотник старался просто не обращать вним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ым трудным оказалось наладить отношения с соседями. Вернее, это вовсе не удалось. И каждый раз, уезжая на работу, Джек невольно беспокоился о Джейд. И мысленно обещал себе, что если кто-нибудь из соседей позволит себе оскорбить жену, то он его если не убьет, то покалечит точно. И в этом не было никакой угрозы, просто констатация факта. И, видимо, соседи чувствовали это, и переходить черту и провоцировать «зэка», эта кличка уже прочно закрепилась за Шериданом в их квартале, не реш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можно было сменить место жительство на более приятное. Но у них не было денег на это. Процесс обошелся им слишком дорого, и не только им, но их друзьям, особенно Эдди. Так что пока о переезде речь не шла, и особенно после того, как появился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Лэрри… Лэрри стал чудом, которое, наконец-то, судьба послала им за все испытания. И честно говоря, с его появлением, в глубине души Джеку стало плевать на то, что думают о нем люди. Тот мир, о котором он так долго мечтал, стал реальностью, и у него было все, что нужно: любимая жена и их ребе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ип свернул в знакомый проулок, подъезжая к не менее знакомому дому. Внимание Джека привлекла машина, стоящая на противоположной стороне улицы, у дома, который до этого сдавался в аренду. Кажется, у них скоро появятся новые сосе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раньше, Джек обязательно выбрал бы время и познакомился с новосельцами, чтобы наладить добрососедские отношения. Но теперь… Теперь в этом не было смысла. Очень скоро, новые жители проникнутся общим мнением и станут избегать их семью. Это, как дважды д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остановив машину, мужчина вышел из нее и полез в багажник за пакетами. Сегодня был день аванса, а потому Шеридан поспешил закупить основную часть нужных им с Джейд продуктов и вещей, включая памперсы, детское питание и собачий корм Элио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самый момент за спиной раздался приятный женски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те, вы мне не помож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обернулся и… почувствовал, как у него невольно отвисает нижняя челюсть. Перед ним стояла женщина… Нет, не просто женщина. Перед ним стояла очень красивая женщина лет 30-ти. Золотистые, цвета спелой пшеницы волосы были распущены по плечам. Сиреневое облегающее платье с бардовой розой на поясе прекрасно гармонировало с макияж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те, вы мне не поможете? – повторила незнакомка и немного растерянно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Я? – до Шеридана, наконец, дошло, что от него хотят, и он тоже расплылся в улыбке. – Да, конечно. С удово… – но быстро осекся, понимая, что ведет себя глупо, и убрав с лица улыбку, добавил. – В чем вам пом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ереезжаю, мне нужно занести в дом кое-какие вещи. А я… совсем одна. И вот я увидела вас, и подумала, что такой мужчина, как вы, не откажет м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телу словно пробежал ток. И Шеридану показалось, что на улице стало необычайно жарко. Хотя майский вечер был чуть-чуть прохлад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правильно подумали. – улыбнулся он. – Показывайте, что занос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спасибо вам огромное. – и с этими словами женщина направилась к своей машине. А Джек последовал за ней. – Для начала, достаньте, пожалуйста, вот эти сумки… И… ой, где же мои манеры? - незнакомка снова улыбнулась, на этот раз смущенно. – Меня зовут Лилиан Лэм. Можно просто Лили. – и она протянула руку для приветств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Джек Шеридан, - Джек пожал протянутую ему руку, вновь ощущая, как по телу пробегает ток. И, стараясь привести путающиеся мысли в порядок, уточнил. – Так какие сумки, вы говори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3.11 22:1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вольно оглядывалась на Лэрри, чтобы убедиться - сын не пустился в бега. Конечно, Эллиот подаст сигнал, если что. Но Джейд все равно ловила себя на том, что оглядывается. Лэрри увлекся своими игрушками, продолжая агукать. Эллиот шевелил ушами, видимо, заинтересовавшись, но не поднимался. Ему накрепко запретили лезть в манеж, правда, пес не сразу понял, что его жестоко ограничивают в передвижениях, но, в конце концов, смирился с непреклонностью Шериданов. Однако теперь он больше времени проводил рядом с Лэрри, чем рядом с холодильником. И похоже, обоим - и Лэрри, и Эллиоту - нравилась компания друг друг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пах запекающейся курицы начал медленно расползаться по кухне и наверняка по соседним комнатам. Эллиот жалобно заскулил. Джейд покосилась на него. Ну, вот, кто-то опять будет жаловаться Джеку на недокор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снова пытался выбраться из своей импровизированной тюрьмы. Джейд вытерла руки полотенцем и направилась к сы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оело сидеть на одном месте? - она подхватила сына, подняв его вверх и изобразила жужжание самолета, медленно поворачиваясь вокруг своей оси. Лэрри радостно захихикал, расставив руки и ноги в стороны. Морская звезда в пол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выдержала и тоже засмеялась. Так они "пролетели" по комнате и добрались до окна. Эллиот вскочил и прыгал вокруг Джейд, пытаясь подгавкивать смеющемуся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ставила Лэрри на подоконник и сын тут же попытался дотянуться до стекла. За окном обнаружился джип Джека. Багажник был открыт, но мужа рядом с машиной не наблюдалось. Джейд почувствовала смутное беспокойст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вращаемся на космодром, - объявила она, возвращаясь вглубь комнаты. Почему машина открыта, а Джека нет? Вряд ли он отошел побеседовать с соседями... соседи просто не стали бы с ним говорить... разве что, выяснить отнош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а мысль стала весьма неприятной, но исключаться сразу не захот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чему нет?"</w:t>
      </w:r>
      <w:r>
        <w:rPr>
          <w:rFonts w:eastAsia="Times New Roman" w:cs="Times New Roman" w:ascii="Times New Roman" w:hAnsi="Times New Roman"/>
          <w:bCs/>
          <w:sz w:val="18"/>
          <w:szCs w:val="18"/>
          <w:lang w:eastAsia="ru-RU"/>
        </w:rPr>
        <w:t xml:space="preserve"> - шепнул внутренний голос. Джейд вернулась на кухню, но не увидела в окно ничего подозрительного. Однако беспокойство уже прочно закрепилось в ду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делать? Оставить Лэрри и выйти, проверить, что происходит вокруг дома? Не отпуская сына, Джейд направилась в комнату для гостей. И уже из этих окон, наконец, увидела Джека. Но уже не одного, а с какой-то незнакомой женщиной. Они стояли возле сдававшегося в аренду дома и разговаривали. Кстати, объявление о продаже уже пропало. Похоже, дом обрел новых владельцев. И Джек решил познаком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Лезет в голову всякая ерунда, - пожаловалась Джейд Лэрри и вернулась в зал. Джек не показывал вида, но, должно быть, отношение соседей должно было ему сильно досаждать. И пока новые жители квартала не отвернулись от Шериданов, испуганные слухами, муж решил использовать возможность. Вроде бы и беспокоиться не о чем... вот только не могли бы эти новые соседи быть не так симпатичны даже издалек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4.03.11 00:5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грузка машины длилась не очень долго. Вещей у Лилиан, как выяснилось, было не очень много. И занести их в дом оказалось не очень сл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вам, - женщина улыбнулась. – Вы мне очень помогли. – и новое ее рукопожатие заставило Шеридана ощутить, как по телу проскакивает очередной электрический разряд. – Может быть, зайдете на чашечку кофе? – честно говоря, Джек знал, что его ждут, но с другой стороны и отказаться было как-то… не неудобно, скорее отказываться не хотелось. И мужчина, не зная как поступить, бросил взгляд в сторону родного дома, словно оттуда мог придти ответ. И ответ пришел: одна из занавесок на окне дернулась, словно только что там стоял человек… Джейд?! Сердце дернулось от неприятного ощущения стыда, словно его, Джека, застали за чем-то неприлич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что вы скажете? – рука Лилиан вновь коснулась его ладони, но электрического разряда больше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Джек покачал головой. – Извините, я бы с удовольствием, но… у меня семья. Мне нужно идти. Приятно было с вами познакомится, Лили… 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улыбнулась, но Шеридан видел, что она разочарована. И это вызывало двойственные чувства. С одной стороны, это чертовски приятно, когда твоя компания настолько приятна такой очаровательной женщине, что твой уход способен ее расстроить. С другой… Разве он ей что-нибудь обещ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тоже очень приятно, Джек. Большое спасибо… Уверена, мы еще с вами увидимся. – в последний раз улыбнувшись женщине, Шеридан направился обратно к джипу, доставая, наконец-то пакеты, и нагрузившись ими, пошел к дому, ногой открывая дв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я дома! – крикнул он, сообщая о своем приходе. Хотя, судя по дернувшейся занавеске, Джейд и так знала об этом, и знала о том, что отвлекло ее мужа. И почему-то, это вызывало у Джека смутное беспокойство… Может быть, потому что Лилиан понравилась ему немного больше, чем просто соседка? Откуда-то из гостиной выскочил Элиот и тут же засунул нос в сумки, проверяя, что именно куплено. –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3.11 09:0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рез некоторое время открылась входная дверь и Джек возвестил, что пришел. Мог бы и не сообщать, Эллиот рванулся в коридор так, что и без всяких предупреждений было понятно: хозяин дома. Джейд, а вместе с ней и Лэрри, конечно, за псом не поспевали, к тому же, нужно было выключить пли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улыбнулся и потянулся к Джеку. Эллиота же больше интересовали пакеты, которые появились вместе с Джеком. Шелестя целлофаном, пес методично изучал покупки, попутно обнюхал и ноги Джека, причем с таким видом, будто это был очередной пакет, оглушительно чихнул при этом и уселся на зад. Мол, все проверил, взрывчатых устройств нет, а мой корм вот зд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се еще было неловко за то, что она решила, будто что-то случилось. Как будто сама только и ждала каких-нибудь неприятнос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увидела машину, - сказала она. - А тебя нет. И подумала невесть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усмехнулась. Джейд вовсе не собиралась жаловаться и говорить, что ей что-то не нравится. Наоборот, теперь, когда мужа, наконец, оставили в покое, жизнь, наконец, стала приходить в норму. Но все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седи, - Джейд виновато пожала плечами и, смешавшись, махнула рукой. - Ладно, это не важно... Соседний дом, наконец, сняли? Эта женщина - она новый жилец?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вытянулся весь, пытаясь достать руками до Джека и Джейд приходилось удерживать сына почти на вес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ну и куда мы собрались? - поинтересовалась она. - Мистер Шеридан снова командовал приготовлением ужина... Как прошел ден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жейд шагнула ближе к Джеку. Лэрри, наконец, дотянулся до него и вдруг, без подготовки и каких-нибудь видимых причин, заплакал.</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3.11 13:4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месте с Лэрри на руках появились спустя минуту. И вид у жены был… смущенный. По крайней мере, именно так показалось Дж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увидела машину. А тебя нет. И подумала невесть что... – кажется, она пыталась оправдаться за то, что подсматривала из окна. Вот только оправдываться нужно было не ей. В душе шевельнулось что-то похожее на стыд. И Джек невольно отвел взгляд. Хотя вроде бы и стыдиться ему было нечего. Он ведь ничего не делал, только помог соседке… Но ощущение электрического разряда проходящее через все тело после прикосновений Лилиан все еще было свежо в памяти. И самое страшное, это было очень приятное воспоминание. А еще Джек был уверен, что с новой соседкой ему больше не стоит встречаться. Потому что… Потому что никто не знает, чем закончится эта новая встреч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тлично, и что начнешь от нее прятаться?»</w:t>
      </w:r>
      <w:r>
        <w:rPr>
          <w:rFonts w:eastAsia="Times New Roman" w:cs="Times New Roman" w:ascii="Times New Roman" w:hAnsi="Times New Roman"/>
          <w:bCs/>
          <w:sz w:val="18"/>
          <w:szCs w:val="18"/>
          <w:lang w:eastAsia="ru-RU"/>
        </w:rPr>
        <w:t xml:space="preserve"> - эта мысль заставила мужчину усмехнуться, и он, наконец-то, посмотрел н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что заставил волноваться. Да, эта женщина – наша новая соседка. Ее зовут Лилиан Лэм. Я помог ей с вещ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тем временем потянулся к отцу, и Джек вытянул руки ему на встречу, собираясь взять ребе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за ужин я могу быть спокойным, с таким-то шеф поваром… - пошутил он. – А день прошел нормально. Правда, взяли одного с товаром на кармане. Парень был под кайфом… А потому мы быстро с ним справились. – уточнять, что «парень» размахивал ножом и угрожал прирезать каждого, кто окажется у него на пути, Джек не стал, чтобы не беспокоить Джейд. Вместо этого, взяв сына за ручки, он спросил, улыбаясь. – А у нас как прошел день? Что нового мы сегодня узн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ребенок расплакался. Лэрри плакал редко, даже очень редко. Он даже от боли почти никогда не плакал. А потому для каждых его слез должны были быть очень серьезные причины. Но сейч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 ним? – растерянно спросил Джек, беря ребенка на руки. – Что случилось, малыш? – и в душе шевельнулось шальное предположение, что мальчик мог почувствовать ту недосказанность, которая осталась между его родител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Бред!»</w:t>
      </w:r>
      <w:r>
        <w:rPr>
          <w:rFonts w:eastAsia="Times New Roman" w:cs="Times New Roman" w:ascii="Times New Roman" w:hAnsi="Times New Roman"/>
          <w:bCs/>
          <w:sz w:val="18"/>
          <w:szCs w:val="18"/>
          <w:lang w:eastAsia="ru-RU"/>
        </w:rPr>
        <w:t xml:space="preserve"> - но, несмотря на это, стыд шевельнулся с новой сил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Эй, хочешь поиграть в космонавтов? – и вытянув руки, Шеридан сделал несколько кругов, покачивая сына вверх-вниз, имитируя самолет. Обычно от такой забавы Лэрри всегда приходил в восторг, но сейчас он ее даже не заметил. И, закусив губу, мужчина вернул ребенка матери. – Может, он устал и хочет спать? Давай его уложим. – но стоило убрать от Лэрри руки, как он успокоился. Совершенно не по-детски уняв слезы за одну секун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почувствовал, как горло у него перехватывает неприятный 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 ужинать, - предложил он, вновь отводя глаза. И, подхватив пакеты, первым направился на кухн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Отправлено: 24.03.11 18:2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Значит, действительно, теперь у них новые соседи. И новый всплеск слухов. Даже и не знаешь: то ли радоваться, что поблизости больше нет пустого дома, потому что кому как не охотникам знать, что пустые дома очень нравятся нечисти, то ли беспокоиться по поводу того, что соседи снова вспомнят о самых опасных жителях кварт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акция Лэрри стала неожиданностью, как для Джека, так и для Джейд. Несмотря на то, что Лэрри отличался любопытством и шустростью, он был очень спокоен в реакциях. И он любил, когда Джек держал его на руках, а тут вдруг такая внезапная реакция. И успокоить сына Джеку не удалось. Растерянность мужа передалась и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увидел что-нибудь, - предположила она, взяв Лэрри на руки. Малыш тут же успокоился, словно и не было никакого всплеска эмоций. - Или ему не понравилось, как от тебя пахнет, - пошутила она, поворачивая Лэрри из стороны в сторону, подхватив его под мышки. Губешки сына медленно растянулись в улыбке и вот уже Лэрри радостно агукал; нет, у него ничего не болело, это точно, может, и правда, что-то его испугало, может быть, даже новая рубашка, Лэрри не очень любил перемены, даже новые игрушки не всегда принимал благосклонно. - Папа забыл сказать, что тот наркоман пытался стащить соленую рыбу,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хоже, расстроился. Он был прекрасным отцом, никогда не относился к сыну безразлично, даже глядя на Эдди и Майка, Джейд не представляла, что в родители так могут относиться к своим дет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лиот направился следом за Джеком. Джейд чуть задержалась, чтобы опустить Лэрри в манеж.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чешь спать? Нет, не хочешь? Ладно, подождем, пока папа поужинает. - негромко проговорила она, а потом прошла на кухн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так давно его покормила, так что теперь наш чере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становилась возле Джека, чуть касаясь его ру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и переодевайся, я пока разберу паке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Лэрри вел себя спокойно, но его внезапный испуг не шел у Джейд из головы.</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3.11 21:5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ин удался на славу. Джейд вообще отлично готовила. Но сегодня еда просто не лезла в горло. Рука все еще помнила прикосновение Лилиан, но стоило об этом подумать, как перед глазами сразу появлялся образплачущего Лэрри. И от нарастающего чувства вины перед ребенком и женой, к лицу приливала кров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счастью, Джейд, кажется, ничего не заметила. Да и Лэрри уже успокоился и больше не плакал. Так что вечер прошел спокойно и даже весело, потому что Джек, пытаясь загладить свою вину, уделил ребенку и жене все свободное врем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на душе от этого легче не стало. И полночи Шеридан пролежал с открытыми глазами, никак не в состоянии заснуть, пока, наконец, не дал себе слово при новой встрече с Лилиан однозначно дать понять женщине, что отношения у них могут быть только соседскими и не бол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совесть, наконец, заткнулась. И Джек аккуратно, чтобы не разбудить жену, повернулся набок и... невольно вздрогнул. На подоконнике сидела черная птица и поблескивая бусинками глаз, с любопытством смотрела на мужчину. И что-то в ее взгляде было пугающе-притягивающ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моментально забилось учащенней, и стараясь его унять, Джек сел на кровати, собираясь подойти к окну и задернуть штору. Но пристальный взгляд птицы отбивал всякое желание приближаться к ок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w:t>
      </w:r>
      <w:r>
        <w:rPr>
          <w:rFonts w:eastAsia="Times New Roman" w:cs="Times New Roman" w:ascii="Times New Roman" w:hAnsi="Times New Roman"/>
          <w:bCs/>
          <w:i/>
          <w:iCs/>
          <w:sz w:val="18"/>
          <w:szCs w:val="18"/>
          <w:lang w:eastAsia="ru-RU"/>
        </w:rPr>
        <w:t>Джек, ты идиот. Скоро будешь собственной тени бояться”</w:t>
      </w:r>
      <w:r>
        <w:rPr>
          <w:rFonts w:eastAsia="Times New Roman" w:cs="Times New Roman" w:ascii="Times New Roman" w:hAnsi="Times New Roman"/>
          <w:bCs/>
          <w:sz w:val="18"/>
          <w:szCs w:val="18"/>
          <w:lang w:eastAsia="ru-RU"/>
        </w:rPr>
        <w:t xml:space="preserve"> - мысленно обругал себя Шеридан и, превозмогая тревогу, таки встал и направился к окну. Птица еще раз сверкнула глазами и... взлетела, тяжело взмахивая крыльями. Лишь теперь Джек понял, что она слишком толстая, словно раздутая... А спустя еще мгновение странное пернатое создание растворилось в темно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тояв еще несколько минут и убедившись, что птица возвращаться не собирается, Шеридан таки задернул штору и вернулся в кровать. А еще через полчаса он таки зас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5.03.11 00:1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то неуловимо изменилось, в поведении Джека чувствовалось... скрытое напряжение, но он старался казаться жизнерадостным и не отходил от Лэрри. Они редко куда-то ходили, потому что не было свободных денег, но вечера все равно посвящали друг другу и Джейд понимала, что большего ей не ну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к не слишком любил рассказывать о неприятностях. Но это не значит, что Джейд ничего не чувствовала, вот только пока не могла определить причину его беспокойст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тром Джек уехал, а Джейд осталась с Лэрри. Конечно, ей самой стоило бы найти работу, но на няню у них не хватило бы денег, да и сама Джейд вряд ли оставила бы Лэрри с чужим человеком. Правда, от того, что деньги зарабатывал только Джек, Джейд испытывала постоянное внутреннее недовольство... если не в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обеда они с Лэрри часто гуляли, Эллиот носился по округе, пугая голубей и соседей, Лэрри все было интерес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в этот раз прогулка вышла не самой удачной. Не так уж далеко от их дома Джейд обнаружила несколько полицейских машин. Вряд ли у копов были здесь учения, значит, ничего хорошего. Первая непроизвольная и весьма неприятная мысль была: опять за Джеком. Но разум тут же опроверг эти параноидальные идеи... Тем более, что она увидела желтую полицейскую ограничительную лен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было совсем уж плох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Джейд и дождалась бы официальных новостей - в газетах наверняка напишут о том, что же нашли полицейские. Но тут среди полицейских мелькнула знакомая плотно сбитая фигура Кейси Ридбека. Джейд решительно направилась к месту происшествия. Она окликнула Ридбека и тот, что-то сказав своим товарищам, направился к ней. Они нечасто виделись, но обычно Ридбек был рад... по крайней мере, благодушен. Теперь же он хмур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здесь делаешь? Где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работе. Мы здесь живем, забы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тихо, но вполне доброжелательно агукнул и потянулся к дяде ручкой. Против такого приема даже у Ридбека не нашлось средств защиты. Он невольно улыбнулся, но тут же снова помрачн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не можешь погулять, когда Джек верн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ам так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оценивающе взглянул на нее, словно сомневаясь, что стоит разглашать детали полицейского расследования, потом, видимо, решил, что лучше все же предупред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руп.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то я не догадала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то из местн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кументов не нашли, пока не зна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ни у кого не спрашивали? Может, кто-то его узнает... - лично Джейд заходить за полицейскую ленту совсем не хотелось. Но ведь если кто-то пропал - в квартале должны об этом з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м и опознавать-то особо нечего... - нехотя качнул головой Ридбек. И это понравилось Джейд еще меньше. Старый труп? Нашли в подвал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смысл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лице Ридбека появилось еще более мрачное выраж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го лицо... съедено. И глаза выбиты... короче, Джейд, тебе обязательно гулять од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рогнула. На лице Ридбека появилось выражение: "Не стоило мне этого 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ышала что-нибудь? Может, соседи говорили о чем-то подозритель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му? Нам? Ты подожди, тебе еще на нас укажут, - Джейд усмехнулась. Ридбек, похоже, все понял, и снова нахмур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 Иди домой, 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тот момент к полицейским машинам присоединилась машина скорой помощи и Джейд поняла, что делать ей здесь действительно больше нечего. Еще не хватало, чтобы Лэрри насмотрелся... Только сейчас она заметила, что Эллиот сидит поодаль, не приближаясь к ним с Ридбеком... А собравшиеся зеваки уже оглядываются на н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уже ухож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а Ридбека снова и снова звучали в ее голове. Что он имел ввиду? Крысы? Собаки? Манья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 вечер она обнаружила Эллиота у двери в подвал. Пес выглядел очень сосредоточенным, и словно к чему-то прислушивался. Джейд показалось, что из-за двери доносятся какие-то тихие звуки, как будто кто-то скребется в стенку. Разумеется, она ничего не обнаружила... но поняла, что нервы больше не выдержит и набрала номер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Ридбек тебе еще не звонил? - поинтересовалась он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3.11 01:1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нь выдался тяжелым. В первую очередь потому, что Джек ужасно не выспался. И теперь, стоя возле касс и наблюдая за многочисленными покупателями, ощущал себя совершенно сонным и разбитым. А еще в душе шевелилось непонятное чувство тревоги. И понять ее причину было невоз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раздавшийся телефонный звонок заставил Шеридана невольно вздрогнуть. Впрочем, в самом звонке не было ничего неожиданного. Джейд иногда звонила мужу, прося что-то купить на вечер. Но, достав мобильный, Джек с удивлением узнал номер Кейси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сержантом Ридбеком Шериданов связывали если не дружеские, то хорошие приятельские отношения. Особенно после того, как Кейси принял активное участие в судьбе Джека и Джейд во время следствия и судебного процесса над бывшим охотни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еще Шеридан знал, что Кейси участвовал в уничтожении аземы и даже был инициатором следствия по этому делу, усомнившись в вине одного из потенциальных подозреваем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сле того случая Ридбек ни разу им не звонил. И сердце тревожно екнуло, когда Джек ответил на зво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луша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голос у Кейси был немного растерянный, словно он не знал, правильно ли поступает. – Ты можешь сейчас 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огу, - Шеридан бросил взгляд на напарника, жестом прося того проконтролировать весь ряд касс, пока он отвлечется на пару минут. Дэн Морган был хорошим парнем, а потому только кивнул, давая понять, что понял. – Ч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Час назад я говорил с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сж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ворил?! О чем?! – и от предположений с женой и ребенком что-то случилось, внутри все заледенело. – С ними все в порядке? – и почему-то первым предположением стало, что Джейд поссорилась с кем-то из соседей. Мужчина сжал зубы, чувствуя, как внутри медленно нарастает глухая ненависть… Но Ридбек, словно уловив его настроение, поспешно уточн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нет, с ними все хорошо. Ты не так меня понял. Просто в вашем районе нашли труп на помойке. Буквально в полукилометре от вашего дома. Джейд гуляла с Лэрри и встретила меня. Я попросил ее вернуться дом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руп?!»</w:t>
      </w:r>
      <w:r>
        <w:rPr>
          <w:rFonts w:eastAsia="Times New Roman" w:cs="Times New Roman" w:ascii="Times New Roman" w:hAnsi="Times New Roman"/>
          <w:bCs/>
          <w:sz w:val="18"/>
          <w:szCs w:val="18"/>
          <w:lang w:eastAsia="ru-RU"/>
        </w:rPr>
        <w:t xml:space="preserve"> - таившаяся весь день в душе тревога быстро начала усили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что-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 нашей част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вз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это что-то. Именно поэтому я тебе и звоню. Пострадавший – мужчина лет 30-35. Причину смерти пока выяснить не удалось. Труп сильно обглод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бглод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у него съедено лицо, внутренности… И наши эксперты не могут понять, кто именно так его обглодал. А еще они считают, что убили парня не здесь. Сперва с него выпили кровь, затем съели, а потом выбросили на помойку. Он пролежал там не менее двух дней. И я подум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мог сделать не… человек? – произнести вслух слово «нечисть» Джек не решился, опасаясь, что его могут услыш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снова вз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уду только рад, если эта версия не подтверд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я перезвоню тебе, как только что-то выясню. – и с этими словами Шеридан отключил связ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бглоданный труп, выпитая кровь… Не похоже на вампира. Скорее, упырь-трупоед»</w:t>
      </w:r>
      <w:r>
        <w:rPr>
          <w:rFonts w:eastAsia="Times New Roman" w:cs="Times New Roman" w:ascii="Times New Roman" w:hAnsi="Times New Roman"/>
          <w:bCs/>
          <w:sz w:val="18"/>
          <w:szCs w:val="18"/>
          <w:lang w:eastAsia="ru-RU"/>
        </w:rPr>
        <w:t xml:space="preserve"> - перед глазами предстал образ черной раздутой птицы. И сердце нехорошо сжалось. - </w:t>
      </w:r>
      <w:r>
        <w:rPr>
          <w:rFonts w:eastAsia="Times New Roman" w:cs="Times New Roman" w:ascii="Times New Roman" w:hAnsi="Times New Roman"/>
          <w:bCs/>
          <w:i/>
          <w:iCs/>
          <w:sz w:val="18"/>
          <w:szCs w:val="18"/>
          <w:lang w:eastAsia="ru-RU"/>
        </w:rPr>
        <w:t xml:space="preserve">«Господи, ну почему опять, а?» </w:t>
      </w:r>
      <w:r>
        <w:rPr>
          <w:rFonts w:eastAsia="Times New Roman" w:cs="Times New Roman" w:ascii="Times New Roman" w:hAnsi="Times New Roman"/>
          <w:bCs/>
          <w:sz w:val="18"/>
          <w:szCs w:val="18"/>
          <w:lang w:eastAsia="ru-RU"/>
        </w:rPr>
        <w:t xml:space="preserve">- в пору было поверить, что они и в самом деле прокляты. Иначе, почему они не могут жить как нормальные лю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мысль о птице заставила Шеридана забыть о жалобах. Если птица и неведомый упырь как-то связаны, то значит, эта тварь присматривалась к ним. Выбирала себе новую жертву? Возможно. Значит, нужно этой ночью позаботиться об усиленной защите. А еще лучше было бы, если бы Джейд и Лэрри на время переехали к Эдди. Вот только, как ее убедить? Да и стоит ли вообще ей говорить об э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бы там ни было, первым делом Шеридан собирался вернуться домой. Оставлять жену и ребенка одних он не собирался… А в следующий миг в кармане снова зазвонил телефон. И достав его, Джек увидел номер Джейд. Сердце вновь екну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идбек тебе еще не звонил?- спросила же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а должен был? – Шеридан сам не понял, почему солгал. Ему просто не хотелось беспокоить Джейд. Она и так много натерпелась за последнее время. Хотя с другой стороны, она имела право знать правду. Но… Но уже было поздно. И разыгрывая полное неведение, Джек спросил. – Что-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3.11 10:2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у Ридбек не звонил. Да, собственно, если вдуматься, и не должен был. Это Джейд сама додумала, что изуродованный труп - результат деятельности какого-то сверхъестественного существа. Потому что первое, что подумает охотник, которому расскажут про съеденное лицо - это нечисть. Но иногда у охотников "замыливается" взгляд. Кому, как не Шериданам об этом помн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аже если бы это была нечисть, стал бы Ридбек говорить об этом Джеку? После того, как участвовал в охоте на азему, после того, как Джека едва не посадили... Может быть, он бы и не захотел. Но вряд ли Картер дал ему свой телефон и разрешил звонить в любое время. Тем более, что Картер теперь сам был занят устройством семейной жиз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ысленно обругала себя за паникерство. Она что, каждый раз будет названивать Джеку при любом подозрении на опасность? При ее паранойе Джеку придется оставаться дома каждый ден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 Джейд смешалась, пытаясь понять, насколько ей удалось убедить себя в том, что опасность исключительно надуманная. - Сегодня в нашем квартале нашли труп. Я говорила с Ридбеком и он сказал, что тело изуродовано. Я, может, рано начала беспокоиться, 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сказала, что не отходила от Лэрри с того самого момента, как проверила подвал и раздумывала, рассказывать ли Джеку вообще про подвал. Но... на смех муж ее точно не подним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мне показалось, но я слышала что-то в подвале. И Эллиот вел себя странно. Нет, подвал я проверила, там ничего нет. Но у меня паршивое предчувствие. Не задерживайся сегодня, ла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за бред?"</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Cs/>
          <w:sz w:val="18"/>
          <w:szCs w:val="18"/>
          <w:lang w:eastAsia="ru-RU"/>
        </w:rPr>
        <w:t>Джейд снова спросила себя, не бьет ли панику зря, но так и не смогла определиться с ответом. И ей снова казалось, что в голосе Джека - еще до того, как она рассказала про труп, - проскользнуло напряжение. Хотя, она ведь упомянула имя Кейси Ридбека, а Ридбек полицейский. Естественно, что Джек насторожился.</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5.03.11 13:4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годня в нашем квартале нашли труп. Я говорила с Ридбеком и он сказал, что тело изуродовано. Я, может, рано начала беспокоиться, но... – Джейд явно была встревожена. Это чувствовалось по ее голосу. И причины для тревоги у нее были. Теперь самым главным было успокоить ее и побыстрее вернуться дом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руп? Изуродованный? – Джек не знал, насколько хорошо ему удалось разыграть удивление в голосе. Но оскара, наверно, ему бы не дали. Окружающие вообще утверждали, что лгун из него паршивый. – Ты только не волнуй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мне показалось, но я слышала что-то в подвале. И Эллиот вел себя странно. Нет, подвал я проверила, там ничего нет. Но у меня паршивое предчувствие. Не задерживайся сегодня, ладно? – и после этих слов Шеридану стало не до артистизма. Мысль, что в подвале может таиться неведомый монстр, заставила внутри все заледен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я сейчас прие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Будь с Лэрри»</w:t>
      </w:r>
      <w:r>
        <w:rPr>
          <w:rFonts w:eastAsia="Times New Roman" w:cs="Times New Roman" w:ascii="Times New Roman" w:hAnsi="Times New Roman"/>
          <w:bCs/>
          <w:sz w:val="18"/>
          <w:szCs w:val="18"/>
          <w:lang w:eastAsia="ru-RU"/>
        </w:rPr>
        <w:t xml:space="preserve"> - впрочем, вряд ли после разговора с Ридбеком жена рискнула бы оставить ребенка од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 этими словами Джек отключил телефон. Теперь оставалась одна проблема, что сказать напарни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ей жене кажется, что у нас в подвале кто-то есть…»</w:t>
      </w:r>
      <w:r>
        <w:rPr>
          <w:rFonts w:eastAsia="Times New Roman" w:cs="Times New Roman" w:ascii="Times New Roman" w:hAnsi="Times New Roman"/>
          <w:bCs/>
          <w:sz w:val="18"/>
          <w:szCs w:val="18"/>
          <w:lang w:eastAsia="ru-RU"/>
        </w:rPr>
        <w:t xml:space="preserve"> - еще не хватало, чтобы их с женой сочли сумасшедши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то случилось? - спросил Морган, едва Шеридан вернулся. Судя по всему, весь недавний разговор был написан у Джека на лиц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то есть, пока не знаю. У нас в районе нашли труп… И Джейд позвонила… - но Дэн действительно оказался золотым челов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напугана,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ть нем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Женщины все такие. Чуть что, так сразу в панику. Знаешь, поезжай домой – успокой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авд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верен? – Шеридан недоверчиво взглянул на напарника, пытаясь понять шутит тот или нет. Но Дэн не шу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ерьезно. Поезжай. До конца смены осталось пару часов. А если твое отсутствие кто-то заметит, я скажу, что тебе позвонили… из банка. Возникли проблемы с оплатой за жилье, такое бывает, меня самого едва не выселили, потому что деньги занесли не на тот счет… А банк работает до шести, а уже полшестого и тебе пришлось срочно уе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эн, ты… я твой долж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рган усмех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чтемся. В следующий раз ты меня прикро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дома Шеридан добрался быстро. Пробки еще не успели сформиров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парковав джип, Джек выскочил из машины, уже собираясь броситься в дом, но в этот момент его снова окликнули. Голос был знакомым… Очень знаком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илиан? – мужчина обернулся как раз вовремя, чтобы увидеть приближающуюся к нему женщину. Сегодня она выглядела еще более очаровательно. Волосы были уложены в какую-то незатейливую прическу, но эта прическа была ей очень к лицу. А еще на ней было облегающее бирюзовое платье с весьма открытым деколь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забилось учащен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женщина смущенно улыбнулась. – Я вчера так и не поблагодарила вас. Разрешите мне сделать это сегодня, – и с этими словами она положила Шеридану руки на плечи, прижимаясь губами к его ще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ыхание перехватило. И на какой-то миг, окружающий мир просто перестал существовать. И Джек понял, что сейчас его не интересует ничего, ни тварь в подвале его дома, ни обглоданный труп. Все, что ему хочется – это чтобы Лилиан была рядом и вот так же держала руки у него плеч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быть, вы таки согласитесь выпить чашечку кофе? - прозвучал вопр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Шеридан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лиан радостно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те, - и потянула мужчину за собой… И что-то в этом было неправильное… Что именно? Джек понял это не сразу, лишь когда перед глазами всплыл образ плачущего Лэрри, до него дошло… И он поспешно выдернул свою руку из ладони женщ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та обернулась, и в ее глазах промелькнуло разочарование, смешанное со злост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илиан, я не могу… Давайте расставим все точки над. – Джек говорил быстро, словно опасался, что если остановится, то уже не сможет продолжить. – У меня есть жена. И я ее люблю. Может, вам все, что я говорю, кажется глупым, но это правда. И… Мы с вами соседи, и я всегда готов вам помочь. Но и только, понимаете? - Шеридан замолк, переводя дыхание, а затем добавил. – А сейчас извините, мне нужно спеш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лиан снова улыбнулась, но на этот раз улыбка вышла какой-то… стран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Это я должна извиниться, что позволила себе лишнее. Я не хотела, чтобы вы подумали, будто… будто я навязываюсь. - и с этими словами она резко развернулась и направилась в дом, захлопнув за собой дв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уше шевельнулась совесть. Кажется, он обидел ее. Обидел, хотя она совсем этого не заслуживала. И первым порывом стало пойти за женщиной и извиниться. Но… Джек не сделал этого. Тревога за жену и сына, отступившая было куда-то в глубь сознания, теперь быстро возвращалась. И развернувшись, Шеридан почти бегом бросился к д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 позвал он, заходя внут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5.03.11 19:3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щущение дежавю не слишком-то радовало. Джек уже не в первый раз вынужден был возвращаться домой потому, что Джейд запаниковала. У нормальных людей так не бывает, они спокойно живут, работают, занимаются своими делами. И сверхъестественное не пугает их, напоминая о себе, как будто посылка из прошл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села рядом с манежем. Лэрри протянул ей лошадку - одну из своих любимых игрушек. Джейд, наконец, решила, что лучше потом краснеть, потому что ей просто послышалось, но обезопасить сына, чем потом сожалеть. Они с Джеком перестали охотиться. У них был ребенок, Питер Тернер предупреждал, что Джек должен залечь на дно и ни его имя, ни имя агента Джонсона больше не должны всплывать при расследовании странных дел. Но это не значило, что охотники забыли свои навыки и выкинули из головы правила безопасности. В оконных рамах, в дверных косяках обязательно были вбиты железные гвозди. Лэрри был еще мал, а маленькие дети, как они уже неоднократно могли убедиться, больше всего нравились нечисти. Охотники не намысливали себе невесть что и не ждали в ужасе, что вот-вот случится что-то страшное. Они просто хотели быть уверены, что Лэрри будет в безопасности. Над кроваткой сына висел оберег - тот самый, сделанный из липы, защищавший охотников от медведя-лешего, под ковриком на полу была спрятана пентаграмма. Шериданы попытались сделать все... и Джейд просто отнесла сына наверх. Эллиот направился следом за ней, как ни в чем не бывало, но тревога только нарастала. Так бывает, когда не можешь опровергнуть своих подозрений и рядом нет никого, чтобы успокоить, сказать, что на самом деле все опасности - только в твоей голов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с Лэрри играли, когда Эллиот вдруг подскочил и направился вниз. Пес не лаял. Джейд выглянула в окно, догадавшись, что приехал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увидела, как соседка - кажется, Джек сказал, что ее зовут Лилиан Лэм, - целует мужа, а потом тянет за руку, словно они намереваются куда-то ид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ысленно возмутилась: неужели соседи еще не позаботились о том, чтобы отвадить эту красотку от их дома... и от Джека. Она что, всерьез положила на него гла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что-то сказал женщине, отдернув руку, и направился к дому. Через некоторое время голос мужа раздался в до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аверх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яла Лэрри на руки, чтобы спуститься вниз, но Джек поднялся на второй этаж сам. ДЖейд виновато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и... я выдернула тебя с рабо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 которую тебя могли и не взят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Отправлено: 25.03.11 22:5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и Лэрри были наверху. И поднявшись к ним, Джек с облегчением убедился, что с женой и ребенком все в порядке. Но затем… Затем его взгляд скользнул к окну, в котором виднелся дом напротив, и в душе моментально шевельнулась тревога по поводу того, что Джейд могла видеть их вместе с Лили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овь снова прилила к лицу, и Шеридан, встретившись взглядом с женой, отвел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нет, все в порядке, – заверил он, отвечая на ее слова относительно выдергивания с работы. – Мой напарник – золотой человек, он обещал меня прикрыть если что… И потом, я бы все равно не смог работать, зная, что вы тут и поблиз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бродит неведомая тварь?»</w:t>
      </w:r>
      <w:r>
        <w:rPr>
          <w:rFonts w:eastAsia="Times New Roman" w:cs="Times New Roman" w:ascii="Times New Roman" w:hAnsi="Times New Roman"/>
          <w:bCs/>
          <w:sz w:val="18"/>
          <w:szCs w:val="18"/>
          <w:lang w:eastAsia="ru-RU"/>
        </w:rPr>
        <w:t xml:space="preserve"> - Джек вовремя спохватился, вспоминая, что ничего не сказал жене о звонке Кейс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поблизости с нашим домом нашли труп, – поправился он, надеясь, что это прозвучало не слишком глупо. И тут же, чтобы сменить тему, переключился на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как ты, мой хороший? Не испугался? – произнес он, собираясь взять ребенка на руки, и в этот момент Лэрри, до этого беззаботно игравший лошадкой, вдруг снова расплакался. Сердце екнуло. Уже второй день он доводил ребенка до слез. И мужчина поспешно отдернул руки, словно обжегшись. – Кажется… Кажется, он все-таки немного испугался, - выдавил Джек, испытывая острое желание провалиться сквозь землю, куда-нибудь с глаз Джейд долой. Но поскольку пол под ногами расступаться не собирался, нужно было самому уйти. И поэтому он добавил. – Я… пойду насыплю соль по периметру. Так, на всякий случай… А ты побудь с ним, хорошо? – и направился к две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3.11 00:3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то снова было не так, Джейд смутно чувствовала - муж пытается что-то скрыть и это настораживало. Особенно после того, как Джек запнулся именно на фразе о том, что поблизости... кажется, он собирался сказать вовсе не про труп, и Джейд невольно подумала о том, что, возможно, Джек и разговаривал до нее с Ридб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пытался взять Лэрри на руки, но сын неожиданно заплакал. Вчерашняя история повторилась. Похоже, что-то в Джеке действительно испугало Лэрри. Но что это могло бы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пустила сына в кроватку; Лэрри успокоился также внезапно, как и заплакал. Игрушка снова интересовала его больше, чем окружающий ми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шлось едва ли не схватить мужа за руку, чтобы он не сбежал выполнять обещ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едь сказал бы мне, если что-то... что-то происход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Джек пытался обезопасить их с Лэрри от какой-то конкретной опас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близившись к мужу, Джейд уловила сладковатый дурманящий запах... странные духи, вроде и запах не сильный, но в голове на мгновение помут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ут Джейд вспомнила о том, что вчера и сегодня, перед тем, как зайти домой, ДЖек разговаривал с соседкой. И оба раза Лэрри что-то не нравилось. Но вчера Джейд не уловила запах, а вот сегод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ажется, я знаю, на что реагирует Лэрри, - улыбнулась она. - У нашей соседки слишком едкие духи.</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3.11 01:0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пальцы Джейд коснулись руки мужа. – Ты ведь сказал бы мне, если что-то... что-то происход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она что-то чувствовала. Но признаваться в собственной лжи было тяжело. По крайней мере, тяжелее, чем снова солг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сказал бы – Шеридан улыбнулся. – Просто… ты сказалa, что труп обглоданный и мне подумалось, что лучше перестраховаться и защитить дом получше. А еще я хочу посмотреть в Интернете не было ли похожих случаев раньше. – последнее было неправдой только наполовину. Ведь так или иначе, но чтобы помочь Ридбеку, Джеку пришлось бы покопаться в Интернете. А сделать это в тайне это жены было невозможно. – Я займусь этим после ужина. – и мужчина снова улыбнулся, пытаясь успокоить и подбодрить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ую секунду жена словно принюхалась и на ее лице появилась ответная улыб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жется, я знаю, на что реагирует Лэрри. У нашей соседки слишком едкие дух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сердце нехорошо екнуло, и теперь Джек и сам ощутил дурманящий аромат каких-то трав. И кровь снова прилила к лицу. И вновь захотелось сбежать на первый этаж, лишь бы не встречаться с Джейд взглядом. Но Шеридан пересилил себя. В конце концов, сегодня ему нечего было стыдиться. Он дал понять Лилиан, что между ними ничего не может быть… - Да, я снова говорил с ней. Она приглашала меня на кофе, но я отказался. – и вместе с этими словами с души словно спал невидимый груз. И Джек вновь улыбнулся, но на этот раз уже весело. – Да, ты, наверно, права. Я пойду – переоденусь. И насыплю соль, а потом поужина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ин вновь удался на славу. Даже было удивительно, как Джейд успевала готовить, следить за домом и попутно все время находиться рядом с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 ужина, Шеридан расположился в гостиной, собираясь покопаться в Интернете. Правда при этом приходилось периодически убеждаться, что Джейд не заглядывает ему через плеч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глоданных трупов в Ист-Сент-Луисе не находили последние тридцать лет, так что сегодняшний случай для полиции можно было считать уникальным. Вот только об отсутствии нечисти это вовсе не говорило. Разве только то, что тварь обосновалась в городе недав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то по запросу «черная птица, вампир, трупоед» выдалось несколько страниц с различными рисованными монстрами, и над одним из жутких рисунков красовалась надпись «асванг». Под рисунком же следовало описание. И пробежав по нему глазами, Джек понял, что возможно угадал с нечистью. </w:t>
      </w:r>
    </w:p>
    <w:p>
      <w:pPr>
        <w:pStyle w:val="Normal"/>
        <w:spacing w:lineRule="auto" w:line="240" w:before="0" w:after="0"/>
        <w:ind w:left="567" w:right="709" w:hanging="0"/>
        <w:jc w:val="both"/>
        <w:rPr/>
      </w:pPr>
      <w:r>
        <w:rPr>
          <w:rFonts w:eastAsia="Gungsuh" w:cs="Gungsuh" w:ascii="Gungsuh" w:hAnsi="Gungsuh"/>
          <w:bCs/>
          <w:i/>
          <w:iCs/>
          <w:sz w:val="16"/>
          <w:szCs w:val="16"/>
          <w:lang w:eastAsia="ru-RU"/>
        </w:rPr>
        <w:t>«Асванги – филиппинская колдунья (которая, как правило, выглядит молодо и привлекательно), которая знает рецепт колдовской мази. Намазавшись этой мазью, она превращается в большую черную мышь и по ночам летает над селениями в поисках пищи, которой ей служит, в первую очередь, человеческая кровь. Кровь асванг добывает при помощи языка — длинного, острого и полого внутри — которым она прокалывает яремную вену жертвы. Говорят, что асванги похищают младенцев, чтобы добыть их печень и сердце. Не гнушаются они и поеданием трупов, а также, будучи колдуньями, способны превратить человека в животно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хмыкнул. Утром нужно будет позвонить Ридбеку и «обрадовать» его. А пока, закрыв страницу, Джек выключил ноутбук и направился к жене и ребенку, которые играли в соседней комнате.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У меня хорошие новости – сообщил он с порога. – Других трупов в городе не обнаруживали. А значит, никакая тут нечисть, может быть, и не замешана. Возможно, парня обглодали крыс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3.11 10:4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седка определенно не теряла времени да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иглашала тебя на коф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сказал "нас", так что было совершенно ясно - ни о каких добрососедских отношениях речь не идет. Похоже, Лилиан искала себе развлечений, и Джек, по ее мнению, вполне для этой цели подход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фыр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чер снова прошел спокойно. Джек переоделся, Лэрри поначалу отворачивался от него, а потом привык. Видимо, запах еще какое-то время держ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действительно принялся за поиски. Джейд старалась не мешать, потому что было видно - Джек не очень-то хочет, чтобы она увидела,что он там нашел. Но, в конце концов, выяснилось, что никаких тревожных признаков присутствия в городе нечисти больше не наш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он там давно пролежал? - Джейд нахмурилась. Или труп привезли и бросили в их квартале. За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хочу этого зн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лось только сделать выво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значит, я зря подняла тревогу. Завтра Хлоя и Дик будут нас ждать.Заберем их и съездим в парк, как собирались? Или тебе теперь придется дежурить за сегод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н Джейд был тревожен и непонятен - сказывались последствия дневных переживаний. Непонятные, но пугающие своей неопределенностью образы и яркие краски сменяли друг друга с раздражающей быстротой. Откуда-то слышались скрежечущие звуки, очень пугающие, потому что они о чем-то напоминали Джейд, но она никак не могла понять - о чем име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 неожиданно - пришло чувство всепоглощающего ужаса, настолько сильный испуг, что Джейд едва не закричала, проснувшись и автоматически подскочив на постели. Какое-то мгновение она еще пыталась найти границу между сном и действительностью, а потом до нее дошло, что пугающие звуки не исчезли, хотя она уже не сп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ознание того, что опасность угрожает именно сыну пришла едва ли не раньше, чем раздался крик - непохожий на человеческий, но и на звериный тоже не слишком походивш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ва не упав с кровати, Джейд бросилась в соседнюю комнату - две спальни были соединены дверью напрямую. Звон разбитого стекла заглушил плач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о когда Джейд оказалась рядом с кроваткой, в комнате никого не было. Подхватив сына на руки, Джейд прижала его к себе, пытаясь убедиться, что все в порядке. Она бы подумала, что кто-то просто бросил камень в их окно... если бы не этот странный кри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3.11 13:5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он там давно пролежал? – спросила Джейд. В ответ Джек лишь пожал плечами. Ридбек сказал пару дней, но вряд ли крысы успели бы обглодать тело за такой короткий ср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Наверно, да. Хотя, странно, что его не нашли ран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слова мужа успокоили Джейд. Потому что она подытож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значит, я зря подняла тревогу. Завтра Хлоя и Дик будут нас ждать.Заберем их и съездим в парк, как собирались? Или тебе теперь придется дежурить за сегод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е придется, - автоматически ответил Шеридан и зап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у да, завтра же суббота» - промелькнуло в голове. И как он мог забыть?!… Хлоя и Дик будут ждать, чтобы приехать на выходные. Но нужно ли везти их сюда, когда в районе промышляет асванг? Конечно, дом Шериданов был защищен, наверно, лучше, чем любой другой дом в Ист-Сент-Луисе. И все-таки, подвергать детей опасности не стоило… Правда, и аргументировано объяснить Джейд, почему им лучше не забирать Хлою и Дика на выходные, мужчина не мог. А потому, предпочел пока отложить этот разговор, лишь кивну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парк – это хорошая мысль. – и главное, парк был далеко от этого рай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w:t>
      </w:r>
      <w:r>
        <w:rPr>
          <w:rFonts w:cs="Times New Roman" w:ascii="Times New Roman" w:hAnsi="Times New Roman"/>
          <w:i/>
          <w:sz w:val="18"/>
          <w:szCs w:val="18"/>
          <w:lang w:eastAsia="ru-RU"/>
        </w:rPr>
        <w:t xml:space="preserve">Сон Джека был набором бессвязных обрывков, в котором переплелись его работа и почерпнутая из Интернета информация. И самым ярким из этого набора стал образ птицы-асванга, вновь сидящей у них на подоконнике и тыкающейся клювом в стекло.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Шеридан хотел встать, чтобы снова закрыть шторы, но не мог пошевелиться. А удары в стекло становились все сильнее. И внезапно то не выдержало… Звон битого стекла смешался с плачем ребенка и жутким криком, который вырвался из клюва птицы…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крыв глаза, Шеридан рывком сел на постели, оглядываясь по сторонам… Первым пугающим открытием стал плач Лэрри, доносившийся из соседней комнаты. Вторым –отсутствие Джейд… А затем в голове мелькнула вычитанная в Интернете фраза о том, что асванги похищают детей. И от нахлынувшего ужаса перехватило дых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рвавшись с кровати, Джек бросился в соседнюю комнату. С облегчением увидев Лэрри на руках у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лучилось? – впрочем, вопрос был лишним. Разбитое стекло говорило само за себя… Все-таки он не ошибся в своей версии. В районе орудовал асванг, и сегодня эта тварь пыталась прорваться к ним в 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шагнул к жене, обнимая и ребенка и прижимая к с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се хорошо. – правда, он не знал кому именно это говорит: Джейд или себе. – Нужно забрать Лэрри к нам. Я схожу за оружием… - с тех пор как в доме появился ребенок, Джек запирал оружие в подвале. - И знаешь, не думаю, что Хлое и Дику нужно приезжать к нам на выходные. </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t xml:space="preserve">«И может быть, ты пару дней поживешь у Эдди?» </w:t>
      </w:r>
    </w:p>
    <w:p>
      <w:pPr>
        <w:pStyle w:val="Normal"/>
        <w:spacing w:lineRule="auto" w:line="240" w:before="0" w:after="0"/>
        <w:jc w:val="both"/>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6.03.11 15:0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явился следом за ней, быстро сориентировавшись, что к чему. Судя по его реакции, он тоже не воспринял случившееся как чью-то шал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Она бы и не рискнула оставить Лэрри одного. Но когда Джек сказал про оружие, она вспомнила, что насторожившие ее днем звуки доносились именно отту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торож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все странности выстраивались в одну цепочку, которая могла бы насторожить, пожалуй, только охотников. Днем кто-то пытался проникнуть к ним в подвал, но ничего не получилось и тогда ночью атаковали в лоб, точнее, в окно. А если, наоборот, кто-то выбрался через ок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ключила свет, внимательно оглядев пол. Но никаких следов не было. Джейд не знала, что ожидала увидеть, но кроме разбитого стекла ничего странного не замеч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не менее, она выключила свет и подошла к окну, чтобы взглянуть - нет ли следов снаружи. Когда она отдергивала шторку, ей показалось, будто что-то скользнуло вниз, на подоконник. Вздрогнув от неожиданности, Джейд почувствовала, как ручки Лэрри сильнее стискивают ее шею. Сын не поворачивался, как будто не хотел смотреть в ок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а подоконнике ничего не было. Да и за окном тоже - пустота ночной улицы спального района. Свет фонаря - ровный, но тусклый, освещал лужайку перед дом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рав: лучше не рисковать безопасностью Хлои и Дика. Вряд ли детям это понравится, но лучше им будет провести эти выходные в приюте. Вот только объяснить им это будет нелег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это все-таки нечисть и она вышла на охоту, завтра объявится новая жертв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чувствовала, как по спине ползут мурашки. Квартал мирно спал, но любой из соседей мог стать жертвой нападения. Если человека, чей труп был найден в подворотне, убили в другом месте, это мог быть и его собственный дом. Непонятно, но воз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аже если Шериданы попытаются предупредить людей, им никто не поверит. Они и сами не уверены, что нечисть существу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и что вы будете дел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 крайней мере, Джеку не нужно завтра на работу. Они будут вместе и что-нибудь обязательно придумают.</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6.03.11 18:0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лять Джейд и Лэрри одних не хотелось. Асванг мог вернуться. Но и остановить тварь голыми руками вряд ли удалось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одвал Джек спустился почти бегом, в сопровождении Элиота, который так и норовил попасть под ноги, из-за чего ему хотелось дать пинка. Открыв замок, Шеридан торопливо щелкнул выключателем и бросился вниз, к шкафу с охотничьим арсеналом. То, что сегодня днем Джейд показалось, будто в подвале кто-то есть, полностью вылетело у него из головы. Впрочем, даже вспомни он сейчас об этом, это вряд ли остановило бы Шерид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став два револьвера и обоймы с серебряными пулями к ним, Джек вернулся на второй этаж. </w:t>
      </w:r>
      <w:r>
        <w:br w:type="page"/>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утра им с Джейд заснуть так и не удалось, какой тут мог быть сон. Всю ночь они просидели на кровати, прислушиваясь к каждому звуку и шороху и боясь оставить Лэрри хотя бы на секунду од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шь когда взошло солнце и первые его лучи пробились в комнату, Джек смог вздохнуть с облегчением. Ведь если верить мифологии, днем асванг был безопас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йду, позвоню в приют, - произнес Шеридан, обращаясь к жене. – Скажу Хлое и Дику, что мы не сможем их забр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такое известие должно было расстроить детей. Но Джек надеялся, что они поймут. А еще он собирался позвонить Кейси Ридбеку и сообщить ему, что без нечисти в этом деле все же не обош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ак что сегодня ночью, вполне возможно, придется охотиться. Но о какой охоте могла идти речь, если для этого пришлось бы оставить Джейд од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ым лучшим вариантом для жены было бы на пару дней перебраться к Эдди. Но поговорить с ней об этом Джек собирался чуть позже, а пока он спустился на первый этаж и набрал номер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ответил почти сразу, словно только и ждал этого зво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 это я, - просто произнес Джек. – Вот что… Я посмотрел в Интернете, твое чутье тебя не обмануло. Тут замешана нечисть… асванг. Филиппинская помесь вампира, оборотня, трупоеда и ведь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й шумно вы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же такое быв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дставь себе. Он орудует в нашем районе… И сегодня пытался ворваться в детску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убке повисла пау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норма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все нормально. Правда, раз ему не удалось поживиться у нас, он мог напасть на кого-то друг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ейси снова выдох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нятно. Значит, нужно ждать еще одного трупа… - в трубке послышались далекие голоса, словно Ридбека кто-то отвлек. И мужчина поспешно произнес. – Я проверю сводки пропавших и перезвоню тебе… - на этом связь разорвалась. Теперь предстояло самое тяжел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дохнув и мысленно собираясь с духом, Шеридан набрал другой номер. Номер детского прию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3.11 22:3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ток ночи прошел без сна и в напряжении, охотники слишком крепко сидели в Шериданах, чтобы проигнорировать прямую угрозу, тем более, угрозу для их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хотя ничего не произошло, но утро не принесло облегчения. Хотя при свете солнца в опасность верилось куда меньше. Но все равно вер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Джека ожидал спокойный разговор. Хлоя и Дик наверняка расстроятся. Реакцию Хлои можно было предугадать. Наверное, поэтому Джек хотел, чтобы у разговора не было свидетел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 на лице Лэрри возникло умильное вопросительное выражение. Джейд улыб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папа и мама немного испугались этой ночью... они куда трусливей тебя. Так что Хлоя и Дик сегодня не приед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 вопросительное выражение сменилось разочарованным. Игрушка, которую Лэрри держал в руках, упала на ковер. Джейд нагнулась, чтобы поднять ее. По полу сквозило - из-за разбитого окна в соседней комнате. Похоже, дверь в детскую приоткрылась. Джейд подошла ближе, чтобы закрыть ее. И увидела, как по ковру движется что-то черное и на первый взгляд бесформенное. Первым порывом было - захлопнуть дверь и позвать Джека. до Джейд не сразу дошло, что она видит всего лишь птичье перо... правда, слишком большое, черное, блестящее, словно измазанное маслом, а потому неприятное, но все же всего лишь перо. Оглянувшись на Лэрри, Джейд шагнула в детскую. Поднявшийся к утру ветер развевал занавески. Перо двигалось дальше. Джейд подхватила его, сама не зная - зачем. Но стоило взять перо в руку, как до Джейд донесся сладковатый зап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комый запах. Тот же самый, что заставлял Лэрри плакать. А пахло так от Джека после того, как он общался с Лилиан Лэм, их новой соседкой. И первый труп нашли, стоило ей появ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хватив на руки Лэрри, Джейд спустилась по лестнице. Сын отвернулся, прижимаясь к ней, и, похоже, перо заставляло его нервничать. Поэтому Джейд опустила Лэрри в манеж.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говорил с Хлоей? - спросила Джейд. - Слушай, Джек... Я нашла кое-что в спальне. Вот, - она показала мужу перо. - От него пахнет также как от тебя... в смысле, от тебя после того, как ты говорил с соседкой. Лэрри боится этого пера. Что, если она общалась и с тем, кто пытался к нам залезть. Это был не человек. Может быть, наша соседка прикормила какую-нибудь нечист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03.11 00:4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знал, что Хлоя расстроится, узнав, что выходные ей с братом предстоит провести в приюте. Но реакция девочки превзошла все ожидания Шерид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ак и знала, - выпалила она в трубку, едва Джек сообщил ей о том, что на эти выходные они не смогут забрать ее и Дика. – Я это предвидела… У вас появился ребенок, и вам стало не до нас. Взрослые всегда так поступаю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нет. Ты не права. Это всего лишь одни выходные, честное слово. У нас… Просто так получилось, что мы очень заняты… – не рассказывать же девочке, что в городе завелась очередная нечисть. И Шеридан предпочел соврать. – Нам нужно уехать по делам… Но обещаю, в следующую субботу мы пойдем в парк, на аттракционы, на целый ден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ам иди в свой парк, - последовал отв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 но в трубке послышались гудки. Девочка не стала ничего слушать. Повторный звонок тоже ничего не дал: со слов нянечки Хлоя и Дик отказались подходить к телефону. Хотя, скорее всего, Дик подошел бы, но видимо сестра ему запре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весив трубку, Джек вздохнул, чувствуя, как в душе нарастает злость. Господи, ну почему они никак не могут начать жить, как нормальные люди?! За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послышался голос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жена поспешно спустилась на первый этаж. – Поговорил с Хло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она обиделась… Бросила трубку – и судя по тому, что отходчивостью девочка не страдала, помириться с ней будет непрос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Джейд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 Джек... Я нашла кое-что в спальне. Вот, - и показала черное перо, кажется, воронье. – От него пахнет также как от тебя... в смысле, от тебя после того, как ты говорил с соседкой. Лэрри боится этого пера. Что, если она общалась и с тем, кто пытался к нам залезть. Это был не человек. Может быть, наша соседка прикормила какую-нибудь нечи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выдвинутое женой предположение показалось Джекy полной нелепостью. Хотя от пера действительно исходил знакомый, дурманящий аромат. Но… соседка просто не могла быть замешана ни в чем подобном. Шеридан сам не знал, откуда у него такая уверенность. Но не могла и все тут. – Запахи просто похожи. Лилиан не способна на такое… - а затем в голове мелькнула мысль, что возможно асванг действительно связан с женщиной, но та об этом даже не догадывается. И в душе шевельнулся страх. – Или… или ей нужна помощь, - и Джек поспешно шагнул к двери, но в последнюю секунду остановился. Он не мог оставить Джейд и Лэрри. Разве только привести соседку к ним? Но как к этому отнесется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03.11 11:2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Джек был расстроен разговором с Хлоей. Да и Джейд говорила слишком сбивчиво. Но на их сына ночью пыталась напасть какая-то сверхъестественная тварь - теперь Джейд была в этом твердо уверена, вряд ли перо такой величины могло принадлежать обычной вороне - а муж вдруг начал отказываться принять все возможные меры предосторож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слова Джейд действительно звучали со стороны очень уж глупо, но она все равно была удивлена реакцией Джека. Он, без сомнения, узнал запах, но при этом даже не допускал мысли, что Джейд может быть пра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пособна? Ты с ней говорил всего два раза! А труп появился, стоило ей поселиться в этом доме! Ты не хуже меня знаешь, на что могут быть способны лю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жек уже нашел другое объяснение тому, что происходит в доме по соседству. Ну да, конечно, ворона-убийца заставляет милую Лилиан помогать ей в поиске новых жертв. В общем-то, нечисть могла завестись в доме еще до приезда соседки. Но тогда, скорее всего, Лилиан Лэм уже мертва, а та женщина, с которой разговаривал Джек - всего лишь перевертыш, вроде той паучихи, которая едва не сожрала Диг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чему-то мысль о Дигане стала сигналом. Озаренная догадкой, Джейд смотрела едва не бросившемуся вот так с ходу спасать соседку Дж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она тебе нравится,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т поцелуй... и неловкость Джека. Джейд чувствовала, что между ними словно появилась какая-то тайна, но думала, что Джек скрывает разговор с Ридбе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ысль оказалась настолько невероятной, что не укладывалась у Джейд в голове. Скорее уж, Джек понял, что соседка попала в беду по каким-то ее словам, может быть, она пыталась подать мужу знак и он только сейчас догадался? Но... но тогда бы Джек сказал об этом, а не уходил от ответа, как будто ему все еще есть, что скрыват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03.11 13:5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переубедить Джейд в том, что их соседка не нечисть и с нечистью не связана, оказалось нелегко. Жена продолжала упорств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пособна? Ты с ней говорил всего два раза! А труп появился, стоило ей поселиться в этом доме! Ты не хуже меня знаешь, на что могут быть способны люди! – и это раздражало. Возможно, женщина находится в смертельной опасности, а ее обвиняют в том, что она едва не убила Лэрри?! Такое даже в голове не укладыв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именно, что говорил, - резче, чем следовало, ответил Джек. – И именно поэтому прекрасно понимаю, что она не могла прикормить никакую тварь и не стала бы угрожать нашему сыну.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на такая… такая… такая милая и женственная…»</w:t>
      </w:r>
      <w:r>
        <w:rPr>
          <w:rFonts w:eastAsia="Times New Roman" w:cs="Times New Roman" w:ascii="Times New Roman" w:hAnsi="Times New Roman"/>
          <w:bCs/>
          <w:sz w:val="18"/>
          <w:szCs w:val="18"/>
          <w:lang w:eastAsia="ru-RU"/>
        </w:rPr>
        <w:t xml:space="preserve"> - мужчина запнулся, понимая, что озвучить это нельзя, и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 xml:space="preserve">В общем, она не такая, понимаешь. И мы должны ей помочь, – после чего вновь последовала пауза. Предложить жене пригласить Лилиан к ним, было не рискованно, особенно после ее последних высказыван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Джейд выд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она тебе нравится,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нехорошо екну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Я?! – кровь прилила к лицу, и Шеридан почувствовал, что краснеет, как самый последний мальчишка. Да, их соседка была очень… очень красивой женщиной. И она нравилась ему… очень нравилась. И именно осознание того, что его маленькая душевная тайна раскрыта, заставило Джека разозлиться. – Господи, да ты просто ревнуешь. – он сам не понял, откуда взялась эта мысль. Но с ней все стало неожиданно просто и понятно. – Ты ревнуешь и потому обвиняешь ее. – Шеридан скривил губы в усмешке. – Не ожидал от тебя так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03.11 16:3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реакция Джека оказалась еще более неожиданной. Джейд невольно отступила. Муж попал в точку, и ей было стыдно за свою ревность, тем более, сейчас, когда им нужно было решать серьезные вопросы, а не попрекать друг дружку взаимными подозрениями. Но... Джек покраснел и начал отпираться. Сам подтверждал ее слова? Пауза, последовавшая за этим его "она" была настолько содержательной, что Джейд поняла: она не хотела бы услышать то, что Джек собирался сказать, но в последний момент опомнился и решил промолч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не такая? Ты сошел с ума?! Речь идет о нашем сыне! О его безопасности, а мы сейчас будем разбираться, кто кого и как сильно ревнует? Ты это серьез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неожиданности вопросы сыпались один за другим, но ни на один на самом деле Джейд не ждала отве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лично! Ты сам понимаешь, как это звучит? Она здесь всего пару дней, а ты готов бежать за ней?! Бред какой-то! Пусть я ревную, хорошо. Но это вовсе не значит, что я не права! Если... эта столкнулась с нечистью, то нечисть загрызла бы ее в первую очередь. Но превратиться в птицу она вряд ли смогла бы. А значит, нечисть ей подчиняется! Почему это вдруг стало для тебя таким нереальным? Ты знаешь что-то, чего не знаю я? Занимаешься расследованием? Ну, так объясни мне, пусть мне станет сты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м больше Джейд говорила, тем больше начинала злиться и не могла понять, на кого она злилась больше - на Джека или на себя. Разговор уже переходил в стадию бессмысленного спора, и кому-то нужно было остановиться первым, но Джейд хотела, чтобы Джек первым понял, насколько глупо то, что сейчас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 нее не сразу дошло, что они ругаются при сыне. И, бросив взгляд на малыша, она увидела, как внимательно он на них смотрит. Взгляд у Лэрри был таким странным, что Джейд невольно запнулас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03.11 17:31. </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лубине души Джек очень хотел, чтобы Джейд замолчала. Но его желаниям не суждено было сбыться, потому что жена распалялась все бо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не такая? Ты сошел с ума?! Речь идет о нашем сыне! О его безопасности, а мы сейчас будем разбираться, кто кого и как сильно ревнует? Ты это серьезно? Отлично! Ты сам понимаешь, как это звучит? Она здесь всего пару дней, а ты готов бежать за ней?! Бред какой-то! Пусть я ревную, хорошо. Но это вовсе не значит, что я не права! Если... эта столкнулась с нечистью, то нечисть загрызла бы ее в первую очередь. Но превратиться в птицу она вряд ли смогла бы. А значит, нечисть ей подчиняется! Почему это вдруг стало для тебя таким нереальным? Ты знаешь что-то, чего не знаю я? Занимаешься расследованием? Ну, так объясни мне, пусть мне станет сты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что самое страшное, все ее слова, все ее упреки били в самое больное место, потому что были правдой. И это заставляло злиться еще больше и вынуждало нести откровенную чу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Только не надо упрекать меня в том, что я не думаю о безопасности Лэрри. Думаю… Я даже хотел тебе предложить переехать на несколько дней к Эдди. Но не стал, потому что знал твою реакцию. Ты же вечно начинаешь спорить… - наверно, это было уже слишком. Джек замолк, отворачивая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можно было взять себя в руки и спокойно объяснить Джейд, что хоть Лилиан ему и нравится, он дал ей понять, что между ними ничего не может быть. Но опускаться до подобных объяснений не хотелось. Да и успокоиться, никак не удав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хватит… Пойду-подышу воздухом, - глухо добавил Шеридан, понимая, что еще немного, и он наговорит Джейд такого, о чем будет жалеть всю оставшуюся жизнь. И с этими словами направился к входной две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тренний свежий воздух подействовал на него успокаивающе. И недавняя размолвка уже не казалось такой страшной. Да и в душе начало шевелиться вездесущее чувство вины на свою собственную не сдержанность. Нужно же было такое ляп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йдя до конца улицы, Джек понял, что раздражение улеглось, и можно было возвращаться, но едва он развернулся, как его окликну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голос был знакомым. Это опять была соседка. И улегшееся было раздражение вспыхнуло снова. Да сколько же 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обернулся. Женщина спешила к нему. И на ее лице была написана тревога, если не стр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 Лилиан выглядела испуганной и смущенной одновременно. – Простите. Мне… Я не хотела вас беспокоить, но… мне страшно. У меня в доме черная птица, она напала на меня. Я начала отбиваться, и она залетела в подвал… Я не знаю, что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ная птица?!»</w:t>
      </w:r>
      <w:r>
        <w:rPr>
          <w:rFonts w:eastAsia="Times New Roman" w:cs="Times New Roman" w:ascii="Times New Roman" w:hAnsi="Times New Roman"/>
          <w:bCs/>
          <w:sz w:val="18"/>
          <w:szCs w:val="18"/>
          <w:lang w:eastAsia="ru-RU"/>
        </w:rPr>
        <w:t xml:space="preserve"> - раздражение схлынуло в один миг, сменяясь тревогой и сочувствием. Конечно же, Лилиан была очень напугана, если, несмотря на вчерашнюю обиду, снова заговорила с сосе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женщина тем временем, прижалась к Шеридану, словно ища у него защиты. И в нос снова ударил дурманящий аромат каких-то трав. Ее рука потянулась вверх, словно собираясь лечь мужчине на плечо, но в последний момент Лилиан просто вытянула ладонь и подула, сдувая какую-то пыль в лицо Дж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 Шеридан попробовал было отстраниться, но было уже поздно. В глазах на миг потемнело. А когда прояснилось, единственно, что хотел Джек – это быть рядом с ней, со своей госпож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 - последовала фраза. И Шеридан покорно двинулся следом, направляясь к соседскому д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03.11 22:1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начит, это я вечно начинаю спори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хмурилась, понимая, что еще немного - и они поссорятся окончательно, хотя ссориться она вовсе не собиралась. Она злилась на себя - за то, что не смогла вовремя уступить и на Джека - за его идиотскую уперт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ут Джек, наконец, понял, что пора прекращать разговор. В другое время муж бы извинился и попробовал убедить Джейд более спокойным тоном, чтобы достичь хоть какой-то договоренности. Но не в этот раз, потому что в этот раз Джек просто развернулся и ушел, вопреки своему утверждению, что он думает о Лэр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обо мне ты больше не думаеш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идная мысль засела в голов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хлопнувшая дверь дала понять, что муж действительно пошел... подыш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лько спокой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первая мысль была: "Отлично! Иди, нянчи свою оби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это раздражение быстро улеглось. А вот Джек не возвращался. Пытаясь убедить себя, что муж все еще злится и просто где-нибудь бродит, приходя в себя, Джейд слишком быстро пришла к выводу, что Джек не стал бы уходить так надол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самой Джейд раздражение уже прошло. Вот только облегчения это не принес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что, всерьез обвинила его в измен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днялась на второй этаж - почему-то очень стыдно было подойти к окну. Но возле дома Джека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сто позвони ем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а мысль была так проста и очевидна, что Джейд даже удивилась, почему раньше об этом не подумала... наверное, потому что все еще была зла, но уже начинала беспоко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ка она шла за своим телефоном, раздался зво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это Кейси Ридбек. Я как раз искал Джека. Он не отвечает на звонки и 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отвечает? - слегка растерянно переспросила Джейд. - Извини... я тоже не знаю, где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рубке возникла тишин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Он говорил, куда идет?</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 И не сказал бы, потому что мы поссорили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он ничего не говорил тебе про асванг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 к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 Джейд, ты извини, наверное, он не хотел тебя беспокоить. Но он подозревал,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уже и сама все поняла. Значит, Джек действительно знал что-то, что дало ему основание защищать соседку, но он не стал говорить об этом Джейд, а она поняла его молчание по-своему. Идиотизм... просто идиотиз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перезвоню, когда что-нибудь узнаю, - глухо бросила Джейд и отключила связ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3.11 00:3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оме Лилиан царил беспорядок. Судя по всему, женщина еще не успела как следует распаковаться. Но разве это имело какое-то знач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юда, - женщина прошла в гостиную и, присев на цветастый диван, призывно похлопала по сиденью. – Присаживайся…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Шеридан поспешил выполнить ее просьбу, чувствуя себя самым счастливым человеком на свете. Ведь рядом бы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ука Лилиан скользнула ему на плечо, а затем дальше под рубашку, лаская кожу. И по всему телу пробежал уже знакомый электрический разря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пришлось с тобой потрудиться, - Лилиан улыбнулась, убирая руку. – Давно, я не использовала этот порошок. Наверно, в твоей жене есть что-то особенное, раз ты так держишься за нее.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думать о жене Джеку не хотелось. Почему? Он сам не знал. Но эти мысли вызывали в душе неприятное ощущение неправильности всего происходящего. А потому он лишь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ты лучше все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лыбка на губах Лилиан стала еще шир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авда? – и она вновь потянулась к мужчине. – Спасибо… Но я думаю, в твоей жене все же есть какая-то изюминка… И сегодня вечером я это узнаю, а ты мне в этом поможешь. –пальцы женщины скользнули к верней пуговице рубашки, расстегивая ее. – Придешь домой… Уберешь защиту… И впустишь меня. – она говорила медленно и плавно. Ее голос завораживал. А каждую фразу она подкрепляла очередной расстегнутой пуговицей. И это возбуждало. Возбуждало так сильно, что сдерживаться было невозможно. И Шеридан потянулся к Лилиан, касаясь ее лица и собираясь поцеловать. Но едва их губы сомкнулась, как женщина отстран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оропись… Сперва скажи, ты поможешь мне? Сделаешь все, что я скажу? – и эта вынужденная задержка раздраж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все, что ты скажешь, - поспешно заверил женщину Джек, горя лишь одним желанием. Желанием овладеть е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ий мальчик, - еще одна пуговица оказалась расстегнута, и рука женщины коснулась плеча, вызывая новую волну возбуждения. И Шеридан снова потянулся к ней, прижимаясь к ее губам… Его руки скользнули ей за спину, нащупывая застежки на платье. И в этот момент женщина снова отстран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ее взгляд был устремлен в окно, в котором виднелся дом напротив. Тот самый, в котором жили они с Джейд. И на миг перед глазами возник образ плачущего ребенка, но лишь на миг… А затем Лилиан снова завладела вниманием Шеридана. Хотя сама женщина сейчас была больше заинтересована происходящим на ули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понесло эту старую курицу? – пробормотала она. И взглянув в окно, Джек увидел их соседку, миссис Масгрэйв. В свое время она попила у Шериданов немало крови, утверждая, что их район не место для преступников. И особенностью этой дамочки была жуткая тяга к сплетням подглядыванию. – Неужели она что-то заметила… - Лилиан поспешно вскочила. Судя по всему, она собиралась перехватить соседку, но было уже поз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ссис Масгрэйв поднялась на крыльцо и постучала. И почти сразу ей откры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убы Лилиан исказила усмеш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не вовремя… А хотя, может быть, так даже и лучше… - и она направилась к выходу из гостиной. – Сиди здесь, - последняя фраза предназначалась Шеридану, который с досадой проводил женщину взглядом, но нарушить ее распоряжение не посм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8.03.11 10:5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тояла посреди комнаты, не зная, что делать. Пожалуй, она давно не ощущала себя такой... как будто и не была охотницей вообще, словно не знала, что ей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адно, Дже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асванг,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глянулась: ноутбука не было на привычном месте на тумбочке - Джек оставил его на столе. Джейд подняла крышку и включила аппарат, но, разумеется, незакрытые страницы на экране не высветились. Жаль. Пришлось лезть в журнал браузера и восстанавливать все открывавшиеся за последние два дня страницы, благо их было не так уж м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и правда искал нечисть. И остановился на асванге. Нетрудно было понять - почему. Женщина, превращающаяся в большую черную птицу и нападающая на людей - преимущественно, больных, беременных женщин или детей... Джейд невольно оглянулась на притихшего Лэрри. Перо, лежавшее перед Джейд на столе, уже не поблескивало от жира, превратившись в обычно, хоть и крупное черное перо. Значит, волшебная мазь... Женщина, превращающаяся в птицу... жаль, Джек не сказал, где работает эта его соседка, не иначе, в банке кров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сле того, что узнал муж, он продолжал защищать эту женщину?! Одно из двух: либо он точно знал, кто в квартиле - асванг, либо... второй вариант Джейд не нравился. Зато он объяснял поведение Джека. Даже слишком хорошо объясня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ма... асванг - это ведьма-оборотень. И она наверняка умеет не только летать. А еще она пьет кровь. Правда, если верить интернету, только ночью, когда трансформируется, 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нова взялась за телеф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ю, - почти тут же ответил Ридб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годня были еще жертвы? Ты за этим звонил Джеку? - спросила Джейд без предисловий. Полицейский помолчал прежде, чем ответить.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Сегодня между часом и ночи и пятью утра. На шоссе, недалеко от квартала. Таксист, работал в свой выходной, так что счетчик не включал и неизвестно, кого он подвозил, но...</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начит, не вышло с Лэрри и она нашла другую добычу, твар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ашел твоего асванга... знаешь, кто ты после э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Ридбек оказался не готов к таким новостя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вере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и в чем я не уверен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заплакал. Снова неожиданно, как будто тоже прочитал то, что прочитала Джейд и понял то, что поняла она. Джейд поспешила к сы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акое, Лэрри? Чш-ш-ш... тихо, ч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Что у тебя там? - послышалось в трубке. Вместо ответа Джейд спрос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можешь прие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подтвердил и она отключила связ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олне вероятно, сын снова учуял знакомый запах. Джейд невольно оглянулась, чтобы убедиться в отсутствии опасности. Она выглянула в окно, но не увидела ни Джека, ни Лилиан Лэм. Хотя одна соседка точно крутилась возле их дома... точнее, даже направлялась к ним. Джейд открыла дверь как раз в тот момент, когда раздался звонок. Лэрри, которого Джейд взяла на руки, к этому моменту уже замолчал, но это молчание постоянно заставляло Джейд нервнич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пороге стояла миссис Массгрейв. Вид у нее был слегка удивленный - она не ожидала, что ей откроют так быстро. Джейд молча уставилась на соседку. С миссис Массгрейв она не разговаривала после того, как милая домохозяйка возглавила движение по выселению Шериданов из этого "добропорядочного квартала". Куда только она не писала жалобы, а однажды даже вызвала журналистов. Джека она побаивалась, но сейчас, похоже, была уверена, что его нет до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те, Джейд. Не могу не сказать, что я не осуждаю ваших отношений с... мистером Шерида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вы пришли, чтобы сказать мне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лько тебя мне сейчас и не хватал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удивилась бы, если бы соседка сейчас заявила, что Шериданам не стоит больше никого убивать, если они не хотят новых неприятностей с полицией. Но тогда вряд ли миссис Массгрейв пришла бы одна. Разве что под окнами асела группа поддержки с кольями и охотничьими ружь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ружи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только об этом. Я бы попросила вашего мужа больше не ходить к мисс Лэм и не вводить ее в заблуждение своим доброжелательным настроем. Если вам все равно, чем занимается ваш муж, то я сама могу позвонить в полицию, - во взгляде соседки так и читалась жажда реакции. Джейд на мгновение потеряла дар реч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чего вы взяли, что Джек ходит к мисс Лэм? - процедила 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же сама их видела. Совсем недавно. И я еще раз повторяю, что я - проти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сис Массгрейв! Вы пугаете моего сына. До свид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ссис Массгрейв столкнулась с упрямым и злым взглядом Джейд и смешалась. Джейд вежливо распахнула дверь одной рукой, второй придерживая Лэрри, и по-прежнему зло улыбнулась. Миссис Массгрейв ничего не оставалось, как уйти. Если она и нашла ту гадость, которую можно сказать в этом случае, Джейд уже не услышала, потому что захлопнула две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ошел к сосе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Gungsuh" w:cs="Gungsuh" w:ascii="Gungsuh" w:hAnsi="Gungsuh"/>
          <w:bCs/>
          <w:i/>
          <w:iCs/>
          <w:sz w:val="16"/>
          <w:szCs w:val="16"/>
          <w:lang w:eastAsia="ru-RU"/>
        </w:rPr>
        <w:t>«Кровь асванг добывает при помощи языка — длинного, острого и полого внутри — которым она прокалывает яремную вену жертвы».</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А уж как я против, - процедила она, стараясь оставаться на волне злости, чтобы не впасть в панику.</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3.11 12:4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звониться до Джека так и не удалось. И это было странно. Конечно, Шеридан был охотником, но не настолько же он сбрендил, чтобы пойти охотиться на нечисть в одиночку, рискуя оставить жену вдовой, а ребенка сирот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Джек сказал, что ночью асванг пытался прорваться в комнату к их сыну. И поставив себя на место Шеридана, Кейси пришел к выводу, что в данной ситуации мужчина мог просто забыть об осторож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самого Ридбека и его жены детей не было… Не сложилось. Но если бы были, и их жизни что-то угрожало, полицейский знал, что не остановился бы не перед чем, лишь бы устранить угро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мерно с такими мыслями Кейси подъехал к дому Шериданов, на крыльце которого топталась женщина предпенсионного возраста. Увидев приближающегося Ридбека, она попятилась от дома и, видимо, специально для мужчины,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амка. Я вот сейчас полицию вызову, – судя по всему, эта женщина только что повздорила с Джейд. Кто был прав из них, а кто виноват, Кейси естественно не знал, но полиция сейчас была явно лишней. А потому, показывая значок, он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уже здесь, мэ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лицу женщины проскользнуло недоумение, сменившееся радостью. И подскочив к полицейскому, дамочка доверительно зашепт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ак рада… Вы должны ее арестовать. Она… Она угрожала мне. А ее муж… Он преступник, и сейчас он находится в доме у нашей соседки мисс Лэм. И я так беспокоюсь за 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уше шевельнулось раздраж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Ах, ты старая карга…» </w:t>
      </w:r>
      <w:r>
        <w:rPr>
          <w:rFonts w:eastAsia="Times New Roman" w:cs="Times New Roman" w:ascii="Times New Roman" w:hAnsi="Times New Roman"/>
          <w:bCs/>
          <w:sz w:val="18"/>
          <w:szCs w:val="18"/>
          <w:lang w:eastAsia="ru-RU"/>
        </w:rPr>
        <w:t xml:space="preserve">- дамочка явно была представителем местного «комитета бдительности». Таких Кейси терпеть не мог. Потому что, на своем опыте знал, как по вине наговоров подобных людей ни в чем не повинный человек может оказаться за решет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ервым желанием стало высказать женщине все, что он про нее думает. Но вряд ли бы это разрешило ситуацию. А потому, скрепя сердце, Ридбек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мэм, мы во всем разберемся. А сейчас, будьте добры, вернитесь к себе домой и никуда не выходи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дамочка рассчитывала не на такой ответ, потому что ее лицо вытяну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эм, повторяю, вернитесь к себе в дом и никуда не выходите. – жестко произнес полицейский. И, убедившись, что дамочка неохотно поплелась прочь от дома Джейд, постуч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хотела от тебя эта мегера? – спросил он, едва жена Джека открыла дверь. – И с каких пор Джек стал ходить по соседк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3.11 23:1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ук в дверь навел на мысли, что, возможно, миссис Массгрейв всей-таки нашла, что сказать. Но на пороге стоял Кейси Ридбек, которого, как раз, Джейд и поджидала, но настроение с его появлением отнюдь не улучш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азала, - буркнула она, но продолжать не стала. Жаловаться на подозрения соседей было глупо, а вот про красотку Лилиан Лэм рассказать придется. Ридбек как раз спросил, чего это Джека потянуло по соседям. Не иначе, миссис Массгрейв успела нажаловаться. Или Джек все же позвонил Ридбеку? Было бы неплохо, но первый вариант казался куда более вероят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тех пор, как по-соседству стали селиться ведьмы, - бросила Джейд. Она прошла в гостиную, чтобы посадить Лэрри на диван, а затем развернулась к Ридбеку лиц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чью что-то пыталось добраться до Лэрри. Но мы позаботились о его защите, так что ничего у этой твари не получилось, - </w:t>
      </w:r>
      <w:r>
        <w:rPr>
          <w:rFonts w:eastAsia="Times New Roman" w:cs="Times New Roman" w:ascii="Times New Roman" w:hAnsi="Times New Roman"/>
          <w:bCs/>
          <w:i/>
          <w:iCs/>
          <w:sz w:val="18"/>
          <w:szCs w:val="18"/>
          <w:lang w:eastAsia="ru-RU"/>
        </w:rPr>
        <w:t>"и ей пришлось искать ужин в другом месте".</w:t>
      </w:r>
      <w:r>
        <w:rPr>
          <w:rFonts w:eastAsia="Times New Roman" w:cs="Times New Roman" w:ascii="Times New Roman" w:hAnsi="Times New Roman"/>
          <w:bCs/>
          <w:sz w:val="18"/>
          <w:szCs w:val="18"/>
          <w:lang w:eastAsia="ru-RU"/>
        </w:rPr>
        <w:t xml:space="preserve"> - Я нашла в детской перо, - в доказательство Джейд кивнула на улику, лежавшую на столе. - Оно пахло какими-то травами. Джек дважды разговаривал с нашей новой соседкой и от него пахло точно так же... или почти так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лучше не говори, что у меня разыгралось воображение. Я собираюсь пообщаться с этой соседкой. Не собираюсь ждать, пока наступит ночь и она снова превратится в кровожадную птицу. Потому что Джек пошел к ней, и я уверена, эта тварь его приворот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и все. Предельно просто. Лишь бы Ридбек не стал ей мешать. Если и он заявит, что Джейд просто ревнует и ничего больше - она останется одна со своими подозрени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мне поможеш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9.03.11 00:3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
          <w:iCs/>
          <w:sz w:val="18"/>
          <w:szCs w:val="18"/>
          <w:lang w:eastAsia="ru-RU"/>
        </w:rPr>
        <w:t>«Приворотила… Ведьма»</w:t>
      </w:r>
      <w:r>
        <w:rPr>
          <w:rFonts w:eastAsia="Times New Roman" w:cs="Times New Roman" w:ascii="Times New Roman" w:hAnsi="Times New Roman"/>
          <w:bCs/>
          <w:sz w:val="18"/>
          <w:szCs w:val="18"/>
          <w:lang w:eastAsia="ru-RU"/>
        </w:rPr>
        <w:t xml:space="preserve"> - Кейси вздохнул и покачал головой. Куда катится этот ми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а года назад подобные высказывания показались бы ему бредом, а говорившего он бы своими руками препроводил бы в психушку. А теперь, стоит и внимательно слуш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принять существование нечисти Ридбеку было нелегко. После ночи, проведенной в сторожке, которую осаждал упырь, нападавший на рожениц, полицейский упорно пытался забыть все случившееся. Он даже с Эдди перестал общаться, чтобы не вспоминать о тех жутких события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затем… Затем в Ист-Сент-Луисе появились Шериданы, которые спасли детей от торговцев органами, думая, что в городе завелась сверхъестественная тварь. Потом был азема… Сверхъестественных событий стало так много, чтобы забыть их было уже нереально. А потому, оставалось лишь одно – смириться. Смириться, зная, что где-то в темноте может прятаться очередная тва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если бы я не видел все, что видел, благодаря вам – я бы может, и сказал бы. А так, думаю с твоим воображением все в порядке. Итак, значит, ваша соседка и есть этот… как его… асванг. Как можно уничтожить асванга? – Ридбек бросил взгляд в окно, глядя на дом на противоположной стороне улицы. Судя по тому, что вездесущая соседка тыкала пальцем именно в него, Джек находился там. А значит, асванг мог наблюдать за домом Шериданов. – Одна ты туда не пойдешь… - в голове мелькнула мысль, что сейчас бы им не помешало подкрепление. Но вряд ли даже отряд спецназа мог что-то противопоставить потустороннему монстру. – Думаю, нам будет лучше разделиться. Я выйду через черный ход и, обойдя задние дворы, зайду к тыльной стороне ее дома. – Кейси на секунду замолк, а затем усмехнулся. – Господи, сам не верю, что говорю все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едь два года назад все было совсем иначе… Но мотнув головой, полицейский отогнал эту мыс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идем? – а затем его взгляд скользнул по сидящему на диване ребенку. – Эй… Ты что, оставишь его од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9.03.11 08:5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крайней мере, Ридбек не стал с ней спорить. Он вообще удивительно стойко переносил все новости типа "а вот и новая нечисть, знакомься". Хотя, наверное, не выберись тот умрун так удачно - как раз к моменту появления на кладбище Кейси, вряд ли сейчас полицейский так свободно признавал бы за ведьмами право на существования. Но, видимо, Ридбек уже выработал иммунитет к сверхъестественному и старался не подавать вида, что его что-то потрясает или удивля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 только уточнил, действительно ли Джейд считает соседку асвангом. Джей кив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удя по всему,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вообще много чего нехорошего думала о соседке, но это не означало, что она действовала исключительно из ревности, как утверждал Джек. Джейд закусила губ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ить... Ведьму лучше сжечь, - сообщила она, вспоминая ночницу. Может, это и не понравится Ридбеку, но... - Это лучше, чем она потом превратится в умертвие и вылезет из могилы. А вообще, если верить источникам, то сгодится и серебро. У нас есть серебряные пули. Но... там Джек и он не должен пострадать, - последние слова были сказаны непререкаемым тоном, хотя Джейд не знала точно, чего можно ожидать от мужа. Потому что соседку он защищал слишком уж... напористо. Но Джейд все еще надеялась, что сможет до него достучаться. Если асванг проявит себя - охотник не сможет не насторож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звоню Эдди, - сказала она в ответ на вопрос Ридбека, который только сейчас вспомнил, что Лэрри нельзя оставить одного. Джейд не решилась бы - это то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на это уйдет время",</w:t>
      </w:r>
      <w:r>
        <w:rPr>
          <w:rFonts w:eastAsia="Times New Roman" w:cs="Times New Roman" w:ascii="Times New Roman" w:hAnsi="Times New Roman"/>
          <w:bCs/>
          <w:sz w:val="18"/>
          <w:szCs w:val="18"/>
          <w:lang w:eastAsia="ru-RU"/>
        </w:rPr>
        <w:t xml:space="preserve"> - тут же заметил внутренний голос и его вмешательство Джейд очень не понравилось. До ночи Джеку ничего не угрожает - следовало убеждать себя в этом поактив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приехал минут через двадцать и это время, хоть и было потрачено частично на перевооружение, поскольку у Ридбека, естественно, серебряных пуль не было. Вообще, было бы неплохо пристрелить мисс Лэм прямо с порога, чтобы не создавать себе неприятностей. Но вряд ли она так легко дастся. И что скажут соседи, когда услышат перестрелку? Уж Массгрейв точно услышит. Смешно... Джейд заботится о том, что могут подумать окружающ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превращается только если пользуется мазью, а мазь можно смыть, - сказа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нтересно, как ты уговоришь ее пройти в ванную?"</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ившийся Эдди обнаружил сборы коммандос и нахмур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так серьез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бъяснила ему все в слишком общих чертах, не делая особого упора на нечи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ва трупа, - мрачно буркнула Джейд. - Эта дамочка напала на Лэрри и влияет на Джека... Эдди, я хочу быть уверена, что мой сын в безопасности. Кому еще я могу доверя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вам нужна помощ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общем, Спесер в очередной раз обиделся, но убедить его все же удалос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ейси Ридб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3.11 13:3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ебенка решили оставить на Эдди. И хотя приехавший Спенсер так и рвался в бой с асвангом, Джейд все же удалось убедить его посидеть с Лэрри. Мужчина как всегда обиделся, но Кейси был уверен, что скоро он отой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я пошел. – выбравшись через заднюю дверь, Ридбек оббежал несколько домов и, убедившись, что потенциальный асванг не сможет его увидеть, перебежал дорогу, вновь заходя на задние дворы. Добраться до соседки, приманившей Джека, удалось минут через пять. И очень хотелось надеяться, что дома он не спутал. Не хватало еще сканд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став из кармана отмычку, из стандартного «полицейского» набора, Кейси, стараясь делать все как можно тише, открыл зам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законное проникновение в чужое жилище…»</w:t>
      </w:r>
      <w:r>
        <w:rPr>
          <w:rFonts w:eastAsia="Times New Roman" w:cs="Times New Roman" w:ascii="Times New Roman" w:hAnsi="Times New Roman"/>
          <w:bCs/>
          <w:sz w:val="18"/>
          <w:szCs w:val="18"/>
          <w:lang w:eastAsia="ru-RU"/>
        </w:rPr>
        <w:t xml:space="preserve"> - промелькнуло в голове. – </w:t>
      </w:r>
      <w:r>
        <w:rPr>
          <w:rFonts w:eastAsia="Times New Roman" w:cs="Times New Roman" w:ascii="Times New Roman" w:hAnsi="Times New Roman"/>
          <w:bCs/>
          <w:i/>
          <w:iCs/>
          <w:sz w:val="18"/>
          <w:szCs w:val="18"/>
          <w:lang w:eastAsia="ru-RU"/>
        </w:rPr>
        <w:t>«Превышение служебных полномочий. Минимум неделя отстранения от работы плюс служебное расследование»</w:t>
      </w:r>
      <w:r>
        <w:rPr>
          <w:rFonts w:eastAsia="Times New Roman" w:cs="Times New Roman" w:ascii="Times New Roman" w:hAnsi="Times New Roman"/>
          <w:bCs/>
          <w:sz w:val="18"/>
          <w:szCs w:val="18"/>
          <w:lang w:eastAsia="ru-RU"/>
        </w:rPr>
        <w:t xml:space="preserve"> - и Ридбек усмехнулся своим мыслям. Оставалось только дивиться, как далеко он зашел. А ведь за одиннадцать лет службы у него не было ни одного замечания или выговора. И это, наверно, сыграло свою роль, когда его проверял отдел внутренней безопасности во время следствия над Шерида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ь приоткрылась, и отогнав не нужные сейчас мысли, полицейский осторожно вошел внутрь. В помещении было пыльно. Похоже, соседка не очень-то заботилась о чистоте. Хотя… если она по ночам летает в образе птицы это и не удивительно, днем она должна спать. Как большинство уважающих себя вампиров… Впрочем нет, азема, он же специальный агент Дэнни Фаррел, не сп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тащив оружие, Кейси двинулся вперед, стараясь ничего не задеть. По идее Джейд уже должна была дойти до двери, так что асванг, скорее всего, пока отвлекся на нее. А значит, можно попробовать найти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новав кухню и коридор, Ридбек прижался к стене возле гостиной, прислушиваясь и думая, куда ему лучше будет пойти: дальше или навер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со стороны гостиной раздались голоса, женские голоса. Один явно принадлежал Джейд, но что та сказала, полицейский не понял. А вот второй, должно быть, был соседки, и та говорила что-то вроде «куда вы идете… его здесь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жалуй, самое время было появляться и окружить асванга, чтобы заставить его признаться, где Шеридан. И в этот момент сбоку почувствовалось движ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дрогнув и резко обернувшись, Кейси по полицейской привычке вытянул руки с оружием, и пистолет практически уперся в грудь… Дже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 Ридбек облегченно выдохнул, опуская оружие. – Я тебе звонил… Что ты забыл зд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был с ней… - последовал ответ, а в следующий миг Шеридан резко вскинул руку, и раньше, чем Кейси успел что-то предпринять, его на голову обручился удар чем-то тяжелым. Перед глазами потемнело. И полицейский рухнул на пол, выронив писто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ут у нас? – раздался над головой чей-то голос. Женский голос… Принадлежащий не Джейд. – А, вот ты где… А я-то все думала, куда делись те два красивых мальчика, которых ты вызвала. Умница,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9.03.11 19:3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нятия не имела, что собирается говорить, но что-то определенно нужно было сказать. Лишь бы Джек был в поря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ий раз оглянувшись на Лэрри - сын теперь был на руках у Эдди и очень внимательно смотрел на взрослых, как будто понимал, что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дди кивнул, хотя на лице его было написано, что он по-прежнему не одобряет их с Ридбеком самоуправст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крыв за собой дверь, Джейд не скрываясь направилась к дому соседки. А что? Вся округа и так скоро будет знать о том, как миссис Шеридан спустила почтенную старушку Массгрейв (которая ни за какие коврижки не признает, что уже действительно старуха), а затем отправилась разбираться бедняжкой мисс Лэм, которой так не повезло с соседями; это же ужас - постоянно видеть их дом из своих окон, уж миссис-то Массгрейв точно знает. Даже представить страшно, чем там могут заниматься эти Шерида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звонила в дверь и Лилиан тут же появилась на пороге, как будто уже поджидала. Может, и поджидала. Миссис Массгрейв вполне могла сначала заглянуть к ней, попытаться вышвырнуть Джека... жаль, что не получилось, если миссис Массгрейв все же пыт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дежде Лилиан замечалась какая-то несобранность, как будто она наспех застегивалась... или, наоборот, не посчитала нужным привести себя в порядок. Но выглядела дамочка вполне дружелюбно. Прямо образец добропорядочной сосед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я Джейд, живу по-соседству, - Джейд изобразила кукольную улыбку, которую мисс Лэм тут же отзеркал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знаю. Джек о тебе говорил, - хлоп-хлоп ресницами. Джейд снова улыбнулась и тоже хлопнула ресницами. Еще немного и между ними поднимется ураг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что ты говоришь, стерва?! И когда это мы перешли на "ты"?</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не Джек тоже о тебе говорил... кстати, когда он уже пойдет домой? Я понимаю, у тебя губа не дура, сразу выбрала самого плохого мальчика в округе, но, может, обратишься в бюро знакомств? Уверена, найдешь нежена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я нес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какая разница, что говорить, лишь бы Ридбек успел забраться в 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мой? - новый полет ресниц; Джейд спохватилась и тоже похлопала своими - чтобы не отставать. - А почему ты спрашиваешь у ме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потому что за нами тут негласное наблюдение и полквартала в курсе твоих д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седка задумалась. На хорошеньком личике возникло слегка озадаченное выражение. Похоже, такого она не предви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с чего ты взяла, что он захочет домой? - поинтересовалась, наконец, бедная мисс Лэм и Джейд едва удержалась от того, чтобы не съездить по физиономии кулаком. Нет, ну ни дать, ни взять, бабская ссо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адн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может, у него и спрос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м снова задум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чему бы и нет? Прохо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так прост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Лилиан ее ждала? Ну, знаете ли, такой наглости... Джейд перешагнула через порог, улавливая знакомый запах. Она собралась было что-то спросить, но тут откуда-то донесся шум, как будто что-то упало. Что-то или кто-то. Не тратя больше времени на разговоры, Джейд отправилась прямиком на зву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м она увидела Джека, а потом уже Ридб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олько после этого поняла, что оставила асванга за спи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же, - рассудительно заметила Лилиан. - Трое лучше одного... Ну, что же ты замолчала? Давай, ты ведь хотела спросить о чем-то у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дожидаясь, пока соседка передумает, Джейд шагнула к муж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что ты наделал? Она тобой управляет... и что с твоей рубаш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и этом Джейд лишь слегка шевельнула правой рукой. Привычный жест вспомнился так легко и естественно, будто она еще вчера пользовалась тем же приемом.</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3.11 22:5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что ты наделал? Она тобой управляет... и что с твоей рубашкой?! - выпалила Джейд. Но ее упреки были совершенно безразличны Шеридану. Особенно после того, как Лилиан его похвалила. А потому, скользнув по жене равнодушным взглядом, Джек снова посмотрел на соседку и, пожав плечами,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им управляю? – Лилиан хмыкнул. – Он тут по своей воле. Правда,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Шеридан кивнул. Ему действительно хотелось быть здесь – это было то, к чему он всегда стрем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видишь. Он здесь, потому что разлюбил тебя – и с этими словами Лилиан одарила Джейд улыбкой, полной превосходства и насмешки. – Теперь он любит меня. И ради меня он готов на все… - улыбка на ее лице стала мерзкой. – Джек… убей ее… - и рука повелительно указала на ж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душе шевельнулся отчаянный протест. Что-то внутри Шеридана призывало не делать эт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Лилиан вопросительно посмотрела на мужчину. – Ты слышал меня? Убей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лухой протест внутри все еще напоминал о себе, но ослушаться женщину Джек просто не мог. И потому двинулся вперед, хотя каждый шаг, каждое движение давались ему с трудом, словно делались против во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за спиной почувствовалось движение, словно кто-то поднимался с по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ватит! Прекрати это! – раздался голос Ридбека. И судя по раздавшемуся щелчку, полицейский взвел кур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это мало интересовало Джека. </w:t>
      </w:r>
    </w:p>
    <w:p>
      <w:pPr>
        <w:pStyle w:val="Normal"/>
        <w:spacing w:lineRule="auto" w:line="240" w:before="0" w:after="0"/>
        <w:jc w:val="both"/>
        <w:rPr/>
      </w:pPr>
      <w:r>
        <w:rPr>
          <w:rFonts w:eastAsia="Times New Roman" w:cs="Times New Roman" w:ascii="Times New Roman" w:hAnsi="Times New Roman"/>
          <w:bCs/>
          <w:i/>
          <w:iCs/>
          <w:sz w:val="18"/>
          <w:szCs w:val="18"/>
          <w:lang w:eastAsia="ru-RU"/>
        </w:rPr>
        <w:t>«Убить»,</w:t>
      </w:r>
      <w:r>
        <w:rPr>
          <w:rFonts w:eastAsia="Times New Roman" w:cs="Times New Roman" w:ascii="Times New Roman" w:hAnsi="Times New Roman"/>
          <w:bCs/>
          <w:sz w:val="18"/>
          <w:szCs w:val="18"/>
          <w:lang w:eastAsia="ru-RU"/>
        </w:rPr>
        <w:t xml:space="preserve"> - звучал у него в голове неумолимый прика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3.11 23:4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идите ли, рубашку мы обсуждать не захотели, но Джейд уже была зла до беспредела. Да что она себе позволяет, эта нечисть?! Раз ведьма - то все м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 своей, значи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крипнула зубами, глядя на мужа. Судя по тому, что он приложил Ридбека в отсутствие Лилиан, ведьма неплохо покопалась в его мозгах. И вряд ли так просто, одними словами или одной булавкой можно исправить д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седка, тем временем, выдала потрясающий текст, достойный мелодрамы. И Джейд с удовольствием попрекнула бы ее избитостью фразы, если бы не была сосредоточена на Дже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если не помож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Джейд говорила Ридбеку о привороте, она, похоже, сама до конца не понимала, насколько права. И от этого злость только нарастала. Хотя казалось бы - куда уж да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вере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место ответа Лилиан ткнула пальцем в ее сторону и отдала Джеку короткий приказ убить Джейд. Такого Джейд не ожидала, хотя, казалось бы, закон жанра требу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над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бросился выполнять это потрясающее приказание со счастливой улыбкой на лице, наоборот, он сопротивлялся, но с каждым новым движением, совершаемым против воли, словно кто-то дергал мужа за невидимые веревки, становилось понятно: самому ему не выкарабкаться. По крайней мере, не так быстро, как закончится расстояние между ним и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противляйся! - у нее самой приказа не получилось. Да она и не собиралась приказывать. Джейд прос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опротивляйся! Пожалуйст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ты умнее меня? - прошипела Лилиан, но Джейд не обратила на нее внимания. Ее взгляд и ее мысли были прикованы к Джеку. Поэтому она заметила Ридбека, только когда тот подал голос и взвел кур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кратить? Я только начала, - рассмеялась Лилиан. И в этот момент Джейд шагнула к Джеку. Рука ее уперлась мужу в область груди, раздался короткий треск. Электрический разряд был несильный, но достаточный, чтобы на время сбить человека с ног. По крайней мере, Джейд надеялась, что на Джека подейству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Что?! - возмущенно зашипела Лилиан. Выстрел заглушил ее вопль. Но звука падения тела Джейд так и не услышала. Обернувшись, она обнаружила, что Лилиан покинула комнату.</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30.03.11 00:3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пыталась убежать, хотя в глубине души Джеку хотелось этого. Чтобы она убежала и чтобы он не смог ее догнать. Но жена продолжала стоять, и расстояние между ней и Джеком сокращалось с каждым шаг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противляйся! – но это слово оказалось лишь пустым звуком. И через секунду Шеридан оказался рядом с Джейд, и руки сами потянулись к ее шее. Хотя внутри, в глубине души что-то отчаянно сопротивлялось эт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жена сама шагнула ему навстречу, словно желая умереть… И грудь обожгла неизвестная боль. Боль была не сильной, но ноги почему-то подкосились, и Джек рухнул на по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рохнувший над головой выстрел, заставил его инстинктивно сжаться. Но стрельба больше не повторялась, и Шеридан торопливо огляде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стно говоря, он не сразу понял, где именно находится. Равно, как и не сразу понял, откуда рядом с ним взялись Джейд и Ридбек. Ведь он только что вышел подышать воздух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Что случилось? – Джек поднялся, немного растерянно глядя на присутствующих и потирая грудь, которая неприятно ныла. А затем… затем он вспомнил… Вспомнил все: Лилиан, прижимающуюся к нему; пыль, в лицо; оглушенного полицейского и страшный приказ, который он едва не выполн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душе моментально вспыхнула целая гамма чувств: злость на соседку, которая управляла им словно куклой, на себя, за то, что так глупо попался, а еще стыд и чувство вины перед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провел по лицу рукой, словно пытаясь отогнать остатки наваждения. Ему вновь, как и вчера вечером, хотелось провалиться сквозь землю. Но пол не спешил расступаться под ногами. A Джейд смотрела на мужа, словно ждала каких-то слов. Но что сказать, Шеридан не знал. Равно, как и не знал, куда деться от ее взгля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сти меня?»</w:t>
      </w:r>
      <w:r>
        <w:rPr>
          <w:rFonts w:eastAsia="Times New Roman" w:cs="Times New Roman" w:ascii="Times New Roman" w:hAnsi="Times New Roman"/>
          <w:bCs/>
          <w:sz w:val="18"/>
          <w:szCs w:val="18"/>
          <w:lang w:eastAsia="ru-RU"/>
        </w:rPr>
        <w:t xml:space="preserve"> - разве это могло что-то исправ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был не пра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илиан не просто прикормила асванга… Она сама асванг… Ведьма, вампир, оборотень и трупоед в одном лиц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в поря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ранил ее, - подал голос Ридбек, который как раз поднялся с колен. И потирая челюсть, добавил. – У тебя хороший удар спра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это вмешательство полицейского стало спасительным шансом, чтобы перевести разговор на другую тему. И переведя взгляд на Кейси, Джек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ее дог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3.11 08:1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ряд, как выяснилось, был слишком маленьким. С таким шокером в темной подворотне бандита разве что разозлишь. По крайней мере, Джек практически сразу начал оглядываться. Джейд почувствовала, как перехватывает дых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лиан? Джек ищет Лили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если ее влияние вообще не ослабн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удя по следующему вопросу, Джек не знал, где находится. Точнее, знал, просто не сразу вспомнил - Джейд поняла это по изменившемуся взгляду и выражению лица мужа, который понемногу осознавал, что произо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пыталась улыбнуться, но так и не смог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ытался ей сопротивля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это могло всерьез успокоить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лавное, ты - в порядк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ак и не смогла сказать ничего путного - горло перехватило. Джек снова считал виноватым себя, но это было не так. Был неправ... Джек думал, что навязанные мысли - это его собственные решения, он ничего не мог по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обсуждать проблему не было времени. Джейд протянула Джеку пистолет с серебряными пул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ридоре по полу тянулась узкая вереница кровавых пятен. Ридбек действительно ранил асванг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дотянувшись до середины коридора, кровавый след вдруг оборвался. Джейд оглянулась. Куда могла деться Лили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если она пошла за Лэрр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спугаться как следует Джейд не успела, потому что как раз в этот момент с чердака послышался неясный шум. Странный, похожий на шелест... и хлопанье крыльев. Лилиан превратилась в асванга? Но при свете дня она не сможет выбраться из дома в таком облич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не сразу нашли узкую лестницу, по которой на чердак можно было подняться только по одному. На чердаке не было заметно света. Если там имелось окно, оно было плотно закрыто, чтобы солнечный свет не проникал внутрь. Джейд не догадалась взять с собой фонарик и вряд ли у Ридбека он бы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черт".</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3.11 13:0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ытался ей сопротивляться. – кажется, Джейд в очередной раз пыталась его оправдать. Хотя, наверно, Джеку было бы легче, если бы они сейчас набросилась на него с кулаками и пощечин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Разве пытался?»</w:t>
      </w:r>
      <w:r>
        <w:rPr>
          <w:rFonts w:eastAsia="Times New Roman" w:cs="Times New Roman" w:ascii="Times New Roman" w:hAnsi="Times New Roman"/>
          <w:bCs/>
          <w:sz w:val="18"/>
          <w:szCs w:val="18"/>
          <w:lang w:eastAsia="ru-RU"/>
        </w:rPr>
        <w:t xml:space="preserve"> - вряд ли глухой протест можно было считать настоящим сопротивлением. Тем более, что приказ убить оказался сильнее. Хотя, разве только приказ… Шеридан сжал зубы. Он не просто выполнял чужую волю, ему нравилось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счастью, поиски асванга позволили на время отрешиться от мерзкого ощущения в душе. Ощущения предательства… Конечно, во всем можно было обвинить асванга, который с самой первой минуты знакомства начал очаровывать Джека. Но в глубине души мужчина понимал, что виновата не только тварь, но и он с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идбек действительно подстрелил Лилиан. Кровавые пятна уходили в глубь дома, но затем резко обрывались, словно асванг взлетел в воздух. Хотя, скорее всего, так оно и было судя по донесшемуся с чердака хлопанью крылье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чердаке было темно… Не то, чтобы совсем непроглядная тьма, но мрак, в котором лишь смутно угадывались очертания стен, каких-то досок и коробок на пол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бросил вопросительный взгляд на жену, надеясь, что у той есть фонарик. Но, судя по всему, его надежды были тщет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Ридбек достал из кармана зажигал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говорят – курение вредно, - пошутил он, чиркнув колесиком. Слабый язычок пламени был не в силах разогнать царившую в помещении темноту, но с ним видно было немного луч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жимая в руке револьвер, Джек медленно двинулся вперед, внимательно глядя по сторонам и временами посматривая вверх. Но вокруг было тихо. Крылья больше не хлоп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быть, ее вообще здесь нет?»</w:t>
      </w:r>
      <w:r>
        <w:rPr>
          <w:rFonts w:eastAsia="Times New Roman" w:cs="Times New Roman" w:ascii="Times New Roman" w:hAnsi="Times New Roman"/>
          <w:bCs/>
          <w:sz w:val="18"/>
          <w:szCs w:val="18"/>
          <w:lang w:eastAsia="ru-RU"/>
        </w:rPr>
        <w:t xml:space="preserve"> - мелькнуло в голове. Но в образе птицы Лилиан не смогла бы выбраться из дома. Дневной свет нейтрализовал бы маз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идущий сбоку Кейси как-то странно охнул и, видимо, пошатнулся, потому что тени заметались по стенам. Джек обернулся как раз вовремя, чтобы увидеть вонзившуюся в шею мужчине длинную, тонкую змею. Но раздавшийся противный чавкнувший звук дал понять, что это не зме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идбек! – Джек бросился к полицейскому, пытаясь оттолкнуть того, но змея… вернее, язык асванга уже плотно впился ему в шею, и тварь, очевидно, не собиралась отпускать добычу. Кейси побледнел и начал оседать на пол. И вцепившись руками в “змею” в тщетной попытке оторвать ее, Шеридан крикнул: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 Джейд, нож! – но раньше, чем оружие оказалось в руках охотника, тварь «отпала» сама. Черный язык метнулся во мрак, царящий под потолком… чтобы через мгновение возникнуть рядом с женой. – Остор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3.11 21:1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рдак - не такое уж большое пространство. Но, похоже, прежние жильцы стащили сюда всю рухлядь, которую им неохота было брать с соб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апнулась обо что-то как раз в тот момент, когда услышала вскрик Ридбека. Свет померк, но глаза уже привыкли к темноте и разглядеть происходящее уд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ванг решил напасть... самой птицы видно не было, только тот жгут, который вцепился полицейскому в горло. Похоже, насчет того, что асванг способен просунуть язык в дымоход и выцедить всю кровь из спящего человека - не такая уж неправ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кно. Свет лишит Лилиан ее птичьего обличья, а человеком она, похоже, не может напад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росилась в дальний конец чердака, едва не споткнувшись о какие-то ящики; ей показалось, что она заметила узкую полосу света. Но тут ее нагнал оклик Джека. Развернувшись, Джейд увидела только фигуру мужа и услышала шелест, как будто что-то осыпалось сверху. Нож уже был у нее в руке, когда горло захлестнуло, словно удавкой. Шею ожгло. Перехватив влажный шероховатый жгут свободной рукой, Джейд наугад полоснула ножом. Вполне могла задеть собственные пальцы, потому что от страха и омерзения мало что соображала. Но повезло. Правда, и язык так просто обрезать не удалось, хотя нож был железны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ватка ослабла и Джейд развернулась. Не очень удобно пинать стену, когда тебя буквально тащат на аркане прочь, а силы уходят, потому что какая-то тварь решила, что она - вампир. По счастью, окно не было заколочено, только закрашено, нога ушла в пустоту, Джейд едва не потеряла равновесие, но свет уже проник на чердак. Почти тут же удавка пропала вовсе. Джейд услышала крик, слившийся с грохотом - что-то тяжелое упало за ее спиной... А ведь Лилиан могла рухнуть и на нее, вот счастья-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и слегка путались, перед глазами плавали черные круги, и Джейд не сразу сообразила, что потеряла нож.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лиан кашляла и стонала. Джейд оглянулась. Свернувшаяся на полу соседка была абсолютно голой, видимо, трансформация не включала автоматическое переодевание. Джейд издала возмущенный, но абсолютно невразумительный возглас. Лилиан развернулась к ней, словно до этого не могла определить местонахождение противн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х ты, стер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 вот коготки асвангу удалось сохранить весьма устрашающего вида. Джейд отшатнулась.</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3.11 22:2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еть, как черная петля обвивается вокруг шеи Джейд, было страшно. И Джек бросился в жене. Но та и сама успела справиться, полоснув по языку ножом и ударив ногой в стену. Раздался хруст. И на чердак ворвался дневной свет, на секунду ослепляя Шерид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хоже, досталось не только мужч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ышался звук падения. И Лилиан рухнула вниз, со всего размаху ударяясь о пол. И судя по тому, как она застонала – падение было не из приятн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что женщина была голой, до Джека дошло не сразу. И, как ни странно, вид обнаженного тела вызвал в охотнике… нет, не возбуждение, жалость. Лежащая на полу соседка, хоть она и была асвангом, в своей наготе казалось беспомощной и беззащит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ошибочность это предположения Джек понял почти сразу. Когда Лилиан услышав голос Джейд, попыталась достать жену когтями… солидными, надо сказать, когт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Шеридан вскинул оружие, взводя курок. И в этот момент женщина обернулась к нему. В ее глазах появилась мольб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и голос звучал умоляюще. – Джек, не надо. Вспомни, как нам было хорошо… - в душе всколыхнулась злость. Обязательно было говорить это при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ткнись! – рявкнул охотник. Но, несмотря на вспыхнувшее раздражение, Джек понял, что не сможет нажать на спусковой крючок. Не сможет, и все… И Лилиан явно почувствовала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помоги мне… Пожалуйста… - к горлу подкатил неприятный ком, от которого стало трудно дышать. Умом Шеридан понимал, что должен выстрелить. Они просто не могли оставить асванга в живых, но сердцем… Сердце говорило совсем другое… Женщина, тем временем, с трудом передвинулась ближе к Джеку, словно ища у него защиты. -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она вскочила. Вскочила с такой скоростью, которую можно было ожидать лишь от дикой кошки, а никак не от человека. И огромные когти метнулись к охотнику, целясь в гор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ас всколыхнулся, заглушая на миг все остальные чувства и способность мыслить, и Шеридан просто инстинктивно шарахнулся назад, теряя равновесие. Когти полоснули по груди, обжигая болью. И вскрикнув, Джек рухнул на сп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грохнул выстрел. За ним еще один… и еще. Ридбек, а это был именно он, стрелял, пока в револьвере не закончились патроны. И в наступившей тишине стало слышно, как тело Лилиан медленно осело на по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быстро стекленеющим глазам – она была мертва… На ее теле, прекрасном теле (при от этой мысли Джек судорожно вздохнул и заставил себя отвести взгляд) красовалось пять черных дырок из которых медленно сочилась темная кров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1.03.11 08:1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бросилась к Джеку. Лилиан располосовала ему грудь, но порезы, к счастью, были не слишком глубоки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сванг перестал двигаться только после пятого выстрела. Вообще-то, по-хорошему, тело следовало бы сжечь. Но вряд ли Ридбек сможет объяснить и это. Хорошо, если полиция поверит в то, что убийство женщины было вынужденным. Было бы неплохо, если бы вскрытие показало, что в желудке у Лилиан - человеческая кровь. Вряд ли там найдут курицу, которая по легендам живет внутри асванга и обеспечивает поддержание в его теле жиз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юбом случае, произошедшее в доме Лилиан Лэм скоро станет новой байкой в квартале. И вряд ли семейство Шериданов от этого выигр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 сказал Ридбек, голос у него был слегка осипший, сдавленный. Вытащив из кармана телефон, он набрал номер и вызвал полицию. Шериданам он сказал: - Придется подождать их зд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умеется, уйти с места преступления они не могут. Джейд посмотрела на Джека. Лилиан снова пыталась на него воздействовать и наверняка муж от этого не в восторге. Присев рядом с Джеком прямо на пол, Джейд на мгновение прикрыла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до позвонить Эдди, - сказала она и перевела взгляд на Ридбека. Похоже, телефон тут был только у н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ицейские приехали спустя минут десять. Шум и топот заполнили дом. Разумеется, доступного объяснения произошедшему не было, поэтому пришлось спешно придумывать историю про сумасшедшую каннибалку. Правда, домой Лилилан еду не таскала - холодильник на кухне был пус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зь, разумеется, была уничтожена еще до приезда полиции. И если Ридбеку это не понравилось, он промолч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ейси, и Шериданам оказали первую медицинскую помощь. Судя по тому, какие лица были у экспертов, когда они изучали исцарапанный когтями свод крыши, история Лилиан Лэм грозила пойти дальше квартала. Вот рад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а и Джейд отпустили не сразу и, вполне вероятно, полицейские еще могли появиться в их доме в ближайшее время. Ридбек уехал, коротко поблагодарив за помощь. Ему, скорее всего, грозили неприят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жнее всего оказалось убедить Эдди, что больше никакой опасности нет. Спенсер наотрез отказался покидать дом пока Шериданы еле держатся на ногах. Эллиот, который, надо сказать, с самого ночного нападения асванга был тише воды, ниже травы, неотлучно бродил за людьми и, наконец, улегся возле кроватки Лэрри, которую перенесли из детской в спальню Джека и Джейд. Шериданам еще предстояло потратиться на ок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совсем не это было самым важным. В какой-то момент Джек и Джейд оказались одни на кухне и, наконец, смогли по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хочу тебе кое-что сказать. То, что произошло... я перед тобой виновата. Я знаю, что ты меня любишь, но в какой-то момент я допустила мысль, что ты и Лилиан... Я знаю, что не должна была так думать. Но 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ебя предал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мрачно усмех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хоже, мы оба виноваты, д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31.03.11 12:4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учше всего, тело Лилиан Лэм было бы сжечь. И Ридбек обещал, что добьется кремации, тем более, что вряд ли у асванга могли найтись родственники, которые опротестовали бы это. Вот только сжечь труп удалось бы не раньше, чем закончилось следствие. И оставалось надеяться, что до этого момента ведьма-вампир не воскрес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ток дня выдался суматошным. К дому покойной соседки съехалась куча полицейских машин, что сразу же вызвало столпотворение любопытных соседей. И судя по их восторженно-напуганным лицам, история с асвангом грозила иметь затяжное продолжение в виде сплетен и баек, в которых Шериданам была уготована не самая лучшая ро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к этому Джек уже успел привыкну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ться наедине мужу и жене удалось лишь вечером. И воспользовавшись этим, Джейд решила по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я хочу тебе кое-что сказать. То, что произошло... я перед тобой виновата. Я знаю, что ты меня любишь, но в какой-то момент я допустила мысль, что ты и Лилиан... Я знаю, что не должна была так думать. Но я... – конечно, этот разговор был неизбежен. И тем не менее его начало стало для Шеридана неприятным событием. – Похоже, мы оба виноваты,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вздохнул. Джейд не за что было извиняться, потому что мысль, которую она допустила, была уж не настолько ошибочной. Но признаться ей в этом было очень слож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перестань. Ты не в чем не виновата. – покачал головой Шеридан. – Это я должен извиняться за то, что скрыл от тебя, что занимаюсь охотой… Не знаю, что на меня нашло. Но этого больше не будет, обещаю. – Джек шагнул к Джейд, обнимая ее, и добавил. – И раз уж я обещал тебе не врать… У нас с Лилиан ничего не было - честное слово… - и это было правдой. – Но… - повисла пауза. – Она мне нравилась… - наверно, не стоило так откровенничать. Шеридан снова вздохнул. – 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Очень тебя люблю, Джейд… Больше жизни… Тебя и Лэрри»,</w:t>
      </w:r>
      <w:r>
        <w:rPr>
          <w:rFonts w:eastAsia="Times New Roman" w:cs="Times New Roman" w:ascii="Times New Roman" w:hAnsi="Times New Roman"/>
          <w:bCs/>
          <w:sz w:val="18"/>
          <w:szCs w:val="18"/>
          <w:lang w:eastAsia="ru-RU"/>
        </w:rPr>
        <w:t xml:space="preserve"> - но сказать это было сложно. Охотник и раньше с трудом говорил подобное, а уж теперь язык и вовсе отказывался 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были ли тому причиной ее чары или нет. Но она мне действительно нравилась… Как женщина… Так что твои подозрения были не так уж беспочвенны. – и с этими словами, он наклонился к жене, чтобы ее поцеловать. – Прости меня за это… </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sectPr>
      <w:footerReference w:type="default" r:id="rId2"/>
      <w:type w:val="nextPage"/>
      <w:pgSz w:orient="landscape" w:w="8419" w:h="11906"/>
      <w:pgMar w:left="481" w:right="425" w:gutter="0" w:header="0" w:top="567"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5:00Z</dcterms:created>
  <dc:creator>Ann Lyapkova</dc:creator>
  <dc:description/>
  <dc:language>en-US</dc:language>
  <cp:lastModifiedBy>Ann Lyapkova</cp:lastModifiedBy>
  <dcterms:modified xsi:type="dcterms:W3CDTF">2015-03-23T05:05:00Z</dcterms:modified>
  <cp:revision>2</cp:revision>
  <dc:subject/>
  <dc:title/>
</cp:coreProperties>
</file>