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девиц нелегкого поведения</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Хеннесси, штат Оклахома</w:t>
      </w:r>
    </w:p>
    <w:p>
      <w:pPr>
        <w:pStyle w:val="Style18"/>
        <w:jc w:val="both"/>
        <w:rPr>
          <w:rFonts w:ascii="Arial" w:hAnsi="Arial" w:cs="Arial"/>
          <w:i/>
          <w:i/>
          <w:sz w:val="16"/>
          <w:szCs w:val="16"/>
        </w:rPr>
      </w:pPr>
      <w:r>
        <w:rPr>
          <w:rFonts w:cs="Times New Roman" w:ascii="Times New Roman" w:hAnsi="Times New Roman"/>
          <w:i/>
          <w:sz w:val="20"/>
          <w:szCs w:val="20"/>
        </w:rPr>
        <w:t>май 2010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3.12 09:3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род с пивным названием принял Криса равнодушно. Он зарегистрировался в мотеле под именем Тео Райдера, потому что в летние месяцы обычно пользовался именно этим именем. Скорее из привычки выполнять беспрекословно требования деда и бабушки, нежели из нежных чувств к ним. Сложно вспоминать с любовью людей, ни в грош не ставивших твоего собственного отца, даже если они желали тебе добра по-сво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раскопал все, что смог по новому делу. Дело было, вроде, вполне понятное, но Криса мучили сомнения. Что-то было н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начать сначала, то дело было так: группа парней - то ли друзей, то ли добровольцев-экологов, то ли участников группы анонимных алкоголиков (газеты расходились в показаниях, что Криса нисколько не удивляло, поскольку даже в маленьком городке истинную сенсацию каждое издание хотело приписать именно себе) - была на гулянке за городом, в лесу. Их было пятеро, однако живым из леса выбрался только один. А может и никто. Трупы нашли недалеко от дороги, изрезанными так, будто поработал взбесившийся Джек Потрошитель. Выживший сначала говорил, что все произошло в какой-то хижине, но показать ее не смог и вспомнить толком, что вообще случилось, не смог тоже. Говорил что-то про упыриц, которые напали на его спутников, полиция, в прочем, не слишком-то брала его показания в расчет. Парень буквально напросился на то, чтобы его забрали в психу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а газет ставила под сомнение существование свидетеля, но Крис точно выяснил, в какой больнице держали бедолагу. Это, кстати, было нетрудно, учитывая, что на весь Хенесси наковырялось только две психиатрических лечебни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ым делом Крис, разумеется, посмотрел на трупы, к однозначному решению не пришел (тут могли поработать, как вампиры, так и оборотни, но в обоих случаях они бы... питались, а тут, вроде как, просто неприкрытая жестокость) и только после этого вознамерился пообщаться с безумц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нице он представился агентом ФБР, хотя старался этого не делать, но в маленьком городке полицейских не так много, обман мог вскрыться слишком быст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учтите, он ни с кем не хочет разговаривать, замкнулся в себе и, вероятно, у него истерическая амнезия, временами он не может вспомнить даже своего имени, - строго предупредила докторша, долго изучавшая его удостоверение. Крис сосредоточенно кивнул, показывая, что в ситуацию въехал и тревожить пациента понапрасну не собир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бы вообще запретила говорить с ним об этом, - вздохнула докторша. Крис строго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юди погибли, мэм. Их семьи имеют право узнать, что произош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3.12 15:28.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лата не имела окон, а доступ к нему был строго ограничен по его собственной просьбе, но спокойствия это не приносило. Чтобы заснуть после случившегося в ту страшную ночь, Рэю приходилось выпивать двойную дозу снотворного. И лишь после этого он проваливался в черный колодец, где находился всю ночь, без снов. Впрочем, это хорошо, что снов не было. Ведь если бы ему что-то и приснилось, то только те страшные женщины, неизвестно откуда появившиеся в до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дь начиналось все вполне обыденно. Встреча четырех друзей по колледжу, в частном доме одного из них. Пиво, креветки, телевизор… И вот тогда Гэри угораздило пошутить о том, что в их компании явно не хватает женщин. И женщины появились… Женщины только внешне… Наверно, именно то, что Пэйтон смог увидеть их истинную сущность и спасло его, позволив укрыться за каминной решеткой… Почему чудовища не добрались до него, провидец не знал. Он вообще мало что запомнил с той страшной ночи. Лишь фрагменты, словно кусочки фильма. Растерзанные тела друзей, женщины-монстры, беснующиеся за решеткой, а затем солнечный свет, заливающий комнату, который, позволил, наконец, Рэю выбраться из камина и позвонит в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ы просили не уезжать. Но Пэйтон и не собирался. Ему было слишком страшно остаться на ночь где-нибудь в мотеле. Ведь эти монстры, наверняка, будут его искать… Уже ищ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неприятно зашумела, открываясь. И вздрогнув, Рэй порывисто сел на кровати, с испугом глядя на вошедшего. Но это был лишь врач… Настоящий врач, провидец видел его сущ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доброе утро. С вами хотят поговор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говорить?! К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всколыхнувшимся в душе ужасом Рэй отчаянно замот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нет, я не хочу никого вид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всего лишь агент ФБР. Он задаст вам несколько вопро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же сказал – нет! – никакой агент не мог бы ему сейчас помочь. Никто не смог бы, лишь один человек… Но где его искать Пэйтон не знал. А тратить время на остальных было глуп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12 12:51. Заголовок: Крис (Тео Райдер) Б..</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ница навеяла неприятные воспоминания. Нет, сам он не был пациентом психиатрической лечебницы. Во всяком случае, не такой. Но ощущения все равно были неприятные. Как будто в воздухе было полно электричества. Напряжение усиливалось с каждым шагом, серые стены как будто давили. Хотя цветы на полочках должны были бы навевать хоть какие-то позитивные чув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не хочу быть здесь", - понял охотник, с трудом преодолевая желание сообщить женщине-врачу, что он передумал, что в деле открылись новые обстоятельства и теперь ему вовсе не требуется помощь пси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говаривать со "свидетелями" - теми, кто столкнулся со сверхъестественным и не смог этого пережить без вреда для собственной психики, Крис тоже не любил. Потому что в каждом жалком человеке, сжавшемся, угнетенном, разбитом пониманием, что нигде не сможет спрятаться и не от кого ждать защиты, потому что никто не верит и он сам не верит, но это есть, есть и никуда от этого не денешься, видел слишком знакомый образ. Кому приятно узнать, насколько слабым ты был, причем о твоей слабости знали все окружающие и ни один человек не подумал, что тебе нужна поддержка, а вовсе не разговоры с психотерапевтами и успокаивающая музыка по вечер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дрогнул, когда дверь открылась. В палате царил полумрак и сразу охотнику не удалось разглядеть пациента. Похоже, в палате не было ок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сам захотел, чтобы мы за ним присмотрели," - сказала докторша почти с материнской заботой в голо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т человек, который находился в палате, боялся вернуться в реальный мир, отгородился от всего. Надеялся, что это помож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арень, это же тебе не "Пункт назнач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торша обратилась к тому, кого Крис все еще не видел. Прозвучала знакомая фамилия - Пэйтон, хотя Крис и не сразу вспомнил, о чем именно эта самая фамилия может ему напоминать. И только когда из-за двери раздался приглушенный, но знакомый даже по истеричным ноткам голос, Крис догадался. Рэй Пэйтон, парень, с которым охотнику меньше всего хотелось встречаться. Он вообще не любил общаться с теми людьми, которые знали, что он тоже может быть слабым. Эти люди как будто получали над ним власть. А Крис терпеть не мог подчи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сцеремонно распахнув дверь пошире, шагнул внутрь. Докторша оглянулась на него с явным недовольством на лице, но агент ФБР с нажимом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Доктор Флинн, дальше я 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 было избавиться от докторши, пока Пэйтон не впал в истерику и не начал кричать, чтобы его избавили от общения с Кр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 начала было докторша. Крис посторонился, недвусмысленно давая понять, что ждет, пока она покинет палату. Докторша оглянулась на пациента, бледного (хотя, может быть, это просто проблемы освещения?) и всклокоченного, а потом все-таки вышла. Крис плотно закрыл за ней дверь и покачал голов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рясающе! Как ты умудряешься вляпываться в такие неприятности?! - вырвалось у него. Охотник взглянул на Пэйтона и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вздумай поднять вой. Добьешься только того, что тебя накачают антидепрессантами и превратят в овощ. Можно будет брать готовеньким. Я хочу помоч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12 14:05.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агент оказался наглым, и не слушая требования пациента, (что за неуважение к гражданским правам?!), оттеснил врача, заходя внутрь. И Пэйтон уже был готов утроить истерику, требуя, чтобы наглого законника убрали отсюда куда подальше, как вдруг в вошедшем он узнал того, кого хотел видеть больше всего на св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ео!... – еле слышно выдавил экстрасенс, порывисто вскакивая с кровати. И едва врач вышла, как он бросился к знатоку ведьм и оборотней, крепко вцепляясь в него руками, словно боялся, что тот исчезнет, и заговорил сбивчиво, не особенно прислушиваясь к тому, что говорит ему охотник. – Тео! В смысле Крис! – как выяснилось позже, у парня было два имени. И он предпочитал второе. – Я… я не ввязывался… И я не буду кричать… Я ждал тебя… Сядь… - и с этими словами Рэй, не отпуская Криса, потянул того к кровати, единственному предмету мебели на который можно было присесть. – Помоги мне… Я их видел, они найдут меня! Они монстры… - в голове мелькнула мысль, что знатоку нечисти нужна более точная информация, чем сбивчивое объяснение, и Пэйтон залопотал дальше. – Я не знаю, откуда они взялись. Мы с ребятами просто отмечали годовщину выпуска. И Гэри пошутил, что неплохо было бы пригласить девочек. И тут они постучались в дверь… Я когда их увидел, я сразу понял, кто они. У них такие страшные лица… Я просил Гэри их не впускать, но он позвал их в дом… Я спрятался за решеткой камина, они видели меня, но не могли достать… Я… Помоги мне… пожалуйста… - и чувствуя, что на глаза у него наворачиваются слезы, Рэй всхлипнул. – Мне кроме тебя никто не поможет и не повери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12 18:11. Заголовок: Крис (Тео Райдер) 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вместо истерики Рэй повел себя совершенно неожиданно, подтверждая слова докторши насчет амнезии: подскочив с кровати, он бросился к Крису и вцепился в него обеими ру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неожиданности Крис опешил, не зная, как поступить. Потом все же растерянно похлопал Пэйтона по спине в знак поддерж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заявил, что ждал его. Интересно, откуда парень узнал о том, что Райдер будет здесь? Опять его медиумские штуч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спользовавшись растерянностью КРиса, Пэйтон недвусмысленно потянул его к крова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Ты же говорил, что не такой, - напомнил Крис, попытавшись, наконец, отцепить от себя горе-экстрасенса. - Ну-ка убери руки! Успокойся, я же никуда не дену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хоже, и впрямь увидел нечто ужасное. ЧТо и не удивительно. Крису стало не по себе при виде трупов. А парню довелось стать свидетелем того, как все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его невнятного сбивчивого рассказа, Крис понял, что всему виной были девицы, которые появились сразу, как только о них подумали, а по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стучали в двер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призр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выглядели эти девочки нормально. В смысле, как девочки. И только Рэя им не удалось обмануть. Если бы Крис не знал этого парня, подумал бы, что он врет. Ну, не договарив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спрятался за каминной решеткой, его хотели оттуда вытащить, но не по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гда это случилось? Когда они появились? Вечером? Ночью? Напали сразу или вы что-то сдел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ое-то смутное воспоминание крутилось у Криса в голове. Почему-то сбивчивый лепет Рэя навел его на мысль о... бабушке и дедушке. И к чему бы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что дело в решетке? Они не смогли до нее дотронуться?.. И что, они просто устали тебя ждать и ушли? Через двер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чему эта история кажется мне знаком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не нужно осмотреть тот дом, где вы были. Трупы нашли у дороги, не в доме. Собирайся, пошли отсюда. Хорош прикидываться псих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12 20:01.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столь пристальное внимание смутило Криса. И тому таки удалось высвободиться из рук Рэя, хотя Пэйтон совершенно не хотел отпускать охотника. И какая разница такой ты или не такой, когда речь идет о кровожадных монстр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остучали, - кивнул провидец. Вспоминать ту страшную ночь было слишком жутко. Но бывший менеджер понимал, что Крису нужна информация, а потому постарался взять себя в руки, хотя получалось у него плохо. – Это… это было поздним вечером. Мы встретились в семь в доме у Джои, это один из четырех моих друзей по колледжу – Рэй на секунду запнулся, а потом поправился, снова судорожно всхлипывая. – Бывших друзей… Мы вместе изучали «финансы и кредит». Я, Гэри Фрэнсис, Джои Баррет и Хамфри Миллс… У Джои тут был небольшой частный дом за городом, мы всегда встречались тут в последние несколько лет… Мы купили креветок, пива, ну знаешь, чисто мужские посиделки… Потом смотрели футбол, и вот тогда Гэри и пошутил… Думаю, время было около полуночи… Солнце уже село точно… И они… - стоило вспомнить о женщинах, как перед глазами снова возникли их жуткие лица, их когти и звук раздираемой плоти… Пэйтон вздрогнул и опять всхлипнул, стараясь придвинуться ближе к Крису. Так ему было спокойнее… - Мы… мы ничего не делали. Они сразу напали… Вернее, не напали… Я не знаю… Их было трое… Гэри, Джои и Хамф сразу бросились их обнимать… А я видел их лица, я хотел их остановить, но они меня не слушали… А потом они просто впились в них. И вот тогда я спрятался… - очередным жутким фрагментом той ночи были мельтешащие за каминной решеткой монстры. Они были совсем рядом. И ощущение, что когтистые пальцы вот-вот вопьются в него, заставили Рэя судорожно потереть лицо руками, чтобы снова не сорваться на истерику. – Я… я не знаю, почему они не достали меня. Они просто кружили рядом, подвывали, но решетку не сдвинули… А потом… Они просто исчезли, я не знаю, куда они делись… Я помню только, что пришло утро… И я не видел, как они забирали тела… - о том, что трупы друзей странные женщины вытащили на дорогу, Рэй узнал лишь потом, от полицейск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рассказал все, что знал, Пэйтон снова собрался спросить у Криса, поможет ли тот ему, как вдруг охотник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нужно осмотреть тот дом, где вы были. Трупы нашли у дороги, не в доме. Собирайся, пошли отсюда. Хорош прикидываться псих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го слова стали для провидца чем-то сродни шо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ты хочешь, чтобы я вышел отсюда?! – и парень поспешно замотал головой, так что та чуть не отвалилась. –Нет! Нет, они найдут меня! Найдут и разорвут! Я никуда не пой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сли раньше Рэй старался придвинуться к Крису поближе, то теперь он поспешно шарахнулся назад, как будто опасался, что знаток нечисти может потащить его сил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Пэйтон не хотел, и чтобы охотник уходил. Ведь тогда ему снова предстояло остаться наедине вместе со своими страхами. И не придумав ничего лучше, он жалобно по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бросай мен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12 21:58.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ел себя как маленький ребенок, который уверен, что под кроватью живет злобный монстр и боится, что взрослые его оставят с этим страхом один на од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одор Кристофер Кэррол! Ты прекрасно знаешь, что никаких голосов не бывает отдельно от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морщился. Больше всего на свете он сейчас хотел оказаться где угодно, только не в этой палате. Не в этой больни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помнив, что сам через это прошел, он вспомнил также и то, что Рэй - не просто человек и если он к тебе прикасается, то может "считывать" твои мысли... или воспоминания. Как-то в прошлый раз Крис до конца не разоб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ственно, это была еще одна причина, по которой не стоило давать Пэйтону цепляться за себ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по крайней мере, ты в своем колледже был один такой чудик", - подумал охотник, пока Рэй, путаясь в бесконечных "они" пытался рассказать, что произошло. Следить за его мыслью было сложно, кто на кого напал Крис в итоге додумывал скорее интуитивно, чем просто воспринимая информа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 он понял точно - загородный дом Джои Баррета - вот где все и произошло. Произошло в полночь, потому что мальчики заскучали без девочек, а когда девочки появились посреди леса, даже не задались вопросом - не странно ли это, черт побери? Сразу побежали обниматься... видать, девицы были красивые. Хотя вот Рэй другого мн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нова подумал о том, что ему знаком рассказ Пэйтона. Хотя, перебирая ту нечисть, с которой он сталкивался лично, Крис понимал, что сам ни на что подобное не охотился. Значит, слышал... от кого? Да мал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помню на 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Рэй не видел, как забирают тела... в смысле: он был без сознания, пока его не нашли копы? Но тогда почему они не знают, где произошло убийств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наверняка знают, просто не разглашают информацию, надеются, что убийца вернется на место преступления? Точно, а тут ты такой раскрасавец заявляешься", - подсказал внутренний голос. Перспектива встретиться с копами и показаться им подозрительным Крису не понрав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они хотели отвести подозрения от этого дома, - пробормотал Крис задумчиво, забыв уже, что сам же только что призвал Рэя к действию. Все просто: у девиц поблизости лого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каждый год встречались у Джои за городом? Или он только недавно купил тот 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же вы раньше не заметили, что поблизости ошивается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то шарахался от него, то снова пытался придвинуться. А потом и вовсе решил, что, раз Крис его не переубеждает, значит, собирается оставить в психушке. Охотник вз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росишь тебя, как же. Слушай, Рэй, серьезно: не думаю, что они не добрались бы до тебя, если бы хотели. Скорее всего, они вообще не могут уйти далеко от того дома. Максимум - до дороги. Но действуют они там только ночью. Я скажу тебе, почему тебя не достали. Тебя спасло железо. Каминная решетка была металлическая, так? Вот они и не смогли до тебя добраться. А с восходом солнца попросту исчезли... как в сказке, чтоб тебя... Так что хватит жевать сопли, поехали туда. Пока не стемнело, ты в безопасности, сообразил? Но если будешь тянуть, тогда мы твоих подружек точно повстречаем. Не бойся, я же с тобой... только не смей меня больше лапать, усе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12 23:53.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 пару лет назад, я же говорил, - пробормотал Пэйтон. – Если быть точнее года два-три назад, и мы не первый раз собирались у него… - а затем осекся, внимательно слушая доводы Криса, который утверждал, что бояться кровососов днем не следует. И робкая надежда на безопасность, которой так не хватало ему в последние дни, заставила его согласно кив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хорошо… хорошо… А ты уже знаешь, кто они?! Как они называются?! – и с этими вопросом он вскочил с кровати, бросаясь к двери и нажимая кнопку вызова персонала. – А ты дашь мне железный нож? Я… я же должен суметь себя защитить… И ты уверен в том, что днем они не появятся? – после чего добавил, отвечая на слова Криса о том, что лапать его не следует. – Если ты о чтении мыслей, я… - Рэй криво усмехнулся. – После той ночи я ничего не чувствую… - и это было правда, после той страшной ночи у Пэйтона не было ни одного видения. Может быть, дело было в шоке или в антидепрессантах и снотворном, которые ему давали. Но, пожалуй, такому повороту событий можно было лишь радоваться, не хватало еще увидеть почувствовать всех прежних пациентов этой комнаты и их пережив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открылась и на пороге появилась доктор Флин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мистер Пэйтон? – с тревогой в голове поинтересовалась она. – Агент вас беспокоит? – и переведя взгляд на Криса, добавила. – Вам лучше уйти. – вызвав у Рэя этими словами настоящую па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 поспешно заявил бывший клерк. – Нет! Ему не нужно уходить! В смысле… Я… я хочу пойти с ним. Мистер… - и только сейчас до парня дошло, что он не знает фамилии Криса, и он торопливо поправился. – Федеральный агент хочет проверить место, где все произошло. Я должен ему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такое известие ошарашило доктора Флинн, которая лишь развела руками в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аше леч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же нахожусь здесь по собственной воле, - тут же заявил Рэй. – А значит, и могу выйти отсюда по собственной вол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конечно, - доктор кивнулa. – Хорошо, я позабочусь, чтобы вам выдали вашу одежду и документы, а также выпишу рецепт. Вам нельзя прекращать принимать антидепрессанты еще минимум несколько месяце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12 11:47. Заголовок: Крис (Тео Райдер) П..</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правде сказать, Крис сильно сомневался, что Рэй сумеет себя защитить, если дать ему железный нож. Ну, в смысле, нечисть нож может и отпугнет, вот только как бы Пэйтон свое оружие от страха не выро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м-дам, - рассеянно отозвался охотник в ответ на просьбу о вооружении. На самом деле, его сейчас больше занимал другой вопрос - насчет того, знает ли он, кто напал на Рэя и его друз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ка не знаю. Но выяс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вившаяся докторша демонстрировала свое недовольство происходящим. Видимо, сперва она подумала, что фбр-овец замучил бедняжку Пэйтона вопросами, но Рэй слишком активно возжелал уйти вместе с Кр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согласился оказать помощь следствию, - пояснил Крис, едва не испепеленный подозрительным взглядом докторши, которая уже готова была, видимо, подозревать, что Крис мог запугать пациента, чтобы тот вот так переменил свои настро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доктор согласилась, что не может держать Рэя в психушке против его воли. Пришлось потратить немало драгоценного времени на то, чтобы выписать Пэйтона из больницы и уверить доктора Флинн, что Крис берет пациента под личную ответственность и, если возникнет такая необходимость, вернет его обратно, дабы доктора о нем позаботи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конец, они оказались в машине. Может быть, у Рэя и был где-то транспорт, но Криса это мало интересов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ехали сразу туда, - сообщил Крис и, взглянув на Пэйтона, убедился, что выйдя из полутемной палаты, парень не стал выглядеть лучше. - Что-то мне не нравится. Если вы собирались в том доме уже несколько лет подряд, почему нарвались на нечисть только сейчас? Вы собираетесь в определенную дату или когда как? Может быть, раньше уже случались подобные нападения? Нужно будет посмотреть, возможно, это что-то даст... пока я не пойму, с кем мы имеем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косился на Пэйтона. Интересно, его дар пропал потому, что он сильно испугался или просто его накачали таблетками? Может быть, в личном общении это и неплохо, но они едут на место преступления, а там способности Рэя пригодились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не думал, что заскучаю по твоим заскокам. Ясновидение нам было бы кста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12 13:34.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возвращаться в дом, где все произошло, Рэю не хотелось. Ему по-прежнему было страшно. Но присутствие Криса в то же время придавало чувство уверенности, и не потому, что охотник мог защитить бывшего клерка, а потому, что он ему верил. Фактически, Крис стал первым, кому Пэйтон сумел рассказать все, что запомнил за ту страшную ночь. И от этого стало немного, но лег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поехали, - согласился Пэйтон, пристраиваясь на переднем сиденье, справа от водителя, и добавил, отвечая на вопрос знатока ведьм и оборотней. – Нет, ни о каких подобных нападениях я не слышал. Да и Джои, если бы знал о чем-то таком, он не стал бы нас приглашать… Он же не самоубийца… Мы собираемся во вторую субботу мая, отмечаем выпуск… - бывший клерк неловко пожал плечами. Он сам уже не помнил, кто и когда предложил отмечать выпуск именно в этот день. – Так уж повелось. – вот только ответа на вопрос, почему монстры напали, это не дав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 Рэй запнулся, нехорошо ведь говорить о покойных плохо, но затем, подумал и продолжил. – Может быть, дело в том, что сказал Гэри? Или… - вторая мысль показалась более правдоподобной, и парень озвучил и ее. – Или нечисть тут появилась не так дав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если ты не знаешь, что это за нечисть, как ты уверен, что она не нападет д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выехали за город. И бросив взгляд в окно, Рэй понял, что они приближаются к месту тройного убийства, и если до этого момента ему еще удавалось совладать со своим страхом, то теперь он всколыхнулся в душе с новой силой. Пальцы сжались на дверной ручке, и желание распахнуть дверцу, выскочить из машины и броситься наутек в какой-то момент стало почти непреодолим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рожащей рукой Пэйтон вытащил из кармана джинсов таблетки, которые дала ему с собой врач, торопливо глотая две из них… Как ни странно, через пару минут дрожь стала уходить. И кивнув на дорогу, Рэй даже сумел выдох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ейчас будет поворот налево, там дорога ведет прямо к дому Джои… - и именно у этого поворота нашли тела его друзей, но сказать об этом Пэйтон вряд ли смог бы. И снова криво усмехнулся, давая понять, что видения не приходят к нему по собственному желани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12 16:00. Заголовок: Крис (Тео Райдер) 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вторую субботу мая могут выпадать разные даты месяца. Значит, чисто теоретически, Рэю и его друзьям просто не повезло. Раньше они не попадались женщинам-убийцам просто потому, что те появляются всего раз в г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это же могло означать, что охотиться на них бесполезно до следующей вес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люсы, и минусы. Как проверить? Во-первых, выяснить, были ли другие случаи. Рэй может и не знать, он же не обязательно живет в Хеннесси. Может, приезжает раз в году к этому своему Джои. То есть, теперь уже приез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живешь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гли ли девицы появиться только потому, что Гэри сказал, будто мальчика не хватает компании? Ну, это легко проверить. Крис взглянул на Рэя, дрожащими руками достающего из кармана таблетки и решил, что не стоит пока расстраивать парня. А то устроит истерику. А если верить Пэйтону, узнать мысли охотника он сейчас не мог.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ты так накачиваешься антидепрессантами, удивительно, что видений у тебя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должая одной рукой контролировать руль, второй Крис ухватил Рэя за шивор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наркоманом решил заделаться? Подсядешь на чудо-таблетки и твои девочки будут тебе всю жизнь являться не во сне, а наяву. Ты мне сейчас нужен в сознании, понимаешь? Я же сказал - я с тобой, тебе нечего бо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словно свернулось в тугой комок. Крис поморщ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вернув в указанном направлении, он скоро увидел дом Джои. Странно, что никакой полиции поблизости не наблюдалось. Может быть, они не поверили Рэю насчет места преступл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новив машину, Крис решительно вышел. Он подозревал, что Пэйтон может испугаться и побоится заходить в дом. Но если он будет поддаваться своим страхам, они его одолеют... Похоже, Крис просто-напросто сочувствовал Пэйтону... и хорошо, что тот не мог узнать об этом его состоя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жидаясь, пока Рэй последует за ним, Крис оглянулся, чтобы разглядеть дом получше. Нормальный дом. Никаких странных знаков, отмершей растительности или других свидетельств пребывания нечи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12 17:52.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здесь… Я вообще-то из Канзаса – ответил Пэйтон. – Но в настоящее время я… я часто переезжаю… Так по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сказывать о том, как проклятый дар сломал его привычный образ жизни, не хотелось. Не то, чтобы Рэй не любил поныть и пожаловаться на судьбу другим людям. Но сейчас проблемы с потерей работы, друга и девушки казались смехотворными по сравнению со смертью трех его друзей по колледжу, которые умерли, растерзанные непонятными монстрами в человеческом облич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Крис ухватил бывшего клерка за шею. И это было настолько внезапно, что от испуга провидец, у которого нервы и так были на взводе, заик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 и-к… отпусти ме… и-к… меня! – выдохнул Рэй, протестуя против такого обращения. – [b-]Мне… и-к мне врач прописал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том, что доктор Флинн настоятельно рекомендовала не употреблять более двух-трех таблеток в день, а уж никак не за раз, провидец предпочел умолчать. Нет, становиться наркоманом ему не хотелось, но в глубине душе Рэй был уверен, что не сможет вернуться на то место, где погибли его друзья, без помощи лекарств, который притупляли восприятие реальности, и, возможно, убивая все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ъехав к дому, Крис вышел из машины первым, поджидая бывшего клерка. А вот Пэйтону выходить из автомобиля, который неожиданно начал казаться таким надежным и безопасным, не хотелось совершенно. И он бы и не вышел, наверное, если бы не страх, что охотник не дождется его и уйдет один, оставив Рэя наедине со своими страх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и первым, - только и попросил Крис Пэйтон, понимая, что сам вряд ли сможет возглавить их небольшой отряд. А вот идти за кем-то было легче, но все равно страшно. И стоило в ветвях деревьев прокричать какой-то птице, как Рэй невольно бросился вперед, налетая на Криса, и, чтобы не упасть, ухватился рукой за дверную ручку. И вот тогда к нему пришло видение… Не помогли даже антидепрессанты… </w:t>
      </w:r>
    </w:p>
    <w:p>
      <w:pPr>
        <w:pStyle w:val="Style18"/>
        <w:jc w:val="both"/>
        <w:rPr>
          <w:rFonts w:ascii="Times New Roman" w:hAnsi="Times New Roman" w:cs="Times New Roman"/>
          <w:sz w:val="18"/>
          <w:szCs w:val="18"/>
        </w:rPr>
      </w:pPr>
      <w:r>
        <w:rPr>
          <w:rFonts w:cs="Times New Roman" w:ascii="Times New Roman" w:hAnsi="Times New Roman"/>
          <w:sz w:val="18"/>
          <w:szCs w:val="18"/>
        </w:rPr>
        <w:t>«Вороны… три ворона… летят к дому. Они голодны, а в доме еда… А затем вороны трансформируются, превращаясь в женщин… Дверь открывается… Люди… Джои, Гэри, Хамф и он, Рэй…» - это было жутко видеть себя со стороны, испытывать безумный голод и хотеть себя убить, и не выдержав, Пэйтон рухнул на крыльцо, не в силах разжать руку, которая держала дверную ручку. Пальцы словно свело судорогой, и провидец мгновение за мгновением был вынужден переживать смерть своих друзей, убивая их, испытывая наслаждение от их крови… И от этого кошмара его начал бить крупная дрож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12 21:51.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се-таки сделал над собой усилие, хотя этого усилия пришлось ждать достаточно долго. Парень выбрался таки из машины, только попросил Криса идти вперед. Собственно, Крис и не собирался пускать своего единственного свидетеля впереди. А ну как нечисть и правда не слишком далеко ушла и ждет поблизости... ждет в до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была закрыта, полицейские, похоже, воспользовались ключом. Уже переступая порог, Крис понял, почему копов не заинтересовал 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убийство совершилось здесь, вокруг должна была быть кровь. Море крови. При таком характере ран она хлестала бы на все - стены, пол, мебель... уж Крис-то знал, как выглядят комнаты, в которых происходили бессмысленные в своей жестокости убий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городный дом Джои Баррета, небольшой, состоящий всего из пары комнат, каждая из которых легко просматривалась с порога, был чист и аккуратно прибр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глянулся, уже собираясь сказать Рэю об этой странности, потому что слышал, как парень замедлился на пороге, наверное, страшась заглянуть внут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ое, что Кэролл услышал - это грохот падающего тела, а потом уже, когда распахнул закрывшуюся было дверь, увидел, как Пэйтон бьется в конвульсиях на крыль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давив коленом грудь парня, Крис перехватил его за руки, прижимая их к доскам. Еще не хватало, чтобы Рэй причини себе вред сам. И что это значит? Он еще и эпилептик, просто забыл сказать об этом? Или это новое видение? Пэйтон соврал, чтобы не нервировать Криса? О том, что больше ничего не видит. Или видения вернулись к нему под влиянием этого ме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покойся! Рэй! Рэй, смотри на меня! Ничего не происходит, - Крис отпустил левую руку Пэйтона и ударил его по щеке, потом еще раз и еще, чтобы привести парня в чувство. - Все уже случилось! Этого нет, это только твое вообра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говаривал Рэя, но эхо собственных слов отдавалось в голове. Давно ли Крис убеждал подобным образом себя сам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меня, трус несчастный! Это твой страх. Он живет в тебе, как паразит! И он будет жрать тебя изнутри, если ты ему позволишь. Сколько ему ни отдавай - ему все будет мало. Ты можешь победить его или стать его заложником, все время подчиняться ему или подчинить его. Другого выхода у тебя нет, если не хочешь прописаться в той палате на веки вечн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ова его звучали грубо, почти презрительно. Но правда была в том, что Крис пытался помочь. Просто он ни за что не признался бы, что подобную терапию он проводил и для себя самого. Теодор Кристофер Кэролл ничего не боится. Но почему-то именно Пэйтон уже который раз заставляет его вспоминать о том, что держалось в памяти, но каким-то причудливым образом оказывалось скрыто - знание обо всем, что случилось в детстве как бы было всегда при Крисе, но он не вспоминал об этом, как будто этого одновременно и не было. Отложенные воспоминания, вот как это называлось. Кто-то из них двоих точно был большим психом. Но кто именно - вопро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12 22:5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возь кошмарные видения прорвался чужой голос, зовущий его по имени и утверждающий, что ничего этого нет. А затем… затем рука на дверной ручке все же разжалась, и кошмарная жажда крови отступила, сменяясь осознание произошедш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что-то говорил про страх, про то, что его нужно победить. Но сейчас побеждать кого-то у Пэйтона просто не было сил, как и не было сил и для того, чтобы боро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это вороны- выдохнул бывший клерк, с трудом отрывая голову от деревянного крыльца. – Они хотели крови… И они превращались в воро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ение ушло, но дрожь все никак не проходила, и, пытаясь подняться, Рэй уцепился за руку Криса. И тогда, откуда-то из глубины сознание возник знакомый голос, зовущий Тео, а еще страх, такой до боли знакомый страх, почти как собственный… И это было настолько невыносимо, что Пэйтон невольно шарахнулся назад, истерично выкрикив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притрагивайся ко мне! – столь внезапное возвращение видений при повышенной нервозности в свете всего случившегося не могло радовать мужчину. – Это все ты виноват! – наверно, обвинение было беспочвенным. Ведь Крис не в коей мере не мог влиять на видения бывшего клерка. Но Рэй сейчас был слишком на взводе, чтобы мыслить логически. – Это ты притащил меня 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им-то чудом ему удалось утвердиться на ногах, не притрагиваясь ни к чему. И обхватив себя руками, Пэйтон бросился внутрь дома. Но едва сделав несколько шагов, он замер посреди гостиной, которая выглядела совершенно чистой, словно неделю назад тут и не разыгралось кошмарное убийство. Но ведь твари рвали тела, он точно это видел… И значит, все вокруг должно было быть забрызгано кровью… Или же эта безумная жажда крови была не случайно, они выпили ее всю, а потом просто терзали обескровленные тела. И по-прежнему обхватывая себя руками, Пэйтон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пиры… Это были вампи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увстсвуя, как страх заполоняет его изнутри, Рэй добавил, отчаянно боясь, что после его истеричных выходок Крис просто устанет от его комании и попытается избавиться от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звини, я... я ни в чем тебя не обвиняю, просто... мне страшно. Но я попытаюсь держать себя в руках обещаю... Ты знаешь, вампиров, которые могут превращаться в ворон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3.12 15:42.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успокоился также внезапно, как и впал в истерику. Может быть, этот приступ и продолжался только в течение того времени, пока Пэйтону являлось очередное ви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умав о видениях, Крис разозлился, потому что знай он, что его спутник все еще располагается способностями медиума и заряжается информацией от прикосновения, держался бы от него подальше. Он даже не сразу задумался над тем, почему фраза про ворон так его насторож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Рэй оттолкнул его, КРис подумал, что вот сейчас парень попросту сбежит. Ну, попытается сбежать, точнее сказать, но вместо этого Пэйтон ринулся внутрь дома, а там - просто замер, ошеломленный порядком. Бабы, что с них взять - хоть и вампирши, а все равно за собой подчистили. Хотя сказанное про ворон наводило на мысли не столько о вампирах, сколько о ведьм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равно было что-то знакомое... А потом Крис, оглядывавшийся вокруг в надежде увидеть следы волочения тел, вдруг наткнулся взглядом кое-на-что интересное. Спрыгнув с крыльца, он прошелся вдоль стены дома и остановился рядом с запущенной маленькой клумбой. Странно, обычно живность старается держаться подальше от нечисти, а т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рисел на корточки, зачем-то притронулся к примятой земле, в которой довольно отчетливо отпечатался след копы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поднялся и направился обратно в 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прежнему стоял, обхватив себя руками, и не шевелился. Но стоило только Крису переступить порог, как парень заговорил. Вздумал извиняться. Крис скривился. Он все равно не мог простить того, что Пэйтон читает его мысли без разрешения. Откуда ему знать, о чем парень узнал, когда они боролись на крыльц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лизко больше не подойду к этому типу", - подумал Крис. Однако неожиданно сделал совсем другое. Шагнул к Пэйтону, ударившемуся в депрессию и толкнул его к стене. Затем, прижав его грудь локтем одной руки, второй рукой охотник обшарил карманы Рэя. Искомое нашлось довольно быстро. Пластмассовый белый пузырек, в котором гремели табле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блетки ты теперь принимаешь только с моего разрешения, ясно?! - заявил Крис, стараясь больше ни о чем не думать. Быть может, если он начнет скрывать свои мысли, Пэйтон ни о чем и не узнает без спр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пустив Рэя, он отступил на несколько шагов. И только после этого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знаю таких вампиров. Плохо то, что они не завязаны на этом доме, то есть, могут бывать где угодно, но все же не очень далеко, им ведь нужно возвращаться затемно... значит, нам нужно выяснить, когда это началось. И где... Пош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перь-то до Криса дошло, почему рассказ Пэйтона заставил его вспомнить бабушку и деда. Ведь это дед рассказал ему ту историю... он вообще много всякого рассказывал: английские сказки, шотландские, ирландские. В его голове была чудовищная свалка информации... не будь он таким деспотом, был бы идеальным дедулей, с которым никогда не соскучиш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3.12 18:15. Заголовок: Реакция Криса опять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еакция Криса опять оказалась агрессивной. Пэйтон даже не успел ничего понять, как его прижали к стене, отнимая лекарство. И на миг провидец опять ощутил страх, который исходил от охотника. Страх, очень созвучный с его собственным... Словно.. Словно Крис в свое время пережил такое же, что и он. Смерть друга или близкого человека... И голос, зовущий Тео, тоже был связан с этой смер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отдай! - попытался возмутиться Рэй, едва охотник отступил, но на этом его возмущения и закончились. Отнять таблетки силой он все равно не смог бы, а ссориться с Крисом было нельзя, потому что в этом человеке Пэйтон видел свой единственный шанс к спасе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более, что слова охотника о том, что знает вампиров, были гораздо важ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жди, - выкрикнул бывший клерк, бросаясь следом за знатоком нечисти. - Ты уже встречался с ними раньше? Кто они? Как с ними справиться? Куда мы идем... ?! - а затем, сам не зная зачем, добавил. - Это они убили того, кого ты знал?! И они звали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дело было вовсе не в желании показать свою осведомленность. Просто Пэйтон, переживший смерть друзей, искренне сочувствовал охотнику, который испытал нечто подобно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3.12 22:00.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как заправский наркоман, попытался отобрать таблетки, но не тут-то было. Крис уже сунул их в карман рубашки и отдавать не собирался. Раз докторша сказала, что их нужно принимать, значит, пусть принимает, но пока Крис будет рядом с этим парнем, он проконтролирует процесс. Не хватало еще, чтобы он запорол охоту или подставился этим вампиршам из-за своей слаб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ехать так вот просто не получилось, потому что бросившийся следом за ним Пэйтон начал задавать глупые вопросы, подразумевавшие, что вся нечисть, о которой знает Крис, - это исключительно та, которая встречалась с ним лично, и видимо, официально представлялась. Однако ответить охотник не успел, потому что в следующий момент Рэй снова вспомнил про голос... и еще спросил, убили ли они того, кого Крис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лость поднялась волной, мгновенно, внезапно, спонтанно. Крис развернулся, на ходу сжимая кулаки. В глазах потемнело. В последний момент он опомнился и сдержался, ограничившись лишь тем, что процедил сквозь зу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то меня не з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м его способность к самоконтролю начала давать сбои и Крис, развернувшись, Крис направился к машине, но не сел за руль, пока Рэй не занял своего места. Ну, а мало ли? Вдруг парень решит сбежать не вовремя. А уже скоро и смеркаться нач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уже заводя мотор, Крис произнес уже спокойнее (ну, то есть, ему казалось, что говорит он спокой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ще раз об этом заговоришь - получишь. Теперь к делу. Эти вампирши - нет, я с ними встречался. Слышал о них. В Шотландии есть легенда. Четверо молодых людей во время путешествия отстали от своих друзей и решили отдохнуть. Им было скучно и они пожалели, что с ними нет девушек. Девушки тут же появились. Среди юношей был музыкант и пока он играл, девушки танцевали с остальными. В какой-то момент он заметил, что его друзья истекают кровью и бросился вон, спрятавшись у коновязи. Лошади защитили его, потому что у них были железные подковы. Утром девушки исчезли,а музыкант нашел только бездыханные тела друз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общив все это нейтральным тоном, Крис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ни действительно вампиры. Выбираются ночью из могил и ищут жертв. Нападают только на мужчин. По легендам, они появляются всегда в зеленых платьях до пят. Так они скрывают ноги с оленьими копытами... Но боятся солнца, поэтому утром обязательно должны вернуться к себе в могилу... справиться с ними легко: нужно дождаться, пока они выберутся и завалить могилы камнями. Тогда утром они не смогут вернуться и умрут. Дело за малым - определить, откуда они выбираю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3.12 23:3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реакция Криса оказалась совсем не такой, как предполагал Рэй. В одно мгновение охотник стал похож на того психопата, которым Пэйтон его запомнил в мотеле. И провидец невольно шарахнулся назад, ощущая исходящую от знатока нечисти зло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же только посочувствовать хотел!» - мысленно возопил бывший клерк, невольно сжимаясь, от ощущения, что сейчас его спутник набросится на него с кулаками, как и в первый момент их знакомства. Но побоев не последовало. Вместо этого охотник развернулся и направился к машине. И это, в данной ситуации, было гораздо страшнее любого рукоприклад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увствуя, как в душе нарастает паника, Пэйтон без единого звука бросился к машине, торопливо усаживаясь на пассажирское сиденье спереди, и снова обхватил себя руками, чтобы ни к чему не притронуться ненароком. И в лучше времена его жизни видения были чем-то сродни проклятью, а уж теперь, когда нервы были взведены до предела, они и вовсе грозили привести к нервному сры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же заводя мотор, Крис предупредил, чтобы больше на тему голосов Рэй не смел заговарив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не буду! Очень нужно!» - мысленно огрызнулся Пэйтон. А затем весь превратился в слух, буквально ловя каждое слово о вампир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ория, рассказанная охотником, как нельзя соответствовала тому, что произошло с самим Рэем, и от этого бывшему клерку стало жутко вдвойне. Ведь из рассказа получалось, что случай нападения подобных чудовищ на его друзей был далеко не единственным, как и сами чудовища были не единичны… Выходило, что они обитали по всему миру. И их было много… И, возможно, не только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бы отвлечься от плещущего в душе страха, Пэйтон снова загов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есть, они как… как граф Дракула, да? Живые мертвецы? Да, на них были длинные платья, я помню… И как мы их найдем?… В смысле, как мы найдем их могилу? – ответ на этот вопрос нашелся даже раньше, чем Крис успел ответить. Ведь если в прошлый год нападения не было, то значит, вампиры умерли в этом году. И нужно лишь проверить всех, кто умер за последний год в Хеннеси, и найти трех женщин, умерших одновременно. И Пэйтон тут же озвучил свои мысли. –  Если… если нападений раньше не было, значит, можно предположить, что они умерли за последний год. Нам… нам нужно проверить все некрологи и найти трех одновременно умерших женщин,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после этого до него дошел весь смысл сказанного Крисом. Дождаться пока выберутся из могилы, а потом засыпать ее камнями… То есть, засыпать тогда, когда вампиры будут охот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увствуя, как в душе нарастает отчаянный протест против подобного плана, Рэй поспешно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обязательно засыпать могилы камнями, пока вампиров там не будет? Может, наоборот, завалить их в могиле, забетонировать, чтобы они не могли выбрат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7.03.12 22:15. Заголовок: 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граф Дракула, - передразнил Крис. - Только превращаются не в летучих мышей, а в ворон. И выглядят прият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о же... Дракула 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они найдут могилу, Крис пока не знал. Хотя, в теории, что уж тут сложного - разыскать троих женщин, которые умерли примерно в одно и то же время. Ведь если раньше Рэй и его друзья не сталкивались с этими дамами и никаких других подобных убийств не происходило, то умерли эти вампирши совсем недав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что, ес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ка не знаю. Сначала нужно выяснить, были ли твои друзья первыми жертвами, - Крис запнулся и покосился на Пэйтона. Наверное, не стоило с ним так жестко, но Крис не собирался сюсюкаться с парнем только из-за того, что он сидит на таблетках. - Если да, то эти вампирши, бааван ши... не путай с баньши, хотя они и родственницы. Эти бааван ши недавно появились. И тогда нам нужно найти свидетельства о тройном убийстве или каком-то несчастном случае... нечисть не появляется просто так, нужна причина. Но если подобные случаи были и раньше, тогда нам придется ту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ка не стал говорить о том, что лес наводит его на мысль об еще одном варианте... погибших женщин ведь могли и не найти... тогда с поисками могилы возникает большая пробле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льзя. Они будут ждать, пока кто-нибудь не уберет камни и все равно выберу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появился мотель. Крис хмуро взглянул на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де ты остановился до того, как попал в больницу? Хочешь заехать за вещами? - спросил охотник, сам удивляясь тому, с чего бы ему быть таким добрым. - И ты как хочешь, а я бы пое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7.03.12 23:31.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Крис не был настроен столь оптимистично. Он даже предположил, что друзья Рэя были не первыми жертвами. И от мысли, что, возможно, вампиры орудуют в здешних местах давно, и что они с друзьями подвергались смертельной опасности и в прошлые разы, приезжая сюда, Пэйтон невольно передернул плечами. Думать о том, что смерть в виде трех монстров уже не раз проходила рядом, лишь подогрела страх, который никуда и не исчезал, лишь затаивался в душе до поры до врем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акие они не симпатичные, – ответил провидец, больше для того, чтобы просто не молчать. Потому что оставаться наедине со своими мыслями и страхом было слишком тяжело. – Видел бы ты их л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ледные, словно мертвецы, с заостренными скулами, с клыками, выпирающими из-под верхней губы – так выглядели бааван ши. Хотя… наверно, такими их видел только Рэй, потому что остальные друзья почти сразу бросились к девицам обниматься. А еще Пэйтону не давали покоя те слова, что сказал Гэри за минут до того, как появились монстры. И в легенде, что рассказал Крис парень говорил нечто похож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дело все-таки в словах Гэри. Ведь вампиры не могут войти в жилой дом, так? – и это был вопрос, на который Рэй очень хотел услышать утвердительный ответ. Ведь в противном случае, как можно спокойно заснуть ночью, когда не знаешь, не заберется ли к тебе в дом очередной монстр и проснешься ли ты вообще… - А эти слова могут быть для них чем-то вроде приглашения. Их можно попробовать заманить в ловушку этими словами… - впрочем, весь энтузиазм провидца быстро иссяк, когда он понял, что сам совершенно не готов к подобной засаде. Разве только записать слова на диктофон… Но кто сказал, что монстры отреагируют на запись, вдруг им нужен живой человеческий голос. И не рискуя больше развивать эту тему, Пэйтон робко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Я остановился в гостинице «Вондерленд», это почти в центре… Гостиница трёхзвёздочная, но сервис там на уровне и цены не кусаются,– вот только захочет ли Крис тащиться через весь город за вещами бывшего клерка? Раньше подобного человеколюбия Рэй за ним не замечал. А о том, чтобы поехать за вещами самому не могло быть и речи. Лучше уж провести ночь в грязном белье и нестиранных носках… Разве только охотник захочет сам остановиться в гостинице. А потому провидец рискнул предложить. – Если хочешь, ты тоже мог бы остановиться там. Там есть приличный ресторан с умеренными ценами. И вай-фай в номерах… Тебе же понадобится интернет, д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3.12 14:13. Заголовок: Крис (Тео Райдер) 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Рэй был прав и бааван ши не просто так появлялись по собственной воле, может быть, дело в том, что их должны позвать. И стечение обстоятельств было таким, что на этот раз их "позвал" друг Пэйтона. Следовало бы взять на заметку - никогда не сожалеть об отсутствии девчонок. А то мало ли кто посочувствует. В прочем, Крис не страдал от недостатка женского внимания, так что и задумываться особенно было не о 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Рэй почему-то считал, что вампирши не смогут войти в дом без приглашения... с чего бы такие выводы? Ах, да... Дракула. Пэйтон ведь знаком с вампирской жизнью только по фильмам. Поди поклонник Баффи, считает, что демоны тоже без приглашения будут уныло топтаться на пороге и ждать, пока им дозволят доступ к телу намеченной жертвы. Крис хмыкнул, но разубеждать невольного напарника не стал. Зачем Рэю лишняя причина для нерв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же снял номер, - недовольно сообщил Крис, показывая, что разговаривать на тему смены места пребывания не собирается и если Пэйтон имеет что-то против - пусть сам решает, как ему быть. С какой стати Крис должен кому-то уступ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хочешь, отвезу тебя туда, а когда выясню что-то - позво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Крис не очень-то хотел оставлять Рэя без присмотра. С его-то умением попадать в неприятности он без контроля еще какую-нибудь нечисть раскоп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по ресторанам некогда расхаживать. Хватит с меня и пиц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ыскать гостиницу с хвастливым названием не составило труда. Интересно, откуда у Пэйтона деньги? Зарабатывает своим супердаром?Наверное, неплохо зарабатыв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тив через дорогу от гостиницы пиццерию, Крис спросил у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так что ты решил? Пока ты собираешь вещи, я могу сходить за пиццей. Встретимся зде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3.12 17:28.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рис не захотел останавливаться в гостинице, недовольным голосом сообщая, что уже снял номер в мотеле. И чуть вздрогнув от этого недовольства, Рэй опасливо покосился на любителя распускать кулаки. По его мнению, знатоку нечисти пора было лечить нервы. Ведь Пэйтон не сказал ему ничего такого, что могло бы вызвать раздра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ж предложение охотника о том, чтобы провидец отправился собирать вещи в гордом одиночестве, и вовсе походило на издевку. О том, чтобы остаться одному в полутемном номере даже на десять минут не могло быть и реч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эй отчаянно мотнул головой, давая понять, что никуда не пой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с ними, с вещами… Пусть еще полежат… Я никуда не пойду. Давай вместе в пиццерию, - и с этими словами он рискнул, наконец, опустить руки и приоткрыть двер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пришло очередное видение… Машина, погружалась в какой-то водоем, может быть, в реку или озеро… А на переднем ее сиденье сидел Крис… Мертвый Крис, с разодранным горлом… Такое же горло было у друзей Рэя, когда… когда на них напали вампи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испуганно выдохнув, Пэйтон, словно обжегшись, отдернул руку от дверцы. Ему понадобилось несколько секунд, чтобы прийти в себя и понять, что именно он видел… Будущее… Раньше, он никогда не видел будущее, только прошлое. А теперь вот увидел, и было это будущее совсем не радостным. По крайней мере, для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е следовало говорить мужчине об увиденном. По крайней мере, Пэйтон знал, что это вызовет у охотника очередной приступ агрессии. Но и просто промолчать он не мог. Пусть уж лучше этот тип набросится на него с кулаками, но останется ж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езко захлопнув дверцу, Рэй выпалил, опасаясь, что едва Кри вспылит, у него хватит смелости до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не надо пиццы… Давай просто уедем из города…. Сейчас! Немедленно! Тебе не нужно заниматься этим делом! Они убьют теб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3.12 21:26. Заголовок: Крис (Тео Райдер) 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удивлению Кэролла, Рэй внезапно вообще решил, что вещи ему не нужны и он без них обойд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да, может, потом предложишь мне с тобой делиться своими нос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риса с запозданием дошло, что Пэйтон не столько хочет пиццы, сколько попросту боится. Это было не очень хорошо. Для самого же Рэя - это раз. Потому что чем дольше он подчиняется своему страху, тем сложнее потом освободиться от него. Привычка - страшная сила. Ну и для Криса тоже не желательно, чтобы Рэй впадал в истерику при каждой встрече с нечистью. Тем более, что этой встречи не избежать. Если, конечно, они всерьез намерены избавить Хеннесси от бааван 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уже приоткрыл дверцу и вдруг замер, как будто эти самые бааван ши стояли прямо возле маш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олько заподозрил неладное, а парень уже впал в полный неадекват. Захлопнув дверцу машины обратно, он тут же заголосил, что им нужно уезжать и еще, что Криса убьют. Скорее всего, просто очередной приступ паники и попытка выцыганить у охотника еще парочку таблет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ймись! - прикрикнул Крис. Может, стоило двинуть Пэйтону, чтобы привести его в чувство? Ну и что он мог увидеть? Его дар работает не только по типу прямого контакта? Или он типа совершенству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икуда мы не поедем, не дергайся. И никто меня не убьет, усек? Кишка тонка. Так что нечего поливать слезами обшивку. Пошли за твоими вещами... Ну, что ты там еще увидел? Ты же меня не касался. Значит, это просто паника. Поня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3.12 22:30.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пять начал раздражаться, заставляя Рэя внутренне содрогнуться. Но так просто отступать провидец не собирался. Может быть, он и не был смельчаком, как некоторые, может быть, он не разбирался в нечисти, и мог упасть в обморок, как девица, но он не хотел, чтобы из-за него умирали люди, особенно те, которых он может предупредить и спа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тебя не касался, - согласился Пэйтон, выбираясь из машины. Идти за вещами вдвоем он был согласен. – Но я коснулся твоего автомобиля… Я видел, как он скатывается в реку и тонет, и ты сидел за рулем. И у тебя было разорванно горло, словно… словно у Джои и остальных… Это было будущее… Я раньше почти никогда не видел его… А теперь вот увидел. И я не хочу, чтобы ты умер, понимаешь. Черт с этими вампирами. Тебе нужно у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ыпалив все это, Пэйтон невольно подался в сторону, зная вспыльчивый характер охотника. К счастью, они уже подходили к дверям гостиницы, и вряд ли Крис рискнул бы устроить разборки при свидетелях. Тем более, что едва из гостиницы заметили Рэя, как к входу поспешил администрат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 произнес седоватый, солидный мужчина, выходя на улицу. – Вас уже выписали из больницы?… Нам сообщили о том, что вы стали свидетелем преступления. Мне очень жаль ваших друзей… Единственное, что номер был оплачен лишь на два дня, но мы его не сдавали, так что с вашими вещами все в порядке. Вы можете забрать их прямо сейчас, если оплатите хранение, разуме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добное заявление в сочетании с сожалением о смерти Джои, Гэри и Хамфа звучало более чем кощунств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олько я вам должен? – чуть поморщившись, спросил Рэй, у которого администратор вызывал далеко не самые лучшие чув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ятьдесят долларов суточных за номер, плюс неустойка… Итого с вас 180 долларов. – сообщил администрат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тественно таких денег у Рэя при себе не было. У него их вообще не было. Он умудрился потерять и кошелек, и мобильный в доме Джои. И их, скорее всего, полицейскиe забрали, как вещдоки, а он их и не иск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у меня в номере оставалась кредитка, - кивнул Пэйтон. А администратор тем временем перевел взгляд на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ы друг мистера Пэйтона? Вы можете подождать его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ему таки придется идти в номер одному, Рэй поспешно запротесто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Он мой друг! Он пойдет со мн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3.12 09:00. Заголовок: Крис (Тео Райдер) 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слушав дикую историю о том, как он, якобы, должен умереть, Крис только укрепился в мысли, что сейчас бояться нужно не видений Пэйтона, а самого Пэйтона, который уже не разбирается, где правда, а где лож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тор чудо-гостиницы встретил Рэя как родного и тут же сцедил с него деньги за "простой номера". Крис с трудом преодолел желание врезать по наглой морде, сочащейся лживым сочувствием, прямо сейчас. Оставаться в холле он не собирался хотя бы назло этому типу. Мнение Рэя вообще в расчет не ставилось, хотя Крис и так был уверен, что парень не захочет идти в номер один - побоится, что вампирши ждут его там, хотя вряд ли это было так. Но что только в мире охоты не случается, КРис уже ничему не удивился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став кошелек, Крис отсчитал нужную сумму наличкой и бросил на стой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 ты пода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нег осталось только на пиццу и бензин. А еще лучше - на бензин без пиццы, но КРис решил подумать об этом позже. В любое время он может засветить здесь свою кредитку. Но тогда лучше бы ему больше не светить агента ФБ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авшись до номера Рэя, Крис удостоверился, что администратор не следит за ними из подозрительности или любопытства. Потом захлопнул дверь и сказал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меня, недоносок. То, что ты видел - полная ерунда. Вампиры не будут засовывать меня в машину и топить в озере или в реке, чтобы спрятать тело. Они для этого недостаточно умные. Так что весь твой бред - результат неуемного употребления таблеток. Успокойся и не мешай мне иначе вмиг вернешься в больницу и уже так быстро из нее не выбере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ть мягче он не собирался. Это повредило бы самому Пэйтону, который понял бы, что ему сочувствуют и, чего доброго, нашел бы еще какой-нибудь источник таблет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ве минуты на сборы, - скомандовал Крис и выжидающе взглянул на Рэя, показывая, что время разговоров заверш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3.12 12:15.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надо, - попытался было запротестовать Рэй, глядя как Крис расплачивается за его комнату. Но охотник его не слушал. Хотя ожидать от него такого великодушия было и сл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ее похожим на себя парень стал, когда они зашли в номер Пэйтона и остались вдво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звучавшие угрозы заставили провидца внутренне вздрогнуть. Крис не поверил ему, считая все увиденное галлюцинацией. И Рэй с удовольствием бы ухватился за эту идею, если бы не знал, что это н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ладно… мне показалось, - поспешно согласился Пэйтон, понимая, что если он попытается упорствовать, то дело опять закончится кула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 другой стороны страх быть избитым был ничем по сравнению со страхом, что Крис действительно погибнет, не прислушавшись к предупреждени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оставался только один выход, быть рядом с этим знатоком нечисти и попытаться уберечь его от гибели. Как?! Об этом Рэй не имел ни малейшего представления. Наверно, для начала нужно было не злить Криса, чтобы тот не прогна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готов, - сообщил Пэйтон, торопливо спаковав сумку, которую и не особо разбирал накануне того вечера, когда собирался ехать в гости к Джои. – И вот… - бывший клерк вытащил кредитную карточку. –Здесь чуть меньше тысячи. Сбережения, оставшиеся после моей прежней работы. Этого хватит, чтобы ты вернул себе деньги, что заплатил за меня. Ну и на пиццу остан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попытался улыбнуться. Не потому, что ему действительно стало спокойнее. А потому, что он хотел понять, что уже забыл о своих видени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что мы делаем дальш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3.12 18:20.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уложился в две минуты, хотя Крис, сказать по-честному, этого не особенно ждал. Ладно, хоть одно качество у парня есть - собранность. Правда, как-то она слишком уж лихо соседствует с безалаберностью. И природным кретинизмом. Крис с отвращением взглянул на протянутую карточку. То есть, сейчас Теодор Кристофер Кэролл станет простым обиралой и отнимет у бедняжки последние деньги, которые он скопил на "прежней работе". Интересно, что это была за работа и за что парня вышибли? Поди тоже совал свой нос туда, куда не просят и пострадал за прав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оде бы Рэй не касался Криса, так какого черта заговорил про деньги? Может, ему вообще не нужно ни к чему и ни к кому прикасаться? Может быть, теперь он будет знать про Криса все без всяких там прикосновений?! Типа слишком долго контактиро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ничего и не сказав, но внутри кипя от злости, охотник развернулся и молча направился вон из ном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льше я иду за пиццей. Ты ждешь в машине, - бросил он Пэйтону с таким видом, что тот должен был понять: лучше послушаться и не таскаться за ним по пиццериям. Крису нужно было побыть одному и все обдумать. Ему вовсе не нравилось, что этот зазнайка решил, будто теперь может покровительствовать Крису, поучать его, да еще и запугивать. Попросту - манипулировать. Смотри-ка ты... "что мы делаем 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вот уж чего-чего, а манипуляции собой Крис не допустит. Даже если этот сопляк мнит, что у него что-то выйдет, придется закатать губу и не высовываться. Командовать операцией будет Кэролл и на этом точка. Жирная такая точка, без обсужд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упив две коробки пиццы, Крис мысленно подсчитал, на сколько времени хватит денег, понял, что пора бы их где-то раздобыть. Вот сначала охота, а потом сразу - за деньга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с этого недобитка плату за спасение стрясти?" - подумал Крис мимолетно и тут же отбросил эту мысль. До такой низости он опускаться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вшись к машине, он отдал Рэю коробки, сопроводив свои действия коротким приказ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рж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Крис сел за руль и направил машину к моте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перь надо выяснить насчет убийств. Были ли раньше нападения бааван ши. И если нет - то когда случилось тройное убийство. Думаю, с последним будет не так сложно. Все-таки, не комар чихнул... </w:t>
      </w:r>
    </w:p>
    <w:p>
      <w:pPr>
        <w:pStyle w:val="Style18"/>
        <w:jc w:val="both"/>
        <w:rPr/>
      </w:pPr>
      <w:r>
        <w:rPr>
          <w:rFonts w:cs="Times New Roman" w:ascii="Times New Roman" w:hAnsi="Times New Roman"/>
          <w:sz w:val="18"/>
          <w:szCs w:val="18"/>
        </w:rPr>
        <w:t xml:space="preserve">"Конечно, если девушек не похищали где-то в других городах или штат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уж, заранее нельзя считать работу легкой - потом все может оказаться совсем не так уж радуж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3.12 20:18.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Крис все равно был зол. Интересно, бывает что-то, что не вызывает у него агресс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спектива остаться одному в машине оказалась для Рэя пугающей, а потому, чтобы не начать возражать, пришлось приложить всю силу воли, которой у бывшего клерка и так почти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дя в машине, Пэйтон вздрагивал от каждого шороха, от каждой тени, которая мелькала вокруг. Сердце колотилось, как сумасшедшее, а в голову лезли какие-то давно забытые молитвы, которым Рэя учила еще бабушка, когда он был маленьким-маленьким мальч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вшегося Криса Пэйтон был готов расцеловать. И лишь понимание того, что это вызовет у охотника новую волну негодования, удержало провидца от этого поступ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яв коробку пиццы, он открыл ее, не особо глядя на то с чем именно была эта пицца. И, вытащив кусок, откусил половину. Еда, насколько знал себя Рэй, всегда помогала ему успоко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частью, пицца оказалась не с анчоусами, которых провидец терпеть не мог, а потому была вполне съедобной. И проглотив пару кусков, Пэйтон начал понемногу успокаиваться. Да и приятное ощущение сытости позволяло чуть забыть о проблем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 тебя… у тебя ноутбук с собой? – даже рискнул спросить провидец. – Я… я мог бы посмотреть в интернете информацию, пока мы едем… - а затем, опасаясь, что его слова опять разозлят охотника, добавил. – Если ты не против, конеч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3.12 21:16.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без всякого стеснения открыл коробку с пиццей и, выбрав себе кусок, принялся его жевать. Крис чуть слюной не захлебнулся, но гордость не позволила сказать хоть что-то насчет ожидания и еды в салоне маш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огда Пэйтон заявил, что способен самостоятельно поработать с ноутбуком Криса и поискать информацию, терпение охотника закон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еще не хватало, заляпаешь его жирными руками! - отрезал Крис. - Справлюсь и 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Пэйтон решил, что он и сам теперь суперохотник и вообще способен справиться без помощи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частью, пробок на дорогах не было и светофоры им путь не перекрывали. Крис чувствовал, что лишнее промедление - это слишком сильное испытание для его терп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тель, в котором он остановился, был попроще той гостиницы, из которой только что выселился Рэй, но Крису было все равно, что об этом думает Пэйтон. То есть, нет. На самом деле, Крису было не все равно, он просто пытался убедить себя, что для него не важно мнение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ходи, - мрачно приказал он, останавливая машину. - И не слопай обе пиццы. Ты тут не од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щи Криса были не разобраны - лежали в сумке рядом с кроватью. Кровать, кстати, была одна. И Крис еще не думал насчет того, что он будет делать с новым жильцом. Да и вообще собирается ли пускать нового жильца... В прочем, номер обменивать он тоже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ходи. Гостем буд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брав у Рэя пиццу, Крис швырнул коробки на стол, туда же - более аккуратно - приземлилась спортивная сумка, в которой нашелся и ноутбу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й-фай здесь тоже есть, - известил охотник сухо и уселся на стол, примостив ноги в ботинках между пиццей и сумкой. Дожидаясь пока подключится интернет, Крис жевал пиц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холодильнике пиво, - заявил он, скорее потому, что самому захотелось пить, а не из чувства гостеприимств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3.12 23:37.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ы не делал Рэй, как бы ни старался не злить Криса, все у него получалось наоборот. И растерявшись окончательно, провидец предпочел замолчать. И так и молчал, пока они не добрались до мо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ни вышли из машины, Пэйтон испытал новый приступ страха от мысли, что сейчас Крис велит ему поселяться в отдельный номер. Провести ночь в одиночестве, вздрагивая от каждого шороха за окном, было выше сил провидца. Но к счастью этого не случилось. И торопливо заскочив в номер к охотнику, Рэй готов был заснуть даже на коврике, лишь бы его не выгнали. И уж тем более, он не собирался сердить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окорно отдав пиццу, Пэйтон даже не пытался больше к ней тянуться. На кровать сесть он тоже не пытался. Единственный стул был занят охотником. А поскольку других предметов мебели, на которые можно было бы присесть, в комнате не наблюдалось, то Рэю пришлось прислониться к сте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ги, конечно, требовали отдыха. Но, в крайнем случае, можно будет присесть на пол, лишь бы Крис опять не разозл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тем временем, заложив ноги на стол, сообщил, что в холодильнике есть пиво. Это было хорошо. После пиццы Рэю хотелось пить. Но взять себе бутылку без разрешения он не рис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мне можно одну? – спросил он, доставая из холодильника бутылку и ставя ее на стол перед Кр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чувство любопытства разобрало его, и он рискнул добав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что, были нападения раньше? – и при этом судорожно сглотнул не только от пугающей мысли о том, что вампиры орудуют в городе уже давно, но и потому что боялся, что знаток нечисти опять вспыли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3.12 08:39.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решил воспринять слова "Гостем будешь" слишком серьезно. Крис даже - на долю мгновения - почувствовал себя виноватым. Правда, потом чувство вины ушло и вернулось понимание, что вот так, наконец, и должно быть. Пусть Пэйтон знает, кто командир в их команде. Хотя какая уж там команда, так, просто приходится приглядывать за ясновидящим неудач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но, - емко ответил Крис и, кивком головы указав в сторону кровати (внутренний голос с ехидцей заметил, что сейчас опять начнется песенка про то, кто тут "такой", а кто "не такой") - Сядь, не отсвечив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олго прилежного поведения Рэя не хватило и очень скоро он поинтересовался, были ли другие нападения. Крис как раз просматривал криминальную колонку электронных версий газет Хеннесси, которых оказалось целых две и, судя по прямым противоречиям показаний, они находились в состоянии жесткой конкуренции. Информационная война была некстати, потому что даже случай с друзьями Пэйтона описывался слишком уж по-разному. Но в этом КРис успел убедиться еще до того, как увидел самого ясновидящ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 что это убийство не связывали с каким-то похожим, он тоже знал. Во всяком случае, в Хеннесси газеты в течение ближайших лет не писали о подобных преступлени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 сухо известил Крис. - Полиция могла скрыть факты, так что знать наверняка мы не можем. Но думаю, эти бааван ши появились в Хеннесси недавно. Значит, нужно искать информацию о тройном убийстве девушек... Ты ничего такого не слышал? МОжет, в городе когда-то орудовал манья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3.12 13:50.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ять бутылку пива Крис ему разрешил, а еще позволил присесть на кровать. И Рэй с удовольствием плюхнулся на нее, давая отдых ногам. Хотя, конечно, сидеть на кровати мужчины было немножко страшновато и неприятно. А ну как кто-то зайдет, и, как и те копы в первую встречу охотника и провидца, решат, что он, Пэйтон, «голубой». Но спорить бывший клерк опять не реш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дений о других нападениях вампиров не было. И это было хорошо. По крайней мере, для Пэйтона. А вот Крис опять был недоволен отсутствием информ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же приехал сюда всего лишь с друзьями встретиться, - покачал головой Рэй, давая понять, что ни о каких убийствах женщин он ничего не зна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не знаю… Или…» - и в голове шевельнулось воспоминание, которому сперва Пэйтон даже не придал знач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Когда я поселялся в гостиницу, я видел в холле, среди прессы одну статью. Там что-то писалось об убийстве. И на фотографии были женщины… Я ее не брал, потому что… потому что боялся видения, но… Я не помню названия статьи, но это была газета Хеннесси Миррор, выпуск от 14 марта этого года. – и отхлебнув пива, Рэй криво усмехнулся и добавил. – Я хорошо запоминаю цифр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3.12 21:30. Заголовок: Крис (Тео Райдер) 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ачала медиум начал отмазываться - мол, ничего не видел, ничего не слышал. А потом выдал про газету, в которой что-то такое вычитал. Только к самой газете он, видите ли, не прикасался, потому что боялся вид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у Криса совсем потемнело в глазах. Это что же такое выходит? Выходит, что ему даже прикасаться к человеку не надо, чтобы видение пришло? Отлично, то есть, Пэйтон может узнать о Крисе, просто оказавшись с ним в одном номе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лание выгнать парня взашей стало почти непреодолимым. Крис уставился на Рэя. Может, этот парень специально к нему втирается в доверие, чтобы вынюхать побо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может быть видение от газеты? Как ты вообще живешь? - вырвалось у охотника. Нет, серьезно, как этот человек вообще на улицу выходить не боится. Получается, что видения могут настигнуть его в самый неожиданный моме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к своим годам он уже должен был свих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вшись на странице газеты "Хеннесси миррор", Крис быстро нашел статью, о которой, вероятно, и говорил Рэй. В начале марта на окраине города, на обочине дороги, в зарослях, дальнобойщик случайно заметил останки женщины, присыпанные листвой. Когда полиция начала разбираться, вскоре обнаружился еще один труп. Обе женщины были очень молоды, в пределах двадцати пяти лет, и обе - убиты. Пропали они в разное время и их исчезновения не связывали в какую-то единую линию, поэтому серийного преступника не иск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 статья, на которую наткнулся Рэй, была опубликована в день панихиды по убитым женщи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х только две, - заметил Крис. - Может быть, это и не он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3.12 23:08.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в голосе Криса прозвучало недовольство. И снова от него начало исходить раздражение, которое провидец ощущал особенно остро. Оставалось лишь удивляться, как парень до сих не угодил в тюрьму с такой вспыльчивос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чего угодно может быть, - ответил Рэй, стараясь говорить спокойно, чтобы не злить собеседника, но нотки горечи и сожаления все же прозвучали в его интонациях. – Я вижу то, что было связано с вещью или человеком в прошлом, что будет в будущем, и вообщ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я с этим живу?!» - ответа на этот вопрос у Пэйтона не было. Его ведь никто не спрашивал, готов ли он принять этот дар, хочет ли он его. Нет, его просто поставили перед фак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еня он недавно, - пояснил бывший клерк. – Достался по наследству… - и горько усмехнулся, отпивая пи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иски статьи привели охотника к двум убитым женщинам. Двум, а не трем… И Крис тут же предположил, что это могут быть не о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 не рискнул спорить Рэй. – Я же не утверждал, что это именно они, я просто вспомнил… Хотя… возможно третью женщину просто не наш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это значит, что у нее нет могилы и засыпать камнями будет нечего…» - думать об этом не хоте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ли, третье тело нашли позже… Поищи более поздние выпуски этой же газеты, - предложил Рэй, ставя на пол пустую бутылку из-под пи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выпитого снова захотелось есть. Не сильно, но под ложечкой неприятно засосало. И вздохнув, Пэйтон рискнул спрос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но мне еще кусок пицц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4.12 10:21. Заголовок: Рэй тут же охотно п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тут же охотно пояснил, что видения у него могут возникнуть действительно от всего и в любой момен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ньше не мог ска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если человек тебе соврал - можно же его за это выставить из номера? Раньше не помер и теперь продерж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сль так и осталась мыслью. Крис сделал вид, что новость про спонтанность видений его не особо затро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том, что убитые девушки могут быть и не теми, которые превратились в вампиров, Пэйтон согласился легко, то есть, наверняка он не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умал о том, что можно было бы заставить парня прислониться к экрану компьютера и попробовать вызвать видение. Это ведь в его интересах. Даже если он боится увидеть что-то, что его напугает... а пугает его все на свете, надо думать. Но ведь лучше сильно испугаться и остаться в живых, чем позволить себя убить, потому что побо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тем временем, наверняка, чтобы сменить тему, уже поинтересовался, можно ли ему еще пиц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ри, - пробормотал Крис, занятый поис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никаких больше сообщений о найденных трупах молодых женщин он не нашел. Правда, среди разыскиваемых девушек, пропавших без вести, значащихся на сайте местной полиции, парочка подходила под описание тех двоих, которые были найдены убитыми в марте. И одна из них пропала совсем недавно... Мэй Страуб, двадцать три года, пошла на встречу с подругами - они собирались на вечеринку. Но до места встречи она так и не дошла... девушки подумали, что она решила остаться дома, но на утро выяснилось, что домой Мэй тоже не возвращала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ямо претендентка на нашу третью вампиршу", - подумал Крис. Но Мэй Страуб до сих пор не была найде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можешь определить по фотографии, жива она или нет? -спросил охотник у Рэя. Потом подумал и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собирайся. Поедем на кладбище. Самый простой способ проверить, вампирши они или нет - увидеть могилы. Если они из них выбираются, земля будет вскопа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авда, уже темнеет... может, на кладбище съездить зав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 Крису пришла в голову идея, что Рэй, оказавшись рядом с могилами, может что-то увидеть... например, где похоронена третья девушка, предположительно Мэй Страуб. Этим он сильно облегчил бы де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4.12 13:34.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усок пиццы не принес прежней блаженной сытости, но просить еще один Рэй не рискнул. Его уже начинала раздражать роль просителя. Нет, он не был гордым человеком, но выпрашивать каждый кусок было противно. Пусть уже лучше охотник сам предложит. А если нет – то можно и потерп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ем временем углубился в поиски, ничего не говоря. И это не могло не вызывать у Пэйтона любопытства. Но в тот момент, когда провидец уже был готов задать очередной вопрос, охотник заговорил сам, спрашивая может ли Рэй по фотографии определить жив или мертв челов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 пролопотал бывший клерк, немало растерявшись. – Я никогда не пробовал увидеть что-то специально, все получается само собой. – да и не хотелось ему пробовать. И в первую очередь потому, что не трудно было понять, какую именно фотографию придется трогать… одной из убитых женщин. И что он, Пэйтон, увидит, тоже не трудно было представ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 другой стороны, если это поможет остановить вампиров и не допустить новых жертв, 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еще не успел закончить спор с самим собой, как Крис уже выдвинул новое предложение, сообщая, что они едут на кладб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услышанного провидец в первую секунду даже потерял дар речи, просто отрицательно качая головой и давая таким образом понять, что никуда не поедет. А когда способность говорить вернулась, он едва не сорвался на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с ума сошел?! Скоро стемнеет! А если они как раз вылезут из могилы?! Ты смерти моей хочешь?! Я никуда не поед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вообще не поеду на кладб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 крайней мере, не сейчас! Утром! Давай утр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4.12 21:24. Заголовок: Крис (Тео Райдер) Б..</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ло бы странно, если бы Рэй не начал отпираться. Но Крис был к этому готов. Взглянув на навязанного судьбой напарника, он невозмутимо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тогда оставайся здесь. Они ведь не знают, где ты, так что не смогут тебя найти, если, конечно, ты их не позовешь. Да и раньше полуночи они из своих могил выбираться не будут. Еще уйма времени. А завтра у нас и так куча дел - если могилы те самые, то нужно будет найти третью... возможно, поговорить с родственниками Мэри Страуб... эта девушка тоже пропала и она похожа по внешним данным на этих двоих... - "этих двоих" звали Хелен Риччи и Тара Даррен, кстати, но почему-то Крису не хотелось произносить их имен, потому что он уже записал их в вампирши, даже если на словах пока и сомне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инственный выход - выяснить, где она похоронена... можно попробовать за ней проследить, если они встречаются возле того дома - наверняка ее могила все еще в лесу, просто полиция ее не обнаружила. Нужно будет просто подежурить ночью... а может быть, и нет. Но если поговорить с родней девушки, можно выяснить, например, где она пропала. Потому что лес мог быть всего лишь местом встреч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м быстрее все сделаем, тем меньше людей пострадает. Хочешь, чтобы еще кому-то досталось, как т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ий вопрос был ударом ниже пояса. Но Крису нужно было "раскачать" Рэя и он надеялся, что хотя бы один аргумент сподвигнет его на поезд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ем дольше мы тянем, тем позже окажемся на кладбище, - напомнил он Рэю. - Возьмем с собой железо, они не смогут к тебе подой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4.12 22:0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утренне Рэй был готов в тому, что Крис потащит его силой. И даже приготовился к тому, чтобы оказать сопротивление. Нет, он не верил в то, что сможет справиться с охотником, но… но он хотя бы мог попробовать уговорить т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насилия не последовало. Знаток нечисти, казалось, даже не возражал, чтобы провидец остался в номере. Правда, сказано это было таким тоном, как будто он собирается оставить Рэя одного, а сам поехать на кладбищ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 пронеслось в голове. И Пэйтон возражал не только против того, чтобы остаться одному в номере мотеля, где его могут найти вампирши, но и против того, чтобы Крис куда-то ехал на ночь глядя. В памяти почти тут же всплыла тонущая машина, и охотник с разорванным горлом на ее переднем сиденье. И бывший клерк с трудом подавил в себе желание вскочить и вцепиться в своего новоиспеченного напарника руками, чтобы никуда его не пустить. Он не хотел смерти Криса, каким бы раздражительным и агрессивным парень не был. Пэйтон вообще ни чьей смерти не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следующий вопрос охотника оказался справедливым… Каждая ночь промедления могла обернуться новыми жертвами, каждую ночь могли погибнуть еще лю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ньше Рэй старался об этом не думать, просто потому что не знал, что ему делать. Но теперь… Теперь он был не один, а с Крисом. И Крис знал, как остановить монстров, и собирался это сделать, несмотря на то, что это грозило обернуться для него гибелью… И пока охотник будет рисковать собой, он, Пэйтон, будет отсиживаться в каком-нибудь безопасном месте?! Ну уж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никогда не отличался особой смелостью, ни в школе, где ему нередко приходилось сносить насмешки товарищей, ни в колледже, ни на работе, но и трусом, который при первой же опасности прячет голову в песок и надеется, что его пронесет, он то же не 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хочу, - покачал головой бывший клерк, на секунду закрывая глаза, потому что от одной только мысли, что ему придется ходить по ночному кладбищу, откуда из-под земли в любую секунду могут вылезти кровожадные вампирши, становилось так страшно, что начинала кружиться голова и хотелось грохнуться в обморок. Понадобилось отчаянное усилие, чтобы взять себя в руки. – Хорошо, поедем… - Рэй рывком поднялся, опасаясь, что секунда промедления, и он уже не захочет никуда идти. И на негнущихся ногах он сделал несколько шагов к двери, но потом остановился, поворачиваясь к Криcу. – Только дай мне железный нож сей… сейчас,- от плещущегося внутри страха по телу пробегала нервная дрожь, и Пэйтону даже казалось, что сейчас он опять начнет ик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4.12 16:50. Заголовок: Крис (Тео Райдер) 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жидал Крис, уже успевший убедиться в трусоватости Рэя, тот не пожелал остаться один в номе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и требовалось, собств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ка парень, не передумал, Крис подхватился со стула, чтобы тут же направиться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у Пэйтона оказалось еще и "последнее желание". Из всех возможных предметов из железа, ему, видите ли, хотелось иметь при себе железный н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ой поворот дела заставил охотника задуматься на пару мгновений. Нет, в то, что Рэй может представлять для него опасность, он не думал. Ну, то есть, появилась такая мыслишка и тут же сдулась, опозоренная собственный идиотизм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ытащил из сумки ножны с небольшим ножом, который был сделан из чистейшего железа. Может быть, и не самое прочное оружие, зато против нечисти - все равно, что соль против призраков. Действенно - и ла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Только не размахивай не по делу. На кладбище еще и сторожа водятся. Не хватало из-за тебя нарваться на неприят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фраза звучала весьма неоднозначно. Тем более, что они и так ехали искать неприятности. Но больше ничего Крис добавлять не стал, просто вышел из номера, не забыв попутно прихватить из коробки с пиццей последний надломанный кусочек. Можно и по пути до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адбища в городе было два, Крису и Рэю нужно было новое кладбище, до которого пришлось ехать через весь город, так что к их прибытию уже изрядно стемнело и зажглись фонар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и ладно, свидетелей меньше", - решил Крис и чуть настороженно посмотрел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еюсь, за ручку тебя туда тащить не прид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тье не говорилось, где именно на кладбище располагались могилы убитых девушек, но на фотографии ясно был виден забор и какое-то кривое дерево. По таким ориентирам они должны были найти искомое достаточно быстро. Во всяком случае, Крис на это оптимистично рассчиты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рота кладбища были уже закрыты. Крис скинул с плеча сумку и метнул ее через огра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езь первым, - скомандовал он. Потом подумал, что вот сейчас начнется истерика и тут же поправился: - Давай-ка одновремен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4.12 17:58.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ученный нож, как ни странно, не принес Рэю успокоения, хотя парень и цеплялся за него обоими руками. И чем ближе становилось кладбище, тем страшнее было Пэйтону, и тем более дурацкой казалась ему затея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ж когда впереди замаячила кладбищенская ограда, провидцу и вовсе стало настолько жутко, что захотелось открыть дверцу машины, выскочить наружу и броситься наутек. И лишь мысль, что в темноте его могут поджидать монстры, удерживала его от подобного поступка и заставляла держаться рядом с Крисом, который, метнув сумку через ограду, велел бывшему клерку лезть пер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тут же мелькнула мысль, что охотник пытается использовать его, Пэйтона, как приманку… Или просто хочет избавить от него. И Рэй уже бы готов снова начать протестовать, как вдруг знаток нечисти поправился, предлагая перелезть через забор в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перелезать провидцу не хотелось никак. И лишь понимание, что в случае его отказа, Крис полезет один, заставило Пэйтона на негнущихся ногах шагнуть к ограде и, цепляясь за нее дрожащими руками, начать забираться наверх, периодически посматривая на Криса, чтобы убедиться, что он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лазание по заборам никогда не было сильной стороной Рэя. Наверно, именно поэтому, перелезая на другую строну ограды, провидец неожиданно почувствовал, что соскальзывает. В панике он судорожно дернулся, пытаясь предотвратить свое падение, но дрожащие руки сыграли с ним злую шутку. И потеряв равновесие бывший клерк рухнул вниз, к счастью... или, наоборот, к сожалению, цепляясь кофтой за огра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рые металлические колья моментально проткнули ткань, царапая кожу, но не нанося более существенных повреждений. И с кр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ааааа!!!!! – который, наверняка, разнесся далеко за пределы кладбища, Рэй повис на ограде, не доставая до земли ногами не более полуметра. И вот тут его нервы уже не выдержали. – Ааа!!! Сними меня!!! Сними!!!! - заистерил он, обращаясь к Крис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4.12 08:08. Заголовок: Крис (Тео Райдер) 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всякий случай Крис все-таки подождал, проверяя реакцию Рэя. Не ровен час - ударится парень в бега. На него, наверное, один вид кладбища производит впечатл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ясновидец все-таки поборол себя. Хотя, может, просто побоялся оставаться в одиночестве у кладбищенской ограды. Так или иначе, Криса это вполне устраивало. Главное, что парень таки взялся за решетку. Правда, то, как он перебирался через ограду, было достойна ролика на ю-тьюбе. Было бы у Криса больше времени, вероятно, он действительно заснял бы процесс на телефон, потому что сам он уже давно перемахнул через прутья и теперь только ждал, когда же Рэй сподоб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расслабившись, он упустил момент, когда все пошло не так. А потом было поздно: Рэй уже висел на решетке и верещал дурным голосом, позабыв и про то, что на кладбище водятся вампиры, да и про сторожа тоже. Крис хлопнул себя ладонью по лб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деб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что-то делать определенно было нужно, пока вся нечисть Хеннесси, вместе с копами, не заявится посмотреть, что тут проис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езав Рэю по лицу, Крис зашип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ткнись, придур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полез на ограду, запоздало пояснив свои действия (исключительно, чтобы не вызвать новую волну истер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ейчас я тебя освобо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цепить одежду Рэя просто так не представлялось возможным - слишком крепко она зацепилась за прутья. Оставалось только разрезать ножом и свитер, и рубашку. Так что, когда ясновидец был освобожден, на одежде его со спины была здоровенная дыр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жи спасибо, штанами не зацепился, - буркнул КРис и тут увидел мелькнувший впереди свет фонарика. ПОхоже, первым на крики откликнулся сторож. Странно, что его вампирши не трог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хватив Рэя за шиворот, Крис буквально потащил его в ближайшие кус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Цыц! - прикрикнул он на своего незадачливого спутника... достался же напарниче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4.12 13:1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когда Крис полез на забор, Рэй едва снова не завопил от страха, но потом, поняв, что охотник собирается его срезать, замолк, лишь безвольно подергивая ногами. Ситуация у него складывалась незавидная, он даже пошевелиться не мог. И если сейчас, не дай бог, прилетят вампиры… Эту мысль провидец старался усиленно отогнать, чтобы не привлечь монстров. А еще в голову опять начали лезть какие-то давно забытые молит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ткань треснула, расходясь, и Пэйтон плюхнулся на землю, ударяясь пятой точкой и шипя от бо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перед мелькнул свет фонаря. Кажется, сюда шел сторож. Или не сторож?! Рэй даже не успел подумать, нужен ли вампиршам фонарь, как Крис уже схватил его за шиворот, затаскивая в ближайшие кусты. Ну, ни дать, ни взять парочка гомиков… И в другое время, Пэйтон отчаянно воспротивился бы такому обращению с собой, но зная охотника, не стал вырываться, покорно затихая в зеленых заросл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почему они не сожрали сторожа? – шепотом спрос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т фонаря скользнул по кустам, но, видимо, сторож ничего не заметил, так как повел фонарем дальше, а потом и вовсе развернулся и исчез в темноте. Можно было выби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ывший клерк, одной рукой опираясь на кусты, а второй на плечо Криса, начал подниматься. И тут пришло очередное ви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круг было темно, как и сейчас… И была дорога… И кривое дерево… И ограда вокруг двух могил… И Крис… Мелькнула рука, и из горла у охотника хлынула кр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 ноги подкосились, и Пэйтон снова плюхнулся на свою ушибленную пятую точку, которая отозвался недовольной болью. – Я… Я видел, как… как пройти к могилам… - выдохнул Рэй, приходя в себя. – Нам туда, - и он неопределенно махнул рукой в сторону дороги, той самой, которая была в его видении. </w:t>
      </w:r>
    </w:p>
    <w:p>
      <w:pPr>
        <w:pStyle w:val="Style18"/>
        <w:jc w:val="both"/>
        <w:rPr>
          <w:rFonts w:ascii="Times New Roman" w:hAnsi="Times New Roman" w:cs="Times New Roman"/>
          <w:sz w:val="18"/>
          <w:szCs w:val="18"/>
        </w:rPr>
      </w:pPr>
      <w:r>
        <w:rPr>
          <w:rFonts w:cs="Times New Roman" w:ascii="Times New Roman" w:hAnsi="Times New Roman"/>
          <w:sz w:val="18"/>
          <w:szCs w:val="18"/>
        </w:rPr>
        <w:t>«Вот только тебе туда нельзя,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4.12 19:13. Заголовок: Крис (Тео Райдер) 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Крис обманулся в своем спутнике. Вместо того, чтобы падать в обморок или тихонько дрожать в кустах, Пэйтону с перепугу вдруг позарез понадобилось общаться. Крису пришлось снова на него цыкнуть, хотя на языке так и крутилось резкое предположение, что, может быть, сторож просто дружит с вампиршами, скармливает им припозднившихся посетителей, вот они его и не трог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ежду прочим, вопрос Рэя была вполне уместен. Да, вот именно. Почему сторожу, если он постоянно находится на кладбище, не мешают местные вампи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потому что бааван ши обитают вовсе не здесь и Хелен Риччи, Тара Даррен и Мэй Страуб не имеют никакого отношения к нападению на Пэйтона и его приятелей. Хотя... возможно, именно Мэй Страуб как раз и "имеет отношение", даже если остальные две девушки не стали бааван ши .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этот момент Рэя накрыло очередным видением. Причем держался он за плечо Криса и охотник тут же подумал, что видение это как-то связано с ним. Вряд ли у Пэйтона просто ревматиз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 Крис поспешно ухватил Рэя за руку, на случай, если парень решит удариться в бега или начнет биться в припадке. И если этот придурочный опять заговорит про гол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словно почуял, что не стоит играть с огнем и поспешно пояснил, что нашел, видите ли, дорогу к могил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все-таки они на верном пути? Ведь Рэй не стал бы видеть могилы девушек, которые не имеют никакого отношения к нападению... хотя почему бы и нет? Ведь Крис сам настроил его на поис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онял, что начал путаться в собственных мыслях, а потому предпочел ска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раз знаешь - пошли давай. Только без фокусов. И что ты так дергаешься? Увидел что-то страшно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4.12 19:32.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еще спрашивал, что он, Рэй увидел. Неужели сам не понимает?! И на какую-то секунду Пэйтону захотелось снова рассказать охотнику о том, что ждет его в будущем. Вдруг на этот раз парень поверит и уедет из города, спасая свою жизнь. Но взглянув знатоку нечисти в глаза, провидец понял, что этого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пытка объяснить Крису, что ему грозит смертельная опасность, вряд ли могла закончиться чем-то хорошим. И осознавая это, Рэй лишь покачал головой и, отведя взгляд, совр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ичего. Просто неожида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дти по ночному кладбищу было непросто. Во-первых, в темноте все ограды казались абсолютно одинаковыми, и найти нужную было непросто. А во-вторых, Пэйтону вообще было сложно сосредоточиться на оградах, так как он больше оглядывался по сторонам и прислушивался, так как воображение ежесекундно рисовало подбирающихся со спины монст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пройти мимо им не уд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они, - выдохнул Пэйтон, переходя на шепот, когда в лунном свете показался знакомый заборчик и покосившееся дерево возле него. – Это место я видел… - и чувствуя, как от ужаса у него начинает кружиться голова, бывший клерк почти взмолился. – Давай не будем подходить ближе, вдруг они сейчас вылезут… Пожалуйс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4.12 22:50. Заголовок: Крис (Тео Райдер) &amp;..</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сто неожида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 трудом поборол желание пнуть своего истеричного напарничка, чтобы в следующий раз не смел выкидывать такие гадости, тем более в потьмах на кладбище, где шарятся вампирши и сторож, которому по фиг даже наличие клыкастых обитательниц на подведомственной ему территор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сильно сомневался, что Рэй действительно не увидел ничего, что могло бы напугать его до очередного приступа икоты. Но если бы парень снова завел свою шарманку по поводу того, что для Криса эта охота опасна... охотник просто не обратил бы внимание. Потому что глупо не довести дело до конца. Да и не родилась еще та бааван ши, которая сможет одолеть наследника рода Кэроллов-Райде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шарился между могилами с таким видом, будто выбирал местечко поуютнее. В конце концов, он набрел на новую ограду, которая ничем особенно не отличалась от всех виденных ими ра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не менее, ясновидец не ошибся. На каменной плите, плашмя уложенной на землю, Крис прочел: "Хелена Мэделайн Риччи (1987-2010), любимая дочь и лучшая подруга". Поблизости виднелась аналогичная плита, наверняка содержащая надпись "Тара Дарр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м смелость Рэя и закончилась, он даже пытался упросить Криса не приближаться к могила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зачем мы тогда вообще сюда пришли?" - хотел спросить охотник, но вместо этого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ейчас они не вылезут. Одиннадцать часов, детское время! Стой здесь. Я проверю землю. Смотри на меня и не вздумай бежать - не забывай про сторожа. Да и мало ли вообще что еще на этом кладбище может встретиться. Я быстро и мы отсюда уйдем. И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амом деле, Крис был бы не против, если бы ближе подошел сам Рэй. Это ведь у него видения, а не у охотника. Но принуждение могло напугать бедолагу и перекрыть его способности. Так что оставался второй вариа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ошел к ограде, присел на корточки, протянул руку и зачерпнул горсть земли. То, что земля казалась свежевскопанной могло быть всего лишь обманом - могила-то, по сути, не такая уж старая. Но Крису все же показалось, что землю как будто рыхлили. Он невольно представил, как из земли вдруг высовывается женская рука и хватает его за запястье. Еще не хватало. Крис поднялся, чуть поспешней, чем хотелось бы. Сделал быстрый круг, чтобы осмотреть близлежащие свежие могилы. Но Мэй Страуб среди почивших не значилась. Значит, не наш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ем, - сказал Крис и подтолкнул Рэя вперед, положив руку ему на плечо. Собственно, это и был второй вариант. Рука охотника все еще была в земле. И может быть, это спровоцирует видение поконкретнее, чем "просто неожидан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00:03.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рис был не умолим… и так и лез на встречу собственной гибели. Пока охотник ходил вокруг могил Рэй наблюдал за ним, с замиранием сердца ожидая, что вот-вот твари вылезут и схватят знатока нечисти. Но к счастью время шло, но ничего не происход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тех пор, пока охотник не вышел из-за ограды, кладя руку Пэйтону на плечо. Руку, испачканную могильной земл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невольно дернулся, пытаясь спихнуть ее с себя, не понимая причины такого поступ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икуда… - начал было он, давая понять, что приближаться к могиле не собир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его словно пронзило током. Видение было отчетливым, слишком отчетливым.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ж… и кровь… и боль… и крик о помощи… А затем темень, вечная и непроглядная темень… В ней кто-то задыхается, кто-то пытается выбраться, земля давит на грудь… И этот кто-то не один… их трое… Две в одной могиле, а и одна во второй… Убитые, полные злобы, полные жажды мести, ненавидящие мужчин… Они лезут наверх… Земля шевелится, наконец, выпуская их… И наружу появляются когтистые руки, а потом и лица… Знакомые лица, искаженные злобой и жаждой крови… Они смотря на него… Они видят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жас и без того бившийся внутри, как дикий зверь, усилился, переходя грань восприимчивости бывшего клерка. Голова закружилась, и Рэй, сам того не желая, осел на землю, теряя созн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глаза вампирш все смотрели на него, смотрели не отрываясь… И твари ждали его час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10:51. Заголовок: 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ерт! - прокомментировал Крис стремительное выпадение Рэя в осадок. Такого эффекта охотник не ожидал. Ему даже стало немного совестно, что он так издевается над бедолагой ясновидцем. Ради его же спасения, но кого это волну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ау, ты что, серьез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шел время, трус несчастный! Наверное, эти треклятые видения очень уж реалистичные... хотя, наверное, Пэйтону достаточно тень увидеть - и он готов свалиться в обморок. Но теперь ведь возникает проблема: нужно вытащить его с кладбища раньше, чем бааван ши полезут из земли. Незачем раньше времени мозолить девушкам глаза. Пока Крис не знает, где искать их третью подружку, лучше держаться по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и кто сказал, что он прав в своих подозрениях? Логика подсказывала охотнику, что он нашел логово нечисти. Но ведь Рэю, на самом-то деле, могло привидеться все, что угодно. Тем более, что похороненные здесь девушки были убиты... что еще нужно, чтобы довести медиума до истер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просыпайся, засоня! - Крис принялся бить Рэя по щекам, потом сообразил, что продолжает по инерции действовать рукой, измазанной в кладбищенской земле и, кто знает - может быть, от этого бедняге становится только ху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тащив из кармана фляжку со святой водой, Крис сначала глотнул сам, жалея, что не прихватил с собой виски или хотя бы пива, а потом набрал воды в рот и выпустил ее фонтаном в лицо Пэйт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ъем, тряп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росать Рэя здесь он не собирался даже под угрозой появления нечисти. Просто при этом самом появлении шансы Пэйтона на выживание резко сокращались. И чувствуя свою ответственность за судьбу этого парня, который сам просил его о помощи, Кэролл только больше злился. Нет, ну нормально, да? Сначала "спаси меня, добрый человек!", а потом хлоп в обморок - и типа как хочешь, так спасай, раз согласился, дальше уже не моя императорская забо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13:28.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обыть в блаженном беспамятстве, Рэю не дали. Сначала его начали хлопать по щекам, а потом и вовсе обдали вод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хотя приоткрыв глаза, нехотя, потому что он знал, что сейчас увидит, Пэйтон уставился на склоняющегося над ним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все еще были на кладбище. Провидцу даже не нужно было оглядываться по сторонам. Он просто чувствовал это. И твари в могиле тоже чувствовали, что он здесь… Теперь-то они точно найдут его, найдут и убь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забери меня отсюда… - попросил Рэй, отчаянно цепляясь за сознание, потому что от бьющегося внутри ужаса голова продолжала кружиться, грозя в любой момент обернуться новым обмороком. – Ты был прав – это они. Все три… Я все тебе расскажу, только забери меня отсюда… Они знают, что я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всхлипнул от жалости к самому себе и от страха, который заполнял все его есте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нужно было ему выходить из больничной палаты, лучше бы просидел там до конца своей жизни, зато был бы жив. А так… так эта ночь станет для него послед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голове мелькнула мысль, что Крис сделал это специально. Специально, чтобы избавиться от него, Рэя… Может быть, он с вампиршами заодно… Ну а что, есть ведь история про стекольщика, который нанимал мальчишек бить стекла, так почему не быть истории про охотника, который прикармливает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специально сдал им меня… - произнес Пэйтон, без упрека, просто констатируя факт. Все эмоции, кроме тупого страха, куда-то исчезли, видимо, организм не выдерживал такой нагрузки. – Специально привел сюда, да, чтобы от меня избавиться? Зачем? Просто оставил бы меня в психушке… А я хотел тебе помочь… Они скоро вылезут… Они уже смотрят на меня… У них такие жуткие л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е выдержав, Рэй расхохотался. Что именно показалось ему смешным, он не мог понять, но и перестать смеяться тоже не мо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17:43. Заголовок: Крис (Тео Райдер) П..</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частью, обморок был именно обмороком. Как он будет перетаскивать коматозника через ограду, Крис предпочитал не задумываться. Вода помогла Рэю прийти в себя и он тут же заканючил, как малый ребенок. Крис был настолько рад, что парень очухался, что заве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ечно, уведу. Давай, поднимайся, пора делать но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бивчивое бормотанье Рэя оказалось куда более информативным, чем можно было бы ожидать от перепуганного человека. Значит, все трое здесь? Мэй Страуб похоронена где-то на кладбище? Может быть, никто этого не знает, может быть, ее не опознали. Никто, кроме Пэйтона у которого свои источники. Он поди уже со всеми местными духами поболтал, пока был в отключ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заявление "они знают, что я здесь" было из разряда параноидальны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сдался ты им", - мысленно ругнулся Крис. Но тут же подумал, что бааван ши, в принципе, могут оказаться дамами вредными. Если им не понравилось, что Рэю удалось их обмануть и остаться в жив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вперед бегом. Ножом еще не порез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место ответа и активного движения к ограде, Крис получил неожиданное обвинение. Настолько нелепое, что захотелось дать Пэйтону по башке и пусть уж лучше снова в обморок пад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наркоман недоделанный, словил глю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винение было вопиющим, а потому Крис попросту предпочел гордо отмолчаться. На такие тупости даже реагировать не стоит, а то потом тебя же обвинят: мол, защищаешься, значит, рыльце в пу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огда Рэй расхохотался, Крис понял, что дело совсем плохо и парень реально начинает сходить с ума. То есть, у него явное обостр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ткнись, идиот! - зашипел охотник. Но было поздно. Послышался шум и на дорожку упал луч све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что здесь делаете? - спросил владелец фонаря. Крис успел увидеть, что это мужчина лет сорока - самое большое (даже как-то неожиданно, в представлении охотника смотрители кладбищ должны были быть старичками на пенсии, потому что кто же добровольно пойдет на такую раб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свет фонаря ударил Крису в лицо и он недовольно скривился. </w:t>
      </w:r>
    </w:p>
    <w:p>
      <w:pPr>
        <w:pStyle w:val="Style18"/>
        <w:jc w:val="both"/>
        <w:rPr>
          <w:rFonts w:ascii="Times New Roman" w:hAnsi="Times New Roman" w:cs="Times New Roman"/>
          <w:sz w:val="18"/>
          <w:szCs w:val="18"/>
        </w:rPr>
      </w:pPr>
      <w:r>
        <w:rPr>
          <w:rFonts w:cs="Times New Roman" w:ascii="Times New Roman" w:hAnsi="Times New Roman"/>
          <w:sz w:val="18"/>
          <w:szCs w:val="18"/>
        </w:rPr>
        <w:t>"Ну вот, счастья привали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18:4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кажется что-то еще пытался говорить, но Рэй его не слышал, не хотел слышать. Зачем… Он все равно уже покойник. А покойники ничего не слышат, они просто лежат в своих могилах тихо и мирно… Ну, или не совсем мирно, не совсем лежат, а временами даже выбираются, чтобы выпить чьей-то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тересно, тот, кого убьет вампир – тоже станет вампиром? Последний вариант был не так уж плохо, ведь в этом случае Пэйтон смог бы поквитаться с охотником, который затащил его на кладбище на верную смерть. И от этой мысли провидец захохотал еще гром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на лицо ему обрушился удар резкий и хлесткий. Перед глазами что-то полыхнуло, и желание смеяться пропало само собой. Сменяясь лишь какой-то апатией и внутренней дрож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его истерика, не видишь что ли?! – произнес неизвестный мужчина с фонарем в руках. И почему у Пэйтона промелькнула мысль, что он его уже где-то видел. Да, точно! Это же сторож! – Какой дряни вы нажрались?! – кажется, сторож решил, что они наркоманы. – Я вызываю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охая мысль. В первую очередь для самих копов, потому что когда вылезут вампиры, им не поздоровится. И с трудом шевеля губами, после истерики бывшего клерка трясло, и говорить было сложно, Рэй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не надо полиции… Я… Мне ста… стало плохо… Мо… моя сестра… Ее убили не… несколько месяцев назад… Я… только приехал… И хотел ее про… проведать… Но мне ста… стало плохо… Мы… просто уйдем… можно?! По… пожалуйста! – и он умоляюще взглянул на сторожа, выбивая зубами дробь. </w:t>
      </w:r>
    </w:p>
    <w:p>
      <w:pPr>
        <w:pStyle w:val="Style18"/>
        <w:jc w:val="both"/>
        <w:rPr>
          <w:rFonts w:ascii="Times New Roman" w:hAnsi="Times New Roman" w:cs="Times New Roman"/>
          <w:sz w:val="18"/>
          <w:szCs w:val="18"/>
        </w:rPr>
      </w:pPr>
      <w:r>
        <w:rPr>
          <w:rFonts w:cs="Times New Roman" w:ascii="Times New Roman" w:hAnsi="Times New Roman"/>
          <w:sz w:val="18"/>
          <w:szCs w:val="18"/>
        </w:rPr>
        <w:t>«И вы тоже уходите! Они скоро вылезут! Уходит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22:27.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место того, чтобы успокоиться и притихнуть хотя бы на время, захохотал еще громче. Что оставалось делать? Только двинуть ему в челюсть. Авось, вывихнет - и смеяться переста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рож поведение Пэйтона расценил как явное проявление наркомании. Мол, ширялись вы тут каким-то палевом, сопляки, ничего святого у вас нет. Рэй тут же возмутился такому поклепу и забормотал в своей привычной икающей манере какие-то отговорки, даже пытался врать. Причем у него не то, чтобы слишком уж плохо получалось. Видимо, с перепугу мозги заработ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ая еще сестра? - подозрительно спросил стор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эри, - поспешно вмешался Крис. - Ну, то есть, сначала нам сообщили, что она пропала, потом - что нашли двух девушек, похожих на нее, убитыми и что Мэри, скорее всего, тоже... но ничего наверняка полиция сказать не могла, так что мы приехали все выяснить сами. Стиву вот стало плохо, я думал, сердечный приступ его хват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рож какое-то время молчал, потом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дурок, что ж ты его на кладбище в такое время пота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се сторожа охотнику почудилось какое-то злобное недовольство. Ну вот, еще один переживающий наше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ановишь его, как же! - огрызнулся Крис. Ему вовсе не нравилось огребаться из-за Пэйтона. Да и проволочка не нравилась. Особенно после того, как Рэй заговорил о том, что бааван-ши знают, что он на кладб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так мы пойд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лите отсюда! Чтобы больше я вас не видел. Хотя нет, куда? Ворота уже закрыты. Идите за м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ерехватил Пэйтона за руку и потащил его следом за сторожем. Оставалось надеяться, что психоз не заставит провидца броситься наутек. Лови его потом по кладбищу с вампиршами наперегон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сутствие сторожа не давало расспросить Рэя о том, как он выяснил, что третья девушка тоже здесь. Однако и помощь сторожа была как раз кстати: он хотя бы откроет ворота... И все же как ему удается не сталкиваться с бааван ши? Может быть, они не трогают его, потому что она кладбищенской земл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4.12 23:39.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сторож ему, Рэю, все же поверил, потому что повел через кладбище к воротам, открывая их. И выходя за границу погоста Пэйтон испытал ни с чем не сравнимое облегч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бы больше я вас здесь не видел! – велел кладбищенский смотритель. И в ответ провидец лишь слабо кивнул. Возвращаться на кладбище он не собирался ни за что и никог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мы больше сюда ни ногой, - заверил он сторожа и добавил. – Но… вы тоже не задерживайтесь здесь…. Ночь все-т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смотритель явно не понял его предупреждения, потому что уставился на клерка подозрительным взглядом, в котором так и читалось желание вызвать полицию, и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умничай мне 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мничать Пэйтону не хотелось. Наоборот, он смертельно устал. А потому, едва добравшись до машины Криса, провидец почти упал на переднее сиденье, обхватывая себя руками, чтобы, не дай бог, не пришло какого-то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ретья женщина, она похоронена в одной из двух могил… - произнес Рэй, когда охотник сел за руль. – Я чувствовал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ряд ли эти похороны были официальны, никто не позволил бы закапывать труп в уже существующую моги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это… это они – вампиры, - Пэйтон передернул плечами. – Я видел, как они выбираются… Поехали отсюда… Пожалуйста… - и сжал зубы, пытаясь унять внутреннюю дрож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верно, нужно было попросить у Криса таблетки. Антидепрессанты могли помочь в данной ситуации. Но бывший клерк был уверен, что знаток нечисти таблеток ему не даст, а потому стоически терпел плещущийся внутри ужас, вызывающий головокружение и тошноту, и надеялся, что не сойдет с ум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4.12 08:06. Заголовок: Крис (Тео Райдер) 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ходить с кладбища сторож отказался. Похоже, опасности он не чувствовал. Может быть, у него все-таки была защита? Желез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в последнее время ничего странного не замечал? - спросил Крис после того, как сторож напутствовал Рэя больше не возвращаться. Мужчина нахмур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напри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не знаю... вампирши по кладбищу не лет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кто-то по кладбищу ходит по ночам... женщ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рож нахмурился еще сильнее, теперь уже он смотрел на Криса с откровенным подозрением. Охотник понял, что, скорее всего, сторож ничего не видел, иначе смотрел бы по-другому. Хотя, может быть, он наоборот теперь подозревает, что Крис и Рэй - друзья тех девиц, которые шастают по кладбищ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они, похоже, только один раз и выбирались. Может быть, сторожа тогда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еще, я заметил, что на могилах рыхлили землю, - заметил охотник. На лице сторожа уже откровенно читалось: "А не шел бы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родственники посадить что-то собираю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да, ну да, - покивал охотник и решил, что хватит уже пугать дядьку, как бы он и правда копов не взывал. Пока он шел к машине, взгляд сторожа буравил ему спину. Неприятное ощущение, надо заметить. Криса так и подмывало обернуться и спросить: "У тебя что, рабочий день закончился?" Но не обернулся и не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уже ждал в машине. Видок у ясновица был такой, что Крис даже не стал комментировать испачканное в земле сидение. Все равно уже грязное. Отчистит потом. А вот новость про то, что Мэри Страуб похоронена в одной из двух могил, заставила его насторож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то, если сторож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мог раньше сказать?! Теперь он точно вызовет копов. Ладно, не дергайся, видишь: уже едем. И что это была за хрень про то, что я тебя сдал?! </w:t>
      </w:r>
    </w:p>
    <w:p>
      <w:pPr>
        <w:pStyle w:val="Style18"/>
        <w:jc w:val="both"/>
        <w:rPr>
          <w:rFonts w:ascii="Times New Roman" w:hAnsi="Times New Roman" w:cs="Times New Roman"/>
          <w:sz w:val="18"/>
          <w:szCs w:val="18"/>
        </w:rPr>
      </w:pPr>
      <w:r>
        <w:rPr>
          <w:rFonts w:cs="Times New Roman" w:ascii="Times New Roman" w:hAnsi="Times New Roman"/>
          <w:sz w:val="18"/>
          <w:szCs w:val="18"/>
        </w:rPr>
        <w:t>"Вот и помогай после этого людя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4.12 12:39.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ньше?! Когда раньше?!» - раньше ведь они разговаривали со сторожем. И Рэй лишь пожал плечами, давая понять, что раньше он ничего сказать не мог. А потом Крис спросил на счет слов Пэйтона, сказанных в истери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провидец слабо помнил, почему пришел именно к такому умозаключению. Тогда все казалось логичным, но сейчас, когда истерика прошла, Рэй уже не мог вспомнить, почему решил именно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извини… Просто вырвалось… - передернув плечами, бывший клерк добавил. –Я видел, как эти вампирши вылезали из могилы… Они смотрели на меня. Я это видел, и это было жутко… - голос у него дрогнул. – Вот я и решил, что… Просто забу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е всего Пэйтону хотелось оказаться в мотеле, под защитой стеной, потому что ему верилось в то, что вампиры не смогут войти в номер, если их не позвать. Отчаянно вер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едва они добрались до мотеля, Рэй почти бегом бросился к номеру, и лишь войдя внутрь, испытал некоторое облегчение, сползая по стене на пол. Ему очень хотелось спать. Но приближаться к кровати он не рисковал, не зная, как отреагирует на это Крис. Вряд ли уступит ему свое место… Хорошо если одеялом поделится… Но и на это бывший клерк не особенно надеялся… Ничего, можно и без одеяла поспать. Лишь бы не прогн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должая сидеть на полу, обхватив себя руками, провидец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Что мы будем делать завтра? Ты говорил, у нас много дел?! Каких?! </w:t>
      </w:r>
    </w:p>
    <w:p>
      <w:pPr>
        <w:pStyle w:val="Style18"/>
        <w:jc w:val="both"/>
        <w:rPr>
          <w:rFonts w:ascii="Times New Roman" w:hAnsi="Times New Roman" w:cs="Times New Roman"/>
          <w:sz w:val="18"/>
          <w:szCs w:val="18"/>
        </w:rPr>
      </w:pPr>
      <w:r>
        <w:rPr>
          <w:rFonts w:cs="Times New Roman" w:ascii="Times New Roman" w:hAnsi="Times New Roman"/>
          <w:sz w:val="18"/>
          <w:szCs w:val="18"/>
        </w:rPr>
        <w:t>«И учти, на кладбище я больше ни ног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4.12 15:14. Заголовок: Крис (Тео Райдер) Ж..</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утко ему было... значит, это повод обвинять других людей невесть в чем?! Надо было и правда оставить его в психушке. Сидел бы себе тихонечко в изоляторе и не действовал на нер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морщ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блетки меньше жрать надо", - едва не произнес охотник, но сдержался. Потому что сейчас нужно было думать о деле, а в деле Пэйтон внес ясность. Значит, третья девушка похоронена в одной из двух могил. А убийца - кто бы он ни был - не из слабонервных... хот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им вдвоем было скучно и они прихватили себе третью, - задумчиво пробормотал Крис, потому что представить что-то другое и не скатиться в киношным драматизм было сл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тель они добрались уже за полночь. Рэй валился с ног. Он кулем свалился у стены, даже не удосужившись подстелить себе хотя бы куртку. Охотник снова поморщился. Слабак. И вот попробуй, заикнись, что собираешься сходить к автомату у регистрационной стойки, чтобы запастись кофе на ночь. Спать охотник не собирался. Ему нужно было узнать как можно больше про повадки бааван ши и разработать план операции. Да и жутковато было после того, как Рэй заявил, что, благодаря своим способностям, посадил им на хвост вампирш, которые собирались его сцапать. Вот еще ворвутся среди ночи - мало не покажется. Нужно быть готовым. Но если Пэйтон почует угрозу - визгу не обере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втра я собирался поговорить с родственниками Мэй Страуб... хочу выяснить, почему бааван ши выбрали именно вас, узнаю, может быть, она была знакома с кем-то из твоих приятелей. Нам нужно выяснить, куда они направятся на охоту в следующий раз. Может быть, ты и прав - достаточно будет только позвать их, но как-то с трудом верится. Заодно выясню, не возвращаются ли бааван ши к своим домам... Потом проверим дом Джои - на случай, если они заглянут туда сегодня ночью... - во избежание нового приступа паники, Крис не стал уточнять, что если бааван ши и явятся в дом за городом, то только в поисках Пэйтона, который приходил проведать их на кладбище. - И если да, то подготовлю засаду там... Так что ложись-ка спать, - решил он. - Только ботинки сними! Хотя бы... Что уставился? Буду тебя охранять. И не смей орать во с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этими словами Крис направился к столу, чтобы скинуть с него опустошенную коробку из-под пиццы. На место этой коробки тут же легла следующая. Жаль, не хватило денег на три пиццы. Придется утром что-то придумывать. Но не бодрствовать же всю ночь на голодный желудок, в самом деле! Вот только бы поскорее нытик Пэйтон заснул, чтобы можно было раздобыть кофе и все дел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4.12 17:40.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как может помочь разговор, Рэй представлял себе с трудом. Вряд ли родственники знают о том, что убитая Мэй превратилась в монстра. Вряд ли они вообще знают, что она убита. С другой стороны, Крис лучше разбирался в подобных делах, а потому спорить с ним Пэйтон и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место этого он лишь благодарно кивнул охотнику за предоставленную постель, криво улыбаясь и торопливо стаскивая с себя ботинки и верхнюю кофту, испачканную землей, оставаясь в футболке. Неплохо было снять и штаны, но присутствие постороннего мужчины мешало это сделать. Вдруг Крис не так поймет, и вооб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 с этими словами Рэй нырнул под одеяло, почти с блаженством растягиваясь на постели и закрывая глаза. – А… а как ты собираешься устраивать засаду на… на вампирш?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вопрос был задан исключительно из любопытства, и ответа на него Пэйтон так и не дождался, погружаясь в с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нилось ему кладбище… Могила, та самая, возле покосившегося дерева… И земля на ней шевелилась, выпуская на свет трех мертвых женщин, превратившихся в страшных монстров. Их лица были перекошены от злости, в глазах была жажда крови… Он смотрели на Рэя, а затем одна из них протянула вперед когтистую лапу, проводя ей по горлу пр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знает… - прозвучал мертвы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закричав, бывший клерк проснулся… обнаруживая, что сидит на кровати, а за окном уже утр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4.12 20:48.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еще помялся, прежде, чем занять постель. Видать, опять думал, что к нему приставать начнут. Вот у кого что бол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терял к парню интерес, дожидаясь, ноутбук включится и даст возможность покопаться в интернете. Так что бормотанье Пэйтона застало его врасплох. Как он собирается устраивать засаду? Это что, опять намеки на то, что он собирается подставить бедняжку-ясн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ля того, чтобы придумать засаду, нужно знать, где их можно поймать. От места будет зависеть и план, - сообщил охотник, но вместо ответа услышал только посапывание. Да уж, пережитое никак не сказалось на способности Рэя уснуть. Можно было ему позавидовать. Сам Крис не мог сомкнуть глаз, если его что-то беспокоило. Бывало такое нечасто. Но пару раз в год срывы бы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ро Тот День", - подумал Крис и мрачно уткнулся в ноутбук. Потом, убедившись, что Пэйтон крепко уснул, охотник все же вышел из номера, чтобы раздобыть кофе. Вернувшись, он убедился, что ясновидцу его отсутствие во сне не привиделось и он не носится в панике по номеру, разыскивая телефон, чтобы позвонить в психушку и слезно умолять, чтобы его забрали обратно... Интересно, почему Рэй вообще решил, что именно там - безопасно? Потому что там круглосуточное дежур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л бы Пэйтон, сколько нечисти можно встретить в больницах... в том числе и психиатрических тоже... С другой стороны - там его поили таблетками и у него прекратились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бы делал Крис на месте Рэя? Боялся бы выходить на улицу? Так - он просто запретил себе думать о том, что случилось. Точнее, сознание сработало даже без его участия. Закрыло доступ к воспоминаниям, оставив только то, что посчитало не травмирующим... по крайней мере, не до безумия, которое Крису так усердно приписы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 что сейчас приходилось иметь дело с бааван ши, о которых рассказывал дед, только добавляло плохого настро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не менее, Крис все же попытался найти что-нибудь, чего не сообщил ему Гранитный Старец. Но ничего, кроме пресловутой легенды о четырех незадачливых друзьях и пространных рассуждениях о баньши, к которым, вроде как бааван ши относились по-родственному... во всяком случае, их название заставляло задуматься над тем, что когда-то это мог быть вообще один и тот же вид, а потом людские заблуждения разделили их на два... В прочем, баньши вампиризмом не страдают. Они, вроде как, больше спецы по предупреждениям о смерти. Своеобразные семейные проклятия. Только не вредительствуют, просто ставят перед фак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ничего и не найдя, к утру Крис задремал, несмотря на три чашки выпитого кофе. Правда, задремал ненадолго. Разбудил его дикий вопль Пэйтона. Открыв глаза, охотник уставился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го орешь, придур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 вот, не выспался... и кофе не осталось. Черт побер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4.12 21:2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ичего…. Просто они сказали, что он знает… - выдохнул Рэй, окончательно приходя в себя и выбираясь из-под одеяла. Правда, кто именно этот «он», о котором говорили вампирши, провидец так и не понял. Может быть «его» и не существует вооб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толе стояло несколько чашек кофе. Кажется, Крис всю ночь работал и… выходил себе за коф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оставлял меня одного?! – спросил Пэйтон, которого от осознания этого факта пробрала нервная дрожь. Если бы он знал, что так будет, ни за что не заснул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если бы что-то могло случиться – оно бы уже случилось. А раз не случилось, так и не зачем об этом 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терев сонное лицо рукой, Рэй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Будем ехать к родственникам Мэри, да? А кем мы им представимся? Ведь не с каждым человеком захотят говорить о пропавшей родственни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бывшего клерка скользнул по пустой коробке с пиццей, и желудок тут же заурчал, напоминая о том, что завтра был бы кста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может быть, сперва заедем, перекусим?… У меня на карточке есть деньги, - произнес Пэйтон, опасливо косясь на охотника. Вчера ведь тот отказался брать карточ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4.12 07:26. Заголовок: Крис (Тео Райдер) 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они", приснившиеся Рэю, скорее всего, были бааван ши. А еще там был какой-то "он". Похоже, Пэйтону снился типичный кошмар. Да и мало ли, что могло напугать его во сне до нервных вопл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нялся со стула, чувствуя, как ноют мышцы. Стоило, наверное, лечь на полу или пойти в машину... в прочем, нет. Если бы Рэй обнаружил, что его не в номере, он бы впал в очередную истерику, а успокаивать его на голодный желудок Крису не хотелось. Треснул бы по башке, да и дело с концом. А потом опять полезли бы обвин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спавшийся Рэй отличился наблюдательностью, заметив пластиковые стаканы из-под кофе. Крис кисло взглянул на парня, проигнорировав его всплеск эмоций по поводу того, что охотник оставил его одного в номере. Ну, во-первых, Крис не так уж далеко и ходил. Во-вторых, у кровати Рэя лежал железный нож и еще один был предусмотрительно воткнут в подоконник. На случай незваных гостий. Но гостьи и не подумали появляться. Так что Пэйон мог выдохнуть: не сильно-то за ним и охотили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возвращает нас к проблеме определения места следующего нападения", - тут же мелькнула в затуманенной остатками сна голове Криса мрачная мыс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чу я есть, - заявил он грубо. - А что до родственников Мэй Страуб - то ты будешь помалк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ражений Крис не потерпел бы, что и было продемонстрировано всем его видом. Однако пошел охотник не за кофе, а всего лишь в ванную. А выйдя оттуда,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ты собрался или нет? На завтрак тебе полчаса. Пош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жно было потратить на завтрак и час и все полтора часа - вряд ли им будут рады так рано в воскресный день. Но Крису хотелось еще раз обозначить, кто из них главный. На случай, если у Пэйтона все еще были сомн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4.12 12:14.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пять был зол. Впрочем, к этому его поведению Рэй начал уже привыкать. И, пожалуй, его больше бы насторожило, если бы мужчина вдруг стал себя вести вежливо и доброжелательно. Наверно, все охотники такие вот… Общение с нечисть, накладывает на них свой отпечаток. Недаром ведь говорят с кем поведешься, от того и набере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поем в машине, - произнес Пэйтон. И предвидя возможное негодование по поводу мусора, добавил. – Я буду есть аккуратно… Не хочу тебя задерж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есть на ходу провидец не любил. Но у него было ощущение, что Крис просто брезгует брать у него деньги. Это было обидно. А еще есть в одиночку просто не хоте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частью, гамбургеры обнаружились достаточно близко от мотеля. И это было хорошо. Несмотря на то, что ночь прошла спокойно и вампирши не предприняли попыток его убить, оставаться одному ему все равно было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истроившись на сиденье с гамбургером в одной руке и бутылкой минералки в другой, Рэй положил третий гамбургер себе на колени. Вдруг охотник все же надум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куда мы едем? – поинтересовался он. И опасаясь нового всплеска недовольства, тут же уточнил. - Нет я помню про Мэй Страуб... Куда именно мы ед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4.12 20:36.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заявил, что намеревается есть в машине. То есть, ставил Криса перед фактом, что будет цапать обшивку жирными руками, проливать кофе и вообще вести себя, как полная свинья. Сам Крис не любил есть в машине, предпочитал порядок. И не любил вонь, которую обычно оставляла после себя самса или гамбургеры с лу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но почувствовав недовольство Криса. Пэйтон тут же уверил, что будет есть прилично, то есть, все вышеперечисленное в его планы не входило. Охотник запоздало понял, что парень попросту боится оставаться в одиночестве, хотя, вроде, никто и не говорил, что он должен будет завтракать один. Хотя, наверное, чтобы не казаться самому себе мазохистом, Крису все же стоило бы подумать над тем, чтобы не тащиться следом за истеричным ясновидцем. Но ведь на кофе ему еще хватит! А кофе сейчас был бы как раз кста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и, может, Рэй думает, что Крис намеревается бросить его в кафе и уехать по своим делам? В принципе, тоже не такая уж глупая мысль и тому была одна важная причина. Эта причина заключалась в способностях Рэя. Они могли как помочь, так и помешать. А потому, пока Рэй жевал свои гамбургеры, Крис с тоской думал о стакане с кофе и о том, как будет лучше поступить. Особенно если Рэй начнет артач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дем к ее родителям. Она жила с отцом и мачехой в спальном районе. Далеко от того кладбища. Я поговорю с ними, выясню, не замечали ли они чего-то странного в последние дн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сли все-таки не повезет и бааван ши выбирают своих жертв случайным путем - кому не повезет, того и сожр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в это время будешь сидеть в машине. Можешь оставить себе нож и соль. Машина абсолютно безопасна, - соврал охотник, хотя вовсе не думал, что машина была одинаково безопасна от всех видов нечисти. Но сказать об этом Пэйтону - значит, вызвать очередной приступ пан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Если ты пойдешь со мной и у тебя опять начнется видение, ты попросту их перепугаешь и мы ничего не выясним, - пояснил Крис, предвидя, что сейчас Рэй начнет возражать. Спрашивается, чего он вообще возиться с этим соплежуем?! Пожалуй этого Крис не смог бы себе объясн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4.12 21:5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Криса подождать его в машине Рэю не понравилось. И дело было не только в страхе, хотя и в нем тоже. Провидец беспокоился за охотника. Видение, в котором тот лежит на переднем сиденье с разорванным горлом не оставляло его. И пусть парень отказывался верить в подобный конец, это еще не значило, что его неверие убережет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эйтон мотнул головой, не соглашаясь с Кр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 тобой. – нет, понятно, что в доме родственников покойной девушки вряд ли что-то могло угрожать охотнику. И все же… Рэю не хотелось оставаться одному. А потому, он постарался привести все доводы, какие мог. – Если у меня случится видение – скажешь, что моя сестра тоже пропала при подобных обстоятельствах, и поэтому мне стало плохо… А я… я могу увидеть что-то полезное. Например, бывали ли баан… в общем, вампирши в доме или около него. Ведь родители Мэй могут даже не знать об этом. – и с этими словами провидец заискивающе посмотрел на охотника, а потом перевел взгляд на гамбургер, лежащий у него на колен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ый гамбургер был уже съеден, но приятное чувство сытости бывший клерк пока не испытывал, да и кофе в стакане еще оставалось. А потому, вздохнув, он рискнул спросить, беря гамбургер и протягивая его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ы точно не хочеш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4.12 22:37. Заголовок: Крис (Тео Райдер) Э..</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т сопляк определенно решил, что может бесить Криса без всяких последствий. Мол, буду уперто, как баран, оспаривать любое твое решение, просто потому, что мне тоже хочется покомандовать, а потому что бы ты не предложил - заранее не принимается, последнее слово все равно останется за мной. Испытав острое желание вышвырнуть парня из машины, Крис только зубами заскрип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едь не скажешь, что Рэй совсем уж неправ. Даже наоборот - если он обнаружит следы бааван ши... а судя по тому, что случилось на кладбище, реагирует он на них достаточно остро, чтобы почуять их след - всем будет только лучше. Крис будет знать, где устраивать засаду... хотя кто сказал, что вампирши дважды прилетают на одно и то же место? Они могут попросту облетать своих родственников еженощно. Или вообще не заглядывать к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они действительно ищут убийцу? Но тогда при чем тут друзья Рэя. Может быть, кто-то из них что-то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гда появились вампирши... там, в доме Джои - ты не почувствовал, что кто-то из твоих друзей узнал кого-то из них? Может, назвал по им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 во всем Хеннесси выбрали именно вас? Потому что вы находились далеко от людей и хотели повеселиться с девочками? Может, в этом вся суть? Мэй Страуб шла на вечеринку с подругами и пропала по пути... может, убийца поджидал ее где-то по пути в заведение? И тоже хотел поразвлечься с девоч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Но если все испортишь - пеняй на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случится, если Рэй испортит дело, Крис не стал уточнять. У парня определенно богатое воображение. Пусть сам додумает и дрожит в ужа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м, где проживал отец Мэй Страуб, был окружен клумбами, на которых уже зеленела трава и распускались цветы. На качелях, устроенных прямо на крыльце дома - явно не для того, чтобы качаться во всю силу, а просто, чтобы уютно отдохнуть (об этом говорило и наличие спинки у сидения, и подушки) - сидела женщина лет пятидесяти и смотрела в пространство. Она не заметила мужчин, пока Крис не кашля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вы? - спросила она и было видно, что на самом деле, ей совершенно не интересно, кто бы не пришел к ней в гости. Возможно, это и была мачеха пропавшей девуш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Страуб, - рискнул предположить Крис и, не заметив сигналов несогласия со стороны женщины, воодушевленно продолжил: - Я из полиции, офицер Ноа Клэйборн, - сегодня было воскресенье, а по выходным Крис был либо Теренсом, либо Ноа. - Не могли бы 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вскочила, в ужасе глядя на охотника и его провожатого. Прижав руки к лицу, она покачала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не буду с вами говорить! Я уже говорила с полицией!.. Джордж! Джордж!.. я не буду говорить с ва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ичего себе! Либо миссис Страуб очень любила Мэри, либо она и есть убийца", - подумал Крис и невольно покосился на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Страуб, успокойтесь пожалуйста, я всего л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 женщина продолжала прятать лицо в ладонях и качать головой в знак нежелания общат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4.12 23:45.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Криса о том, что вампирши напали не просто, заставило Рэя вздрогнуть, и он отрицательно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почувствовал… - вот только, положа руку на сердце, нужно было признать, что он и не очень пытался чувствовать что-то подобное, отвлеченный на внешний вид монстров. – Но я… я был сильно напуган, мог и не ощутить, - признался Пэйтон, опасаясь, что его ответ разозлит охотника, и тот таки велит ему сидеть в машине. Но, к счастью, этого не случилось. И на радостях, Рэй тут же потянулся ко второму гамбургеру, забывая, что хотел оставить тот охот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они доехали до дома, провидец как раз успел его съесть. И выбрался из машины следом за Крисом, отряхивая с рубашки, ее пришлось одеть вместо порванной кофты, крошки от гамбург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мачеха покойной Мэй не выразила восторга по поводу предстоящего разговора с лжеполицейским, за которого пытался выдать себя Крис. И на ее слова из дома выскочил мужчина довольно высокого роста и крепкого сло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я жена уже ответила на все ваши вопросы! – возмутился он. – Сколько вы еще будете мучить нас?! Лучше бы вы лучше выполняли свои прямые обязанности и искали мою д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го упрек был в чем-то справедлив. Вот только охотник не был настоящим полицейским, и обвинять его в бездеятельности полиции было, по меньшей мере, глупо. Тем более, что парень делал все, что было в его силах, несмотря на то, что сам находился в смертельной 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разговор вот-вот закончится, так и не состоявшись, Пэйтон рискнул вмеш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подождите, - произнёс он, обращаясь к родителям Мэй. – Я… Моя сестра пропала месяц назад. Она просто пошла вечером в клуб и больше ее никто не видел… Мы обратились в полицию, но они были бессильны что-либо сделать. И тогда я решил попробовать найти ее самостоятельно. Ноа, он мой… кузен, согласился помочь мне. И для начала мы решили поговорить с родственниками женщин, которые пропали при непонятных обстоятельствах. Возможно, в городе орудует маньяк. И, объединив наши усилия, мы сможет найти его и спасти наших близких… - это было жестоко давать ложную надежду родственникам девушки, которая уже однозначно была мертва и даже успела стать вампиром. И от своей лжи Рэй невольно покраснел. Недаром мама всегда говорил, что лжец из него ника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верно, его смущение сыграло решающую роль, потому что мужчина, чуть пожав плечами, недоуменно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Я не знаю, чем могу вам помочь, но… Но ради Мэй... О чем вы хотели поговор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09:07. Заголовок: Крис (Тео Райдер) 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ордж Страуб не заставил себя долго ждать и, появившись, тут же принялся обвинять полицию в том, что она плохо работает, зато задает много вопро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тересно, - подумалось Крису, - а как, по-твоему, полиция ищет преступников, если не задавая вопросы? Даже охотники вычисляют нечисть часто именно с помощью опроса насел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лекшись на размышления, Крис допустил большую ошибку, потому что Рэй посчитал, будто ему предоставили трибуну оратора... и уж он наораторствовал. Крис испытывал желание треснуть трепловатого ясновидца по башке, но приходилось сохранять умеренно-скорбный вид и не реагировать даже на кузена... Чтобы он был родственником этого идиота?! Да даже незнакомые люди сразу скажут, что они никак не могут находится в родственной связи, даже самой отдален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амое главное - Пэйтон так легко давал надежду, будто действительно имел представление о том, как сказать родителям Мэй Страуб, что тело их дочери давно уже похоронено на кладбище. Как он себе это представляет?! Пришлет им признание открыт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испугался, что сейчас Рэй начнет еще втирать и про свои способности, но, по счастью, инициативу перехватил Джордж Страуб, которому, наверное, тоже надоело слушать эту бредят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он не отказался сотрудничать... уже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жите, ваша дочь в последнее время, перед тем, как пропала, не беспокоилась? Может быть, вела себя необычно? Думала, будто за ней след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же говорил офицерам, приходившим до вас, что ничего такого не было. Неужели вы не читаете материалы дела, когда идете на очередной д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 допрос, мистер Страуб. Но в деле всегда появляются новые обстоятельства. Люди вспоминают то, что не сказали раньше или посчитали малозначимым. Поэтому процедура требует от нас задавать сходные вопрос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извините... Мэй была в порядке. Иначе не пошла бы на эту вечерин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зможно, вы слышали от нее имена Гэри Френсиса, Джои Баррета или Хамфри Милл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те люди, которых нашли убитыми в лесу? - спросила вдруг женщина. Крис мысленно чертыхнулся. Нет, ну даже в диком горе она умудряется читать новостные колон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ерно, мэм. Мы прослеживаем взаимосвязи. Характер нанесения ран различен, но есть некоторые сходства, так что есть все основания предполагать, что нападения на девушек и молодых людей в городе совершаются одними и теми же лицами. Если бы мы смогли узнать, что существует взаимосвязь между ними, мы могли бы нащупать новый сл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ордж Страуб смотрел подозр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то до вас не говорил нам ничего подоб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а версия поддержана далеко не всеми в руководстве, так что расследование проводится практически нелега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Крис рассчитывал, что эта новость даст мужчине почувствовать, что кто-то беспокоится о погибших куда больше всей остальной полиции, но желательно при этом не ставить в известность других полицейских. Но результат оказался неудачным. Джордж Страуб нахмурился еще больше и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я понимаю. Вы просто хотите продвинуться за счет этого дела и пытаетесь выстроить громкое преступление. Я хочу, чтобы мою дочь нашли, а не пользовались нашим горем для достижения своих целей. Покиньте наш д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правы. Но мы уже уходим. Последний вопрос: вы не замечали в последнее время, чтобы за домом кто-то следил? Может быть, шумы по ночам? Кого-то видели в окн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думаете, убийца следит за нами? - спросил мужской голос. У крыльца стоял мужчина, чем-то неуловимо похожий на Джорджа Страуба, если представить того лет на двадцать мол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еймур, не говори ерунды, ты пугаешь Софи. - резко одернул Джорд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они ведь это и говорят! Пытаются нас запугать! - возмутился Сеймур, скорее всего, приходившийся мистеру Страубу бра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ас есть основания полагать... - начал было Крис, но Сеймур грозно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вас есть основания убраться отсюда поскорее, пока мы не вызвали настоящих полицейск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за беспокойство, мистер Страуб, мэм. Мы не будем более злоупотреблять вашим вниманием и доброй волей помочь следств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вернулся на каблуках и, спустившись с крыльца, прошел мимо Сеймура, одарившего его злым взглядом. Оглянувшись, Крис б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ем, Р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н хорошо успел разглядеть все близлежащие клумбы. Никаких оленьих следов. Мэри Страуб не наведывалась к своим родителя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13:39.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ло Рэю чуть уладить ситуацию, как в разговор снова вмешался Крис, и… снова все испортил. Буквально через несколько фраз их снова попросили уйти, причем уже в гораздо более резкой форме, чем ра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лишь укоризненно покосился на вымышленного кузена. Тоже, профессионал наше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ем, Рэй. – велел охотник, и провидец покорно двинулся за ним. Но затем не удержался, поворачиваясь к тому, кого назвали Сейму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вы так? – спросил провидец. – Мы ведь всего лишь хотим вам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вет мужчина лишь криво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м мы вашу помощь… Идите, нам не о чем с нами говорить, - и сделав шаг вперед, он собрался не то оттолкнуть, Рэя, не то схватить его. – Убирайт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два рука Сеймура коснулась плеча бывшего клерка, как пришло видение.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адбище… то самое кладбище, и та самая могила у покосившегося дерева… Лопата вгрызается в землю, закапывая девушку… Это Мэй (Рэй видел ее лицо на фотографиях, которые нашел Крис)… И снова могила… Крис… Мелькает рука, и горло охотника оказывается разорванным… нет, разрезанным… Кровь… Кровь заливает переднее сиденье… Впереди за лобовым стеклом плещется в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хнув от ужаса, Рэй осел на зем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овно сквозь вату до него донеслись испуганные голоса. Кажется, это миссис Страуб спрашивала, что случилось. И нужно было сказать, что это всего лишь последствия переживай за пропавшую сестру. Вот только губы не слушались, и Пэйтон лишь шлепал ими, как вытащенная на берег рыба, пытаясь поймать воздух…</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17:52.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пытался укорить агрессивно настроенного родственника Страуба, но получилось только хуже. Крис не видел, как все началось, но, в принципе, достаточно хорошо мог себе это представить. Сеймур толкнул Пэйтона - вряд ли Рэй добровольно коснулся этого человека... он, наверное, и в автобусах-то никогда не ездит, чтобы ненароком не нарваться на видение - и парня "пов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хотник оглянулся, почуяв внезапно возникшее в воздухе напряжение, Рэй уже оседал на землю, а Сеймур таращился на него с каким-то удивленно-испуганным выражением лица. Ну ладно, пусть хоть испугался - уже прия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Страуб запоздало ах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 ним? - спросил ее му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рвное перенапряжение, - пояснил Крис. - Мы занимаемся поисками уже достаточно долго, Рэй теряет надежду и это отражается на его нервах. Он быстро придет в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клонился над невовремя скопытившимся ясновидцем, размышляя, насколько опасно сейчас к нему прикасаться. А если его опять заглючит на тонущую машину и убитого Криса? Начнет вопить или рыд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тащив из кармана флягу, Крис извел на Пэйтона остатки святой воды, чтобы вывести его из шокового состояния. Потом, стараясь не дотрагиваться до открытых участков кожи (хотя чем это могло помочь, если Рэй видит свои видения даже без прямого контакта?), поднял парня, закидывая его руку себе на плеч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двигай, - сдавленно прошипел он. - Отожрался на гамбургерах, весишь целую тонну!.. Ну, и что тебе привиделось на сей раз, Нострадамус недоделанный? Сказал же -сиди в машине, придурок, так нет, полез куда-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говор получился скорее ворчливым, чем искренне злым. Да и на что сердиться? Разве что на собственную глупость: ведь это Крис позволил Пэйтону идти с ним в дом убитой девушки. Нужно было предвидеть, что видения застигнут Рэя в самый неподходящий моме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едующий раз дойди до машины, а потом хоть в обморок вал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18:29.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частью, Крис подоспел вовремя, списывая все на нервный припадок и на расстроенные нервы, и помогая Пэйтону подняться. При этом охотник не переставал ругаться. Впрочем, это было уже привычно, а потому почти не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правда… У ме… у меня вес в норме, - возмутился Рэй. Хотя, положа руку на сердце, своим весом, он никогда особенно не заморачивался, даже когда работал в рекламном агентстве, где большинство сотрудников, что мужчин, что женщин, только и говорили, что о диетах и спортзалах. А потом добавил. – Я… я точно не знаю… Но этот Сеймур, он… Он что-то знает о Мэй… Может быть, она приходила к нему. А ещ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видел тебя убитым!» - но озвучить это Пэйтон не рискнул, поспешно поправля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еще я видел, как Мэй закапывали в уже существующую моги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авшись до машины, провидец развалился на сиденье, пытаясь прийти в себя, и продол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понаблюдать за домом? Возможно, Мэй придет сегодня ночью… И мы… мы заманим ее в ловушку… - впрочем, стоило только представить себе всю эту процедуру, как запал Рэя тут же иссяк. Он боялся принимать участие в подобном деле, и боялся оставлять Криса одного. А потому бывший клерк решил предложить еще кое-что. – И я тут подумал… Может быть, нам не стоит связываться с вампиршами вдвоем. Может быть, позвать подкрепление? Ты ведь не единственный знаток нечисти на все штаты, а? Существуют же еще? И ты их знаешь? Давай, позовем их… Пусть помогу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21:00. Заголовок: Крис (Тео Райдер) 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ймур что-то знает о Мэй? Ну, разумеется, тупица ты этакий, он что-то о ней знает! Он же ее дядя, как-ник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идимо, Рэй имел ввиду, что Сеймур знает что-то о смерти Мэй. Или подозревает? Или сам является убийцей? Так,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видел, как он закапывал тело? - уточнил Крис, хотя понятия не имел, как это может пригодиться... то есть, теоретически, вампирши могли искать своего убийцу, но тогда они бы явились к дом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Они ведь так и не сказали, знакомы ли им имена друзей Рэя", - дошло до охотника. В прочем, по лицам Страубов и так было видно, что имена эти им ничего особенного не говорят. Кроме того, что писали в газетах об ужасном тройном убийств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рошо хоть, фото Пэйтона в газеты не помещали. А то сейчас были бы еще претензии и по этому пов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Рэй предположил, что Мэй может прийти ночью к дому Страубов. И Криса удивило даже не то, что Пэйтону вообще пришло такое в голову. Скорее, его поразило, что Крис в отношении "устроим ловушку" подразумевал их обоих, то есть, намеревался участвовать в охо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да, а как только появятся бааван ши, он завизжит и хлопнется в обморок, как кисейная барыш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куда ты только свалился на мою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первых, мы никакую ловушку организовывать не будем. Тебя я на охоту брать не собираюсь, - отрезал Крис. А потом, едва сдерживая эмоции, добавил: - Я справлюсь один, мне не нужна помощь других охотников. Это не такое уж опасное дело, ясно? И если думаешь, что умнее меня, может, пойдешь охотиться на бааван ши в одиночку? Они будут рады новой встре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стати, о новой встрече. Вопрос о том, где разыскивать девиц остается открытым. </w:t>
      </w:r>
    </w:p>
    <w:p>
      <w:pPr>
        <w:pStyle w:val="Style18"/>
        <w:jc w:val="both"/>
        <w:rPr>
          <w:rFonts w:ascii="Times New Roman" w:hAnsi="Times New Roman" w:cs="Times New Roman"/>
          <w:sz w:val="18"/>
          <w:szCs w:val="18"/>
        </w:rPr>
      </w:pPr>
      <w:r>
        <w:rPr>
          <w:rFonts w:cs="Times New Roman" w:ascii="Times New Roman" w:hAnsi="Times New Roman"/>
          <w:sz w:val="18"/>
          <w:szCs w:val="18"/>
        </w:rPr>
        <w:t>"Значит, едем в загородный дом. Посмотрим, что может их приманить. И даже если дело только в том, что нужно сказать козырную фразу, это все равно лучше делать в заранее подготовленном для охоты мест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22:52.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не могу сказать, что это именно, - покачал головой Рэй. ДА и разве можно было быть уверенным в чем-то подобным. Дядя, который закапывает свою племянницу в чужой могиле? Бред! – Я видел, как кто-то закапывает М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 другой стороны, почему это видение связано именно с Сеймуром? Может быть, это он убий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звучить свое предположение Пэйтон не успел. Крис снова вознегодовал, отметая предложение бывшего клерка о том, чтобы позвать других охотников. Он даже сказал, что Рэй может охотиться в одино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секшись, провидец лишь неуверенно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не думаю, что я умнее, - произнес он, заискивающе улыбаясь, потому что одна только мысль о том, что ему придется остаться одному, и монстры смогут добраться до него, пугала бывшего клерка до потери сознания. – Я просто пытался помочь… Крис, извини. Давай сделаем все, как ты предлагаеш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кстати, что именно ты предлагаешь?!» - ведь конкретного предложения по поимке нечисти от охотника бывший клерк так и не услышал. А потому все же рискнул спрос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будешь их приманивать, да? Будешь говорить, что тебе скучно без девуш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они убьют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не хочу принимать в этом участие! Я не хочу умереть… Сам не хочу, и тебе не д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зреши мне помочь мне, пожалуйс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4.12 23:20. Заголовок: Крис (Тео Райдер) 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ел он... А Крис должен вот так запросто поверить на сло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не верить Рэю у Криса тоже не было оснований. Он ведь прекрасно знал, что способности Рэя - не пустой звук, не просто колода карт и хрустальный шар. Этот парень действительно что-то виде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смог бы он увидеть то, чего не помню 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у малодушную мысль охотник тут же отбросил прочь. Не будет он обращаться за помощью. Во-первых, помощь ему не нужна. А во-вторых... и во-вторых помощь ему не нужна. Прошло то время, когда он был слабым и беспомощным, цеплялся за материнскую руку и в надежде ждал, что дед и бабушка его пожалеют. Это было глуп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перь он будет просить у постороннего человека копаться в собственных мозгах? И кому от этого станет луч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косился на Рэя, который как раз соглашался сделать так, как предлагал охотник. Правда, охотник еще ничего толком и не предлагал. Похоже, Пэйтон просто пытался выудить из него информацию. Ну и догадка его, надо думать, опиралась не только на логику, но и на предви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все уже увидел, может, сам расскажешь?" - недовольно подумал Крис. А вслух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тебя есть предложения лучше? Нет? Тогда помолч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т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помоги. Сейчас мы вернемся в дом твоего друга и ты попытаешься увидеть, были ли бааван ши там этой ночью. И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и посмотрим, только на словах ты готов охотиться или правда собираешься помог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твоими способностями - где ты теперь работать собираешься? - поинтересовался вдруг Крис. Не то, чтобы его действительно волновал этот вопрос. Просто нужно было сменить тему, пока план не сформировался в голове окон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 пути придется заехать на заправку. Платишь т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00:31.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се ворчал и ворчал, но, по крайней мере, не стал спорить относительно участия Рэя, хоть за это спасибо. С другой стороны, возвращаться в дом, где произошло убийство, Пэйтону не хотелось. Причем, не хотелось, это было мягко сказано. Слишком уж хорошо провидец помнил то ощущение ненависти и жажды крови, которые испытывали вампирши, и которое передалось ему. И испытывать нечто подобное еще раз было выше его 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 другой стороны, если он откажется, Крис все равно поедет туда. Поедет один и… Память услужливо подсунула картинку, как машина с мертвым охотником на переднем сиденье погружается в воду. И трудно было сказать, что было бы страшнее для бывшего клерка: жить дальше, с осознанием того, что он мог спасти Криса, но не спас, или пережить еще раз смерть своих друзей, которых не вернуть, какие бы кошмарные видения не вызывало место их гиб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судорожно сглотнув, Рэй неуверенно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идет, - и не удержался от очередной икоты, вызванной страхом от предчувствия нового кошмарного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ена разговора Крисом пришлась кстати, позволяя хоть немного отвлечься от своих страх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ядя на охотник, Пэйтон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знаю… Пока не думал об этом… - и криво усмехнувшись, добавил. – На данный момент я пытаюсь научиться жить с этим да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окном как раз показалась заправка. В голове мелькнула мысль, что, если соврать, что денег на карточке больше нет, Крис не сможет заправить машину и никуда не поедет. Но подумав, провидец отогнал ее. Глупо было надеяться остановить охотника таким способом. И вытащив из кармана кредитку, Рэй протянул ее охот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орошо, можешь еще и кофе куп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09:36. Заголовок: Крис (Тео Райдер) П..</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то, соглашаясь Рэй снова икнул, а глаза у него были большими и круглыми, как у мышки из глупого анекдота. Может быть, последнее видение Пэйтона было куда более подробным, чем он сказал? И что это значит? Что Рэй пытается убить Криса руками бааван ши? В качестве мести за кладб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все, на пенсии буду писать детективы", - решил Крис. А что? Сюжетов уже куча. И фамилия подходящая для создания шедев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ротянутую кредитку Крис посмотрел, как на змею. Звучали слова Рэя так, будто он милостыню охотнику кидал. Первым порывом было - не брать карточку и сказать Рэю, чтобы сам расплатился, не переломится. Но потом передумал и все-таки взял креди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 верну, - сообщил он тоном, не терпящим возражений. Пусть Пэйтон не думает, что теперь охотник ему по гроб жизни будет обяз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удержавшись, Крис все же купил в автомате, стоявшем на заправке, два стакана кофе и пачку орешков. В машине он отдал все Крису и зая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ержи по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е этого они уже без остановок доехали до загородного дома друга Рэя. Как только машина остановилась, Крис забрал у Рэя стакан с кофе и орешки и молча выбрался наружу. Пусть думает, что хочет, но благодарности от охотника за еду и бензин парень уж точно не дождется. В конце концов, охота в его интересах. Вот пусть и считает это достойным вкладом в дело ох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ервый взгляд дом выглядел также, как и вчера. Но подойдя к крыльцу, Крис заметил кое-какие изменения. Царапины... Земля под окнами была изрыта. А на стеклах отчетливо виднелись отпечатки грязных ладоней. Плюс следы копы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мневаться не приходилось - бааван ши здесь побывали. Крис оглянулся на Пэйтона. Хорошо, если парень сразу не впадет в истерику и не грохнется в обморок, когда до него дойдет. Ведь если вампирши здесь были, искали они определенно ясновидца. Кого же ещ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13:15.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от кофе Рэй бы тоже не отказался, тем более, купленного за свои деньги. Но судя по всему, оба стакана Крис припас для себя, и Пэйтон лишь вздохнул, в очередной раз удивляясь характеру своего нынешнего напарника. Господи, где его воспитывали, в Иностранном легионе?! Неужели нельзя быть чуть более доброжелательным к люд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озвучивать свое непонимание провидец не спешил, зная, что это вызовет у Криса лишь новый приступ негодов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йдя из машины, бывший клерк поспешил следом за охотником, опасаясь отставать. Хотя днем вроде бы опасаться было нечего, Крис сумел убедить Рэя, что монстры появляются только по ночам, после полуночи, но все равно провидцу было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резко остановившегося охотника Пэйтон едва не налетел, прослеживая взгляд того и… замер, от всколыхнувшегося в душе ужаса. Голова закружилась, так что в какой-то миг бывшему клерку показалось, что сейчас он опять потеряет сознание, и он глубоко задышал, стараясь, взять себя в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они были здесь?! – выдохнул он, зная ответ на свой вопрос, но при этом отчаянно желая, чтобы Крис заверил его, что это не так. – Были! – а вчера их не было. Что же это получается?! Что они вернулись сюда не случайно! Они искали его… Рэя! И сколько времени пройдет, прежде, чем они поймут, что искать нужно в другом мест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хочу уехать!» - пронеслось в голове. – «Я хочу уехать отсюда! Пожалуйста!» - и Пэйтон судорожно всхлипнув, обернулся к машине, почти умоляюще глядя на нее, словно транспортное средство могло само завестись и забрать провидца от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 другой стороны, возникал вопрос, остановит ли вампирш расстояние. Судя по тому, что они могли превращаться в птиц, вряд ли. А значит, рано или поздно, через год или через десять лет, но они найдут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ередернув плечами, Рэй шумно выдохнул, неожиданно овладевая собой. Он не может бегать от них вечно, потому что это будет не жизнь, а пытка: не спать по ночам, вздрагивать от каждого шороха за окном. Он не сможет так жить, если будет знать, что эти монстры ищут его в ночи… Единственный способ – уничтожить их. Только тогда он сможет спокойно засыпать вече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что, пойдем внутрь?… Или… или мне здесь посмотреть? – его голос дрожал от недавнего всплеска эмоций, но отступать бывший клерк не собирался. Он знал, что нужно дел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18:35.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быстро догадался, что по его душу бааван ши все-таки являлись и, конечно, ударился в панику. Но охотник уже глотнул кофе и жизнь стала казаться ему куда более приветливой, чем ран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есть шанс, что вернутся и сегодня, - оптимистично предположил он, ковыряя носком ботинка след копыта, четко отпечатавшийся в земле на клум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нова спросил, что ему делать. Как будто это Крис тут был специалистом по видениям. Охотник пожал плечами и пошел вокруг дома, предоставляя ясновидцу самому решить, что именно ему следует делать. Авось скажет что-то полез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больше возле дома ничего интересного не обнаружилось. Разве что было слишком много веток. Скорее всего, виной тому был не ветер, а разозлившиеся бааван ши. Крис даже плечами передернул. Дался им бедняга Пэйтон. Уж не его ли они считают своим убийцей? Ну, а что? Он же псих, может, попросту выпал из сознания и даже не помнит, что сотворил в приступе безум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идел что-то важ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ующим этапом стал осмотр дома, но, судя по всему, внутрь бааван ши не заходили. Убедились, что Рэя внутри нет и отбыли восвояси... нужно бы просмотреть сводки, вдруг вместо парня вампирши схарчили кого-нибудь другого. Вряд ли Рэю будет приятно это услыш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лан такой, - наконец сказал Крис, заранее предвидя, что снова будут сопли и возражения. - Действовать нужно быстро, иначе мы с ними не справимся. Нам нужно, чтобы кто-то был в доме и отвлек этих девиц. Это буду я, - вряд ли у провидца в здравом уме и доброй памяти хватит смелости произнести формулу вызова бааван ши (если сожаление об отсутствии девочек - это все-таки формула). - Дождусь здесь с железом и запру их. А ты дождешься, пока они уйдут, пойдешь на кладбище и завалишь их могилы камнями. Только после того, как они уйдут! Ты это почувствуешь, а мне придется дежурить на кладб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нение Пэйтона охотника не интересовало. Но, скорее всего, выслушать это самое мнение все равно приде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19:09.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кажется, было все равно. Ну, подумаешь, приходили вампирши, ну искали Пэйтона, не его же, охотника искали, в самом деле. И от такого равнодушия по отношению к себе Рэю даже стало обидно. Кажется, напарнику было абсолютно все равно, убьют провидца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свете беспокойства Рэя за Криса такая безразличность не просто задевала за живое, она пугала. Кто знает, какими методами пользуются охотники на нечисть? Может быть, они обычных людей ни в грош не ставят? Просто используют в своих интересах, как приманку или вон, как спонсоров, а потом просто скармливают нечисти, и дело с конц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ак ни странно, это осознание того, что помощи ждать не от кого и неоткуда, еще больше придало Рэю уверенности в себе. И стараясь не смотреть на отпечатки копыт в земле, провидец приблизился к окну, протягивая руку и касаясь испачканного грязью ок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сжалось в ожидании нового видения, но… его не последовало. И громко выдохнув, Пэйтон осторожно потрогал подоконник, а потом даже коснулся земли под окном. Ни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чего не увидел, - покачал головой бывший клерк, отвечая на вопрос Криса, и поспешил зайти в дом следом за охотником. – Никакого видения, - и он чуть растерянно пожал плечами, давая понять, что по заказу видения к нему не приход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Крис озвучил свой план, который лишь подогрел зародившиеся в душе Рэя подозрения о том, что охотник просто собирается использовать его для уничтожения монстров, чтобы не рисковать самому. И в душе снова всколыхнулся страх. Значит, он, знаток нечисти, будет тут отсиживаться за железом в безопасности, а Пэйтон должен могилы заваливать. А если вампирши его почувствуют?! Ну уж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на кладбище больше ни ногой! – запальчиво возразил Рэй, отступая назад, на тот случай, если охотник вновь начнет рукоприкладствовать. – Сделаем наоборот… Я… я буду в доме и позову их, пока буду находиться за железом, а ты засыплешь могил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вообще можешь разбираться с ними 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стно говоря, Пэйтон не был уверен, что способен добровольно позвать вампирш, но страх мешал ему думать об этом, заставляя оспаривать любое предложение Крис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20:24. Заголовок: Крис (Тео Райдер) 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едва сдержал довольную улыбку. Лишь бы Рэй не догадался, что его спровоцировали. Хотя, наверное, глупо было пытаться скрыть что-то от провидца. Но попытаться сто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как получается. Если бы Крис сразу выложил Рэю свои планы, тот наверняка заартачился бы или упал в бессрочный обморок, а то и сбежал обратно в свою любимую психушку. А так, он не только согласился действовать, но даже сам добровольно назвал тот вариант, который на самом деле и был в голове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ечно, Крис не надеялся, что Рэй спокойно усидит в машине возле кладбища и не впадет в панику, когда почувствует, что бааван ши вылезли из своих могил. Да и рисковать его жизнью так сильно Крису не хотелось. В доме Рэй, по крайней мере, сможет по привычке отсидеться в камине, если станет совсем уж туго. Скорее всего, он вообще из этого камина не вылезет, стоит охотнику у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делал вид, что обдумывает предложенный вариант, причем этот вариант ему не очень-то нрав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что справишься? - спросил он с таким видом, будто остаться в доме и просто привлекать к себе внимание - это самая ответственная из возможных задач. - Ладно... тогда никаких ловушек делать не будем. Они просто будут пытаться выманить тебя до самого утра. Главное, не паникуй, - "Вырубись по привычке и не обращай на них внимания!" - Давай подумаем над тем, как тебе лучше устроиться. Может быть, тебе даже не нужно будет ничего произносить и они явятся сами... - "А не слишком ли легко я согласился?" - И смотри, не запори все дело, гений ох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умав, Крис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бы ты не дергался, я оставлю машину тебе. Ты ведь видел меня мертвым в ней? Ну, значит, если машина будет с тобой, я не смогу в ней оказат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21:23.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рис не стал спорить, что для него было более чем странно. И Рэй в первую секунду даже опешил, не зная, как реагировать на такое спокойств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думаю, что справлюсь, - промямлил он, только теперь реально осознавая на что «подписался». Провести целую ночь в компании вампирш?!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тут же появилось отчаянное желание отказаться от идеи приманивании монстров, но ведь это означало бы раскритиковать собственное предложение, да и находиться в доме, под прикрытием железа было гораздо безопаснее, чем на кладбище. Вампирши не смогут причинить ему вреда, и не тронут Криса, а утром взойдет солнце и все будет заме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сам вспомнил о мрачном пророчестве. И вариант с машиной показался Пэйтону не таким уж плохим. Действительно, если машина будет у дома, то Криса не утопят в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 хорошо, - кивнул провидец и тут же предложил. – Я могу спрятаться в камине, за решеткой. Она уже один раз испытана, и они не… не смогут до меня доб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в душе шевельнулась совесть, твердящая, что оказываясь в безопасности, Рэй подвергает риску жизнь Криса. И пусть охотник вел себя, как последний мерзавец, это еще не давало бывшему клерку права вести себя похожим образом. А потому Пэйтон не удержал и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только не высовывайся, пока они не появятся здесь, ладно? Я… я не хочу, чтобы с тобой что-то случилось… - и пусть знаток нечисти после эти слов мог снова вознегодовать. Главное, чтобы он остался жи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22:11. Заголовок: 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учи меня еще, - проворчал Крис, мигом растеряв все свое хорошее настроение, как только Пэйтон вздумал поумничать и начать распоряжаться. Типа самый головастый, лучше всех знает, что и как нужно делать. И почему люди такие? Сначала им страшно, но как только почуяли, что ты о них заботишься хоть немножко - сразу садятся на шею и начинают диктовать свои условия. Сейчас начнется - а можно я возьму подушку в камин? И привези мне еды, чтобы я с голоду не помер за н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мотри, не забудь, что тебе нельзя выходить из-за решетки, что бы не происходило. Возьми с собой одея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ошел к камину и дернул решетку, словно хотел проверить ее на прочность. Сможет ли Рэй второй раз пережить нашествие бааван 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ейчас приду, - с этими словами охотник вышел из дома и направился к машине, чтобы вытащить из нее набор железных ножей. Вернувшись, охотник, не глядя на Пэйтона и без лишних усилий на пояснения, принялся за дело. Сначала одним из ножей прочертил полукруг вокруг каминной решетки. Потом такие же полосы прочертил на пороге и подоконниках. Вряд ли полосы, прорезанные железным ножом, остановят бааван ши, но иногда против нечисти помогает, так что почему бы не попробовать все вариан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Крис воткнул ножи по прочерченной линии, создавая вокруг каминной решетки дополнительную защи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ующим этапом он заговорил воду и, набрав ее в нашедшуюся на кухне алюминиевую кружку, передал Пэйт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ржи, если будет невмоготу - плесни в них. Вдруг помож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нигде не говорилось, что вампирши испугаются святой воды. Но вообще-то средство достаточно универсальное. Как и железо. Так что на какое-то время может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я поехал, - сухо сказал Крис. Ему еще нужно было нанять пикап, на котором он смог бы привезти на кладбище достаточно количество камней, чтобы засыпать ими две могилы. Ну, мешок-то камней точно где-то нужно насобирать. И протащить их на кладбище раньше, чем бааван ши проснутся и почувствуют его присутствие. В общем, все-таки придется задействовать свою креди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 города придется добираться на попутке, - пояснил Крис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охотника возникло отчетливое ощущение, что он совершает большую ошибку, оставляя истеричного провидца од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выходи из дома после того, как стемнеет. Если захочешь в туалет - лучше воспользуйся камин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4.12 23:36.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ечно же Крис сперва возмутился и попытался огрызаться. Страшный человек! Но его компании Рэю сразу же стало не хватать, едва охотник вышел, обещая скоро вернуться. Почти сразу же в голову начали лезть всякие ненужные и пугающие воспоминания. И идея изображать из себя приманку для вампирш с каждой секундой казалась все глупее и опаснее. Черт! Как вообще можно было такое предлож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охотник вернулся и начал чертить полукруги возле решетки и окон, утыкивая их нож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это? – спросил было Рэй, но потом понял. Железные ножи обеспечили бы дополнительную защиту, как и святая в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се-таки беспокоился о нем, просто делал это в своей грубой манере, но беспокоился. И в этом свете отказ ехать на кладбище выглядел особенно трусливо. И всколыхнувшаяся в душе совесть, моментально вогнала Рэя в крас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ровидец лишь кивнул в ответ на слова охотника о том, что тому нужно ехать, даже не смея возражать. Ему было сты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се понял, - лишь произнес он и добавил еле слышно. – Ты тоже будь осторожен… Пожалуй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дать ночи пришлось не так долго, как хотелось бы. Пэйтон даже не успел понять, как пролетело время, а за окном уже начало темн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дожидаясь полуночи, Рэй предпочел укрыться в камине, изредка выглядывая оттуда, чтобы бросить очередной взгляд на часы, стрелки на которых двигались с неимоверной скоростью. Казалось, только пять минут назад было одиннадцать, а вот теперь уже полн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здрогнув от осознания этого факта, бывший клерк подался назад, глубже забираясь в камин. Чтобы произнести заветную фразу понадобилось сделать над собой усилие, и лишь мысль о том, что Крис, ожидая его сигнала, может подвергаться опасности, заставила Рэя выдох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что-то девушек нам сегодня не хватает… - кажется, так говорил Гэри. – Было бы неплохо, если бы они появились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казалось, еще звучали, а дверь уже распахнулась от мощного порыва ветра. И вздрогнув, Пэйтон крепко зажмурился, буквально вжимаясь в каминную сте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дались шаги, цоканье копыт по полу. Странное, в прошлый раз он его не слышал, наверно, был слишком напуг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послышалось злобное шипение. И заставив себя открыть глаза, провидец увидел три женские фигуры, которые кружили за очерченным Крисом кругом, вытягивая вперед руки, но не в силах дотянуться до своей добычи. Их лица искажала гримаса злобы. И Пэйтон ощущал исходящую от них бессильную ярость… И это было жутко. Так жутко, что хотелось выскочить из камина и броситься наутек, как можно дальше от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бегство означало бы верную смерть, а потому Пэйтон продолжал вжиматься в холодную каминную стену, не в силах пошевелиться и оторвать взгляд от монстров, мелькавших за решет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мпирш действительно приманивали слова про женщин. И Гэри, пошутив, сам того не зная, пригласил свою смерть. Свою, Джои и Хамфри… И почему-то мысль о погибших друзьях чуть притупила страх, заставляя Рэя вытащить телефон и набрать номер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ни… они здесь, - сообщил он чуть дрожащим голосом. – Если что-то… что-то случится, я тебе позвон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4.12 17:44. Заголовок: Крис (Тео Райдер) П..</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путку Крис поймал без особого труда. Водитель, оказавшийся бывшим дальнобойщиком, сказал, что по этой дороге лучше в одиночку не гулять, тут неподалеку троих парней убили... Крис сделал большие гл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он нанял пикап, съездил на одну из заброшенных строек на окраине города и набрал там булыжников в несколько мешков. Мешки нужны были не очень большие, чтобы их можно было протащить через кладбищенскую решетку. Вряд ли бдительный сторож согласится сделать вид, что не заметил, как Крис въезжает на кладбище прямо в машине, а потом еще совершает жесткий акт вандализ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кап пришлось оставить неподалеку - благо, одной стороной кладбище выходило на пустырь, который никого не интересовал. Пришлось ждать, когда начнет темнеть, потому что в выходной день на кладбище хотело побывать слишком много народу. Крис не любил ждать, а потому к вечеру его порядком все раздражало, даже кофе, которого он выпил стакана т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кидывать мешки через ограду было сложновато, поэтому Крис предпочел пару раз вернуться, чтобы захватить с собой очередную парочку мешков. Мешки он сложил в кустах неподалеку от двух памятных могилок. Потом выбрался с кладбища и, вернувшись в машину, принялся ждать непонятно чего. Он ведь не Пэйтон, если бааван ши не сделают милость и не будут перелезать через забор с той стороны, которая была видна охотнику, вряд ли он узнает, что они вышли на охоту. Поэтому Крис собирался подождать минут десять после того, как наступит полночь и отправиться в развед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онок застал его врасплох. Звонил Рэй и у Криса возникло нехорошее ощущение, что парень прекрасно знал про его замешатель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икаясь, Пэйтон доложился, что находится в компании нечисти, кажется, Крис даже слышал недовольное шипение. Судя по голосу, Рэй был на взв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елай глупостей - и звонить не придется, - сказал Крис, выбираясь из пикапа. Он сильно сомневался, что у Рэя будет время на звонки, если "что-то случ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нужно было торопиться. Быстрее засыпать могилы камнями, а потом... а что, собственно, потом? Так и так ждать утра. До Пэйтона бааван ши не доберутся. Если Крис попытается сунуться в загородный дом, чего доброго, хищные девицы исполнят предсказание Рэя и утопят охотника в его же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умаю об этом потом", - решил охотник, вытаскивая из кусов первый мешок. Работа оказалась не то, чтобы слишком уж трудной, но Крис провозился куда дольше, чем собирался. По крайней мере, ему казалось, что он возится неимоверно долго. Наконец, осталась последняя пара мешков с камнями. Камни нужно было вытряхнуть на вторую могилу, которая была лишь разреженно засыпана щебенкой, но КРис понятия не имел, насколько основательно нужно заниматься каменно-отделочными работами, поэтому предпочел насыпать камней побольше, чем потом оказаться перед фактом необходимости повторной засады... вряд ли Рэй выдержит еще одну ночь... может, уже не выдержал? ЧТо, если девицы уже прячут его тушку в придорожных кустах и направляются обратно на кладбище? Как раз одновременно с этой неприятной мыслью, Крис услышал позади себя какой-то шорох. Он резко обернулся, и его встретил удар кулаком в лиц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4.12 18:50.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тветил в своей привычной манере, а значит, с ним пока все было в порядке. И это было хорошо… Настолько хорошо, что Пэйтон готов был даже потерпеть пугающее, злобное шипение за решеткой… А в следующий миг к нему неожиданно пришло видение. Это было странно, ведь он ничего не касался. Но эта мысль была последней, а потом от увиденного перехватило дыхание…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Кладбище… Могила, все та же, у покосившегося дерева… И камни… Крис накладывает камни… Кто-то приближается к нему… Шорох… Крис оборачивается… Что-то мелькает перед глазами… Сеймур… Это Сеймур. А еще сторож… Он смотрит и улыбается… Нож… Лезвие проходит по горлу Криса, оставляя кровавую полосу… Машина… Вода… Вода плещется впереди, поглощая транспортное средство и Криса на переднем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настолько внезапно, что в первые несколько секунд провидец не мог прийти в себя, глядя в одну точку и судорожно глотая воздух. И лишь потом, спустя несколько секунд, до него начал доходить смысл происходящ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се равно умирал, несмотря на то, что вампирши были здесь, в доме. Умирал, потому что не они должны были убить его… Горло, оно было разрезано, а не разорвано. Господи, как же он раньше не догадался?! Вампирши были не причем! Сеймур… Сеймур убил Мэй, закопал ее в могиле на кладбище, а теперь, когда узнал, что кто-то интересуется этим делом, решить убить и охотника… А сторож с ним заод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что же делать?!» - от осознания собственной беспомощности Рэй снова всхлипнул. Крис на кладбище, а он здесь, запертый в доме с вампиршами… Разве только позвонить? Позвонить и сказать охотнику, чтобы тот уходил с кладбища немедленно… Но телефон не отвечал, вгоняя бывшего клерка в еще большую па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вонить в полицию?! Вот что он им скажет?! Что видел убийство, которое, возможно, еще не произошло? Да ему не поверя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что же делать-то?!» - проклятые вампирши мельтешили за решеткой, лишая Пэйтона возможности выбраться из камина и помочь охотнику. Вот если бы их не было… И вот тогда в голове у Рэя появился отчаянный план. Настолько отчаянный, что от ужаса снова начала кружиться голова. И все же провидец нашел в себе силы придвинуться к краю камина, берясь руками за решетку и медленно отодвигая ее в сторону вампирш, которые, как по команде, тоже подались наза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не любите железо? – дрожащим голосом, скорее, чтобы просто что-то сказать, а совсем не спрашивая, произнес Рэй. – Правильно делаете, - и подвинул решетку еще дальше, перемещаясь следом за ней и тесня вампирш в сторону подвала, дверь в который находилась как раз в коридоре и была откры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том, что монстры могут попытаться обогнуть решетку и напасть, Пэйтон старался не думать. Вместо этого он лишь крепче сжал в руке кружку с водой. И едва вампирши поравнялись с открытым проемом, плеснул водой на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шли пр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ы взвизгнули все три, как одна. Кажется, святая вода напугала их, и все три, как одна рванулись к про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ы захлопнуть дверь, запереть ее на защелку и подпереть решеткой понадобилось несколько секунд. И чувствуя, как сердце в груди колотится с такой силой, что больно грудной клетке, Рэй отступил от подвала, проводя рукой по лицу. Ему самому не верилось, что его задумка уд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 прошептал он, когда из подвала послышалось злобное шипение и в дверь последовал глухой удар. Голова опять закружилась, так что Пэйтон едва не упал. И лишь мысль о том, что Крису нужна помощь, помогла ему удержаться на ног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росившись к двери, бывший клерк выскочил на улицу, бросаясь к машине. Хотелось надеяться, что Крис не забрал ключи с собой. К счастью, те нашлись в бардачке. И заведя автомобиль, Рэй выехал на дорогу, направляясь к кладбищу. </w:t>
      </w:r>
    </w:p>
    <w:p>
      <w:pPr>
        <w:pStyle w:val="Style18"/>
        <w:jc w:val="both"/>
        <w:rPr>
          <w:rFonts w:ascii="Times New Roman" w:hAnsi="Times New Roman" w:cs="Times New Roman"/>
          <w:sz w:val="18"/>
          <w:szCs w:val="18"/>
        </w:rPr>
      </w:pPr>
      <w:r>
        <w:rPr>
          <w:rFonts w:cs="Times New Roman" w:ascii="Times New Roman" w:hAnsi="Times New Roman"/>
          <w:sz w:val="18"/>
          <w:szCs w:val="18"/>
        </w:rPr>
        <w:t>«Господи, только бы успе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4.12 19:45. Заголовок: Крис (Тео Райдер) П..</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ые мгновения в голове было просто шумно и тело неприятно перестало слушаться. Да и слушаться-то особо было некого: сознание Криса временно было в простр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возь пелену отупения до него дошли гол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его вчера видел, с ним был еще од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ю... поэтому он еще ж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чешь сначала спросить, как найти втор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ой догадливый. Где у тебя можно спрятать эту гниль? А то начнет орать - как пить дать кто-нибудь услыш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а были знакомые, но Крис не сразу сообразил, кому именно они могут принадлежать. В тот момент, когда он начал более или менее приходит в себя, его рывком подняли и ударили сначала поддых, а потом опять в лицо. Сознание снова попыталось отключиться. По губам потекла кр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яжелый, свол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уж, не твоя девчон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вали пасть, ур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пришил свою племяшку, а я - урод? Ты себе льст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вали пасть! Предупреждать второй раз не бу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а куда-то тащили. Он почти не переставлял ноги. Потом опора резко пропала и он рухнул на доски. Доски? Значит, это уже не кладбище. По крайней мере, не кладбищенская земля, точно. МОжет быть, домик сторожа? Точно... один из голосов принадлежал сторожу. А второй? Второй принадлежал убийце. Пока его волокли, Крис имел возможность все обдумать и пришел к выводу, что слишком легкомысленно относился к существованию серийного убийцы. Они с Рэем были на кладбище. Задавали вопросы о Мэй Страуб, не найденной жертве... Не удивительно, что убийца заволновался. Тем более, что ему было, чего опасаться. Убил собственную племяшку. Сеймур Страуб. Парень со злыми глазами. У Рэя ведь было видение, как они не догадались. Идиот! Он все знал и не предупредил?! Побоялся, что Крис просто уедет и оставит его разбираться с бааван ши в одино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и верь после этого люд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соприкосновение с полом на некоторое время лишило его сознания. Потому что Крис вдруг обнаружил, что не заметил, когда ему связали за спиной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ое мужчин смотрели на него снизу ввер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чухался! - обрадовался Сеймур и ткнул его носком ботинка в бок. - Где твой припадочный родствен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я тебе и сказал!" - зло подумал Крис. Это они его собирались заставить кричать? Кишка тонка! Вместо ответа Крис извернулся и ударил Сеймура ногой. Убийца заорал так, будто сломалась кость. На это Крис не надеялся, но все равно победно усмехнулся. Сторож ухватил его за плечи, оттаскивая от Сеймура, но спасать нужно было не его. Сеймур перехватил ноги, КРиса, точнее, попытался перехватить: охотник успел пнуть его пару раз прежде, чем его скрутили окончательно и начали пинать уже его самого. Правда, пинал, в основном, Сеймур, пока, наконец, сторож его не остано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увлек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я только разогрелся! - огрызнулся тот. - Тащи нож. Сейчас я просто перережу тебе глотку, урод. А еще лучше... закопаю живь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4.12 23:42.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ладбища Рэй доехал достаточно быстро. Благо водить машину он умел давно. А вот перебраться через забор оказалось труднее. Едва не сорвавшись в очередной раз, Пэйтон почти бегом бросился к нужной могиле, стараясь не думать о том, что вампирши уже могли выбраться из подв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му было не просто страшно, ему было жутко настолько, что кружилась голова, и от усиленного сердцебиения невыносимо болело в груди слева, и вместе с тем провидец испытывал какую-то отчаянную решимость, обычно ему не свойственную. Словно его телом управлял кто-то другой и этот другой принимал отчаянные решения, которое сам Пэйтон никогда бы не при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могилы, заваленной камнями, вызвал у Рэя очередной приступ страха. Но что еще страшнее – Криса нигде рядом видно не было. Может быть, он уже ушел? В это безумно хотелось верить, но умом бывший клерк понимал, что, скорее всего, он опоздал. И по-прежнему не отвечающий телефон охотника лишь подтверждал это подозр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ну где же ты?! – в отчаянии оглядевшись по сторонам, Пэйтон, превозмогая ужас, шагнул к могиле, трогая поочередно ограду и камни в надежде получить видение. Но ничего не было. Черт! И вот кому, спрашивается, нужен такой дар, который не работает, когда больше всего нуж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згляд Рэя выхватил следы на земле. Влажная после недавних дождей она хорошо их сохранила. Два следа были отпечатками обуви, а между ними полоса, словно что-то куда-то тащили… или кого-то тащ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что оставалось – это лишь идти по следу, который, неожиданно, привел к небольшому домику – сторожке… Внутри горел свет и раздавались приглушенные голоса, а когда Пэйтон рискнул заглянуть в маленькое окошко, он понял, что пришел куда ну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лежал на полу, связанный. И он пока был жив, хотя присутствие крови говорило о том, что ему пришлось не слад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 руках Сеймура появился нож, вызвавший у Пэйтона приступ паники. Сторож попытался было перехватить родственника Мэй за руку, говоря о том, что нужно найти второго. Но Сеймур лишь ухмыльнулся, отвечая, что этот припадочный никому не опасен. Кажется, они говорили о нем, о Рэе… И вот тогда в голове появился еще один отчаянный план. Единственным способом отвлечь Сеймура и сторожа от охотника – это было показать им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страха снова закружилась голова. И икнув, Пэйтон крепко сжал в руке железный нож, единственное оружие, которое было у него при себе. И на негнущихся ногах шагнул к двери, пинком открывая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го появление вызвало шок. Это было видно по лицам мужчин. И не дожидаясь, пока они придут в себя, провидец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держись! Полиция уже едет! – а ведь в самом деле, почему он не вызвал полицию?! Теперь-то уже можно было! Идиот! – Так что у вас пять минут, чтобы убраться отсюда! – и с этими словами Рэй попятился в надежде, что и Сеймур, и сторож бросятся за ни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08:44. Заголовок: Крис (Тео Райдер) 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же несколько секунд, на которые его оставили в покое, показались Крису вечностью наслаждения. В прочем, после слов Сеймура стало ясно, что дальше будет только хуж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разорванное горло, придурок, а перерезанное", - беззлобно подумал охотник, вспоминая панику Рэя, который пытался препятствовать этой поез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уке Сеймура появился н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чешь сначала выяснить, где второй? - спросил сторож недово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ошел он! Припадочный. Кто ему поверит?! - отозвался Сеймур, сам не догадываясь, насколько он прав. Рэй, может, и узнает, что случилось. Но кто ему поверит, после того, как он добровольно дал загнать себя в психушку и плел что-то про монстров, которые убили его друзей? Скорее всего, и от убийц он будет прятаться в психуш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еймур и его подельник-сторож, который если не убивал девушек, то, по крайней мере, закапывать тело Мэй уж точно помогал, этого не зн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мне не хочется из-за твоего идиотизма оказаться в тюряге! - заявил сторож. Сеймур оттолкнул его, склоняясь над Крисом. Взгляд охотника был прикован к грязному лезвию. Вот сейчас это лезвие войдет в горло, разрезая сосуды, трахею, сонную артерию... кровь хлынет наружу и Крис в ней просто захлебнется, глупо булькая, как кипящий чай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аль... - просипел он. Сеймур схватил его за вор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ты там лепечешь? Страшно ст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аль... девочек нет... такое веселье, - выдавил Крис. Сеймур оттолкнул его, заставив удариться затылком об пол. Из глаз Криса посыпались искры. А потом он услышал грохот распахнувшейся двери. Вот только явились не бааван ши. Откуда ни возьмись, на пороге обнаружился Рэй. В голове Криса помутилось, он вполне допускал, что это обычный глюк. После нескольких ударов головой еще и не то могло привидеться. Но глюк еще и заговорил, и никак не желал исче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 придурок! Ищи камин!! - заорал Крис, у которого от неожиданности осознания того, что Пэйтон не послушался его, вылез из укрытия, и даже умудрился добраться до кладбища, прорезался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тересно, это значит, что бааван ши не придут? И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13:17.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Рэй даже не понял, что именно имеет в виду Крис, говоря о камине, а потому продолжал пятить в темноту, выманивая за собой сторожа и Сеймура. Осознание пришло, когда в темноте послышалось хлопанье крыльев, и вместе с ним пришла волна ярости и гол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озвал вампирш. Как те выбрались, Пэйтон понять не мог, может быть, сами, а может призыв освободил. В любом случае, сейчас это было нева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колыхнувшийся в душе ужас смел практически всю решимость провидца, который испытал острое желание беж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же ты наделал, Крис!» - выдохнул бывший клерк, понимая, что остался один, в темноте, окруженный вампиршами – «Зачем?!» - и он крутнулся на месте, держа нож перед собой и пытаясь понять, где же находятся монст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же момент раздался вскрик. Сеймур и сторож, вскрикнули как по команде, и какая-то неведомая сила дернула их в стороны от дверного проема, а в самом проеме показалась женская фигура, шагнувшая внутрь… к охотни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ампирш – три! Всего три!» - пронеслось в голове, и эта мысль послужила стимулом к действ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ам не понял, как у него хватило сил броситься в дом, проскакивая мимо бьющихся в объятьях девиц Сеймура и сторож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мпирша как раз склонялась над Крисом, но почувствовав приближение Пэйтона, обернулась и злобно зашипела. В этом шипении было узнавание. И провидец резко затормозил, выставляя вперед нож.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лоба и ярость, источаемые вампиршей, обрушились на него, перебивая дыхание, и монстр бросился вперед… натыкаясь на железное лезвие, взвизгивая и… исчез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Пэйтон, чувствуя, как у него кружится голова, осел на пол, к счастью не теряя сознание, а просто плюхаясь на пятую точку и ошалело глядя на нож в своей рук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20:28.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исчез из поля зрения и Сеймур со сторожем направились за ним. Крис зло подумал, что теперь придется что-то делать. ПОтому что когда эти двое догонят Пэйтона, он не сможет ничего им сделать. Не сможет защититься. Потому что трус и тюфяк... потому что не привык причинять людям в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еред лицом угрозы собственной жизни не остановился бы... тем более, когда угрожают не его жизни. Он извернулся, пытаясь просунуть ноги в кольцо рук так, чтобы те оказались не за спиной, а спереди. Получилось удивительно быстро. В прочем, Крис и не сомневался, что хорошо трениров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едующий момент мимо пролетел Сеймур и впечатался в стену. Было приятно, пока прямо перед странно прижавшимся к стене маньяком не образовалось бледное подобие девушки. Когти ее глубоко погрузились Сеймуру в плечо и мужчина заорал и попытался сбросить бааван ши с себя, но у него ничего не получ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Крис почувствовал чье-то присутствие совсем рядом и ему стало не до Сеймура. Рядом стояла еще одна бааван ши. Крис сгруппировался, пытаясь подняться на ноги, но вампирша уже нагнулась, протягивая руку. Перед глазами Криса мелькнули острые длинные ногти, измазанные в земле. На какое-то время охотник застыл, понимая, что вот 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ичего не случилось. Точнее случился Пэйтон. Удивительным образом он оказался на месте бааван ши с ножом в руке. Правда, видок у парня был ничем не лучше, чем у самой вампирши - по крайней мере, по уровню бледности. Всех его сил хватило на то, чтобы отогнать бааван ши и шлепнуться рядом с Крисом. Вот радости-то. Как будто все уже закон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ежь веревки! - зарычал Крис, рывком подползая к Рэю и пытаясь подняться хотя бы на колени. - Отдохнуть решил, курортн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21:05.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кружилась все сильнее, и кровь пульсировала с такой силой, что, казалось, ей немного и сосуды не выдержат. Но окрик Криса подействовал на Пэйтона отрезвляюще. Охотника нужно было освободить, и превозмогая собственный страх и малодушное желание грохнуться в обморок, Рэй торопливо подобрался к Крису, начиная пилить веревки на руках. К счастью, нож был острым, и очень скоро веревки разошлись. Настала очередь н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м временем на улице крики Сеймура и сторожа смолкли, и наступила зловещая тишина. Слишком зловещая. И покосившись на распахнутую дверь, которая зияла на фоне освещенной стены, как черный провал, провидец, икнув, выд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что… и-к… мы будем… и-к… делать 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том, чтобы выйти из дома не могло быть речи. Ведь где-то там, в ночи были вампирши, только и ждущие на кого бы напасть. Но и оставаться в доме было небезопасно. Что помешает монстрам ворваться внутрь? Ни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и решимость, управлявшая Пэйтоном ранее, иссякла окончательно. Видимо, сказывался тот факт, что теперь он был не один, и было кому решать за него. А потому провидец лишь пред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танемся.. и-к… здесь или попробуем… и-к… добраться до машины? – и оба варианта ему одинаково не нравил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23:27. Заголовок: Крис (Тео Райдер) 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се-таки услышал его, хотя и не сразу. Принялся пилить веревки, но делал это так, будто в руках у него был не обычный нож, а консервный. Крису ежесекундно хотелось заорать на парня, чтобы пошевеливался. Но от этого Пэйтон, чего доброго, свалился бы в обморок. Что нежел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еще не подумал, что конкретно они могут сделать в сложившейся ситуации. Если бы он знал, что Пэйтон притащится сюда, ни за что не вызвал бы бааван ши, пусть бы они сидели в доме... с другой стороны, они наверняка последовали бы за парнем, так что к чему лишние душевные мет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обирался подскочить на ноги, как только окажется свободен, но ноги подвели. Пришлось упереться руками в пол. Меньше всего Крис хотел, чтобы Рэй помогал ему и дальше. В конце концов, он не бессилен. А вот нож у Пэйтона определенно нужно было отобрать. Самого Криса, понятное дело, разоружили, пока он был без сознания, так что где теперь его оружие - оставалось только гад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ки снаружи становились все тише. Похоже, бааван ши заканчи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ен круг! - выпалил Крис. - Дай нож!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не выход!» - билась в голове отчаянная мысль. Если Пэйтон не соврал и ему действительно хватило ума вызвать копов, то... что делать, Крис просто не знал. Даже если они сбегут, а полиция заявится на кладбище, у бааван ши появятся новые жерт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аже если Рэй полицию не вызвал, кто-то мог слышать крики. Так что лучше бы охотнику и ясновидцу убраться с кладбища и поско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яд ли стоило надеяться, что, разобравшись со своими убийцами, вампирши успокоятся и просто мирно уйду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23:54. Заголовок: Рэй Пэйтон http://s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уг – это правильно. Вот только где найти столько ножей, чтобы утыкать его весь?! Но спорить с Крисом Рэй все равно не стал? покорно отдавая нож напарнику. Охотник лучше него разбирался в делах нечисти, а потому ему было решать. А с Пэйтона хватит и того, что он до сих пор не потерял созн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дверях возникли три женских силуэта. С длинных когтей капала кровь, и тонкие кровавые струйки стекали изо рта. И ойкнув от ужаса, провидец на четвереньках перебрался за спину охотнику. Нет, он совсем не хотел, чтобы Криса сожрали первым. Скорее, это было рефлекторное действие, как и нервная дрожь, накатившая леденящей вол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женские фигуры как-то странно подернулись, словно истаивая в воздухе. Налетевший порыв ветра, обдал бывшего клерка холодом, хлопнула дверь… И вместе с ветром пришло ощущение того, как зло покидает эти места. Злоба и ярость истаивали в воздухе вместе с женскими силуэтами, вместе с хлопками двери, которая уже еле держалась на петл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се исчезло, и наступила тишина. Уже не зловещая, а обычная ночная тиш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цокая зубами, Рэй выдохнул, сообщая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н-ни уш-шли… Н-нас-совс-сем, - он не знал, откуда знает, просто растворившееся в ночи зло наводило именно на эту мысль. А может быть, он все же ошибался? Вдург, это всего лишь обманка, чтобы выманить их наружу. И Пэйтон добавил. – К-как эт-то м-может б-бы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Сегодня 08:15. Заголовок: Но для того, чтобы 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ля того, чтобы начертить круг, нужно было хотя бы быть способным утвердиться на ногах и пройти по этому самому кругу. Крис же понял, что если сейчас даже сможет встать, любой наклон неминуемо вернет его в горизонтальное положени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незапно ойкнул. Обернувшись, Крис увидел бааван ши, они стояли на пороге и смотрели на двоих оставшихся в живых людей. Охотник так и представлял, какие мысли могут бродить в их головах. Что-нибудь в стиле: "Мяс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ападать бааван ши не стали. Они вдруг... исчезли, как это делают призраки, которые решили ту проблему, которая "привязала" их к земле. Крис не спешил опускать железный нож, который ясновидец отдал ему без лишних споров, видимо, полностью исчерпав свой запас смелости и решив передать бразды управления ситуацией охот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икаясь, Рэй сообщил, что бааван ши больше не вернутся. Ушли окончательно. Хотя утро еще и не наступило толком... Сколько прошло времени с полуночи? Вряд ли так много, чтобы можно было говорить о наступлении рассвета. Сеймур и кладбищенский сторож не стали бы ждать так долго с убийством Криса. Утром кто-то мог увидеть, как они его прикапыв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 ответил Крис на вопрос Пэйтона о том, почему нечисть не собирается возвращаться. - Может быть, им было достаточно того, что они нашли своих убийц. Так делают призр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гляделся. "Теперь это место преступления", - билась в его голове неприятная мыс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йди полотенце и вытри ручку двери, за которую хватался, - сказал Крис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 Рэй за ручку двери не брался, но на полу осталась его кровь. Нужно было бы ее затереть, вот только следы на досках все равно остану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Шевелись дава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Сегодня 13:21. Заголовок: Рэй Пэйтон http://s..</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Скрытый текс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призраки исчезают, после того, как поквитаются с убийцами. В голове невольно мелькнул образ того призрака, преследовавшего его, Рэя, и вынудившего его уехать в Луизиану. Может быть, тот дух тоже хотел помощи в подобном д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крик Криса отвлек Пэйтона от его мыслей. И найдя какую-то тряпку, он аккуратно подобрался к двери, вытирая ру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что еще? – спросил он. Все равно выйти в одиночку в темноту у него сил не хватило бы. Не теп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вел себя так, словно уничтожал следы. Кажется, он боялся полиции. А потому провидец поспешил его успоко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ты волнуешься из-за копов, я их не вызывал. Это я просто так сказал, чтобы отвлечь Сеймура и сторожа. Я… я когда понял, что тебя должны убить они, а не вампирши, я… я не знал, что мне делать, вот и придумал… - и Пэйтон виновато улыбнулся. Наверно, в хорошей дружеской компании, сейчас можно было и пошутить на тему, что теперь охотник является должником его, Рэя, но зная характер Криса бывший клерк не решился бы на такаю шутку. Вместо этого он спросил, сам не зная почему его это интересует. – Куда ты теперь поед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в том, что охотник уедет сомневаться, почему-то не приход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Сегодня 21:11. Заголовок: Рэй сказал, что баа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ео Райдер)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казал, что бааван ши не вернутся, но все равно к двери подходил с таким видом, будто та могла его укусить. Может быть, опять скрывал что-то от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малось с трудом, поэтому охотник отложил на потом решение вопроса доверия. В конце концов, теперь, когда проблема Пэйтона решена, он с радостью расстанется с Крисом и постарается забыть о его существовании, как о страшном сн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никаких копов Рэй не вызывал. Ну, что-то такое Крис и подозревал. Он только не мог понять, как Пэйтон решился сунуться на кладбище, зная, что там происходит и что его уже никто не спасет. Парень попросту совершал акт самоубийства... идиот. Стараешься, стараешься ради него и в итоге - все в пусту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тром трупы найдут и полиция будет здесь, - пояснил охотник в ответ на заверения Рэя, что беспокоиться не о чем. Вот когда Пэйтон вытрет все свои отпечатки - тогда беспокоиться действительно будет не о чем. Если, конечно, ему не повезет настолько, что полиция выйдет на Криса, а потом - выяснит, что ясновидец работал с ним в пар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ще не хватало, чтобы нашли труп Мэй и повесили его на меня", - мрачно подумал Крис. Рэя-то уж точно в убийстве не обвинят. По одному его виду понятно, что он на такое не способен.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просил, куда Крис собирается ехать. Крис вообще не был уверен, что сможет куда-то доехать. Но нужно было убрать пикап подальше от кладбища, пока кто-нибудь его не заметил. А Рэй наверняка приехал на его машине. Которую тоже хотелось бы убрать с кладбища. А потом получить обратно. Так что, куда бы Крис сейчас не ехал, Рэю придется поехать с ним. Но, вероятно, Рэй имел ввиду далеко идущие планы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я тебе и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бираюсь вернуться в мотель, - сухо сообщил Крис. - И тебе придется поехать со мной, потому что ты ведешь мою маши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53:00Z</dcterms:created>
  <dc:creator>Your User Name</dc:creator>
  <dc:description/>
  <dc:language>en-US</dc:language>
  <cp:lastModifiedBy>Ann Lyapkova</cp:lastModifiedBy>
  <dcterms:modified xsi:type="dcterms:W3CDTF">2012-08-05T11:54:00Z</dcterms:modified>
  <cp:revision>3</cp:revision>
  <dc:subject/>
  <dc:title/>
</cp:coreProperties>
</file>