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rPr>
      </w:pPr>
      <w:r>
        <w:rPr>
          <w:rFonts w:eastAsia="Gungsuh" w:cs="Gungsuh" w:ascii="Gungsuh" w:hAnsi="Gungsuh"/>
        </w:rPr>
        <w:t>Пропавшие без вести</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42</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i/>
          <w:i/>
          <w:sz w:val="20"/>
          <w:szCs w:val="20"/>
        </w:rPr>
      </w:pPr>
      <w:r>
        <w:rPr>
          <w:rFonts w:eastAsia="Gungsuh" w:cs="Times New Roman" w:ascii="Times New Roman" w:hAnsi="Times New Roman"/>
          <w:i/>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г. Ист-Сент-Луис, штат Иллинойс.</w:t>
      </w:r>
    </w:p>
    <w:p>
      <w:pPr>
        <w:pStyle w:val="Style18"/>
        <w:rPr>
          <w:rFonts w:ascii="Times New Roman" w:hAnsi="Times New Roman" w:cs="Times New Roman"/>
          <w:i/>
          <w:i/>
          <w:sz w:val="20"/>
          <w:szCs w:val="20"/>
        </w:rPr>
      </w:pPr>
      <w:r>
        <w:rPr>
          <w:rFonts w:cs="Times New Roman" w:ascii="Times New Roman" w:hAnsi="Times New Roman"/>
          <w:i/>
          <w:sz w:val="20"/>
          <w:szCs w:val="20"/>
        </w:rPr>
        <w:t>Июнь 2011</w:t>
      </w:r>
    </w:p>
    <w:p>
      <w:pPr>
        <w:pStyle w:val="Style18"/>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8"/>
        <w:rPr>
          <w:lang w:val="en-US"/>
        </w:rPr>
      </w:pPr>
      <w:r>
        <w:rPr>
          <w:lang w:val="en-US"/>
        </w:rPr>
      </w:r>
    </w:p>
    <w:p>
      <w:pPr>
        <w:pStyle w:val="Style18"/>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10.10 15:2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оказалось не так страшно и тяжело, как могло показаться сра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действительно не подвел их с документами. Он перехватил охотников как раз по дороге из Нотр-Дамма и «поздравил» их с новой фамили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тюарт…» - как ни странно это сочетание понравилось Шеридану. Джейд тоже одобрила выбор Хортона. А потому на повестке стал следующий вопрос, где останов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лучше всего было осесть в небольшом городке. И в течение целой недели Джек и Джейд спорили по этому поводу, перебирая все новые и новые вариан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вопрос отпал сам собой. Потому что позвонил Эдди, с подачи вездесущего Картера, и потребовал, чтобы охотники перестали валять дурака и приезжали в Ист-Сент-Луис, и что если они этого не сделают, то он смертельно на них обид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Джеку не очень хотелось пользоваться услугами Эдди, но отбиться от Спенсера оказалось не так уж легко. И поэтому Шериданы таки приехали в Ист-Сент-Луи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события начали развиваться сами по себе. Суммы, выплаченной в качестве компенсации за неудачный круиз, хватило, что арендовать небольшой, но довольно уютный одноэтажный домик в спальном квартале на окра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на домике, как ни странно настояла Джейд. Джек вполне удовлетворился бы и квартирой, но жена почему-то настаивала на своем доме, и охотник не видел причины сп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ем, с помощью того же Эдди и его приятеля-полицейского, Джек смог устроиться на работу охранником в один из супермаркетов. Зарплату нельзя было назвать большой, но на жизнь хват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что можно сказать, что все было отлично… Кроме проб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еница машин, медленно тянулась по проспекту, за которым начинался поворот, ведущий к выезду из города. В пятничный вечер количество желающих выехать куда-нибудь за город просто зашкаливало. И их можно было понять. Погода стояла просто отличн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енно чертыхнувшись, Шеридан попробовал перестроиться в другой ряд, надеясь, свернуть в проулок, через который можно было доехать до дома. Но это ему не уд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ышался гудок, а затем ругань. Какой синий фольксваген отчаянно не желал уступать мес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идиот!» - выругался про себя охотник. Наконец, после долгих маневров, ему все же удалось выскочить в проулок. Пять минут – и впереди замелькали аккуратные одноэтажные домики. Остановившись у знакомого газона с классическим почтовым ящиком, Шеридан вышел из автомобиля и направился к входной дв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5.10.10 22:1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начала они спорили из-за того, куда поехать, потом по поводу дома - нужен он или не нужен, потом из-за машины, потому еще из-за чего-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вая жизнь оказалась связана с целой вереницей проблем, которые, наверное, не стали бы интересовать охотников. Может быть, это был хороший показате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знала, как объяснить, что она боится квартир, странных шумов, скрипов за стенкой, потому что эти звуки напоминали о детстве, о тяжелых шагах, о необходимости задерживать дыхание, чтобы ее не услышали. Джейд не могла объяснить этой странности, которая не давала ей спокойно засыпать в мотелях, по крайней мере, до того, как стала без зазрения совести дрыхнуть у Джека на гру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ей нужно было бы бояться домов. Тем более, старых, имеющих свою историю. Но тот домик, который они выбрали, не вызывал тревоги в отличие от тех, при виде которых они попросту сразу разворачивались... или заходили внутрь, оглядывались и уход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устроился на работу, несмотря на поврежденную руку (правда, Джейд сильно подозревала, что охотник попросту не афишировал серьезность трав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честно пыталась быть домохозяйкой, даже завела знакомство с соседями (то есть, скорее, соседи заинтересовались парой, поселившейся в доме, который пустовал, как говорили, года два; странно, что дом не могли продать). Но уже через две недели готова была лезть на стенку от ощущения собственной бесполезности. Она могла бы пойти в официантки, но вряд ли в ее положении смогла бы устроиться на работу. Да и Джек был бы проти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ще через неделю Эдди, который, похоже, взялся опекать охотников не на шутку, привел в гости какую-то женщину, которая представилась директором местной библиотеки и спросила, действительно ли Джейд так хорошо знакома с латынью, насколько ее нахваливает мистер Спенсер. Слабо понимая, на черта Эдди понадобилось делать рекламу ее познаниям в латыни, Джейд прочла что-то с листа, который дама принесла с собой. И тут же получила предложение заняться набором текста дневника первого директора библиотеки, оказавшейся весьма старой. Дневник писался от руки, порядком выцвел и пострадал от насекомых и мышей. Джейд не понимала, зачем нанимать отдельного человека, пока не увидела пять коробок с пожелтевшими бумагами, которые, судя по всему, пережили на своем веку даже наводнение. Директор был каким-то деятелем, ученым и вообще дневник представлял историческую ценность... больших денег не обещали, но Джейд была едва ли не на седьмом небе от счасть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мерно так оно все и было. Джек уезжал утром и возвращался к вечеру, иногда у него были ночные дежурства. Джейд мучила ноутбук, набирая записи директора, который, похоже, периодически забывал, что он не древний римлянин и переходил на латынь. Не удивительно, что нынешняя директриса была озадач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все дело было в смене фамилии. Они с Джеком как будто стали другими людьми. Похоже, требовалось куда больше времени, чем три месяца, чтобы поверить, что они действительно могут жить чужой жизнью... то есть, что у них может быть другая жизнь, не связанная с охо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лышав шум подъехавшего автомобиля, Джейд захлопнула крышку ноутбука и слегка неуклюже поднялась, чтобы открыть дверь. Однако в тот момент когда дверь открылась, Джейд почувствовала, как в животе начинается знакомое шевеление. Если верить врачу, шла двадцать первая неделя - "период актив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хватившись за ручку двери одной рукой и положив другую на живот, Джейд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ое-кто решил тебя встрети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10.10 23:1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ждала его у входа, держась за дверную ручку и прижав ладонь к живо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е-кто решил тебя встрет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ребенок опять пошевелился. Врач утверждал, что так и должно быть и все идет «соответственно сроку». Но все равно, в глубине души, Джек очень беспокоился за жену, причем сам не знал почему. Наверно, потому что понимать, что в ней растет новая жизнь, жизнь в которой есть часть и от тебя, было и радостно, и страшно одноврем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авда?! – улыбнулся он, аккуратно прижимая к животу Джейд и свою руку, чтобы почувствовать шевеление маленького человечка. – Я очень рад его видеть!... И тебя… - с этими словами Шеридан обнял жену за плечи и поцело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зашли в комнату. Взгляд Джека скользнул по ноутбуку. Кажется, Джейд опять весь день сидела, набирая записи. Вообще-то ему не очень нравилось это занятие жены. Он опасался, что из-за этой работы она может переутомляться, и это отразиться и на ней, и на ребенке. Но девушка была так увлечена этим делом, что высказывать свое недовольство у Шеридана просто язык не поворачив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пять работала? – спросил он. – Не устала? Знаешь, звонил Эдди. Завтра суббота, он предлагает съездить в городской парк. Погуляем, подышим свежим воздухом, посидим в каком-нибудь кафе, если захочешь. Что скаж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ньше, чем Джейд сумела ответить, в кармане зазвонил телефон. Это было неожида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это ты? – раздалось в трубке, едва Шеридан ответил на звонок. – Это Флетч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вонил Флетчер Армстронг, также работавший охранником в супермаркете. На пару лет старше самого Джека, веселый, жизнерадостный и спокойной парень был на редкость хорошим челов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выручи меня. – почти умоляюще попросил Армстронг. – Билли заболел, у него температура. Кэйт уехала на курсы, ты же знаешь. Я позвонил миссис Хлое, она сидит с нашими детьми, но она сегодня сможет быть только до десяти вечера. А у меня ночная смена… Ты меня не подмени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очная смена?!» </w:t>
      </w:r>
      <w:r>
        <w:rPr>
          <w:rFonts w:eastAsia="Times New Roman" w:cs="Times New Roman" w:ascii="Times New Roman" w:hAnsi="Times New Roman"/>
          <w:bCs/>
          <w:sz w:val="18"/>
          <w:szCs w:val="18"/>
          <w:lang w:eastAsia="ru-RU"/>
        </w:rPr>
        <w:t xml:space="preserve">- Джек нервно вз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Флетч, я только позавчера отдежурил н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у я тебя очень прошу… Мне больше не к кому обрат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еще раз вз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Флетч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Джек. Я твой должник, – судя по голосу Армстронг прямо расцвел. – Жду тебя в магазине в полдеся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чтемся, - Шеридан убрал телефон и виновато посмотрел на жену. – Звонил один охранник. У него ребенок заболел, просит меня подменить его этой ночью. Извини, ла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у и в самом деле было не удоб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дложение по завтрашней прогулке остается в си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10.10 07:2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оследила за взглядом Джека. Иногда муж был склонен преувеличивать необходимость покоя. Но ее желание создавать хотя бы видимость работы он не пресек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устала. Но у этого парня определенно были проблемы с головой. Да и латынь он знал куда лучше, чем нормальный английск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ка успела обработать только две трети листов в одной из коробок и вынуждена была признать, что та запись, которую ей показывала миссис Уайт в первый раз была из самых лучших, так что Джейд зря рассчитывала, что управится за пару месяце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 всему прочему, бывший директор изобрел какую-то свою личную систему сокращений, больше похожую на хитроумный шифр, в котором присутствовали не только латынь, но и другие языки, пару раз Джейд даже пришлось проводить лингвистические изыскания, и она всерьез начала удивляться: почему дневники не отдали в какой-нибудь университет - в один из тех, в которых работал автор запис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ближе к выходным объявился Эдди. Джейд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не кажется, что он все еще нас опек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ужели в своих попытках стать нормальной семейной парой (конечно, если не считать развешанные по дому ловцы снов и оружейный склад, устроенный в подвале) выглядели так беспомощ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другой стороны, Спенсер проявил неожиданный талант не давать собеседникам скучать на прогулке и каждый раз при встрече вел себя так, будто для него любимым делом было разгуливать с Шериданами... то есть, со Стюартами. Если и были опасения, что они надоедят Эдди за пару месяцев соседства, эти опасения быстро прошли. Джейд была не против прогулки. Погода стояла отличная и... кажется, ей все-таки нравилась такая жизнь. Несмотря на то, что смутное тревожное предчувствие не оставляло ее - но это, скорее, было проявлением параной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Джеку позвонил кто-то из охранников и попросил подме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хотя бы поужинаешь? Прогулку можно перенести на воскресен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привыкшему к бессонной жизни охотнику не слишком-то страшны были ночные дежурства (Джейд сильно сомневалась, что Джек позволял себе спать на работе, тем более, что в магазине случались кражи - не только мелкие, в рабочее время, но и серьезные). Но прогулка ведь должна приносить удовольствие, которое вряд ли можно получить, еле передвигая ноги от устал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колько у тебя есть времен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6.10.10 16:31</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не кажется, что он все еще нас опек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Джек улыбнулся и пошу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может быть, он боится, что мы не справимся и вернемся к прежней жи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скорее всего, причина заботы Эдди крылась в том, что он до сих пор считал себя должником Джека за спасение Майка. Это было не так, и сам бывший охотник абсолютно не думал, что Спенсер ему хоть чем-то обязан. Но переубедить здоровяка было очень непрос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хотя бы поужинаешь? Прогулку можно перенести на воскресенье. Сколько у тебя есть врем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не говори, что помимо набирания этих бумажек, ты еще и успела что-то приготовить. Ты себя не бережешь, - это было сказано шутливым тоном, но вообще-то выражало настоящие мысли Джека. – Поужинаю. С удовольствием. Тем более, что время у меня есть. Думаю пробки скоро «рассосутся», так что можно не спешить. Выеду в девять, через полчаса буду на работе. А на счет завтрашней прогулки мы еще подума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кровенно говоря, неожиданно проявившаяся в Джейд способность готовить, равно как умение следить за домом буквально поражали Шеридана. Нет, он вовсе не думал, что охотница обязательно должна быть плохой хозяйкой, просто… просто это было необычно видеть столько способностей в одном человеке, особенно таком, как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ин получился на славу. И честно говоря, после него Джеку и вовсе расхотелось куда-то ехать. Он то и дело тоскливо посматривал на часы, стрелки которых неумолимо ползли вперед, приближаясь к девяти веч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мне, наверно, пора – произнес Шеридан, вздыхая и натягивая пидж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10.10 20:5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кроила презрительную физиономию и небрежно взмахнула ру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еще. Естественно, все куплено на заказ, чтобы не отвлекаться на такую ерун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того, что происходило с ними в последние месяцы прежней охотничьей жизни, бумажная работа, уборка, готовка - все это казалось такой ерундой, что слова Джека насчет ее неосторожности вызывали только улыб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ин прошел быстро. По крайней мере, Джейд показалось, что время промелькнуло в убыстренном темпе. Вздохнув, Джейд помогла мужу застегнуть пидж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должно быть стыдно, что он в нас не верит, - глубокомысленно сообщила она. Хотя на самом деле Эдди, похоже, получал удовольствие просто от того, что они были под его присмотром и не рисковали жизн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е-к-чему Джейд так и не смогла привыкнуть. Например, провожать Джека на работу. Она знала, что он обязательно вернется к вечеру. Но все равно это было непривычно и странно...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Похоже, вся их жизнь сейчас складывалась из больших и мелких странностей, к которым они привыкали с разной скоростью и степенью успешности. Хотя... Наверное, Джеку было легче. Он знал, как должно быт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люблю твои ночные дежурств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вести остаток вечера и ночь в одиночестве. Не очень-то хорошая перспекти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ив больше не заниматься расшифровкой дневниковых записей, Джейд взяла в руки книгу, но сосредоточиться на чтении все никак не получалось. Тихо шуршащий сам с собой телевизор тоже не смог ничем заинтересовать бывшую охотницу. Пожалуй, Джейд сама не заметила, как уснула в неудобной позе... хотя последнее время сон вообще стал проблемой. Спать на отбитой благодаря демону спине было тем еще удовольствием и первый месяц Джейд не высыпалась просто потому, что всю ночь пыталась устроиться поудобнее. Наверняка, это не давало спать и Джеку, но он стоически молчал. В конце концов, Джейд привыкла к постоянным неудобств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й снилась какая-то сумятица образов, смутных и размытых, как будто отраженных в молочном киселе. Эти образы мельтешили и издавали какие-то неясные звуки, пока, наконец, из тумана не вырвалась оскаленная морда носфер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Джейд проснулась. Тяжело дыша, она не сразу сообразила, что сон - всего лишь сон и ничего больше. Пытаясь выровнять дыхание, Джейд поднялась с кресла, уронив забытую книгу. Попутно выключила ненужный телевизор. В наступившей тишине отчетливо послышался скрип, как будто кто-то пошевелил старые доски. От неожиданности Джейд вздрогнул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6.10.10 22:2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должно быть стыдно, что он в нас не верит, - произнесла девушка, помогая застегнуть ему пиджак. Это тоже была одна из особенностей Джейд в их новой жизни – провожать его на рабо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 он исправится, - усмехнулся Шеридан и, обняв жену, поцеловал ее. – Не скучай, ладно. Я тебе позвоню, - взгляд Джека снова скользнул по ноутб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И не сиди всю ночь за компьютером…» </w:t>
      </w:r>
      <w:r>
        <w:rPr>
          <w:rFonts w:eastAsia="Times New Roman" w:cs="Times New Roman" w:ascii="Times New Roman" w:hAnsi="Times New Roman"/>
          <w:bCs/>
          <w:sz w:val="18"/>
          <w:szCs w:val="18"/>
          <w:lang w:eastAsia="ru-RU"/>
        </w:rPr>
        <w:t xml:space="preserve">- но вместо того, чтобы сказать это, он аккуратно положил свою руку на живот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ди себя хорошо, малыш. – произнес он, обращаясь к их будущему ребенку, а затем снова посмотрел на жену. – До завтра… </w:t>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дома время бежало, словно сумасшедшее, то здесь, в магазине оно тянулось медленно. Казалось, будто стрелки на часах залипли и движутся еле-ел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етителей, в связи с поздним временем, было немного. А вернее, уже почти никого. Какая-то молодая компания зашла несколько минут назад. Судя по всему, они были слегка навеселе, но пока вели себя прилично, бродя между рядов и что-то ища, а потому претензий к ним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гка зевнув, Шеридан встал. От долгого сидения все тело ныло, а потому хотелось разм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учаешь? – раздалось сбоку. К нему подошел еще один охранник Эверетт Уоллес, который должен был дежурить сегодня вместе с Флетчером. Каким образом Уоллес попал в охранники, для Шеридана осталось загадкой – мужчине было лет 40, но при этом он страдал избыточным весом и одышкой, так что вряд ли мог догнать кого-то быстрее черепах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здесь делаешь? – покосился на него Джек. – Ты же должен быть в комнате наблюд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невное время, в связи с возможными кражами, количество охраны было больше. Но в ночное, в целях экономии – предполагалось всего двое. Один - наблюдает, второй – у вхо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ладно, - усмехнулся Эверетт. – Что тут может случ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ну»</w:t>
      </w:r>
      <w:r>
        <w:rPr>
          <w:rFonts w:eastAsia="Times New Roman" w:cs="Times New Roman" w:ascii="Times New Roman" w:hAnsi="Times New Roman"/>
          <w:bCs/>
          <w:sz w:val="18"/>
          <w:szCs w:val="18"/>
          <w:lang w:eastAsia="ru-RU"/>
        </w:rPr>
        <w:t xml:space="preserve"> - мысленно ответил Шеридан и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постой здесь, а я пойду – пройду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10.10 07:1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екрасно знала, на что способно воображение. Особенно когда живешь в неновом деревянном доме. Особенно когда остаешься в нем один. Особенно когда готов к тому, что случится что-то нехорош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рип повторился, за ним последовал отчетливый единичный стук. И все это - со стороны подв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тому, что для дома долго не могли найти жильцов, есть совершенно конкретное объяснение. Не то, которое в качестве слуха рассказала Маргарет-Ли - их соседка, страшная сплетница, лишить ее возможности болтать с друзьями все равно, что перекрыть кислород (похоже, ее мужу приходилось с этим мириться): будто владелец просто не рассчитывал продавать дом, собираясь передать его по наследству своему ни то сыну, ни то племяннику, а потом между ними случилась ссора и дом пошел на прода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раясь двигаться как можно тише, Джейд прошла на кухню, чтобы прихватить один из ножей и, на всякий случай (видимо, инстинкты неискоренимы) банку с солью. Света хватало, чтобы видеть комнате, освещенные луной, заглядывающей в окна. Но когда дело дошло до того, чтобы спуститься в подвал, начались трудности. Несколько секунд постояв в кромешной тьме наверху лестницы и напряженно прислушиваясь, но так ничего и не услышав, Джейд мысленно чертыхнулась и резким движением включила свет. Внизу тут же что-то зашурш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тут же пронеслась мысль, что если это мышь, то она должна быть изрядного размера, а если не мышь - то, может, к соли следовало добавить святую в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оропливо спустившись в подвал - ступени несколько раз скрипнули под ногами, хотя и так понятно, что раз свет включили, кто-нибудь обязательно спустится вни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одвале стояло несколько коробок, стиральной машины, которой новоиспеченные Стюарты разжились едва ли не раньше холодильника, а также большого брезента, который прикрывал старый диван и не менее старый шкаф с покосившейся дверцей, оставшиеся от прошлых жильцов или от владельца дома. Собственно, пока они не мешали, на них не особенно обращали внимание, а шкаф даже приспособили использовать для хранения всякой мелочев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енно брезент и мог издавать то шуршание, которое слыша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иванное привидени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инципе, это действительно могло быть неосторожное животное. Джек как-то выловил из дивана соседскую кошку. Маргарет-Ли была вне себя от счастья. Она уже всем успела рассказать, что ее Звездочка не приспособлена для жизни на ул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за чу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бошла диван и отдернула брезен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 ушам ударил такой визг, что Джейд от неожиданности выпустила из рук банку. Соль рассыпалась по полу бесформенным пятно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10.10 15:1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пания подвыпившей молодежи затихла между рядами с товаром. И причина этого затишья стала понятна, едва Джек заглянул туда – ребята дружно рассовывали по карманам какие-то небольшие упаковки не-то с орешками, не-то с конфет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и что, по-вашему, вы делаете? – негромко поинтересовался Шеридан, и сам вздрогнул от этого вопро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 примерно так же спрашивал демон, вселившийся в Эндрю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бята тоже вздрогнули и как по команде обернулись. Их было шестеро: четыре парня и две девушки лет 17-18, может мол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исла неловкая пауза. Похоже, компания не знала, что делать. Джек, честно говоря, тоже не совсем себе представлял, как лучше будет поступить да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конечно, по инструкции он должен был вызвать полицию. Вот толь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чувак, вали отсюда, а… - попытался возмутиться один из парней, видимо, больше всех пьяный. Одна из девиц, услышав это, хихикнула. Но буяна быстро утихомирили свои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умолкни – придержал товарищ за рукав другой парень и, глядя на Джека, деловым тоном предложил. – Может, договорим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мотри-ка, бизнесмен»</w:t>
      </w:r>
      <w:r>
        <w:rPr>
          <w:rFonts w:eastAsia="Times New Roman" w:cs="Times New Roman" w:ascii="Times New Roman" w:hAnsi="Times New Roman"/>
          <w:bCs/>
          <w:sz w:val="18"/>
          <w:szCs w:val="18"/>
          <w:lang w:eastAsia="ru-RU"/>
        </w:rPr>
        <w:t xml:space="preserve"> - усмехнулся Шерид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и договоримся, - ответил он. – Давайте-ка, ребятки, выкладывайте все из карманов все по мес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пания переглянулась и нехотя начала вытаскивать пакеты обра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 сообщил тот же парень через пару мин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чно все?! – после неловкой паузы, одна из девиц вытащил из кармана еще один пакетик и положил на полку. – Хорошо, а теперь идите-ка отсюда. Уже поздно. Вам пора по дом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что у вас тут происходит? – раздался за спиной голос Эверетта. Ребята снова напряглись, но Джек лишь пожал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они уже уходят. Правда, ребя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ловой» парень облегченно выдохнул и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эр, - стараясь не шуметь, они двинулись к выходу, провожаемые подозрительным взглядом Эверет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что, пытались что-то спереть?! – наконец, произнес охранник, когда ребята вышли. И в голосе его звучало негодование. – Нужно было вызвать полицию. Получили бы премию от хозяина за бдительность. Эх, 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крипнул зубами. Эверетт начинал его раздражать своей черствостью и жадностью. Получить премию за то, что ребята проведут ночь в полиции. По мнению Шеридана, неудачная попытка кражи уже должна была стать для них хорошим уро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и зарплаты хватает, - ответил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в кармане зазвонил теле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7.10.10 20:5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колки банки попали на ноги. Джейд попыталась отступить. Брезент упал и визг прекратился. Однако стоило приподнять березент, как все началось по новой. Наконец, до бывшей охотницы дошло, что причина в ноже, который она держит в ру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крайней мере, именно на оружие смотрело вопящее существо неопределенно пола, по визгу больше всего похожее на баньши. Пришлось убрать нож и поднять руки в знак того, что ничего плохого Джейд не подразумевала. Брезент тут же упал снова. Пришлось опять его поднимать и выслушивать третий дубль. У Джейд даже в ушах зазвен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тут делаешь?! - спросила она, чувствуя себя невероятно глупо. Баньши перестала визжать и сообщила тонким голос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не видно? Прячусь! - при этом на Джейд посмотрели с такой претензией, будто это она вторглась в чужую недвижимость и предъявляет на нее ничем не подкрепленные пра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стоило спросить, почему баньши прячется в чужом доме. Но Джейд выдала очередной глупый вопр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дав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который получила весьма неожиданный отв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д у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у девчушки явно было больше оснований смотреть на Джейд с претензией. До охотницы начало доходить, что, может быть, пропажа еды из холодильника, которую она заметила недели две назад, все-таки была подозрительной. Джек тогда наотрез отказывался признаваться в том, что ночью вообше заходил на кухню. И, кажется, подозревал, что это Джейд по ночам доедает печеную курицу... Бывало с Джейд и такое, вот только не в тот раз. Они даже на всякий случай обошли все комнаты с датчиком ЭМП, но, понятное дело, ничего не обнаружили. И Джейд решила, что дело в ее тревожности, которая только усиливалась. Но, похоже пустующий дом привлек бродяжек. Вот только интересно, как они сюда забираю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ы пару раз только и заваливались. Больно надо, - пробурчала девчонка, когда заметила на лице Джейд смят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пасибо, успокоил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была грязная до невозможности. И лохматая. А одежда ее больше всего напоминала один сплошной жеваный носок. Тут легко поверить, что большую часть времени этот ребенок проводил на улице. Наверное, дом был популярным местом зимой, но не летом, когда погода позволяет и ночевать на свежем воздух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 это кто? - догадалась, наконец, спросит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ик и Эллиот Младш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вои друзь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мой брат! - девочка смотрела на Джейд с таким видом, будто жалела умалишенную. Мол, как можно не понимать таких простых вещей. Джейд изобразила губами букву "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Элли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ллиот Младший! Это пес, неужели не пон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удно. Мы не заметили, что в дом забираются двое бродяжек вместе с псиной... пора заводить своего цербер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где сейчас Дик и Элли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ллиот Младший! Ты что, глухая? Он никогда не лезет в дом. Он сторожевой пес! А Д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ут с физиономией девочки произошла перемена. Шмыгнув носом, ночная гостья скривила задрожавшие губы и завершила уже переходя в ре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го поймал мооо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еще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какой... уродский! Гад! Тварь ползучая! Я его все равно найду и убью! - сообщила девчонка, размазывая кулачками грязь по лицу. Похоже, девчонка не на шутку верила в свои сл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ты думаешь, что это был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у что он свистел вот так... - девчонка попыталась свистнуть, но у нее плохо получилось. - Как змей. И глаза у него светились! Я не вру, яс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ему Дик? - не подумав, ляпнула Джейд и получила новый всплеск истерики, сквозь который пробивалось что-то невнятное про еду и про дуру, что к чему относилось бывшая охотница так и не разобрала. Отчаявшись что-то придумать, она поняла, что сама начинает терять самообладание. Что делают в таких случаях домохозяйки? Правильно. Звонят му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легка торопливо набрала номер Джека и, с трудом дождавшись, пока Джек возьмет трубку, выпал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не знаю, что с ней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дним фоном весьма выразительно продолжался истеричный рев, который постепенно переходил в задыхающиеся конвульсии. Джейд в панике вцепилась в телеф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ашла ее в диване. Она только и делает, что визжит. Говорит, ее брата съел монстр... - Новый всплеск задыхающихся всхлипов; Джейд мысленно обозвала себя похуже, чем дурой. - Джек! Что мне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10.10 22:0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не знаю, что с ней делать! - раздалось в трубке, раньше, чем Шеридан успел сказать «ал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кем, с ней?! – опешил он, с нарастающим недоумением вслушиваясь в истеричный детский плач на заднем фоне. – Джейд, что у тебя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мог же ребенок родиться раньше времени?!»</w:t>
      </w:r>
      <w:r>
        <w:rPr>
          <w:rFonts w:eastAsia="Times New Roman" w:cs="Times New Roman" w:ascii="Times New Roman" w:hAnsi="Times New Roman"/>
          <w:bCs/>
          <w:sz w:val="18"/>
          <w:szCs w:val="18"/>
          <w:lang w:eastAsia="ru-RU"/>
        </w:rPr>
        <w:t xml:space="preserve"> - мелькнула в голове до ужаса глупая мыс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ашла ее в диване. Она только и делает, что визжит. Говорит, ее брата съел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она?! Какой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их глупых вопросов плач на заднем фоне усилился, и Джек решил больше ничего глупого не спраши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Что мне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ызови полицию, сдай им ребенка и иди сп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ейчас прие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веретт со странным выражением лица слушал этот разгов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ужно уехать. Жена… она на пятом месяце… - выдавил Шеридан, убирая телеф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цо Эверетта стало каким-то гадливым, словно говорило: «знаем мы вас, сперва детей заделываете, а потом с дежурства линяете» и он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 конца смены 6 часов. Если не вернешься через три – я скажу бос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пошел ты!»</w:t>
      </w:r>
      <w:r>
        <w:rPr>
          <w:rFonts w:eastAsia="Times New Roman" w:cs="Times New Roman" w:ascii="Times New Roman" w:hAnsi="Times New Roman"/>
          <w:bCs/>
          <w:sz w:val="18"/>
          <w:szCs w:val="18"/>
          <w:lang w:eastAsia="ru-RU"/>
        </w:rPr>
        <w:t xml:space="preserve"> - у Джека появилось острое желание съездить по этой наглой физиономии, но он сдерж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мотрим, - и с этими словами бросился к вых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так водить машину Шеридану не доводилось с того самого момента, как они с Джейд «завязали». К счастью, по дороге ему удалось не встретить полицейский патруль – иначе отобранные права были бы гарантирова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новив джип, Джек выскочил из машины, намереваясь бежать к дому, но его внимание привлекла собака, крутившаяся у входной дв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уходи, - махнул ей рукой Шеридан, но уходить пес не пожелал, вместо этого он лишь внимательно уставился на незнакомца с явным непониманием, что делать: то ли вцепиться ему в ногу, то ли лизнуть. – Уходи, говор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ткрыл дверь, собираясь войти внутрь, и в этот момент собака бросилась вперед, едва не сбивая его с ног и, проскочив коридор, метнулась куда-то в гостину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что здесь происходит?! – почти сразу же выпалил Шеридан, закрывая за собой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7.10.10 22:4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то она? Собственно, Джейд знала имя брата баньши, имя ее собаки, но понятия не имела, как зовут саму баньши. Поэтому на вопрос Джека "кто она?" так и отв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аньши... в смысле... - девчонка продолжала хрипеть и давиться слезами. Джек, наконец, понял, что ничего не понял и просто пообещал при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одожди! - попыталась воспротивиться Джейд, до которой дошло, что она напугала не только ребенка, но и собственного мужа. Но было уже поздно - Джек отключил связь, оставив ее наедине с ревущей девчон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хо!!! - прикрикнула Джейд. Ничего лучше ей в голову не при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ты собираешься воспитывать своего малыша в том же духе, он станет неврастеником",</w:t>
      </w:r>
      <w:r>
        <w:rPr>
          <w:rFonts w:eastAsia="Times New Roman" w:cs="Times New Roman" w:ascii="Times New Roman" w:hAnsi="Times New Roman"/>
          <w:bCs/>
          <w:sz w:val="18"/>
          <w:szCs w:val="18"/>
          <w:lang w:eastAsia="ru-RU"/>
        </w:rPr>
        <w:t xml:space="preserve"> - промелькнуло в голов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повышенный тон подействовал. Рыдания начали сти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ли! - Джейд попыталась ухватить девчонку за руку, но та оказалась весьма верткой, видимо, жизнь на улице науч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уда я с тобой не пойду! Эллиот! Элли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ллиот Младший, - автоматически поправила Джейд. С улицы донесся заливистый собачий лай. Похоже, пес действительно имел место быть. - Обещаю, помогу, чем смогу. Если объяснишь все толком и перестанешь реветь, и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и не реву! Ты... не сдашь меня коп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было бы им радости среди ноч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посмотр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последняя фраза была воспринята самым положительным образом. А может быть, просто к этому моменту девчонка успокоилась... в большей или меньшей степени. Джейд пришлось потратить немало усилий, чтобы заставить ее зайти в ванную и взять в руки мыло. Саму Джейд девчонка к себе не подпускала, опасливо следя за ней иско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из-под слоя грязи появилось что-то более или менее симпатичное (теперь можно было хотя бы предположить, что девчонке лет десять-двенадцать), а глаза из красных превратились в нормальные зеленые, Джейд повела девчонку на кухню, чтобы напоить ее моло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ебя зовут? - спросила она, наблюдая, как бродяжка торопливо заглатывает куски бутерброда с маслом и обжигается кипят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я, - с набитым ртом отозвалась девчо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я! Ты фо, пада гу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жуй снач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го раскомандов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Оя превратилась в Хлою. Джейд как раз успела поздравить себя с успехом, когда услышала шум открывающейся двери и на кухню на всех парах влетела здоровая дворняга, в которой угадывалось что-то от овчарки, но явно с какими-то экзотическими примесями. Судя по всему, Эллиот Младший тоже был не прочь поесть. Во всяком случае, он тут же утвердился передними лапами на краю стола и деловито обнюхал еще дымящуюся кружку Хло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не хватало! - возмутилась Джейд. Эллиот плюхнулся на задницу и деловито почесался. В прочем, при этом он очень внимательно следил за Джейд. У бывшей охотницы даже появилось ощущение, что пес просто проверяет пределы ее терп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рдом - вот что! - честно ответила Джейд на вопрос Джека и шагнула навстречу мужу. - Вот... Это Хлоя. И Элли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ладший! - ревниво поправила девчонка. Джейд вздохнула и с тоской посмотрела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говорит, что ее брат пропал. И она видела монстра, который свистел и блестел глаз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ворю, это был монстр! Он... ворует глупых детей. Дик не глупый. Но я... мы поссорились. И я назвала его дураком. Очень громко. Вот монстр и услышал... - голос Хлои опасно дрогнул и Джейд обеспокоенно на нее покосилась. Но нового приступа истерики, по счастью, не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ллиот преследовал его. Но монстр умеет путать сле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лся тебе этот монстр".</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 дети поссорились, очень может быть, что Дик попросту сбежал. Джейд снова посмотрела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сти, - с запоздалым раскаянием произнесла он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10.10 23:4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все оказалось не настолько страшно, насколько сумел накрутить себя Шеридан. Ну, подумаешь девочка-бродяжка, брата которой украл сверкающий глазами монстр и бездомный п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увствовав на себе взгляд, собака снова почесалась, повела носом и, окинув любопытным взглядом одну из тумбочек, подбежала к ней и…, задрав лапу, пом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 все же страшно»</w:t>
      </w:r>
      <w:r>
        <w:rPr>
          <w:rFonts w:eastAsia="Times New Roman" w:cs="Times New Roman" w:ascii="Times New Roman" w:hAnsi="Times New Roman"/>
          <w:bCs/>
          <w:sz w:val="18"/>
          <w:szCs w:val="18"/>
          <w:lang w:eastAsia="ru-RU"/>
        </w:rPr>
        <w:t xml:space="preserve"> - мелькнуло в голов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что, если этот Элли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ладший – тут же уточнила девочка, запихивая в рот кусок хлеб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хоть старший! Если он еще раз так сдел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ему лапу оторву… Или не только лап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перестала жевать и покосилась на Джека, причем выражение лица у нее стало такое, что… Что Шеридан поспешил заве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уже забыл… - после чего посмотрел на Джейд. Кажется, жена, чувствовала себя виноватой, но винить ее было не в 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ты, перестань. – а затем взгляд перекочевал к девочке. Пожалуй, стоило выяснить, что за монстр украл ее брата. Возможно, это были простые детские выдумки, и Джек очень надеялся, что это так и есть. Но все же чутье охотника заставляло не расслабл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да? Меня зовут Джек, - представился он, присаживаясь на табуретку. – Скажи, что именно случилось с твоим бра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всхлипнула, явно собираясь вновь разреветься. Шеридан успокаивающе поднял ру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хо-тихо-тихо, успокойся. Ты же хочешь помочь своему бр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очередного всхлипывания последовал кив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ты должна собраться и все нам рассказать. Я знаю, ты сможешь. Ты же сильн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ака подняв одно ухо, внимательно наблюдала за Джеком, а после последней фразы неожиданно снова перешла «к активным действиям», опершись передними лапами о табуретку, она попыталась лизнуть Шеридана, явно клянча что-то съедоб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с трудом сумел отпихнуть от себя пахнущую псиной мор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Покорми ее, 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10.10 07:4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проявил чудеса дисциплинированности и попытался сделать лужу. Джек вовремя это заметил, но сделать уже ничего не смог, кроме вынесения устного предупреждения, которое оказалось малодействен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ысленно пообещала псу, что вышвырнет его самолично, если мерзавец попробует испортить еще хоть что-то в этом доме. Но псу, похоже, было плевать на хозяев. Тем более, на новоявленных хозяев, которые оспаривали право Хлои и пропавшего Дика на дом. Вряд ли бумаги, подтверждающие права Шериданов-Стюартов на недвижимость, были бы значимы для п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уяв, что его могут попросту вышвырнуть из дома, псина приняла весьма важное стратегическое решение и принялась подлизываться к Джеку. Не выдержав такого прессинга, муж попросту спихнул Эллиота Джейд.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Я?! - потрясенно уточнила та, когда ей было предложено покормить еще и собаку.</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чуметь мож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Но купать их обоих будешь 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лышав слово "купать" и пес, и Хлоя одинаково встрепенулись. Судя по всему, к купанию у обоих было совершенно определенное отношение, а именно - резко отрицатель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что, извращенцы? - подозрительно спросила Хлоя, незаметно пытаясь засунуть недоеденный кусок бутерброда в карман. Масло тут же заляпало пальцы девчонки, табурет и даже обои на стене, которой привалилась ночная гость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о жуть какие, - подтверди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получил остатки вчерашнего супа; положа руку на сердце, Джейд должна была признать, что супы у нее получаются паршиво, но псина чавкала так громко и самозабвенно, как будто напала на залежи сахарных кос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молчала, наблюдая за процессом кормления, потом, наконец, сказала, глядя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собирались залезть в сад Толстой Виш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лстой вишни?"</w:t>
      </w:r>
      <w:r>
        <w:rPr>
          <w:rFonts w:eastAsia="Times New Roman" w:cs="Times New Roman" w:ascii="Times New Roman" w:hAnsi="Times New Roman"/>
          <w:bCs/>
          <w:sz w:val="18"/>
          <w:szCs w:val="18"/>
          <w:lang w:eastAsia="ru-RU"/>
        </w:rPr>
        <w:t xml:space="preserve"> - Воображение у ребенка работало вовсю. Джейд улыбнулась. Бедная Маргарет Ли, если бы только она знала, какие ассоциации вызывает у детей. Интересно, что им понадобилось в соседском саду? Насколько знала Джейд, Маргарет Ли выращивала исключительно цве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ллиот зарыл там косточку на позапрошлой неделе, - пояснила Хлоя, словно почувствовав необходимость уточ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рогательно как... Эй! У нас тут что, тоже все в костях?!"</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тут появился этот... монстр, - девчонка вздрогнула, губы ее знакомы скрив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 н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схватил Дика... и... и... У, тварь гадск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ругайся! Ты хорошо разглядела монс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что делала ваша псина, интересно мне знать? Она достаточно крупная, чтобы испугать нападавшег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это был человек"</w:t>
      </w:r>
      <w:r>
        <w:rPr>
          <w:rFonts w:eastAsia="Times New Roman" w:cs="Times New Roman" w:ascii="Times New Roman" w:hAnsi="Times New Roman"/>
          <w:bCs/>
          <w:sz w:val="18"/>
          <w:szCs w:val="18"/>
          <w:lang w:eastAsia="ru-RU"/>
        </w:rPr>
        <w:t xml:space="preserve">, - подсказал внутренний голос. Похоже, Джейд все еще не могла смириться с неизбеж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была в саду, - коротко ответила Хлоя и отвернулась.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йд понадобилось целых несколько секунд, чтобы осмыслить сказанное.</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 есть, самого похищения ты не видел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ллиот просто поздно выскочил, поэтому не догнал монс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ты узнала про глаз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Не верите, да?! - тут же взвилась Хлоя. - Ну и черт с вами! Больно надо! Я не просила!.. Другие рассказывали, ясно?! Этот... он не первый раз крадет детей, поняли вы?! И еще никого не нашли! Кроме Билли! Но Билли всегда был того... - она покрутила пальцем у виска.</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а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мотрела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на сегодня хватит. Брысь в ванную. И только попробуй сбежать!.. Нет, подожди, дам тебе полотен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мимо полотенца пришлось отыскать для девчонки что-то из одежды. Джейд не придумала ничего, кроме своей длинной футболки и рубашки сверх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ьмешь только когда отмоешься, - распорядилась она. Хлоя фыркнула и мстительно заяв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тебя пуз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ез труда состроила такую свирепую физиономию, что девчонка с писком заперлась в ванной. Джейд развернулась к Джеку и Эллиоту, который снова привязался к бывшему охотнику, словно привязанн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том вы двое! - заявила она безапелляционно и пошла искать тряпку, чтобы ликвидировать последствия пребывания в доме грязной нахальной собаки. - А когда я успокоюсь, - добавила она попутно, - налью тебе чаю, - это, конечно, касалось уже только Джека, Эллиота чай вряд ли интересовал, - и мы все обсудим.</w:t>
      </w:r>
    </w:p>
    <w:p>
      <w:pPr>
        <w:pStyle w:val="Style18"/>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10.10 13:0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в положении Джейд заниматься уборкой было не самым полезным делом. И хотя в его, Джека, отсутствие она все же убиралась, сидеть смотреть, как она будет вытирать пол, Шеридан просто не мо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дай ее сюда! – вскочил он, забирая у жены тряпку. – А чай – это хорошая идея. Я с удовольств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с с недоумением посмотрел на людей. Дескать, чего вы суетитесь, ну подумаешь лужа, сейчас еще одну сдел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Джейд занималась чаем, Шеридан, чуть морщась, вытирал пол, и попутно решил поделиться с женой своими предположени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Хлоя была права и это не первое похищение ребенка – то весь город бы уже стоял на ушах. По крайней мере, весь наш район. Почему же ничего раньше не слышали об э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потому, что детей никто не искал?»</w:t>
      </w:r>
      <w:r>
        <w:rPr>
          <w:rFonts w:eastAsia="Times New Roman" w:cs="Times New Roman" w:ascii="Times New Roman" w:hAnsi="Times New Roman"/>
          <w:bCs/>
          <w:sz w:val="18"/>
          <w:szCs w:val="18"/>
          <w:lang w:eastAsia="ru-RU"/>
        </w:rPr>
        <w:t xml:space="preserve"> - судя по внешнему виду, если у Хлои и были родители, то им было далеко наплевать на собственное чад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ходит, этот монстр охотиться только за беспризорни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что – умно! Нежное детское мясцо и никаких проблем»</w:t>
      </w:r>
      <w:r>
        <w:rPr>
          <w:rFonts w:eastAsia="Times New Roman" w:cs="Times New Roman" w:ascii="Times New Roman" w:hAnsi="Times New Roman"/>
          <w:bCs/>
          <w:sz w:val="18"/>
          <w:szCs w:val="18"/>
          <w:lang w:eastAsia="ru-RU"/>
        </w:rPr>
        <w:t xml:space="preserve"> - Джек невольно содрог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 есть – он умен и хитер. Что, по-твоему, это может быть? Горящие глаза… Вампир? – Шеридан, наконец, закончил уборку, и поднялся. – Знаешь, нужно будет посмотреть в Интернете не было ли чего-то подобного в прошлом. И еще, нужно разузнать у Хлои кто такой этот Билли. И вообще, стоит поговорить с беспризорникам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т и пожили, как нормальная семья… С возвращением тебя, Джек»</w:t>
      </w:r>
      <w:r>
        <w:rPr>
          <w:rFonts w:eastAsia="Times New Roman" w:cs="Times New Roman" w:ascii="Times New Roman" w:hAnsi="Times New Roman"/>
          <w:bCs/>
          <w:sz w:val="18"/>
          <w:szCs w:val="18"/>
          <w:lang w:eastAsia="ru-RU"/>
        </w:rPr>
        <w:t xml:space="preserve"> - мелькнул в голове саркастический голос.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8.10.10 20:0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Джейд уже давно приноровилась убираться, наматывая тряпку на щетку с длинной ручкой. Нагибаться было, мягко говоря, проблематично. Но Джек не смог смотреть и на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с каким вниманием он относился к каждому шагу Джейд, наверное, должно было ее беспокоить. Но она не чувствовала себя уязвленной. Хотя, разумеется, порой, ей надоедало быть беспомощной. Наверное, если бы она требовала, Джек не уезжал бы из дома по ноч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случилось. Нельзя сказать, что в нормальной жизни они поменялись местами или перестали делить территорию или что-то е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сто, похоже, Джек и Джейд стали меньше беспокоиться. Или беспокойства стали не такими серьезными. И это придало бывшим охотникам уверен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оде бы ничего не изменилось. И в тоже время изменилось все. Появились новые привычки, исчезли старые... Джек, похоже, получал искреннее удовольствие, общаясь с ребенком. Он стал водить машину по-другому. Они даже перестали следить за новостями и забывали покупать газеты неделями. Потому что сейчас их интересовали они сами. Может быть, это и звучало эгоистично, но бывшие охотники смогли жить для себя. Хотя это не означало, что они бездельничали. Но теперь они не зависели от обстоятельст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тебя будут неприятности? - спросила Джейд, заваривая свежий чай покрепче. Эллиот наблюдал за ними, свесив язык и периодически выкусывая что-то у себя по бок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зачем нам все эт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 один из них не подразумевал, что обсуждение должно начаться с вопроса: браться за это дело или не бр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закипал чайник, Джейд присела на табуретку, сложив руки на столешницу. Между пальцев ног набилась соль, было неприятно. Последнее время Джейд быстро уставала и кожа ее приобрела повышенную чувствитель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копы и знают что-то, но не поднимают шу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собенно если дело и впрямь касается беспризорников".</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вообще взялось описание монстра? Хлоя, похоже, его не видела. Я даже не уверена, что она слышала, когда на ее брата нап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кстати вспомнила про Носферату. Вампир нападал стремительно и не каждый взрослый успевал закричать. Что говорить о дет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описание - горящие глаза, змеиный свист... кто-то должен был находиться достаточно близко, чтобы все это разглядеть и услышать. Но если этот кто-то тот самый Билли... - Джейд покачала головой. - Я посмотрю в интернете. С беспризорниками придется говорить тебе... если, конечно, мы убедим Хлою нам помочь... Не слишком ли много нечисти на один город? Может быть, этот монстр - родственник той твари, которая напала на Май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амом деле, Джейд знала о том случае не так уж много. Джек не особенно распространялся. Майк, похоже, мало что запомнил. А Эдди вовсю нахваливал Джека, но как раз его-то на месте непосредственных событий не бы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пнула дверь и на пороге кухни, шлепая сырыми ступнями по полу и зябко поджимая пальцы, появилась Хлоя, буквально завернутая в футболку. Одежка, разумеется, была ей велика. Девчонка выглядела еще тоньше, чем раньше, как будто была сплетена из соломи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Джека и Эллио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перед! Сначала ванная, потом ча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лышала, о чем вы говорили, - заявила вдруг Хлоя и замолчала, как будто ожидая реакции своих взрослых собеседни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елкая конспираторш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Билли живет в приюте святой Марии. Просто он оттуда часто убегает. Ему там не нравится. У него в голове мусор! Он ничего не скажет.</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удно! Вы двое точно сошли с ум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10.10 22:4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тебя будут неприятности? - спросила жена. И сразу после этого вопроса в голове всплыла фраза Эверет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вернешься через три часа - скажу боссу»</w:t>
      </w:r>
      <w:r>
        <w:rPr>
          <w:rFonts w:eastAsia="Times New Roman" w:cs="Times New Roman" w:ascii="Times New Roman" w:hAnsi="Times New Roman"/>
          <w:bCs/>
          <w:sz w:val="18"/>
          <w:szCs w:val="18"/>
          <w:lang w:eastAsia="ru-RU"/>
        </w:rPr>
        <w:t xml:space="preserve"> - Шеридан чуть мотнул головой, отгоняя это воспомин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икаких… Правда, придется поговорить с боссом. Возьму отпуск на неделю… за свой счет. Объясню это домашними проблемами. Думаю, он соглас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после завершения расследования, придется искать новую работ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копы и знают что-то, но не поднимают шу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 Джек на секунду задумался. – Наверно, стоит поговорить с этим другом Эдди… Ридбеком, может быть, он что-то знает. Утром позвоню Эдди, попрошу, чтобы он нас св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азалось, задум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вообще взялось описание монстра? Хлоя, похоже, его не видела. Я даже не уверена, что она слышала, когда на ее брата напали... - А описание - горящие глаза, змеиный свист... кто-то должен был находиться достаточно близко, чтобы все это разглядеть и услышать. Но если этот кто-то тот самый Билли... Я посмотрю в интернете. С беспризорниками придется говорить тебе... если, конечно, мы убедим Хлою нам помочь... Не слишком ли много нечисти на один город? Может быть, этот монстр - родственник той твари, которая напала на Май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поговорю. – Джек кивнул. – Но я не думаю, что это тот монстр. Тот был не так умен и… не так избирателен в пище. – Шеридан с трудом удержался от того, чтобы передернуть плечами от воспоминания о почти трехметровом динозавре с тонкими лианоподобными щупальцами. – Я не знаю, что это было такое, но… Но, думаю, это не он. Здесь что-то более умное и более опас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ление Хлои заставило обоих замолчать, но как выяснилось, девчонка успела кое-что послушать. Хорошо, если не вс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как вы собираетесь воспитывать собственного ребенка, если даже тут забыли об осторожности, а?»</w:t>
      </w:r>
      <w:r>
        <w:rPr>
          <w:rFonts w:eastAsia="Times New Roman" w:cs="Times New Roman" w:ascii="Times New Roman" w:hAnsi="Times New Roman"/>
          <w:bCs/>
          <w:sz w:val="18"/>
          <w:szCs w:val="18"/>
          <w:lang w:eastAsia="ru-RU"/>
        </w:rPr>
        <w:t xml:space="preserve"> - ехидно поинтересовался внутренний голос. Джек посмотрел на девоч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риюте святой Марии? А как его фамил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 нахмур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ворю же, он ничего не скаж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с тобой же он разговаривал… Может быть, ты пойдешь со мной и поможешь? Ты же хочешь вернуть бр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судорожно вздохнула, но, к счастью, больше не разреве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го фамилия Шерман. Билли Шерм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евшись за стол, Хлоя жадно обхватила чашку горячего чая. Кажется, он истосковалась по нормальной пище. Правда, при этом она не уставала кидать на Джека и Джейд подозрительные взгля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была похожа на испуганную синичку, случайно залетевшую в дом. И почему-то, от этой мысли у Джека что-то защемило в гру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у тебя есть родит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чем тебе это зн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оторвалась от чашки чая, и ее глаза нехорошо сверкну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у их… И без них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значит - ес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посмотрел на жену. Он не знал, как дальше поступить с ребенком. По всем правилам нужно было вызвать полицию и сдать девочку им.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ложитесь спать… - предложил он. Эллиот после этой фразы радостно шевельнулся, словно всю жизнь только и делал, что спал на постелях. – Пес останется внизу, - поспешно добавил Шеридан. – В гостиной, - а затем уточнил. – А я пока позвоню на работу. Скажу, что сегодня уже не вернусь.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е хочу оставлять тебя… вас одних. Вдруг монстр вернет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10.10 06:4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Билли Шерман существовал в природе, хоть и не совсем понятно было, где именно он находился в данный момент - на улице или снова вернулся в приют. В любом случае, Хлоя почему-то была уверена, что разговаривать он не станет. При упоминании имени Билли у нее появлялось такое выражение лица, словно она вообще сомневалась, что стоит тратить время на такого свидетеля. Но, поскольку других альтернатив она назвать не смогла, приходилось признать, что пока Билли был ниточкой, которую нельзя было игнорир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конечно, Билли действительно похищал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лько прошло времени с тех пор, как пропал брат Хлои? Джейд посмотрела на поджавшую губы девчонку, которая пыталась выглядеть взрослой в разговоре с Джеком. Было бы забавно, если бы не ситуац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только что говорили, что собираетесь помочь! А теперь просто пойдете сп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мер не прошел",</w:t>
      </w:r>
      <w:r>
        <w:rPr>
          <w:rFonts w:eastAsia="Times New Roman" w:cs="Times New Roman" w:ascii="Times New Roman" w:hAnsi="Times New Roman"/>
          <w:bCs/>
          <w:sz w:val="18"/>
          <w:szCs w:val="18"/>
          <w:lang w:eastAsia="ru-RU"/>
        </w:rPr>
        <w:t xml:space="preserve"> - заключила Джейд. Она покача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займемся поисками, выясним пока все, что сможем. Тебе нужно... набраться сил, чтобы завтра, - она взглянула на часы, - то есть, уже сегодня отправиться на поис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И что вы собираетесь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ля начала осмотрим территорию возле сада. И спросим соседей - может быть, кто-нибудь видел, ч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ж Маргарет-Ли точно должна была бы заметить, если под ее окнами похищают ребенк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ло уже тем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монстр умудрялся оставаться незамеченным в городе, вряд ли он оставил явные следы. Вряд ли он вообще оставил сле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спровадить Хлою все же удалось. Поскольку спальня в доме была только одна, ее отдали в распоряжение девчонки. Увидев двуспальную кровать, девчонка еще имела наглость фыркнуть. Эллиот направился было за ней, игнорируя предупреждение Джека, но Джейд выставила его в коридор. Вид у пса был едва ли не разочарованн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Джек успел позвонить на работу. Джейд не была так уж уверена, что у него действительно не будет проблем. В конце концов, муж был всего лишь охранником и вряд ли его побег с работы будет воспринят на ура... Джейд снова почувствовала укол сове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пала перед тем, как она появилась... знаешь, Хлоя сказала, что они с братом живут в этом доме уже год. Они как-то забираются внутрь без ключа и разбитых окон, - она улыбнулась. - Похоже, мы не в курсе про потайной ход.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Откладывать поиски не стоило. Они не знали, кто напал на брата Хлои и сколько у ребенка времени. Если это действительно был монстр, то, скорее всего, нисколько.</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полиция сработала бы быстре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Беспризорники... свидетель, который постоянно сбегает... да в похищение Дика попросту могут не поверить. Хотя Джек прав, надо будет поговорить с Ридбеком... вот ему будет рад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ам не хочешь отдохнуть хотя бы пару часов? Я пока посмотрю, какие еще есть сведения о похищениях.</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9.10.10 12:0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Эверетт не обрадовался, услышав о том, что Шеридан сегодня на работу уже не вернется. И по его фразе «тебе это еще вылезет боком», можно было не сомневаться, что он обязательно доложит о случившемся боссу, да еще и приукрасит свой рассказ вымышленными подробност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а сейчас это волновало меньше вс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ю, наконец-то, удалось отправить в постель. Разочарованный, что его не пустили в спальню, Эллиот, как и положено преданной собаке, улегся перед дверью и наотрез отказался уходить. Пришлось оставить его 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пала перед тем, как она появилась... знаешь, Хлоя сказала, что они с братом живут в этом доме уже год. Они как-то забираются внутрь без ключа и разбитых окон. Похоже, мы не в курсе про потайной ход. – произнесла Джейд, спускаясь вниз. В ответ Джек улыб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видишь, я же тебе говорил, что не трогал ту курицу. У меня вообще нет привычки есть по ноч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Джейд была настроена заняться поисками немедленно. И это было хорошо, сам Джек тоже считал, что нужно спешить. Хотя… Если монстр утащил Дика к себе в логово, шансов у мальчика просто не было. Достаточно было вспомнить логово дсоноквы… Шеридан невольно передернул плечами, отгоняя жуткое воспомин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хочу, - ответил он на вопрос жены. – А вот тебе нужно отдохнуть хотя бы пару часов. Покопаться в Интернете я могy и с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аверно, спорить с Джейд было бесполезно, а потому, лишь махнув рукой, Джек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давай искать вмес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несмотря не все усилия, найти им ничего не удалось. Информации о пропавших детях не было. Свистящих монстров с горящими глазами тоже не наш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дсоноква, например, подманивала жертв свистом. Джек снова передернул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это родственник дсоноквы? – предположил он. – Который приспособился к жизни в город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нужно было звонить Эдди. Если какие сведения о пропавших детях есть, то их может дать только Ридбек. И это поможет выяснить район, в котором орудует тва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думаешь, Спенсер нас не убьет? – поинтересовался Шеридан, поднимая трубку телеф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голос Эдди, прозвучавший в трубке, был вполне бодрым, словно здоровяка вовсе и не вытащили из пост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Что-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же и не знаю, как нач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лучилось… Слушай, ты можешь позвонить своему приятелю Ридбеку? Мне нужно с ним поговорить. Кажется, в городе завелся очередной монстр… он похищает де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раздался шумный вздох, словно Спенсер хотел сказать: «Опять?! Как же вы меня достали своими монстр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лух он произнес друг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сейчас позвоню. Ж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9.10.10 23:0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мало что выяснили самостоятельно. Похоже, без полицейских сведений действительно было не обойт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думаю, что Ридбек будет рад тому, что Эдди снова ввязался в расследование», - пронеслось у Джейд в голов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положение Джека о дсонокве заставило Джейд нахмуриться. Вообще, собранные об этой твари сведения не возводили ее в ран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ой умной твари на св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сонокву давно бы заметили. В городе она бы... активно питалась, - попыталась возразить Джейд, на всякий случай оглядываясь на дверь. Мало ли, что если Хлоя опять подслушивает? не хватало только новой истер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это родственник дсоноквы, то Дика уже нет в живых".</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Если тварь приманивает свистом, никто мог не заметить, что похищение вообще состоялос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если Билли слышал именно этот свист, то почему на него не подействовало? Или, наоборот, подействовал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говорила, что монстр свистел, как зме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толком не начало светать, но Джек не смог больше ждать. По тому, как быстро Эдди ответил, создалось впечатление, будто Спенсер только и ждал их зво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охнула. Они снова возвращались к охоте. Это был официальный старт. Они сменили фамилию, номера телефонов, номер машины и рабо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это мало что д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отянула руку, чтобы прикоснуться к запястью Джек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От чего-то придется отказываться. Но не в этот раз. Просто, нам надо быть осторожными.</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сомнения Эдди не были напрасным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днялась, решив немного размяться: ноги затекли от долгого сид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приподнял морду, когда Джейд появилась в коридоре, но посторонился, чтобы она могла заглянуть в спальню...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И обнаружила, что Хлои нет. Одеяло было откинуто, вмятина на подушке осталась единственным свидетельством, что на постели кто-то лежал. Джейд замерла. Эллиот остался спокоен, а значит, девчонка все еще была где-то поблизости. Не может же пес отвлекать таким образом внимание? Хотя, если Хлоя решила подслушать или снова обыскивала холодильник?</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ищет ваши сбережения?"</w:t>
      </w:r>
      <w:r>
        <w:rPr>
          <w:rFonts w:eastAsia="Times New Roman" w:cs="Times New Roman" w:ascii="Times New Roman" w:hAnsi="Times New Roman"/>
          <w:bCs/>
          <w:sz w:val="18"/>
          <w:szCs w:val="18"/>
          <w:lang w:eastAsia="ru-RU"/>
        </w:rPr>
        <w:t xml:space="preserve"> - язвительно поинтересовался внутренний голос. Эллиот поднялся, зевнув, и прошел мимо Джейд в спальню, остановившись перед кроватью... И только тогда Джейд разглядела чуть высовывающуюся из-под свесившегося до самого пола одеяла голую пят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вычка, вызванная бродяжничеством? Или... Джейд сама не ожидала, что придет в такую ярость. Она почувствовала, что сжимает ручку двери с такой силой, словно надеется ее см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знала, почему дети прячутся ночью под кровать. Или в шкаф. Не обязательно, чтобы спрятаться от сказочных чудовищ.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й вовсе не показалось, что Хлоя боится Джека. Скорее, она успокоилась с его появлением. Значит ли это, что ее пугала сам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а подумала, что ты решила ее зарезать, ничего удивительног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крыла дверь и вернулась к Джеку. Она даже не стала выгонять Эллиота, хотя он и нарушил предписание Джека. Злость не уход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ам... Хлоя спит под кроватью. Я не смогу ее достать.</w:t>
      </w:r>
    </w:p>
    <w:p>
      <w:pPr>
        <w:pStyle w:val="Style18"/>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10.10 00:2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 чего-то придется отказываться. Но не в этот раз. Просто, нам надо быть осторожны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ты права, - кивнул Джек в отв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Джейд хотела его успокоить. Но нельзя сказать, что неожиданный возврат к охоте очень огорчил Шеридана. Не обрадовал – это точно. Скорее, Джек воспринял его, как злостную необходимость… или как фак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ефонный звонок оторвал охотника от мыслей. Звонил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эйси встретится с вами через час в полицейском кафе. У него сейчас дежурство… Джейд знает, где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как-то странно вз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я помощь нуж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ока нет, - ответил Шерид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тогда спокойной ночи – кажется Эдди был разочарован, но старался этого не показ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ак раз поднялась наверх, чтобы проверить как там Хлоя, и спустилась вниз со слов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Хлоя спит под кроватью. Я не смогу ее дост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Под кроватью?!»</w:t>
      </w:r>
      <w:r>
        <w:rPr>
          <w:rFonts w:eastAsia="Times New Roman" w:cs="Times New Roman" w:ascii="Times New Roman" w:hAnsi="Times New Roman"/>
          <w:bCs/>
          <w:sz w:val="18"/>
          <w:szCs w:val="18"/>
          <w:lang w:eastAsia="ru-RU"/>
        </w:rPr>
        <w:t xml:space="preserve"> - Джек не сразу понял, о чем говорит ж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моменту, когда они поднялись наверх, Эллиот уже успел тоже залезть под кровать. Оттуда лишь виднелись его задние лап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Кто его вообще сюда пустил?!»</w:t>
      </w:r>
      <w:r>
        <w:rPr>
          <w:rFonts w:eastAsia="Times New Roman" w:cs="Times New Roman" w:ascii="Times New Roman" w:hAnsi="Times New Roman"/>
          <w:bCs/>
          <w:sz w:val="18"/>
          <w:szCs w:val="18"/>
          <w:lang w:eastAsia="ru-RU"/>
        </w:rPr>
        <w:t xml:space="preserve"> - мысленно возмутил охотник, но сейчас главным было не это. Присев над кроватью, Шеридан аккуратно потрогал торчащую оттуда тонкую, как соломинка, ног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молодая леди, на полу спать не приня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ятка дернулась и пропала, зато из-под кровати донесся судорожный вздо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вылезай. Не бойся… Монстр сюда не при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 кроватью почувствовалась какая-то возня, но вылезать девочка не собир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перестань. Ч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прежнему был уверен, что под кровать ребенка загнал страх перед монст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нстр сюда не придет – обещаю тебе. Тебя здесь вообще никто не обидит – честное сло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стное? – донесся снизу приглушенный детски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чтоб мне лопнуть… - отозвался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овали несколько минут тишины, а затем из-под кровати по очереди появились Эллиот и Хлоя, оба в несколькомесячной пыли. И оба внимательно смотрели на Джека и Джейд. Первый, с явным ожиданием, а не дадут ли ему еще его-то поесть. Вторая с опасе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от этого недетского взгляда охотник внутренне содрог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что-то не так сделали? – почти мимо воли сорвалось у него с язы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фы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ладно… Там удобнее… - и с этими словами бочком придвинулась к постели и нырнула под одеяло. Эллиот с блаженной мордой тут же разместился сле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Ты куда, блохастый?!»</w:t>
      </w:r>
      <w:r>
        <w:rPr>
          <w:rFonts w:eastAsia="Times New Roman" w:cs="Times New Roman" w:ascii="Times New Roman" w:hAnsi="Times New Roman"/>
          <w:bCs/>
          <w:sz w:val="18"/>
          <w:szCs w:val="18"/>
          <w:lang w:eastAsia="ru-RU"/>
        </w:rPr>
        <w:t xml:space="preserve"> - мысленно возопил Шеридан, но, понимая, что постельное белье все равно уже придется менять, лишь махнул рукой. И затем повернулся к же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вонил Эдди, сказал, что Ридбек встретится со мной через час в кафе, которое ты знаешь. Думаю, вам с Хлоей будет лучше остаться тут.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30.10.10 10:0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таки выбралась из-под кровати, вытащив оттуда всю пыль, которая была недоступна Джейд во время уборок. Пес, разумеется, дособирал остатки и парочка с чувством исполненного долга забралась на постель. Вид у Эллиота был такой, словно его короно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стоило Хлое услышать, что Джек уходит, девчонка заволнов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говорил, что я пойду с т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ечь была о Билли, - напомнила Джейд, но Хлоя уже вскочила на постели. Потревоженный Эллиот Младший задрал башку и изволил тявкнуть - то ли в поддержку обманутых, то ли в том смысле, что взрослым действительно стоит самим решать, как заниматься расследова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обещали, что будете искать! Тогда почему не ищете?! Вам все равно! И вообще, не нужна мне ваша помощь! Я сама найду эту гадскую тварь... - Хлоя спрыгнула с кровати и зашлепала босыми ногами по полу, направляясь к двери. На морде Эллиота возникло задумчивое выражение, однако он остался недвижимым. Хлоя оглянулась на него и, похоже, была потрясена вскрывшимися масштабами предательст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и собираемся помочь. Но одни мы вряд ли справимся. Поэтому нам нужно поговорить с друг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коп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Если в городе пропадают люди, полицейским больше об этом извес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пам все равно! - похоже, Хлоя снова была близка к истерике. Постоянная взвинченность, перепады настроения и общая недоверчивость явно была следствием условием, в которых ребенку приходилось существ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косилась на Джека. Кажется, он уже не реагировал так остро, когда кто-то ругал полицейских за бездейств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 они вообще возились с этим ребен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скоро верн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хочу с ним! - заявила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лично, у нас уже любимчик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оже, - хмыкнула Джейд. Девчонка надулась, но, через пару секунд вернулась в кровать. Однако Джейд подозревала, что это напускное спокойствие ненадолго. Она кивнула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старайся не задерживать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10.10 12:0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строение у девочки менялось ежесекундно. Пожалуй, ее стоило показать психологу… По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ы что, собираетесь с ней возиться до конца своих дней?»</w:t>
      </w:r>
      <w:r>
        <w:rPr>
          <w:rFonts w:eastAsia="Times New Roman" w:cs="Times New Roman" w:ascii="Times New Roman" w:hAnsi="Times New Roman"/>
          <w:bCs/>
          <w:sz w:val="18"/>
          <w:szCs w:val="18"/>
          <w:lang w:eastAsia="ru-RU"/>
        </w:rPr>
        <w:t xml:space="preserve"> - ехидно поинтересовался внутренний голос. Но Джек не стал к нему прислуши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тарайся не задержи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а ты будь осторожна. – он хотел поцеловать жену, но под пристальным взглядом Хлои не решился этого сделать. </w:t>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уже ждал Джека в кафе, когда он туда приехал. Народy внутри почти не было. Только официантка да пару каких-то ребят в форме, пивших коф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чему-то именно эта форма неожиданно напомнила охотнику о том, что их с Джейд ищут. Внутри все сжалось, но не от страха быть пойманным, а от чувства несправедлив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раясь отогнать нехорошие мысли, Шеридан подошел к столику, за которым сидел Кэйси. Они уже пару раз встречались с другом Эдди, правда, почти не общ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ое утро, - поздоровался Джек, протягивая руку для приветствия и присаживая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тро?! – Ридбек хмыкнул. – Скорее, доброй ночи, - но руку все же пож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меня к вам одно дело… - но договорить ему полицейский не 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мне уже сообщил - в городе пропадают дети. Уверен, ты хочешь знать, кто и когда? Я пра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 немного ошарашено кивнул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подумал. А потому просмотрел последние сводки. – Кэйси выложил на стол распечатки и афишки с объявлением о розыске. – За последние три месяца в городе было зарегистрировано несколько десятков случаев исчезновения детей. Если быть точным двадцать три. Восемь из них на теперешний момент уже раскрыты. Не раскрытыми осталось 15 случаев. Из этих пятнадцати 14 заявлений от сиротских приютов, но следствие по ним не вед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крипнул зубами. Если 14 пропавших детей – дело руки монстра, он чертовски умен… Г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едствие не ведется, потому что дети, скорее всего, убежали сами? - понимающе кивнул Шерид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м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ятнадцат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достал несколько афиш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эмюэл Донован, 9 лет. Пропал 23 мая этого года. Жил с матерью… Семья признана неблагополучной. Возможно, ребенок просто сбеж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следствие все же вед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а этом настаивают дедушка и бабушка ребенка о линии отца. Они добивались опекунства над внуком. Уверены, что мальчишка не мог сбежать, и что его похитили. И подозревают, что к этому мог быть причастен сожитель матери. Полиция пока проверяет эту версию, но никаких ул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а секунду задум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гу я забрать докумен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усме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гу, я для этого и сделал копии. – он тоже на минуту замолк, а потом добавил. – Что на этот р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Джек не понял вопроса, и Ридбек объяс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 прошлый раз был покойник из могилы, который нападал на рожениц и пил их кровь, а теперь? – и в голосе его прозвучал стр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 не зна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разговор был законч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Отправлено: 30.10.10 15:1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а не было уже второй час. Джейд просматривала информацию о возможных кандидатах. К сожалению, скудная родословная дсоноквы не давала возможности определить, есть ли у нее гениальные родственники, более адаптированные для жизни в социу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ьфу ты, это на тебя так дневники повлияли. Еще месяц и Джек перестанет понимать, о чем ты вообще говори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тендентов на похищение детей было больше, чем достаточно. Ведьмы, вампиры, оборотни и прочие твари охотно закусывали ими, а не взрослыми. Нужно было за что-то уцепиться и змеиный свист пока ничего определенного не давал. Змееподобных среди нечисти тоже хватало. Джейд поняла, что уже минуты три рассматривает картинку, на которой странного вида петухоящер демонстрировал длинный язык. "Василиск", - значилось под картин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а что? Приманивает он, конечно, не свистом, а взглядом и, если верить мифологии, располагает умением знаменитой Медузы Горгоны, которая обращала взглядом в камень всех тех, кто имел неосторожность на нее посмотр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асилиск? Если допустить, что он обладает оборотническими способностями... Блеск глаз, свист - он может гипнотизировать детей и они сами идут ему в пасть... то есть, в клю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это обычная ведьма, которой не хватает свечей для гадани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размышлений Джейд отвлек какой-то тихий звук. Взглянув на часы, она поняла, что Джек мог бы уже вернуться. Беспокойство червячком грызло моз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вук повторился. То есть, это был совсем другой звук, но шел оттуда же - со стороны кухни. Джейд поднялась. Она не намеревалась подкрадываться. Но Хлоя была так увлечена тем, что пыталась отобрать у Эллиота остатки колбасы, что не заметила ее приближ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ственно, издевательство над колбасой было не так уж страшно. Но Хлоя зачем-то снова напялила свои грязные одежки, которые Джейд так и не собралась постирать. Не сложно было догадаться, что у девчонки на у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же уходишь? - поинтересовалась Джейд. Хлоя вздрогнула и отшатнулась, забившись в угол. Эллиот развернулся, не забыв наступить лапой на колбасный огрызок, и зарычал. Правда, рычание вышло неуверенное - пес не был так уверен в наличии опасности. Джейд подняла ру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хотела напуг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хожу! - взвинченно заявила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 медленно проговорила Джейд, размышляя, что же она теперь должна делать. - И что ты собираешься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ая тебе разн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хмурилась. Терпение не было в числе ее достоинст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раз уж мы тебе помогаем, могла бы хоть сделать вид, что благодар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 что?! Я тебя просила? Ты ничего не дел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 - наверное, получилось слишком резко. Хлоя вжалась в стену, став как будто меньше и прижав к груди кулачки. Взгляд ее затравленно метнулся к окну. Джейд уже и сама раскаялась в том, что повысила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Хлоя, извини. Я не хотела тебя напугать. Что бы с тобой не происходило раньше, я не имею к этому отношения... мы только хотим тебе помочь. Но если ты сбежишь - ничего не получ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осподи, Джек, когда ты уже вернеш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засопела и, стараясь на нее не смотреть, бу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говорю. Я подожду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удно... тогда марш в ванную!</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10.10 17:3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Итак, 14 пропавших детей, которых практически никто не ищет… И еще неизвестно сколько беспризорников, вроде Хлои и ее брата, об исчезновении которых вообще никто не знает»</w:t>
      </w:r>
      <w:r>
        <w:rPr>
          <w:rFonts w:eastAsia="Times New Roman" w:cs="Times New Roman" w:ascii="Times New Roman" w:hAnsi="Times New Roman"/>
          <w:bCs/>
          <w:sz w:val="18"/>
          <w:szCs w:val="18"/>
          <w:lang w:eastAsia="ru-RU"/>
        </w:rPr>
        <w:t xml:space="preserve"> - Джек уже в который раз скрипнул зубами. Перед глазами встало лицо девочки, а в ушах прозвучал ее голос «копа все рав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оно и было. Всем было все рав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остановилась у дома и, выйдя из нее, Шеридан направился к дому. Хлоя снова была в ванной. Эллиот с довольным видом доедал колбасу на кух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мелькнула было мысль, что вообще-то килограмм этой колбасы в супермаркете стоит не один доллар, и для собаки можно было бы найти что-то подешевле, но озвучить это язык не повер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кое-что узнал, - сообщил Джек жене. – За последние три месяца из приютов пропало 14 детей. Считается, что они просто сбежали, но думаю – это не так. Боюсь – это дело рук твари. Я хочу посмотреть месторасположение приютов, из которых пропали дети. Может быть, поймем, в каком районе охотится монстр. А у тебя что? Не узнала ничего нового о том, какой монстр может питаться детьми и при этом свист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у города удалось найти достаточно. Приюты Святой Агнессы и Святой Кастильды располагались на юго-востоке города. Почти на окраине. Из первого, согласно полученным от Ридбека данным пропало 8 детей, и второго 5. Помимо них в городе было еще два приюта, один при церкви Вознесения Господня и еще один Святой Анны. Первый находился в северной части города, второй в юго-западной. Из первого дети не пропадали, а из второго два месяца назад исчез один ребенок: мальчик 14 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смотри, - Джек показал на экран. – Видишь. Почти все исчезновения пришлись на юго-восточную часть города. Скорее всего, монстр орудует именно здесь. Возможно, у него тут логово… Знаешь, нужно проверить не случались ли подобные исчезновения в прошлые десятилетия. Возможно, он как вендиго. Периодически впадает в спяч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ндиго? Это – оборотень… - послышался сзади тонкий голос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ндиго – это не оборотень, - почти машинально ответил Джек. И лишь в следующую секунду до него дошло, что он разговаривает с Хлоей. Видимо, девчонка успела уже выйти из ванной и теперь слушала их разгов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обер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тебе не говорили, что подслушивать некрасиво? – строго спросил он. Но в ответ девочка лишь фы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подслушивала. Вы сами слишком громко разговаривали, - а затем она бочком пододвинулась к компьютеру, видимо намереваясь посмотреть на экран, и тихонько уточнила. – Думаете, Дика утащил… утащило вендиго? – и губы ее дрогну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30.10.10 20:0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Хлоя начинала недолюбливать ванную в доме Стюартов, а вот Эллиот явно полюбил их кухню. Хотя и девчонка хозяйничала здесь, как у себя дома... Ну, в общем, да. Они с братом и считали, что раз в доме никто не живет, то дом принадлежит им. По праву первенства занятия территор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счастью, пока Хлоя плескалась и показательно-громко отфыркивалась в ванной, вернулся Джек. Джейд вздохнула спокойно. Во-первых, Джек вернулся - что само по себе уже было хорошо. Конечно, их не объявили врагами государства номер один и каждый полицейский, приходя на работу, не смотрит на их фотографии, чтобы - чего доброго - не пропустить их, таких подозрительных, при встрече. Но все равно справиться с беспокойством Джейд не могла. Джек считал Тернера другом, и вот что по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Ридбек, по сути, другом не был вооб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может, это и к лучшему. Чисто деловые отношения. И никаких взаимных попыток наставить друг друга на путь истинн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вости, которые принес Джек, были попросту жутки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тырнадц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селась на стул и взглянула на мужа снизу ввер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х действительно никто не ищет? Никто не думает о серийном убийце или... - она замолчала, взмахнув рукой в знак того, что не собирается разводить демагогию.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Я... просто не по себе. Да, у меня есть целый список подозреваемых. Будем вычеркивать по одному и через месяц сократим его вдвое, - поморщилась она в ответ на вопрос о том, удалось ли вычислить змея - любителя детей. - Это может быть василиск. Если, конечно, василиски бывают. Правда, они, вроде не специализируются по детям. Но этот может быть гурманом. Когда такое... Слушай, Джек, а что если пропавших намного больше? Что, если детьми дело не ограничивается?.. Ни одного не нашли?</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твари умеют хорошо - так это прятат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огове носферату кости жертв скапливались веками, хотя город был не так уж далеко... может быть, местный похититель тоже имел пещерку где-нибудь в пригород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ядя на карту, Джейд проговор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ют святой Марии на севере города. Значит, либо Билли был в этой части города, либо наш свистун все же сделал исключение. Может быть, его спугнули и он подумывал сменить кормуш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ут в разговор вклинились еще два участника, потому что Эллиот, который после слопанной колбасы вообще решил, что его тут любят, как родного, крутился вокруг, тыкаясь носом в колени присутствующ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блюдая за разговором Джека и Хлои, Джейд вдруг отчетливо поняла, что не хочет повторения этой сцены через десять лет. Не хочет, чтобы ее собственный ребенок однажды вмешался в охотничий разговор, как во что-то само собой разумеющее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думаем, - отрезала Джейд и, взглянув на часы, добавила: - Давайте так. Я поищу информацию. А вы осмотритесь там, где пропал Дик, может, что-то заметите. И попытайтесь найти Билли. И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скривилась и с видом "раскомандовалась тут!" придвинулась к Джеку. Джейд сделала вид, что ничего не зам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упите этому блоходрому что-нибудь от блох. И придумайте, чем его кормить. Это какой-то пылесос, а не собак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30.10.10 21:2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Джейд тоже предположила, что количество пропавших детей может исчисляться десятками, если не сотн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х действительно никто не ищет? Никто не думает о серийном убийце 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это были дети из благополучных семей, возможно так и подумали бы. Но они сиро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и никому не нужны…»</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ление Хлои и ее вмешательство в обсуждение разозлили жену, Джек это видел. И понимал. Ему самому было неприятно, что девочка уже который раз подслушивает 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как же вы собираетесь растить собственного ребенка, а?»</w:t>
      </w:r>
      <w:r>
        <w:rPr>
          <w:rFonts w:eastAsia="Times New Roman" w:cs="Times New Roman" w:ascii="Times New Roman" w:hAnsi="Times New Roman"/>
          <w:bCs/>
          <w:sz w:val="18"/>
          <w:szCs w:val="18"/>
          <w:lang w:eastAsia="ru-RU"/>
        </w:rPr>
        <w:t xml:space="preserve"> - уже в который раз ехидно поинтересовался внутренни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невольно возник диалог.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Ты на кого сегодня охотишься, папа? На вендиго?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Нет, сынок (ну, или дочка) на вештицу.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Расскажешь мне перед сном, как все пр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Конеч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ередернул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те так. Я поищу информацию. А вы осмотритесь там, где пропал Дик, может что-то заметите. И попытайтесь найти Билли. И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пите этому блоходрому что-нибудь от блох. И придумайте, чем его кормить. Это какой-то пылесос, а не соба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эм, - попытался разрядить ситуацию охотник, беря Хлою за руку. Но та поспешно отдернула р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не думай, я тебе не малолет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да, конеч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Джейд, мы скоро будем. – с этими словами Шеридан и девочка направились к выходу. Эллиот довольный побежал следом. Похоже, ему уже давно хотелось на ул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мотр места, где, как сказала Хлоя, похитили ее брата, ничего не дал. Никаких оторванных пуговиц или лоскутов одежды, никаких следов… в том числе и крови, последнее, кстати, было к счастью. Возможно, ребенок был еще жи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поехали, поговорим с Билли, - махнул рукой охотник после того, как стало понятно, что ничего они здесь не найдут. – В каком он прию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риюте Уолтесс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оня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ухмыльнулся. В ее взгляде явно читалось, какой же ты туп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ют святой Агнессы. А директрису там зовут Джулия Уолт. Та еще стерва… Поэтому все называют это место Уолтес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нельзя так отзываться о люд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 в голосе девочки было неподдельное удивление. – Она же на самом деле стерва. Все так говоря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у что… Потому что, это неправи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 повторился вопр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отец из него получался неважн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садись в машину. – Хлоя тут же с довольным видом устроилась на переднем сиденье. - Э, нет. Тебе назад, - запротестовал Шерид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надула г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ому что, тебе еще нет 14-ти. Садись сзади – такие прав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левала я на правила! Не хочешь – я пойду пешком. – и с этими словами она выскочила из машины и, замахав руками, зашагал прочь. Эллиот, который до этого наблюдал за ними с крыльца, сделал несколько неуверенных шагов вперед, но за ней не побежал, а вместо этого обернулся на дверь, словно думал, не стоит ли тут ост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Хлоя, подожди! – выскочив из машины, Джек догнал ребенка. Но едва он коснулся ее руки, как она отскочила в стор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рогай меня! Или закричу! – в ее глазах была обида. Хотя Шеридан не мог понять, чем так обидел ее. В душе шевельнулась зл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ричи, - спокойно отозвался охотник. – Кричи - сюда сбегутся соседи. Потом приедут копы, тебя заберут и отвезут в приют к Уолтессе, которую ты так не любишь… И никто уже не сможет помочь твоему бр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это было слишком жестоко. Все-таки Хлоя была всего лишь ребенком, обиженным на жизнь ребенком. Губы девочки дрогнули, в ее глазах сверкнула злость. На какой-то миг Джеку показалось, что она сейчас набросится на него с кулаками. Но вместо этого девочка резко развернулась и почти бегом бросилась к машине, залезая на заднее сиден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блегченно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ну долго тебя ждать! – послышалось от джипа. – Чего ты копаеш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10.10 10: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лично. Просто супер".</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ушел искать неприятностей, а она должна была сидеть дома и ждать у моря пого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сли на них с Хлоей нападет монстр? Этот непонятный Билли, который ни с кем не разговаривает и вообще, судя по всему, парень с тараканами в голове, может сказать им, где логово. И Джек обязательно полезет туда один. Потому что... потому что кто еще туда полез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друг, Хлоя вообще все выдумала? Дети пропадают в любом городе, не обязательно причиной будет монстр. Может быть, ее брат не такой уж маленький, может быть, он поджидает где-нибудь, чтобы напасть на Джека и ограб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ты несе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озревать Хлою не хотелось. Но и считать ее абсолютно лояльной не приходилось тоже. От девчонки можно было ожидать все, что угодно. С ее-то характе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то бы возмущался. Джек уже привы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лила себе крепкого чая и уселась за ноутбук. Есть не хотелось, настроение, похоже, решило опуститься ниже уровня плинту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то-то собирался сегодня в парк на прогулк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ты со мной и остался, да, малыш?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друг совершенно четко осознала, что уже достаточно долгое время думает о ребенке, как о "нем". В смысле, как о мальчике. Нет, у нее не было предпочтений. Джек, похоже, в тайне надеялся на сына, но это не означало, что он был бы не рад дочке. Но они решили не спрашивать заранее. Хотя не так давно Джек готов был узнать эту информацию не от докторов, а от Гекаты. Наверное, это и повлия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это было неправильно - потому что ребенок не должен ощущать, что он оказался "не тем, кого хотели бы родители". Но Джейд сама не знала, как это по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у! Делом-то будешь занимат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в Ист-Сент-Луисе дети пропадали и раньше. Были случаи, когда они сбегали из дома и возвращались сами. Был случай, когда пацана отловили только в Техасе. Сведений было не так уж много. Наверное, в полиции хранилось гораздо больше дел - как раскрытых, так и нераскрытых. Джейд наткнулась на статью 2007 года, посвященную насилию над детьми. Статья была гневная. Автор говорил о том, что, несмотря на существующую сеть учреждений, несмотря на то, что в демократическом американском обществе, цивилизованном обществе, должна быть, в первую очередь, обеспечена безопасность детей, это почему-то не происходит. Детей избивают дома, над детьми издеваются в детских домах, приемные родители берут детей из приютов в качестве прислуги... Среди вороха фактов, который сыпался на неподготовленного читателя, было и следующее сообщ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426" w:right="425" w:hanging="0"/>
        <w:jc w:val="both"/>
        <w:rPr>
          <w:rFonts w:ascii="Times New Roman" w:hAnsi="Times New Roman" w:eastAsia="Times New Roman" w:cs="Times New Roman"/>
          <w:bCs/>
          <w:sz w:val="18"/>
          <w:szCs w:val="18"/>
          <w:lang w:eastAsia="ru-RU"/>
        </w:rPr>
      </w:pPr>
      <w:r>
        <w:rPr>
          <w:rFonts w:eastAsia="Gungsuh" w:cs="Gungsuh" w:ascii="Gungsuh" w:hAnsi="Gungsuh"/>
          <w:bCs/>
          <w:sz w:val="16"/>
          <w:szCs w:val="16"/>
          <w:lang w:eastAsia="ru-RU"/>
        </w:rPr>
        <w:t>взять хотя бы следующий пример. В августе был обнаружен типичный "воровской дом". Тридцатилетний Грехем Уоллес собирал беспризорников и предоставлял им ночлег на заброшенном складе. В обмен дети должны были собирать милостыню или воровать, а выручку сдавали в "общак". Дети жили в условиях антисанитарии, питались от случая к случаю. Если кто-то нарушал "правила жизнь", его наказывали. Так, полиции удалось выяснить, что Уоллес увел куда-то как минимум троих детей, которые были повинны в укрывательстве части "доходов". Дальше об этих детях ничего не известно, кроме имен, которые смогли вспомнить члены общины Уоллеса: Кейд, Том Грант и Билл. Что с ними стало? Вряд ли можно верить той страшилке, которую повторяют дети: что непослушных съедает чудовище. Думается, этим чудовищем был сам Уоллес. Однако его вина не была доказана, сам он утверждает, что просто прогонял тех, кто не мог следовать правилам, которые, по мнению мистера Уоллеса, были весьма справедливы и учили детей выживать в том мире, в которо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тодвинула ноутбук. Был ли тот Билл на самом деле Билли Шерманом? Он, наверное, должен быть постарше Хлои... И что тогда? Этот Грэхем Уоллес действительно прикормил какого-то монстра, а после его ареста - а Уоллес, насколько удалось выяснить Джейд, находился в тюрьме, причем вовсе не за похищение детей, а за вовлечение их в банду; старшие дети вместе с Уоллесом ограбили несколько магазинов, в одном из таких грабежей был ранен полицейский - монстр попросту стал добывать пищу самостояте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выругала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31.10.10 14:4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приюта Святой Агнессы они добрались примерно минут через сорок. Несмотря на раннее время, во дворе уже было полно детей. Кто-то играл в баскетбол на импровизированной спортивной площадке. Кто-то возился с жалким подобием клум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н Билли – дернула Джека за рукав Хлоя, указывая на одного из мальчишек, сидящего в углу площадки. Выглядел мальчишка худым и болезненным. Наверно, он был старше Хлои на пару лет, но его худоба сводила преимущество в возрасте на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Билли, - произнес охотник, подходя к мальчику. Тот вздрогнул, окинул его хмурым взглядом и… не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говорю, у него тараканы в голове, - произнесла девочка. – Он и раньше был… чудной, а после того, как монстр его утащил, и вовсе стал дура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лучше помоги… Он должен нам рассказать, поним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исел на асфальт рядом с ребен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илли, ты меня слышишь? Ты помнишь, что произошло? Как выглядел монстр, который тебя укр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шка снова вздрогнул. Было видно, что он изо всех сил старается казаться безучастным, но в его глазах постепенно нарастал стр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илли, ты знаешь Дика? Его тоже утащил монстр, если ты нам не поможешь, он его съе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хмыкнула и отвернулась. Кажется, ей не нравилось, что Джек упомянул ее бр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Билли, наконец, заговор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ъест, если он будет вести себя хорошо… - голос у него был на удивление тонкий, а еще он слегка карт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начит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еня он отпустил, потому что я вел себя хорошо. Он так сказ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все похолод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с тобой говор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и отчаянно замет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же это за тварь такая?! Одуревший вампир?… Ведьм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илли, как он выгля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шка снова вздрог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кажу. Он запретил… Если я буду о нем рассказывать, он вернется за мной и убь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илли, мы тебе поможем… - но мальчишка уже успел закусить губу и теперь лишь отрицательно покачал головой, давая понять, что ничего не скажет. – Билли… - Шеридан осторожно коснулся руки ребенка и в этот момент его взгляд заметил на коже странные отмет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 в районе локтя, у мальчика красовались странные небольшие ранки… словно кто-то брал кровь из вены или делал укол. – Что это, Билли? – Джек вскочил. Характерные отметины были видны и на другой руке, только там, помимо следов от уколов, еще и красовался приличный подкожный синяк – словно кто-то, беря кровь, проткнул вену игл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илли, откуда это у т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цо Шермана исказила гримаса. Он вскоч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йдите! Оставьте ме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сделал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шка судорожно всхлип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а! Довольны! Он пил из меня кров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десь происходит?! – Шеридан обернулся. Возле них стояла женщина лет 40-45, худощавая с довольно неприятным, почти хищным лицом. – Кто вы такой, мис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спользовавшись тем, что Джек отвлекся, Билли бросился внутрь зд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мэм, - Шеридан успокаивающе поднял руки и полез во внутренний карман, доставая липовое удостоверение на имя агента Джонсона. – ФБР. Я расследую дело об исчезновениях детей. А вы, простите, к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улия Уолт, директор прию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чень приятно, миссис Уолт. У меня есть информация, что Билли Шерман недавно был похищ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усмехнулась, почти ухмыль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он так говорит. Рассказывает, что его похитил монстр. Обычные детские выдум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ам не кажется, что он уже слишком взрослый, чтобы выдумывать чудовищ из шкаф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Билли проблемы с развит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не заметил. А вот вы видели следы от уколов у него на рук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их слов женщина, кажется, вздрог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илли часто убегает из приюта. Последний раз он убегал несколько недель назад. Вполне возможно, что во время побега он баловался наркотиками. Отсюда и сле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он делал себе уколы аккуратно в в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нахмур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те, мистер… - она посмотрела на удостоверение. – Мистер Джонсон. Я не понимаю, к чему вы клоните. Мало того, что вы пришли сюда и начали допрашивать ребенка с несоблюдением элементарных формальностей, так вы еще и делает какие-то странные намеки. Вот что я вам скажу – у вас есть минута, чтобы уйти отсюда. Потом я звоню в полицию. Если еще раз захотите поговорить с Шерманом – будьте любезны соблюдать процедуру. Допрашивать его можно только в присутствии сотрудника органов опеки и нашего приюта. Всего хорош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разговор можно было считать закончен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го хорошего, миссис Уол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 – в очередной раз нехорошо усмехнувшись, поправила его женщи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те, мисс Уол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ждала его в машине. Когда она успела туда забраться, оставалось лишь догадываться. Видимо, когда увидела Уолтес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что-то узнал? – с ходу поинтересовалась девоч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 не знаю, - Джек вытащил телефон, набирая номер жены, а затем вышел из машины. Говорить при ребенке ему не хотелось. – Джейд, это я… Слушай. Я только что поговорил с Билли. Он напуган и мало, что сказал. Но… у него на обоих руках были следы от уколов. Такое ощущение, что у него брали кровь из вены… И он сказал, что монстр говорил с ним и пил его кровь. А значит, это либо в конец сбрендивший вампир. Либо…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все не монстр».</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31.10.10 18:0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размышлений Джейд отвлек сигнал мобильного. Ожидая звонка от Джека, она даже не подумала, что может звонить кто-то другой. Но это оказался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у Спенсера был какой-то необычный: то ли неуверенный, то ли напряженн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же звонишь на мой мобильный, - подбодрила его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дди, не занимай лини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просто хотел удостовериться, что у вас все в порядке. Кейси не стал мне ничего говорить. Ты же его зн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все норма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ы же... опять! - было слышно, как Эдди шумно втягивает воздух в ноздри, судя по всему, это была подготовка к речи. - Джейд, это неразум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звучало почти обиженно, Джейд почти ждала, что здоровяк добавит: "Я же так старался!" Ни дать, ни взять - нянька. Может, им действительно нужен был присмотр? Стоило расслабиться, как они уже опять за св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так получилось. Кстати, хотела спросить: у тебя не осталось старых вещей Май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ственно, она хотела сбить Эдди с толку. С другой стороны: Хлое действительно нужно было что-то носить взамен той кошмарной одежды, которая была на ней сейчас. И футболка Джейд была не самой хорошей заме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маневр достиг ц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что, все-таки узн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зна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это не для нас... В смысле, для нас, но это не то, что ты думаешь. Мне нужно одеть ребенка лет двенадца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ас от часу не легче! Что у вас вообще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сказала, порядок. И вообще, почему ты говоришь только со м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никла неловкая пауза, совсем короткая, но Джейд все же успела догадаться, что Спенсер боялся ссоры между Шериданами. Как раз в этот момент телефон начал подавать сигналы о втором входящ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 Эдди, Джек на связ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я посмотрю, что можно сделать, - успел сказать Спенсер прежде, чем Джейд переключилась на второй вызов. На этот раз звонил действительно Джек. Похоже, они с Хлоей действительно поладили, раз удалось поговорить с Бил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пир и уко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ампир питался дозами? Чтобы не убить ребенка? Или чтобы его не напугать? Чушь какая-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оже ко-что узнала. Все еще страннее, чем ты думаешь. Похоже, четыре года назад Билли уже сталкивался с этим монстром. Он жил в своеобразной общине беспризорных, главным был некий Грехэм Уоллес. Общину разогнали, Уоллеса арестовали за грабежи и вовлечение малолетних в преступную деятельность. Дети говорили, что он скармливает непослушных монстру. Среди скормленных был какой-то Билл. Возможно, это наш Бил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только вампир какие-то странные у него отношения с этим вампиро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два варианта. Либо Уоллес действительно был владельцем монстра, либо дело не по нашей части. Можно попробовать найти кого-то из детей, которые были в общине Уоллеса. Их отправили... - Джейд сверилась с текстом статьи. - В приют святой Кастильды. Но тебе вряд ли дадут с ними поговорить. Нужно, чтобы Ридбек поехал с т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если дело не в монстре, то нам вообще не стоит продолжать поиск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прочем, если дело не в монстре, то вообще не понятно, в чем же дел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31.10.10 19:2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ампир и уколы – это звучало действительно странно. И еще более странно было то, что кровосос отпустил ребенка. Какая-то непонятная жал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оже ко-что узнала. Все еще страннее, чем ты думаешь. Похоже, четыре года назад Билли уже сталкивался с этим монстром. Он жил в своеобразной общине беспризорных, главным был некий Грехэм Уоллес. Общину разогнали, Уоллеса арестовали за грабежи и вовлечение малолетних в преступную деятельность. Дети говорили, что он скармливает непослушных монстру. Среди скормленных был какой-то Билл. Возможно, это наш Билли. Есть два варианта. Либо Уоллес действительно был владельцем монстра, либо дело не по нашей части. Можно попробовать найти кого-то из детей, которые были в общине Уоллеса. Их отправили в приют святой Кастильды. Но тебе вряд ли дадут с ними поговорить. Нужно, чтобы Ридбек поехал с т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ты права, нужно еще раз поговорить с Ридб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что ты ему скажешь?»</w:t>
      </w:r>
      <w:r>
        <w:rPr>
          <w:rFonts w:eastAsia="Times New Roman" w:cs="Times New Roman" w:ascii="Times New Roman" w:hAnsi="Times New Roman"/>
          <w:bCs/>
          <w:sz w:val="18"/>
          <w:szCs w:val="18"/>
          <w:lang w:eastAsia="ru-RU"/>
        </w:rPr>
        <w:t xml:space="preserve"> - тут же поинтересовался внутренний голос. – </w:t>
      </w:r>
      <w:r>
        <w:rPr>
          <w:rFonts w:eastAsia="Times New Roman" w:cs="Times New Roman" w:ascii="Times New Roman" w:hAnsi="Times New Roman"/>
          <w:bCs/>
          <w:i/>
          <w:iCs/>
          <w:sz w:val="18"/>
          <w:szCs w:val="18"/>
          <w:lang w:eastAsia="ru-RU"/>
        </w:rPr>
        <w:t>«Что вампир-извращенец вытягивал у детей кровь через шприц»</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я подумал… может, это вообще не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гда кт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это дело рук люд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Кто-то ставит эксперименты над детьми?! Это сюжет для дешевой фантастики, но не для реальной жи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любом случае, я завезу Хлою домой и уже потом поеду к Ридб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отключил связь и снова сел в машину. Девочка, надувшись, сидела на заднем сиден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еду с тобой, - заяви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опять подслушив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упрек не подейство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хочу оставаться с 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жал з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первых, ее зовут Джейд и она моя жена. А во-вторых, она тебя не оби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недоверчиво мотну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ы так говори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значит вс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тебя не обидит, даю сло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ерю… У нее в руках был нож и… И она похожа на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чь Хлои становилась все более непонят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кого, на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Ванессу… Отец женился на ней после смерти ма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теперь многое становилось пон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несса – твоя мачех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лая мачеха?! Как в сказк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бернулся к девоч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послушай меня. Я тебе клянусь. Джейд – не Ванесса, она не причинит тебе вре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а даже понимает тебя лучше, чем 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оба хотим пом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насупилась еще больше, но ответить не успела. Внимание охотника отвлек звонок – звонили с рабо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юарт, - послышался в трубке недовольный голос начальника охраны. – Ты вообще что себе думаешь, а? Тебя хочет видеть бос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ое счасть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ейчас не могу. У меня проблемы… - выпалил Джек. Но, похоже, его не услыш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ез час в магазине тебя ждут. – связь разорвалась. </w:t>
      </w:r>
    </w:p>
    <w:p>
      <w:pPr>
        <w:pStyle w:val="Normal"/>
        <w:spacing w:lineRule="auto" w:line="240" w:before="0" w:after="0"/>
        <w:jc w:val="both"/>
        <w:rPr/>
      </w:pPr>
      <w:r>
        <w:rPr>
          <w:rFonts w:eastAsia="Times New Roman" w:cs="Times New Roman" w:ascii="Times New Roman" w:hAnsi="Times New Roman"/>
          <w:bCs/>
          <w:i/>
          <w:iCs/>
          <w:sz w:val="18"/>
          <w:szCs w:val="18"/>
          <w:lang w:eastAsia="ru-RU"/>
        </w:rPr>
        <w:t>«Просто замечатель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10.10 21:3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мыслил в том же направлении. Правда, его выводы могли быть совсем другими. Ведь он не считал полицейскую работу тем, чем он не должен заним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возьм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Хлоя просто в восторге от того, что ей снова придется остаться вместе с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ебя боится незнакомый ребено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не умеет общаться с детьми. Надо было догадаться - потащиться с ножом в подвал... лучше бы там оказались крысы, а не девчонка. Крысы просто разбежались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если ее собственный ребенок будет ее бояться также, как боится Хлоя? Майк тоже поначалу отнесся к ней подозрительно. Хотя, может быть, Джейд ошибалась... правда, ей думалось, что не ошиб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ней просто что-то не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то?! Да с тобой все не та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а мысль настигла ее так неожиданно, что Джейд оказалась неготова к удару, а Джека не было рядом, чтобы поддержать. Джейд читала, что беременные женщины подвержены капризам, но не думала, что этот симптом проявится в таком вот виде. Она смотрела в чашку с остывшим чаем, пытаясь что-то разглядеть то ли на дне, то ли в своем отражен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раз в этот момент раздался звонок в дверь. Пришел Эдди. Джейд постаралась принять бодрый вид. Еще не хватало делиться с окружающими своим настроением. Чтобы ее приняли за обычную истерич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 он протянул Джейд какой-то пакет. Она даже не сразу вспомнила, что спрашивала Спенсера про детские вещи. - Я, конечно, не храню вещи Майка. Это Мэг. Помнишь, моя племянница? Она иногда приезжала к нам погостить. Клэр обычно выкидывала то, из чего Мэг вырастала. Но кое-что ост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яла пакет. Сверху лежало что-то легкомысленно-розов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буркнула Джейд, закрывая за Эдди дверь. - Хочешь чаю? Бутерброды не предлагаю. Колбаса законч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Ты объяснишь, наконец, что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шлось рассказать ему о ночной гостье и ее похищенном бра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думали, дело действительно в монстре. Но теперь - не знаю. Джек нашел на руках Билли следы от игл. Для наркотиков он слишком мал. Джек думает, у мальчика брали кров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нятия не имею. Эксперименты. Незаконное донор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молчала. Эдди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безумие. Знаешь, лет семь назад в Сент-Луисе раскрыли организацию... Людей похищали и... брали органы на продажу. Тогда говорили, что организация зарабатывала огромные деньги. Но это были взрослые люди... чтобы дети... в монстра поверить про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ственно, сама Джейд и не говорила серьезно про донорство. Но теперь, после слов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уж".</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31.10.10 22:1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ъехав к дому, Джек с удивлением заметил машину Эдди. Хотя, удивляться было-то собственно нечему. Наверняка, Эдди гложет любопытство по поводу расследования, и он приехал предложить свою помощ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по-прежнему сидела надутая, всем своим видом давая понять, что оставаться с Джейд она не хочет. Правда, из машины она все же вышла и без лишних споров направилась к д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заехал в гости? – поинтересовался Шеридан у Спенсера, заходя на кухню. При виде его Эллиот, неизвестно откуда вновь взявшийся в доме, поднялся, радостно виляя хвостом. Видимо, вспомнил, что Джеку было велено купить ему что-то пое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друг, совсем замотался, - покачал головой охотник. Пес разочарованно улегся обратно на пол. Зато Хлоя тут же уселась за стол и с деловым видом поинтересов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вас тут ланч подают или к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лышав это, Спенсер только хмыкнул и посмотрел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от, Джейд попросила кое-что и старой одежки, как я понимаю для нее, - он кивнул в сторону девочки. – А еще мы говорили на счет загадочного… - Эдди осекся, посмотрел на Хлою и по буквам выговор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 о, н, с… В общем ты поня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не надо тут шифроваться, - поспешила возмутиться девочка. – Я между прочим не дура и все понимаю. И не нужно мне чужих обносков, яс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11.10 08:1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у нас в курсе всех дел, - проворчала Джейд. Эдди неодобрительно покачал головой. Хлоя фыркнула, показывая, что ей все равно, что думают по этому поводу окружающ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 обноски, а сэконд-хэнд, - хмыкнул Эдди, сориентировавшись в ситу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льшая разн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на самом деле девчонка была так привередлива, учитывая то, что она носила на себе сейчас, так что Джейд не стала ввязываться в перепалку, чтобы не усугублять ситуацию.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Посмотрю, что можно приготовить. Джек, поможешь мне? - Джейд оглянулась на Эдди.</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исмотри за ней. И не позволяй подслушив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ив Спенсера с девчонкой в гостиной, для разговора Шериданы переместились на кухню. Джейд на всякий случай прикрыла за собой дверь. У Хлои был потрясающий талант слышать то, что не предназначалось для ее ушек. Особенно сейчас этот талант был бы очень некста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оятно ты прав и мы ошиб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ля нас не вперво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ло может быть не в монстре. В Сент-Луисе действовала организация по продаже органов для трансплантации, - она не стала говорить, что органы добывались незаконно; и так было понятно, к чему она ведет и вряд ли Джек мог бы подумать, что она предлагает сменить внешность. - Организацию прикрыли, но, возможно, арестовали не всех и они переместились сюда. Возможно, тот человек, который скармливал детей монстру, Уоллес, на самом деле был поставщи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и действовали четыре года! И никто не заподозрил неладное. А вы вот так просто, за одно утро, во всем разобрали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йд открыла холодильник, изучая содержимое. Можно было сделать салат, но вряд ли Хлоя имела ввиду это, когда намекала на ланч. Поэтому Джейд достала из морозилки котлеты. Оглянулась на Джека.</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я права - Дик может быть жив?"</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ряд ли"</w:t>
      </w:r>
      <w:r>
        <w:rPr>
          <w:rFonts w:eastAsia="Times New Roman" w:cs="Times New Roman" w:ascii="Times New Roman" w:hAnsi="Times New Roman"/>
          <w:bCs/>
          <w:sz w:val="18"/>
          <w:szCs w:val="18"/>
          <w:lang w:eastAsia="ru-RU"/>
        </w:rPr>
        <w:t xml:space="preserve">, - мрачно отозвался внутренни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сть Ридбек прижмет этого Уоллеса и заставит его созн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колько на это уйдет времени? Дни? Недел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ак и не придумала, чем кормить пса, пришлось сварить каши из овсяных хлопьев, раскрошив туда одну котлету. Остальным достались котлеты с жареной картошкой. К моменту, когда еда оказалась готовой, Хлоя уже переоделась. На ней была футболка с микки-маусом и короткие штанишки с клетчатыми заплатками. Вид у девчонки был такой, будто она собиралась предупредить: "Только попробуйте что-нибудь сказать по этому поводу!" Присмотревшись к картошке, она разочарованно бу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ез лу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гу предложить овсянки, - хмыкнула Джейд и овсянка тут же появилась. Эллиот кочевряжиться не стал и сразу измазал в каше морду и лапы и по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же лопнешь, сторожевая соба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покосился на Джейд с укором. </w:t>
      </w:r>
    </w:p>
    <w:p>
      <w:pPr>
        <w:pStyle w:val="Normal"/>
        <w:spacing w:lineRule="auto" w:line="240" w:before="0" w:after="0"/>
        <w:jc w:val="both"/>
        <w:rPr/>
      </w:pPr>
      <w:r>
        <w:rPr>
          <w:rFonts w:eastAsia="Times New Roman" w:cs="Times New Roman" w:ascii="Times New Roman" w:hAnsi="Times New Roman"/>
          <w:bCs/>
          <w:i/>
          <w:iCs/>
          <w:sz w:val="18"/>
          <w:szCs w:val="18"/>
          <w:lang w:eastAsia="ru-RU"/>
        </w:rPr>
        <w:t>"Я набираю стратегический запас",</w:t>
      </w:r>
      <w:r>
        <w:rPr>
          <w:rFonts w:eastAsia="Times New Roman" w:cs="Times New Roman" w:ascii="Times New Roman" w:hAnsi="Times New Roman"/>
          <w:bCs/>
          <w:sz w:val="18"/>
          <w:szCs w:val="18"/>
          <w:lang w:eastAsia="ru-RU"/>
        </w:rPr>
        <w:t xml:space="preserve"> - говорил его взгляд. Сам пес при этом продолжал чавка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11.10 12:0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оятно, ты прав и мы ошиблись. Дело может быть не в монстре. В Сент-Луисе действовала организация по продаже органов для трансплантации. Организацию прикрыли, но, возможно, арестовали не всех, и они переместились сюда. Возможно, тот человек, который скармливал детей монстру, Уоллес, на самом деле был поставщи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услышанное стало для охотника почти шоком. И в то же время многое становилось пон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что может быть проще – ребенок из приюта якобы сбежал. Его никто не ищет. Все думают, что он бродяжничает, а на самом деле… О том, сколько детей уже могло попасть в руки… или лапы торговцев органами за четыре года было даже страшно дум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деюсь, Дик еще жив… Очень надеюсь»</w:t>
      </w:r>
      <w:r>
        <w:rPr>
          <w:rFonts w:eastAsia="Times New Roman" w:cs="Times New Roman" w:ascii="Times New Roman" w:hAnsi="Times New Roman"/>
          <w:bCs/>
          <w:sz w:val="18"/>
          <w:szCs w:val="18"/>
          <w:lang w:eastAsia="ru-RU"/>
        </w:rPr>
        <w:t xml:space="preserve"> - хотя, скорее всего так и было. Видимо, перед тем как «пустить» детей на органы, доктора брали у них кровь на анализ. И отсюда у Билли на руках следы от уколов. Шерман им чем-то не подошел, и его отпустили. А напуганное воображение нарисовало ребенку монстра, пьющего кровь. Или же ему вкололи что-то галлюциногенное. Может быть, и Дику так повез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ежда была слабой и в любом случае, этих людей нужно было остановить. Вот только у Джейд была своя тока зрения на этот сч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усть Ридбек прижмет этого Уоллеса и заставит его созн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возвращались к старой теме. Полицейское расследование – это не их дело. Этим должны заниматься правоохранительные органы. Как показывала практика, так подход был единственно правильным. Но Джек просто не мог спихнуть расследование на Ридбека и сделать вид, что ничего не случилось. Не в этот р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анч был закончен. Помогая Джейд убрать со стола грязную посуду, Джек посмотрел на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но тебя на два слова? - произнес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снова вышли на кухню. Хлоя, под бдительным взглядом Эдди, осталась в комна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я знаю, что ты сейчас скаж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Хорошее начал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ты права, но… Но ы не можем отказаться от этого дела. Не можем. Полиция ничего не найдет. А если даже и найдет, то на это уйдут месяцы и брата Хлои уже однозначно не будет в жив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сделал паузу, чтобы набрать побольше воздуха, и продолж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же если Ридбек поверит нам, у него не будет повода для возбуждения уголовного дела. Ведь все строится на домыслах, на рассказе Хлои о свистящем монстре с горящими глазами, который украл ее брата. И рассказе Билли Шермана о монстре, пьющем кров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сек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вистящий монстр… горящие глаза…»</w:t>
      </w:r>
      <w:r>
        <w:rPr>
          <w:rFonts w:eastAsia="Times New Roman" w:cs="Times New Roman" w:ascii="Times New Roman" w:hAnsi="Times New Roman"/>
          <w:bCs/>
          <w:sz w:val="18"/>
          <w:szCs w:val="18"/>
          <w:lang w:eastAsia="ru-RU"/>
        </w:rPr>
        <w:t xml:space="preserve"> - а в следующий миг его осен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это же автомобиль… Свистящий монстр – это автомобиль. Наверно, у него проблемы с двигател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что нам это да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удастся найти свидетелей, которые видели вчера вечером машину, отъезжавшую отсюда. И еще проверить камеры наблюдений на окрестных магазинах. Может быть, мы сможем пробить ном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говоришь, как настоящий полицейский. Вот только ты не забыл, что тебе нельзя высовыват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снова осекся, и посмотрел на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я знаю, что совершаю глупость, но… Пожалуйста, пойми. Я попрошу Эдди, он останется с тобой… На всякий случай. А сам заеду сперва на работу, а потом встречусь с Ридбеком и попрошу его помочь найти этот автомобиль. Не сердись, ла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11.10 21:3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 чем-то явно размышлял. Нетрудно было догадаться – о чем именно. Наблюдая за едва заметно меняющимся выражением лица – от потрясенного до решительного - Джейд приготовилась к тому, что за этим последует. Ждать пришлось недол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с тревогой наблюдал за ними, подозревая все в той же возможной ссоре, но ничего подобного не было. На самом деле, они обсудили бы все при Спенсере, и, вероятно, он поддержал бы Джейд, а не Джека, но говорить при Хлое на эту тему… было слиш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вернулись на кухню, чтобы продолжить разгов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я знаю, что ты сейчас скаж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ди и поотрывай головы этим ублюдка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нимала, что они не откажутся. То есть, Джек не откажется, потому что она ничем не могла ему помочь. Абсолютно. Она была бесполез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жек тем временем сгенерировал идею. Машина? Свистящий монстр? Допустим, если Билли, который мог находиться под действием лекарств, наверное, способен был принять машину за чудовище, то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Хлоя повторяет слова Билли. Она сама ничего не видела. Могла только слышать, как отъезжает машина и принять этот звук за свист, шум шин по грави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жно быть, Машина стояла совсем близко от до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говорили с Магарет-Ли? Она наверняка была дома и видела маш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ы тоже была дома, но ничего не ви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Маргарет-Ли видела, как возле ее дома похищают ребенка, она бы точно не оставила этот факт без внимания. Уже весь квартал стоял бы на уш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она могла видеть машин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даже если так, соседка вряд ли запомнила номер машины. А значит, нужна была помощь поли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если это не монстр... то это не один человек, это организация. Ты не справишься один, в любом случае нужно подключать полиц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 другой стороны – это должна быть очень маленькая организация, чтобы о ней до сих пор никто ничего не знал… Это отвратительно. Люди куда страшнее монстров»</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яла Джека за р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сержусь. Я просто волнуюсь. За т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же знае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рискуй… и не пользуйся липовыми удостоверениями. Помни, мы добропорядочные граждане, - она улыбнулась, в прочем, улыбка вышла неестественной. Джейд не преувеличивала, когда говорила, что волнуется. Скорее, преуменьшала. Внутри все сжималось от страха при мысли, что Джек найдет Дика… и вместе с ним – тех, то его похити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11.10 23:3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сержусь. Я просто волнуюсь. За т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зна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рискуй… и не пользуйся липовыми удостоверениями. Помни, мы добропорядочные граждане. – в ответ охотник тоже улыб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тараюсь не пользоваться, - упоминать о том, что сегодня он уже один раз прибегнул к подобному удостоверение, Джек не ст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вестие о том, что ему придется присматривать за Джейд и Хлоей, не очень напугало Эдди. Но на Шеридана он, тем не менее, посмотрел подозрите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ку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тречусь еще раз с Ридбеком. Нам нужно поговорить. Позвонишь 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д Спенсера стал еще более подозрительным, но больше вопросов задавать он не спешил. Лишь потянулся за телефоном и нехотя начал набирать ном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говор с боссом нельзя было назвать очень удачным, впрочем, как и очень неудачным тоже. Объяснить причину своего отсутствия Джек толком не мог. Врать о том, что жене стало нехорошо, он боялся, опасаясь, что накличет этим на Джейд беду. Поэтому пришлось ссылаться на неопределенные «семейные пробле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результате ему дали дня отгула за свой счет, при условии, что потом он отработает все в ночные сме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Ридбек уже дожидался его в кафе, сидя за тем же столи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это становится уже нехорошей традицией, - пошутил он. А затем, посерьезнев, добавил. – Чем я еще могу пом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шь, - ответил Джек, собираясь с мыслями, так как не знал, как начать. – Мы кое-что выяснили и… Может быть, детей похищает вовсе не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ови Ридбека поползли ввер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юди… Возможно, их похищают «на орга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полицейский, пивший кофе, даже попер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лики? – резко и по-деловому произнес он, едва откашлявш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жал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том-то и проблема. Улик нет – одни догадки. Семь лет назад в городе взяли банду, которая похищала людей ради органов. Вполне возможно, ее взяли не всю, и теперь бандиты переключились на беспризорных детей, поскольку тех никто не ста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потер лоб ру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чешь сказать, 14 случаев побега из приюта – вовсе не побег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можно. И еще. Один парень – Уоллес, его взяли несколько лет назад за то, что сколотил банду из беспризорников. Возможно, он тоже связан с похитителями. С ним нужно по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лышал об этом деле… Это будет непросто. Уоллес сидит в окружной тюрьме. Нужно разрешение, чтобы поговорить с ним. Это займет несколько д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еще одно… - Джек набрал в грудь побольше воздуха, собираясь с мыслями. – Вчера в наш дом забралась девочка-бродяжка. Она была напугана. Говорила, что ее брата утащил монстр… Но я думаю – это был автомобиль. Нужно просмотреть камеры наблюдения с окрестных магазинов, опросить свидетелей. В одиночку мне не справ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громко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же не буду спрашивать, где сейчас эта девочка. – ответил он. – Уверен, что вы, как добропорядочные граждане сразу же вызвали полицию и передали ребенка в органы опеки. Я прав? – в голосе полицейского звучал неподдельный сарказ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ти, - выдавил Шеридан, натянуто улыбая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думал… - Кэйси снова покачал головой. – Не нравится мне все это. Ладно, посмотрим, что я смогу сделать, - и с этими словами он потянулся за телефо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2.11.10 08:0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изображала глубокую обиду на всех и вся и, в частности, на Джека, который уехал без нее. Эдди пытался ее разговорить, но, похоже, питать симпатию сразу к двум мужчинам было не в правилах девчон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а просто боит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ив их в зале смотреть какой-то боевик (предлагать мультики вряд ли было хорошей идеей), Джейд вышла в коридор, чтобы позвонить Маргарет-Ли. В конце концов, что-то нужно было делать. Она не могла сидеть сложа руки. Даже зная, что Джек не од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мог ему не поверить. Или отказаться помогать. А Джек может пуститься в расследование и один. В конце концов, он бывший полицейский, не зря он сразу подумал о машине, пока Джейд продолжала прикидывать возможную альтернативу похитителям в виде монстр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Носферату по сравнению с людьми, похищающими детей ради орагнов выглядел примерной школьницей. Это было... противоестественно. И вполне в человеческой природе.</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ш ребенок будет жить в этом мире. В этом город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 него будут родители"</w:t>
      </w:r>
      <w:r>
        <w:rPr>
          <w:rFonts w:eastAsia="Times New Roman" w:cs="Times New Roman" w:ascii="Times New Roman" w:hAnsi="Times New Roman"/>
          <w:bCs/>
          <w:sz w:val="18"/>
          <w:szCs w:val="18"/>
          <w:lang w:eastAsia="ru-RU"/>
        </w:rPr>
        <w:t xml:space="preserve">, - заметил внутренний голос. Наверное, это должно было прозвучать успокаивающе. Джейд только усмехнулась. Родители, которые вечно ввязываются в неприятности. Малышу просто повез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лло-о, - протянула Маргарет-Ли, взяв трубку. - Джейд, это ты? Что-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чего ты взя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 я не хочу строить пустых домыслов. Но Джек то приезжает, то уезжает. Я видела, как он бежал к дому. Да, и с ним была какая-то девоч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уд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аша племянница. - соврала Джейд. - Приехала только вч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лжно быть, беспокойный ребенок. Доставляет много хлопот. Это все от обилия родственников. Когда за ребенком присматривают одни дяди и тети, а родителям все равно, так и получается, - сочувственно сказала Маргарет-Ли. Это было слишком даже для ее по-соседски острой наблюдательности. Не дожидаясь очередного вопроса, Маргарет-Ли, которая уже села на своего любимого конька - возможность посплетничать - поясн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е дядя вчера заходил ко мне. Спрашивал, не видела ли я здесь девочку, что она убежала. Вы часто с ней сидите? Наверное, у нее проблемы до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гу, - не вдумываясь в суть ответа, проговорила Джейд; в голове началась бешенная беготня мыслей. Что значит, Хлою искал ее дядя? С ними был еще кто-то? Они собирались ограбить дом Маргарет-Ли и девчонка сбежала? Да уж, это было бы неплохим объясне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жордж не говорил, что Хлоя опять сбегала... Ты уверена, что искали именно ее? Я не подумала, что могут быть пробле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блемы" было кодовым словом, которое заставляло Маргарет-Ли почувствовать скандальную историю. Так что намек был не лишн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высокий, в кепке... у него были такие смешные узкие очки, по-моему, они так далеко сидели на носу, что он смотрел поверх них, но они очень ему шли. Но у него очень красивые уши. Ах да, ну и у него дефект речи, об этом ты, конечно, знаешь. У моего кузена тоже были проблемы. Носовая перегородка располагалась неправильно. Всегда было слышно, когда он дышит. Как будто с присвистом. Ты знаешь, что это лечится? Кузен сделал небольшую операц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Джейд начало доходить, что происходит. Человеку - кто бы это ни был - нужен был не только Дик, а может быть, совсем не Дик, а Хлоя. Или он видел их обоих. Следил за ними. Но Хлоя забралась в дом Маргарет-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ордж ничего мне не говорил, - повтори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вообще не думала, что он заходил к вам. Он ушел совсем в другом направлении. Машина стояла у дома Шоу. Ты знаешь, они уехали отды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хотел показывать нам машину. Похоже, все-таки разбил ее по дороге. Хлоя говорила, что он попал в аварию на прошлой неделе. Наверное, это была арендованная машина. Как она выгля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надеюсь, ребенка в машине не было? Машину я не разглядела. Уже темнело, а машина стояла в т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Разумеется. Возле дома Шоу не работает фонар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аль, - вздохнула Джейд. - Спасибо, Маргар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ернулась в гостину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выйди на улицу... наискосок по дороге стоит дом с зеленым забором. Посмотри, стоит ли возле него маши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аргарет-Ли увидела бы е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ивленный Спенсер хотел было что-то спросить, но не стал при Хлое. Поднялся с дивана и вышел. Девчонка уставилась на Джейд потемневшими немигающими глаз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 Диком... забирались еще в чей-нибудь 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Хочешь меня арестовать? - фраза была явно заимствована из боевика. Проигнорировав агрессию и явное приглашение к ссоре (хотя последнее оказалось не так-то просто сделать, потому что тон девчонки невероятно раздражал), Джейд взяла пульт и выключила телевиз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хочу знать, была ли еще у кого-то причина искать вас. Может быть, родственн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буркнула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абирались, ясно? И никто нас не стал бы искать. Папа... попал в аварию. А Ванессе мы не нуж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кусила губу. Она набрала номер Джека под бдительным вниманием Хлои, уже не считая нужным уходить - без Эдди девчонка все равно подслуш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 похоже, машина стояла возле двадцать шестого дома. Того, что напротив дома Маргарет-Ли, там еще вишневое дерево, помнишь? И хозяева уехал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2.11.10 12:3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как выяснилось, сделать Кэйси мог достаточно много. Полицейский позвонил в участок и попросил выслать две машины, чтобы опросили свидетелей и проверили записи видеокам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шестером мы быстрее что-то выясним, - ответил он, намекая, что тоже собирается принять участие в расследовании. – Подброси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уже подъезжали к кварталу, когда в кармане зазвонил телефон. Это бы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похоже, машина стояла возле двадцать шестого дома. Того, что напротив дома Маргарет-Ли, там еще вишневое дерево, помнишь? И хозяева уехали. – сообщи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ы узнала? – похоже, жена тоже не сидела, сложа ру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похитители, забравшие Дика, оставляли машину у дома Шоу. А это значит, оттуда они могли только в одном направлении. Направо, вдоль лавочки Бергмана, а затем через проулок на 25 авеню. Потому что налево там был тупик. Повернуть на авеню они могли в любую сторону, а значит, искать их там не имело смысла. А вот магазинчик Бергмана… Кажется, там у входа была кам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резко вывернул руль, поворачивая налево в нарушение правил дорожного движения. К счастью, машин на дороге почти не было, и его маневр прошел «безболезн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ты спятил?! – послышался недовольный голос Ридбека. – У тебя что, права отоб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его не слуш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вони своим ребятам. Пусть едут по адресу – Грин-стрит, 12. Там продуктовый магазин, вчера похитители могли проезжать мимо него. Нужно посмотреть камеры наблюд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что-то пробурчал себе под нос и вытащил телефон. А Джек вернулся к разговору с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ответил он и спросил: – У вас все в поря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11.10 14:2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йдя во двор, Эдди огляделся. Нет, машины у дома он не заметил. Зато заметил странного типа, который, казалось, делал вид, что просто кого-то ждет, но сам при этом внимательно смотрел по сторонам. Заметив Спенсера, он поспешно отвернулся, а затем, не спеша двинулся вдоль по улице и свернул в проул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сто шпионские страсти»</w:t>
      </w:r>
      <w:r>
        <w:rPr>
          <w:rFonts w:eastAsia="Times New Roman" w:cs="Times New Roman" w:ascii="Times New Roman" w:hAnsi="Times New Roman"/>
          <w:bCs/>
          <w:sz w:val="18"/>
          <w:szCs w:val="18"/>
          <w:lang w:eastAsia="ru-RU"/>
        </w:rPr>
        <w:t xml:space="preserve"> - мысленно чертыхнулся Эдди, чувствуя, что внутри у него начинает нарастать нехорошее тревожное чув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шины нет, - сообщил он, возвращаясь внутрь. – Но, по-моему, за домом следят. Можешь объяснить, что происход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11.10 14:2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выглядит машина знаешь? - все еще недовольно уточнил Ридбек. - Если не знаешь, тогда ребята, пока ни к чему. Пусть поговорят с соседями. Может, кто-то еще что-нибудь ви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это займет много времени. Учитывая то, что сейчас большая часть местных жителей на работе и вряд ли с ними удастся поговорить так быстр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тер Лайонел Бергман весьма удивился, когда к нему заявились полицейские и спросили, работает ли камера, которая установлена снаружи, или висит просто для профилактики, как делают некоторые владельцы. Чтобы просто заставить любителей легкой наживы призадуматься прежде, чем устраивать разбойничий налет. В прочем, район был достаточно спокойный. Это вам не окраина города, где что ни вечер - так дра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счастью, камера не была декоративным украшением. Мистер Бергаман явно имел пунктик по поводу безопасности. Он показал тревожную кнопку, которую можно было нажать коленом, не привлекая внимания грабителей ("А то знаете, офицер, как в фильмах показывают: потянешься рукой, а грабители - они ведь тоже не дураки. Нет, сэр, вовсе не дураки"), еще одну камеру, притаившуюся в дальнем углу - чтобы охватить все помещение небольшого магазинчика... кстати, не такого уж дорогого. Кейси приглядел свои любимые соленые крекеры, но так и не решился их купить, чтобы не выглядеть несерьез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они получили нужную кассету (а мистер Бергман уничтожал записи не раньше, чем через три месяца после съемки и хранил их в сейфе; Кейси представил себе сейф, набитый кассетами, и улыбнулся; грабителей ждал бы неприятный сюрприз, загляни они в этот магазинч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что мы ищем? - спросил Ридбек у Стюарта. Парень был излишне импульсивным. Оно и понятно, раз жена на снос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идать, только поэтому она тут и не крутится поблизост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видел Джейд всего пару раз, у Эдди - еще когда они с Джеком только приехали в город. Их разговоры были весьма сдержанными и Ридбек, удостоверившись, что никаких тайных расследований за его спиной не проводится (тем более таких, в которых участвуют странные твари, которых не берут обычные пули), успокоился. Как видно, рано успокоился. Хотя, надо признать, с той встречи прошла пара месяце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вость о вероятном пункте продажи органов в Ист-Сент-Луисе, да еще плюс беспризорники, которых якобы отлавливают для этих целей - все это не укладывалось у Ридбека в голове. Он бы отправил Стюарта к психиатру, если бы не было той ночной кладбищенской пробежки. Плюс Эдди говорил, что Стюарт раньше служил в поли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кинув все еще раз, Ридбек все-таки решил купить крекеров. Должна быть светлая сторона в жизни.</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11.10 17:3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выглядит машина, знаешь? – в ответ Джек покачал головой. Как выглядит машина, он не имел ни малейшего представл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не знаешь, тогда ребята, пока ни к чему. Пусть поговорят с соседями. Может, кто-то еще что-нибудь видел. Так что мы ищ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шину, которая проезжала возле магазина примерно с десяти до часу ноч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жная пленка нашлась довольно быстро, поскольку лежала сверху. Бергман сменил ее только сегодняшним ут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где посмотреть? – спросил Джек у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что случилось? – с деловым видом поинтересовалась Хлоя, в очередной раз подслушивая разговоры взрослых. Хотя на этот раз взрослые и не пытались особо скрытнич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 попытался успокоить девочку Спенсер. И снова посмотрел на Джейд. – У меня есть предложение – поехали ко мне. Там будет спокой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ветить Джейд не успел. В дверь постуч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ойте, полиция! – раздалось снаружи. Хлоя тихонько охнула и попятилась. В ее взгляде явно читалось «предат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отведи ее наверх! И оставайтесь там, - сказал Спенсер, обращаясь к девушке. – Я сам с ними поговор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ойте! – раздалось снова из-за двери, после чего последовал очень настойчивый сту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11.10 20:0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вернулся не сразу. Похоже, сделал прогулочный круг по улице. Джейд усмехнулась. Ей вспомнилось, как Спенсер добродушно обзывал их с Джеком мистером и миссис Смит, когда обнаружил, что они изучили периметр, выяснив, кто где живет и какие здания вообще есть в округе. Эдди даже уточнил на всякий случай, не вырыли ли они подкоп в подвале - чтобы при случае выбираться из дома незамеченными. Шериданы в ответ шутили, что пока планируют только установить на флюгер камеры, чтобы получать информацию о том, что творится на ул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йчас камеры пригодились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нувшись, Спенсер первым делом подтвердил отсутствие машины. Об этом Джейд подозревала и сама. Хотя при свете дня Маргарет-Ли могла просто не опознать машину похитителей. Но могла определить незнакомый автомобиль. В отличие от Эдди, который не знал, на каком транспорте передвигаются соседи Джека 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молчала до поры до времени, но скоро должен был грянуть взрыв - это было понятно по напряженному выражению лица. Просто девчонка пока не решила, как относиться к происходящему. Первое, что она сделала - основательно испугалась. Это тоже было видно по лицу. Эдди сообразил, что напугал Хлою сообщением о вероятной слежке (Джейд снова задумалась о том, что в прошлом Спенсер явно оставил что-то, о чем умалчивает до сих пор). Но, похоже, здоровяк и сам разволнов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едят именно за нашим домом или за соседским? - спросила Джейд. Похоже, Хлою все-таки заметили с Джеком. Лучше ей было оставаться в доме. - Вчера кто-то искал Хлою после того, как Дик пропал, - ответила Джейд на вопросы сразу и Эдди и девчон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в дверь постуч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лици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чем полицейским стучаться в дом, если с ними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если его арестовали и пришли за тобо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Джек смог бы тогда ответить на ее зво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отянула руку к Хлое, но девчонка резво отскочила. Как юркий зверек.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Вы все наврали! Никто за мной не следил!</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чень надо. Можно подумать, ты тоже в федеральном розыск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Джейд хотела сказать Эдди, что не самая лучшая идея вообще открывать этим людям. Если, конечно, они и правда не полицейск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рогай меня! - Хлоя развернулась и бросилась пр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Хлоя! - Джейд направилась за ней. Не хватало еще, чтобы девчонка вздумала выбраться во двор. Как раз к наблюдателю, если, конечно, таковой действительно имел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2.11.10 21:0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Хлоя решила, что ее «сдали». Чего еще было ждать от девочки. Оставалось лишь надеяться, что Джейд не даст ребенку наделать глупос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ук в дверь повторился, и в голове мелькнула мысль, что еще немного и полицейские, если это действительно они, просто вынесут створ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ведь прицепили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одошел к двери и осторожно приоткрыл ее, мысленно готовясь к тому, что возможно, сейчас в дом попытаются ворваться. Но этого не последовало. На пороге стояли два парня лет 30-35. Оба слегка небритые и… какие-то помятые. Спенсер повидал в своей жизни немало копов и готов был поклясться, что ребята даже близко не служили в поли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Стюарт? – поинтересовался один из них. – Мы из полиции. Нам сообщили, что вы укрываете у себя девочку. Мы разыскиваем ее в связи с несколькими квартирными кражами в вашем районе. Возможно, она наводч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этом глаза у парня забег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звини, друг, но вранье на двоечку с плюсом. Не вер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ую девочку? У меня в доме нет никаких детей! – разыграл удивление Эдди. Второй парень при этих словах как-то странно хмыкнул и опустил руку в карман курт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Знакомый фокус…» </w:t>
      </w:r>
      <w:r>
        <w:rPr>
          <w:rFonts w:eastAsia="Times New Roman" w:cs="Times New Roman" w:ascii="Times New Roman" w:hAnsi="Times New Roman"/>
          <w:bCs/>
          <w:sz w:val="18"/>
          <w:szCs w:val="18"/>
          <w:lang w:eastAsia="ru-RU"/>
        </w:rPr>
        <w:t xml:space="preserve">- вряд ли там был пистолет. Потому что стрелять без глушителя – значило, привлечь внимание соседей. А с глушителем – оружие просто бы не поместилось в карман. Скорее всего, там был газовый баллончик… или баллончик с перцовой смес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й нахмур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те, можно нам вой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те, а можно ваши удостоверения? – в тон произнес Спенсер. Второй парень снова хмыкнул, и при это выражение лица у него стало таким, будто он говорил «ну ты сам напросился…». Его рука вынырнула из кармана, поднимаясь к лицу Спенсера, и Эдди, даже не увидев есть в ней что-то или нет, перешел к активным действиям. Его кулак со всего размаха впечатался парню в лицо, расквашивая нос и губы. Тот дернулся и неуклюже повернулся, а в следующий миг из его руки с шипением ударила струя… прямо в лицо его напарнику. Который вскрикнул от неожиданности, зажимая лицо ру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ак вам и надо парн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где-то в глубине дома послышался звук бьющегося стекла и заливисто-свирепый лай Эллиота.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 не теряя времени, Спенсер захлопнул дверь, запирая ее. Раньше, чем минут через пять оба лжеполицейских в себя не придут. Теперь, самым главным, было найти Джейд и Хло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11.10 22:2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C десяти до часу, да? - хмыкнул Кэйси, но комментировать не стал. Бодаться по поводу сокрытия информации не было смысла. Только сумасшедшие помогают побродяжкам, которые забираются к тебе в дом с радостной вестью, что их братьев похищают бандиты. А с сумасшедшими, как известно, нужно разговаривать вежливым успокаивающим тоном. Тем более, что против конкретно этого сумасшедшего Кэйси ничего не имел. Опять же по вышеизложенным причинам. Нечасто встретишь человека, который по собственной инициативе ввяжется в расследов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до сих пор никак не могу добиться, чтобы в машине телевизор установили. Бюрокра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но было ехать в полицию, но, как выяснилось, видео можно было посмотреть прямо у владельца магазина в кабинете... который таковым просто назывался, но назывался с такой выразительной гордостью, что у Ридбека не повернулся язык язвить и по этому поводу. Поэтому он просто захрустел креке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в сущности, они делают. Ищут мифических похитителей мифического беспризорника, о котором рассказала девочка, которой сам Кэйси в глаза не ви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иятель, да у тебя совсем крыша поехала",</w:t>
      </w:r>
      <w:r>
        <w:rPr>
          <w:rFonts w:eastAsia="Times New Roman" w:cs="Times New Roman" w:ascii="Times New Roman" w:hAnsi="Times New Roman"/>
          <w:bCs/>
          <w:sz w:val="18"/>
          <w:szCs w:val="18"/>
          <w:lang w:eastAsia="ru-RU"/>
        </w:rPr>
        <w:t xml:space="preserve"> - почти радостно определил Ридбэк, дожидаясь, пока Бергман справиться со своей аппаратурой. Похоже, давно было пора менять розетки. Куда, интересно, смотрят пожарные инспект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конец, телевизор был готов к просмотру. Но что значит - три часа реального времени съемки. Вряд ли можно надеяться, что они вычислят нужный автомобиль за десять мин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хоже, кто-то выпил мало коф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ронический недосып определенно сказы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11.10 22:5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до сих пор никак не могу добиться, чтобы в машине телевизор установили. Бюрокра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ворчать у Кэйси было в характере. Хотя он и не был стариком – от силы лет на пять старше самого охотника, а может и того мен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затем в голове всплыло, что сегодня ночью у него было дежурство. А значит, сейчас Ридбек должен был находиться дома и отдыхать… Должен был, пока его не вытащил своим звонком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чуть виновато пожал плечами, словно прося таким образом прощения за испорченный дневной с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мотреть пленку им удалось в подсобке магазина, которую Бергман гордо называл «кабине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минут на записи все было спокойно. Лишь какая-то парочка прошлась мимо магази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но прокрутить? – спросил Джек, глядя на владельца магазинчика. Тот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кране побежали полосы быстрого воспроизведения. Это длилось еще минут пять-десять. Все это время улица была практически пустой, только изредка проходили пешеходы. А затем на записи промелькнул автомоби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п! Наз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машина не обязательно могла принадлежать похитител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ергман послушно остановил воспроизведение и прокрутил его назад, а затем запустил в обычном режиме. Прошло несколько секунд, и по экрану медленно проехал автомобиль. Ридбек, кажется, заинтересовался. По крайней мере, перестал хрустеть крекер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остановите. – воспроизведение замерло. Джек вгляделся в экран. Определить цвет машины не представлялось возможным, но кажется, это был додж темного оттенка. Может быть, синий или черный. Шеридан посмотрел на бампер машины, пытаясь разглядеть ном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льзя увеличить? – но Бергман лишь разочарованно покачал головой. Дескать, это всего телевизор, а не компью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адно, и так обойдем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первая буква W…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11.10 21:0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ридоре Хлои уже не было. Вряд ли девчонка побежала наверх. Скорее, она решила выбраться из дома тем же путем, что и забралась - через под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правилась было туда же, уже представляя, что снова придется спускаться по ступеням... но тут прислушалась к разговору и замер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 кто разговаривали с Эдди, принимали его за Джека. Чего не могло быть... вряд ли могло случиться такое совпадение, что полиция заинтересовалась девочкой в тот самый момент, когда выяснилось, что за домом следя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не стал разубеждать непрошенных гостей, но и запускать в дом не спеш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им нуж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куда столько наглости? Вряд ли по виду Хлои бандиты определили, что она бесценный донор, которого просто необходимо заполучить. Значит, боятся, что она видела маш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е еще держала в руках мобильный телефон. Пальцы сами собой уже нажимали кнопки. Как раз в этот момент она услышала непонятную возню на кух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Хлоя никуда не убегала. Причиной тому был Эллиот Младший, который решил, что лучшее место для отдыха после еды – это кухня. Эллиот не был дрессированной собакой, иногда Джейд казалось, что он и особым умом не отличается. Девчонка, злая и напуганная, пыталась его тащить прямо за шкирку. Надо отдать должное псу - он даже не пытался огрызаться. Просто недоуменно поскуливал: мол, куда же мы от холодиль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вали! - прикрикнула Хлоя на Джейд. Как раз в этот момент в окне появился человеческий силуэт. Незнакомец смотрел прямо на девчонку и Джейд, нисколько не стесняясь того, что нарушил частную территор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не заметила его сразу, потому что стояла спиной к окну. Но, видимо, почувствовав на себе пристальный взгляд, она оглянулась. Джейд, наконец, смогла ухватить девчонку за плечо. Хлоя дернулась так, что Джейд выронила мобильный телефон, едва успев нажать кнопку вызова. Она не была уверена, что Джек получит сигнал. Пока Джейд пыталась перехватить разбушевавшуюся Хлою, незнакомец размахнулся (на нем была толстовка не по погоде, даже капюшон на голову натянут - только темных очков и не хватало... или лыжной маски) и локтем выбил стек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раз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толкнув Хлою себе за спину, Джейд выхватила из подставки нож - не самый большой. Эллиот вырвался вперед, припав на передние лапы. Загривок его вздыбился. Сейчас пес вовсе не напоминал шалоп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знакомец остановился, похоже, нож в руке Джейд его скорее насмеш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сего лишь хочу забрать девочку, - почти миролюбиво сказал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для этого разбил окно? - поинтересовалас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меня не так поняли, мэм. Это моя племяшка. Я просто увидел, что вы деретесь и решил, что вам нужна помощ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ри больше! - огрызнулась Хлоя. Признаться, Джейд не думала, что она все еще на кухне. Хотя обольщаться не стоило - если девчонка и осталась, то только ради Эллио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вочка останется, - твердо сказа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бе и своего хватит. Опусти нож, дура, а то зарежешь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11.10 23:0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бята, кто бы они ни были, действовали нагло. Очень нагло. Эдди как раз успел в кухню к тому моменту, когда забравшийся в окно парень, произнес, обращаясь к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пусти нож, дура, а то зарежеш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у, не ты ли поможешь? - ответил вместо девушки Эдди, делая шаг вперед и уже примериваясь для броска. Но парень, кажется, предугадал его намерения. В его руке, словно из ниоткуда возник небольшой револьвер. Оружие нацелилось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окойно, герой. Иначе твоя баба вместе с тем, что у нее в брюхе, переселится в лучший мир. – тон у незнакомца при этом стал почти «тюремным». Не иначе, как парень недавно отси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замер, чувствуя, как вся его прежняя уверенность и задор, появившийся после того, как он уделал тех двух ребят у двери, быстро испаряю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делай глупостей друг… Я же тебя из-под земли достану, - процедил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арень в ответ лишь ухмыль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вчонка пойдет со мной, иначе… - но договорить не успел. Конец его фразы перекрыло грозное ворчание Эллиотa. В глазах незнакомца промелькнуло что-то похожее на испуг. И Спенсер мог его понять – он тоже боялся собак. Стал бояться после одной очень неприятной встречи с питбулем. – Эй, придержите этого урод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внимание парня теперь было сосредоточено на собаке, и он медленно навел оружие на живот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наче пристрелю, к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 собаку?»</w:t>
      </w:r>
      <w:r>
        <w:rPr>
          <w:rFonts w:eastAsia="Times New Roman" w:cs="Times New Roman" w:ascii="Times New Roman" w:hAnsi="Times New Roman"/>
          <w:bCs/>
          <w:sz w:val="18"/>
          <w:szCs w:val="18"/>
          <w:lang w:eastAsia="ru-RU"/>
        </w:rPr>
        <w:t xml:space="preserve"> - наверно, это был хороший момент, чтобы попытаться забрать у незнакомца револьвер. От волнения во рту даже пересохло, но раньше, чем Спенсер успел двинуться с места, к действиям перешла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мейте! – крикнула она, срываясь почти на писк, и бросилась вперед, вцепляясь мужчине в руку. Одновременно с этим Эллиот прыгнул на мужч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рохнул выстрел. Собачий визг и истошный детский крик слились в один раздирающий зву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бросился к парню, рывком оторвал от него Хлою и отпихнул девочку куда-то туда, где, по мнению здоровяка, должна была находиться Джейд. А уже после этого его кулак впечатался незнакомцу в живот. Тот согнулся. Мощный рывок за руку заставил его выронить оружие. А еще один удар, теперь уже коленом в челюсть, опрокинул на пол. Парень дернулся и зат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облегченно выдохнул и обернулся к Джейд и Хл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це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под кухонного стола раздалось тихое поскуливание. Кажется, собака была ранена… Но Хлоя почти сразу же опровергла это предположение. Вырвавшись из рук Джейд, она бросилась под сто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спугался? Не бойся… Не бойся, - забормотала она, пытаясь вытащить собаку. И, видимо, для Джейд и Эдди, пояснила. – Он всегда грозы бо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и слава богу, что все обошлось. Бегать по ветеринарам у них вряд ли было бы время. Эдди посмотрел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убираться отсюда и побыстр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11.10 23:5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ребление соленых крекеров всухомятку логично вызвало жажду. Кэйси подумалось, что, возможно, будь он чуть более толстокожим, ему не пришлось бы все утро заставлять себя не спать, хотя очень хотелось; он ведь не рассчитывал, что дежурство настолько затян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ь спички под веки вставляй. Сосредоточиться было сложно. Стюарт, судя по всему, и сам был не в лучшем виде, но все же внимательно пялился в экран. Ридбек уже начал всерьез подумывать о том, что никакой машины ночью не было. Мало ли что могла выдумать девчонка, чтобы ее не сдали копам. Разжалобить... попрошайки это умеют. Правда, в схему не вписывалась весьма впечатляющая теория с Уоллесом, который действительно отбывал наказание в окружной тюрьме... как они вообще до него докоп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конец, что-то на экране мелькнуло. Какая-то машина таки показалась в поле действия камер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хоже, придется поработать с этим в участке, - сказал Ридбек, размышляя над тем, как вообще объяснит необходимость пробить номера машины, мелькнувшей на касс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Да никак не буду", </w:t>
      </w:r>
      <w:r>
        <w:rPr>
          <w:rFonts w:eastAsia="Times New Roman" w:cs="Times New Roman" w:ascii="Times New Roman" w:hAnsi="Times New Roman"/>
          <w:bCs/>
          <w:sz w:val="18"/>
          <w:szCs w:val="18"/>
          <w:lang w:eastAsia="ru-RU"/>
        </w:rPr>
        <w:t xml:space="preserve">- решил он, наконец. - </w:t>
      </w:r>
      <w:r>
        <w:rPr>
          <w:rFonts w:eastAsia="Times New Roman" w:cs="Times New Roman" w:ascii="Times New Roman" w:hAnsi="Times New Roman"/>
          <w:bCs/>
          <w:i/>
          <w:iCs/>
          <w:sz w:val="18"/>
          <w:szCs w:val="18"/>
          <w:lang w:eastAsia="ru-RU"/>
        </w:rPr>
        <w:t>"Вот когда кого-нибудь поймаем, тогда и будет напрашиваться на комплименты и смело высказывать идеи, а пока сделаем загадочный вид".</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ефон Ридбека ожил. Звонил один из сослуживцев. Хороший парень, который, кстати, тоже не выспался и не совсем понимал, что они тут ищ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рошо, когда есть хорошие пар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Файнс, что у тебя? - поинтересовался он. Как и ожидалось, местное население не замечало никаких подозрительных машин, в которые бы заталкивали ребенка. Пожалуй, в противном случае кто-нибудь в полицию бы сообщил. Кэйси взглянул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хоже, никто ничего не видел. Поехали в участок, там посмотрим, что можно сделать с изображением... Вы же не возражаете, если мы возьмем кассе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е оставить себе, у меня таких еще много, - разрешил владелец магазина, к которому был обращен последний вопрос. Файнс, который все еще не отключил связь, сообщ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ут что-то происходит. Два каких-то клоуна дерутся... Погоди, я проверю.</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11.10 00:3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хоже, никто ничего не видел. Поехали в участок, там посмотрим, что можно сделать с изображе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Джек кивнул и… в следующую секунду пожалел об этом. Наверно, ехать в участок не стоило. Нет, конечно, не значит, что каждый коп в городе носит в кармане афишку с его, Шеридана, изображением. Но вот в участке объявление о розыске вполне может вис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другой стороны, отпускать Ридбека с кассетой одного не хотелось. Да и откровенно говоря, ни одной путной отговорки в голове у Джека не было. И еще не факт, что Кэйси вообще поверил бы эти отговорки. Скорее, он бы решил, что Джек пытается от него что-то ута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же не возражаете, если мы возьмем кассету? – Бергман не возраж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мелькнула мысль, что, скорее всего, поездка в участок будет не такой уж опасной. Ведь он, Шеридан, будет там не один, а с Ридбеком. С другой стороны, если его раскроют, он подставит Кэйс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ефон в кармане жалобно звякнул и тут же отключился. Вытащив его, Джек увидел на экране номер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то случилось? Или Джейд узнала какие-то подробности»</w:t>
      </w:r>
      <w:r>
        <w:rPr>
          <w:rFonts w:eastAsia="Times New Roman" w:cs="Times New Roman" w:ascii="Times New Roman" w:hAnsi="Times New Roman"/>
          <w:bCs/>
          <w:sz w:val="18"/>
          <w:szCs w:val="18"/>
          <w:lang w:eastAsia="ru-RU"/>
        </w:rPr>
        <w:t xml:space="preserve"> - охотник торопливо нажал кнопку вызова, но вместо гудков в трубке прозвучал незнакомый металлический голос, сообщивший, что абонент недоступен. Кажется, телефон Джейд был отключ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тревожно сжалось от нехорошего предчувствия. И Шеридан торопливо набрал номер Спенс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секунд, которые показались охотнику слишком долгими, в трубке раздавались одни гудки. Но затем знакомый голос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это 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лава бог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что у вас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доровяк шумно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 Джейд и Хлоей все в порядке. Просто у нас были незваные г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езваные гости?! Те, кто похитил Дика теперь пришли за его сестр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ейчас буду… - ноги сами понесли охотника к выходу из магазина. Уже на пороге он обернулся к Ридбеку. – Похоже, похитители решили добраться до Хлои. Я еду домой, - и с этими словами, Джек бросился к маши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11.10 10:5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ружие появилось как последний аргумент. Похоже, никто не рассчитывал, что придется зайти так далеко. Если начнется стрельба, тихушников-бандитов уже не оставят в покое. В прочем, они и так уже были на краю пропасти. Их видели, о них стало известно. Конец бизне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таком раскладе человек вполне мог выстрелить. Джейд должна была бы бояться, но ее охватила какая-то наплевательская прострация. Обычно, она не относилась так безразлично к направленному на нее оруж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ообще не заметила, что окаменела. Выстрел привел ее в чувство. Джейд вздрогнула, поспешно перехватив Хлою, которую Эдди оттолкнул от нападавшего. Джейд даже не заметила, как все произошло. Она просто выпала из реаль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даже не сопротивлялась первые несколько секунд. На мгновение Джейд показалось, что Хлоя готова прижаться к ней в поисках защи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несколькими ударами вывел бандита из игры. Оружие оказалось на полу, а потом перекочевало к Спенсеру. Джейд вяло кивнула в ответ на вопрос о том, все ли в порядке. Хотя что-то явно было не в порядке. Ужас навалился на нее запоздало, сжав горло и выбив из головы все мысли. Ноги предательски подкосились. Джейд прислонилась к сте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увство собственно беспомощности было просто невыносим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зьми себя в рук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и мысли о том, что выстрел мог перечеркнуть жизнь ребенка, в висках начинало звен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спокой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чаянно хотелось к Джеку. Чтобы он обнял и погладил по голове. Как маленького ребенка. Детский каприз, но сильный - до дрогнувших губ.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метила, что Хлоя смотрит на нее. Девчонка уже готова была разочароваться. Неизбежность разочарования была для нее очевидной. Оставалось только сказать, как Джейд сожалеет о том, что не вызвала полицию сразу и связалась с девчонкой. Но Джейд вовсе не собиралась этого говорить. Хлое пришлось остаться ни с 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да. Думаешь, остальные ушли? - пытаясь сосредоточиться, чтобы ее внезапная слабость не стала так очевидна, спросила она. - Уверен, что хочешь, чтобы 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У вас тут все в порядке? - в окно заглянул очередной незнакомец. Правда, этот незнакомец был в полицейской форме и при оружии. Но Джейд это вовсе не успоко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ямо день открытых дверей какой-т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11.10 19:3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да. Думаешь, остальные ушли? Уверен, что хочешь, чтобы мы... – кажется, Джейд была в шоке после случившегося. И это удивило Спенсера. Конечно, человек с оружием – это страшно. Но по сравнению с шестилетним трупом, собирающимся выпить твою кровь – это как детская страшилка по отношению к японскому фильму ужас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нагнулся и поднял выпавшее из рук нападавшего оружие. И в этот момент в окне прозвучал незнакомы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У вас тут все в поря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резко обернулся, наводя оружие на цель. Но в окне стоял парень в полицейской форме. Судя по всему, он не был связан с бандитами. Хотя, быть уверенным нельзя было быть не в 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идев револьвер, полицейский переменился в лице, тоже вскидывая свой писто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осить оружие! – и добавил, видимо, обращаясь через рацию. – Это Браво-32, полицейскому нужна помощ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се-таки полицейский»</w:t>
      </w:r>
      <w:r>
        <w:rPr>
          <w:rFonts w:eastAsia="Times New Roman" w:cs="Times New Roman" w:ascii="Times New Roman" w:hAnsi="Times New Roman"/>
          <w:bCs/>
          <w:sz w:val="18"/>
          <w:szCs w:val="18"/>
          <w:lang w:eastAsia="ru-RU"/>
        </w:rPr>
        <w:t xml:space="preserve"> - Спенсер облегченно выдохнул. Вряд ли ребята, охотящиеся за Хлоей, стали бы разыгрывать такой спектак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все в порядке… Я друг семьи – Эдди медленно опустил револьвер и разжал руку, позволяя тому упасть. – Вы можете спросить у девуш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д полицейского снова скользнул к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правда, мэм? – и в этот момент напряженную тишину разорвал звонок мобильного. Спенсер невольно вздрогнул, но у полицейского нервы, к счастью, оказались крепкие. Он не выстрел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окойно, давай без резких движений, - предложил Эдди, медленно и аккуратно вытаскивая из кармана телефон. Звонил Джек, и Спенсер едва удержался, чтобы не чертыхнуться на друга, которому приспичило позвонить именно в этот момен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что у вас происходит?! – послышался в трубке тревожный голос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 Джейд и Хлоей все в порядке. Просто у нас были незваные гости. - ответил Спенс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ейчас буду… - последовал отв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осмотрел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Твой муж сейчас приедет.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Из-за неожиданного появления полицейского все как-то забыли о Хлое, а девочке тем временем удалось вытащить собаку из-под стола, и теперь и она, и Эллиот с затаенным страхом смотрели на мужчину в фор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11.10 20:5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бильные телефоны - это зло. Они звонят, и ты куда-нибудь обязательно бежишь. Как хорошо было в старые добрые времена, когда телефоны были только стационарные. Плюс полицейские рации, коне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знаться, Ридбек не ожидал такого поворота дела. Все эти боевиковые штучки: похищение ребенка, нападения, слежки... все это явно не походило Ист-Сент-Луису, хотя город и не был заштатной деревенькой. Такое случалось в фильмах, но никак в трудовые будни Кэйси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падение? Хлоя - девочка, которую нашли Стюарты. То есть, сдай они ее полицейским, и сейчас неизвестно, что было бы с ребенком. Ее могли забрать прямо из детского дома... или, наоборот, ребенок был бы в безопасности, пока находился в участке. Правда, вряд ли ей поверили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до сих пор с трудом верил, что теория насчет торговцев органами на самом деле никакая не теор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Раскроешь их и будет тебе счастье",</w:t>
      </w:r>
      <w:r>
        <w:rPr>
          <w:rFonts w:eastAsia="Times New Roman" w:cs="Times New Roman" w:ascii="Times New Roman" w:hAnsi="Times New Roman"/>
          <w:bCs/>
          <w:sz w:val="18"/>
          <w:szCs w:val="18"/>
          <w:lang w:eastAsia="ru-RU"/>
        </w:rPr>
        <w:t xml:space="preserve"> - шепнул внутренний голос, и, возможно, перспектива награды и повышения обрадовала бы большинство коллег Кэйси, но сам он настолько не выспался, и ему настолько не нравилось, что в его городе какие-то скоты режут детей на продажу... что бурной радости за этой мыслью не последовало. Наверное, поэтому Ридбек все еще работал на улицах вместо того, чтобы сидеть в собственном кабинете и строчить еженедельные отче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нагнал Стюарта у самой машины. Резвый парень. И похоже, напуганный. Еще бы. Беременная жена, ребенок... правда, еще и Эдди, судя по разгово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браться до нужного дома было делом пары минут. Ридбек решил, что сегодня вообще неудачный день для соблюдения правил и принципиально забыл посмотреть на спидометр, хотя в спальном районе это и было непростительной неосмотрительнос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дома уже стоял Файн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вое сбежали, - сообщил он. - Я собирался подойти к ним, когда услышал выстр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ворить "выстрел" при Джеке было не самой лучшей идеей, но откуда Файнсу было з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жив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Они еще и третьего упаковали. Веселое утро, Ридбек! Ты бы хоть предупреж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бы меня предупреждал, - глядя в облака, философски отозвался Кэйси. - Те двое уехали на машине? Номер ви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ный "камаро"... номера в грязи. Классика жанра. Похоже, эти парни пересмотрели боеви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эти парни пересмотрели боевиков, явились бы с автоматами и положили всех, - нехотя отозвался Ридбек. Он был рад, что имеет дело не с зелеными дилетант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зашли в дом. "Упакованному" парню и впрямь досталось на славу. Похоже, он был без сознания. Скорее всего, постарался Эдди. Кэйси понадеялся, что у Джека хватит выдержки не пинать полутруп. Хотя сам Ридбек не знал, как бы поступил, если бы на его жену напали с оруж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мамочка, - он кивнул Джейд и оценивающе взглянул на Эдди. Но, похоже, никто не пострадал. Чистое везение, учитывая то, как идет расследов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знаться, Ридбек был удивлен, когда узнал, что Джейд беременна. Она производила впечатление одиночки. У Кэйси даже сложилось впечатление, что она недолюбливает мужчин. Но на самом деле его удивление было связано не с этим. Он был поражен и даже немного восхищен этими людьми, которые знают, что в мире водятся такие вот чудовища, которые нападают на будущих мам... а эта их первоначальная идея про монстра, нападающего на детей - с этого все началось. Да Джек должен был сидеть возле жены с ружьем, а он еще осмеливался оставлять ее од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и, наконец, Кэйси увидел девочку с собакой. На девочке была одежда слегка не по размеру. Ридбек хмы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А это наша героиня дня?</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4.11.10 22:0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отпускать охотника одного полицейский не стал. Вместо этого он догнал его и с невозмутимым видом сел в маш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у, как хочешь…» </w:t>
      </w:r>
      <w:r>
        <w:rPr>
          <w:rFonts w:eastAsia="Times New Roman" w:cs="Times New Roman" w:ascii="Times New Roman" w:hAnsi="Times New Roman"/>
          <w:bCs/>
          <w:sz w:val="18"/>
          <w:szCs w:val="18"/>
          <w:lang w:eastAsia="ru-RU"/>
        </w:rPr>
        <w:t xml:space="preserve">- времени на споры у них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завел мотор, и джип сорвался с места, быстро разгоняясь до 70 миль в ч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покосился на Ридбека, ожидая, что полицейский снова что-то скажет о превышении скорости, но Кэйси предпочитал молчать, делая вид, что увлечен созерцанием мелькающих за окном пейзаж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он был хорошим человеком. По крайней мере, не ставил закон выше живых людей… Как Тернер. От воспоминания о бывшем друге внутри что-то сжалось, но мысли охотника сейчас были заняты другим. И воспоминание исчезло так же внезапно, как и появ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их дома уже была полиция. Резко затормозив, Джек выскочил из машины, бросаясь внутрь, пока Ридбек разговаривал с полицейск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и Эдди были на кухне, вместе с парнем, который лежал без сознания на битом стекле. Судя по всему, это и был тот самый «незваный гость» о котором говорил Спенсер. Вопреки опасениям Ридбека, пинать парня Джек не собирался. Он просто не подумал об этом. Все его внимание было сосредоточено на Джейд, и когда он понял, что жена явно не пострадала, то испытал ни с чем не сравнимое облегч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 порядке? – спросил он девушку, обнимая ее. Этот банальный вопрос, конечно, не мог выразить все пережитое им беспокойство. Но это было лишь к лучшемy. – Что здесь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мамочка, - раздался за спиной голос Ридбека. Кажется, Кэйси уже закончил разговаривать с коллегой и теперь решил войти внутрь. – А это наша героиня д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роиней» полицейский именовал Хлою, которая стояла возле стола и судорожно цеплялась за ошейник Эллио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икуда не пойду! – протестующе заяви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имо, почувствовав ее настроение, собака заворчала. И… на всякий случай слегка поелозила хвостом по полу. Видимо, пес просто не знал, как реагировать на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ебя никто никуда не собирается вести – успокаивающим тоном заверил девочку Джек и при этом бросил взгляд на Кэйси, ожидая, что скажет полицейск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11.10 23:4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это друг! - поспешила подтвердить Джейд. Еще не хватало, чтобы в Эдди стрелял нервный полицейский, которому показалось, что ему угрожают оружием. - Вот этот разбил стекло. Должны быть и еще...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Они уехали, мэм. Я видел отъезжавшую от дома машину.</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уж, наверное, сегодня Маргарет-Ли получила впечатлений..."</w:t>
      </w:r>
      <w:r>
        <w:rPr>
          <w:rFonts w:eastAsia="Times New Roman" w:cs="Times New Roman" w:ascii="Times New Roman" w:hAnsi="Times New Roman"/>
          <w:bCs/>
          <w:sz w:val="18"/>
          <w:szCs w:val="18"/>
          <w:lang w:eastAsia="ru-RU"/>
        </w:rPr>
        <w:t xml:space="preserve"> - некстати появилась в голове у Джейд мысль, хотя думать нужно было о друг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инственной хорошей новостью было то, что скоро здесь будет Джек. Весь хаос сегодняшнего дня отошел на второй пл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смотрела на полицейского настороженно, как будто ожидала... почему, собственно, как буд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успокой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стрельнула в ее сторону недовольным взглядом. Джейд не была настроена с ней спорить. Эллиот Младший был настроен благодушно. Как будто это не он совсем недавно бросился на вооруженного человека... "всегда боится грозы". Джейд улыбнулась. Пес мало чем отличался от его хозяев. Прибавка к имени - Младший - шла ему как нельзя луч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заставил себя долго ждать. Оказавшись в его объятиях, Джейд почувствовала себя гораздо луч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много поволновались. Хлое нужно безопасное мес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дернулась, услышав эти слова. Наверное, подумала о полицейском участке. Что до Джейд, она как раз думала о том, что в полицию за девчонкой не явится никакой Терминатор. Но издеваться над и без того напуганным ребенком не собир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ом за Джеком появился Кэйси Ридбек. Приветствие его нельзя было назвать привычным, но Джейд решила, что сегодня на такие мелочи вообще не стоит обращать внимания. В конце концов, Ридбек, так же как и Эдди, вряд ли рассчитывали, что сегодня будут участвовать в опасном расследован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ни в чем не виноват. Этот человек явился с оружием, - предупредила Джейд и добавила: - Хлоя останется с н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человек на полу, на которого вообще до этого момента обращали мало внимания, зашевелился. Продолжавшая дуться до этого момента, Хлоя попятилась, придвигаясь поближе к Джеку. Эллиот остался на месте и снова зарычал - на этот раз куда как более грозно, чем при появлении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умаю, теперь мы узнаем, что с мальчико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11.10 00:3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Хлоя очень боялась, что ее заберут в полицию. И это было неудивительно, учитывая какой образ она в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ведь куда-то же ее придется деть, когда все закончится»</w:t>
      </w:r>
      <w:r>
        <w:rPr>
          <w:rFonts w:eastAsia="Times New Roman" w:cs="Times New Roman" w:ascii="Times New Roman" w:hAnsi="Times New Roman"/>
          <w:bCs/>
          <w:sz w:val="18"/>
          <w:szCs w:val="18"/>
          <w:lang w:eastAsia="ru-RU"/>
        </w:rPr>
        <w:t xml:space="preserve"> - мелькнуло в голове у Эдди. И Спенсер покосился на Джекa и Джейд. Вполне возможно Шериданы еще не думали над этим, но скоро им придется об этом задум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давшийся тихий стон и шевеление на полу отвлекли Эдди от его мыслей. Кажется, горе-налетчик приходил в с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теперь мы узнаем, что с мальчиком. – предположи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Хорошая мысль»</w:t>
      </w:r>
      <w:r>
        <w:rPr>
          <w:rFonts w:eastAsia="Times New Roman" w:cs="Times New Roman" w:ascii="Times New Roman" w:hAnsi="Times New Roman"/>
          <w:bCs/>
          <w:sz w:val="18"/>
          <w:szCs w:val="18"/>
          <w:lang w:eastAsia="ru-RU"/>
        </w:rPr>
        <w:t xml:space="preserve"> - шагнув вперед, Спенсер нагнулся, ухватил лежащего парня за шиворот и рывком оторвал от по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очухался?! – здоровяк слегка встряхнул незнакомца, чтобы окончательно привести в себя. – Кто вас послал? Где мальчик, которого вы забрали вчера вече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рень вяло попытался сопротивляться и пробормотал что-то в стиле «убери руки, падла», явно подтверждая свою недавнюю «отсид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шь ты какой языкаты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вторяю еще раз – где мальчик? На кого ты работаешь? – на этот раз свои слова Эдди сопроводил приличной затрещиной, от которой голова парня качнулась с такой силой, что казалось еще немного и она оторв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знакомец болезненно охнул, но ругаться больше не спешил. Впрочем, как и 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что, в партизан решил поигр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едний раз спрашиваю, - Эдди еще раз встряхнул парня и замахнулся, делая вид, что собирается вновь ударить. Хотя, почему делая вид? Стоило только подумать о том, что этот подонок был причастен к похищению детей ради органов, как внутри закипала такая злость, что Спенсер был готов не только ударить, но и размазать парня по стенке. Хотя, наверно, Джек и Кэйси не дали бы ему это с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бить не потребовалось. Парень оказался не таким уж крепким, как могло показаться на первый взгля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легче, - выдавил он, примирительно поднимая руки и даже не пытаясь освободиться от хватки Эдди. – Полегче… Мальчишка жив… Его не трогают, пока… - парень запнулся, и его взгляд красноречиво уставился на Хло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наверно, в «лаборатории». Это где-то на окраине. Я там никогда не бы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да, конеч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ерю, - Эдди снова встряхнул парня, намереваясь отвесить еще одну затрещину, чтобы не вр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5.11.10 10:2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на неожиданное заявление в отношении Эдди, подтвердившее, что Спенсер разыграл из себя Рэмбо, вызвало у Ридбека легкую улыбку. Хотя, наверное, нужно было задуматься о том, что под его носом продолжают твориться самоуправства. Нет, речь не шла о самообороне, поскольку по части самообороны у Кэйси вопросов не было. Даже если бы бандит получил пулю. Но дальше дело дошло до самоуправского допроса, потому что парню не посчастливилось прийти в с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вы так и будете смотреть, как мои права нарушаются? - процедил бандит, которого Эдди потрясал на манер молоденькой яблони, с которой вот-вот должны посыпаться яблоч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й подумать, - отозвался Ридбек. - Наверное, да. Тебе сильно повезет, если ребенок действительно жи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на твой срок это вряд ли повлия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не стоило ставить вопрос таким образом. И уж точно не стоило позволять присутствовать при допросе ребенку. Но этот ребенок на данный момент был свидетелем и пострадавшим в одном л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можно так обходиться с людьми? С детьми? Ридбек сталкивался с разными формами проявления жестокости и безразличия к людям, но до такого дело еще не доходило. Наверняка ни один донор не выжил. В противном случае, слухи просочились бы. Сложно скрывать такую организац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бросилась на парня с кулаками. Кулаки у нее были маленькие, но очень проворные. Никто из взрослых не успел отреагировать, даже Эдди, который продолжал держать парня за груд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при делах! - завопил избиваемый. Ридбек перехватил девчоку за плечо, но она вырвалась и сердито отшатнулась к Стюартам, причем держалась рядом с Дж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о и заметно. А пистолет тебе подкинули или это такая стильная зажигалка? Хватит тратить наше время... - хмыкнул Кэйси, хотя в душе уже готов был перейти к активным действиям. Пока парень не опомнился и не начал требовать адвоката, чего доброго...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Ладно! Ладно, я покажу, где это. Но внутрь не пойду! Вы должны защитить меня!</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шь ты, как мы запел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бещаю, девочка тебя больше не тронет, - сказал Ридбек. - Поехали. А вы, - он взглянул на тех, кто, по сути, всю эту кашу и заварил, - постарайтесь не ввязаться еще во что-нибудь. Оставлю с вами двоих люде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11.10 12:3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еки опасениям Эдди, останавливать его Джек не собирался. Потому что не собирался заступать за этого… Шеридан даже не знал каким словом обозвать человека, причастного к так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Ридбек нравился Джеку все больше и больше. Слушая его ответы парню, охотник даже невольно усмехнулся. И в голове снова мелькнула мысль, какие все-таки разные бывают люди, даже если они занимаются одним и тем же дел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мог бы Кэйси поступить так же, как ты?»</w:t>
      </w:r>
      <w:r>
        <w:rPr>
          <w:rFonts w:eastAsia="Times New Roman" w:cs="Times New Roman" w:ascii="Times New Roman" w:hAnsi="Times New Roman"/>
          <w:bCs/>
          <w:sz w:val="18"/>
          <w:szCs w:val="18"/>
          <w:lang w:eastAsia="ru-RU"/>
        </w:rPr>
        <w:t xml:space="preserve"> - неожиданно поинтересовался внутренний голос. Шеридан на секунду задумался. Ему казалось, что смог бы. Потому что для Кэйси, как и для самого Джека, самым важным был не закон, а торжество справедливости. Пусть – это звучит пафосно, но это было так. Не обязательно отправить за решетку преступника, обязательно помочь тому, кто нуждается в помощи и защитить того, кому нужна защи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Ладно, я покажу, где это. Но внутрь не пойду! Вы должны защитить меня! – забормотал парень, понимая, что ему не отвертеться. И эти его слова отвлекли Шеридана от его мыс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ещаю, девочка тебя больше не тронет. Поехали. А вы, - Кэйси посмотрел на Джека, Джейд и Эдди, - постарайтесь не ввязаться еще во что-нибудь. Оставлю с вами двоих люд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а хорошая мысль – оставить полицейских. Но вот перспектива, что Ридбек поедет с этим парнем в одиночку, Джеку совсем не понравилась. Хотя, Кэйси, наверняка, был не настолько сумасшедшим, чтобы тащиться в логово без подкрепления… Но все равно отпускать его одного Шеридан не хот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оставлять Джейд одну хочешь?»</w:t>
      </w:r>
      <w:r>
        <w:rPr>
          <w:rFonts w:eastAsia="Times New Roman" w:cs="Times New Roman" w:ascii="Times New Roman" w:hAnsi="Times New Roman"/>
          <w:bCs/>
          <w:sz w:val="18"/>
          <w:szCs w:val="18"/>
          <w:lang w:eastAsia="ru-RU"/>
        </w:rPr>
        <w:t xml:space="preserve"> - ехидно поинтересовался внутренний голос. Джек растерянно посмотрел на жену. В душе он был уверен, что она не обрадуется его желанию принять участие в поимке преступников. Так может быть, и в самом деле лучше было ост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боку послышалось тихое всхлипывание. Кажется, взрослые, так увлеклись решением своих проблем, что начисто забыли о ребенке, который все это время присутствовал здесь, все видел и слыш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нужно было ее увести отсюда»</w:t>
      </w:r>
      <w:r>
        <w:rPr>
          <w:rFonts w:eastAsia="Times New Roman" w:cs="Times New Roman" w:ascii="Times New Roman" w:hAnsi="Times New Roman"/>
          <w:bCs/>
          <w:sz w:val="18"/>
          <w:szCs w:val="18"/>
          <w:lang w:eastAsia="ru-RU"/>
        </w:rPr>
        <w:t xml:space="preserve"> - запоздало мелькнуло в голове. И Джек посмотрел на Хлою, в глазах девочки светились слезы, но она явно сдерживалась, чтобы не разреветься. Возможно, стеснялась Ридбека и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жив, да? Вы его найдете? – неожиданно спросила она, причем смотрела девочка именно на охотника. И этот ее вопрос стал последним дово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обещаю, - кивнул Шеридан, мысленно почти молясь о том, чтобы парень не врал, мальчика еще не пустили под но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я с в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Ты останешься с Джейд и… с Эдди. А я поеду с мистером Ридб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вновь насупилась. Причем на этот раз не только она. Кажется, Спенсер уже настроился на то, что громить логово торговцев органами вместе с Ридбеком поедет он. И теперь на его лице отразилось разочарование смешанное с несоглас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пожалуй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доровяк как-то поник и разочарованно махнул ру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что у ж там… Все понятно, езжайте. А я присмотрю за Джейд и Хлоей. Заберу их к себе, - последние слова адресовались Ридбеку. – Там второй этаж, в окна не залезут. А ребята твои пусть в машине подежурят у вхо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он этого говорил, Шеридан посмотрел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жена имела полное право закатить ему скандал и потребовать, чтобы он остался. Hо зная ее, Джек надеялся, что она так не поступ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ердись, пожалуйста. Так надо… Ты же понимаешь, я не могу просто ничего не делать… - Шеридан криво усмехнулся и добавил. – Вот таким дураком я урод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11.10 17:4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д, который мерзавец бросил на Хлою, когда заговорил о ее брате, заставил Джейд нахмур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бодро командовал импровизированной операцией, как будто уже третий месяц ее планировал и все шло, как по сценарию. Джейд подумала, что так просто Джек не даст от себя отделаться. Муж проверит все сам. Не потому что не доверяет полиции. Это была прерогатива Джейд. Но Джек наверняка собирается сделать все, что в его силах, чтобы остановить этих людей. Потому что обещал Хлое помощь. И потому что эти уроды переступили черту.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йд все это не нравилос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Без тебя не смогут обойти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могла бы настаивать. Ей даже не пришлось устраивать ей сцену. Даже особо притворяться не понадобилось бы. Джек не оставил бы ее, если бы понял, как ей плох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манипулировать мужем Джейд не собиралась. Она сжала руку Джека и для порядка проворч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вы не вдвоем туда собр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вам стоит взять с собой Эллиот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е можешь мне запретить! - почти выкрикнула Хлоя; Джейд почудилось - еще немного и девчонка продолжит: "Кто ты вообще такой, что вмешиваешься?!" Но Хлоя просто не додумалась до такой постановки вопроса. Она просто была обижена, как обижаются дети. А еще она очень хотела увидеть своего бр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прекра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девчонка не стала сопротивляться и убегать. Слишком свежи были недавние событ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вое ушли. Это значит, что они уже предупредили своих подельников и, скорее всего, сейчас сворачивают лавочк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это означало для Дика? Вряд ли что-то хорош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нужно торопиться, пока они не... - Джейд покачала головой и заставила себя отпустить руку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ей не хотелось этого делать. Отчаянно не хоте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машине Эдди они отправились в квартиру здоровяка и двое полицейских поехали следом. Вряд ли за ними следили. У бандитов сейчас были дела поваж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если, ты ошибаешься? Если это огромная организация? И они ничего не боят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пыталась отогнать от себя эту мыс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ты в спецназе точно не служил? - поинтересовалась она, глядя в зеркало заднего вида на Хлою, сидевшую в обнимку со своим псом, который уже успел снова принять привычный шалопаистый вид и отвесил язык. Создавалось впечатление, что Эллиот уже не помнил о недавней стрель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хоже, быть Эллиотом не так уж плох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11.10 19:2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тала удерживать Джека, хотя в глубине души Эдди надеялся, что она поступит наоборот. И вместо Шеридана с Ридбеком поедет он. Вот только его надеждам не суждено было осуществиться. И наверно, поэтому настроение у него было какое-то тягостно-мерзк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ты в спецназе точно не служил? - поинтересовалась Джейд, когда они уже ехали к нему дом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Спенсер только хмыкнул и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лужил… Я вообще не служил. Но эту братию, - Эдди намекал на людей, похищавший детей, – хорошо знаю. - Здоровяк немного помолчал, а затем, сам не зная зачем, добавил. – Помнишь, я говорил о бурной молодости. В 20 лет судьба меня занесла в Нью-Мексико, на самую границу с Мексикой. Там был бар, владелец которого незаконно приторговывал оружием. Сперва я был там вышибалой, а потом стал «решателем» проблем, которые возникали у владельца с клиентами. И так продолжалось пять лет, пока я случайно не встретил Хэтти… - Спенсер запнулся и снова помолчал. – Знаешь, я далеко не ангел и натворил в своей жизни немало, но… На до такого я бы даже не додум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подъехала к д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ыходим, - Эдди обернулся и посмотрел на Хлою и Эллиота. – Сейчас познакомитесь с моим сы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Хлоя лишь надула губы, дескать, очень над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ая машина, ехавшая за ними следом все дорогу, припарковалась рядом. Вряд ли теперь у преступников был шанс добраться до девочки.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1.10 21:0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лько там человек? - спросил Ридбек, когда они уже ехали в направлении, указанном задержанным парнем. На него надели наручники и теперь он прикидывался ветошью на заднем сидении, за решеткой. Они пересели в полицейскую машину, потому что Ридбеку нужна была рация. Да и потом, хотелось быть рядом с бандитом, а не в соседней машине. Вид у парня был мрачнее мрачного. Кэйси очень надеялся, что отморозок уже рисует себе перспективы дальнейшей жизни: благоустроенная камера, улыбчивые соседи, дружелюбные охранники, всегда готовые обсудить футбольный матч...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отозвался после непродолжительного молчания бандит. - Правда не зн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х уже дожидались две полицейские машины. Вообще-то, официально операция еще пока не была утверждена, как раз сейчас озадаченный неожиданной новостью, Грегори Смолл занимался этим. Поначалу он подумал, что Ридбек свихнулся. Но кто-то из соседей позвонил в полицию и сообщил, что в спальном районе устроили перестрелку. После этого новость о логове торговцев органами смотрелась как вполне в духе д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крепление Ридбеку выделили, правда, традиционно напомнили, под чью ответственность происходит все это безобраз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это зачтется? - неожиданно спросил бандит. До Кэйси дошло, что они до сих пор не выяснили имени пар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тется. Но вряд ли сильно поможет. Лично я бы вас всех отправил на электрический стул, - заметил Ридб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рень заткнулся, мрачно обдумывая это заявл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сто, в которое они прибыли, больше всего напоминало склад. С очень хорошими замками на воротах и высоким забором. С виду и не скажешь, что внутри может быть что-то, кроме мешков и ящиков. Еще три полицейские машины подъехали чуть раньше. По сути, Ридбек и Стюарт были последни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уда не пойду! - повторил задержанный. Ридбек пропустил его слова мимо уш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от что. Держись рядом. Ты гражданский, так что тебя тут вообще быть не должно, - сказал он Стюарт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11.10 22:0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такое присутствие полицейских должно было пугать, но Джек, на удивление чувствовал себя спокойно. Практически, в своей тарелке. Возможно, это была своеобразная ностальгия по прежней работе. Лишь чувство тревоги от мысли, что, возможно, они уже опоздали, и Дика нету в живых, нарушало идилл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что. Держись рядом. Ты гражданский, так что тебя тут вообще быть не должно, - произнес Ридбек. Джек не стал сп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 кивнул он. – Но за меня не переживай. Я знаю, что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е тем временем собирались у вор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нужно будет разделиться. Возможно, здесь есть другой выход. И преступники могут попытаться улизнуть через него. – предложил Шеридан Ридб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полицейских взглянули на него с явным удивлением. Им было непонятно, что какой-то незнакомец здесь делает, и по какому праву он раздает сове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лучив от Кэйси одобрениe, трое из них направились в обход забора. Остальные же перешли к активным действи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ин из полицейских вытащил что-то похожее на кусачки, и перекусил дужку замка. А затем толкнул створку ворот. Та противно заскрипела, открываясь внут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же правило: «не портить личное имущество граждан» - усмехнулся Джек, взглянув на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е зашли внутрь, рассыпаясь по двору. Строений внутри было не одно, а целых три. Вот и угадай, в каком из них могут прятаться де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лучше раздел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11.10 10:05.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сомневаюсь"</w:t>
      </w:r>
      <w:r>
        <w:rPr>
          <w:rFonts w:eastAsia="Times New Roman" w:cs="Times New Roman" w:ascii="Times New Roman" w:hAnsi="Times New Roman"/>
          <w:bCs/>
          <w:sz w:val="18"/>
          <w:szCs w:val="18"/>
          <w:lang w:eastAsia="ru-RU"/>
        </w:rPr>
        <w:t xml:space="preserve">, - мысленно хмыкнул Кэйси. В том, что Стюарт знает, что делать, он действительно не сомневался. Вот только он в гражданской одежде и его знают не все полицейские в группе. Так что, если они натолкнутся на сопротивление, у Стюарта есть все шансы словить пулю и от чужих, и от своих. Ридбек же слишком симпатизировал людям, которые способны рисковать своим благополучием, чтобы спасти других. К тому же, парень готовился стать отц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роявившуюся тягу Стюарта покомандовать Ридбек ответил усмеш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ска по служ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оих ребят отправили в обход здания и вскоре Ридбек получил сообщение о двух пикапах на заднем дворе, за основным зда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лично, значит, кто-то еще внутр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времени они уже вошли на территорию. То, что им снова пришлось разделиться, было не самой лучшей новостью. Если бы Кэйси знал заранее, что будет такая площадь, попросил бы больше людей. В прочем, вряд ли ему бы их дали без доклада и оформленных по всем правилам бума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ржись рядом, - напомнил он Стюарту, кивнув остальным. Двое полицейских отправились проверять самое маленькое здание, оно выглядело самым заброшенным. По опыту Ридбека обычно все самое неприятное скрывалось вот в таких вот подсобных помещениях. Еще троих он послал в здание справа и, наконец, они со Стюартом остались вдвоем, чтобы войти через парадный вход. Дождавшись сигнала от ребят, отправившихся искать запасный выход, Кэйси еще раз проверил писто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тов? - спросил он у Стюар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ведь я должен бы сейчас спать",</w:t>
      </w:r>
      <w:r>
        <w:rPr>
          <w:rFonts w:eastAsia="Times New Roman" w:cs="Times New Roman" w:ascii="Times New Roman" w:hAnsi="Times New Roman"/>
          <w:bCs/>
          <w:sz w:val="18"/>
          <w:szCs w:val="18"/>
          <w:lang w:eastAsia="ru-RU"/>
        </w:rPr>
        <w:t xml:space="preserve"> - промелькнуло в голове. Ударная доза кофеина и адреналина делали свое дело, но... кто же добровольно ввязывается в перестрелки. А то, что будет перестрелка, Ридбэк чувствовал подкожно. Сработала какая-то сформировавшаяся за годы службы система внутреннего оповещ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верь оказалась открытой. Но на первый взгляд их никто не ждал. Вообще, создавалось впечатление, что внутри никто не ждал. Свет пробивался откуда-то слева. Кэйси подтолкнул Стюарта в нужном направлени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11.10 13:2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евога в душе усиливалась. Склад казался пустым. А это могло значить либо, что они опоздали. Но тогда… Джеку даже не хотелось думать о том, что они найдут, если это либо оправдается. Либо сбежавшие ребята успели сообщить своим боссам, что вылазка не удалась и что на хвосте у них полиция. А значит, внутри помещений может быть засада. И не од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тов? – спросил Ридбек, готовясь зайти в центральное зд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Джек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тов. – внутри царил полумрак, но свет шел откуда-то сбоку. Шеридан почувствовал легкий тычок в спину. Кажется, Кэйси опекал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одной стороны, это было приятно, но с другой – могло стоить парню жизни. Ведь когда присматриваешь за кем-то, легко схлопотать пулю самому. А Джек не хотел, чтобы Ридбек пострадал из-за него. Но на споры времени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т струился из дверного проема, путь к которому был загроможден какими-то ящиками. В воздухе витал какой-то странный запах. Странный и неприятный. А спустя секунду, Шеридан понял – это был запах каких-то медикаментов. И на душе стало еще тревож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сделал несколько шагов по направлению к входу в соседнее помещение, стараясь не шуметь. В проеме мекнула какая-то тень, и послышался звук взводимого курка, какой обычно издают револьвер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ожись! – Шеридан сам не понял, крикнул ли это он сам, или это у него в голове прозвучал голос Ридбека. Они с Кэйси едва успели укрыться за грудой ящиков, как из соседнего помещения раздалась стрельб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 звуки выстрелов заставили Джека невольно вжаться в стену ящика. И в душе появилось сильное желание зажмуриться. Все-таки за годы охоты он успел отвыкнуть от этого, ведь нечисть, при всей ее опасности, не имела привычки отстрели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пуль ударили в ящики, выбивая опилки. А одна даже пробила его насквозь, свистнув где-то над ух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 господи!»</w:t>
      </w:r>
      <w:r>
        <w:rPr>
          <w:rFonts w:eastAsia="Times New Roman" w:cs="Times New Roman" w:ascii="Times New Roman" w:hAnsi="Times New Roman"/>
          <w:bCs/>
          <w:sz w:val="18"/>
          <w:szCs w:val="18"/>
          <w:lang w:eastAsia="ru-RU"/>
        </w:rPr>
        <w:t xml:space="preserve"> - Шеридан невольно подался наз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ть огонь! Полиция! – выкрикнул он, сам не зная зачем. Но ответом стали лишь новые выстре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ожиданно стрельба раздалась и сзади, похоже, Ридбеку надоело прятаться, и он решил перейти к активным действиям. Превозмогая страх, Джек снова подобрался к углу ящика и, стараясь сильно не высовываться, расстрелял обойму в сторону дверного прое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ышался сдавленный стон, стрельба прекратилась. Чья пуля угомонила стрелка, было не важно. Но раньше, чем Джек успел обрадоваться наступившей тишине, из соседнего помещения донеслась тихая ругань. Кажется, спорили мужчина и женщина, в стиле «я же тебе говорила». А спустя еще секунду, раздался незнакомый мужско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легавые, прекратите стрелять. У нас тут дети. – сбоку дверного проема послышался звук осторожных шагов и тихий всхлип. Не удержавшись, Джек, прижимаясь к стене ящика, осторожно заглянул за угол. В проеме стоял какой-то мужчина неопределенных лет. Незнакомец крепко прижимал к себе ребенка, мальчика лет 10-ти, может меньше, приставив к его голове пистолет. Внутри все похолодело. Пожалуй, такого поворота событий Шеридан не ожидал. А ведь стоило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ходите и бросайте оружие! – приказал незнакомец. Джек, скрывшись за ящиком, растерянно посмотрел на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его в заложниках ребенок, - шепотом произнес он. И голос при этом как-то нехорошо дрогнул. – Что будем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ходите! Мы не станем вас убивать. Мы просто хотим уйти! Если не выйдете – через минуту я убью мальчишку. А затем еще и еще. Детей здесь много, а нам терять неч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11.10 14:5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ычно так бывает в боевиках, но не в реальной жизни. Перестрелки в реальности обычно заканчиваются очень быстро - либо патроны заканчиваются, либо люди. На этот раз, по счастью, быстрее закончились патро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вообще не очень четко запомнил перестрелку. Инстинкты самосохранения взяли верх. Оказавшись за ящиками, он нашел зазор между ними на уровне пояса. Пришлось встать на колени, зато стрельба дала результаты. Стюарт палил исключительно по-ковбойски - не глядя, куда именно стреляет. Собственно, сам Ридбек тоже практически не видел цели. Так что стрельба с обеих сторон велась скорее на звук, чем прице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чало переговоров было не самым многообещающим. Слово "дети" Ридбеку не понравилось. А когда Стюарт подтвердил, что в заложниках ребе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 них не может быть много детей"</w:t>
      </w:r>
      <w:r>
        <w:rPr>
          <w:rFonts w:eastAsia="Times New Roman" w:cs="Times New Roman" w:ascii="Times New Roman" w:hAnsi="Times New Roman"/>
          <w:bCs/>
          <w:sz w:val="18"/>
          <w:szCs w:val="18"/>
          <w:lang w:eastAsia="ru-RU"/>
        </w:rPr>
        <w:t xml:space="preserve">, - мелькнуло в голове. Бандит говорил это для произведения эффекта. Хотя лично Ридбеку хватило угрозы и в отношении одного ребе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волочи, - выругался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зачем нам выходи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бандиты не знали, что полицейских в здании много. Иначе требовали бы вертолет или автобус и денег - столько, чтобы хватило на переезд в жаркую страну, где легко укры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ебя это успокоил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подтолкнул пистолет. Тот проехал по полу и замер в пятне света на приличном расстоянии от ящиков. Патрон там был, правда последний. Перезарядить Кэйси не успел. Да и вообще, он на войну не собирался, так что запасная обойма была только одна. Хорошо, что вообще бы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льше Ридбек вышел из-за ящиков сам. Нехорошее предчувствие, что сейчас ему всадят пулю между глаз мешало твердо смотреть вперед. Пацан был совсем маленьким. Кэйси стиснул з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леко собрались? - процедил он. - Вас жостановят на первом поворо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воя забота, - отозвался бандит. Он был достаточно молод и Ридбек принял это за хороший знак - долго придется сидеть в тюрьме. - Где втор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нен, - отозвался Ридбек. - Не может двиг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 парень слегка растерялся, не зная, что делать дальше. - Тогда я хочу видеть его пуш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взглянул на Стюарта, медленно нагнулся, как будто собирался поднять пистолет с по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Не шевелись!- все-таки нервно выкрикнул бан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ты хочешь видеть пушку или хочешь, чтобы я не шевел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одна заминка. За это время за воротами склада бандитам уже организовали теплый прием. Главное, чтобы они выш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яв пистолет, Кэйси подтолкнул его по направлению к своему. Рядом с бандитом появилась женщина. Ридбек мысленно выругался. Бывают же лю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то дальш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11.10 15:3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вольвер пришлось отдать Кэйси. Парень и так сильно рисковал, выйдя из укрытия. Джек тоже хотел выйти, но… замешкался. Замешкался, потому что испугался. И теперь, в глубине души презирал себя за эту секундную слаб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а потом Ридбек сказал, что он, Шеридан, ранен, и проблема с «выходом» отпала сама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ерили ли полицейскому преступники – трудно было понять. Но стрелять они пока не спешили. И это обнадежив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да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Хороший вопрос»,</w:t>
      </w:r>
      <w:r>
        <w:rPr>
          <w:rFonts w:eastAsia="Times New Roman" w:cs="Times New Roman" w:ascii="Times New Roman" w:hAnsi="Times New Roman"/>
          <w:bCs/>
          <w:sz w:val="18"/>
          <w:szCs w:val="18"/>
          <w:lang w:eastAsia="ru-RU"/>
        </w:rPr>
        <w:t xml:space="preserve"> - судя по тому, как преступники замешкались, они сами не знали что делать да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ыйди на улицу и скажи своим людям, чтобы подогнали к входу машину. – прозвучавший голос был женским и… знакомым. В первую секунду, Джек даже не поверил своим ушам, а затем, аккуратно выглянув из-за ящиков, не поверил и глазам. В дверном проеме, вместе с мужчиной, держащим ребенка, стояла Джулия Уол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терва»,</w:t>
      </w:r>
      <w:r>
        <w:rPr>
          <w:rFonts w:eastAsia="Times New Roman" w:cs="Times New Roman" w:ascii="Times New Roman" w:hAnsi="Times New Roman"/>
          <w:bCs/>
          <w:sz w:val="18"/>
          <w:szCs w:val="18"/>
          <w:lang w:eastAsia="ru-RU"/>
        </w:rPr>
        <w:t xml:space="preserve"> - прозвучал в голове тонкий голос Хлои. И внутренний голос подтвердил: – </w:t>
      </w:r>
      <w:r>
        <w:rPr>
          <w:rFonts w:eastAsia="Times New Roman" w:cs="Times New Roman" w:ascii="Times New Roman" w:hAnsi="Times New Roman"/>
          <w:bCs/>
          <w:i/>
          <w:iCs/>
          <w:sz w:val="18"/>
          <w:szCs w:val="18"/>
          <w:lang w:eastAsia="ru-RU"/>
        </w:rPr>
        <w:t>«Точно, стерва!»</w:t>
      </w:r>
      <w:r>
        <w:rPr>
          <w:rFonts w:eastAsia="Times New Roman" w:cs="Times New Roman" w:ascii="Times New Roman" w:hAnsi="Times New Roman"/>
          <w:bCs/>
          <w:sz w:val="18"/>
          <w:szCs w:val="18"/>
          <w:lang w:eastAsia="ru-RU"/>
        </w:rPr>
        <w:t xml:space="preserve"> - теперь многое становилось пон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сядем в нее и уедем, и никто нас не остановит. – продолжила говорить женщина. Кажется, в отличие от своего подельника, она была более хладнокровна и более четко представляла себе, что делает. – А иначе – детям не жить. Мы отпустим их потом, когда выедем за город. А твой раненый напарник останется здесь, как гарант того, что ты нас не обман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Вот черт!» </w:t>
      </w:r>
      <w:r>
        <w:rPr>
          <w:rFonts w:eastAsia="Times New Roman" w:cs="Times New Roman" w:ascii="Times New Roman" w:hAnsi="Times New Roman"/>
          <w:bCs/>
          <w:sz w:val="18"/>
          <w:szCs w:val="18"/>
          <w:lang w:eastAsia="ru-RU"/>
        </w:rPr>
        <w:t xml:space="preserve">- Джек огляделся по сторонам. Мысли метались в голове в тщетной попытке найти выход из сложившейся ситуации. Разве только, попробовать обползти ящики и напасть на преступников со спины, когда они будут выходить… Это было глупо, Шеридан не был уверен, что у него это получится. Он вообще не был уверен ни в чем. Но в любом случае сейчас условия диктовали преступн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Кэйси не подчинится, возможно, его просто застрелят и дело с концом. А потому, Джек решительно мотнул головой в сторону выхода, давая понять, чтобы Ридбек не спорил и делал, как ему говорят. А затем, указав на себя рукой, сделал жест, указывающий за ящики, - объясняя этим, что попробует обползти 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ял ли его полицейский, понять было трудно. Но Джек очень надеялся, что пон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11.10 17:4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разговор вступила женщина. Голос у нее был уверенный. Ей бы солдатами на плацу командовать. "Директриса", - сразу же возникла в голове у Ридбека мысль. Была в его школе такая вот директриса. Ходила всегда в идеально отутюженных черных платьях, больше всего напоминавших монашескую сутану и волосы забирала в пучок. Ее орлиный нос казался неестественно длинным и острым. Когда Кэйси выпускался, она сказала: "Я рада, мистер Ридбек, чтобы наша школа больше никогда не увидит вас в качестве ученика". В прочем, ассоциации возникли только по тону голоса женщины, но не по человеческим качествам. Директриса школы никогда не повышала голос на учеников и уж тем более, Кэйси сложно было представить, что она стала бы прикрываться ими, как живым щи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тому, с какой готовностью мужчина передал право на переговоры своей подельнице, она была главной в их паре. Это Ридбеку не понравилось. Доверь женщине вести войну и война станет непредсказуемой в своих последстви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ежда на то, что их посчитали героями-одиночками, отпала сама собой, эти двое явно смотрели по сторонам. И все же спланированностью операция явно не отличалась. Не было у них планов на такие экстренные случаи отступления. Ну, допустим, сейчас Кэйси выйдет и организует преступникам безопасный доступ к машинам. Но снайпера они вряд ли заметят... беда в том, что снайпера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и не собираюсь никого обманывать. Вам мало одного ребенка? Потащите с собой и друг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если они уже в машин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аком случае, детей уже должны были бы выпустить. Кэйси уловил шевеление сбоку, но усилием воли заставил себя не смотреть на Стюарта. Еще не хватало, чтобы бандиты заволновались. Кто их знает, как они отреагируют на вскрывшийся обман. Медленно развернувшись, Ридбек успел заметить, как "напарник" подает ему знаки, пытаясь рассказать о своих намерени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вихнул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бы ни означали эти нервные подергивания головой, ничего хорошего Стюарт не задумал. И Ридбек остро пожалел, что вообще согласился на его участие. Из лучших побуждений стоило просто задержать парня на пару час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авать ответных знаков Ридбек не мог - это точно вызвало бы подозрения. Оставалось надеяться, что Стюарт все-таки не сваляет дура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идбек сделал несколько шагов по направлению к двери, прислушиваясь к тому, что происходит за спиной. Его преследовала мысль о том, что ему вполне могут выстрелить в спин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6.11.10 19:3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Ридбек все-таки понял, что от него требуется. Вот только не очень спешил выполнять требования преступников. Он лишь развернулся и сделал несколько неуверенных шагов к вых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иди же ты!»</w:t>
      </w:r>
      <w:r>
        <w:rPr>
          <w:rFonts w:eastAsia="Times New Roman" w:cs="Times New Roman" w:ascii="Times New Roman" w:hAnsi="Times New Roman"/>
          <w:bCs/>
          <w:sz w:val="18"/>
          <w:szCs w:val="18"/>
          <w:lang w:eastAsia="ru-RU"/>
        </w:rPr>
        <w:t xml:space="preserve"> - страх, что полицейскому сейчас просто выстрелят в спину, заставил внутри все похолодеть, и под воздействием этой тревоги Джек перешел к активным действиям. Стараясь не шуметь, он как можно быстрее заполз за ящики, направляясь к преступник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л, помоги ему! – произнесла женщина, которую неторопливость Ридбека, видимо, раздраж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рывком отпихнул ребенка в руки своей подельницы, а сам, сжимая пистолет, двинулся к Кэйс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же, вперед. Или мне пристрелить твоего дружка? – шаги замолкли и повисла какая-то пауза, словно говоривший осекся, возможно, увидел, что за ящиками нет никакого ране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продолжала стоять в проходе, прижимая мальчика к себе. По-видимому, ребенок был слишком напуган, чтобы пытаться вырваться. А может быть, его чем-то накачали. К счастью, по сторонам миссис, точнее мисс Уолт совсем не смотрела. И оружия в ее руках не наблюдалось. А потому можно было риск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онял! А где… - прозвучал растерянный голос мужч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ее мгновение Джек вскочил, и в несколько шагов преодолев расстояние, отделявшее его от дверного проема, схватил ребенка за плечо и толкнул его себе за спину, за ящ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женщине стоило отвесить хороший удар, но… Рука как-то не поднялась, а потому Джек просто толкнул ее в противоположную сторону, вкладывая в толчок всю свою сил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ять! – раздалось за спиной. Кажется, парень понял, что его таки обдурили. Шеридан еще успел обернуться, как раз вовремя для того, чтобы услышать сухой щелчок взводимого курка и увидеть направленное на него дуло револьв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в один миг забилось учащенней и оборвалось куда-то вниз, словно земля ушла из-под ног. Все что видел перед собой охотник – это черное дуло, нацеленное на него. Наверно, можно было попытаться отпрыгнуть в сторону или сделать еще что-то. Но все мысли и способности к действию как-то моментально испарились. Остался лишь страх, холодный и парализующий, а еще давняя, затаенная боль от старого ранения в гру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6.11.10 21:4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замедлил шаг, сведя передвижение практически на нет. Затаив дыхание, он ждал, когда вооруженный тип - которого, как выяснилось, звали Карл - обнаружит Стюарта. За этим неминуемо должна была последовать потасовка. А потасовка, в которой у одного из дерущихся оружие - не самое лучшее зрели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развернулся как раз в тот момент, когда слегка озадаченный Карл пытался обнаружить Джека, а сам Джек, как черт из табакерки, вылетел прямо на женщину, буквально вырвав у нее из рук безвольного ребенка. Тот так и повалился за ящики, как кук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оказалась отброшена в другую сторону, а вот сам Стюарт уже не успевал никуда деться с траектории движения пу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ственно, его спасло только то, что Карл был парнем небольшого ума. И еще то, что Карл стоял к Ридбеку спиной. И то, что он оглянулся на окр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понимал, что совершает глупость, но подумать что-нибудь возмущенное в адрес своих коллег, которые где-то застряли все, как один, просто не усп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ыло бы неплохо, если бы сейчас очень удачно под ногу попался какой-нибудь неизвестно откуда взявшийся металлический прут, а то и сразу пистолет. Но пистолеты по-прежнему лежали чуть в стороне от Кар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этому пришлось все делать самому. В движение Ридбек пришел еще когда Стюарт достиг женщины. Ему показалось, что движется он невероятно медл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мужчина оглянулся. Он инстинктивно спустил курок, но было уже поздно - Кэйси ухватил его за руку. Куда ушла пуля, Ридбек не знал. Впечатав Карла в те же ящики, он с силой ударил руку бандита о твердую поверхность. На Карла это повлияло мало. Он зарычал и буквально отшвырнул немаленького Кэйси от себя. Ударившись спиной о ящики, Ридбек успел вскинуть взгляд на уже поднимающийся писто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ыстрел прозвучал откуда-то со стороны. Карл сполз по ящикам на пол. Взгляд его остекленел еще раньше, чем он прекратил движ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ышался женский крик. Строгая директриса ругалась, да так отчаянно, что стало понятно - убитый был не просто ее подельни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идбек, ты в порядке? - послышался голос, кажется Эстеса - Ридбек даже не сразу узнал его. Кэйси выдохнул. Перед глазами все еще стояло дуло пистоле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л бы в порядке, если бы появились чуть пораньше! - проворчал он, наконец. И повернулся, чтобы убедиться, что Стюарт не постра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ы и так неплохо справлялись, - в голосе Эстеса слышалось плохо скрываемое беспокой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гу. На камеру засняли? Покажу шефу, может, орден мне дадут... Нашли еще кого-нибуд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двое пытались добраться до машины. Даже без стрельбы обошлось. И мы нашли де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се-таки дете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взглянул на женщ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слушайте, вы, леди. Придется ответить на наши вопросы. Есть в здании еще кто-нибуд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11.10 22:1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в полусне, Шеридан увидел Ридбека, перешедшего к активным действи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й окрикнул преступника по имени и почти сразу бросился на него. Грохнул выстрел. Пуля свистнула над ухом, врезаясь куда-то в стену. Посыпалась пыль. Как ни странно, этот выстрел вывел Джека из состояния ступ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бросил взгляд на мальчика, удостоверяясь, что тот не пострадал. Ребенок забился в угол, ошарашено глядя по сторонам. Кажется, у него был ш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рохнул еще один выстрел, и Карл медленно сполз на землю. Похоже, подмога подоспела чуть запоздало, но главное, подосп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идев, упавшего Карла, Джулия Уолт разразилась такой отборной бранью, что у Джека едва «не завяли» уш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еще находясь в легкой прострации, после испытанного испуга, Шеридан шагнул к мальчику, и присев,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 порядке, малыш? Как тебя зовут? – ребенок нервно икнул, и окинул охотника испуганным взгля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и… Дик… - выдавил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и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 твоя сес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к снова судорожно икнул и…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лава бог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будет хорошо, не бойся. С твоей сестрой все в порядке. Она тебя ждет. – Шеридан аккуратно притянул ребенка к себе, заставляя его подняться. Наверно, его нужно было вывести отсю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ушайте, вы, леди. Придется ответить на наши вопросы. Есть в здании еще кто-нибудь? – кажется, это сказал Ридб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ите вы все к черту! - последовал отв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ржа мальчика за руку, Джек обернулся к полицейск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наю эту женщину – это мисс Джулия Уолт, директриса приюта «Святой Агнесс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запнулась и одарила Шеридана ненавидящим взгля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еперь и я вас узнала, агент Джонс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этих словах Джек отвернулся, стараясь не встречаться с Кэйси взглядом. Оставалось лишь надеяться, что полицейский не станет задавать вопросов по этому пов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эм, отвечать на наши вопросы в ваших же интересах – напомнил кто-то из полицейских, которые постепенно набивались в здание. – Здесь есть еще кто-нибуд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с Уолт нервно мотну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ого! Что с моим бра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аш брат?!»</w:t>
      </w:r>
      <w:r>
        <w:rPr>
          <w:rFonts w:eastAsia="Times New Roman" w:cs="Times New Roman" w:ascii="Times New Roman" w:hAnsi="Times New Roman"/>
          <w:bCs/>
          <w:sz w:val="18"/>
          <w:szCs w:val="18"/>
          <w:lang w:eastAsia="ru-RU"/>
        </w:rPr>
        <w:t xml:space="preserve"> - Джек невольно посмотрел на лицо убитого мужчины. Да, какое-то сходство в их с женщиной лицах наблюдалось. – </w:t>
      </w:r>
      <w:r>
        <w:rPr>
          <w:rFonts w:eastAsia="Times New Roman" w:cs="Times New Roman" w:ascii="Times New Roman" w:hAnsi="Times New Roman"/>
          <w:bCs/>
          <w:i/>
          <w:iCs/>
          <w:sz w:val="18"/>
          <w:szCs w:val="18"/>
          <w:lang w:eastAsia="ru-RU"/>
        </w:rPr>
        <w:t>«Значит, вы и брата в это втравили? Или он вас втрави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выяснить все это предстояло суду, а сейчас главное было отвезти Дика к Хлое. Все еще крепко держа мальчика за руку, Джек посмотрел на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отвезу его к сестре – произнес он.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Вчера 10:2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иректриса и правда оказалась директрисой. Правда, не школы, а детского приюта. Не удивительно, что у нее выработался командный голос.</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ак вот откуда дет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ровое молчание потрясенных мужчин, привыкших, в общем-то, к разным мерзостям, на которые готовы люди, привело в замешательство даже эту железную леди. Джулия Уолт смешалась, но достаточно быстро справилась с собой, одарив Стюарта ненавидящим взглядом. Правильно, нашла виноватого в своих несчастьях. Похоже, парню повезло обзавестись личным врагом. Правда, вряд ли директриса станет пер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ш брат мертв, мисс Уолт, - ровным голосом сообщил Ридб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ужие дети - это не собственный брат-отморозок, правда вед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 Джек проигнорировал выпад в свою сторону. Он успокаивал мальчонку. Похоже, ребенок хоть и был в шоке, все-таки мог самостоятельно двигаться. При слове "сестра" он встрепенулся и Ридбек понял, что мальчика придется отпустить со Стюар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беритесь сами, - бросил он Эстесу, обходя взглядом женщину, которую не мог понять. Он проводил Стюарта до машины. Издалека слышались завывания сирен. Хорошо, если это была скорая помощь. Хотя детей, скорее, надо было отвезти подальше от подпольной лаборатории и накорм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думаю, что нужно напоминать об этом, но дети должны быть под присмотром взрослых. Отпустив их на улицу, вы не сделаете добра никому, - заметил Ридбек, когда тот уже усадил мальчика в машину. - Как бы это ни было паршиво, но они - свидет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эйси и правда не думал, что нужно напоминать. Представить, что Стюарты смогут бросить детей на произвол судьбы после всего, что для них сделали? Сложно представить.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xml:space="preserve">- На будущее, Джек. Я не хочу знать, почему мисс Уолт назвала тебя агентом, с твоих слов или ты показал ей какой-то документ, который она приняла за удостоверение. Но она наверняка об этом расскажет. Если впредь у тебя руки зачешутся провести расследование, позвони прежде, чем нарушить зак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хоть понимаешь, что твой приход мог спугнуть ее. Что она могла послать людей к тебе домо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бедителей не судят, поэтому Кэйси не стал высказывать все свои соображ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А еще лучше - поступай обратно на службу, - сказал он. - В некоторых случаях закон все же действу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Вчера 10:3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Джейд не рассчитывала на то, что Эдди, наконец, расскажет что-то из своего прошлого. Просто вопрос сам вырвался - для поддержания видимости того, что все нормально. Относительно нормально и ничего страшного не происходит. Они не бегут, не собираются сняться с места и искать себе новое пристанище... Джек просто поможет Ридбеку, найдет Дика и приведет его домой. Это не будет иметь ровным счетом никаких последств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ловах Эдди звучала затаенное сожаление. Джейд сложно было представить, что Спенсер мог быть другим человеком, отличающимся от того Спенсера, которого она знала. То есть, нет, не так. О том, каким он мог бы быть в других обстоятельствах, Джейд имела представление. Хотя лучше бы ей было не знать этого, но это знание останется с ней и вряд ли забудется. У каждого свои ошибки. Но когда Эдди говорил "я далеко не ангел и натворил в своей жизни немало" он вряд ли имел ввиду то, что могла себе представить Джейд. Люди меняются. Как изменился Барт Тивертон после смерти жены. Это пугало. Джейд покачала головой, отгоняя непрошенные мысли. Она не рискнула бы спросить, насколько серьезны были проблемы, которые Спенсеру приходилось ре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акой нормальный человек на такое не способен, - проговори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йк был дома и при виде гостей явно удивился, хотя и попытался не подать ви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казал, что ничего серьезного! - сказал он Эдди. В голосе слышалось скрытое обвинение. Эдди и Майк были похожи. Оба рвались в бой. Джейд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ерьезного и не должно было быть, - сказала она. - Ситуация вышла из-под контрол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жек, какого черта ты туда поехал?!"</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Вчера 13:2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лышав про сестру, мальчишка оживился. Ридбек не возражал и не пытался их остановить, а потому, Джек с ребенком беспрепятственно вышли из здания. Джек усадил мальчика на заднее сиденье. В отличие от сестры тот не возмущался. Хотя, наверно, он просто был слишком напуган для э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думаю, что нужно напоминать об этом, но дети должны быть под присмотром взрослых. Отпустив их на улицу, вы не сделаете добра никому, - раздался за спиной голос Ридбека. - Как бы это ни было паршиво, но они - свидет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бер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наю. – вопрос о том, как дальше поступить с Хлоей и Диком встал неожиданно остро. Просто оставить их у себя? На каких основаниях? Они даже не смогут отдать их в школу, не смогут показать врачу… Усыновить? Честно говоря, Шеридан не был уверен, что готов к такому резкому пополнению семейства. Но дело было даже не в этом - вряд ли органы опеки и попечительства позволят им сделать это. Все-таки доход их семьи был не таким уж большим, чтобы полноценно содержать двух детей почти подросткового возраста. – Они побудут у нас пару дней, пока не оправятся после произошедшего. А потом мы определим их в хороший приют и займемся оформлением опекунства… Думаю, нам с Джейд разрешат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Кэйси был удовлетворен таким отве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будущее, Джек. Я не хочу знать, почему мисс Уолт назвала тебя агентом, с твоих слов или ты показал ей какой-то документ, который она приняла за удостоверение. Но она наверняка об этом расскажет. Если впредь у тебя руки зачешутся провести расследование, позвони прежде, чем нарушить зак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Джек не ошибся – Ридбек действительно был хорошим человеком. Очень хорошим. Охотник не смог сдержать усмешку и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язате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еще лучше - поступай обратно на службу. В некоторых случаях закон все же действу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как-то все сжалось. Наверно, если бы ему предложили вернуться на работу в полицию, он бы не отказался. Ни за что не отказался. Но… Это было не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открыл дверцу, чтобы сесть за руль. Но в последнюю секунду передумал и посмотрел на полицейск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Кэйси, не я разочаровался в законе. Он разочаровался во м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 этими словами охотник сел на водительское сиденье, заводя мотор. Спустя минуту машина выехала с двора, направляясь на другой конец города.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ехали они достаточно быстро. И практически всю дорогу ребенок молчал. Наверно, это было не нормально, но учитывая последствия шока – хорошо хоть не бился в истери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шь когда машина остановилась у дома Спенсера, Дик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мы приехали? – и в его голосе прозвучала трево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олнуйся, - Джек заглушил мотор. – Твоя сестра здесь, на квартире у моего друга. Мы спрятали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к вздрог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бы до нее не добрался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да, конечно»</w:t>
      </w:r>
      <w:r>
        <w:rPr>
          <w:rFonts w:eastAsia="Times New Roman" w:cs="Times New Roman" w:ascii="Times New Roman" w:hAnsi="Times New Roman"/>
          <w:bCs/>
          <w:sz w:val="18"/>
          <w:szCs w:val="18"/>
          <w:lang w:eastAsia="ru-RU"/>
        </w:rPr>
        <w:t xml:space="preserve"> - наверно, профессиональный психолог сейчас бы заговорил о защитной реакции, о попытке переложить ответственность на вымышленного персона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ля э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вышли из машины. У входа стояла полицейская машина, и сидящие в ней полицейские проводили мужчину с ребенком подозрительным взгля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Вчера 13:2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ерьезного и не должно было быть. Ситуация вышла из-под контроля. – Майк недоверчиво покосился на девушку. Выражение его лица явно говорило: «знаю-знаю, ты просто покрываешь моего от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о было забавно и неприятно одноврем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йк, потом поговорим, ладно? Лучше пока займи нашу гостью. – гостья тем временем со смесью тревоги и восторга во взгляде разглядывала квартиру. Кажется, ей здесь нрав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привет, я – Майк, а ты? – начал разговор Спенсер-младший. Девочка взглянула на собеседника и надула губы. Кажется, в ее взгляде проскользнуло что-то похожее на ревность. Видимо, ей было неприятно осознавать, что у этого мальчишки есть дом и отец, а у нее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 ответила девочка спустя минуту. И, нехорошо усмехнувшись, добавила. – Приятно познакомиться, Мик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лицу Майка пробежала тень. Ему явно было неприятно, что его так наз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обще-то, Майк – настойчиво повторил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и говорю, Мик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стоило вмешаться. Эдди успокаивающе положил сыну руку на плеч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йк пойдем, поможешь мне на кухне. Посмотрим, что у нас есть в холодильнике. И, наверно, закажем пиц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лышав про кухню, Эллиот сразу же завилял хвостом, и побежал следом за Спенсерами. Усевшись напротив холодильника, собака посмотрела на него таким взглядом, что пришлось отдать ей все, что там было. К счастью, в еде пес был не особо переборчив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что и старые рыбные котлеты, и какие-то нагетсы, и даже сырные палочки – все довольно быстро отправилось ему в желудок. Наевшись, собака довольно улеглась посреди кухни, глядя на Спенсера почти влюбленным взгля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дхали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еря телефон, чтобы позвонить в пиццерию, Эдди мельком глянул в окно. И увидел, как к дому подъехал знакомый красный джип. Из машины вышел Шеридан вместе с каким-то мальчи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облегченно выдохнул. И, убрав трубку, крикнул в комн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Джек вернулся. И он не од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Вчера 14:2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Майк Хлое тоже не понравился. Джейд вспомнила, как смотрела на Роберта. В сущности, завидовать должен был он. У нее был дом, была семья. Джейд усмех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Эллиоту было хорошо в любом случае. Потому что раз в гостях есть холодильник, значит хозяева что-то там держат. Спенсер не смог устоять перед взглядом пса (не иначе, отработанным с детства) и Эллиот тут же получил свою порцию еды, хотя вряд ли это означало, что он не будет претендовать на пиц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надула губы и осталась в зале. Скрестив руки на груди, она уселась в кресло, чтобы никто не подсаживался к ней, и уставилась на час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оже была не против присесть. Очень не против. Беременность иногда наводила на нее тоску. Прошло уже половины срока, но впереди были еще три месяца, которые казались просто бесконечными. Джейд уже начало чудиться, что она никогда не избавится от недомоганий и тяжести, которая не дает нормально двиг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скоро вернется, Хлоя. Не беспокойся. И... он сделает все, чтобы найти Дика. Если ты поешь, это не будет выглядеть как безразлич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хочу е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как хочешь... Знаешь, однажды Майк попал в большую беду. И Джек его сп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Это значит, он хороший челов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косилась на Хло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мы еще в чем-то сомневаем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как дум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дадите нас коп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збавитесь от нас! Вам все равно!"</w:t>
      </w:r>
      <w:r>
        <w:rPr>
          <w:rFonts w:eastAsia="Times New Roman" w:cs="Times New Roman" w:ascii="Times New Roman" w:hAnsi="Times New Roman"/>
          <w:bCs/>
          <w:sz w:val="18"/>
          <w:szCs w:val="18"/>
          <w:lang w:eastAsia="ru-RU"/>
        </w:rPr>
        <w:t xml:space="preserve"> - почудилось Джейд, хотя девчонка больше ничего и не говор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льзя жить на ул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учше в приюте? Там о нас позаботятся?! - в голосе Хлои прозвучала какая-то недетская насмешка. У Джейд возникло впечатление, что девочка повторяет слова, сказанные кем-то и когда-то, но сама до конца не понимает, в чем именно обвиня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ушай, Хлоя... я знаю, что тебе одиноко. Вам обоим одиноко. Мы с Джеком... если захотите, вы сможете жить у нас на выходных. И на каникулах. Или мы будем приходить к в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отвернулась. Джейд замолчала. Наверное, глупо было говорить об этом сейчас. И лучше было бы, если бы Джек поговорил с деть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Дик жив".</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ад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 Джейд почувствовала, как горло перехватывает; она только еще больше оттолкнула девочку от себя вместо того, чтобы попытаться наладить отношения. - Тогда к тебе... к вам может приходить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хочу! - Хлоя вскочила. - Не надо! - сжав кулачки, она смотрела на Джейд и той показалось, что сейчас девчонка сорвется на крик, но Хлоя сказала неожиданно тихо: - Вы про нас забудете. У вас родится... - она многозначительно посмотрела на живот Джейд. - Вы будете любить его! Вам будет не до н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мы будем любить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любили своего ребенка. Джейд каждый день видела это в глазах Джека. Гордость. Радость. Ожидание. Не тягостное и не нетерпеливое. Затаенное. Так ждут большого празд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это же не значит, что мы не можем любить кого-то е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Джек справился бы лучше. По части разговоров, тем более с детьми, Джейд была не сильна. Но Джек все еще не возвращ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Тогда почему нам нельзя остаться с вами насовс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ого вопроса Джейд не ожидала. Прошел всего один день. Эта девочка почти ничего не знала о них с Джеком. И при ее подозрительности вряд ли она стала бы проситься в дом первому встречн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думала, ты меня боиш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послушай... даже если бы мы... попытались вас усыновить, ничего бы не получилось. По крайней мере, сейчас. Это сложно объяснить,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взрослых всегда все сложно! - выкрикнула Хлоя и Джейд не нашлась, что возразить. По счастью, в этот момент из кухни донесся голос Эдди. Может быть, это было не ко времени, потому что разговор не был завершен. Они так ни к чему и не приш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был в безопасности. И то, что он "не один" могло означать,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сорвалась с ме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Хлоя!.. Эдди! - Джейд поднялась, уже слыша, как девчонка в коридоре пытается отворить замок.</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Вчера 16:1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нявшись на второй этаж, Джек уже собрался постучать, как дверь распахнулась сама по себе да еще с такой силой, что едва не зацепила охотника. На пороге стояла Хлоя. При виде Дика на лице девочки отразилась такая радость, что казалось, еще секунда, и она завизжит от восторга. Но видимо, присутствие стольких людей заставило ее сдерж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агнув вперед, Хлоя взяла брата за руку и как-то спокойно, почти по-взрослому,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где ты был?! Я волновалась за т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Меня забрал монстр, но… Но я не испугался. Веришь, не минутки не боя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 боялся, как же… Знаю я т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мог бы и позвонить! – недовольно произнес, появившийся следом за девочкой Эдди. Но Джек не ответил, все его внимание было приковано к Хлое и ее братy.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снова всплыл вопрос, что делать с детьми дальше. О том, чтобы отпустить их на улицу не могло быть и речи. Приют и опекунство были самым оптимальными вариантом. Но как объяснить детям, что это все для их же добра и что от них не пытаются избавиться? Внутри то-то защемило. Наверно, этот разговор не стоило откладывать на по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глядя на брата с сестрой, язык не поворачивался сказать что-то подоб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у вас там все в порядке? – послышался снизу незнакомый мужской голос. Кажется, кто-то из полицейских решил проверить, как у них обстоят 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отлично, офицер, - отозвался Эдди, перегибаясь через перила. А затем посмотрел на Джека – Пошли-ка внутрь. Расскажешь, как все было. И потом… нам нужное много очем поговорить. Я как раз заказал пиц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Вчера 21:4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уть к Джеку перекрыла целая делегация, в лице всех обитателей квартиры, включая Эллиота, который путался у всех под ногами и жалобно повизгивал. Прихожая в квартире Спенсеров показалась Джейд неожиданно малень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шлось топтаться в хвосте очереди и успокаивать себя тем, что раз Эдди спокоен - -значит, с Джеком все в порядке и раз Хлоя кого-то зовет Диком, значит, мальчик тоже был жив... Хотя и вряд ли в порядке. Судя по разговору, Дик все еще считал, что его похитил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что их там, наркотиками обкалывал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Джейд не была уверена, что хуже: то, что мальчик придумал себе монстра или то, что он начнет бояться людей, зная, на что они способны. Хотя... эти дети и сейчас не относились к взрослым с доверием. Но если Дик еще и озлобится...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Эдди запустил прибывших в квартиру. Дети держались Джека. Эллиот крутился рядом. Джейд, прислонившись плечом к дверному косяку, наблюдала за этой сценой. Что-то в ней было... естественное. И в то же время совершенно нелепое.</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ты только что наговорил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давала обещания, которые следовало обсудить в первую очередь вовсе не с маленькой девочкой, а с собственным му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Джек расскажет потом? - Джейд так и не решилась подойти, чтобы не испортить общую картину. Майк покосился на нее с таким видом, будто уличал в предательстве. Понятно, что они с Эдди хотели услышать, что случилось. Но вряд ли Дик хочет пережить это внов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бил этого гадского гада? - с нажимом спросила Хлоя, дернув Джека за р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новостях наверняка все расскажут, - сказа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не из первых же уст, - разочарованно протянул Майк, но настаивать не стал: понимал, в чем д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была Уолтесса, - сказал вдруг Дик. Хлоя на миг замерла, а потом вперилась в Джейд взглядом. Джейд не поняла, что происходит, но, кажется, это было что-то плох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навижу! - выдала Хлоя. - Ничего нам не надо! - она дернула Дика за руку, отводя его от Джека. - Мы не вернемся в приют, ясно?! Вы нас не заставите! И не обманете!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xml:space="preserve">- Я же говорил, что нам есть о чем поговорить, - заметил Эдди, глядя на Шериданов. Кажется, в его взгляде читался вопр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ы слишком близко подпустили этих детей. Хотите сделать глупос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Вчера 22:5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Джек расскажет потом? – кажется, жена хотела сказать, что помимо рассказа о том, как группа полицейских разгромила логово торговцев органами, у них есть и более важные проблемы. Например, объяснить Хлое и Дику, что их ждет в будущ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бил этого гадского гада? – поинтересовалась девоч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мотря кого считать гадом…»</w:t>
      </w:r>
      <w:r>
        <w:rPr>
          <w:rFonts w:eastAsia="Times New Roman" w:cs="Times New Roman" w:ascii="Times New Roman" w:hAnsi="Times New Roman"/>
          <w:bCs/>
          <w:sz w:val="18"/>
          <w:szCs w:val="18"/>
          <w:lang w:eastAsia="ru-RU"/>
        </w:rPr>
        <w:t xml:space="preserve"> - Джек пожал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я, мистер Ридб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была Уолтесса, - неожиданно сообщил Дик. Выходит, он тоже знал директрису прию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навижу! Ничего нам не надо! Мы не вернемся в приют, ясно?! Вы нас не заставите! И не обманете! – неожиданно резко заявила Хлоя. Причем в ее взгляде, брошенном на Джейд, читалась злость и… обида. Скорее всего, жена уже пыталась разговаривать с девочкой на эту тему, но ни к чему хорошему это не прив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вернемся?! То есть, вас уже туда определяли?!»</w:t>
      </w:r>
      <w:r>
        <w:rPr>
          <w:rFonts w:eastAsia="Times New Roman" w:cs="Times New Roman" w:ascii="Times New Roman" w:hAnsi="Times New Roman"/>
          <w:bCs/>
          <w:sz w:val="18"/>
          <w:szCs w:val="18"/>
          <w:lang w:eastAsia="ru-RU"/>
        </w:rPr>
        <w:t xml:space="preserve"> - Джек сжал зубы. Он не знал, что можно сказать в данной ситуации. А Хлоя тем временем посмотрела на него, и в ее глазах было… ожидание поддерж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многозначительно поморщился. Кажется, они с Джейд слишком заигрались в добрых дядю и тет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присел на корточ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никто не собирается тебя обманывать, - начал он, тщательно подбирая слова. – И никто не будет вас заставл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снова насупилась, дескать, знаем мы вас. И Джек поспешил добав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ставлять вас нет смысла. Если вы не захотите оставаться в приюте – то все равно сбежите. Я ведь пра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с минуту помолчала, а затем кивнула, причем вид у нее был бое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точно… И никто нас не останов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подумал. А потому, у меня есть предложение. Давайте сделаем так. Мы с Джейд отвезем вас в приют, не в тот, где была Уолтесса. В другой. Вы там будете жить. А по выходным, и на каникулах будете приходить к нам… Мы с Джейд станем вашими опекунами и, если в приюте вам что-то не понравится, вы всегда сможете уйти оттуда и вернуться к нам… И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пытался взять девочку за руку, но та поспешно вырвала свою ладошку и отскочила в стор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идет! Ни в какой приют мы не поедем. Даже в самый-самый лучший. Ясно?! Нам и на улице неплохо! Мы и без вас прожив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дума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хо-тихо, успокойся. – Джек примирительно поднял руки. – Я не сомневаюсь, что проживете. Вы уже взрослые, я это понял, только… - Шеридан набрал в грудь побольше воздуха. – Только скажи мне, а что вы будете делать, если в городе появится еще один монс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так нельзя было разговаривать с ребенком. Хлоя шумно выдохнула и побледнела, а Дик как-то нервно всхлипнул. Стоящий у дверного косяка Спенсер поморщился еще сильнее, и ненароком показал охотнику кулак, давая понять, чтобы думал, о чем говор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риюте монстр вас не достанет. И мы будем знать, что вы в безопасности. А если что-то случится, мы с Джейд всегда придем к вам на помощь. А если вы вернетесь на улицу, как мы узнаем, что с вами случилась бе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минут Хлоя не отвечала, а затем, с каким-то порывом злости спрос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о нас вы беспокоитесь, а об Эллиоте младшем? Что будет с ним?! Его не возьмут в приют! Отдадите его в питомник, да? Чтобы его усыпили или отдали чужим люд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т вопрос застал Джека врасплох. Как-то о собаке он не думал вообще, а ведь девочка была права. В сиротский приют пса не возьмут. Отдать его в питомник – но это значит, больше никогда его не увидеть. Выгнать на ул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прочитав мысли Джека, собака жалобно заскул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 честно говоря, Шеридан не был уверен, что сможет вывезти животное куда-нибудь за город и бросить там. Так как с ним быть? Оставить у себя? Возможно, это заставит Хлою поверить 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мы могли бы оставить его у нас. А вы бы виделись с ним по выходным и на каникулах. – после этой фразы, Джек посмотрел на Джейд, ожидая ее реакции. Вполне возможно, что девушка будет против присутствия в доме животного. Но лучше бы она согласилась, а потому во взгляде охотника читалась почти мольба, чтобы жена не возражала. </w:t>
      </w:r>
    </w:p>
    <w:sectPr>
      <w:footerReference w:type="default" r:id="rId2"/>
      <w:footerReference w:type="first" r:id="rId3"/>
      <w:type w:val="nextPage"/>
      <w:pgSz w:orient="landscape" w:w="8419" w:h="11906"/>
      <w:pgMar w:left="48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8:00Z</dcterms:created>
  <dc:creator>Ann Lyapkova</dc:creator>
  <dc:description/>
  <dc:language>en-US</dc:language>
  <cp:lastModifiedBy>Ann Lyapkova</cp:lastModifiedBy>
  <cp:lastPrinted>2011-10-24T10:37:00Z</cp:lastPrinted>
  <dcterms:modified xsi:type="dcterms:W3CDTF">2015-03-23T04:48:00Z</dcterms:modified>
  <cp:revision>3</cp:revision>
  <dc:subject/>
  <dc:title/>
</cp:coreProperties>
</file>