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Трудные дети и голодные монстры</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7</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май 2012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3.11 20:4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нь клонился к вечеру и Джек должен был уже возвращаться домой, но когда прозвучал звонок в дверь, Джейд решила, что для возвращения мужа еще рановато. Первое, что она увидела, спускаясь к входной двери - в окно была заметна полицейская машина, стоявшая возле дома. Вряд ли она там стояла просто так. Скорее всего, полицейские явились из-за Лилиан Лэм - соседки, оказавшейся асвангом. Ее документы, естественно, были поддельными, установить ее личность так и не удалось.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Надеюсь, вы явились не для того, чтобы сообщить, что ее тело пропало из мор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ередивший Джейд Эллиот беспокойно крутился возле двери. </w:t>
      </w:r>
    </w:p>
    <w:p>
      <w:pPr>
        <w:pStyle w:val="Style18"/>
        <w:jc w:val="both"/>
        <w:rPr/>
      </w:pPr>
      <w:r>
        <w:rPr>
          <w:rFonts w:eastAsia="Times New Roman" w:cs="Times New Roman" w:ascii="Times New Roman" w:hAnsi="Times New Roman"/>
          <w:bCs/>
          <w:sz w:val="18"/>
          <w:szCs w:val="18"/>
          <w:lang w:eastAsia="ru-RU"/>
        </w:rPr>
        <w:t xml:space="preserve">На пороге толпились человек пять, и это было плохо. Во главе посольской миссии был мужчина лет соро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еридан? </w:t>
      </w:r>
    </w:p>
    <w:p>
      <w:pPr>
        <w:pStyle w:val="Style18"/>
        <w:jc w:val="both"/>
        <w:rPr/>
      </w:pPr>
      <w:r>
        <w:rPr>
          <w:rFonts w:eastAsia="Times New Roman" w:cs="Times New Roman" w:ascii="Times New Roman" w:hAnsi="Times New Roman"/>
          <w:bCs/>
          <w:i/>
          <w:iCs/>
          <w:sz w:val="18"/>
          <w:szCs w:val="18"/>
          <w:lang w:eastAsia="ru-RU"/>
        </w:rPr>
        <w:t>"Можно подумать, вы ожидали увидеть кого-то другого".</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Ответ был очевиден, и Джейд не потрудилась его озвучить. Разговаривать с полицейскими у нее не было особого желания. Наверное, это было написано у нее на лице и не понравилось пришедшим. Мужчина смотрел вглубь дома, и Джейд загородила вход. Пока она не узнает, что все это значит - пусть не надеются, что она пустит их внутрь. В том, что полицейские хотели войти, она не сомнев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доме есть дети? </w:t>
      </w:r>
    </w:p>
    <w:p>
      <w:pPr>
        <w:pStyle w:val="Style18"/>
        <w:jc w:val="both"/>
        <w:rPr/>
      </w:pPr>
      <w:r>
        <w:rPr>
          <w:rFonts w:eastAsia="Times New Roman" w:cs="Times New Roman" w:ascii="Times New Roman" w:hAnsi="Times New Roman"/>
          <w:bCs/>
          <w:i/>
          <w:iCs/>
          <w:sz w:val="18"/>
          <w:szCs w:val="18"/>
          <w:lang w:eastAsia="ru-RU"/>
        </w:rPr>
        <w:t>"Да ладно. Это вопрос?"</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умеется. Мой сын. Он что-то нат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рония в голосе понравилась полицейским еще меньше. Мужчина показал ей бума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ас ордер на обыск дома. Уберите собаку. </w:t>
      </w:r>
    </w:p>
    <w:p>
      <w:pPr>
        <w:pStyle w:val="Style18"/>
        <w:jc w:val="both"/>
        <w:rPr/>
      </w:pPr>
      <w:r>
        <w:rPr>
          <w:rFonts w:eastAsia="Times New Roman" w:cs="Times New Roman" w:ascii="Times New Roman" w:hAnsi="Times New Roman"/>
          <w:bCs/>
          <w:sz w:val="18"/>
          <w:szCs w:val="18"/>
          <w:lang w:eastAsia="ru-RU"/>
        </w:rPr>
        <w:t xml:space="preserve">Вообще-то, Эллиот не подавал голос, но, видимо, выглядел чересчур подозрительно. Чувствуя, как по спине ползут мурашки, Джейд нехотя посторонилась. Полицейские вошли. Джейд направилась к лестнице. Эллиот последовал за ней. </w:t>
      </w:r>
    </w:p>
    <w:p>
      <w:pPr>
        <w:pStyle w:val="Style18"/>
        <w:jc w:val="both"/>
        <w:rPr/>
      </w:pPr>
      <w:r>
        <w:rPr>
          <w:rFonts w:eastAsia="Times New Roman" w:cs="Times New Roman" w:ascii="Times New Roman" w:hAnsi="Times New Roman"/>
          <w:bCs/>
          <w:sz w:val="18"/>
          <w:szCs w:val="18"/>
          <w:lang w:eastAsia="ru-RU"/>
        </w:rPr>
        <w:t xml:space="preserve">- Вам лучше остаться здесь. </w:t>
      </w:r>
    </w:p>
    <w:p>
      <w:pPr>
        <w:pStyle w:val="Style18"/>
        <w:jc w:val="both"/>
        <w:rPr/>
      </w:pPr>
      <w:r>
        <w:rPr>
          <w:rFonts w:eastAsia="Times New Roman" w:cs="Times New Roman" w:ascii="Times New Roman" w:hAnsi="Times New Roman"/>
          <w:bCs/>
          <w:sz w:val="18"/>
          <w:szCs w:val="18"/>
          <w:lang w:eastAsia="ru-RU"/>
        </w:rPr>
        <w:t xml:space="preserve">- Хотите напугать ребенка? Сначала я заберу Лэрри, - мрачно сообщила Джейд. Эллиот развернулся и впервые зарычал. Полицейский подумал, потом кивнул и направился следом за ней. Лэрри спал, хотя обычно это было время игры. Джейд готовила ужин, а Лэрри занимал свое место в манеже. Но сегодня он вел себя тише обычного, и в какой-то момент Джейд обнаружила, что сын спит в обнимку со своим пони. Она как раз отнесла его в кроватку незадолго до появления полицейских. </w:t>
      </w:r>
    </w:p>
    <w:p>
      <w:pPr>
        <w:pStyle w:val="Style18"/>
        <w:jc w:val="both"/>
        <w:rPr/>
      </w:pPr>
      <w:r>
        <w:rPr>
          <w:rFonts w:eastAsia="Times New Roman" w:cs="Times New Roman" w:ascii="Times New Roman" w:hAnsi="Times New Roman"/>
          <w:bCs/>
          <w:sz w:val="18"/>
          <w:szCs w:val="18"/>
          <w:lang w:eastAsia="ru-RU"/>
        </w:rPr>
        <w:t xml:space="preserve">Лэрри проснулся, похоже, голоса его напугали. Джейд бережно взяла его на руки и мягко похлопала по спине. </w:t>
      </w:r>
    </w:p>
    <w:p>
      <w:pPr>
        <w:pStyle w:val="Style18"/>
        <w:jc w:val="both"/>
        <w:rPr/>
      </w:pPr>
      <w:r>
        <w:rPr>
          <w:rFonts w:eastAsia="Times New Roman" w:cs="Times New Roman" w:ascii="Times New Roman" w:hAnsi="Times New Roman"/>
          <w:bCs/>
          <w:sz w:val="18"/>
          <w:szCs w:val="18"/>
          <w:lang w:eastAsia="ru-RU"/>
        </w:rPr>
        <w:t xml:space="preserve">- Может, объясните, что это знач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еридан, где ваш муж? - вместо ответа спросил полицейс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работе. Скоро должен вер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уверены, что он поедет сразу до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вонить ему и попросить, чтобы не задерживался? - в голосе Джейд снова проскользнули язвительные нот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звонить не надо. Мы подожд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это заявление Джейд не понравилось особенно си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знач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полицейский ответил вопросом на вопрос. </w:t>
      </w:r>
    </w:p>
    <w:p>
      <w:pPr>
        <w:pStyle w:val="Style18"/>
        <w:jc w:val="both"/>
        <w:rPr/>
      </w:pPr>
      <w:r>
        <w:rPr>
          <w:rFonts w:eastAsia="Times New Roman" w:cs="Times New Roman" w:ascii="Times New Roman" w:hAnsi="Times New Roman"/>
          <w:bCs/>
          <w:sz w:val="18"/>
          <w:szCs w:val="18"/>
          <w:lang w:eastAsia="ru-RU"/>
        </w:rPr>
        <w:t xml:space="preserve">- В вашем доме бывают другие дети? </w:t>
      </w:r>
    </w:p>
    <w:p>
      <w:pPr>
        <w:pStyle w:val="Style18"/>
        <w:jc w:val="both"/>
        <w:rPr/>
      </w:pPr>
      <w:r>
        <w:rPr>
          <w:rFonts w:eastAsia="Times New Roman" w:cs="Times New Roman" w:ascii="Times New Roman" w:hAnsi="Times New Roman"/>
          <w:bCs/>
          <w:sz w:val="18"/>
          <w:szCs w:val="18"/>
          <w:lang w:eastAsia="ru-RU"/>
        </w:rPr>
        <w:t xml:space="preserve">- Двое. Хлоя и Ричард Рэддинги. Мы их опеку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кивнул, словно сверялся с какими-то своими данн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 вы последний раз с ними виде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ве недели назад. </w:t>
      </w:r>
    </w:p>
    <w:p>
      <w:pPr>
        <w:pStyle w:val="Style18"/>
        <w:jc w:val="both"/>
        <w:rPr/>
      </w:pPr>
      <w:r>
        <w:rPr>
          <w:rFonts w:eastAsia="Times New Roman" w:cs="Times New Roman" w:ascii="Times New Roman" w:hAnsi="Times New Roman"/>
          <w:bCs/>
          <w:sz w:val="18"/>
          <w:szCs w:val="18"/>
          <w:lang w:eastAsia="ru-RU"/>
        </w:rPr>
        <w:t xml:space="preserve">При чем тут Хлоя и Дик и зачем полицейским нужен Джек? Джейд все еще ничего не понимала, но события нравились ей все меньше и меньше. Еще ее раздражало то, что в процессе разговора по комнате расхаживала женщина-полицейский, деловито все разглядывая; она заглянула и в детск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у вас с ок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разбито, - доходчиво пояснила Джейд. Женщина нахмурилась, явно восприняв это как выз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со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Окно разбил кто-то с ули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абираете детей из приюта каждые выходные? - неожиданно спросил мужчина, коротко взглянув на свою напарницу, та тут же исчезла. Джейд не сразу задумалась над вопросом и ответила корот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не в прошлые выходные? </w:t>
      </w:r>
    </w:p>
    <w:p>
      <w:pPr>
        <w:pStyle w:val="Style18"/>
        <w:jc w:val="both"/>
        <w:rPr/>
      </w:pPr>
      <w:r>
        <w:rPr>
          <w:rFonts w:eastAsia="Times New Roman" w:cs="Times New Roman" w:ascii="Times New Roman" w:hAnsi="Times New Roman"/>
          <w:bCs/>
          <w:sz w:val="18"/>
          <w:szCs w:val="18"/>
          <w:lang w:eastAsia="ru-RU"/>
        </w:rPr>
        <w:t xml:space="preserve">Джейд промолчала, и полицейский кивнул за 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ас в квартале нашли труп. Мы не хотели подвергать детей опасности. Что с Хлоей и Д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вы решили, что с ними что-то случилось? </w:t>
      </w:r>
    </w:p>
    <w:p>
      <w:pPr>
        <w:pStyle w:val="Style18"/>
        <w:jc w:val="both"/>
        <w:rPr/>
      </w:pPr>
      <w:r>
        <w:rPr>
          <w:rFonts w:eastAsia="Times New Roman" w:cs="Times New Roman" w:ascii="Times New Roman" w:hAnsi="Times New Roman"/>
          <w:bCs/>
          <w:i/>
          <w:iCs/>
          <w:sz w:val="18"/>
          <w:szCs w:val="18"/>
          <w:lang w:eastAsia="ru-RU"/>
        </w:rPr>
        <w:t>"Ты что, издеваешь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вы про них спрашива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ись торопливые шаги по лестнице. В комнату заглянул еще один полицейс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вал заперт. </w:t>
      </w:r>
    </w:p>
    <w:p>
      <w:pPr>
        <w:pStyle w:val="Style18"/>
        <w:jc w:val="both"/>
        <w:rPr/>
      </w:pPr>
      <w:r>
        <w:rPr>
          <w:rFonts w:eastAsia="Times New Roman" w:cs="Times New Roman" w:ascii="Times New Roman" w:hAnsi="Times New Roman"/>
          <w:bCs/>
          <w:sz w:val="18"/>
          <w:szCs w:val="18"/>
          <w:lang w:eastAsia="ru-RU"/>
        </w:rPr>
        <w:t xml:space="preserve">- Вы не могли бы отпереть подвал? - взгляд мужчины стал неприятно-острым, словно стремился пронзить Джейд насквоз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начала вы объясните мне, что ищ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вы запираете под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ем, что Лэрри может туда забраться! Что случилось с Хлоей и Д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дна из нянечек в приюте слышала, как мистер Шеридан говорил детям, что... - мужчина заглянул в блокнот, словно вспоминая текст дословно: - что он позаботится о том, чтобы Хлоя и Дик больше не возвращались в приют. Что вы об этом зна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гда у Джейд и появилась догад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ни пропали, - проговорила она. - Вы не знаете, где они и решили, что Джек их увез?!</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1.03.11 23:1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После событий с асвангом прошло чуть меньше недели. И за это время полиция больше ни разу не беспокоила Шериданов. Скорее всего, за это нужно было поблагодарить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полицейские и успокоились, то про соседей такого сказать было нельзя. Джек чувствовал, что затихшие было после его ареста сплетни, возобновились с новой силой. И все чаще и чаще, выходя каждое утро из дома, он ловил на себе неприязненные взгляды жителей окрестных дом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самым разумным и безопасным для Джейд и Лэрри в данной ситуации было переехать куда-то. Но… все упиралось в деньги, вернее, в их отсутствие. Работа в супермаркете давала заработок, достаточный, чтобы прокормить семью, но маленький для того, чтобы вести обеспеченную жизнь. А потому Шеридан подумывал о второй работе. И даже ходил на несколько собеседований. Правда, Джейд об этом он пока не 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годняшний день в этом плане выдался удачным. Джеку предложили работу ночного сторожа в одном из офисов какой-то крупной компании. Оплата была пристойной, а работать нужно было через ночь. Так что, учитывая график дежурств в супермаркете, каждая четвертая ночь выдавалась бы свобод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ома Джек стал бы появляться значительно реже. И Джейд наверняка расстроит этот факт. Но зато, через месяц они смогли бы скопить сумму достаточную для того, чтобы подыскать себе дом в другом районе… Самое главное, чтобы жена не возраж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енно с этой мыслью Джек подъехал к дому… Возле которого стояло две полицейские машины. И сердце нехорошо сж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й мыслью было, что полиция наведалась в связи с делом покойной Лилиан Лэм. Но едва Джек вошел в дом, он понял, что ошибся. Вряд ли пятеро полицейский пришли сюда только для того, чтобы задать несколько вопросов. Скорее уж, это походило на засаду. </w:t>
      </w:r>
    </w:p>
    <w:p>
      <w:pPr>
        <w:pStyle w:val="Style18"/>
        <w:jc w:val="both"/>
        <w:rPr/>
      </w:pPr>
      <w:r>
        <w:rPr>
          <w:rFonts w:eastAsia="Times New Roman" w:cs="Times New Roman" w:ascii="Times New Roman" w:hAnsi="Times New Roman"/>
          <w:bCs/>
          <w:sz w:val="18"/>
          <w:szCs w:val="18"/>
          <w:lang w:eastAsia="ru-RU"/>
        </w:rPr>
        <w:t xml:space="preserve">Эллиот выскочил к двери первым. И, как ни странно, на этот раз он не лаял, а просто вилял хвостом, словно давая хозяину шанс развернуться и убежать, если понадобится. Но бежать Джек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 произнес он, заходя в комнату и взглядом отыскивая Джейд. Судя по всему, жена была взволнована. И причина ее волнений сейчас находилась в этой комнате. А потому, стараясь казаться дружелюбным, хотя на душе было до чертиков тревожно, Шеридан произнес. – Чем обяз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 двое полицейских тут же вскочили. – Мы хотели бы поговорить с вами. </w:t>
      </w:r>
    </w:p>
    <w:p>
      <w:pPr>
        <w:pStyle w:val="Style18"/>
        <w:jc w:val="both"/>
        <w:rPr/>
      </w:pPr>
      <w:r>
        <w:rPr>
          <w:rFonts w:eastAsia="Times New Roman" w:cs="Times New Roman" w:ascii="Times New Roman" w:hAnsi="Times New Roman"/>
          <w:bCs/>
          <w:i/>
          <w:iCs/>
          <w:sz w:val="18"/>
          <w:szCs w:val="18"/>
          <w:lang w:eastAsia="ru-RU"/>
        </w:rPr>
        <w:t>«Естественно. А иначе зачем вы вообще сюда приеха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говорить? О 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те, когда вы последний раз видели Хлою и Дика Рэддингов? – на этот раз сердце не просто екнуло. Оно оборв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ю и Дика? Позавчера вечером. – Джек глубоко вдохнул, стараясь взять себя в руки, но это плохо удалось. – С ними что-то случилось? </w:t>
      </w:r>
    </w:p>
    <w:p>
      <w:pPr>
        <w:pStyle w:val="Style18"/>
        <w:jc w:val="both"/>
        <w:rPr/>
      </w:pPr>
      <w:r>
        <w:rPr>
          <w:rFonts w:eastAsia="Times New Roman" w:cs="Times New Roman" w:ascii="Times New Roman" w:hAnsi="Times New Roman"/>
          <w:bCs/>
          <w:sz w:val="18"/>
          <w:szCs w:val="18"/>
          <w:lang w:eastAsia="ru-RU"/>
        </w:rPr>
        <w:t xml:space="preserve">Полицейские перегля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чему вы думаете, что с ними что-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вспыхнуло раздражение. С некоторого времени Джек стал гораздо более нетерпимым к своим бывшим коллегам. </w:t>
      </w:r>
    </w:p>
    <w:p>
      <w:pPr>
        <w:pStyle w:val="Style18"/>
        <w:jc w:val="both"/>
        <w:rPr/>
      </w:pPr>
      <w:r>
        <w:rPr>
          <w:rFonts w:eastAsia="Times New Roman" w:cs="Times New Roman" w:ascii="Times New Roman" w:hAnsi="Times New Roman"/>
          <w:bCs/>
          <w:sz w:val="18"/>
          <w:szCs w:val="18"/>
          <w:lang w:eastAsia="ru-RU"/>
        </w:rPr>
        <w:t xml:space="preserve">- Потому что вы здесь и спрашиваете меня о них! Что с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 вы последний раз их вид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издеваетесь?! Я же сказал – позавчера. Я приезжал к ним в приют. Мы не смогли их забрать на эти выходные. И они расстроились. Я приезжал, чтобы успокоить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сказали, что позаботитесь, чтобы больше они в приют не возвращ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кивнул, не совсем понимая суть вопро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ы давно уже готовим бумаги об официальном усыновлении. – а затем, чувствуя, как раздражение в душе становится нестерпимым, добавил. – Вы скажете, черт возьми, что случилось? </w:t>
      </w:r>
    </w:p>
    <w:p>
      <w:pPr>
        <w:pStyle w:val="Style18"/>
        <w:jc w:val="both"/>
        <w:rPr/>
      </w:pPr>
      <w:r>
        <w:rPr>
          <w:rFonts w:eastAsia="Times New Roman" w:cs="Times New Roman" w:ascii="Times New Roman" w:hAnsi="Times New Roman"/>
          <w:bCs/>
          <w:sz w:val="18"/>
          <w:szCs w:val="18"/>
          <w:lang w:eastAsia="ru-RU"/>
        </w:rPr>
        <w:t xml:space="preserve">Полицейские снова перегля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чера днем Хлоя и Дик Рэддинг пропали из приюта. Сегодня их объявили в розыск. И у нас есть информация, что… - но Джек полицейского уже не слушал. Вместо этого он посмотрел на жену, не зная, что сказать… </w:t>
      </w:r>
    </w:p>
    <w:p>
      <w:pPr>
        <w:pStyle w:val="Style18"/>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4.11 11: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 они проп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еридан, вопросы здесь задаем мы... </w:t>
      </w:r>
    </w:p>
    <w:p>
      <w:pPr>
        <w:pStyle w:val="Style18"/>
        <w:jc w:val="both"/>
        <w:rPr/>
      </w:pPr>
      <w:r>
        <w:rPr>
          <w:rFonts w:eastAsia="Times New Roman" w:cs="Times New Roman" w:ascii="Times New Roman" w:hAnsi="Times New Roman"/>
          <w:bCs/>
          <w:i/>
          <w:iCs/>
          <w:sz w:val="18"/>
          <w:szCs w:val="18"/>
          <w:lang w:eastAsia="ru-RU"/>
        </w:rPr>
        <w:t>"Ненавижу!"</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удно. Значит, когда Хлоя и Дик сбежали из приюта и Дика похитили торговцы органами, это никого особо не волновало и если бы не Джек, его, возможно, и не нашли бы. И вот, пожалуйста. Дети снова пропали и первым делом полиция нагрянула к Джеку. Легкая возможность закрыть дело. Подозреваемый, отпущенный за недостаточностью улик. Все было бы просто. Джейд стиснула зубы. </w:t>
      </w:r>
    </w:p>
    <w:p>
      <w:pPr>
        <w:pStyle w:val="Style18"/>
        <w:jc w:val="both"/>
        <w:rPr/>
      </w:pPr>
      <w:r>
        <w:rPr>
          <w:rFonts w:eastAsia="Times New Roman" w:cs="Times New Roman" w:ascii="Times New Roman" w:hAnsi="Times New Roman"/>
          <w:bCs/>
          <w:sz w:val="18"/>
          <w:szCs w:val="18"/>
          <w:lang w:eastAsia="ru-RU"/>
        </w:rPr>
        <w:t xml:space="preserve">Она терпеть не могла полицейских. И то, что сам Джек тоже когда-то был полицейским, а Кейси Ридбек был таковым и до сих пор - не было для нее показателем того, что она гребет всех под одну гребе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почему Ридбек не приехал? Он мог бы предупредить... </w:t>
      </w:r>
    </w:p>
    <w:p>
      <w:pPr>
        <w:pStyle w:val="Style18"/>
        <w:jc w:val="both"/>
        <w:rPr/>
      </w:pPr>
      <w:r>
        <w:rPr>
          <w:rFonts w:eastAsia="Times New Roman" w:cs="Times New Roman" w:ascii="Times New Roman" w:hAnsi="Times New Roman"/>
          <w:bCs/>
          <w:i/>
          <w:iCs/>
          <w:sz w:val="18"/>
          <w:szCs w:val="18"/>
          <w:lang w:eastAsia="ru-RU"/>
        </w:rPr>
        <w:t>"Потому что он друг Джека и его не подпустили к этому делу",</w:t>
      </w:r>
      <w:r>
        <w:rPr>
          <w:rFonts w:eastAsia="Times New Roman" w:cs="Times New Roman" w:ascii="Times New Roman" w:hAnsi="Times New Roman"/>
          <w:bCs/>
          <w:sz w:val="18"/>
          <w:szCs w:val="18"/>
          <w:lang w:eastAsia="ru-RU"/>
        </w:rPr>
        <w:t xml:space="preserve"> - тут же пришла очередная догад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Джеку появиться, как все внимание переключилось на него. Джейд с удовольствием бы унесла Лэрри, которому определенно не нравилось присутствие посторонних людей... еще парочка таких внезапных появлений и сын начнет бояться людей. За это Джейд на полицейских тоже злилась. Устроили тут спектакль. Спасибо, сразу не стали обвинять Джека в лицо. Хотя у Джейд складывалось впечатление, что дело куда серьезнее, чем им с Джеком говорят. </w:t>
      </w:r>
    </w:p>
    <w:p>
      <w:pPr>
        <w:pStyle w:val="Style18"/>
        <w:jc w:val="both"/>
        <w:rPr/>
      </w:pPr>
      <w:r>
        <w:rPr>
          <w:rFonts w:eastAsia="Times New Roman" w:cs="Times New Roman" w:ascii="Times New Roman" w:hAnsi="Times New Roman"/>
          <w:bCs/>
          <w:sz w:val="18"/>
          <w:szCs w:val="18"/>
          <w:lang w:eastAsia="ru-RU"/>
        </w:rPr>
        <w:t xml:space="preserve">Джейд перехватила взгляд мужа; ей пришлось стоять чуть в стороне от него, потому что женщина полицейский все время ненавязчиво вставала у нее на пути, когда она пыталась подойти к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и раньше сбегали, - произнесла Джейд и в голосе проскользнула злость, которую она старалась скрыть, - никому и дела не было. Что измен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елось бы верить, что полицейские просто собирались выслужиться, но если бы они просто подозревали, что Джек увез детей, вряд ли позаботились бы об ордере на обыск. Джейд не понимала, что происходит и это ей очень не нравилось. Что могло случиться с дет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йствительно, Дик и Хлоя сбегали из детских домов, - согласился полицейский, который в основном и вел допрос; он снова сверился с блокнотом. - Вы познакомились с детьми, когда Ричарда Рэддинга похитили какие-то лю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рговцы органами, - уточни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Благодаря вашему содействию дело было раскрыто, штат вынес вам благодарность. Однако скажите, мистер Шеридан... вы ведь тогда только приехали в город. Как вам удалось так быстро разобраться в обстановке? </w:t>
      </w:r>
    </w:p>
    <w:p>
      <w:pPr>
        <w:pStyle w:val="Style18"/>
        <w:jc w:val="both"/>
        <w:rPr/>
      </w:pPr>
      <w:r>
        <w:rPr>
          <w:rFonts w:eastAsia="Times New Roman" w:cs="Times New Roman" w:ascii="Times New Roman" w:hAnsi="Times New Roman"/>
          <w:bCs/>
          <w:i/>
          <w:iCs/>
          <w:sz w:val="18"/>
          <w:szCs w:val="18"/>
          <w:lang w:eastAsia="ru-RU"/>
        </w:rPr>
        <w:t>"Это что еще за намек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потому что Джек бывший полицейский? - ядовито вставила она, ну просто не могла смолч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х да... - полицейский словно только сейчас вспомнил о чем-то важном. - Мистер Шеридан, вас ведь выгнали из полиции, не так ли? Из-за инцидента с пропавшими дет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после этих слов Джейд стало по-настоящему страшно. Она взглянула на мужа. Хлоя и Дик в опасности, а полиция ищет возможности привлечь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вас есть какое-то конкретное обвинение?! </w:t>
      </w:r>
    </w:p>
    <w:p>
      <w:pPr>
        <w:pStyle w:val="Style18"/>
        <w:jc w:val="both"/>
        <w:rPr/>
      </w:pPr>
      <w:r>
        <w:rPr>
          <w:rFonts w:eastAsia="Times New Roman" w:cs="Times New Roman" w:ascii="Times New Roman" w:hAnsi="Times New Roman"/>
          <w:bCs/>
          <w:sz w:val="18"/>
          <w:szCs w:val="18"/>
          <w:lang w:eastAsia="ru-RU"/>
        </w:rPr>
        <w:t xml:space="preserve">- Вам знакомо имя Дэрри Гейла? - не обращая на нее внимания, спросил полицейский у Джека. - Может быть, Линдси Шмидт?.. где вы были с полуночи до восьми у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это время пропали Хлоя и Дик? - потребова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ремя когда их видели последний раз и хват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ы целый день потратили на то, чтобы получить ордер на обыск нашего дома?! - если бы Лэрри не было у нее на руках, Джейд уже перешла бы к активным действиям. - А искать их вы не пробов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х нет целый день... целый ден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4.11 12: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Итак, Хлоя и Дик снова исчезли из приюта. Причина их побега была понятна. И в душе медленно, но уверенно нарастало чувства вины, смешанное с недоумением… Дети сбежали. И первыми подозреваемыми в этом деле стали они с Джейд. Такое просто в голове не укладывалось. Тем не менее, это было фактом. </w:t>
      </w:r>
    </w:p>
    <w:p>
      <w:pPr>
        <w:pStyle w:val="Style18"/>
        <w:jc w:val="both"/>
        <w:rPr/>
      </w:pPr>
      <w:r>
        <w:rPr>
          <w:rFonts w:eastAsia="Times New Roman" w:cs="Times New Roman" w:ascii="Times New Roman" w:hAnsi="Times New Roman"/>
          <w:bCs/>
          <w:sz w:val="18"/>
          <w:szCs w:val="18"/>
          <w:lang w:eastAsia="ru-RU"/>
        </w:rPr>
        <w:t xml:space="preserve">И вот тогда к чувству вины прибавился страх. Страх за детей, которые снова оказались одни на улице. И… за себя. То, что переубедить систему, если она решит, что ты преступник, невозможно, Джек понял еще во время первого ареста. Теория, которую выстроил Питер Тернер, была абсурдна - сектанты, убивающие людей по всем городам Америки… И тем не менее она легко бы нашла подтверждение в суде. И если бы не случайность, если бы не азема, с которым довелось столкнуться прокурору, судьба охотника, да и Джейд, была бы предрешена… И сейчас… Сейчас все могло повториться, только без аз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орожно сглотнув, Шеридан постарался взять себя в руки. Думать о себе в настоящий момент было слишком большой роскошью. В первую очередь нужно было найти Хлою и Дика, пока они снова не попали в бе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Благодаря вашему содействию дело было раскрыто, штат вынес вам благодарность. Однако скажите, мистер Шеридан... вы ведь тогда только приехали в город. Как вам удалось так быстро разобраться в обстановке? – полицейский задал очередной вопрос, на который снова ответила Джейд. Хотя адресован он был именно Шерида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повезло, - коротко ответил мужчина. И тут жена некстати вспомнила его полицейское прошлое, чем спровоцировала новый вопр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вас ведь выгнали из полиции, не так ли? Из-за инцидента с пропавшими дет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бы не взорваться пришлось сжать зубы и медленно досчитать до пяти. </w:t>
      </w:r>
    </w:p>
    <w:p>
      <w:pPr>
        <w:pStyle w:val="Style18"/>
        <w:jc w:val="both"/>
        <w:rPr/>
      </w:pPr>
      <w:r>
        <w:rPr>
          <w:rFonts w:eastAsia="Times New Roman" w:cs="Times New Roman" w:ascii="Times New Roman" w:hAnsi="Times New Roman"/>
          <w:bCs/>
          <w:sz w:val="18"/>
          <w:szCs w:val="18"/>
          <w:lang w:eastAsia="ru-RU"/>
        </w:rPr>
        <w:t xml:space="preserve">- Детей потом нашли, –  произнес Джек. – И это имеет какое-то отношение к нынешнему де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вы были с полуночи до восьми у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нова глубоко вдохнул, стараясь держать себя в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чера или сегодня? Вчера я был на ночном дежурстве, сегодня – дома. Моя жена может это подтверд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е вновь перегля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других свидетелей у вас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е доверяете слову моей же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лицо заинтересован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Джейд не выдерж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ы целый день потратили на то, чтобы получить ордер на обыск нашего дома?! А искать их вы не пробов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чите нас делать нашу работу, мэм, - отозвался полицейский. И вот тогда Джек нe выдерж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шу работу?! Какую, черт возьми? Задавать дурацкие вопросы? Хлоя и Дик бывали у нас каждые выходные. Зачем мне их похищать?! – Шеридан на секунду перевел дыхание и продолжил. – Чем тратить время на обыск нашего дома, лучше бы проверили данные по Джулии Уолт. В прошлый раз к похищениям детей была причастн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же проверили. И вообще, мистер Шеридан, не нужно разговаривать с нами в таком тоне… </w:t>
      </w:r>
    </w:p>
    <w:p>
      <w:pPr>
        <w:pStyle w:val="Style18"/>
        <w:jc w:val="both"/>
        <w:rPr/>
      </w:pPr>
      <w:r>
        <w:rPr>
          <w:rFonts w:eastAsia="Times New Roman" w:cs="Times New Roman" w:ascii="Times New Roman" w:hAnsi="Times New Roman"/>
          <w:bCs/>
          <w:sz w:val="18"/>
          <w:szCs w:val="18"/>
          <w:lang w:eastAsia="ru-RU"/>
        </w:rPr>
        <w:t xml:space="preserve">- А не то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можем задержать вас на 48 час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 какому обвине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в разговор вмешался еще один полицейский, который, положив руку на плечо своему коллеге, успокоительно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давайте не буде горячиться. Мы сейчас уйдем… Но сперва хотели бы осмотреть подвал. Это возможно? </w:t>
      </w:r>
    </w:p>
    <w:p>
      <w:pPr>
        <w:pStyle w:val="Style18"/>
        <w:jc w:val="both"/>
        <w:rPr/>
      </w:pPr>
      <w:r>
        <w:rPr>
          <w:rFonts w:eastAsia="Times New Roman" w:cs="Times New Roman" w:ascii="Times New Roman" w:hAnsi="Times New Roman"/>
          <w:bCs/>
          <w:i/>
          <w:iCs/>
          <w:sz w:val="18"/>
          <w:szCs w:val="18"/>
          <w:lang w:eastAsia="ru-RU"/>
        </w:rPr>
        <w:t xml:space="preserve">«Вообще-то, нет…» </w:t>
      </w:r>
      <w:r>
        <w:rPr>
          <w:rFonts w:eastAsia="Times New Roman" w:cs="Times New Roman" w:ascii="Times New Roman" w:hAnsi="Times New Roman"/>
          <w:bCs/>
          <w:sz w:val="18"/>
          <w:szCs w:val="18"/>
          <w:lang w:eastAsia="ru-RU"/>
        </w:rPr>
        <w:t xml:space="preserve">- в подвале хранилось оружие. И хотя оно было надежно заперто и скрыто от посторонних глаз, полицейские, при желании, могли его найти. Но вряд полицейских удовлетворил бы отк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ожалуй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ыск подвала занял минут десять. Далеко не самых приятных минут. А уж когда, один из полицейский подошел к шухляде, в которой лежали дробовики и поинтересовался, что там, сердце и вовсе оборвалось. </w:t>
      </w:r>
    </w:p>
    <w:p>
      <w:pPr>
        <w:pStyle w:val="Style18"/>
        <w:jc w:val="both"/>
        <w:rPr/>
      </w:pPr>
      <w:r>
        <w:rPr>
          <w:rFonts w:eastAsia="Times New Roman" w:cs="Times New Roman" w:ascii="Times New Roman" w:hAnsi="Times New Roman"/>
          <w:bCs/>
          <w:sz w:val="18"/>
          <w:szCs w:val="18"/>
          <w:lang w:eastAsia="ru-RU"/>
        </w:rPr>
        <w:t xml:space="preserve">- Вы думаете, я детей расчленил и спрятал там? - выдавил из себя усмешку Джек, стараясь казаться спокойным. – Там инструменты… Могу показать, если хотите, – но полицейский лишь поморщился от шутки и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не над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того, как обыск был завершен, блюстители порядка таки убрались восвояси, попросив напоследок Шериданов не покидать город в ближайше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ни, наконец, остались, вдвоем, Джек посмотрел на ж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 и взял Лэрри, который казался напуганным, за ручку. – Все хорошо, малыш. Дяди больше не вернутся… - после чего снова перевел взгляд на Джейд. – Я позвоню Ридбеку. </w:t>
      </w:r>
    </w:p>
    <w:p>
      <w:pPr>
        <w:pStyle w:val="Style18"/>
        <w:jc w:val="both"/>
        <w:rPr/>
      </w:pPr>
      <w:r>
        <w:rPr>
          <w:rFonts w:eastAsia="Times New Roman" w:cs="Times New Roman" w:ascii="Times New Roman" w:hAnsi="Times New Roman"/>
          <w:bCs/>
          <w:sz w:val="18"/>
          <w:szCs w:val="18"/>
          <w:lang w:eastAsia="ru-RU"/>
        </w:rPr>
        <w:t xml:space="preserve">Но рабочий телефон Кейси не отвечал. Пришлось звонить на мобильный. Полицейский не отвечал долго, а когда, наконец, снял трубку, голос его звучал как-то странно. Словно, он был не рад звонивш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идбек, это я, - произнес Шеридан. – Мне… </w:t>
      </w:r>
    </w:p>
    <w:p>
      <w:pPr>
        <w:pStyle w:val="Style18"/>
        <w:jc w:val="both"/>
        <w:rPr/>
      </w:pPr>
      <w:r>
        <w:rPr>
          <w:rFonts w:eastAsia="Times New Roman" w:cs="Times New Roman" w:ascii="Times New Roman" w:hAnsi="Times New Roman"/>
          <w:bCs/>
          <w:sz w:val="18"/>
          <w:szCs w:val="18"/>
          <w:lang w:eastAsia="ru-RU"/>
        </w:rPr>
        <w:t xml:space="preserve">- Дай угадаю, ты по поводу пропавших детей?! – в голосе Кейси прозвучала горечь. – Извини, ничем не могу пом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первую секунду от такого ответа Джек опешил. Выходит, Ридбек знал о Хлое и Дике и не предупредил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 хотя бы позвонить и сказать, что Хлоя и Дик сбежали. И что их ищет полиция. – с злостью ответил мужчина. Но судя по повисшей в трубке паузе, обвинение было несправедлив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лоя и Дик?! – Кейси странно выдохнул. – Я сейчас приед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4.11 19: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орвался, но полицейские своими глупыми вопросами могли довести кого угодно. Вместо того, чтобы искать пропавших детей, они допрашивали Шериданов. Неужели так сложно было понять: они оформляли опекунство. Зачем Джеку вдруг похищать детей, если у них с Джейд и без того была возможность видеться с Хлоей и Диком каждые выходные. Чтобы разрушить единственный шанс? Конечно, полицейские могли полагать, что Джек и Джейд просто отчаялись надеяться на то, что им действительно разрешать стать приемными родителями для детей. "Криминальное прошлое" сводило на нет все попытки Шериданов. Но, похоже, полицейские уже начали понимать, что пошли по ложному следу. Во всяком случае, Джейд очень на это надея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хотите найти свидетелей - поспрашивайте соседей. Особенно миссис Массгрейв. Она ведет дневник наблюдений, записывает все наши передвижения вплоть до минуты. По-моему, у нее на чердаке телескоп, - буркнула Джейд, пока полицейские осматривали подвал. - Не удивлюсь, если она знает даже, когда мы занимаемся любов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звительные слова слетали с языка сами собой. От мысли, что пока полицейские так стараются найти следы преступления там, где их нет, дети где-то одни... вероятно, в беде, хотелось ругаться и гнать незваных гостей взаш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обыск был завершен. По счастью, полицейские не нашли оружия, избавив Шериданов от дополнительных объяснений... которые было бы найти куда труднее, чем логичные доводы в пользу того, что они не похищали Хлою и Д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появились как раз перед твоим приездом, запретили звонить и ничего не хотели объяснять. Думаешь, Хлоя и Дик сбеж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доверчиво прислушивался к словам Джека, глядя на него большими глазенками. Джейд снова скрипнула зуб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Джек звонил Ридбеку, Джейд включила ноутбук. Она хотела выяснить, что за имена называли полицейские. Хотя одно подозрение было - возможно, это были имена других пропавших де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адив Лэрри на колени, она прошепт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час мы кое-что поищем, да? Папу и маму эти дяди совсем не напугали, значит, и тебе тоже нечего бояться. Хорош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хоже, не сразу дозвонился, а когда дозвонился, голос его вдруг стал недовольным. Джейд взглянула на него поверх крышки ноутбу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иск увенчался успехом. Хотя назвать это успехом можно было с большой натяжкой. Дэрри Гейл десяти лет и Линдси Шмидт тринадцати лет пропали в ближайшие две недели. Они пропали в разных районах Ист-Сент-Луиса, но, судя по вопросам, полицейские усматривали между этими исчезновениями связь. И что еще хуже, они видели связь между пропажами этих детей и Хлои и Д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это могут быть те же люди?.. Уолт могла кого-то подосл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1.04.11 22:3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Думаешь, Хлоя и Дик сбежали?»</w:t>
      </w:r>
      <w:r>
        <w:rPr>
          <w:rFonts w:eastAsia="Times New Roman" w:cs="Times New Roman" w:ascii="Times New Roman" w:hAnsi="Times New Roman"/>
          <w:bCs/>
          <w:sz w:val="18"/>
          <w:szCs w:val="18"/>
          <w:lang w:eastAsia="ru-RU"/>
        </w:rPr>
        <w:t xml:space="preserve"> - этот вопрос так и крутился в голове. Да, скорее всего, дети действительно сбежали. Джек невольно вспомнил их последний разговор. Хлоя была обижена и то и дело повторяла, что они с братом больше им, Шериданам, не нужны. Что теперь у них есть свой ребенок, а значит до Хлои и Дика им нет дела. </w:t>
      </w:r>
    </w:p>
    <w:p>
      <w:pPr>
        <w:pStyle w:val="Style18"/>
        <w:jc w:val="both"/>
        <w:rPr/>
      </w:pPr>
      <w:r>
        <w:rPr>
          <w:rFonts w:eastAsia="Times New Roman" w:cs="Times New Roman" w:ascii="Times New Roman" w:hAnsi="Times New Roman"/>
          <w:bCs/>
          <w:i/>
          <w:iCs/>
          <w:sz w:val="18"/>
          <w:szCs w:val="18"/>
          <w:lang w:eastAsia="ru-RU"/>
        </w:rPr>
        <w:t>«Взрослые всегда так поступают…»</w:t>
      </w:r>
      <w:r>
        <w:rPr>
          <w:rFonts w:eastAsia="Times New Roman" w:cs="Times New Roman" w:ascii="Times New Roman" w:hAnsi="Times New Roman"/>
          <w:bCs/>
          <w:sz w:val="18"/>
          <w:szCs w:val="18"/>
          <w:lang w:eastAsia="ru-RU"/>
        </w:rPr>
        <w:t xml:space="preserve"> - и все попытки переубедить девочку ни к чему не прив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торвался от неприятных воспомина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зал, что сейчас приедет. Кажется, Хлоя и Дик не единственные пропавшие в городе дети. – и судя по тому, что удалось найти Джейд в Интернете, это предположение было правд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эрри Гэйл пропал десять дней назад из своей комнаты в доме его родителей. Как писалось в заметке, вечером он поднялся к себе, а утром его уже не было. И полиция предполагала, что мальчик просто сбежал. Для этого была и причина. Его родители недавно развелись, и у матери появился новый ухажер, с которым у мальчика не складывались отношения – об этом свидетельствовали соседи. </w:t>
      </w:r>
    </w:p>
    <w:p>
      <w:pPr>
        <w:pStyle w:val="Style18"/>
        <w:jc w:val="both"/>
        <w:rPr/>
      </w:pPr>
      <w:r>
        <w:rPr>
          <w:rFonts w:eastAsia="Times New Roman" w:cs="Times New Roman" w:ascii="Times New Roman" w:hAnsi="Times New Roman"/>
          <w:bCs/>
          <w:sz w:val="18"/>
          <w:szCs w:val="18"/>
          <w:lang w:eastAsia="ru-RU"/>
        </w:rPr>
        <w:t xml:space="preserve">Линдси Шмидт исчезла четыре дня спустя. Девочка была из благополучной семьи, никаких ссор и скандалов. Вечером она поднялась к себе, и больше ее никто не ви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Тоже побег?» </w:t>
      </w:r>
    </w:p>
    <w:p>
      <w:pPr>
        <w:pStyle w:val="Style18"/>
        <w:jc w:val="both"/>
        <w:rPr/>
      </w:pPr>
      <w:r>
        <w:rPr>
          <w:rFonts w:eastAsia="Times New Roman" w:cs="Times New Roman" w:ascii="Times New Roman" w:hAnsi="Times New Roman"/>
          <w:bCs/>
          <w:sz w:val="18"/>
          <w:szCs w:val="18"/>
          <w:lang w:eastAsia="ru-RU"/>
        </w:rPr>
        <w:t xml:space="preserve">- Джек... это могут быть те же люди?.. Уолт могла кого-то подослать... – предположила Джейд. В чем-то она была права. Шеридан и сам об этом думал. Джулия Уолт могла жаждать мести и в тюрьме могла найти кого-то, кто, выйдя на волю, согласился бы за нее отомстить. Так что похищение Хлои и Дика могло быть связано с ней. Но Дэрри Гэйл и Линдси Шмидт – они не были замешаны в прошлых похищениях. Да и похищать детей из их комнат – слишком нагло для любых преступников. Тем более что речь о выкупе не шла. По крайней мере, в прессе о ней ничего не знали. </w:t>
      </w:r>
    </w:p>
    <w:p>
      <w:pPr>
        <w:pStyle w:val="Style18"/>
        <w:jc w:val="both"/>
        <w:rPr/>
      </w:pPr>
      <w:r>
        <w:rPr>
          <w:rFonts w:eastAsia="Times New Roman" w:cs="Times New Roman" w:ascii="Times New Roman" w:hAnsi="Times New Roman"/>
          <w:bCs/>
          <w:sz w:val="18"/>
          <w:szCs w:val="18"/>
          <w:lang w:eastAsia="ru-RU"/>
        </w:rPr>
        <w:t xml:space="preserve">- Вряд ли – покачал головой Джек. – Ни один преступник не стал бы рисковать, похищая детей из домов при родителях. Тем более, дети уже не маленькие – они могли отбиваться и звать на помощь. Слишком неправдоподобно. </w:t>
      </w:r>
    </w:p>
    <w:p>
      <w:pPr>
        <w:pStyle w:val="Style18"/>
        <w:jc w:val="both"/>
        <w:rPr/>
      </w:pPr>
      <w:r>
        <w:rPr>
          <w:rFonts w:eastAsia="Times New Roman" w:cs="Times New Roman" w:ascii="Times New Roman" w:hAnsi="Times New Roman"/>
          <w:bCs/>
          <w:i/>
          <w:iCs/>
          <w:sz w:val="18"/>
          <w:szCs w:val="18"/>
          <w:lang w:eastAsia="ru-RU"/>
        </w:rPr>
        <w:t>«Но тогда, что или кто стоит за похищениями?»</w:t>
      </w:r>
      <w:r>
        <w:rPr>
          <w:rFonts w:eastAsia="Times New Roman" w:cs="Times New Roman" w:ascii="Times New Roman" w:hAnsi="Times New Roman"/>
          <w:bCs/>
          <w:sz w:val="18"/>
          <w:szCs w:val="18"/>
          <w:lang w:eastAsia="ru-RU"/>
        </w:rPr>
        <w:t xml:space="preserve"> - в дверь постучали. Ридбек добрался до их дома достаточно быстро. </w:t>
      </w:r>
    </w:p>
    <w:p>
      <w:pPr>
        <w:pStyle w:val="Style18"/>
        <w:jc w:val="both"/>
        <w:rPr/>
      </w:pPr>
      <w:r>
        <w:rPr>
          <w:rFonts w:eastAsia="Times New Roman" w:cs="Times New Roman" w:ascii="Times New Roman" w:hAnsi="Times New Roman"/>
          <w:bCs/>
          <w:sz w:val="18"/>
          <w:szCs w:val="18"/>
          <w:lang w:eastAsia="ru-RU"/>
        </w:rPr>
        <w:t xml:space="preserve">Вот только открыв дверь, Джек на секунду оторопел. Непривычно было видеть Кейси не в деловом костюме с галстуком, а в черной футболке с какой-то странной надписью и в жилетке со множеством карм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транно выгляжу? – уловил взгляд Шеридана полицейский и горько усмехнулся. – Меня отстранили. На неделю, до завершения внутреннего расследования. – и махнув рукой, он добавил. – В теле Лилиан нашли пять серебряных пуль, выпущенных из моего пистолета. В общем, возник ряд вопросов… Ничего, обойдется. Так что вы там говорили про Хлою и Дика? </w:t>
      </w:r>
    </w:p>
    <w:p>
      <w:pPr>
        <w:pStyle w:val="Style18"/>
        <w:jc w:val="both"/>
        <w:rPr/>
      </w:pPr>
      <w:r>
        <w:rPr>
          <w:rFonts w:eastAsia="Times New Roman" w:cs="Times New Roman" w:ascii="Times New Roman" w:hAnsi="Times New Roman"/>
          <w:bCs/>
          <w:sz w:val="18"/>
          <w:szCs w:val="18"/>
          <w:lang w:eastAsia="ru-RU"/>
        </w:rPr>
        <w:t xml:space="preserve">Почему-то, при виде Ридбека, в душе у Джека зашевелилось сочувствие. Он прекрасно понимал, что тот сейчас испытывает. То же самое, испытывал он сам, когда его увольняли из полиции, обвиняя в превышении служебных полномочий и убийстве подозреваемого. И Шеридан очень хотел помочь Кейси… Вот только не знал к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и Дик пропали вчера. Сбежали из приюта. К нам приезжала полиция. Задавала вопросы про них и про двух других детей. – сообщил Шеридан. </w:t>
      </w:r>
    </w:p>
    <w:p>
      <w:pPr>
        <w:pStyle w:val="Style18"/>
        <w:jc w:val="both"/>
        <w:rPr/>
      </w:pPr>
      <w:r>
        <w:rPr>
          <w:rFonts w:eastAsia="Times New Roman" w:cs="Times New Roman" w:ascii="Times New Roman" w:hAnsi="Times New Roman"/>
          <w:bCs/>
          <w:sz w:val="18"/>
          <w:szCs w:val="18"/>
          <w:lang w:eastAsia="ru-RU"/>
        </w:rPr>
        <w:t xml:space="preserve">Кейси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эрри Гэйл и Линдси Шмидт. Я в курсе… Вся полиция города стоит на ушах, после того, как на одном из совещаний сверили все сводки. На самом деле пропавших больше. За последние два месяца пропало около десяти детей. Просто все похищения происходили в разных районах, и очень походили на побеги. Поэтому никто и не бил тревоги… До того самого совещ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удалось уз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аких зацепок. Как я уже сказал, все сводится к тому, что дети сбежали сами. Накануне, каждый из них имел неприятный разговор с родителями. Кого-то отправили к себе в комнату, одного даже заперли в подвале на ночь… А утром их след просты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1.04.11 23:22.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кусила губу. Да, дети не маленькие и могли отбиваться. Если только не поверили похитителю, если он не воспользовался ситуацией... или если они его не знали. Кому могли доверять Хлоя и Дик, кроме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к вообще можно было вывести их из разных комнат так, чтобы никто не заметил? Нет, определенно, что-то в этих похищениях было не так. Дети должны были выйти из дома сами. </w:t>
      </w:r>
    </w:p>
    <w:p>
      <w:pPr>
        <w:pStyle w:val="Style18"/>
        <w:jc w:val="both"/>
        <w:rPr/>
      </w:pPr>
      <w:r>
        <w:rPr>
          <w:rFonts w:eastAsia="Times New Roman" w:cs="Times New Roman" w:ascii="Times New Roman" w:hAnsi="Times New Roman"/>
          <w:bCs/>
          <w:sz w:val="18"/>
          <w:szCs w:val="18"/>
          <w:lang w:eastAsia="ru-RU"/>
        </w:rPr>
        <w:t xml:space="preserve">Появление Кейси Ридбека внесло кое-какую ясность. Причем сразу по нескольким вопросам. Во-первых, выяснилось, что его действительно отстранили от работы и к расследованию он отношения не имел. Вероятно, узнал о набеге на дом Шериданов только от Джека. О том, что Кейси не при исполнении, можно было понять уже по его внешнему виду. И похоже, переживал он куда больше, чем хотел показать. Шериданы были причастны к его неприятностям. Хоть расследование началось и без их участия, но асванга нашли именно бывшие охотники, серебряные пули Ридбек получил от Джейд... по всему выходило, что если бы он не был знаком с Шериданами - не было бы никакого внутреннего расследов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вторых, дети пропадали уже два месяца, но связали эти исчезновения только сейчас... слишком уж все исчезновения были похожи на побег из дома на почве семейной ссор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и в случае с Диком и Хлоей. Джек и Джейд не забрали их на выходные и недоверие Хлои ко взрослым тут же сработало. Она могла подбить на побег и Дика, вряд ли тот додумался бы сбежать из приюта сам. А вот по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полиции есть какие-то предположения... кроме того, что это мы? - спросила Джейд. Ридбек пожал плечами. </w:t>
      </w:r>
    </w:p>
    <w:p>
      <w:pPr>
        <w:pStyle w:val="Style18"/>
        <w:jc w:val="both"/>
        <w:rPr/>
      </w:pPr>
      <w:r>
        <w:rPr>
          <w:rFonts w:eastAsia="Times New Roman" w:cs="Times New Roman" w:ascii="Times New Roman" w:hAnsi="Times New Roman"/>
          <w:bCs/>
          <w:sz w:val="18"/>
          <w:szCs w:val="18"/>
          <w:lang w:eastAsia="ru-RU"/>
        </w:rPr>
        <w:t xml:space="preserve">- Что это все же случайности. Были бы это подростки, еще можно было бы рассмотреть версию о стороннем влиянии. Вроде подстрекательства к побегу через сайт или непосредственный контакт. Но возраст пропавших колеблется от пяти до пятнадцати. Оказаться наедине с младшими детьми куда сложнее, чем со старшими. Выглядит также паршиво, как и т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очему отвергли версию случайных совпад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покосился на Джейд с таким видом, будто собирался сделать ей замечание, а потом передумал. Похоже, ему тоже не нравилось, что она была невысокого мнения о возможностях поли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огда ты забываешь, что людей спасают не только охотники. </w:t>
      </w:r>
    </w:p>
    <w:p>
      <w:pPr>
        <w:pStyle w:val="Style18"/>
        <w:jc w:val="both"/>
        <w:rPr/>
      </w:pPr>
      <w:r>
        <w:rPr>
          <w:rFonts w:eastAsia="Times New Roman" w:cs="Times New Roman" w:ascii="Times New Roman" w:hAnsi="Times New Roman"/>
          <w:bCs/>
          <w:i/>
          <w:iCs/>
          <w:sz w:val="18"/>
          <w:szCs w:val="18"/>
          <w:lang w:eastAsia="ru-RU"/>
        </w:rPr>
        <w:t>"Да. Еще пожарники и врач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сия не проходит потому, что в некоторых случаях дети просто не могли сбежать. Например, тот парнишка, которого заперли в подвале - просто испарился. До окна он не мог дотянуться. Дверь была заперта, подкопа он не делал. И еще несколько случаев, когда побег исключался, потому что дети просто не могли выбраться из комнат. В остальных случаях родители просто не следили за детьми, чтобы сказать наверняка... </w:t>
      </w:r>
    </w:p>
    <w:p>
      <w:pPr>
        <w:pStyle w:val="Style18"/>
        <w:jc w:val="both"/>
        <w:rPr/>
      </w:pPr>
      <w:r>
        <w:rPr>
          <w:rFonts w:eastAsia="Times New Roman" w:cs="Times New Roman" w:ascii="Times New Roman" w:hAnsi="Times New Roman"/>
          <w:bCs/>
          <w:i/>
          <w:iCs/>
          <w:sz w:val="18"/>
          <w:szCs w:val="18"/>
          <w:lang w:eastAsia="ru-RU"/>
        </w:rPr>
        <w:t>"Что из этого следу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ить в то, что нечисть свалилась на них мелким оптом, не хотелось. </w:t>
      </w:r>
    </w:p>
    <w:p>
      <w:pPr>
        <w:pStyle w:val="Style18"/>
        <w:jc w:val="both"/>
        <w:rPr/>
      </w:pPr>
      <w:r>
        <w:rPr>
          <w:rFonts w:eastAsia="Times New Roman" w:cs="Times New Roman" w:ascii="Times New Roman" w:hAnsi="Times New Roman"/>
          <w:bCs/>
          <w:i/>
          <w:iCs/>
          <w:sz w:val="18"/>
          <w:szCs w:val="18"/>
          <w:lang w:eastAsia="ru-RU"/>
        </w:rPr>
        <w:t>"Нет... они просто сбежали. Были обижены и сбежа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ня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ей хоть пытались искать? Ведь можно проверить парки, подвалы... развесить объявления. Хоть ч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жется, она снова пришла к обвинениям.</w:t>
      </w:r>
    </w:p>
    <w:p>
      <w:pPr>
        <w:pStyle w:val="Style18"/>
        <w:jc w:val="both"/>
        <w:rPr/>
      </w:pPr>
      <w:r>
        <w:rPr>
          <w:rFonts w:eastAsia="Times New Roman" w:cs="Times New Roman" w:ascii="Times New Roman" w:hAnsi="Times New Roman"/>
          <w:bCs/>
          <w:sz w:val="18"/>
          <w:szCs w:val="18"/>
          <w:lang w:eastAsia="ru-RU"/>
        </w:rPr>
        <w:t xml:space="preserve">- Я пойду посмотрю, что можно сделать на ужин. Не успела им зан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дала Лэрри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следишь за папой, малыш?</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00:2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возраст пропавших детей колебался от пяти до пятнадцати. И во всех случаях накануне была ссора с родителями. Почему-то это показалось Джеку знакомым. Нет, с таким он раньше точно не сталкивался, но читал о чем-то похожем. Нечисть, похищающая непослушных детей? Да, такая точно существовала, но как она называется, Шеридан никак не мог вспомнить. </w:t>
      </w:r>
    </w:p>
    <w:p>
      <w:pPr>
        <w:pStyle w:val="Style18"/>
        <w:jc w:val="both"/>
        <w:rPr/>
      </w:pPr>
      <w:r>
        <w:rPr>
          <w:rFonts w:eastAsia="Times New Roman" w:cs="Times New Roman" w:ascii="Times New Roman" w:hAnsi="Times New Roman"/>
          <w:bCs/>
          <w:sz w:val="18"/>
          <w:szCs w:val="18"/>
          <w:lang w:eastAsia="ru-RU"/>
        </w:rPr>
        <w:t xml:space="preserve">Но с другой стороны, в душе теплилась отчаянная надежда, что дело вовсе не в нечисти. Просто, дети сбегали из дома… Но слова Кейси о том, что в некоторых случаях побег был невозможен, убили эту надежду на корню. </w:t>
      </w:r>
    </w:p>
    <w:p>
      <w:pPr>
        <w:pStyle w:val="Style18"/>
        <w:jc w:val="both"/>
        <w:rPr/>
      </w:pPr>
      <w:r>
        <w:rPr>
          <w:rFonts w:eastAsia="Times New Roman" w:cs="Times New Roman" w:ascii="Times New Roman" w:hAnsi="Times New Roman"/>
          <w:bCs/>
          <w:i/>
          <w:iCs/>
          <w:sz w:val="18"/>
          <w:szCs w:val="18"/>
          <w:lang w:eastAsia="ru-RU"/>
        </w:rPr>
        <w:t>«Господи, ну за что нам все это?!»</w:t>
      </w:r>
      <w:r>
        <w:rPr>
          <w:rFonts w:eastAsia="Times New Roman" w:cs="Times New Roman" w:ascii="Times New Roman" w:hAnsi="Times New Roman"/>
          <w:bCs/>
          <w:sz w:val="18"/>
          <w:szCs w:val="18"/>
          <w:lang w:eastAsia="ru-RU"/>
        </w:rPr>
        <w:t xml:space="preserve"> - промелькнуло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ей хоть пытались искать? Ведь можно проверить парки, подвалы... развесить объявления. Хоть что-то!.. – спросила Джейд. И в ответ Ридбек лишь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скали, развешивали, проверяли – ничего. Они как в воду кан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йду посмотрю, что можно сделать на ужин. Не успела им заняться. – и с этими словами жена передала Лэрри Джеку. – Последишь за папой, малыш?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яв ребенка на руки, Шеридан улыб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у нас нового? – в ответ Лэрри радостно заагукал, кажется, испуг, вызванный визитом полицейских, у него прошел. И потянулся к Ридбеку, отчего полицейский немного опешил и растерянно заулыбался, и не нашел ничего лучшего, кроме, как пожать Лэрри ручку, произне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ам добрый вечер, мистер Шеридан-младший. – отчего малыш пришел в полный восторг. </w:t>
      </w:r>
    </w:p>
    <w:p>
      <w:pPr>
        <w:pStyle w:val="Style18"/>
        <w:jc w:val="both"/>
        <w:rPr/>
      </w:pPr>
      <w:r>
        <w:rPr>
          <w:rFonts w:eastAsia="Times New Roman" w:cs="Times New Roman" w:ascii="Times New Roman" w:hAnsi="Times New Roman"/>
          <w:bCs/>
          <w:sz w:val="18"/>
          <w:szCs w:val="18"/>
          <w:lang w:eastAsia="ru-RU"/>
        </w:rPr>
        <w:t xml:space="preserve">-Мы могли бы поговорить с родителями пропавших детей, - предложил Кейси. – Возможно, вы сможете уловить в их рассказе что-то… - полицейский запнулся, подбирая слова. – Что-то свое… Ну, ты меня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кивнул. Ридбек явно намекал на сверхъестественное. </w:t>
      </w:r>
    </w:p>
    <w:p>
      <w:pPr>
        <w:pStyle w:val="Style18"/>
        <w:jc w:val="both"/>
        <w:rPr/>
      </w:pPr>
      <w:r>
        <w:rPr>
          <w:rFonts w:eastAsia="Times New Roman" w:cs="Times New Roman" w:ascii="Times New Roman" w:hAnsi="Times New Roman"/>
          <w:bCs/>
          <w:sz w:val="18"/>
          <w:szCs w:val="18"/>
          <w:lang w:eastAsia="ru-RU"/>
        </w:rPr>
        <w:t xml:space="preserve">- Кейси, мне жаль… - но полицейский лишь махнул рукой. </w:t>
      </w:r>
    </w:p>
    <w:p>
      <w:pPr>
        <w:pStyle w:val="Style18"/>
        <w:jc w:val="both"/>
        <w:rPr/>
      </w:pPr>
      <w:r>
        <w:rPr>
          <w:rFonts w:eastAsia="Times New Roman" w:cs="Times New Roman" w:ascii="Times New Roman" w:hAnsi="Times New Roman"/>
          <w:bCs/>
          <w:sz w:val="18"/>
          <w:szCs w:val="18"/>
          <w:lang w:eastAsia="ru-RU"/>
        </w:rPr>
        <w:t xml:space="preserve">- Оставь. Я знал, на что шел. И я рад, что ты жив и что эта тварь больше никого не убьет… Остальное неважно, – но по тому, как при этих словах помрачнел его взгляд, было понятно, что мужчина кривит душой. Но настаивать на продолжении разговора Шеридан не стал, а потому сменил т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ая мысль – поговорить с родителями. Я мог бы сделать это сам, чтобы… чтобы ты там не свет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идбек упрямо мотну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 мной тебе будет ле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снова не стал спорить. Вряд ли Джейд обрадуется их спешному отъезду, но терять время не сто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Лэрри, я посажу тебя в манеж. – улыбнулся Джек, обращаясь к сы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манеже ребенок почти сразу же потянулся к игрушкам. Вернее, к одной игрушке… кукле. Ее подарила ему Хлоя. И на вопрос, откуда та взялась, девочка неизменно отвечала, что украла ее. Но почему-то Джеку казалось, что она сделала ее сама. </w:t>
      </w:r>
    </w:p>
    <w:p>
      <w:pPr>
        <w:pStyle w:val="Style18"/>
        <w:jc w:val="both"/>
        <w:rPr/>
      </w:pPr>
      <w:r>
        <w:rPr>
          <w:rFonts w:eastAsia="Times New Roman" w:cs="Times New Roman" w:ascii="Times New Roman" w:hAnsi="Times New Roman"/>
          <w:bCs/>
          <w:sz w:val="18"/>
          <w:szCs w:val="18"/>
          <w:lang w:eastAsia="ru-RU"/>
        </w:rPr>
        <w:t xml:space="preserve">Лэрри любил эту куклу, но играл с ней не очень часто. Но на этот раз он взял ее первой, а затем… затем держа игрушку в руках он засунул ее голову себе в рот и при этом так выразительно посмотрел на Джека, что мужчине стало… жутко. Хотя, испуг был коротким, буквально мгновения, а затем сработал родительский инстинк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ельзя так делать! – и с этими словами Шеридан поспешно забрал игрушку у ребенка, вновь беря того на руки. – Лоуренс Шеридан, ты же уже достаточно взрослый, чтобы знать, что нельзя брать в рот всякую… </w:t>
      </w:r>
    </w:p>
    <w:p>
      <w:pPr>
        <w:pStyle w:val="Style18"/>
        <w:jc w:val="both"/>
        <w:rPr/>
      </w:pPr>
      <w:r>
        <w:rPr>
          <w:rFonts w:eastAsia="Times New Roman" w:cs="Times New Roman" w:ascii="Times New Roman" w:hAnsi="Times New Roman"/>
          <w:bCs/>
          <w:i/>
          <w:iCs/>
          <w:sz w:val="18"/>
          <w:szCs w:val="18"/>
          <w:lang w:eastAsia="ru-RU"/>
        </w:rPr>
        <w:t>«гадость?!»</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А в следующий миг в дверь постучали. Нет, даже не постучали – заколотили. И Эллиот, обычно весьма подозрительно относящий к гостям, вдруг сломя голову рванулся к двери, прыгая на нее вне себя от востор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10: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Джейд реквизировала полуфабрикаты, которые имелись в холодильнике, она прислушивалась к разговору мужчин, хотя и так было понятно, к чему все идет. Они не могли оставить это дело полиции. Не теперь, когда выясняется, что пропадают дети и среди них - Дик и Хлоя и пропадают уже два месяца, а полиция до сих пор сомневается - преступление это или все-таки череда совпадений, связанных с детскими кризисами. Хотя... в побег пятнадцатилетних детей Джейд могла поверить без особого труда. Но пятилет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любом случае, вряд ли они смогли бы усидеть на месте и месяцами дожидаться, пока полиция явится во второй раз - чтобы сообщить какое-нибудь мрачное известие. Шериданы не смогли бы так жить, они должны были взяться за поиски сами и найти... несмотря на то, что это создавало определенные проблемы с полицией Ист-Сент-Луиса. Но кого сейчас по-настоящему волновали проблемы с полици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как Джек делает Лэрри замечание, Джейд оглянулась, но не успела понять, что случилось, потому что в дверь буквально заколотили - так, словно были очень возмущены, что не могут достучаться или, наоборот, очень торопились попасть внутрь. Эллиот сорвался с места, хотя до этого нес вахту на пороге кухни - всячески показывал, что про него нельзя забывать, раз уж дело дошло до е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выглянула в окно, но полицейской машины не увидела, хотя и странно - разве за домом не должны были бы наблюдать? Из прихожей раздалось радостное повизгивание. Так Эллиот встречал Хлою и Дика и это было... слишком просто, чтобы дети вернулись с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явилась у дверей последней и увидела уже как Дик обнимает Джека, а Эллиот скачет вокруг, то и дело задевая обоих лапами, потому что пространства для прыжков оставалось не то, чтобы слишком уж м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Хлои не было, а Дик выглядел так испуганно, что ни на какой счастливый исход можно было не наде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захлопнул дверь, потому что Джеку было не до эт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Ч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только всхлипы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е стойте на пороге.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Он напуган". </w:t>
      </w:r>
    </w:p>
    <w:p>
      <w:pPr>
        <w:pStyle w:val="Style18"/>
        <w:jc w:val="both"/>
        <w:rPr/>
      </w:pPr>
      <w:r>
        <w:rPr>
          <w:rFonts w:eastAsia="Times New Roman" w:cs="Times New Roman" w:ascii="Times New Roman" w:hAnsi="Times New Roman"/>
          <w:bCs/>
          <w:sz w:val="18"/>
          <w:szCs w:val="18"/>
          <w:lang w:eastAsia="ru-RU"/>
        </w:rPr>
        <w:t xml:space="preserve">Не удивительно, прошлый побег обошелся Дику недешево - он едва не стал жертвой продавцов органов. И Хлоя должна была это понимать; Шериданы надеялись, что опасение причинить брату новую душевную травму будет ее сдерж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огда что же случилось? По крайней мере, Дик мог об этом рассказать. Но Дик, силясь что-то сказать, все время давился слезами, и ничего внятного из него вытащить не удавало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13:1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овь усадив ребенка в манеж, Джек бросился к двери. И в душе трепетала надежда, что это Хлоя и Дик. Пусть, это было бы слишком просто и могло вызвать новые подозрения у полиции. Главное, дети были бы в безопас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гда дверь распахнулась, и на пороге Шеридан увидел Дика, сердце радостно забилось. И охотник уже хотел поблагодарить бога, но… не успел. Мальчик был один и, судя по бледному лицу, полным слез глазам и трясущимся губам, он был очень напу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где Хлоя?! Что случилось?! – но вместо ответа ребенок просто обнял Джека, вернее, вцепился в него и зарыдал, бормоча что-то маловразумительное. </w:t>
      </w:r>
    </w:p>
    <w:p>
      <w:pPr>
        <w:pStyle w:val="Style18"/>
        <w:jc w:val="both"/>
        <w:rPr/>
      </w:pPr>
      <w:r>
        <w:rPr>
          <w:rFonts w:eastAsia="Times New Roman" w:cs="Times New Roman" w:ascii="Times New Roman" w:hAnsi="Times New Roman"/>
          <w:bCs/>
          <w:sz w:val="18"/>
          <w:szCs w:val="18"/>
          <w:lang w:eastAsia="ru-RU"/>
        </w:rPr>
        <w:t xml:space="preserve">- Джек, не стойте на пороге, – произнесла Джейд, и Шеридан торопливо завел ребенка в дом. Еще не хватало, чтобы соседи стали свидетелями этой сцены, тогда полиция нагрянет гораздо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покоить Дика удалось далеко не сразу. Первые понятные слова прозвучали от него минут через десять, когда мальчик уже начал уставать пла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 Хлоя… О… он за… забрал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чего-то подобного Джек ожидал, едва увидел Дика испуганного и заплаканного. Но услышать подтверждение своему предположению было стра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забрал? Кто, Дик? </w:t>
      </w:r>
    </w:p>
    <w:p>
      <w:pPr>
        <w:pStyle w:val="Style18"/>
        <w:jc w:val="both"/>
        <w:rPr/>
      </w:pPr>
      <w:r>
        <w:rPr>
          <w:rFonts w:eastAsia="Times New Roman" w:cs="Times New Roman" w:ascii="Times New Roman" w:hAnsi="Times New Roman"/>
          <w:bCs/>
          <w:i/>
          <w:iCs/>
          <w:sz w:val="18"/>
          <w:szCs w:val="18"/>
          <w:lang w:eastAsia="ru-RU"/>
        </w:rPr>
        <w:t>«Тот, кого подослала Джулия Уол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а… старик… с ме… мешком. Большой ме… мешок. Он на… накинул Хлое на голову и… и… исчез. – губы Дика снова задрожали. И Шеридан поспешил обнять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тихо, не надо плакать. Мы найдем Хлою, слышишь. Мы ее найдем. </w:t>
      </w:r>
    </w:p>
    <w:p>
      <w:pPr>
        <w:pStyle w:val="Style18"/>
        <w:jc w:val="both"/>
        <w:rPr/>
      </w:pPr>
      <w:r>
        <w:rPr>
          <w:rFonts w:eastAsia="Times New Roman" w:cs="Times New Roman" w:ascii="Times New Roman" w:hAnsi="Times New Roman"/>
          <w:bCs/>
          <w:i/>
          <w:iCs/>
          <w:sz w:val="18"/>
          <w:szCs w:val="18"/>
          <w:lang w:eastAsia="ru-RU"/>
        </w:rPr>
        <w:t>«Старик с мешком? Непослушные дети?»</w:t>
      </w:r>
      <w:r>
        <w:rPr>
          <w:rFonts w:eastAsia="Times New Roman" w:cs="Times New Roman" w:ascii="Times New Roman" w:hAnsi="Times New Roman"/>
          <w:bCs/>
          <w:sz w:val="18"/>
          <w:szCs w:val="18"/>
          <w:lang w:eastAsia="ru-RU"/>
        </w:rPr>
        <w:t xml:space="preserve"> - и снова это показалось охотнику знакомым. Вот только он спешил все сваливать на нечисть. Накинуть мешок на голову мог и человек. А то, что он исчез? В прошлый раз Хлоя приняла отъезжающий автомобиль за монстра, который украл ее брата. Что если теперь фантазия сыграла злую шутку с ее братом? Ребенок мог просто зажмуриться от испуга, а когда открыл глаза – похитителя уже не было, и он решил, что тот исч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э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а… парке. – Дик всхлип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м пар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тт… ат… - выговорить сложное слово мальчику никак не удавалось. Но Джек и так все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арке аттракционов? В том, куда мы с вами всегда ход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дда. Хло… Хлоя сказала, что раз мы вам… вам не нужны… мы сами… - и он снова судорожно всхлип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 сейчас… - судя по всему, едва его сестру украли, мальчик бросился сюда. Учитывая расстояние и то, с какой скоростью он мог бежать, с момента исчезновения прошло около часа. Возможно, еще удастся найти какие-то улики. </w:t>
      </w:r>
    </w:p>
    <w:p>
      <w:pPr>
        <w:pStyle w:val="Style18"/>
        <w:jc w:val="both"/>
        <w:rPr/>
      </w:pPr>
      <w:r>
        <w:rPr>
          <w:rFonts w:eastAsia="Times New Roman" w:cs="Times New Roman" w:ascii="Times New Roman" w:hAnsi="Times New Roman"/>
          <w:bCs/>
          <w:sz w:val="18"/>
          <w:szCs w:val="18"/>
          <w:lang w:eastAsia="ru-RU"/>
        </w:rPr>
        <w:t xml:space="preserve">Джек посмотрел на Джейд, потом на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в этот парк. Немедленно. – но затем в голове мелькнула мысль, что по всем законам, если Хлою украли люди Уолт, то следующим на очереди будет Дик. И где его искать – хорошо известно. – Я позвоню Эдди. Пусть приедет и побудет с вами, – последняя фраза адресовалась жене. И вместе с ней Джек достал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04.11 20: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был в шоке, его трясло, но он все же смог, хоть и с трудом, рассказать, что произошло. На самом деле или только в его воображении - кто знает. В прошлый раз дети думали, что за ними охотится чудовище. Воображение и в этот раз могло исказить картину для Дика. Старик мог быть просто взрослым человеком. Для них с Хлоей и Джек с Джейд казались уже пожилыми людьми. На этом и основывался традиционный конфликт "Вы слишком старые, чтобы нас понять!" Шериданы надеялись, что со временем это пройдет, как проходит переходный возраст у подрост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йти бы Хлою. Джейд почувствовала, как сжимаются кулаки. Если девочку похитил человек, бог знает, что он собирался сделать. Это мог быть нанятый Джулией Уолт бандит или просто извращенец... </w:t>
      </w:r>
    </w:p>
    <w:p>
      <w:pPr>
        <w:pStyle w:val="Style18"/>
        <w:jc w:val="both"/>
        <w:rPr/>
      </w:pPr>
      <w:r>
        <w:rPr>
          <w:rFonts w:eastAsia="Times New Roman" w:cs="Times New Roman" w:ascii="Times New Roman" w:hAnsi="Times New Roman"/>
          <w:bCs/>
          <w:i/>
          <w:iCs/>
          <w:sz w:val="18"/>
          <w:szCs w:val="18"/>
          <w:lang w:eastAsia="ru-RU"/>
        </w:rPr>
        <w:t>"Прекрати думать о всякой ерунде!"</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Джейд только кивнула, когда Джек заговорил про парк. Если искать улики, то сейчас, пока еще не стемнело окончательно.</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И если это обычные люди, то лучше вызвать полици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ряд ли сюда кто-то сунется, - сказала Джейд. В прошлый раз торговцы органами чувствовали себя довольно раскованно потому, что их слишком долго никто не мог поймать. Теперь же - вряд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ошла к Дику и присела рядом с ним на корточки. </w:t>
      </w:r>
    </w:p>
    <w:p>
      <w:pPr>
        <w:pStyle w:val="Style18"/>
        <w:jc w:val="both"/>
        <w:rPr/>
      </w:pPr>
      <w:r>
        <w:rPr>
          <w:rFonts w:eastAsia="Times New Roman" w:cs="Times New Roman" w:ascii="Times New Roman" w:hAnsi="Times New Roman"/>
          <w:bCs/>
          <w:sz w:val="18"/>
          <w:szCs w:val="18"/>
          <w:lang w:eastAsia="ru-RU"/>
        </w:rPr>
        <w:t xml:space="preserve">- Дик. Дик, послушай, Джек и Кейси поищут в парке. Я знаю, что тебе страшно, но ты должен сказать, если помнишь что-то е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покачал головой, вцепившись в ее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акой части парка вы бы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снова замотал головой и даже зажмурился. Он не хотел вспоминать - ему становилось еще страшнее. И Джейд очень не хотелось ему напоминать. Но парк был достаточно большим, на его обыск могло уйти много времени. Следовало бы взять Дика с собой, но это причинило бы мальчику еще большую боль. И подвергло бы его опасности. </w:t>
      </w:r>
    </w:p>
    <w:p>
      <w:pPr>
        <w:pStyle w:val="Style18"/>
        <w:jc w:val="both"/>
        <w:rPr/>
      </w:pPr>
      <w:r>
        <w:rPr>
          <w:rFonts w:eastAsia="Times New Roman" w:cs="Times New Roman" w:ascii="Times New Roman" w:hAnsi="Times New Roman"/>
          <w:bCs/>
          <w:sz w:val="18"/>
          <w:szCs w:val="18"/>
          <w:lang w:eastAsia="ru-RU"/>
        </w:rPr>
        <w:t xml:space="preserve">- Дик, извини, но ты должен вспомнить. Нужно найти Хлою. Что было рядом с вами. Карусель? С автомобилями? - Дик мотнул головой; не угадала. - Возле киоска с мороженым? - снова отрицательный кивок. - Возле ти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кивнул - на этот раз утвердительно. Джейд взглянула на Джека и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ьмите с собой Элли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Эллиот не был дрессированной собакой. Зато он хорошо знал запах Хлои и любил ее также сильно, как и Дика. Значит, мог что-нибудь учу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Дик, успокойся. Успокойся. Пойдем, тебе нужно переоде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гостиной донеслось агуканье Лэрри. Он вряд ли мог понять, что происходит, но голоса прекрасно слышал. </w:t>
      </w:r>
    </w:p>
    <w:p>
      <w:pPr>
        <w:pStyle w:val="Style18"/>
        <w:jc w:val="both"/>
        <w:rPr/>
      </w:pPr>
      <w:r>
        <w:rPr>
          <w:rFonts w:eastAsia="Times New Roman" w:cs="Times New Roman" w:ascii="Times New Roman" w:hAnsi="Times New Roman"/>
          <w:bCs/>
          <w:sz w:val="18"/>
          <w:szCs w:val="18"/>
          <w:lang w:eastAsia="ru-RU"/>
        </w:rPr>
        <w:t xml:space="preserve">- Пойдем, - повторила Джейд Дику. - Слышишь: Лэрри нас зовет, - а потом Джейд взглянула на мужа, чтобы спрос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дди сможет приех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21:4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как Спенсер до сих пор терпел их, оставалось лишь удивляться. Ведь у него была своя семья и работа, чтобы ежедневно… ну пусть, не ежедневно, а еженедельно приезжать к Шерида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аже на этот раз Эдди остался невозмутим, выслушав короткий и сбивчивый рассказ Джека, и сообщил, что скоро приедет. Хотя отведенная ему роль мужчине явно не понравилась, как не нравилась она и во все предыдущие ра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сможет при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может. Сказал, что скоро будет. – мысль о «плохих» детях и старике с мешком по-прежнему крутилась у Джека в голове. А потому охотник предложил жене. – Пока мы будем искать в парке, покопайся в Интернете, если конечно у тебя будет время. Старик с мешком, который ворует непослушных детей – кажется, есть такая леге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риехал достаточно быстро, впрочем, как и всегда. </w:t>
      </w:r>
    </w:p>
    <w:p>
      <w:pPr>
        <w:pStyle w:val="Style18"/>
        <w:jc w:val="both"/>
        <w:rPr/>
      </w:pPr>
      <w:r>
        <w:rPr>
          <w:rFonts w:eastAsia="Times New Roman" w:cs="Times New Roman" w:ascii="Times New Roman" w:hAnsi="Times New Roman"/>
          <w:bCs/>
          <w:sz w:val="18"/>
          <w:szCs w:val="18"/>
          <w:lang w:eastAsia="ru-RU"/>
        </w:rPr>
        <w:t xml:space="preserve">- Няня по вызову прибыла, - сообщил он с порога, намекая, что в который раз ему отводится роль сиделки, в то время как остальные заняты другими, более опасными дел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лишь виновато развел руками, давая понять, что оставить Джейд и сына ему больше не на к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парка они добрались почти без пробок. И благодаря быстро приближающимся сумеркам людей там было немного. С одной стороны, это было хорошо – существовала возможность беспрепятственно осмотреть территорию. С другой - плохо, потому что шанс найти свидетелей похищения Хлои сводились нул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р располагался в самой глубине парка, чуть на отшибе за небольшим массивом деревьев и кустов. И это было любимое место Хлои. Она могла проводить тут по нескольку часов. </w:t>
      </w:r>
    </w:p>
    <w:p>
      <w:pPr>
        <w:pStyle w:val="Style18"/>
        <w:jc w:val="both"/>
        <w:rPr/>
      </w:pPr>
      <w:r>
        <w:rPr>
          <w:rFonts w:eastAsia="Times New Roman" w:cs="Times New Roman" w:ascii="Times New Roman" w:hAnsi="Times New Roman"/>
          <w:bCs/>
          <w:sz w:val="18"/>
          <w:szCs w:val="18"/>
          <w:lang w:eastAsia="ru-RU"/>
        </w:rPr>
        <w:t xml:space="preserve">Спустив Эллиота с поводка, Джек дал ему понюхать одну из вещей девочки. После чего неопределенно махнул рукой, указывая на землю. </w:t>
      </w:r>
    </w:p>
    <w:p>
      <w:pPr>
        <w:pStyle w:val="Style18"/>
        <w:jc w:val="both"/>
        <w:rPr/>
      </w:pPr>
      <w:r>
        <w:rPr>
          <w:rFonts w:eastAsia="Times New Roman" w:cs="Times New Roman" w:ascii="Times New Roman" w:hAnsi="Times New Roman"/>
          <w:bCs/>
          <w:sz w:val="18"/>
          <w:szCs w:val="18"/>
          <w:lang w:eastAsia="ru-RU"/>
        </w:rPr>
        <w:t xml:space="preserve">- Искать! – но собака лишь преданно заглядывала в глаза, явно не понимая зачем ее сюда привезли. – Искать, Эллиот… - Шеридан разочарованно вздохнул. – Ну давай же, малыш, ищи! Ищи Хлою, ты же умный… - и имя девочки, кажется, сыграло свою ро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неопределенно повел носом, а затем уткнулся в землю и бросился куда-то в сторону, несколько раз оббежав здание тира по кругу. После чего метнулся в бок, в сторону зарослей и… внезапно запнулся и попятился, вздыбив шерсть. </w:t>
      </w:r>
    </w:p>
    <w:p>
      <w:pPr>
        <w:pStyle w:val="Style18"/>
        <w:jc w:val="both"/>
        <w:rPr/>
      </w:pPr>
      <w:r>
        <w:rPr>
          <w:rFonts w:eastAsia="Times New Roman" w:cs="Times New Roman" w:ascii="Times New Roman" w:hAnsi="Times New Roman"/>
          <w:bCs/>
          <w:sz w:val="18"/>
          <w:szCs w:val="18"/>
          <w:lang w:eastAsia="ru-RU"/>
        </w:rPr>
        <w:t xml:space="preserve">Эллиот не был самой смелой собакой. Но и напугать его было не так просто. А сейчас он явно был напуган, нервно поскуливая и переминаясь с лапы на лапу, со страхом в глазах смотрел на ближайшие кусты, словно оттуда вот-вот должно было вылезти какое-то чудов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22: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Эдди действительно скоро появился, а Джек и Рибдек уехали. Джейд тревожно посмотрела им вслед. Дик притих на диване, Эдди читал ему сказку. Лэрри снова сидел у Джейд на коленях. В руках у него была кукла. Девчачья игрушка, Лэрри почти не брал ее в руки, но если кто-то пытался взять игрушку, расстраивался. Куклу подарила ему Хлоя, и сейчас Лэрри словно чувствовал, что с девочкой что-то случилось. </w:t>
      </w:r>
    </w:p>
    <w:p>
      <w:pPr>
        <w:pStyle w:val="Style18"/>
        <w:jc w:val="both"/>
        <w:rPr/>
      </w:pPr>
      <w:r>
        <w:rPr>
          <w:rFonts w:eastAsia="Times New Roman" w:cs="Times New Roman" w:ascii="Times New Roman" w:hAnsi="Times New Roman"/>
          <w:bCs/>
          <w:sz w:val="18"/>
          <w:szCs w:val="18"/>
          <w:lang w:eastAsia="ru-RU"/>
        </w:rPr>
        <w:t xml:space="preserve">Перехватив сына за пояс, Джейд иногда шевелила коленями, чтобы изобразить что-то вроде игры "по кочкам, по кочк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се же не исключал нечисть. Оно и не удивительно. Парк, который, вероятно, уже был закрыт к моменту, когда дети в него пробрались, старик с мешком, внезапное исчезновение. А еще наказанные дети. Разумеется, такая легенда была. Точнее, не так. Таких легенд было навалом. Удивительно, какие только сказки готовы рассказывать детям родители, чтобы те кушали кашу и были послушными. Традиция пугать детей злой нечистью уходила глубоко в древность и практиковалась практически везде. Эмпузу, Ламию, Неко-Баке и Бабу Ягу можно было отбросить сразу, раз уж Дик заговорил именно о старике с мешком. </w:t>
      </w:r>
    </w:p>
    <w:p>
      <w:pPr>
        <w:pStyle w:val="Style18"/>
        <w:jc w:val="both"/>
        <w:rPr/>
      </w:pPr>
      <w:r>
        <w:rPr>
          <w:rFonts w:eastAsia="Times New Roman" w:cs="Times New Roman" w:ascii="Times New Roman" w:hAnsi="Times New Roman"/>
          <w:bCs/>
          <w:sz w:val="18"/>
          <w:szCs w:val="18"/>
          <w:lang w:eastAsia="ru-RU"/>
        </w:rPr>
        <w:t xml:space="preserve">Первой идеей, появившейся у Джейд, был Плохой Санта. Практически у всех народов, веривших в вариации Санта-Клауса, считалось, что этого доброго старика сопровождает некое злобное существо, которое наказывает непослушных детей. Одним из самых распространенных имен такого провожатого было Крампус. В него верили в Австрии, Германии, Венгрии, у датчан (в том числе живущих в Пенсильвании) его называли Белсникел. У Австралийцев была легенда о Старом Нике, прототипом которого был Николас Кроудер - один из первопоселенцев, уплывший покорять Южный полюс; считается, что на Рождество он возвращается в Австралию, чтобы привезти подарки хорошим детям и наказать непослушных - похитить их и увезти на Южный полюс, где они делают для него игрушки на следующее Рождество, которые он, потом, кстати, продает в Интернете. Было бы забавно, если бы Хлоя не проп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послушных детей мог похищать бугимен, бука, бабай, тонтон-макут (персонаж гаитянской мифологии)... В общем, спектр достаточно широк, хотя наиболее вероятен был бы бугимен - его появление в Штатах хотя бы было объяснимо. Для появления Санты было еще слишком рано... хотя и с гаитянскими гостями Шериданы уже сталкивались в своей практи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рные новости? - спросил Эдди негромко. Джейд оглянулась. Дик спал, прислонившись к плечу мужчины. Видимо, нервотрепка его доб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хорошего, - кивнула Джейд. - Лэрри, сынок, тебе тоже пора сп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кукла упала. То есть, Джейд показалось, что Лэрри бросил на пол умышленно. Подняв куклу, она протянула ее сыну. Кукла тут же полетела на пол сно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е хочешь больше играть? Тогда спать, - скомандовала Джейд, но Лэрри нагнулся, потянувшись за куклой. Пришлось снова поднимать ее. Но стоило Лэрри получить куклу в руки, как она снова полетела на пол. При этом Лэрри молча смотрел на Джейд, словно проверял ее реак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се, молодой человек. Это уже не смешно и не похоже на игру. Так что марш в пост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подняла куклу, но возвращать ее сыну она не собиралась. Словно почувствовав это, Лэрри отвернулся от куклы и сунул в рот палец. Почему-то в этот момент Джейд захотелось помянуть полицейских недобрым словом. Хотя, казалось бы, в чем они винов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зовешь меня, если Джек позвонит, хорошо? - попросила она Эдди. Тот согласно кивнул в отв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4.11 23:5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там кто-то есть? – приглушенным голос поинтересовался Ридбек, делая шаг по направлению к зарослям и доставая оружие. Но Джек перехватил его. </w:t>
      </w:r>
    </w:p>
    <w:p>
      <w:pPr>
        <w:pStyle w:val="Style18"/>
        <w:jc w:val="both"/>
        <w:rPr/>
      </w:pPr>
      <w:r>
        <w:rPr>
          <w:rFonts w:eastAsia="Times New Roman" w:cs="Times New Roman" w:ascii="Times New Roman" w:hAnsi="Times New Roman"/>
          <w:bCs/>
          <w:sz w:val="18"/>
          <w:szCs w:val="18"/>
          <w:lang w:eastAsia="ru-RU"/>
        </w:rPr>
        <w:t xml:space="preserve">- Подожди. Я первый, ты прикрываешь. – и с замиранием сердца подошел к кустам, также вытаскивая оружие. Эллиот по-прежнему держался на расстоянии, вздыбив шерсть и нервно поскулив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ам не знал, что собирался найти в кустах. Монстра, окопавшегося в засаде? Такого там не обнаружилось. Там вообще ничего не было… Хотя нет, кое-что было, кроссовок… И когда Джек поднял его, внутри у него что-то оборв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у обувь они с Джейд покупали Хлое совсем недавно. Это было непросто. Хлоя напрочь отказывалась ходить по магазинам, и подобрать ей что-то по размеру не всегда получалось. Но с кроссовками им повезло… И вот теперь… Скорее всего, девочка отбивалась и один кроссовок соскользнул с ноги. </w:t>
      </w:r>
    </w:p>
    <w:p>
      <w:pPr>
        <w:pStyle w:val="Style18"/>
        <w:jc w:val="both"/>
        <w:rPr/>
      </w:pPr>
      <w:r>
        <w:rPr>
          <w:rFonts w:eastAsia="Times New Roman" w:cs="Times New Roman" w:ascii="Times New Roman" w:hAnsi="Times New Roman"/>
          <w:bCs/>
          <w:sz w:val="18"/>
          <w:szCs w:val="18"/>
          <w:lang w:eastAsia="ru-RU"/>
        </w:rPr>
        <w:t xml:space="preserve">Сжав зубы, Шеридан выбрался из зарослей. Эллиот, учуяв знакомый запах, завилял хвостом, но подходить ближе все равно отказывался. </w:t>
      </w:r>
    </w:p>
    <w:p>
      <w:pPr>
        <w:pStyle w:val="Style18"/>
        <w:jc w:val="both"/>
        <w:rPr/>
      </w:pPr>
      <w:r>
        <w:rPr>
          <w:rFonts w:eastAsia="Times New Roman" w:cs="Times New Roman" w:ascii="Times New Roman" w:hAnsi="Times New Roman"/>
          <w:bCs/>
          <w:sz w:val="18"/>
          <w:szCs w:val="18"/>
          <w:lang w:eastAsia="ru-RU"/>
        </w:rPr>
        <w:t xml:space="preserve">Видимо, на лице у охотника отражались все переполнявшие его эмоции, а больше всего ему хотелось найти похитителя и… просто разорвать его на мелкие кусочки, потому увидев его, Кейси как-то странно вздохнул и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звоню своим друзьям… Дам наводку на старика с мешком. Может быть, найдутся те, кто его видел. – Шеридан благодарно кивнул. </w:t>
      </w:r>
    </w:p>
    <w:p>
      <w:pPr>
        <w:pStyle w:val="Style18"/>
        <w:jc w:val="both"/>
        <w:rPr/>
      </w:pPr>
      <w:r>
        <w:rPr>
          <w:rFonts w:eastAsia="Times New Roman" w:cs="Times New Roman" w:ascii="Times New Roman" w:hAnsi="Times New Roman"/>
          <w:bCs/>
          <w:sz w:val="18"/>
          <w:szCs w:val="18"/>
          <w:lang w:eastAsia="ru-RU"/>
        </w:rPr>
        <w:t xml:space="preserve">- Спасибо, –и добавил. – А еще мне нужны все адреса, откуда пропали дети. Я хочу поговорить с их родителями. </w:t>
      </w:r>
    </w:p>
    <w:p>
      <w:pPr>
        <w:pStyle w:val="Style18"/>
        <w:jc w:val="both"/>
        <w:rPr/>
      </w:pPr>
      <w:r>
        <w:rPr>
          <w:rFonts w:eastAsia="Times New Roman" w:cs="Times New Roman" w:ascii="Times New Roman" w:hAnsi="Times New Roman"/>
          <w:bCs/>
          <w:sz w:val="18"/>
          <w:szCs w:val="18"/>
          <w:lang w:eastAsia="ru-RU"/>
        </w:rPr>
        <w:t xml:space="preserve">Кейси нахму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же поздно… - и он был прав. Наверно, самым разумным было вернуться домой, но Джек знал, что просто не сможет сидеть сложа руки, пока Хлоя находится в опас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можем терять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дин ты не поедешь. Кем ты представишься? – и этот вопрос был справедлив. В свое время Джек дал слово Питеру Тернеру, что «агент ФБР Джонсон» больше никогда не всплывет ни в одном расследовании, равно, как и «полицейский Шеридан». А потому у охотника не было документов, с помощью которого можно было бы выдать себя за представителя органов правопорядка и допросить людей. Но сдаваться Шеридан все равно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жу им правду, - ответи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у, что моя приемная дочь пропала… </w:t>
      </w:r>
    </w:p>
    <w:p>
      <w:pPr>
        <w:pStyle w:val="Style18"/>
        <w:jc w:val="both"/>
        <w:rPr/>
      </w:pPr>
      <w:r>
        <w:rPr>
          <w:rFonts w:eastAsia="Times New Roman" w:cs="Times New Roman" w:ascii="Times New Roman" w:hAnsi="Times New Roman"/>
          <w:bCs/>
          <w:sz w:val="18"/>
          <w:szCs w:val="18"/>
          <w:lang w:eastAsia="ru-RU"/>
        </w:rPr>
        <w:t xml:space="preserve">Кейси нахмурился еще больше. А Джек тем временем достал телефон, собираясь позвонить Джейд и предупредить, что задерж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произнес он, едва на звонок ответили. – Нашла что-нибудь в Интернете? – сообщать о найденной обуви было почему-то тяжело, и охотник медлил с эт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3.04.11 10:1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пать Лэрри не захотел. Стоило подняться наверх, как он начал капризничать. Уложить его в кроватку оказалось делом практически неосуществимым - малыш ворочался, извивался, агукал и всячески показывал, что спать его не заставят ни за какие ковриж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чаявшись справиться с сыном, Джейд вздохнула: </w:t>
      </w:r>
    </w:p>
    <w:p>
      <w:pPr>
        <w:pStyle w:val="Style18"/>
        <w:jc w:val="both"/>
        <w:rPr/>
      </w:pPr>
      <w:r>
        <w:rPr>
          <w:rFonts w:eastAsia="Times New Roman" w:cs="Times New Roman" w:ascii="Times New Roman" w:hAnsi="Times New Roman"/>
          <w:bCs/>
          <w:sz w:val="18"/>
          <w:szCs w:val="18"/>
          <w:lang w:eastAsia="ru-RU"/>
        </w:rPr>
        <w:t xml:space="preserve">- Знаешь, что делают в таких случаях глупые родители, а? Они рассказывают детишкам про бугимена, который живет под кроватью. Но ты ведь не испугаешься, да? Конечно, не испугаешься, тем более что мама проверила и под кроватью у тебя точно никто не живет. </w:t>
      </w:r>
    </w:p>
    <w:p>
      <w:pPr>
        <w:pStyle w:val="Style18"/>
        <w:jc w:val="both"/>
        <w:rPr/>
      </w:pPr>
      <w:r>
        <w:rPr>
          <w:rFonts w:eastAsia="Times New Roman" w:cs="Times New Roman" w:ascii="Times New Roman" w:hAnsi="Times New Roman"/>
          <w:bCs/>
          <w:sz w:val="18"/>
          <w:szCs w:val="18"/>
          <w:lang w:eastAsia="ru-RU"/>
        </w:rPr>
        <w:t xml:space="preserve">За последнее время это был уже не первый каприз Лэрри и, вероятно, связаны они были с тем, что сын чувствовал: в доме творится неладное, родители сильно расстроены. В прошлый раз его напугал запах мази асванга, теперь, видимо, полицейские. И некого было винить, кроме себя. Люди, которые хотят увидеть что-то плохое, обычно видят это. Сверхъестественное и дальше будет проявляться в жизни Шериданов, потому что они, может быть, и не хотят больше иметь с ним дело, но знают, куда смотреть, чтобы увидеть... Своего рода проклять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ещаю, домой больше никто не придет, - прошептала Джейд, баюкая Лэрри. </w:t>
      </w:r>
    </w:p>
    <w:p>
      <w:pPr>
        <w:pStyle w:val="Style18"/>
        <w:jc w:val="both"/>
        <w:rPr/>
      </w:pPr>
      <w:r>
        <w:rPr>
          <w:rFonts w:eastAsia="Times New Roman" w:cs="Times New Roman" w:ascii="Times New Roman" w:hAnsi="Times New Roman"/>
          <w:bCs/>
          <w:sz w:val="18"/>
          <w:szCs w:val="18"/>
          <w:lang w:eastAsia="ru-RU"/>
        </w:rPr>
        <w:t xml:space="preserve">Она услышала снизу сигнал телефона, а потом шаги - Эдди поднимался по лестнице. Лэрри протянул к Спенсеру ручки и тот с удовольствием взял малыша на руки, отдав телефон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онил Джек, и, хотя он ничего не сказал, но Джейд уловила по его голосу, что-то, отчего в душе появилось смутное предчувств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нашла. Нечисти, которая ворует непослушных детей, полно - от бугимена до помощника Санта-Клауса и прочих малоприятных типов. Если исключить рождественские варианты, самыми вероятными остаются бугимен и бабай. Скорее всего, последний. Считается, что это кривобокий страшный старик, который бродит с мешком и палкой. Он подслушивает под окнами и если ребенок капризничает, похищает его, - Джейд посмотрела на притихшего Лэрри. Насколько ребенок должен быть капризным, чтобы привлечь внимание нечисти? Хотя в дом он вряд ли проберется - Шериданы, еще не успокоившиеся после появления асвага, недавно проверили защиту в доме. Но оставлять Лэрри или Дика одних в комнате Джейд теперь вряд ли сможет. Подумав об этом, она решительно направилась вниз. Эдди не стал тревожить Дика, оставив его спать на дива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 этот бабай живет где-нибудь в камышах... вы нашли какие-нибудь сле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уверен, что это нечис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4.11 13: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Значит, Бабай?»</w:t>
      </w:r>
      <w:r>
        <w:rPr>
          <w:rFonts w:eastAsia="Times New Roman" w:cs="Times New Roman" w:ascii="Times New Roman" w:hAnsi="Times New Roman"/>
          <w:bCs/>
          <w:sz w:val="18"/>
          <w:szCs w:val="18"/>
          <w:lang w:eastAsia="ru-RU"/>
        </w:rPr>
        <w:t xml:space="preserve"> - слово было знакомым. Да, именно про него Джек и читал. – </w:t>
      </w:r>
      <w:r>
        <w:rPr>
          <w:rFonts w:eastAsia="Times New Roman" w:cs="Times New Roman" w:ascii="Times New Roman" w:hAnsi="Times New Roman"/>
          <w:bCs/>
          <w:i/>
          <w:iCs/>
          <w:sz w:val="18"/>
          <w:szCs w:val="18"/>
          <w:lang w:eastAsia="ru-RU"/>
        </w:rPr>
        <w:t>«Кривобокий старик с палкой и мешком… Подслушивает под окнами… Но Хлоя и Дик были далеко от окон… Хотя, возможно, нечисть следила за ними. Если это вообще была нечисть?»</w:t>
      </w:r>
      <w:r>
        <w:rPr>
          <w:rFonts w:eastAsia="Times New Roman" w:cs="Times New Roman" w:ascii="Times New Roman" w:hAnsi="Times New Roman"/>
          <w:bCs/>
          <w:sz w:val="18"/>
          <w:szCs w:val="18"/>
          <w:lang w:eastAsia="ru-RU"/>
        </w:rPr>
        <w:t xml:space="preserve"> - в конце концов, они уже несколько раз ошибались, принимая действия людей за действия нечисти. Взять хотя бы Питчфорда… Воспоминание оказалось неприятным и не совсем правильным. Потому что, в конце концов, свихнувшийся бейсболист таки стал призраком. И все-таки, свои самые страшные преступления он совершил будучи челове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 этот бабай живет где-нибудь в камышах... </w:t>
      </w:r>
    </w:p>
    <w:p>
      <w:pPr>
        <w:pStyle w:val="Style18"/>
        <w:jc w:val="both"/>
        <w:rPr/>
      </w:pPr>
      <w:r>
        <w:rPr>
          <w:rFonts w:eastAsia="Times New Roman" w:cs="Times New Roman" w:ascii="Times New Roman" w:hAnsi="Times New Roman"/>
          <w:bCs/>
          <w:i/>
          <w:iCs/>
          <w:sz w:val="18"/>
          <w:szCs w:val="18"/>
          <w:lang w:eastAsia="ru-RU"/>
        </w:rPr>
        <w:t>«В камышах?!»</w:t>
      </w:r>
      <w:r>
        <w:rPr>
          <w:rFonts w:eastAsia="Times New Roman" w:cs="Times New Roman" w:ascii="Times New Roman" w:hAnsi="Times New Roman"/>
          <w:bCs/>
          <w:sz w:val="18"/>
          <w:szCs w:val="18"/>
          <w:lang w:eastAsia="ru-RU"/>
        </w:rPr>
        <w:t xml:space="preserve"> - Джек почти сразу попытался припомнить, есть ли где-нибудь в окрестностях города заболоченные места, где могут расти камыши. В принципе, этот вариант следовало проверить. </w:t>
      </w:r>
    </w:p>
    <w:p>
      <w:pPr>
        <w:pStyle w:val="Style18"/>
        <w:jc w:val="both"/>
        <w:rPr/>
      </w:pPr>
      <w:r>
        <w:rPr>
          <w:rFonts w:eastAsia="Times New Roman" w:cs="Times New Roman" w:ascii="Times New Roman" w:hAnsi="Times New Roman"/>
          <w:bCs/>
          <w:sz w:val="18"/>
          <w:szCs w:val="18"/>
          <w:lang w:eastAsia="ru-RU"/>
        </w:rPr>
        <w:t xml:space="preserve">- Вы нашли какие-нибудь следы? – этот вопрос был предсказуем. Но Шеридану пришлось мысленно досчитать до пяти, прежде чем ответить. </w:t>
      </w:r>
    </w:p>
    <w:p>
      <w:pPr>
        <w:pStyle w:val="Style18"/>
        <w:jc w:val="both"/>
        <w:rPr/>
      </w:pPr>
      <w:r>
        <w:rPr>
          <w:rFonts w:eastAsia="Times New Roman" w:cs="Times New Roman" w:ascii="Times New Roman" w:hAnsi="Times New Roman"/>
          <w:bCs/>
          <w:sz w:val="18"/>
          <w:szCs w:val="18"/>
          <w:lang w:eastAsia="ru-RU"/>
        </w:rPr>
        <w:t xml:space="preserve">- Я нашел кроссовок Хлои в зарослях возле тира. Эллиот ведет себя странно, похоже он напуган… Это, пожалуй, все. И еще, я хочу поговорить с родителями пропавших детей. Так что, вернусь не скоро, поэтому и решил предупредить тебя… Извинись за меня перед Эдди, ла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ончив разговор, Джек убрал телефон и посмотрел на Ридбека, который как раз тоже закончил разговор. </w:t>
      </w:r>
    </w:p>
    <w:p>
      <w:pPr>
        <w:pStyle w:val="Style18"/>
        <w:jc w:val="both"/>
        <w:rPr/>
      </w:pPr>
      <w:r>
        <w:rPr>
          <w:rFonts w:eastAsia="Times New Roman" w:cs="Times New Roman" w:ascii="Times New Roman" w:hAnsi="Times New Roman"/>
          <w:bCs/>
          <w:sz w:val="18"/>
          <w:szCs w:val="18"/>
          <w:lang w:eastAsia="ru-RU"/>
        </w:rPr>
        <w:t xml:space="preserve">- Я позвонил одному своему другу. Он обещал объявить старика в розыск, как подозреваемого. А сейчас… - Кейси на секунду замолк. – Поехали к матери Дэрри Гэйла, онa живет здесь неподалеку. – похоже, он не собирался оставлять охотника одного. И в душе Джек был ему за это благодарен. Но все же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 Если станет известно, что ты занимался следствием во время служебного расследования, тебя могут выгнать. </w:t>
      </w:r>
    </w:p>
    <w:p>
      <w:pPr>
        <w:pStyle w:val="Style18"/>
        <w:jc w:val="both"/>
        <w:rPr/>
      </w:pPr>
      <w:r>
        <w:rPr>
          <w:rFonts w:eastAsia="Times New Roman" w:cs="Times New Roman" w:ascii="Times New Roman" w:hAnsi="Times New Roman"/>
          <w:bCs/>
          <w:sz w:val="18"/>
          <w:szCs w:val="18"/>
          <w:lang w:eastAsia="ru-RU"/>
        </w:rPr>
        <w:t xml:space="preserve">В ответ Кейси лишь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Знаешь, Джек… Я в полиции уже почти двенадцать лет. И за все это время у меня не было ни одного выговора. Только благодарности за успешно раскрытые преступления, за мужество, проявленное в охране порядка и безопасности граждан… Так было до тех пор, пока не появились вы с Джейд. С тех пор меня уже и внутренний отдел проверял, и отстранили вот… - усмешка на губах полицейского стала горькой. – Но знаешь, что… Когда прошлым летом мне удалось спасти от тюрьмы того парня… Помнишь, азема убил его девушку, но ему никто не верил и все считали виновным именно его? – Джек кивнул, стараясь не особенно вдаваться в воспоминания, потому что слишком уж пугающими они были - эту историю ему потом рассказал Эдди. – Так вот… С того самого момента я все время думаю: что если среди тех людей, которых я отправил за решетку и за которых мне дали благодарности, были такие же как тот парен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замолк, явно жалея, что так разоткровенничался. Но Джек понимал его. Понимал, наверно, как никто другой. Потому что сам прошел через подобное. </w:t>
      </w:r>
    </w:p>
    <w:p>
      <w:pPr>
        <w:pStyle w:val="Style18"/>
        <w:jc w:val="both"/>
        <w:rPr/>
      </w:pPr>
      <w:r>
        <w:rPr>
          <w:rFonts w:eastAsia="Times New Roman" w:cs="Times New Roman" w:ascii="Times New Roman" w:hAnsi="Times New Roman"/>
          <w:bCs/>
          <w:sz w:val="18"/>
          <w:szCs w:val="18"/>
          <w:lang w:eastAsia="ru-RU"/>
        </w:rPr>
        <w:t xml:space="preserve">- Люди тоже совершают много преступлений, и иногда даже более страшных, чем те, на которые способна нечисть - негромко произнес Шеридан, пытаясь таким образом успокоить Кейси. И направился к машине. – Поех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Cs/>
          <w:sz w:val="18"/>
          <w:szCs w:val="18"/>
          <w:lang w:eastAsia="ru-RU"/>
        </w:rPr>
        <w:t xml:space="preserve">До дома матери Дэрри Гэйла они доехали спустя пять минут. </w:t>
      </w:r>
    </w:p>
    <w:p>
      <w:pPr>
        <w:pStyle w:val="Style18"/>
        <w:jc w:val="both"/>
        <w:rPr/>
      </w:pPr>
      <w:r>
        <w:rPr>
          <w:rFonts w:eastAsia="Times New Roman" w:cs="Times New Roman" w:ascii="Times New Roman" w:hAnsi="Times New Roman"/>
          <w:bCs/>
          <w:sz w:val="18"/>
          <w:szCs w:val="18"/>
          <w:lang w:eastAsia="ru-RU"/>
        </w:rPr>
        <w:t xml:space="preserve">- У меня забрали значок, - нехотя сообщил Кейси, уже, когда они шли к дому. – Так что помочь я тебе не см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открыли почти сразу, словно ждали, что в нее вот-вот постучат. Появившаяся на пороге женщина лет 30-35 выглядела помятой, а судя по сильному запаху спиртного, она была еще и пья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журналисты? – полуутвердительно-полувопросительно произнесла она, увидев мужчин, и тут же резко добавила. – Убирайтесь к черту. Я уже сказала, что не буду ничего говорить! </w:t>
      </w:r>
    </w:p>
    <w:p>
      <w:pPr>
        <w:pStyle w:val="Style18"/>
        <w:jc w:val="both"/>
        <w:rPr/>
      </w:pPr>
      <w:r>
        <w:rPr>
          <w:rFonts w:eastAsia="Times New Roman" w:cs="Times New Roman" w:ascii="Times New Roman" w:hAnsi="Times New Roman"/>
          <w:bCs/>
          <w:sz w:val="18"/>
          <w:szCs w:val="18"/>
          <w:lang w:eastAsia="ru-RU"/>
        </w:rPr>
        <w:t xml:space="preserve">- Мы не журналисты, мэм, - покачал головой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копы? И с вами я говорить не бу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Дэйл… Я… Меня зовут Джек Шеридан. Моя дочь… приемная, пропала сегодня ночью… И я хотел… - женщина как-то странно хмыкнула и, не дожидаясь конца фразы, ответ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яла. Заходите… - и посторонилась, пропуская гостей в дом. – Хотите вы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пасибо, - покачал головой охотник. </w:t>
      </w:r>
    </w:p>
    <w:p>
      <w:pPr>
        <w:pStyle w:val="Style18"/>
        <w:jc w:val="both"/>
        <w:rPr/>
      </w:pPr>
      <w:r>
        <w:rPr>
          <w:rFonts w:eastAsia="Times New Roman" w:cs="Times New Roman" w:ascii="Times New Roman" w:hAnsi="Times New Roman"/>
          <w:bCs/>
          <w:i/>
          <w:iCs/>
          <w:sz w:val="18"/>
          <w:szCs w:val="18"/>
          <w:lang w:eastAsia="ru-RU"/>
        </w:rPr>
        <w:t>«И вам, наверно, уже хвати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оже поссорились с ней? – это был не вопрос, а скорее утверждение. – Только теперь понимаешь, что все эти ссоры, вся эта требовательность –все бессмысленно. Ведь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сторожно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Дэрри был сложный характер. Он никак не мог смириться, что мы с Кевином больше не вместе. Кевин – мой первый муж. – женщина говорила, не умолкая. Скорее всего, ей просто хотелось выговориться. – Все время хотел, чтобы мы снова стали одной семьей. А потому я думала, что он ревновал меня к Спенсу. Но Спенс… Знаете, что он сказал, когда Дэрри исчез? Что, возможно, это и к лучшему, что теперь мы можем завести собственного ребенка и жить, как нормальная семья… - в голосе женщины прозвучала горечь. – Я выставила его к чертовой матери… Господи, почему я не сделала этого раньше? Возможно, мой мальчик сейчас был бы жив… - и она уселась на диван, обхватив себя руками. Кажется, ей не помешала бы помощь психиа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м, ваш сын еще найдется. – осторожно произнес Джек. Но женщина лишь горько усмех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меня успокаивать. Даррелл мертв… Я это чувствую. – и от того, каким спокойным и уверенным тоном была сказана эта фраза, у Джека по спине пробежали мурашки. А женщина, словно оторвавшись от своих мыслей, посмотрела на Шеридана. – Так о чем вы хотели по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4.11 19:3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Белинда Гэйл заправлялась спиртным целый день. Судя по запаху, которым пропитался дом - возможно, не только день. Она была алкоголичкой, вполне вероятно, что на этой почве и произошел развод. А может, и не поэтому. Но мать Дэрри Гэйла винила себя в том, что мало внимания уделяла сыну и не обращала внимания на его отношения с отчимом. Часто так бывает, что глаза на правду у людей открываются слишком поздно. Женщина понимала, что выгнав Кевина, не может тем самым вернуть сына, и ей нужно было сказать об этом кому-то... По мнению Кейси, этим кем-то, в данном случае, лучше было бы оказаться специалисту. Психотерапевту, а не полицейскому и не охот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мать Дэрри Гэйла не могла знать, что в городе пропадают и другие дети, которых тоже так или иначе наказали перед их исчезновением. Просто спросила о том, что беспокоило ее в первую очередь. Но Ридбек понимал, что эта вечерняя пробежка по адресам очень скоро может аукнуться им с Шериданом, если в Ист-Сент-Луисе начнется паника. Маньяк, похищающий детей. После истории с торговцами органов... полиции этого не простят. И как бы не началась охота на ведьм. В которой, между прочим, вполне может пострадать сам Джек. Вот только вряд ли Шеридана это особо беспокоило. Оно и понятно. Ридбек неоднократно удивлялся тому, как эти двое не боятся заботиться о детях (после того, что узнали и после всей той нечисти, на которую они охотились) и как справляются со своей ролью родителей. С точки зрения закона - худший вариант, совершенно неблагонадежная парочка. А на д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те, миссис Гэй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вы можете звать меня мисс?! Вы-то точно коп, мистер. Что вы делаете для того, чтобы отыскать Д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проглотила пьяные слезы и оглянулась, словно искала свой стакан с недопитым виски или чем она тут пытается заглушить чувство в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скажете, мэм. Накануне исчезновения вашего сына произошло что-нибудь подозритель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рацкий вопрос! Я уже обо всем рассказывала! Ничего не происходило, возле дома никто не ходил. И Дэрри не стал бы выбираться через окно. Я знаю, вы сейчас скажете: как я могу быть в этом уверена, ведь я была в другом конце дома и занималась бог знает чем. Да! Меня не было рядом с моим мальчиком. Я смотрела телевизор. Пришлось сделать погромче, потому что проклятые кошки устроили под окнами беспре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лышали, как мяукали ко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это так ва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ш сын мог выйти посмотр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не могло произойти! Я уже говорила копам, что он боится высо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ы только что сказали, что телевизор работал громко, вы могли просто не услышать. </w:t>
      </w:r>
    </w:p>
    <w:p>
      <w:pPr>
        <w:pStyle w:val="Style18"/>
        <w:jc w:val="both"/>
        <w:rPr/>
      </w:pPr>
      <w:r>
        <w:rPr>
          <w:rFonts w:eastAsia="Times New Roman" w:cs="Times New Roman" w:ascii="Times New Roman" w:hAnsi="Times New Roman"/>
          <w:bCs/>
          <w:sz w:val="18"/>
          <w:szCs w:val="18"/>
          <w:lang w:eastAsia="ru-RU"/>
        </w:rPr>
        <w:t xml:space="preserve">- Нет, он не мог выйти! Потому что Кевин запер его! Запер чертову дверь и сказал мне об этом только после того, как уехали копы! Скотина! Мне следовало выставить его раньше. И если уж на то пошло - нет, кошки не мяукали. Они скреблись в кустах и рылись в мусорном баке. Я не выдержала и плеснула в кусты из вед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шек вид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я видела кошек! По-вашему, это они выкрали моего Дэрри? Вам нужно к психиатру, мистер! </w:t>
      </w:r>
    </w:p>
    <w:p>
      <w:pPr>
        <w:pStyle w:val="Style18"/>
        <w:jc w:val="both"/>
        <w:rPr/>
      </w:pPr>
      <w:r>
        <w:rPr>
          <w:rFonts w:eastAsia="Times New Roman" w:cs="Times New Roman" w:ascii="Times New Roman" w:hAnsi="Times New Roman"/>
          <w:bCs/>
          <w:i/>
          <w:iCs/>
          <w:sz w:val="18"/>
          <w:szCs w:val="18"/>
          <w:lang w:eastAsia="ru-RU"/>
        </w:rPr>
        <w:t>"Встану в очередь"</w:t>
      </w:r>
      <w:r>
        <w:rPr>
          <w:rFonts w:eastAsia="Times New Roman" w:cs="Times New Roman" w:ascii="Times New Roman" w:hAnsi="Times New Roman"/>
          <w:bCs/>
          <w:sz w:val="18"/>
          <w:szCs w:val="18"/>
          <w:lang w:eastAsia="ru-RU"/>
        </w:rPr>
        <w:t>, - подумал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3.04.11 21: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Кошки?!»</w:t>
      </w:r>
      <w:r>
        <w:rPr>
          <w:rFonts w:eastAsia="Times New Roman" w:cs="Times New Roman" w:ascii="Times New Roman" w:hAnsi="Times New Roman"/>
          <w:bCs/>
          <w:sz w:val="18"/>
          <w:szCs w:val="18"/>
          <w:lang w:eastAsia="ru-RU"/>
        </w:rPr>
        <w:t xml:space="preserve"> - Джек нахмурился. Можно ли считать это проявление активности нечисти? Животные иногда сопровождают последнюю. А некоторые виды тварей могут даже превращаться в животных. Тот же асванг… Нужно было позвонить Джейд и узнать, не связан ли бабай с ко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те, ми… мисс Гэйл, а вы осматривали комнату вашего сына после… после того, как это случилось? Может быть, вы видели странные царапины на полу или подоконни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нечисть должна была как-то пробраться в комнату и забрать оттуда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усмех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ые у вас вопросы. Вы думаете кто-то забрался в комнату и забрал моего мальчика? – она покачала головой. – Нет, окно было заперто изнутри. Я сама отпирала его утром, когда искала сы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на этом разговор можно было считать законченным. И распрощавшись с женщиной, охотник вышел на улицу. </w:t>
      </w:r>
    </w:p>
    <w:p>
      <w:pPr>
        <w:pStyle w:val="Style18"/>
        <w:jc w:val="both"/>
        <w:rPr/>
      </w:pPr>
      <w:r>
        <w:rPr>
          <w:rFonts w:eastAsia="Times New Roman" w:cs="Times New Roman" w:ascii="Times New Roman" w:hAnsi="Times New Roman"/>
          <w:bCs/>
          <w:sz w:val="18"/>
          <w:szCs w:val="18"/>
          <w:lang w:eastAsia="ru-RU"/>
        </w:rPr>
        <w:t xml:space="preserve">Эллиот оставленный машиной, надрывисто лаял. Ему явно не нравилось сидеть взапер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приятель, но придется тебе потерпеть, - сказал собаке Шеридан, садясь в маш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ичество вопросов после разговора с матерью Гэйла лишь увеличилось. И оставалось лишь надеяться, что разговор с родителями Линдси Шмидт не усугубит ситуацию еще больше. </w:t>
      </w:r>
    </w:p>
    <w:p>
      <w:pPr>
        <w:pStyle w:val="Style18"/>
        <w:jc w:val="both"/>
        <w:rPr/>
      </w:pPr>
      <w:r>
        <w:rPr>
          <w:rFonts w:eastAsia="Times New Roman" w:cs="Times New Roman" w:ascii="Times New Roman" w:hAnsi="Times New Roman"/>
          <w:bCs/>
          <w:sz w:val="18"/>
          <w:szCs w:val="18"/>
          <w:lang w:eastAsia="ru-RU"/>
        </w:rPr>
        <w:t xml:space="preserve">Но если допустить, что детей все воровал бабай, то где его искать? Джейд говорила о камышах. И заведя мотор, Шеридан обернулся к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Ист-Сент-Луисе есть заболоченные места? Там где растет камыш?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3.04.11 22:5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Кошки заинтересовали не только Кейси. Но если полицейский рассматривал их как возможный отвлекающий маневр, чтобы выманить ребенка из дома (правда, с тем же успехом можно было выманить кого-то из взрослых, не самый продуманный ход), то Джек, похоже, увидел в появлении животных какой-то совсем другой, но тоже дурной знак. Все-таки, мозги у них настроены по-разному работать. Но ведь не может быть так, что все преступления вдруг стала совершать нечисть, также как, судя по всему, не может быть наоборот: в некоторых преступлениях виноваты вовсе не люди. Пожалуй, охотников стоило бы узаконить как госслужбу. Ридбек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Шериданов лаял, выражая свое недовольство тем, что его оставили в машине. Вел он себя совсем не так, как недавно в парке, где пес попросту испугался подходить ближе к месту пропажи Хлои Рэддинг. Может быть, потому, что здесь следы нечисти уже не так ощути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 чем тут кошки? - спросил Ридбек, когда они сели в маш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ыглядел задумчивым - просчитывал варианты. Заданный вопрос только подтвердил это. Ну, вот, снова здорово. Сначала кошки, теперь еще болото. Где в городе его найти, если даже в парках все водоемы аккуратно вычища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ве что где-то за городом или в каком-нибудь из парков. Почему именно болото? Эта нечисть живет там? И как она узнает, кто из детей поругался с родителями? </w:t>
      </w:r>
    </w:p>
    <w:p>
      <w:pPr>
        <w:pStyle w:val="Style18"/>
        <w:jc w:val="both"/>
        <w:rPr/>
      </w:pPr>
      <w:r>
        <w:rPr>
          <w:rFonts w:eastAsia="Times New Roman" w:cs="Times New Roman" w:ascii="Times New Roman" w:hAnsi="Times New Roman"/>
          <w:bCs/>
          <w:i/>
          <w:iCs/>
          <w:sz w:val="18"/>
          <w:szCs w:val="18"/>
          <w:lang w:eastAsia="ru-RU"/>
        </w:rPr>
        <w:t>"Самое главное - какая ей разниц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дно Ридбек понял: если бы у него были дети, он бы вряд ли теперь решился пугать их бугименом и прочими страшилками, которыми его самого стращали в детстве кузены и друзь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4.11 23:5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 чем тут кошки? – поинтересовался Ридбек и добавил. – Почему именно болото? Эта нечисть живет там? И как она узнает, кто из детей поругался с родител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лишь пожал плечами. </w:t>
      </w:r>
    </w:p>
    <w:p>
      <w:pPr>
        <w:pStyle w:val="Style18"/>
        <w:jc w:val="both"/>
        <w:rPr/>
      </w:pPr>
      <w:r>
        <w:rPr>
          <w:rFonts w:eastAsia="Times New Roman" w:cs="Times New Roman" w:ascii="Times New Roman" w:hAnsi="Times New Roman"/>
          <w:bCs/>
          <w:sz w:val="18"/>
          <w:szCs w:val="18"/>
          <w:lang w:eastAsia="ru-RU"/>
        </w:rPr>
        <w:t xml:space="preserve">- На счет кошек. Животные либо были напуганы, вот как Эллиот. Либо они являются признаком приближения бабая – ну той нечисти, что мы подозреваем. С животными такое бывает. Например, мы однажды охотились на ночницу – душу ведьмы, которая душила детей. Так вот признаком ее существования были мертвые птицы, – возможно, пример был не совсем удачным, но Шеридан надеялся, что Кейси поймет, что он имеет в виду. – А болото. Джейд сказала, что бабай живет на болоте, в камышах. А подобная нечисть очень привязана к таким условностям… А что касается детей, - Джек снова пожал плечами. – Опять же не знаю. Но нечисть вообще способна вычислять свои ж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 семьи Шмидтов резко отличался от дома Гэйлов. Там был небольшой, двухэтажный домик, типичный для среднестатистической семьи. Здесь же красовался трехэтажный особняк с кустарниковым садом и заборчиком. </w:t>
      </w:r>
    </w:p>
    <w:p>
      <w:pPr>
        <w:pStyle w:val="Style18"/>
        <w:jc w:val="both"/>
        <w:rPr/>
      </w:pPr>
      <w:r>
        <w:rPr>
          <w:rFonts w:eastAsia="Times New Roman" w:cs="Times New Roman" w:ascii="Times New Roman" w:hAnsi="Times New Roman"/>
          <w:bCs/>
          <w:sz w:val="18"/>
          <w:szCs w:val="18"/>
          <w:lang w:eastAsia="ru-RU"/>
        </w:rPr>
        <w:t xml:space="preserve">Эллиот не хотел оставаться в машине. Пришлось долго его уговаривать, а в итоге просто насильно затолкнуть на заднее сиденье и запер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открыли далеко не сразу. На пороге стоял мужчина лет 50-55. Солидный и… какой-то надменный, так что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чем могу помочь? - поинтересовался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истер Шмидт? – ответом был кивок. – Я… Меня зовут Джек Шеридан. Моя дочь пропала сегодня ночью при тех же обстоятельствах, что и Линдси. Я хотел бы поговорить с в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иг лицо мужчины приняло какое-то странное выражение. Но всего лишь на миг, а затем на него снова вернулась маска безразличной доброжелатель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мите мои соболезнования, но… Уже слишком поздно. Я не могу вас впус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w:t>
      </w:r>
    </w:p>
    <w:p>
      <w:pPr>
        <w:pStyle w:val="Style18"/>
        <w:jc w:val="both"/>
        <w:rPr/>
      </w:pPr>
      <w:r>
        <w:rPr>
          <w:rFonts w:eastAsia="Times New Roman" w:cs="Times New Roman" w:ascii="Times New Roman" w:hAnsi="Times New Roman"/>
          <w:bCs/>
          <w:sz w:val="18"/>
          <w:szCs w:val="18"/>
          <w:lang w:eastAsia="ru-RU"/>
        </w:rPr>
        <w:t xml:space="preserve">- Саймон, как ты можешь так говорить?! – раздался из глубины дома женский голос. И на пороге возникла женщина. Кажется, она хотела пригласить их с Кейси войти. Но ровный и холодный голос мужчины осадил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рджори, уже поздно. Мы не можем беспокоить девочек. – и с этими словами он попытался захлопнуть дверь. Но Джек придержал ее ру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дну минуту. Вы сказали девочек? – охотник смотрел на женщ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ве наших младшеньк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рджори, уверен джентльменам это не интересно. – и последовала новая попытка захлопнуть дверь. Кажется, мистер Шмидт был мелким домашним тираном, Джек насмотрелся на таких еще работая в полиции и терпеть не мог подобных субъек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творку не отпустил, продолжая держать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мидт, скажите, в тот вечер вы с дочерью поссорились, да? – это был не вопрос, скорее утверж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с это не касается, отпустите дверь! – повысил голос мужчи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час… Еще один вопрос. Скажите, в тот вечер вы не слышали, на улице не кричали ко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подняла на Джека полный изумления взгляд. И вместо нее снова ответил му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шки?! Да они тут каждую ночь кричат. Я сам уже дважды звонил в службу отлова, но муниципалитет совершенно не занимается своими обязанностями. Непонятно только куда уходят наши налоги… Надеюсь, вы удовлетворены? – и на этот раз попытка захлопнуть дверь вышла успешной. Джек едва успел отдернуть пальцы, иначе просто остался бы без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милый субъект… - пробормотал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4.11 09:5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камыши и болото. И что, выходит, этой нечисти дети нужны... сугубо для питания, а останки она топит в болоте. Очень удачно, ничего не скажешь. Неплохо все обставлено, но все равно. </w:t>
      </w:r>
    </w:p>
    <w:p>
      <w:pPr>
        <w:pStyle w:val="Style18"/>
        <w:jc w:val="both"/>
        <w:rPr/>
      </w:pPr>
      <w:r>
        <w:rPr>
          <w:rFonts w:eastAsia="Times New Roman" w:cs="Times New Roman" w:ascii="Times New Roman" w:hAnsi="Times New Roman"/>
          <w:bCs/>
          <w:sz w:val="18"/>
          <w:szCs w:val="18"/>
          <w:lang w:eastAsia="ru-RU"/>
        </w:rPr>
        <w:t xml:space="preserve">- Если этот старик тащит детей в мешке через весь город - кто-то мог заметить хоть что-нибудь. Или услышать, - проговорил Кейси. - Удобнее было бы ехать на машине. И болото должно быть где-то в глуши. Парки отпад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он продолжал мыслить как полицейский, и с точки зрения полицейского старик, живущий в камышах - полнейший бред. Да и подбор жертв... Да, Ридбек знал, что нечисть прекрасно может разобраться в жертвах. Умрун пробирался даже в больницу, чтобы напасть на беременных женщин, действовал очень даже нагло. А если вспомнить об агенте-аземе, который мог попасть к Джеку в камеру и никто об этом не знал... И у агента была своя машина. Почему бы ей не быть у старика? Если бы вся нечисть сразу обнаруживала свою истинную сущность, охотиться на нее, вероятно, было бы куда про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мидты оказались не так разговорчивы, как мать Дэрри Гэйла. Мистер Шмидт даже не пустил поздних и явно нежеланных гостей на порог. Его можно было понять - он не хотел беспокоить младших дочерей. Возможно, им сказали что-нибудь вроде того, что их сестра "ушла гулять и еще не вернулась". Но почему-то все равно было неприя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сколько лет девочкам? </w:t>
      </w:r>
    </w:p>
    <w:p>
      <w:pPr>
        <w:pStyle w:val="Style18"/>
        <w:jc w:val="both"/>
        <w:rPr/>
      </w:pPr>
      <w:r>
        <w:rPr>
          <w:rFonts w:eastAsia="Times New Roman" w:cs="Times New Roman" w:ascii="Times New Roman" w:hAnsi="Times New Roman"/>
          <w:bCs/>
          <w:sz w:val="18"/>
          <w:szCs w:val="18"/>
          <w:lang w:eastAsia="ru-RU"/>
        </w:rPr>
        <w:t xml:space="preserve">- Ничего удивительного. Разговаривать с незнакомцами никто не любит. Я бы на его месте после этого позвонил в полицию, - заметил Кейси, надеясь, что Джек не станет ломиться в дом и предложит какую-нибудь другую иде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младшие могли что-то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одна причина, по которой родители не хотят, чтобы с девочками кто-то разговаривал - считают, что это просто игра воображ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нужна какая-то заболоченная местность, то это где-то на побережье и, скорее всего, на окраине города. Больше нападений было в этой части города. Может быть, из этого и будем исходить. Или есть другие предлож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пример, какие? Поймать старика на живц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4.04.11 12:0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Возможно, Кейси был прав. Девочки могли что-то видеть, и потому их родители не хотят ни о чем говорить. Но выяснить это пока не представлялось возможным. Не ломиться же в дом на самом д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нужна какая-то заболоченная местность, то это где-то на побережье и, скорее всего, на окраине города. Больше нападений было в этой части города. Может быть, из этого и будем исходить. Или есть другие предложения? – произнес Ридбек, когда они уже сели в машину. </w:t>
      </w:r>
    </w:p>
    <w:p>
      <w:pPr>
        <w:pStyle w:val="Style18"/>
        <w:jc w:val="both"/>
        <w:rPr/>
      </w:pPr>
      <w:r>
        <w:rPr>
          <w:rFonts w:eastAsia="Times New Roman" w:cs="Times New Roman" w:ascii="Times New Roman" w:hAnsi="Times New Roman"/>
          <w:bCs/>
          <w:sz w:val="18"/>
          <w:szCs w:val="18"/>
          <w:lang w:eastAsia="ru-RU"/>
        </w:rPr>
        <w:t xml:space="preserve">- Нет, нету – покачал головой охотник. – Будем искать камышовые болота на окраине этой части города… А на счет старика? Дик сказал, что тот исчез. Возможно, нечисть перемещается, как призрак или демон, унося с собой свои жертвы. И все-таки, ее может кто-то заметить. Пусть патрульные возьмут на заметку все случаи появления странных стариков с мешками, но ничего не предпринимают – бабай может быть опасен и для взрослых, а сообщают в центр. А оттуда уже тебе, а ты нам. Ты сможешь такое организовать? – если бы Кейси не отстранили, то подобное не составило бы для него проблем. Но теп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умав, Джек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ю, можно возвращаться домой. Вряд ли мы узнаем что-то новое от родителей детей, пропавших еще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ой они вернулись достаточно быстро, поскольку пробок не было уже. Дик спал на диване внизу, но едва они вошли в комнату, мальчик проснулся и, с затаенной надеждой, посмотрев на мужчин, поинтересо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ашли Хло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закусил губу, чувствуя, как внутри у него начинает что-то щемить. Ему не хотелось расстраивать ребенка, но и утешить того было пока не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Дик… Пока не нашли. Но мы обязательно найд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рху послышались шаги – это спускался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жейд все в порядке – сообщил он. И Шеридан благодарно кивнул. </w:t>
      </w:r>
    </w:p>
    <w:p>
      <w:pPr>
        <w:pStyle w:val="Style18"/>
        <w:jc w:val="both"/>
        <w:rPr/>
      </w:pPr>
      <w:r>
        <w:rPr>
          <w:rFonts w:eastAsia="Times New Roman" w:cs="Times New Roman" w:ascii="Times New Roman" w:hAnsi="Times New Roman"/>
          <w:bCs/>
          <w:sz w:val="18"/>
          <w:szCs w:val="18"/>
          <w:lang w:eastAsia="ru-RU"/>
        </w:rPr>
        <w:t xml:space="preserve">- Спасибо. Поезжай домой. И ты, Кейси, тоже. Вам нужно отдохнуть. - и направился к ноутбуку, стоящему на столе. Нужно было заняться поиском бол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4.11 22:2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ймала себя на том, что то и дело поглядывает на часы. Времени все прибавлялось, а от Джека и Ридбека не было вестей. И мысль, что "они скоро вернутся, потому что ночью с ними никто не будет говорить" уже как-то не успокаи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они уже придумали, где искать логово? И сейчас едут туда? Или уже там? Джейд невольно потянулась к телефону. Но правило: "не звони, если не хочешь, чтобы телефон выдал местонахождение Джека" останавлив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не привыкла к тому, что Джек ездит на охоту один. Да и не собиралась привыкать. Просто так сложилось и ей никто не мог запретить волноваться... но лучше бы уже Джеку вернуться или просто сообщить, что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родолжал капризничать и уложить спать его по-прежнему не удавалось. Эдди то спускался вниз проверить Дика, то снова поднимался, чтобы убедиться, что у Джейд и Лэрри все в порядке. Так и продолжалось, пока с улицы не донесся шум подъезжающего автомобиля. А потом внизу обозначилось шевел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молодой человек, уже давно следовало бы спать, - укоризненно заметила Джейд. Лэрри агукнул в ответ что-то свое, долженствующее, видимо, означать, что детское время еще не вышло и вообще, он просто собирался убедиться, что с папой все в порядке. Джейд тоже хотела в этом убед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идем. Но если папа скажет спать - пойдем спать, догово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ни спустились, обнаружилось, что Дик тоже проснулся и теперь сидел на диване, глядя на Джека. Эллиот тоже примеривался к дивану, но забираться на него псу было запрещено, так что Эллиот все еще сомневался, что шалость прой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всерьез собираешься выгнать меня в такое время? - поинтересовался Эдди у Джека, который уже успел оккупировать ноутбук. - И потом, через час тебе снова понадобится, чтобы я приех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я тоже думаю: что-то не заметно, чтобы ты собирался отдыхать, - поддержал его Ридбек. - Не ровен час - сорвешься искать своего бабая в одино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риветствовал всех коротк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них с Джейд огля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Есть новос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4.11 23:2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Вот только ни Эдди, ни Кейси не собирались уезжать, подозревая, что на сегодня поиски нечисти не закончены. И они были не так уж не пра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не стал сп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ожете лечь наверху… - помимо детской там еще была небольшая комната для гостей с одной кроватью. – И здесь, на дива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равно, после всего случившегося, Дика никто не оставил бы спать внизу. И в этот момент раздался голос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новости? – Лэрри был у нее на руках и, как выяснилось, еще не спал. И это было странно. Обычно уложить его в постель не составляло труда. Разве только визит полицейских напугал его, и присутствие малознакомых людей отвлек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а ты почему еще не спишь? – пришлось оставить ноутбук и подойти к жене. Ребенок сразу же потянулся к отцу, и Джек взял его на руки. – Ты знаешь, что воспитанные дети в такое позднее время должны уже сп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смотрел на отца круглыми глазенками и рассмеялся, давая понять, что как бы его не называли, а спать он все равно не собир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молодой человек, если с тобой уже сейчас сладу нету, что будет через пару лет? – Джек сделал вид, что нахмурился, но провести ребенка было сложно. Потому что, поняв, что отец вовсе не сердится, он снова рассмеялся… а затем, неожиданно притих. И это было настолько внезапно, что сердце нехорошо екну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ребенок был постарше, Джек непременно спросил бы, что случилось. Но малыш естественно не мог ответить на этот вопрос, а потому можно было только догадываться. Но догадываться пришлось недолго. Потому что, резко изогнувшись, Лэрри вдруг повернулся к Дику и, засунув палец в рот, второй ручкой не то указал, не то потянулся к мальчишке, так что тот даже вздрог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лилось это всего несколько секунд, а затем Лэрри снова повернулся к Джеку, глядя на него наивными глазенками и… зе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он таки согласился спать, - выдавил из себя улыбку Джек, хотя странное поведение сына вызвало у него в душе смутную тревогу. Сперва кукла, теперь это… Конечно, вряд ли можно было воспринимать эти детские выходки серьезно, но почему-то спокойнее от подобных доводов не становилось. И охотник отдал ребенка же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востей никаких. Родители Линдси Шмидт нас даже на порог не пустили, а мать Дэрри Гэйла не слышала ничего подозрительного. Окно в комнате сына была заперто изнутри. Так что, если это бабай – то он проникает в дома, как призрак. И еще… в обоих случаях под окнами сильно кричали кошки. Это как-то связано с баба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нова вернулся к ноутб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казала, что эта нечисть живет в камышах. Я хочу посмотреть – нет ли поблизости от города камышовых болот. Возможно, так мы вычислим его лого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Cs/>
          <w:sz w:val="18"/>
          <w:szCs w:val="18"/>
          <w:lang w:eastAsia="ru-RU"/>
        </w:rPr>
        <w:t xml:space="preserve">Кейси Ридбек устроился на диване в гостиной. Правда, данная мебель была явно коротковата для такого здоровяка, но полицейский стойко терпел это. И судя по мерному дыханию, даже умудрился зас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иски ушло несколько часов, не меньше. И хотя болот в окрестностях города было мало (в восьмидесятых тут была вспышка малярии, которую разносили москиты, после чего многочисленные пруды и болота осушили или же очистили и сделали проточными), ни одно не подходило из-за отсутствия камыш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дохнув, Шеридан потер уставшие от долгого сидения перед монитором и бессонницы глаза, и закрыл очередную страницу с фотографиями очередного болотца. Оставалось всего два вариан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крыв следующую страницу, Джек не веря своим глазам уставился в экран – на фотографии красовались камышовые заросли. </w:t>
      </w:r>
    </w:p>
    <w:p>
      <w:pPr>
        <w:pStyle w:val="Style18"/>
        <w:jc w:val="both"/>
        <w:rPr/>
      </w:pPr>
      <w:r>
        <w:rPr>
          <w:rFonts w:eastAsia="Gungsuh" w:cs="Gungsuh" w:ascii="Gungsuh" w:hAnsi="Gungsuh"/>
          <w:bCs/>
          <w:sz w:val="16"/>
          <w:szCs w:val="16"/>
          <w:lang w:eastAsia="ru-RU"/>
        </w:rPr>
        <w:t>«Бобровая коса»</w:t>
      </w:r>
      <w:r>
        <w:rPr>
          <w:rFonts w:eastAsia="Times New Roman" w:cs="Times New Roman" w:ascii="Times New Roman" w:hAnsi="Times New Roman"/>
          <w:bCs/>
          <w:sz w:val="18"/>
          <w:szCs w:val="18"/>
          <w:lang w:eastAsia="ru-RU"/>
        </w:rPr>
        <w:t xml:space="preserve">, - гласила подпись внизу, а дальше шла информация, что на этой косе, начиная с пятидесятых годов, располагалась местная, метеорологическая станция. Но затем ее перенесли на десять миль севернее, объединив со станцией Ол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восьмидесятые это место также хотели осушить, но там гнездились какие-то цапли, редкий подвид, из-за чего, ради сохранения фауны, косу решили не трогать и объявили заповедн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 выдохнул охотник, едва удерживаясь от того, чтобы уронить голову на клавиатуру и хотя бы на пять минут закрыть гл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4.11 11: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пытался разрядить обстановку, переключившись на Лэрри, но и так было понятно, что он встревожен отсутствием свед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то все думаю, о чем мы забыли, - хмыкнула Джейд, глядя, как Лэрри забавляет притворное папино недовольство. - И то-очно. Воспит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резкая смена настроения сына заставила насторожиться обоих. Джейд перехватила взгляд Джека. Да, это было уже не в первый раз. И начинало пугать. Сначала Лэрри выкидывал куклу Хлои, теперь показывал на Дика, как будто пытался сказать, что тому здесь не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ведь не могло быть проявлением детской ревности. Не со стороны Лэрри. Он еще слишком мал, да и у него нет тех причин, которые заставляли заблуждаться Хлою, считавшую, что Джек и Джейд могут вот так просто за здорово живешь забыть о существовании двоих детей, которые почти - потому что неофициально - стали родн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никогда не проявлял недовольства, Хлоя и Дик ему нравились... да вряд ли он вообще понимал, что они ему не родные. Этого просто не могло быть. И все же Джейд поймала себя на том, что едва не высказалась по этому поводу вслух, при Дике. Да и вообще - обсуждать этот вопрос было просто смешно. Но все же кое-что заставило Джейд испугаться. Второй раз за день она была близка к тому, чтобы не просто выразить свое недовольство поведением сына - а применить к нему воспитательные меры... которые вполне могли бы быть своего рода наказанием. Дыхание перехватило, но, похоже, никто ничего не заметил, а Лэрри уже зевал, как ни в чем не быв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сына из рук Джека. Лэрри обхватил ее своими ручонками за шею и положил голову на плечо. Ни дать, ни взять, действительно спохватился, что уже давно пора на боковую. Джейд поглаживала малыша по спине, пока Джек излагал результаты поисков. </w:t>
      </w:r>
    </w:p>
    <w:p>
      <w:pPr>
        <w:pStyle w:val="Style18"/>
        <w:jc w:val="both"/>
        <w:rPr/>
      </w:pPr>
      <w:r>
        <w:rPr>
          <w:rFonts w:eastAsia="Times New Roman" w:cs="Times New Roman" w:ascii="Times New Roman" w:hAnsi="Times New Roman"/>
          <w:bCs/>
          <w:sz w:val="18"/>
          <w:szCs w:val="18"/>
          <w:lang w:eastAsia="ru-RU"/>
        </w:rPr>
        <w:t xml:space="preserve">- Кошки? Обычно животные боятся нечисти... - </w:t>
      </w:r>
      <w:r>
        <w:rPr>
          <w:rFonts w:eastAsia="Times New Roman" w:cs="Times New Roman" w:ascii="Times New Roman" w:hAnsi="Times New Roman"/>
          <w:bCs/>
          <w:i/>
          <w:iCs/>
          <w:sz w:val="18"/>
          <w:szCs w:val="18"/>
          <w:lang w:eastAsia="ru-RU"/>
        </w:rPr>
        <w:t>"Ты сам говорил, что Эллиот ведет себя стран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какой конкретной связи между кошками и бабаем не было, кроме того, что животные должны были бы разбеж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есть кое-что. Прежде чем забраться в дом бабай предупреждает о своем появлении. Вроде как дает ребенку шанс исправиться и если тот по-прежнему капризничает - похищает его. Не думаю, что это действительно так, но бабай мог как-то проявлять себя - шуметь ветками, царапаться, в общем, имитировать непогоду и животн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пожалуй, были все успехи. Джек собирался найти подходящее для бабая болото, а Джейд - уложить Лэрри и Дика спать. Ридбек остался внизу, а Эдди направился следом за Джейд, не очень убедительно заявив, что тоже устал и вообще намеревается позвонить Майку на ночь глядя. Дика Джейд отправила на их с Джеком кровать, а Лэрри аккуратно уложила в кроватку. Малыш уже посапывал и не обратил внимание на смену места дислок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Хлоей все будет в порядке? - тихо спросил Дик, когда Джейд присела рядом с н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йдем ее, - сказала Джейд. Сама она спать не собиралась, но, похоже, в какой-то момент все же задрем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роснулась оттого, что услышала какой-то тихий звук. Возможно, Эдди ходил в соседней комнате... Джейд прислушалась, сама не зная, почему внутренне подбираясь, словно для прыж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лько когда звук повторился, стало ясно, что идет он из детской. Той самой, в которой все еще было разбито окно. Ветер? Джейд подошла к двери, мысленно досчитала до трех и приоткрыла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ный силуэт втягивался в оконный проем, словно вода, приобретшая определенную форму, натекала через подоконник... Или просто это тень вытягивалась так причудливо, что казалось, что она втекает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тала разбираться. Захлопнув дверь и щелкнув замком, она бросилась к кроватям. </w:t>
      </w:r>
    </w:p>
    <w:p>
      <w:pPr>
        <w:pStyle w:val="Style18"/>
        <w:jc w:val="both"/>
        <w:rPr/>
      </w:pPr>
      <w:r>
        <w:rPr>
          <w:rFonts w:eastAsia="Times New Roman" w:cs="Times New Roman" w:ascii="Times New Roman" w:hAnsi="Times New Roman"/>
          <w:bCs/>
          <w:sz w:val="18"/>
          <w:szCs w:val="18"/>
          <w:lang w:eastAsia="ru-RU"/>
        </w:rPr>
        <w:t>- Дик! Дик, подъем! - Лэрри уже был у нее на руках и начал просыпаться. Однако следующее, что услышала Джейд - это скрип из коридора... Очень похожий на тот, что она слышала из детской.</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 он смог пробра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04.11 13:1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рху раздался шум и испуганный вскрик Джейд, которая звала Дика. Сонливость сняло как рукой. И, вскочив, Джек бросился на второй этаж, зацепив по дороге стул. Тот с грохотом упал на пол, но охотнику было не до того, чтобы обращать внимание на такую ерунду. </w:t>
      </w:r>
    </w:p>
    <w:p>
      <w:pPr>
        <w:pStyle w:val="Style18"/>
        <w:jc w:val="both"/>
        <w:rPr/>
      </w:pPr>
      <w:r>
        <w:rPr>
          <w:rFonts w:eastAsia="Times New Roman" w:cs="Times New Roman" w:ascii="Times New Roman" w:hAnsi="Times New Roman"/>
          <w:bCs/>
          <w:sz w:val="18"/>
          <w:szCs w:val="18"/>
          <w:lang w:eastAsia="ru-RU"/>
        </w:rPr>
        <w:t xml:space="preserve">Хотя, грохот падения разбудил Кейси. Тот моментально сел на диване, негромко выругавшись и провожая Шеридана растерянным взгля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самой комнаты Джек едва не налетел на Спенсера, которого, видимо тоже разбудил шу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 шепотом спросил здоровяк, всклокоченный после недавнего сна, а потому выглядящий немного забавно. Вместо ответа Джек вытащил револьвер, и в спальню они ввалились в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в порядке?! – Дик не спал, сидя на кровати и испуганно глядя по сторонам. Лэрри жена держала на руках. Малыш тоже успел проснуться, но в отличие от Дика не казался напуганным. Скорее, наоборот, в его взгляде сквозило одно любопытство, словно ему было интересно узнать, зачем родители подняли его среди ночи. – Что случилось?! </w:t>
      </w:r>
    </w:p>
    <w:p>
      <w:pPr>
        <w:pStyle w:val="Style18"/>
        <w:jc w:val="both"/>
        <w:rPr/>
      </w:pPr>
      <w:r>
        <w:rPr>
          <w:rFonts w:eastAsia="Times New Roman" w:cs="Times New Roman" w:ascii="Times New Roman" w:hAnsi="Times New Roman"/>
          <w:bCs/>
          <w:sz w:val="18"/>
          <w:szCs w:val="18"/>
          <w:lang w:eastAsia="ru-RU"/>
        </w:rPr>
        <w:t xml:space="preserve">- Хороший вопрос, - пробормотал Кейси, появляющийся за спинами Эдди и Джека третьим действующим лицом. А между ног в спальню проскочил Эллиот, хотя ему это и не разреш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перь на Джейд с тревогой смотрело четыре пары гл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5.04.11 15: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мгновений Джейд потратила на то, чтобы решить - что теперь делать. Оставаться в спальне и звать Джека или пытаться сбежать раньше, чем удастся проверить - кто появится на сигнал тревоги раньше. В голове уже выстроились несколько вариантов: отдать Лэрри Дику и запереть детей в шкафу, отвлекая внимание того, кто стоит за дверью - кто бы это ни был - на себя; отправить Дика в детскую; еще варианты... где-то на задворках сознания возникло сожаление, что при себе у нее нет никакого оруж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за дверью послышался топот и на пороге комнаты образовалась свалка из Джека и Эдди. Муж уже где-то раздобыл пистол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н еще спрашивает, что случилось? Это же они пришли из корид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растерянно пыталась подобрать сло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что-то слышала. И видела кого-то в детской, - она кивнула на запертую дверь. </w:t>
      </w:r>
    </w:p>
    <w:p>
      <w:pPr>
        <w:pStyle w:val="Style18"/>
        <w:jc w:val="both"/>
        <w:rPr/>
      </w:pPr>
      <w:r>
        <w:rPr>
          <w:rFonts w:eastAsia="Times New Roman" w:cs="Times New Roman" w:ascii="Times New Roman" w:hAnsi="Times New Roman"/>
          <w:bCs/>
          <w:i/>
          <w:iCs/>
          <w:sz w:val="18"/>
          <w:szCs w:val="18"/>
          <w:lang w:eastAsia="ru-RU"/>
        </w:rPr>
        <w:t>"И скорее всего, этот кто-то все еще в доме... или тебе просто показало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торой вариант не исключался, потому что, если подумать здраво, мелкая нечисть вроде бабая не должна была просочиться через защиту, остановившую асван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Джейд могла поклясться, что действительно видела темную фигуру, но... Но доказательств у нее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заметно сжался, а Лэрри заинтересованно разглядывал оружие в папиных руках. В комнату просочился Эллиот, моментально оббежал все углы, чихая и отфыркиваясь, а перед дверью в детскую вдруг замер и попятился, припадая на передние лапы и недовольно ворч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это могло сойти за доказательство. </w:t>
      </w:r>
    </w:p>
    <w:p>
      <w:pPr>
        <w:pStyle w:val="Style18"/>
        <w:jc w:val="both"/>
        <w:rPr/>
      </w:pPr>
      <w:r>
        <w:rPr>
          <w:rFonts w:eastAsia="Times New Roman" w:cs="Times New Roman" w:ascii="Times New Roman" w:hAnsi="Times New Roman"/>
          <w:bCs/>
          <w:sz w:val="18"/>
          <w:szCs w:val="18"/>
          <w:lang w:eastAsia="ru-RU"/>
        </w:rPr>
        <w:t>Джейд взглянула на Джека.</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Что, если тварь пришла за детьм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едь делала замечания Лэрри, Лэрри вел себя не очень хорошо... что, если нечисти этого достаточно. Джейд прижала сына к себе сильнее, но, похоже, Лэрри ее тревога не перед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может быть, бабай пришел следом за Диком. Но Дика никто не ругал... зато он - нежелательный свидетель... или же - несложившаяся добыч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4.11 22: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что-то слышала. И видела кого-то в детской, - взгляд Джека метнулся к двери. Нечисть пыталась пробраться в дом? Ключевое слово пыталась… Дух не смог бы пройти защиту, с которой не справился даже асванг, существо гораздо более материальное и опасное. </w:t>
      </w:r>
    </w:p>
    <w:p>
      <w:pPr>
        <w:pStyle w:val="Style18"/>
        <w:jc w:val="both"/>
        <w:rPr/>
      </w:pPr>
      <w:r>
        <w:rPr>
          <w:rFonts w:eastAsia="Times New Roman" w:cs="Times New Roman" w:ascii="Times New Roman" w:hAnsi="Times New Roman"/>
          <w:bCs/>
          <w:sz w:val="18"/>
          <w:szCs w:val="18"/>
          <w:lang w:eastAsia="ru-RU"/>
        </w:rPr>
        <w:t xml:space="preserve">Эллиот, оббежав комнату, недовольно заворчал, глядя на дверь детской. Но… После того, как в окно пытался ворваться вампир-оборотень, собака вообще не любила заходить в ту комнату. Видимо, чувствовала нечи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там ни было, Шеридан аккуратно шагнул к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забирай детей, и идите вниз. Эдди вас проводит. – дверь была заперта. И звук отпираемого замка отразился вспышкой тревоги в душе – если тварь была в комнате, она знала о его приближении. </w:t>
      </w:r>
    </w:p>
    <w:p>
      <w:pPr>
        <w:pStyle w:val="Style18"/>
        <w:jc w:val="both"/>
        <w:rPr/>
      </w:pPr>
      <w:r>
        <w:rPr>
          <w:rFonts w:eastAsia="Times New Roman" w:cs="Times New Roman" w:ascii="Times New Roman" w:hAnsi="Times New Roman"/>
          <w:bCs/>
          <w:sz w:val="18"/>
          <w:szCs w:val="18"/>
          <w:lang w:eastAsia="ru-RU"/>
        </w:rPr>
        <w:t xml:space="preserve">- Открывай на счет три, - раздался за спиной негромкий голос Кейси, от которого охотник едва не подпрыгнул. И прижавшись к стене, Джек аккуратно положил руку на ручку, еле слышно отсчитывая: </w:t>
      </w:r>
    </w:p>
    <w:p>
      <w:pPr>
        <w:pStyle w:val="Style18"/>
        <w:jc w:val="both"/>
        <w:rPr/>
      </w:pPr>
      <w:r>
        <w:rPr>
          <w:rFonts w:eastAsia="Times New Roman" w:cs="Times New Roman" w:ascii="Times New Roman" w:hAnsi="Times New Roman"/>
          <w:bCs/>
          <w:sz w:val="18"/>
          <w:szCs w:val="18"/>
          <w:lang w:eastAsia="ru-RU"/>
        </w:rPr>
        <w:t xml:space="preserve">- Один… Два… Три! – последняя цифра прозвучала гораздо громче, и дернув ручку, Шеридан рывком толкнул дверь, врываясь в комнату с оружием в руках. Кейси отстал от него всего лишь на мгнов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етской было темно. Лишь свет фонаря в конце улицы лился сквозь разбитое окно, прикрытое полиэтиленом. И в этом свете раскачивающиеся под легким, весенним ветром деревья, отбрасывали на пол длинные, пугающие т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доконнике и полу покоилась белая соляная полоса, которую они насыпали после появления Дика. И она не была повреждена. Железные гвозди и пучки трав, отгоняющих нечисть, тоже были на месте. И самое главное, комната была пуста. </w:t>
      </w:r>
    </w:p>
    <w:p>
      <w:pPr>
        <w:pStyle w:val="Style18"/>
        <w:jc w:val="both"/>
        <w:rPr/>
      </w:pPr>
      <w:r>
        <w:rPr>
          <w:rFonts w:eastAsia="Times New Roman" w:cs="Times New Roman" w:ascii="Times New Roman" w:hAnsi="Times New Roman"/>
          <w:bCs/>
          <w:sz w:val="18"/>
          <w:szCs w:val="18"/>
          <w:lang w:eastAsia="ru-RU"/>
        </w:rPr>
        <w:t xml:space="preserve">- Может быть, Джейд показалось? Ее могла напугать какая-то тень – тихо спросил Кей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чем-то он был прав. Конечно, после всего случившегося, когда нервы у них у всех были на пределе, такое могло случиться. Вот только Джейд – охотница, и ее трудно напугать тенями на полу. </w:t>
      </w:r>
    </w:p>
    <w:p>
      <w:pPr>
        <w:pStyle w:val="Style18"/>
        <w:jc w:val="both"/>
        <w:rPr/>
      </w:pPr>
      <w:r>
        <w:rPr>
          <w:rFonts w:eastAsia="Times New Roman" w:cs="Times New Roman" w:ascii="Times New Roman" w:hAnsi="Times New Roman"/>
          <w:bCs/>
          <w:sz w:val="18"/>
          <w:szCs w:val="18"/>
          <w:lang w:eastAsia="ru-RU"/>
        </w:rPr>
        <w:t xml:space="preserve">- Не знаю, - так же тихо ответил Шеридан, делая шаг вперед и зажигая свет. И в этот момент Эллиот проскочил между мужчинами, забегая в помещение и вновь обнюхивая все углы. Его шерсть слегка встопорщилась, когда он приблизился к окну, но в целом собака вела себя спокойно. Не в пример спокойнее, чем тогда в пар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ужели все-таки Джейд показалось?!» </w:t>
      </w:r>
    </w:p>
    <w:p>
      <w:pPr>
        <w:pStyle w:val="Style18"/>
        <w:jc w:val="both"/>
        <w:rPr/>
      </w:pPr>
      <w:r>
        <w:rPr>
          <w:rFonts w:eastAsia="Times New Roman" w:cs="Times New Roman" w:ascii="Times New Roman" w:hAnsi="Times New Roman"/>
          <w:bCs/>
          <w:sz w:val="18"/>
          <w:szCs w:val="18"/>
          <w:lang w:eastAsia="ru-RU"/>
        </w:rPr>
        <w:t xml:space="preserve">Джек и Кейси спустились на первый эта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омнате никого, - сообщил полицейский. И покосившись на жену, осторожно предположил. – Джейд… Может быть, тебе привид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ли же нечисть просто спугнуло наше появление, – тут же вмешался Эдди, которому явно было неприятно предположение Ридбека. И Джек невольно усмехнулся, глядя на то, как здоровяк пытается защищат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любом случае, я думаю, Джейд и детям будет лучше на пару часов перебраться к тебе, - охотник посмотрел на Спенсера. – Я нашел болото с камышами. Это в нескольких милях от города, там сейчас заповедник, а когда-то была метеорологическая станция. И здание ее сохранилось до сих пор. Хлоя может быть там. Я собираюсь поехать туда… И не хочу, чтобы вы оставались одни. – Шеридан посмотрел на жену. – Поэтому я прошу тебя, поезжай к Эдди, хорош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4.11 08: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приятно чувствовать себя полной дурой, тем более, если ты охотник и твое охотничье чутье подсказывает, что ты действительно что-то видела. Но, похоже, никаких подозрительных следов пребывания в доме нечисти мужчины не нашли и рассудили также, как и сама Джейд: монстр не мог проскользнуть через защиту... </w:t>
      </w:r>
    </w:p>
    <w:p>
      <w:pPr>
        <w:pStyle w:val="Style18"/>
        <w:jc w:val="both"/>
        <w:rPr/>
      </w:pPr>
      <w:r>
        <w:rPr>
          <w:rFonts w:eastAsia="Times New Roman" w:cs="Times New Roman" w:ascii="Times New Roman" w:hAnsi="Times New Roman"/>
          <w:bCs/>
          <w:i/>
          <w:iCs/>
          <w:sz w:val="18"/>
          <w:szCs w:val="18"/>
          <w:lang w:eastAsia="ru-RU"/>
        </w:rPr>
        <w:t>"Если только копы ее не наруши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 полицейские обыскивали дом и проверяли детскую тоже, спрашивали про разбитое ок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сидел на диване, а Лэрри норовил опасно свеситься на руках Джейд и дотянуться до него рукой. Дик тоже поднял руку и пожал пальчики Лэрри. Эдди с тревогой посматривал на лестницу, но сверху не доносилось никаких подозрительных звуков. </w:t>
      </w:r>
    </w:p>
    <w:p>
      <w:pPr>
        <w:pStyle w:val="Style18"/>
        <w:jc w:val="both"/>
        <w:rPr/>
      </w:pPr>
      <w:r>
        <w:rPr>
          <w:rFonts w:eastAsia="Times New Roman" w:cs="Times New Roman" w:ascii="Times New Roman" w:hAnsi="Times New Roman"/>
          <w:bCs/>
          <w:sz w:val="18"/>
          <w:szCs w:val="18"/>
          <w:lang w:eastAsia="ru-RU"/>
        </w:rPr>
        <w:t xml:space="preserve">Наконец, Джек и Ридбек спустились вниз, объявив, что ничего не нашли. Джейд дернула плечом. Она не собиралась спорить. Кейси тоже не стал настаивать, тем более, что напряженная обстановка не располагала к тому, чтобы расслабляться и считать, что дети находятся в безопас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Джека Джейд не особенно понравилось. Ей вообще не нравился тот факт, что ей приходится оставаться. Нет, не потому что дети ее не интересовали. Просто отпускать Джека и каждый раз ждать от него новостей - не самое приятное, что можно придумать. И Джейд не нравился такой раскл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порить и по этому поводу было глупо. С Джеком был Ридбек, который хоть и мало знал об охоте, но полицейским был хорошим и, вроде бы, они уже сработались. </w:t>
      </w:r>
    </w:p>
    <w:p>
      <w:pPr>
        <w:pStyle w:val="Style18"/>
        <w:jc w:val="both"/>
        <w:rPr/>
      </w:pPr>
      <w:r>
        <w:rPr>
          <w:rFonts w:eastAsia="Times New Roman" w:cs="Times New Roman" w:ascii="Times New Roman" w:hAnsi="Times New Roman"/>
          <w:bCs/>
          <w:i/>
          <w:iCs/>
          <w:sz w:val="18"/>
          <w:szCs w:val="18"/>
          <w:lang w:eastAsia="ru-RU"/>
        </w:rPr>
        <w:t xml:space="preserve">"Надеюсь, хоть ночью Массгрейв спит. А то потом будет рассказывать копам о похищении", </w:t>
      </w:r>
      <w:r>
        <w:rPr>
          <w:rFonts w:eastAsia="Times New Roman" w:cs="Times New Roman" w:ascii="Times New Roman" w:hAnsi="Times New Roman"/>
          <w:bCs/>
          <w:sz w:val="18"/>
          <w:szCs w:val="18"/>
          <w:lang w:eastAsia="ru-RU"/>
        </w:rPr>
        <w:t xml:space="preserve">- промелькнула в голове малоприятная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рачно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ьте осторож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
          <w:bCs/>
          <w:sz w:val="18"/>
          <w:szCs w:val="18"/>
          <w:lang w:eastAsia="ru-RU"/>
        </w:rPr>
        <w:t xml:space="preserve">Кейси Ридб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4.11 08:00. З</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в панику Джейд не особо верилось, хотя она и была способна поддаться порыву, да и мания преследования имела место быть. Но, наверное, при такой профессии, если охоту можно назвать профессией, это просто рабочие издерж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оретически - если следовать предположению Джейд о том, что бабай еще и шумит под окнами прежде, чем забраться в дом, снаружи могли остаться какие-нибудь следы... Правда, в таком случае и возле домов других жертв следы тоже должны были остаться, но их не было. Как будто они имели дело с призраком... а что? Почему бы и нет, собственно? Джек вот вообще говорил про демо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если они собирались уезжать (на поиски болота? черт побери!..), стоило удостовериться, что Джейд и дети в безопасности. А потому Ридбек благоразумно промолчал, не высказывая вслух умозаключения о том, что если бабаю вздумалось искать новую жертву - это слишком плохой признак </w:t>
      </w:r>
    </w:p>
    <w:p>
      <w:pPr>
        <w:pStyle w:val="Style18"/>
        <w:jc w:val="both"/>
        <w:rPr/>
      </w:pPr>
      <w:r>
        <w:rPr>
          <w:rFonts w:eastAsia="Times New Roman" w:cs="Times New Roman" w:ascii="Times New Roman" w:hAnsi="Times New Roman"/>
          <w:bCs/>
          <w:sz w:val="18"/>
          <w:szCs w:val="18"/>
          <w:lang w:eastAsia="ru-RU"/>
        </w:rPr>
        <w:t xml:space="preserve">Судя по словам Джека, он не настаивал, чтобы Ридбек ехал с ним. Но Кейси уже слишком втянулся в дело, чтобы выходить из него просто потому, что хочется спать. Что, если они найдут девочку? И если нечисть бродит по городу - это даже лучше, меньше будет хлоп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ехали, посмотрим на эту станцию, - кивнул он. </w:t>
      </w:r>
    </w:p>
    <w:p>
      <w:pPr>
        <w:pStyle w:val="Style18"/>
        <w:jc w:val="both"/>
        <w:rPr/>
      </w:pPr>
      <w:r>
        <w:rPr>
          <w:rFonts w:eastAsia="Times New Roman" w:cs="Times New Roman" w:ascii="Times New Roman" w:hAnsi="Times New Roman"/>
          <w:bCs/>
          <w:i/>
          <w:iCs/>
          <w:sz w:val="18"/>
          <w:szCs w:val="18"/>
          <w:lang w:eastAsia="ru-RU"/>
        </w:rPr>
        <w:t>"Надеюсь, неприятностей мы там не огребе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задержались, пока Джейд собирала кое-какие детские вещи, потом Спенсер увез ее и де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олько шансов, что мы найдем девочку жив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4.11 13:0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тала спорить. И Джек был благодарен ей за это. Он не смог бы уехать на поиски Хлои, зная, что за его собственным ребенком может придти потусторонняя тва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ьте осторожны. </w:t>
      </w:r>
    </w:p>
    <w:p>
      <w:pPr>
        <w:pStyle w:val="Style18"/>
        <w:jc w:val="both"/>
        <w:rPr/>
      </w:pPr>
      <w:r>
        <w:rPr>
          <w:rFonts w:eastAsia="Times New Roman" w:cs="Times New Roman" w:ascii="Times New Roman" w:hAnsi="Times New Roman"/>
          <w:bCs/>
          <w:sz w:val="18"/>
          <w:szCs w:val="18"/>
          <w:lang w:eastAsia="ru-RU"/>
        </w:rPr>
        <w:t xml:space="preserve">- Обязательно, – охотник улыб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с Ридбеком, который вроде бы ничего не говорил, но всем своим видом давал понять, что готов участвовать в этом деле до конца, дождались отъезда Эдди и Джейд с деть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шансов, что мы найдем девочку живой? – спросил полицейский, когда они уже шли к маш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 был логичный… и пугающий. Джек ответил не сразу. Если Джейд действительно что-то видела, и это что-то пыталось пробраться в дом – то значит бабай вышел на новую охоту, и предыдущей жертвы уже нет в живых. Сердце сжалось… И несмотря на логичность подобного рассуждения, все внутри протестовало против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хватаясь, словно утопающий за соломинку, Шеридан быстро нашел доказательства того, что девочка еще жи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ошлые разы похищения происходили не каждый день, а через несколько дней – произнес он. – А со времени исчезновения Хлои не прошли и сутки, так что шансы е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м хороши ночные города – так это отсутствием пробок. А потому, выехать за город мужчинам удалось достаточно быстро, а вот дальше… Дальше они заблуд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сутствие указателей и темнота сыграла с ними злую шутку. Лишь проехав больше десяти миль, Джек понял, что где-то свернул не туда, а потому пришлось возвращаться и искать нужную проселочную дорогу зано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езультате, когда они подъехали к камышовым зарослям, край неба на востоке успел порозоветь. И в этом розовом утреннем свете, где-то вдалеке угадывалось темное, начавшее разрушаться здание метеорологической стан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шли? – тихо произнес Джек, выходя из машины и доставая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ступить в камыши, как под ногами сразу захлюпало и в обувь моментально начала просачиваться вода. Земля здесь еще не успела просохнуть после зимы. И очень хотелось надеяться, что бабай не услышит этого хлюпанья и не подготовится к «встрече» незваных г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4.11 23: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Кейси не был уверен, что Джек не уговаривает сам себя. Охотники, как ни странно, при определенной доле циничности, связанной с тем, что им часто приходилось иметь дело со смертями, причем смертями насильственными и, судя по тому, какие фигурировали обвинения в деле Шеридана (да и по тому, каких монстров успел увидеть только Ридбек, а он в деле сверхъестественного знал слишком мало), неприятные, Джек и Джейд отличались каким-то болезненным отношением к чужим страдани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кивнул. Ему вовсе не хотелось найти детские трупы... но вряд ли дети, отсутствовавшие дома неделями, найдутся живыми... если в деле замешана нечисть - вряд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ыскать в живую место, которое Джек нашел на карте, оказалось не так просто, как могло показаться на первый взгляд. Да, трасса была освещена. Но пустынная дорога, ведущая к болоту, вряд ли кого-то интересовала, тем более, ночью, так что здесь была проблема как с освещением, так и с указателями. И все же, когда небо начало светлеть, Ридбек удивился тому, что уже наступает утро. Время текло не быстро и не медленно, а как-то странно - в суматохе, он просто не обратил внимание на то, сколько часов они потратили на пои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уразвалившееся здание выглядело безжизненным, но ничем не походило на логово монстра. Возможно, они ошиблись, хотя выбор у них был небольшой, но все 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мля под ногами чавкала, как казалось Ридбеку, излишне громко. Но... вполне вероятно, подобраться к нечисти незаметно. Вот, например, к асвангу - ни то ведьме, ни то оборотню, ни то вампиру - подобраться незаметно не удалось. Более того, она смогла повлиять на Джека... и Ридбек невольно передернул плечами, представив, что поведение Джека может повториться и в этот р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здании все же пришлось включить фонарики, потому что ничего не было видно. Остатки конспирации пошли насмарку. Однако никакой старик с мешком навстречу к ним не вышел. Вариантов могло быть несколько. Первый: они пришли не по адресу. В таком случае опасаться им с Джеком было некого, но вот поиски пришлось бы возобновлять. А значит, снижались шансы девочки на спасение. Второй вариант подразумевал, что логово бабая они нашли, но бабай уже в курсе этого и просто затаился, выжидая... а может, он в принципе не связывается со взрослыми людьми... и третий - это все же логово бабая, но сам он отсутствует. Это могло бы быть хорошо, если бы не создавало опасность для кого-то в городе, например, для мальчиков, оставшихся с Джейд и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болота несло серовородом, но по мере продвижения по зданию, к этому запаху примешивался еще более неприят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Ридбеку послышался какой-то звук. Это могла быть игра воображения, но... кажется, он услышал чей-то голос. Тонкий, едва различимый, идущий откуда-то снизу... кто-то звал на помо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лыша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4.11 00:2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лото источало смрад, но чем ближе Джек и Ридбек подходили к зданию станции, тем отвратительнее становился запах. И этот запах был знаком. Так пахло вокруг логова дсоноквы… И Шеридан невольно передернул плечами, стараясь отогнать жуткие воспоминания о логове, заполненном детскими останками. </w:t>
      </w:r>
    </w:p>
    <w:p>
      <w:pPr>
        <w:pStyle w:val="Style18"/>
        <w:jc w:val="both"/>
        <w:rPr/>
      </w:pPr>
      <w:r>
        <w:rPr>
          <w:rFonts w:eastAsia="Times New Roman" w:cs="Times New Roman" w:ascii="Times New Roman" w:hAnsi="Times New Roman"/>
          <w:bCs/>
          <w:sz w:val="18"/>
          <w:szCs w:val="18"/>
          <w:lang w:eastAsia="ru-RU"/>
        </w:rPr>
        <w:t xml:space="preserve">- Слышал? – неожиданно спросил Кейси. И, замерев, Джек прислушался. Откуда-то из глубины здания раздался еле различимый голос, зовущий на помощь. И кажется, он принадлежал ребе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Хлоя! – Шеридан не знал, откуда в нем эта уверенность. Ему просто хотелось, чтобы девочка была еще жи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осившаяся дверь противно заскрипела, отозвавшись всплеском страха в душе. Но никакой монстр не выпрыгнул навстречу мужчинам из темноты. И подсвечивая себе путь фонариком, они вошли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ский голос больше не повторялся. А потому, невозможно было понять, в каком направлении двигаться. И, не удержавшись, как и тогда у логова Носферату, когда он искал Джейд, Джек кри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 наверно, это было глупо. Но охотник хотел, чтобы девочка знала, что она больше не одна, что за ней при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инуту повисла тишина, а затем голос прозвучал снова. И шел он откуда-то сни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и к нему примешался плач. – Я здесь! Вытащи меня отсюда!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вете фонарика мелькнула лестница, уходящая вни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да. – ступеньки противно скрипели под ногами, грозя вот-вот рухнуть. Голос Хлои прозвучал совсем близ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моги мне! – и шел он из-за слегка покосившейся кирпичной сте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мы здесь! Подожди, мы сейчас тебя вытащим! – крикнул охотник и посмотрел на Ридбкека. – Нужно найти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вери не было. Стена тянулась на весь коридор, но никакого входа в соседнее помещение в ней не наблюдалось. Либо оно находилось с другой стороны, либо бабай действительно перемещался, как призрак, и не нуждался в двер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кать другой выход было рискованно. Тварь пока не обнаруживала своего присутствия, но ситуация могла измениться в любой момен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сломать стену! – произнес Джек, оглядываясь в поисках лома или куска какой-нибудь арматуры. – В том месте, где кладка покосилась. Скорее всего, цемент ее не держ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7.04.11 11:5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Джек тоже решил, что монстр, если он здесь, наверняка уже узнал, что у него незваные гости. Услышанный голос заставил его перейти к более активным действиям. Кейси содрогнулся, представив, что девочка провела почти сутки в этой жуткой дыре, в темноте, по-соседству с нечистью. Тут и с ума сойти недолго. Хотя Хлоя могла и не видеть похитителя - это было бы неплохим вариан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могло быть и так, что им обоим показалось. Точнее, Джек принял желаемое за действительное. Однако когда он в голос позвал девочку по имени, та отозвалась, назвав его по имени. В голосе слышались истеричные нотки: Хлоя давилась рыдани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к выяснилось, найти девочку - всего лишь полдела. Теперь еще нужно было придумать, как ее вытащить, потому что стена оказалась сплошной и никаких проемов - ни дверных, ни оконных, в ней не замечалось. Удивительно, что они вообще слышали голос девочки сквозь толщу кирпич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яка Джек был и прав и в месте, где стена прогнулась, был разлом, который и пропускал звуки... или они просто не видели дверь, которая все равно имела место б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может быть, на самом деле, никакой Хлои за стеной не было, а голос принадлежал монстру-подражател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оглянулся в поисках каких-нибудь подручных средств. Биться плечом в стену было глупо - пробить брешь самостоятельно они с Джеком не смогут. Один вариант - разобрать стену там, где кладка дала слабину. Возможно, там когда-то и был проход, так что замуровано не очень основ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ичего подходящего, естественно, рядом не валялось. Никаких металлических палок, ломиков, топоров и прочих подручных инструментов, способных сейчас пригод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чертыхнулся. Придется возвращаться к маш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деюсь, у тебя есть с собой монтировка? - сказал он. - Либо мы ищем инструменты, либо - пытаемся найти другой вход. Можно попробовать и то, и другое, только быстро, пока этот твой бабай не заявился. Но лучше тебе остаться с девочкой... если ты уверен, что это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4.11 12: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ичего такого, что можно было бы использовать для разрушения стены, в помещении не наблюд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у тебя есть с собой монтировка? – спросил Ридбек. – Либо мы ищем инструменты, либо - пытаемся найти другой вход. Можно попробовать и то, и другое, только быстро, пока этот твой бабай не заявился. Но лучше тебе остаться с девочкой... если ты уверен, что это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машине, в багажнике, есть лопата. – ответил Джек. – Это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шись в одиночестве, Шеридан попытался пнуть стену, надеясь, что это хоть как-то расшатает кладку. Кирпичи слегка шелохнулись, но все равно держались креп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ы здесь?! – раздался из-за стены истеричный голос Хло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десь, не бойся… Ничего не бойся. Мы скоро вытащим тебя. – и от осознания, что девочка находится совсем рядом, только руку протянуть, а он не в силах ей помочь, в душе всколыхнулась зл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хватив револьвер за ствол, Джек со всей силы ударил рукояткой по кладке. Скорее всего, это ничего не дало бы, но это было лучше, чем стоять и ничего не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через десяток ударов кладка пошатнулась, и Джек понял, что cможет вытащить несколько кирпичей… А в следующий миг за спиной раздался хриплый, похожий на воронье карканье,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г в помощь, - сердце оборвалось куда-то вниз, и резко обернувшись, охотник вскинул оружие. В конце коридора виднелась худощавая, чуть сгорбленная фигура старика… И палец лег на спусковой крюч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уля ушла куда-то в пустоту, потому что в следующую секунду старик оказался уже прямо перед Джеком, и вцепился крючковатыми пальцами тому в руку, выворачивая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давний перелом отозвался резкой болью, и застонав, охотник выронил револьвер. А в следующее мгновение старик со всего размаха ударил Шеридана по лицу. И силы ему явно было не занимать… От удара перед глазами заметались цветные круги, а в ушах загудело. И сквозь этот гул донесся хриплый, каркающи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шел украсть мой ужин? Во времена наказанием для воров была смерть… - и новый удар отшвырнул Джека на расшатанную кладку, с такой силой, что та не выдержала. Перед глазами потемнело… Сверху посыпалось что-то тяжелое. А затем охотник услышал оглушительный визг Хло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4.11 23: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и не думал о том, чтобы оставить девочку одну. Тут Ридбек его понимал. Ребенок и так натерпелся, а тут еще, после того, как тебя нашли, снова остаться в одиночестве... и хотя сам Ридбек не горел желанием шариться по болоту в одиночестве, он не нашел нужным говорить об этом вслух. Ничего, не переломится. А бабая, похоже, действительно нет дома. Значит, Джейд действительно его ви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думывал Ридбек уже по пути к машине. Фонарик остался Джеку, и потому выбираться пришлось практически на ощупь. Это тоже не могло особо рад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опата... не самое подходящее орудие против стены, но что поделать? Действительно, могло бы помочь. </w:t>
      </w:r>
    </w:p>
    <w:p>
      <w:pPr>
        <w:pStyle w:val="Style18"/>
        <w:jc w:val="both"/>
        <w:rPr/>
      </w:pPr>
      <w:r>
        <w:rPr>
          <w:rFonts w:eastAsia="Times New Roman" w:cs="Times New Roman" w:ascii="Times New Roman" w:hAnsi="Times New Roman"/>
          <w:bCs/>
          <w:sz w:val="18"/>
          <w:szCs w:val="18"/>
          <w:lang w:eastAsia="ru-RU"/>
        </w:rPr>
        <w:t xml:space="preserve">Ридбек опасался, что выйдя из здания, нарвется на нечисть. Ну, так ведь всегда бывает в фильмах ужасов. Как только герои разделяются, кого-нибудь обязательно убивают... Конечно, Кейси был вооружен. Но при условии, что придется столкнуться с нечистью, у него не было гарантии, что пистолет сильно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го никто не поджидал - ни на входе, ни в камышах... правда, ботинки промокли окончательно и стали, кажется, раза в три тяжелее. </w:t>
      </w:r>
    </w:p>
    <w:p>
      <w:pPr>
        <w:pStyle w:val="Style18"/>
        <w:jc w:val="both"/>
        <w:rPr/>
      </w:pPr>
      <w:r>
        <w:rPr>
          <w:rFonts w:eastAsia="Times New Roman" w:cs="Times New Roman" w:ascii="Times New Roman" w:hAnsi="Times New Roman"/>
          <w:bCs/>
          <w:i/>
          <w:sz w:val="18"/>
          <w:szCs w:val="18"/>
          <w:lang w:eastAsia="ru-RU"/>
        </w:rPr>
        <w:t>"Ничего, еще обратно бежать",</w:t>
      </w:r>
      <w:r>
        <w:rPr>
          <w:rFonts w:eastAsia="Times New Roman" w:cs="Times New Roman" w:ascii="Times New Roman" w:hAnsi="Times New Roman"/>
          <w:bCs/>
          <w:sz w:val="18"/>
          <w:szCs w:val="18"/>
          <w:lang w:eastAsia="ru-RU"/>
        </w:rPr>
        <w:t xml:space="preserve"> - успокоил сам себя Ридбек, подразумевая, что в любой ситуации всегда можно найти что-то, что покажется еще более худшим вариантом. Пока не появился бабай, по мнению Ридбека, все остальное было просто досадными мелочами... хотя было бы куда лучше, если бы в стене все же оказалась дверь. </w:t>
      </w:r>
    </w:p>
    <w:p>
      <w:pPr>
        <w:pStyle w:val="Style18"/>
        <w:jc w:val="both"/>
        <w:rPr/>
      </w:pPr>
      <w:r>
        <w:rPr>
          <w:rFonts w:eastAsia="Times New Roman" w:cs="Times New Roman" w:ascii="Times New Roman" w:hAnsi="Times New Roman"/>
          <w:bCs/>
          <w:sz w:val="18"/>
          <w:szCs w:val="18"/>
          <w:lang w:eastAsia="ru-RU"/>
        </w:rPr>
        <w:t xml:space="preserve">В джипе действительно нашлась лопата с укороченной ручкой. Прихватив ее, Кейси поспешил назад. Не стоило играть с судьбой и проверять, насколько далеко нечисть ушла от своего жилища и как скоро собиралась вернуться... </w:t>
      </w:r>
    </w:p>
    <w:p>
      <w:pPr>
        <w:pStyle w:val="Style18"/>
        <w:jc w:val="both"/>
        <w:rPr/>
      </w:pPr>
      <w:r>
        <w:rPr>
          <w:rFonts w:eastAsia="Times New Roman" w:cs="Times New Roman" w:ascii="Times New Roman" w:hAnsi="Times New Roman"/>
          <w:bCs/>
          <w:sz w:val="18"/>
          <w:szCs w:val="18"/>
          <w:lang w:eastAsia="ru-RU"/>
        </w:rPr>
        <w:t xml:space="preserve">Когда Кейси был уже у самого здания метеорологической станции, он услышал выстрел, приглушенный стенами. Но это точно был выстрел. И вряд ли Джек решил расстрелять стену, чтобы добраться до Хлои. </w:t>
      </w:r>
    </w:p>
    <w:p>
      <w:pPr>
        <w:pStyle w:val="Style18"/>
        <w:jc w:val="both"/>
        <w:rPr/>
      </w:pPr>
      <w:r>
        <w:rPr>
          <w:rFonts w:eastAsia="Times New Roman" w:cs="Times New Roman" w:ascii="Times New Roman" w:hAnsi="Times New Roman"/>
          <w:bCs/>
          <w:i/>
          <w:iCs/>
          <w:sz w:val="18"/>
          <w:szCs w:val="18"/>
          <w:lang w:eastAsia="ru-RU"/>
        </w:rPr>
        <w:t>"Вот и накаркал",</w:t>
      </w:r>
      <w:r>
        <w:rPr>
          <w:rFonts w:eastAsia="Times New Roman" w:cs="Times New Roman" w:ascii="Times New Roman" w:hAnsi="Times New Roman"/>
          <w:bCs/>
          <w:sz w:val="18"/>
          <w:szCs w:val="18"/>
          <w:lang w:eastAsia="ru-RU"/>
        </w:rPr>
        <w:t xml:space="preserve"> - поздравил Ридбек, пытаясь двигаться достаточно быстро и при этом не особенно шумно. Но когда услышал грохот и пронзительный визг, понял, что или он ускоряется, или случится что-то непоправимое. </w:t>
      </w:r>
    </w:p>
    <w:p>
      <w:pPr>
        <w:pStyle w:val="Style18"/>
        <w:jc w:val="both"/>
        <w:rPr/>
      </w:pPr>
      <w:r>
        <w:rPr>
          <w:rFonts w:eastAsia="Times New Roman" w:cs="Times New Roman" w:ascii="Times New Roman" w:hAnsi="Times New Roman"/>
          <w:bCs/>
          <w:sz w:val="18"/>
          <w:szCs w:val="18"/>
          <w:lang w:eastAsia="ru-RU"/>
        </w:rPr>
        <w:t xml:space="preserve">Фонарик валялся на полу и свет его нервно подрагивал, опять же, как в заправском ужастике. Свет всегда реагирует на появление нечисти. Саму нечисть Ридбек успел разглядеть не очень хорошо - заметил только, что похожа она была на худого человека, одолеваемого радикулитом... Правда, радикулит не помешал бабаю разворотить стену. И Кейси не сразу понял, что стенобитным орудием стал Шерид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огай его!!! - истерично завопила Хлоя и в темную фигуру врезался камень. Бабай склонился еще ниже, то ли собираясь вытащить Джека из образовавшегося завала, то ли приготовился к прыжку. Но сделать не успел ни того, ни другого, потому что подоспевший Ридбек со всего размаха всадил лопату в сгорбленную сп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щущение было неприятное. Монстр пошатнулся и осел на колени, а потом... попросту растворился в воздухе. Еще один камень врезался уже в Рид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Хлоя, успокойся! </w:t>
      </w:r>
    </w:p>
    <w:p>
      <w:pPr>
        <w:pStyle w:val="Style18"/>
        <w:jc w:val="both"/>
        <w:rPr/>
      </w:pPr>
      <w:r>
        <w:rPr>
          <w:rFonts w:eastAsia="Times New Roman" w:cs="Times New Roman" w:ascii="Times New Roman" w:hAnsi="Times New Roman"/>
          <w:bCs/>
          <w:sz w:val="18"/>
          <w:szCs w:val="18"/>
          <w:lang w:eastAsia="ru-RU"/>
        </w:rPr>
        <w:t xml:space="preserve">Кейси не видел девочку - свет был направлен в другую сторону, но она могла увидеть его, если уже привыкла к свету. Похоже, в ее тюрьме света не было совсем... А потому, когда она - всклокоченная и чумазая - вынырнула из темноты, Ридбек невольно вздрогнул. Но Хлоя уже не обращала на него вним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4.11 00: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азах было темно… Хотя, может это просто фонарь отлетел куда-то в сторону, и потому свет исч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огай его!!! – раздался истошный крик Хлои, а в следующую секунду Джек увидел тощую фигуру, склоняющуюся над ним. Разглядеть лицо старика было сложно, но почему-то охотнику показалось, что оно у него мерцает… Как будто внутри вспыхивала и гасла невидимая лампочка. Хотя, наверно, это было игра воображения. </w:t>
      </w:r>
    </w:p>
    <w:p>
      <w:pPr>
        <w:pStyle w:val="Style18"/>
        <w:jc w:val="both"/>
        <w:rPr/>
      </w:pPr>
      <w:r>
        <w:rPr>
          <w:rFonts w:eastAsia="Times New Roman" w:cs="Times New Roman" w:ascii="Times New Roman" w:hAnsi="Times New Roman"/>
          <w:bCs/>
          <w:sz w:val="18"/>
          <w:szCs w:val="18"/>
          <w:lang w:eastAsia="ru-RU"/>
        </w:rPr>
        <w:t xml:space="preserve">Бабай оскалился, протянув к Джеку свою тощую руку. А в следующую секунду у него за спиной возник Кейси с лопатой наперевес, и штырь с неприятным хрустом врезался старику в спину. И тот, охнув, пошатнулся, оседая на землю, а затем… просто исч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руки Хлои вцепились Шеридану в ворот рубашки, отчаянно тормоша его. И от этого голова зашумела еще силь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се, - попытался освободиться от девичьей хватки охотник. – Я в порядке! А ты как? – руки у Хлои были совсем холодными. – Ты же замерзла. – И Джек торопливо сел, собираясь стянуть пиджак. И почему они не додумались захватить теплую детскую одежду? Но раньше, чем он успел это сделать, Хлоя снова обхватила его руками за шею и, прижавшись к мужчине,… разрыдалась. </w:t>
      </w:r>
    </w:p>
    <w:p>
      <w:pPr>
        <w:pStyle w:val="Style18"/>
        <w:jc w:val="both"/>
        <w:rPr/>
      </w:pPr>
      <w:r>
        <w:rPr>
          <w:rFonts w:eastAsia="Times New Roman" w:cs="Times New Roman" w:ascii="Times New Roman" w:hAnsi="Times New Roman"/>
          <w:bCs/>
          <w:sz w:val="18"/>
          <w:szCs w:val="18"/>
          <w:lang w:eastAsia="ru-RU"/>
        </w:rPr>
        <w:t xml:space="preserve">- Эй, ну что ты… - кое-как стянув с себя пиджак, Шеридан закутал в него девочку. И попытался подняться. Со взрослым ребенком на руках это было нелегко, да и спина предательски ныла, после того, как ей разворотили стену. Но охотник справился. Все-таки, с силой отрывать от себя Хлою, после всего, что с ней случилось, было бы слишком жестоко. А задерживаться здесь было слишком опасно. И взглянув на Кейси, Джек предло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выбираться отсюда. – хотелось верить, что бабай уничтожен. Хотя, для большей уверенности можно было наведаться сюда днем с канистрой бензина и солью и все здесь сжечь, или провести изгоняющий ритуал. Но сперва нужно было отвезти Хлою в безопасное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с девочкой на руках, Шеридан добрался до машины. </w:t>
      </w:r>
    </w:p>
    <w:p>
      <w:pPr>
        <w:pStyle w:val="Style18"/>
        <w:jc w:val="both"/>
        <w:rPr/>
      </w:pPr>
      <w:r>
        <w:rPr>
          <w:rFonts w:eastAsia="Times New Roman" w:cs="Times New Roman" w:ascii="Times New Roman" w:hAnsi="Times New Roman"/>
          <w:bCs/>
          <w:sz w:val="18"/>
          <w:szCs w:val="18"/>
          <w:lang w:eastAsia="ru-RU"/>
        </w:rPr>
        <w:t xml:space="preserve">- Поведешь ты, - попросил он Кейси, а сам уселся с Хлоей на заднее сиденье. К тому времени, она уже перестала плакать, и лишь судорожно всхлипы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 как Диии… ик? – выдавил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Он у Эдди вместе с Джейд. Я сейчас позвоню им, и затем мы отвезем тебя туда – с этими словами Шеридан достал телефон, набирая номер же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ннет, - вдруг мотнула головой Хлоя. – Ннне хо-хочу к Эээди. Хо…чу к… к ва-ам. – и при этом в ее голосе прозвучало знакомое упрямство. Кажется, пребывание в логове бабая ее ничему не научило… И слава б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орить с девочкой после всего случившегося Джек не собирался, а потому просто произнес, едва Джейд взяла тру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шли Хлою. С ней все в порядке. Мы едем к нам до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ейси Ридб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4.11 10: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 и женщины после заварушки - это просто беда. Море слез и от себя не отцепишь. Шеридан даже не стал и пытаться. Девочка натерпелась страха, вряд ли ей удастся так просто успокоиться после того, как ее едва не съели, да еще и Джека пытались убить на ее глаз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Джек мужественно тащил Хлою на руках до самой машины, хотя несколько раз едва не бухнулся вместе с ней в болото, но, по счастью, все обош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без споров занял водительское сидение. В машине Хлоя более или менее успокоилась, хотя продолжала судорожно всхлипывать. </w:t>
      </w:r>
    </w:p>
    <w:p>
      <w:pPr>
        <w:pStyle w:val="Style18"/>
        <w:jc w:val="both"/>
        <w:rPr/>
      </w:pPr>
      <w:r>
        <w:rPr>
          <w:rFonts w:eastAsia="Times New Roman" w:cs="Times New Roman" w:ascii="Times New Roman" w:hAnsi="Times New Roman"/>
          <w:bCs/>
          <w:sz w:val="18"/>
          <w:szCs w:val="18"/>
          <w:lang w:eastAsia="ru-RU"/>
        </w:rPr>
        <w:t xml:space="preserve">Пока Кейси выводил машину на дорогу, Шеридан позвонил жене и сообщил, что все в порядке. Ридбек впервые слышал о том, что нечисть вежливо самоуничтожается после удара лопатой, не оставляя после себя подозрительных останков. Ни умрун, ни асванг такого щедрого подарка преподнести не подумали, пришлось сжигать следы... А потому Кейси все подмывало уточнить - насколько вероятно, что бабай действительно умер. Но при Хлое заводить эту тему не стал. Раз Джек так уверен, что готов к возвращению домой жены и детей - значит, есть шанс, что больше о самой нечисти они не услышат. Оставался, правда, еще один вопрос. Ридбек сразу спросил девочку - видела ли она еще кого-нибудь, пока была на станции. Других людей. Хлоя помотала головой и вид у нее при этом был такой затравленный, что больше уточнять ничего не захотелось. Кейси только мрачно кивнул. Как и предполагалось. Слишком призрачная надежда. Девочка еще сама не поняла, как ей повез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гда они подъехали к дому, стало почти совсем светло. Но утро было такое раннее, что людей на улицах практически не было. А уж в спальном квартале и подавно было пустын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8.04.11 10: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онка от Джека пришлось ждать слишком долго. Время уже близилось к утру. Мальчики все-таки уснули. Эдди бродил по квартире, делая вид, что не слишком-то и беспокоится, просто уже не хочет ложиться - все равно скоро вста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нова доставили тебе хлопот, - констатировала Джейд. Спенсер посмотрел на нее укоризн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л, хоть дети заставят вас остепениться, - проговорил он с напускным осуждением. - Горбатого могила исправ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же нахмурился - видимо, неудачно выбранное сравнение не понравилось и ему самому. Почти тут же Джейд почувствовала неожиданно накатившую волну беспокойства. Даже не беспокойства - откровенного ужаса, переходящего в паническое безумие. Джейд невольно ухватилась рукой за подоконник, словно боялась упасть. И почти тут же услышала, как беспокойно завозился в соседней комнате Лэрри. Джейд несколько секунд не реагировала, взгляд ее был прикован к телефону... но звонка не было и она не решилась позвонить сама, пытаясь убедить себя, что просто запаниковала и сама виновата в этом приступе па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Эдди заставил ее очнуться. Джейд встрях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ыш проснулся, - пробормотала она, проскальзывая в соседнюю комнату и стараясь при этом не смотреть на Спенсера, чтобы не показать, насколько она напугана. Лэрри уже пытался сползти с кровати, Джейд едва успела подхватить его прежде, чем он добрался до края. Чтобы не будить Дика, пришлось выйти с Лэрри из спальни. Малыш зажмурился, когда они оказались на свету и, сунув в рот большой палец, уткнулся Джейд в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кое, маленький? Совсем тебе покоя не дают? </w:t>
      </w:r>
    </w:p>
    <w:p>
      <w:pPr>
        <w:pStyle w:val="Style18"/>
        <w:jc w:val="both"/>
        <w:rPr/>
      </w:pPr>
      <w:r>
        <w:rPr>
          <w:rFonts w:eastAsia="Times New Roman" w:cs="Times New Roman" w:ascii="Times New Roman" w:hAnsi="Times New Roman"/>
          <w:bCs/>
          <w:i/>
          <w:iCs/>
          <w:sz w:val="18"/>
          <w:szCs w:val="18"/>
          <w:lang w:eastAsia="ru-RU"/>
        </w:rPr>
        <w:t>"Ничего не случилось... ничего не случило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Лэрри чувствовал ее беспокой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 ожил неожиданно. Эдди взял его со стола и передал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акое время вряд ли мог позвонить еще кто-нибудь, так что она даже не стала смотреть на экран. </w:t>
      </w:r>
    </w:p>
    <w:p>
      <w:pPr>
        <w:pStyle w:val="Style18"/>
        <w:jc w:val="both"/>
        <w:rPr/>
      </w:pPr>
      <w:r>
        <w:rPr>
          <w:rFonts w:eastAsia="Times New Roman" w:cs="Times New Roman" w:ascii="Times New Roman" w:hAnsi="Times New Roman"/>
          <w:bCs/>
          <w:sz w:val="18"/>
          <w:szCs w:val="18"/>
          <w:lang w:eastAsia="ru-RU"/>
        </w:rPr>
        <w:t xml:space="preserve">Это и правда был Джек. Джейд прикрыла глаза, чувствуя, как накатывает облегчение. Джек и Кейси нашли Хлою, с ней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с вами? - тут же спохватилась Джейд, вспоминая недавнее ощущение. - Мы приедем, как только Дик пр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Джек? - тут же послышался голос Д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общем, приедем, - заключила Джейд. - Да, Дик. Они с Хлоей едут до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первые с момента появления на бледном лице мальчика появилось подобие улыбки. Джейд посмотрела на Эдди. Тот только кивнул - мол, конечно, еде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4.11 12: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с вами? – тут же уточнила жена. Но рассказывать о схватке с бабаем Джек не собирался. По крайней мере, не сей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нами тоже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общем, приедем. </w:t>
      </w:r>
    </w:p>
    <w:p>
      <w:pPr>
        <w:pStyle w:val="Style18"/>
        <w:jc w:val="both"/>
        <w:rPr/>
      </w:pPr>
      <w:r>
        <w:rPr>
          <w:rFonts w:eastAsia="Times New Roman" w:cs="Times New Roman" w:ascii="Times New Roman" w:hAnsi="Times New Roman"/>
          <w:bCs/>
          <w:sz w:val="18"/>
          <w:szCs w:val="18"/>
          <w:lang w:eastAsia="ru-RU"/>
        </w:rPr>
        <w:t xml:space="preserve">До дома они доехали быстро. И судя по всему, оставленный «на охране» Эллиот почувствовал их приближение заблаговременно. Потому что, к тому моменту, когда Джек, Ридбек и Хлоя подошли к двери, пес уже разры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войдя в дом, девочка бросилась обнимать собаку, а та в свою очередь чуть ли не бесновалась от радости, прыгая вокруг и повизгивая. </w:t>
      </w:r>
    </w:p>
    <w:p>
      <w:pPr>
        <w:pStyle w:val="Style18"/>
        <w:jc w:val="both"/>
        <w:rPr/>
      </w:pPr>
      <w:r>
        <w:rPr>
          <w:rFonts w:eastAsia="Times New Roman" w:cs="Times New Roman" w:ascii="Times New Roman" w:hAnsi="Times New Roman"/>
          <w:bCs/>
          <w:sz w:val="18"/>
          <w:szCs w:val="18"/>
          <w:lang w:eastAsia="ru-RU"/>
        </w:rPr>
        <w:t xml:space="preserve">- Спасибо, - произнес Шеридан, обращаясь к полицейскому. – Если бы не ты… - уточнять, что могло случиться в этом случае не хотелось, да Кейси и сам все понимал, a потому охотник просто добавил. – В общем, спасибо большое… Думаю, через пару дней, но не раньше, можно будет послать наряд к домику на болотах. Там, наверняка, найдутся… - мужчина покосился на Хлою и одними губами уточнил. – Останки. Заодно можно будет объявить в розыск хромого стар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то, что бабай окончательно уничтожен, еще было под вопросом. А потому Джек и просил у Ридбека пару дней, чтобы иметь возможность убедиться в этом, и при случае добить тва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планы охоты можно было отложить на потом. Сейчас у них были и гораздо более насущные пробл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смотрел на Хлою, продолжавшую тискать собаку, и, улыбнувшись, произнес: </w:t>
      </w:r>
    </w:p>
    <w:p>
      <w:pPr>
        <w:pStyle w:val="Style18"/>
        <w:jc w:val="both"/>
        <w:rPr/>
      </w:pPr>
      <w:r>
        <w:rPr>
          <w:rFonts w:eastAsia="Times New Roman" w:cs="Times New Roman" w:ascii="Times New Roman" w:hAnsi="Times New Roman"/>
          <w:bCs/>
          <w:sz w:val="18"/>
          <w:szCs w:val="18"/>
          <w:lang w:eastAsia="ru-RU"/>
        </w:rPr>
        <w:t xml:space="preserve">- Все, потом дообнимаетесь. Иди в ванную, прими душ, а я пока подогрею что-нибудь на завтрак. – и снова перевел взгляд на Кейси. –Кофе буд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й не возраж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фейник как раз закипел, oстатки курицы разгорелись в микроволновке, а на сковородке жарилась яичница, когда Хлоя вышла из ван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когда вся грязь была смыта, Джек заметила, что девочка немного похудела и осунулась, а потому казалась более бледной, чем обычно. Впрочем, после всего случившегося с ней, это было и не удивительно. </w:t>
      </w:r>
    </w:p>
    <w:p>
      <w:pPr>
        <w:pStyle w:val="Style18"/>
        <w:jc w:val="both"/>
        <w:rPr/>
      </w:pPr>
      <w:r>
        <w:rPr>
          <w:rFonts w:eastAsia="Times New Roman" w:cs="Times New Roman" w:ascii="Times New Roman" w:hAnsi="Times New Roman"/>
          <w:bCs/>
          <w:sz w:val="18"/>
          <w:szCs w:val="18"/>
          <w:lang w:eastAsia="ru-RU"/>
        </w:rPr>
        <w:t xml:space="preserve">- Завтрак на столе, - пошутил охотник. И в этот момент Эллиот, уже пристроившийся под столом для выклянчивания еды, бросился к входной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м в дом вбежал Дик. Выглядел мальчишка немного сонным, сказывалась «рваная ночь». Но первым делом он выпал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она?! – а затем осекся, увидев сестру, и как-то стушевался, не зная, что сказать. Хлоя тоже немного растерялась. Так они просто стояли и смотрели друг на друга. А затем в коридоре появились Джейд с Лэрри и Эд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доставил в целости и сохранности – пошутил здоровяк и зевнул. А затем принюхался и спросил. – А кофе здесь всем наливают или только избра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4.11 22:5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хали они недолго - по пустынным улицам, без пробок, но Дик все равно изнывал от нетерпения. Его взбудораженность была почти что болезненной - Хлоя была самым близким для него челове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ыталась успокоить себя, но где-то в глубине души прочно укрепилась тревога, от которой оказалось не так просто избавиться. Лэрри по-прежнему вел себя тихо, хотя засыпать явно не собирался. Все эти встряски... наверное, у нормальных родителей волосы встали бы дыбом... А вот Шериданам никак не удавалось стать "нормальными". Они бы и рады, но то одно, то другое, то монстры, то полиция... </w:t>
      </w:r>
    </w:p>
    <w:p>
      <w:pPr>
        <w:pStyle w:val="Style18"/>
        <w:jc w:val="both"/>
        <w:rPr/>
      </w:pPr>
      <w:r>
        <w:rPr>
          <w:rFonts w:eastAsia="Times New Roman" w:cs="Times New Roman" w:ascii="Times New Roman" w:hAnsi="Times New Roman"/>
          <w:bCs/>
          <w:i/>
          <w:iCs/>
          <w:sz w:val="18"/>
          <w:szCs w:val="18"/>
          <w:lang w:eastAsia="ru-RU"/>
        </w:rPr>
        <w:t>"Хорошо, что с Хлоей все в порядк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машина проезжала мимо дома Массгрейв, Джейд показалось - она видела шевельнувшиеся занавески. Похоже, паранойя развивалась полным хо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спокойство поутихло только тогда, когда Джейд увидела Джека, детей и Ридбека. Похоже, с ними всеми действительно все было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тянулся к папе, хотя до этого не дал Эдди взять себя на руки. По дому уже распространялся запах пищи и кофе... Это могло бы быть вполне обычное утро при некоторых других услови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как будто стала меньше и прозрачнее. Она старалась держаться поближе к Джеку, но, увидев Джейд как-то смешалась, а потом... неожиданно шагнула к ней и обняла. Совершенно не ожидавшая этого Джейд погладила девочку по плечам, сама приходя в легкое замешательство. Она взглянула на Джека... </w:t>
      </w:r>
    </w:p>
    <w:p>
      <w:pPr>
        <w:pStyle w:val="Style18"/>
        <w:jc w:val="both"/>
        <w:rPr/>
      </w:pPr>
      <w:r>
        <w:rPr>
          <w:rFonts w:eastAsia="Times New Roman" w:cs="Times New Roman" w:ascii="Times New Roman" w:hAnsi="Times New Roman"/>
          <w:bCs/>
          <w:sz w:val="18"/>
          <w:szCs w:val="18"/>
          <w:lang w:eastAsia="ru-RU"/>
        </w:rPr>
        <w:t xml:space="preserve">- Эй, Хлоя, твоему брату тоже не мешает позавтракать, - сообщил Эдди. Хлоя, словно спохватившись, отстранилась и последовала за Спенсером на кухню. Кейси, словно почувствовав, что Шериданам неплохо было бы остаться одним на некоторое время, тоже ушел. Джейд шагнула к му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видела изгибающиеся тени, уплотняющиеся в углу комн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кухни с треском захлопнулась. За спиной Джека к этому моменту уже сформировалась человеческая фигура. Зловещего вида старик... только что не с мешком. </w:t>
      </w:r>
    </w:p>
    <w:p>
      <w:pPr>
        <w:pStyle w:val="Style18"/>
        <w:jc w:val="both"/>
        <w:rPr/>
      </w:pPr>
      <w:r>
        <w:rPr>
          <w:rFonts w:eastAsia="Times New Roman" w:cs="Times New Roman" w:ascii="Times New Roman" w:hAnsi="Times New Roman"/>
          <w:bCs/>
          <w:i/>
          <w:iCs/>
          <w:sz w:val="18"/>
          <w:szCs w:val="18"/>
          <w:lang w:eastAsia="ru-RU"/>
        </w:rPr>
        <w:t>"Не может..."</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Как показательное противоречие этой мысли, узловатые пальцы вцепились Джеку в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очень не люблю, когда у меня отбирают ужин... но вижу, вы приготовили мне изысканный завтрак. Даже готов простить ту выходку с лопат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8.04.11 23:4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залось, ничего не предвещало беды. По крайней мере, предположить, что старческая фигура окажется вот так, запросто, посреди гостиной – было точно невозможно. И в первую очередь потому, что ни один дух не прошел был защиту, которой был обеспечен дом. А значит, вывод напрашивался только один – они имели дело не с дух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это пронеслось в голове у Джека за один миг, а затем в плечо, словно когти хищной птицы, впились крючковатые пальцы. </w:t>
      </w:r>
    </w:p>
    <w:p>
      <w:pPr>
        <w:pStyle w:val="Style18"/>
        <w:jc w:val="both"/>
        <w:rPr/>
      </w:pPr>
      <w:r>
        <w:rPr>
          <w:rFonts w:eastAsia="Times New Roman" w:cs="Times New Roman" w:ascii="Times New Roman" w:hAnsi="Times New Roman"/>
          <w:bCs/>
          <w:sz w:val="18"/>
          <w:szCs w:val="18"/>
          <w:lang w:eastAsia="ru-RU"/>
        </w:rPr>
        <w:t xml:space="preserve">- Я очень не люблю, когда у меня отбирают ужин... но вижу, вы приготовили мне изысканный завтрак. Даже готов простить ту выходку с лопатой, – и взгляд бабая был прикован к Лэрри, который все еще был на руках у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пришла злость, даже не злость – ярость, наверно, так чувствует себя загнанная в угол крыса. Шеридан просто бросился вперед, всей своей массой наваливаясь на старика, и вместе они рухнули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беги! – Джек еще успел ударить старика кулаком, правда рука тут же загудела, словно он только что стукнул каменную стену. А в следующий миг, его просто подбросило вверх и швырнуло на пол, а бабая, неприятно оскалившись, навис сверх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говорил, что не терплю воров? – прокаркал старик. И лицо его вновь начало мерцать. – Я ждал этого момента сотни лет, и не позволю какому-то мальчишке нарушить мои планы… - одна рука старика сжалась у охотника на горле, перекрывая дыхание, а вторая легла на грудь… словно холод жаба прижалась. И этот холод быстро начал проникать внутрь, парализуя и не давая вдох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грохнули выстрел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4.11 09: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Джейд была совершенно уверена - если бы они столкнулись с бабаем, он бы не смог проникнуть в дом. Он не демон, всего лишь пугало для детей... и если верить исследователям фольклора, ни в одной сказке бабаю так и не удалось похитить ребенка. Но то в сказках, а тут - стоит и скалится... уверен в себе и больше похож на дем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отступила, прижимая к себе сына. Лэрри, кажется, даже не испугался - наверное, вообще, не понял, что происходит. Он еще не знает, что обычные - тем более, добрые - дяди из воздуха не появляются и не смотрят на детей так... едва ли не облизывая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обиралась сдаваться - она точно знала, что не отдаст Лэрри этому монстру, кем бы он там ни был... но и оставлять Джека тоже не собиралась, несмотря на то, что не могла ему сейчас пом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рик подстегнул, скорее, инстинкт самосохранения. Джейд отшатнулась к выходу в коридор. Вряд ли удастся убежать, в этом не было смысла - непонятный гость был способен перемещаться, во всяком случае, как-то же он оказался в доме. Совсем как демон, но демон должен был задуматься, наткнувшись за защиту... так что бежать в детскую - к пентаграмме - не было смы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это, конечно, не успевало оформиться в голове в связные мысли, сливаясь в мельтешение образ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 раздалось за спиной, а потом раздался грохот распахнувшейся двери, за которым последовали выстрелы. Джейд прижалась к стене, стараясь прикрыть Лэрри уши, чтобы хоть немного избавить его от страха. Малыш по-прежнему молча прижимался к ней, словно понимал, что вот сейчас как раз плакать не сто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ребряные пули? Серьезно? - монстр усмехался; похоже, выстрелы не произвели на него впечатления, а значит, он все еще не отпустил Джека?! - Я понял, что нарвался на охотников, когда вы разыскали мою столов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дернуло. В голове лихорадочно метались мысли, совсем разные, но ни одной - подходящ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не бабай, то кто... и что теперь с ним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то вы не посмели бы и подойти к моему обиталищу, не посмели бы сопротивляться. Еще бы и подношения принесли. Теперь, конечно, все изменилось. Кажется, вы слишком самоуверен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посмели сопротивляться? Поднош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Женщина! Выходи. Или я заберу тех двоих, что прячутся на кухн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4.11 13:1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Кажется, стрелял Кейси. И Джек едва не обругал полицейского благим матом. Ведь если бабай – дух, то после первой же пули он исчезнет, и остальные попадут в самого Шеридана. Эта мысль пронеслась в голове за миг до того, как охотник осознал, что исчезать старик не собирается. Хотя ледяная хватка на груди и ослабла, позволяя, наконец, вдох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бай… Хотя, какой там к черту бабай, нечисть неизвестного происхождения, поднялась, остановившись посреди комнаты. И на лице ее застыл удовлетворенный оскал. Серебряные пули явно позабавили его, но не более. Ни один демон не пережил бы такого. </w:t>
      </w:r>
    </w:p>
    <w:p>
      <w:pPr>
        <w:pStyle w:val="Style18"/>
        <w:jc w:val="both"/>
        <w:rPr/>
      </w:pPr>
      <w:r>
        <w:rPr>
          <w:rFonts w:eastAsia="Times New Roman" w:cs="Times New Roman" w:ascii="Times New Roman" w:hAnsi="Times New Roman"/>
          <w:bCs/>
          <w:i/>
          <w:iCs/>
          <w:sz w:val="18"/>
          <w:szCs w:val="18"/>
          <w:lang w:eastAsia="ru-RU"/>
        </w:rPr>
        <w:t>«Да кто же ты, урод?!»</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ял, что нарвался на охотников, когда вы разыскали мою столовую. Когда-то вы не посмели бы и подойти к моему обиталищу, не посмели бы сопротивляться. Еще бы и подношения принесли. Теперь, конечно, все изменилось. Кажется, вы слишком самоуверен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отчаянно заметались. </w:t>
      </w:r>
    </w:p>
    <w:p>
      <w:pPr>
        <w:pStyle w:val="Style18"/>
        <w:jc w:val="both"/>
        <w:rPr/>
      </w:pPr>
      <w:r>
        <w:rPr>
          <w:rFonts w:eastAsia="Times New Roman" w:cs="Times New Roman" w:ascii="Times New Roman" w:hAnsi="Times New Roman"/>
          <w:bCs/>
          <w:i/>
          <w:iCs/>
          <w:sz w:val="18"/>
          <w:szCs w:val="18"/>
          <w:lang w:eastAsia="ru-RU"/>
        </w:rPr>
        <w:t>« Подношения?»</w:t>
      </w:r>
      <w:r>
        <w:rPr>
          <w:rFonts w:eastAsia="Times New Roman" w:cs="Times New Roman" w:ascii="Times New Roman" w:hAnsi="Times New Roman"/>
          <w:bCs/>
          <w:sz w:val="18"/>
          <w:szCs w:val="18"/>
          <w:lang w:eastAsia="ru-RU"/>
        </w:rPr>
        <w:t xml:space="preserve"> а затем охотника словно ошпарила от страшной догадки. – </w:t>
      </w:r>
      <w:r>
        <w:rPr>
          <w:rFonts w:eastAsia="Times New Roman" w:cs="Times New Roman" w:ascii="Times New Roman" w:hAnsi="Times New Roman"/>
          <w:bCs/>
          <w:i/>
          <w:iCs/>
          <w:sz w:val="18"/>
          <w:szCs w:val="18"/>
          <w:lang w:eastAsia="ru-RU"/>
        </w:rPr>
        <w:t>«Не демон и не дух – языческий бог!»</w:t>
      </w:r>
      <w:r>
        <w:rPr>
          <w:rFonts w:eastAsia="Times New Roman" w:cs="Times New Roman" w:ascii="Times New Roman" w:hAnsi="Times New Roman"/>
          <w:bCs/>
          <w:sz w:val="18"/>
          <w:szCs w:val="18"/>
          <w:lang w:eastAsia="ru-RU"/>
        </w:rPr>
        <w:t xml:space="preserve"> - в последнее время эти твари появлялись все чаще. И вряд ли это было к добру. А затем в голове прозвучал насмешливый голос Гекаты: «- вы даже не удосужились повнимательней изучить своего противника.»… Да, вновь не удосуж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енщина! Выходи. Или я заберу тех двоих, что прячутся на кухне! – и судя по тому, как изменилось выражения лица старика, он не шутил. </w:t>
      </w:r>
    </w:p>
    <w:p>
      <w:pPr>
        <w:pStyle w:val="Style18"/>
        <w:jc w:val="both"/>
        <w:rPr/>
      </w:pPr>
      <w:r>
        <w:rPr>
          <w:rFonts w:eastAsia="Times New Roman" w:cs="Times New Roman" w:ascii="Times New Roman" w:hAnsi="Times New Roman"/>
          <w:bCs/>
          <w:i/>
          <w:iCs/>
          <w:sz w:val="18"/>
          <w:szCs w:val="18"/>
          <w:lang w:eastAsia="ru-RU"/>
        </w:rPr>
        <w:t>«Джейд, не смей»</w:t>
      </w:r>
      <w:r>
        <w:rPr>
          <w:rFonts w:eastAsia="Times New Roman" w:cs="Times New Roman" w:ascii="Times New Roman" w:hAnsi="Times New Roman"/>
          <w:bCs/>
          <w:sz w:val="18"/>
          <w:szCs w:val="18"/>
          <w:lang w:eastAsia="ru-RU"/>
        </w:rPr>
        <w:t xml:space="preserve"> - вихрем пронеслось в голове, хотя вряд ли жена сама согласилась бы на подобное предложение. И мысли моментально переключились на то, как уничтожить бога. В прошлый раз Картер убил Луга стрелой из арбалета, деревянной стрелой прямо в сердце. А в подвале лежали осиновые колья и стрелы… И подвал был в коридоре, там где была Джейд… Самое, главное, чтобы бог не переместился к ней, а значит, его нужно было отвле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Шеридан кри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вспомни Санта-Розу! – и попытался подняться. Это оказалось трудно. И тогда охотник выдохнул. – Держите его! </w:t>
      </w:r>
    </w:p>
    <w:p>
      <w:pPr>
        <w:pStyle w:val="Style18"/>
        <w:jc w:val="both"/>
        <w:rPr/>
      </w:pPr>
      <w:r>
        <w:rPr>
          <w:rFonts w:eastAsia="Times New Roman" w:cs="Times New Roman" w:ascii="Times New Roman" w:hAnsi="Times New Roman"/>
          <w:bCs/>
          <w:sz w:val="18"/>
          <w:szCs w:val="18"/>
          <w:lang w:eastAsia="ru-RU"/>
        </w:rPr>
        <w:t xml:space="preserve">Кейси и Эдди, перекрывавшие доступ в кухню, как по команде шагнули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ик осклаб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ите поиграть? Это будет даже весело! – и бросился на мужчин, сбивая их с ног. Даже не сбивая, расшвыривая по сторонам, словно котят. Хотя был щуплым и едва доходил здоровякам до плеча. </w:t>
      </w:r>
    </w:p>
    <w:p>
      <w:pPr>
        <w:pStyle w:val="Style18"/>
        <w:jc w:val="both"/>
        <w:rPr/>
      </w:pPr>
      <w:r>
        <w:rPr>
          <w:rFonts w:eastAsia="Times New Roman" w:cs="Times New Roman" w:ascii="Times New Roman" w:hAnsi="Times New Roman"/>
          <w:bCs/>
          <w:i/>
          <w:iCs/>
          <w:sz w:val="18"/>
          <w:szCs w:val="18"/>
          <w:lang w:eastAsia="ru-RU"/>
        </w:rPr>
        <w:t>«Джейд, только успей, пожалуйста!»</w:t>
      </w:r>
      <w:r>
        <w:rPr>
          <w:rFonts w:eastAsia="Times New Roman" w:cs="Times New Roman" w:ascii="Times New Roman" w:hAnsi="Times New Roman"/>
          <w:bCs/>
          <w:sz w:val="18"/>
          <w:szCs w:val="18"/>
          <w:lang w:eastAsia="ru-RU"/>
        </w:rPr>
        <w:t xml:space="preserve"> - и с этой мысленно мольбой Джек перевернулся на четвереньки, доставая нож, и попытался подобраться к богу. Вряд ли железо могло причинить тому больше вреда, чем серебро, но это должно было его задер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04.11 19:50</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чаянно хотела услышать голос Джека, чтобы убедиться, что с ним все в порядке, по крайней мере - пока. Опасность, угрожавшая детям, заставляла мысли метаться в беспорядке и бесполезности. Джейд затравленно оглянулась, понимая, что если нечисти захочется, он явится в коридор и все равно отберет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эта мысль уже заставляла злиться. Нападать на Джека, на Хлою и Дика, на друзей, угрожать Лэрри... да что он о себе думает, этот пережиток врем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чно, пережиток. Ведь так оно и есть на самом деле, они имеют дело с каким-то древним божком вроде Гека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о Гекате вспоминать не стоило. Слишком уж безысходной становилась ситуация. </w:t>
      </w:r>
    </w:p>
    <w:p>
      <w:pPr>
        <w:pStyle w:val="Style18"/>
        <w:jc w:val="both"/>
        <w:rPr/>
      </w:pPr>
      <w:r>
        <w:rPr>
          <w:rFonts w:eastAsia="Times New Roman" w:cs="Times New Roman" w:ascii="Times New Roman" w:hAnsi="Times New Roman"/>
          <w:bCs/>
          <w:i/>
          <w:iCs/>
          <w:sz w:val="18"/>
          <w:szCs w:val="18"/>
          <w:lang w:eastAsia="ru-RU"/>
        </w:rPr>
        <w:t>"Это потому что мы никогда не пытались ее убить",</w:t>
      </w:r>
      <w:r>
        <w:rPr>
          <w:rFonts w:eastAsia="Times New Roman" w:cs="Times New Roman" w:ascii="Times New Roman" w:hAnsi="Times New Roman"/>
          <w:bCs/>
          <w:sz w:val="18"/>
          <w:szCs w:val="18"/>
          <w:lang w:eastAsia="ru-RU"/>
        </w:rPr>
        <w:t xml:space="preserve"> - зло подумала Джейд. Но все же убить языческого бога 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эхом ее мыслей, из гостиной донесся крик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йд поняла, что не может больше стоять на месте. Плана не было. Воевать с ребенком на руках вообще безумие. Но Джейд даже не подумала о том, что можно где-то спрятать сына. Где спрят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ахнув подвальную дверь и стараясь не прислушиваться к крикам, Джейд бросилась вниз по лестнице, рискуя оступиться и упасть. Не оступилась и не упала. Лэрри, наконец, подал голос - тихо, вовсе не собираясь плакать. Как будто тихо сообщал, что ему, черт побери, тоже страшно... но Джейд была слишком сосредоточена, чтобы отвлекаться... наверное, она действительно была плохой матерью и думала в тот момент вовсе не о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ак получилось. Усадив малыша в бельевую корзину, Джейд торопливо откинула крышку ящика... у Шериданов было несколько тайников с оружием. Конечно, они собирались жить нормальной жизнью, но это не означало, что они вот так, одномоментно, забудут все свои охотничьи навы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ужно было всего-навсего добраться до арбалета. А потом уже думать, как его использовать. Убеждать себя в том, что у нее получится незаметно подойти к богу, пусть и языческому, было бесполезно. Попробовать поймать нежданного гостя на неожиданности: отдать арбалет Лэрри и отвлечь огонь на себя? Похоже, самая перспективная идея в сложившейся ситу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тересно, - раздалось за сп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ловца и зверь беж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4.11 21: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ударить тварь ножом Джек не успел. Бог обернулся, и его лицо вновь исказила ухмылка. Похоже, все происходящее было для него всего-навсего приключением. Уро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железо поможет, - и легким взмахом руки, словно отгоняя муху, старик опрокинул охотника на спину. Отчего последняя немилосердно загудела. А в следующий миг старик словно прислушался к тому, что происходило в коридоре. – Кажется, твоя женщина куда-то собр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поминание о Джейд вызвало в душе новый приступ ярости. И Шеридан, рывком перевернувшись на колени, попробовал таки достать бога ножом… Но рука пронзила пустоту. Тварь снова переместилась. Куда? Это не трудно было пон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х за жену и сына оказался весьма эффективным способом утвердиться на ногах. Вернее, охотник даже сам не понял, как ему это удалось. И, не обращая внимания на ноющую боль в спине, и в груди, он бросился в корид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в подвал была открыта. И откуда-то снизу донеслось знакомое «каркань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тересно, - старик был в подвале, рядом женой и сыном. Его, Джека, женой и сы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Шеридан не понял, как ему удалось не скатиться по ступенькам. Но как-то уд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ик как раз шагнул к корзине с бельем, где лежал Лэрри, попутно выбрасывая в сторону Джейд руку, словно жестом собираясь остановить женщину, чтобы та не меш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самый момент охотник бросился ему на спину, изо всех сил всаживая нож в б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стреля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4.11 22:0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развернулась. По всем законам, старик не мог оказаться в подвале так быстр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что нечисти до законов, которые действуют для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орщинистом лице застыла злая усмешка и Джейд поняла, что произойдет в следующий момент. Страх ошпарил с такой силой, что Джейд показалось, будто она осталась без кожи - лишь оголенные нервы... </w:t>
      </w:r>
    </w:p>
    <w:p>
      <w:pPr>
        <w:pStyle w:val="Style18"/>
        <w:jc w:val="both"/>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е была уверена, что крик этот раздался только у нее в душе, да это было и не важно. </w:t>
      </w:r>
    </w:p>
    <w:p>
      <w:pPr>
        <w:pStyle w:val="Style18"/>
        <w:jc w:val="both"/>
        <w:rPr/>
      </w:pPr>
      <w:r>
        <w:rPr>
          <w:rFonts w:eastAsia="Times New Roman" w:cs="Times New Roman" w:ascii="Times New Roman" w:hAnsi="Times New Roman"/>
          <w:bCs/>
          <w:sz w:val="18"/>
          <w:szCs w:val="18"/>
          <w:lang w:eastAsia="ru-RU"/>
        </w:rPr>
        <w:t>Джейд дернулась было к бельевой корзине, но ее намерения были также очевидны, как и намерения монстра. Старик вскинул руку, словно предупреждал. И Джейд словно наткнулась на невидимую стену.</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Нет! Нет! 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не Лэрри. Что угодно, только не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дхо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к отчаяния смешался с шумом на лестнице. Бог остановился на мгновение - и этого мгновения хватило, чтобы ситуация резко изменилась. Джек налетел на незваного гостя с такой скоростью, что, казалось, если бы тот отступил - Джек врезался бы в стену по инерции. Но отступить бог либо не успел, либо не посчитал нуж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нужно было подсказывать, что делать. Страх - не за себя - заставлял ее двигаться практически по наитию. Джейд тоже понадобилось какое-то время - ей показалось, бесконечно долгое - на то, чтобы схватить оружие. Не арбалет, в который еще нужно было вставить стрелу и эта стрела могла задеть Джека, а осиновый кол, удачно попавшийся под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нстр уже успел дотянуться до Джека, намереваясь просто отшвырнуть его, словно щ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 ходу бросилась вперед, врезавшись в дерущихся, со всей силы вбивая кол в грудь разъяренного языческого божества. Кровь - неестественно черная - брызнула на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это было слишком просто, а потому неожиданно. Старик изумленно выдохнул, ослабив хватку. На лестнице снова стало шумно, а может, просто кровь шумела у Джейд в уш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а отпустила кол и отступила к корзине, словно пытаясь закрыть сына соб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0.04.11 23:0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не выстрелила. Не выстрелила просто потому, что у нее не было арбалета. Вместо этого в ее руке появился осиновый кол. И в тот самый момент, когда Шеридан почувствовал, что тварь вот-вот отшвырнет его в сторону, этот кол с мерзким звуком вошел старику в груд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ватка бога на руке с ножом ослабла, а затем его пальцы и вовсе разжались. И старик с новым недоуменным выдохом посмотрел на торчащий из груди кол. На его лице был написан не страх – удивление, почти недоумение, словно он никак не мог поверить, что какая-то там палка могла причинить ему в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ноги у него подкосились, и он осел на пол. Черная и какая-то неестественно жирная, похожая на нефть, кровь, медленно начала растекаться по полу. Глаза старика быстро стекленели, но исчезать он не собирался. Так что, похоже, на этот раз он действительно был мерт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Джек рискнул облегченно выдохнуть. Очень хотелось присесть, чтобы хоть немного унять боль в спине, но вместо этого охотник шагнул к жене, обнимая ее. Лэрри, по-прежнему лежащий в корзинке для белья, заагукал, словно спрашивая, что произошло. И это агуканье словно вернуло Джека к реаль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бери его, - попросил он Джейд. – Не нужно малышу видеть… это. – хотя, разве того, что ребенок уже видел недостаточно для испорченной псих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рху раздался шум. И на пороге подвала возник всклокоченный и перепуганный Эдди. </w:t>
      </w:r>
    </w:p>
    <w:p>
      <w:pPr>
        <w:pStyle w:val="Style18"/>
        <w:jc w:val="both"/>
        <w:rPr/>
      </w:pPr>
      <w:r>
        <w:rPr>
          <w:rFonts w:eastAsia="Times New Roman" w:cs="Times New Roman" w:ascii="Times New Roman" w:hAnsi="Times New Roman"/>
          <w:bCs/>
          <w:sz w:val="18"/>
          <w:szCs w:val="18"/>
          <w:lang w:eastAsia="ru-RU"/>
        </w:rPr>
        <w:t xml:space="preserve">- Вы… как?! – выдохнул он. Но заметив мертвое тело, осекся, и снова вздохнул. Следом за здоровяком подтянулся Кейси. По щеке у него стекала кровь, кажется, падая, он поран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то вызвал копов, - мрачно сообщил Ридбек. И словно в подтверждение его слов снаружи стали слышны завывания сирен. –Этот… эта… В общем, он не собирается исчезать? – и мужчина, кивнув на мертвое тело, немного растерянно посмотрел на охотников. – Жаль… – И полицейский неопределенно поморщился, словно досадуя на нечисть, которая при жизни имела способность к перемещению, а вот после смерти взяла и утратила ее. И добавил. – С детьми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09: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Пока Джек не оказался рядом, Джейд как-то плохо соображала, что происходит и появление Эдди, а за ним и Ридбека как-то выпало из ее сознания - просто они вдруг оказались в подвале и все.</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Эта тварь пыталась похитить Лэрри... и едва не убила Хло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ушах по-прежнему шум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то - чертовски давно - они с Джеком вот также были оглушены осознанием того, что любой злобный призрак, любой демон, может заставить их пойти друг против друга... сейчас страх был похожий... Джейд запоздало кивнула в ответ на слова Джека, взглядом выискивая что-нибудь, обо что можно было бы вытереть руки... прикасаться к Лэрри измазанными черной жижей ладонями она не собир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мог... он собирался... я оставила Лэрри! И Хлоя и Дик... и 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икак не могла выговорить спокойно то, что и так было очевидно: она не вышла, когда монстр угрожал Хлое, Дику и Джеку... выбор оказался непосильным и она предпочла просто избирательно оглохнуть. И она выпустила из рук Лэрри, хотя прекрасно понимала, что стоит отвернуться - и сына она может больше не у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клятая ох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торой раз... больше нечисть не должна лезть в наш дом!! - сдавленно выговорила Джейд. Она уже вытерла руки о старую футболку, найденную среди вещей и взяла Лэрри на руки. Как ни странно, она тут же успокоилась. Покосившись на ставших свидетелями сцены Эдди и Ридбека, она замет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го в желудке наверняка найдут... свидетельство его винов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тно, кому они должны быть благодарны за полицейских - соседи... миссис Массгрейв вообще не спала или просто уже проснулась к тому моменту, когда в доме Шериданов началась стрельб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объясняться пришлось бы. Возвращение Хлои вызвало бы вопросы, на которые теперь не так уж трудно дать ответы. Вот только осиновый к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взглянула на Дже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12: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жена пыталась оправдаться перед ним, перед Диком и Хлоей за то, что не вышла. Но разве можно было требовать от нее подоб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лишь покачал головой, давая понять, что никаких оправданий не ну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торой раз... больше нечисть не должна лезть в наш 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тут Джейд была права. И Шеридан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льше этого не будет. – да, для этого придется усилить защиту, но больше никакая нечисть в ИХ дом не пробер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завывания сирен смолкли, но уже через несколько секунд в дверь требовательно постуч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полиция! – раздался мужско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осиновый кол, а потом на Джека. Да уж, странное оружие убийства. Но вытаскивать его было глупо. Во-первых, тварь могла воскреснуть. А во-вторых… во-вторых, эксперты все равно установят примерное оружие, и попытка его спрятать может быть приравнена к попытке запутать следств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ем вот что, - произнес охотник, торопливо вытирая нож и убирая его в ножны. – Он проник в дом, погнался за Джейд… Джейд, ты спустилась в подвал, он бросился за тобой, хотел отнять ребенка… А ты схватилa эту деревяшку, первое, что попалось под руки. Откуда она, ты не знаешь, осталась от прежних владельцев. Ты подпирала ей дверь в подвал, чтобы не захлопнулась… Такое уже бывало… - Джек на секунду замолк, переводя дыхание. И в этот момент стук повто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кройте, или мы взломаем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остальное, все как и было. Дик прибежал к нам, рассказал, что его сестру украл старик с мешком. Мы поехали на болото и нашли девочку… - Шеридан взял жену за руку и добавил, не только для нее, но и для всех окружающих. – Пусть полиция считает, что имеет дело с маньяком-людое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открыть дверь, как полицейские ворвались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к сте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было их штук десять, не иначе, как приехали арестовывать банду особо опасных преступников. А потому вид Хлои и Дика, которые как в сопровождении Эдди вышли из кухни и теперь недоуменно смотрели на вооруженных мужчин, ошарашил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седи слышали стрельбу… Что здесь произошло? – спросил один из копов, не зная то ли продолжать держать Джека и Ридбека на прицеле, то ли опустить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взд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 нам в дом проник маньяк, который похищал детей. – спокойно сообщил он. </w:t>
      </w:r>
    </w:p>
    <w:p>
      <w:pPr>
        <w:pStyle w:val="Style18"/>
        <w:jc w:val="both"/>
        <w:rPr/>
      </w:pPr>
      <w:r>
        <w:rPr>
          <w:rFonts w:eastAsia="Times New Roman" w:cs="Times New Roman" w:ascii="Times New Roman" w:hAnsi="Times New Roman"/>
          <w:bCs/>
          <w:sz w:val="18"/>
          <w:szCs w:val="18"/>
          <w:lang w:eastAsia="ru-RU"/>
        </w:rPr>
        <w:t xml:space="preserve">- Ну да… прям так сразу и маньяк? – губы полицейского исказила усмешка. Но Кейси быстро поставил его на ме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ржант криминальной полиции, выступаю здесь как частное лицо. – произнес мужчина. – И советовал бы вам, офицер, прислушаться к словам мистера Шеридана. Потому что он сделал ту работу, с которой вы не могли справиться несколько месяце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Ридбеку стоило помолчать, ведь его незаконное участие в этом деле могло обернуться для него лишь проблемами. Но с другой стороны, его личность все равно установили бы… А так, усмешка сползла с лица копа и тот недоверчиво покосился на Джека, словно не верил, что какой-то обыватель действительно справился с манья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го коллеги, тем временем, рассредоточились по дому, и один заглянул в подвал. После чего сразу же раздался кр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Россович, Бэйтс, ребята! Идите сюда! – Шеридан взял жену за руку, глядя на нее. Самое сложное только начин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16:3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ия не заставила себя ждать. И конечно, на этот раз действовала более активно. По-хорошему, детей стоило отправить на второй этаж - на случай, если вдруг полицейские решат устроить стрельб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группа захвата не стала вышибать дверь и переходить в наступл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менно присутствие детей заставило полицейских слегка растеряться. Хлоя рванулась было к Джеку, которого держали на прицеле, но Эдди удержал дево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что еще рассказали бдительные соседи? Пожалуй, не такие уж страшные вещи, а то, чего доброго, можно было бы встретить на пороге спецназ. </w:t>
      </w:r>
    </w:p>
    <w:p>
      <w:pPr>
        <w:pStyle w:val="Style18"/>
        <w:jc w:val="both"/>
        <w:rPr/>
      </w:pPr>
      <w:r>
        <w:rPr>
          <w:rFonts w:eastAsia="Times New Roman" w:cs="Times New Roman" w:ascii="Times New Roman" w:hAnsi="Times New Roman"/>
          <w:bCs/>
          <w:i/>
          <w:iCs/>
          <w:sz w:val="18"/>
          <w:szCs w:val="18"/>
          <w:lang w:eastAsia="ru-RU"/>
        </w:rPr>
        <w:t>"Еще не вечер"</w:t>
      </w:r>
      <w:r>
        <w:rPr>
          <w:rFonts w:eastAsia="Times New Roman" w:cs="Times New Roman" w:ascii="Times New Roman" w:hAnsi="Times New Roman"/>
          <w:bCs/>
          <w:sz w:val="18"/>
          <w:szCs w:val="18"/>
          <w:lang w:eastAsia="ru-RU"/>
        </w:rPr>
        <w:t xml:space="preserve">, - сообщил внутренни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смотрел на вооруженных людей удивленно, но в глазах его замечался давний страх, связанный с его собственным похищением... отлично. Мальчик едва начал забывать произошедшее. Точнее, не забывать, а переставать думать об этом каждую минуту - и вот, пожалуйста, снова вооруженные лю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вмешался раньше, отправив полицейских изучать труп в подвале. Картина происшествия произвела на них впечатление. Разумеется, так просто они не успокоились: слишком много было вопросов и недосказанностей. Позже, когда их заставили отвечать на вопросы, выяснилось, что наводку дали действительно соседи - в том смысле, что звонков было несколько. Кто-то видел, как возле дома ночью слонялся странного вида человек, кто-то - как Джек вернулся с Хлоей... Языческий бог вполне мог отличаться чем-то от людей и это отличие могли найти при вскрытии. Главное, чтобы при этом не вздумал возродиться... Да и вряд ли эти странности, даже если они и найдутся, найдут правильное объяснение. Только логич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ужия при боге не было, поэтому полицейские с сомнением слушали объяснения о стрельбе и тем более - о кровожадном убийстве. Откуда им было знать, что оружие незваному гостю было вовсе не нужно, а пули не причиняли ему вреда... хотя поталагоанатома наверняка ждет сюрприз - как минимум, состоящий в характерных следах от пуль на одежде. </w:t>
      </w:r>
    </w:p>
    <w:p>
      <w:pPr>
        <w:pStyle w:val="Style18"/>
        <w:jc w:val="both"/>
        <w:rPr/>
      </w:pPr>
      <w:r>
        <w:rPr>
          <w:rFonts w:eastAsia="Times New Roman" w:cs="Times New Roman" w:ascii="Times New Roman" w:hAnsi="Times New Roman"/>
          <w:bCs/>
          <w:sz w:val="18"/>
          <w:szCs w:val="18"/>
          <w:lang w:eastAsia="ru-RU"/>
        </w:rPr>
        <w:t xml:space="preserve">Серьезный вопрос возник, когда в Хлое узнали одну из похищенных девочек. Как Джек и Кейси догадались, что нужно ехать на болото? Откуда такая информация? Не расскажешь же полицейским, что было подозрение на бабая, поэтому искали именно болото, а их, по счастью, в окрестностях Ист-Сент-Луиса оказалось не так-то много. С другой стороны, бдительность соседей, видевших кого-то возле дома Шериданов, сыграла на руку - можно было сказать, что Джек и Кейси просто следили за подозрительным типом и он довел их до бол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м еще предстояло проверить бол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 прежде они измотали Шериданам все нервы, пытаясь выяснить то ли подробности происшествия, то ли степень их вин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18:1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ия убралась далеко не сразу, предварительно измотав нервы всем, кому можно. Они даже пытались допрашивать Хлою, чтобы понять, уверена ли девочка что ее похитили или нет. Лишь когда Шериданы намекнули, что вообще-то подобные допросы могут усугубить посттравматический шок, полицейские, наконец, отстали от сестры Д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к тому времени, как блюстители органов правопорядка потянулись к выходу, время перевалило за об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не стоит напоминать, чтобы вы не покидали город в ближайшее время? – поинтересовался на прощание самый рьяный офиц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лишь покорно кивнул. </w:t>
      </w:r>
    </w:p>
    <w:p>
      <w:pPr>
        <w:pStyle w:val="Style18"/>
        <w:jc w:val="both"/>
        <w:rPr/>
      </w:pPr>
      <w:r>
        <w:rPr>
          <w:rFonts w:eastAsia="Times New Roman" w:cs="Times New Roman" w:ascii="Times New Roman" w:hAnsi="Times New Roman"/>
          <w:bCs/>
          <w:sz w:val="18"/>
          <w:szCs w:val="18"/>
          <w:lang w:eastAsia="ru-RU"/>
        </w:rPr>
        <w:t xml:space="preserve">- Мы об этом помним, – но едва отворилась, как у порога мелькнула фигура миссис Масгрэйв. Джеку даже не хотелось думать, что женщина делала у их дома. Хотя, это было очевидно, вездесущая соседка явно подслушивала и подсматривала, чтобы потом понести сплетни по округе. И поняв, что ее замети, женщина тут же перешла в наступл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сколько это будет продолжаться?! – негодующим тоном обратилась она к полицейским. – Вы их опять отпускаете?! Неужели вы не понимаете, что эти люди представляют опасность для нас, для всего районa?!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в душе шевельнулась зл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Масгрэйв, - произнес Шеридан, испытывая острое желании огреть соседку чем-то тяжелым. – Не пошли бы вы… к себе домой?! От греха по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даже в лице перемен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слышали, он мне нахамил! – и бросилась следом за уходящими полицейскими. – Он мне угрожал! Он манья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оводив ее взглядом, Джек повернулся к же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бращай на нее внимания, - после всего случившегося, охотнику меньше всего хотелось, чтобы всякие истеричные соседки тревожили Джейд. – Мы скоро уедем отсюда. Я нашел вторую работу… Через месяц у нс будет достаточно денег… Ты же не будешь проти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21:2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держался так, будто все происходящее не отразиться на его работе. Ему можно было позавидовать. Джейд за карьеру не переживала, но нервничала гораздо больше. Призраки недавнего прошлого слишком ярко дали о себе знать. Стать свидетельницей повторного ареста мужа она не хотела... не смогла бы - особенно после появления аз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лицейские задавали очень скользкие вопросы, заставлявшие Джейд злиться. Когда же у Хлои попытались выяснить, насколько твердо она уверена в том, что ее действительно похищали и не слышала ли она голос похитителя, а если слышала - не узнала ли - Джейд по-настоящему вышла из себя. Внутри у нее все клокот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амое серьезное испытание, как выяснилось, было все еще впере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полицейских удалось-таки выпроводить, у дома обнаружился посол доброй воли в лице миссис Массгрэйв. Удивительно, что без фотоаппарата - наверняка, соседка мечтала стать певой свидетельницей повторения ареста. Джейд скрипнула зуб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Массгрэйв... - окликнула она женщину, бросившуюся следом за полицейскими. - вы видели кого-то возле нашего дома... мне просто интересно: как скоро после этого вы позвонили в поли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остановил ее. Оставалось только закрыть дверь. Тем более, что у Джека было, что сказать. Джейд заглянула мужу в гла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торую рабо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одной стороны, это было неплохо, если смотреть только на денежную сторону вопроса... но означало, что у Джека не будет времени на отдых, Джек будет пропадать в два раза больше времени. Справедливее было устроиться на работу самой Джейд, но о том, чтобы оставлять Лэрри без присмотра, не могло быть и речи. Но она могла найти работу, которая не потребует уходить из дома... </w:t>
      </w:r>
    </w:p>
    <w:p>
      <w:pPr>
        <w:pStyle w:val="Style18"/>
        <w:jc w:val="both"/>
        <w:rPr/>
      </w:pPr>
      <w:r>
        <w:rPr>
          <w:rFonts w:eastAsia="Times New Roman" w:cs="Times New Roman" w:ascii="Times New Roman" w:hAnsi="Times New Roman"/>
          <w:bCs/>
          <w:i/>
          <w:iCs/>
          <w:sz w:val="18"/>
          <w:szCs w:val="18"/>
          <w:lang w:eastAsia="ru-RU"/>
        </w:rPr>
        <w:t>"И что ты умееш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ь открывай лавку гадалки... уж тут Джейд точно знает достаточно, чтобы привлечь клиен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жек, это неправильно, чтобы только ты заботился о деньгах. Я придумаю что-нибуд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верях гостиной появилась Хлоя, взгляд у нее был затравленный, но проступало и что-то от недовольства. И Джейд подумала, что причиной тому стало то, что она не вышла на зов кровожадного божества. Но Хлоя спрос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ушли совсем? - она смотрела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всем, - сказала Джейд, хотя была уверена, что полицейские еще вернутся. В прочем был и плюс - труп из подвала тоже вывезли. Губы Хлои дрогн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думала, вы про нас забудете... Я... думала, мы просто сбежим... как раньш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4.11 22:4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знал, что Джейд, скорее всего, не обрадуется подобному известию. Но когда она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жек, это неправильно, чтобы только ты заботился о деньгах. Я придумаю что-нибудь. – в душе всколыхнулся протест против такого ответа. </w:t>
      </w:r>
    </w:p>
    <w:p>
      <w:pPr>
        <w:pStyle w:val="Style18"/>
        <w:jc w:val="both"/>
        <w:rPr/>
      </w:pPr>
      <w:r>
        <w:rPr>
          <w:rFonts w:eastAsia="Times New Roman" w:cs="Times New Roman" w:ascii="Times New Roman" w:hAnsi="Times New Roman"/>
          <w:bCs/>
          <w:i/>
          <w:iCs/>
          <w:sz w:val="18"/>
          <w:szCs w:val="18"/>
          <w:lang w:eastAsia="ru-RU"/>
        </w:rPr>
        <w:t>«Неправильно?! Черт, я же в доме мужчина! Кому еще заботиться о деньгах?»</w:t>
      </w:r>
      <w:r>
        <w:rPr>
          <w:rFonts w:eastAsia="Times New Roman" w:cs="Times New Roman" w:ascii="Times New Roman" w:hAnsi="Times New Roman"/>
          <w:bCs/>
          <w:sz w:val="18"/>
          <w:szCs w:val="18"/>
          <w:lang w:eastAsia="ru-RU"/>
        </w:rPr>
        <w:t xml:space="preserve"> - правда, вряд ли подобный аргумент стоило произносить вслух. А потому, Шеридан лишь покачал головой. </w:t>
      </w:r>
    </w:p>
    <w:p>
      <w:pPr>
        <w:pStyle w:val="Style18"/>
        <w:jc w:val="both"/>
        <w:rPr/>
      </w:pPr>
      <w:r>
        <w:rPr>
          <w:rFonts w:eastAsia="Times New Roman" w:cs="Times New Roman" w:ascii="Times New Roman" w:hAnsi="Times New Roman"/>
          <w:bCs/>
          <w:sz w:val="18"/>
          <w:szCs w:val="18"/>
          <w:lang w:eastAsia="ru-RU"/>
        </w:rPr>
        <w:t xml:space="preserve">-Джейд, не надо ничего придумывать. Я… Я знаю, возможно, мы будем реже видеться, но это будет всего лишь месяц или два, а потом все придет в норму. И еще… ты ведь тоже, можно сказать, на работе, – охотник усмехнулся. – Даже на более главной, чем я… Я бы не смог спокойной работать, зная, что Лэрри находится с кем-то кроме тебя. </w:t>
      </w:r>
    </w:p>
    <w:p>
      <w:pPr>
        <w:pStyle w:val="Style18"/>
        <w:jc w:val="both"/>
        <w:rPr/>
      </w:pPr>
      <w:r>
        <w:rPr>
          <w:rFonts w:eastAsia="Times New Roman" w:cs="Times New Roman" w:ascii="Times New Roman" w:hAnsi="Times New Roman"/>
          <w:bCs/>
          <w:i/>
          <w:iCs/>
          <w:sz w:val="18"/>
          <w:szCs w:val="18"/>
          <w:lang w:eastAsia="ru-RU"/>
        </w:rPr>
        <w:t>«Особенно, после всего случившего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его не защитит лучше, чем ты… И никто не воспитает лучше… - фраза получилась слишком длинной и пафосной, а потому Шеридан поспешно замолк, не зная, что еще добав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появилась Хлоя. Выглядела девочка уставшей. Впрочем, после всего случившегося это было даже не удивительно. Но в глазах ее, как ни странно, читался затаенный выз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ла, вы про нас забудете... Я... думала, мы просто сбежим... как раньше. – произнесла она, и губы ее нехорошо дрогнули, предвещая возможную истер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что-то защемило. Было обидно и неприятно осознавать, что Хлоя и Дик настолько разочарованы во взрослых. А еще было обидно и неприятно от того, что ни Джейд, ни Джек, несмотря на все свои старания, так и не смогли завоевать у детей доверия. </w:t>
      </w:r>
    </w:p>
    <w:p>
      <w:pPr>
        <w:pStyle w:val="Style18"/>
        <w:jc w:val="both"/>
        <w:rPr/>
      </w:pPr>
      <w:r>
        <w:rPr>
          <w:rFonts w:eastAsia="Times New Roman" w:cs="Times New Roman" w:ascii="Times New Roman" w:hAnsi="Times New Roman"/>
          <w:bCs/>
          <w:i/>
          <w:iCs/>
          <w:sz w:val="18"/>
          <w:szCs w:val="18"/>
          <w:lang w:eastAsia="ru-RU"/>
        </w:rPr>
        <w:t>«Может быть, вы просто плохие родители?»</w:t>
      </w:r>
      <w:r>
        <w:rPr>
          <w:rFonts w:eastAsia="Times New Roman" w:cs="Times New Roman" w:ascii="Times New Roman" w:hAnsi="Times New Roman"/>
          <w:bCs/>
          <w:sz w:val="18"/>
          <w:szCs w:val="18"/>
          <w:lang w:eastAsia="ru-RU"/>
        </w:rPr>
        <w:t xml:space="preserve"> - промелькнуло в голове, но Джек отогнал эту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ебе плохо с нами? – сам не зная зачем спросил Шеридан. И девочка растеря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давали тебе повод думать, что вы с Диком нам безразличны? – на этот раз девочка поняла, к чему идет разговор, и насуп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о вы… Вы не забрали н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лабо улыбнулся и подошел к девочке, присаживая на корточ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едь мы же извинились за это… Хлоя, если мы не можем вас забрать на выходные – это еще не значит, что мы вас разлюбили. Просто у взрослых тоже бывают проблемы, глупые, но проблемы. И ты должна это уже понимать, ты ведь тоже… взросл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ахму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упые, то есть денежные?! – уточнила она. И Джек снова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эти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не хватает денег? – кажется, это стало откровением. И девочка решительно взмахнула рукой. – Почему же ты сразу не сказал? Я могла бы вам помочь! Я могу… могу устроиться на рабо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Шеридан лишь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Хлоя, ты не будешь никуда устраиваться. – Хлоя насупилась, явно собираясь протестовать. – И знаешь поч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сейчас, как бы ты не старалась, ты заработаешь мало. А чтобы заработать много, ты должна учиться. Хорошо учиться. И ни в коем случае больше не убегать. И тогда, когда ты вырастешь, ты сможешь заработать очень много денег. И поможешь нам… и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минут девочка молчала, а затем снова спрос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много – это сколько? Сто? Двести? Тысяча? </w:t>
      </w:r>
    </w:p>
    <w:p>
      <w:pPr>
        <w:pStyle w:val="Style18"/>
        <w:jc w:val="both"/>
        <w:rPr/>
      </w:pPr>
      <w:r>
        <w:rPr>
          <w:rFonts w:eastAsia="Times New Roman" w:cs="Times New Roman" w:ascii="Times New Roman" w:hAnsi="Times New Roman"/>
          <w:bCs/>
          <w:sz w:val="18"/>
          <w:szCs w:val="18"/>
          <w:lang w:eastAsia="ru-RU"/>
        </w:rPr>
        <w:t xml:space="preserve">- Сколько сама захочешь! – И, протянув девочке руку, Шеридан добавил. – Ну что, догово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жется, лицо Хлои просветл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не сделаешь ради… - она запнулась, но затем усмехнулась и добавила. – В общем, договор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льше ты не сбеж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6:00Z</dcterms:created>
  <dc:creator>Ann Lyapkova</dc:creator>
  <dc:description/>
  <dc:language>en-US</dc:language>
  <cp:lastModifiedBy>Ann Lyapkova</cp:lastModifiedBy>
  <cp:lastPrinted>2011-10-26T10:41:00Z</cp:lastPrinted>
  <dcterms:modified xsi:type="dcterms:W3CDTF">2015-03-23T05:06:00Z</dcterms:modified>
  <cp:revision>3</cp:revision>
  <dc:subject/>
  <dc:title/>
</cp:coreProperties>
</file>