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авайте найдем логичное объяснение</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61</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Cs/>
          <w:i/>
          <w:i/>
          <w:sz w:val="20"/>
          <w:szCs w:val="20"/>
        </w:rPr>
      </w:pPr>
      <w:r>
        <w:rPr>
          <w:rFonts w:cs="Times New Roman" w:ascii="Times New Roman" w:hAnsi="Times New Roman"/>
          <w:bCs/>
          <w:i/>
          <w:sz w:val="20"/>
          <w:szCs w:val="20"/>
        </w:rPr>
        <w:t>г.Ист-Сент-Луис, штат Иллинойс</w:t>
      </w:r>
    </w:p>
    <w:p>
      <w:pPr>
        <w:pStyle w:val="Style18"/>
        <w:jc w:val="both"/>
        <w:rPr>
          <w:rFonts w:ascii="Times New Roman" w:hAnsi="Times New Roman" w:cs="Times New Roman"/>
          <w:bCs/>
          <w:i/>
          <w:i/>
          <w:sz w:val="20"/>
          <w:szCs w:val="20"/>
        </w:rPr>
      </w:pPr>
      <w:r>
        <w:rPr>
          <w:rFonts w:cs="Times New Roman" w:ascii="Times New Roman" w:hAnsi="Times New Roman"/>
          <w:bCs/>
          <w:i/>
          <w:sz w:val="20"/>
          <w:szCs w:val="20"/>
        </w:rPr>
        <w:t>гг. Дорчестер - Борнмут, графство Дорсет, Англия</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Декабрь 2016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29.02.12 14:5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таки уехать сразу они не смогли. На протяжении всей осени Джейд так и жила в ощущении, что за домом наблюдают. Хотя Феррисы вернулись, обнаружив сломанные полицией двери, опустошенный холодильник, утоптанные полы и стопку эротических журналов на диване, но спокойствия это не добавляло. Каждый раз, когда Джек уезжал из дома, а дети отправлялись в школу, она беспрестанно смотрела на часы, борясь с желанием схватиться за телефон и проверит - все ли в порядк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Явившийся на работу с огнестрельным ранением Джек наверняка долго пытался отвязаться от любопытствующих сослуживцев. Кто-нибудь наверняка видел в новостях сообщение о "полицейском штурме" дома, в котором засела "вооруженная банда с неясными намерениями"... Шло следствие и Джека несколько раз вызывали на допрос. Наверняка в других подобных случаях (если таковые все же бывали) полиция приезжала к человеку, которого нашли связанным в подвале, сама и рассматривала его как свидетеля или пострадавшего, но не как подозрительного типа, который может иметь отношение к делу. Пару раз полицейские приезжали к Шериданам домой, чтобы побеседовать с ними. Это раздражало. Что нужно было этим людям, как Джек и Джейд с ними связаны, какое отношение к делу имеет отец Джека, которого давно не видели дом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дивительно, что журналисты так и не вышли на Шериданов. Полиция держала подробности дела в тайне под предлогом следствия. Эта тайна распространялась и на то, что Джек и его отец оказались в подвале в тот момент, когда копы арестовывали вооруженных охотников, а Джейд дала наводку. Победителей не судят. Ну, в какой-то мере эта поговорка сработа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вонок от Брайана стал полнейшей неожиданностью. Джейд до последнего не могла поверить, что старому профессору пришло в голову пригласить Шериданов в гости и что они согласились, и даже добились разрешения взять с собой Хлою и Дика. Но факт оставался фактом. И кажется, дети были рады смене обстановки, хотя Хлоя и высказала предположение, что "старый хрыч задолбает правилами". Но на этом ее протест и закончил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наверное, Джейд не ожидала, что замок Брайана - это действительно замок. Он располагался в пригороде, а не в самом Дорчестере. И выглядел весьма... старым. Так и напрашивалась мысль о привидения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Чума! - выдала Хлоя. - Он там не теряет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райан прислал за ними машину в аэропорт. И почему-то это вызвало у Джейд какое-то неприятное чувство. Подозрение, что все не так уж распрекрасно, как они себе представляли.</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29.02.12 19:1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льзя сказать, что эта осень выдалась для Джека легкой. Сперва охотники, нанятые убить его семью, потом смерть отца в больнице... Это не стало неожиданностью, врачи откровенно предупреждали, что шансов выжить у Шеридана-старшего практически не было. Майерс стрелял слишком хорошо... Но принять эту смерть было тяжело. Хотя, в глубине души охотник понимал, что это, возможно, лучший вариант из всех, которые могли случиться. Это было подло так думать, и Джек презирал себя за подобные мысли, но они все равно приходили время от времен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к повел бы себя отец, останься он жив, охотник не знал. Скорее всего, он бы так и не смог простить Лэрри, которого винил в смерти жены. А значит, новая угроза была бы лишь делом времени... А если бы он остался жив и впал бы в кому, это означало бы новые финансовые расходы... Нет, Джек знал, что платил бы столько, сколько нужно, не позволяя отключить отца от системы жизнеобеспечения. Но чем это могло бы обернуться для их семьи, трудно было даже представить... В общем, все случилось так, как и должно было бы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олько отца было очень жаль. И в глубине души Джек винил во всем случившемся себя. Ведь все могло бы случиться по-другому, распознай он угрозу со стороны Гекаты раньше... Вс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прочем, последовавшие после нападения полицейские допросы и расспросы коллег по работе не позволили Шеридану погрузиться в собственное горе. Да и Джейд с детьми тоже было не обязательно видеть его чувства. Да и не только видеть... Опасаясь, что Лэрри может уловить его, Джека, боль и начать винить в случившемся себя, охотник настойчиво гнал плохие мысли, стараясь оставаться веселым и жизнерадостным не только внешне, но и внутренне. Разве только ночами, когда все спали, он мог позволить себе грустить и сожалеть о том, что они с отцом так и не успели поговорить в последний раз...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жизнь шла своим чередом, возвращаясь в свое обыденное русло. И неожиданным сюрпризом в ней оказался звонок Брайана, который пригласил их к себе в гости. Чем была вызвана подобная гостеприимность, охотник не знал, но нельзя сказать, что он был рад этой поездке. Скорее, он просто согласися на нее ради Джейд и дете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сланная за ними машина вызвала у Хлои неподдельную зависть, это сквозило в ее взгляде, равно как и восторг при виде огромного замка, который, казалось сошел со страниц какого-нибудь исторического романа 18-19 ве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рофессор Норбридж ждет вас в гостиной, - сообщил один из слуг. Да, прислуга у Брайана тоже имела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глядя на огромную залу, украшенную богатой люстрой, цена которой, наверно, равнялась его годовому доходу, Джек ощутил, как в душе у него шевелится чувство затаенной зависти, которое он уже испытывал во время своего первого знакомства с Норбриджем. Сколько бы он не работал, ему никогда не обеспечить Джейд, Лэрри, Хлое и Дику такой роскоши и богатства. И вместе с завистью пришло ощущение собственной ничтожности. Ему 36 лет, половина жизни, даже больше, уже прожита, а он до сих пор ничего не добился... Ни денег, ни карьер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т Лэрри, напротив, был счастлив оказаться в замке. Восторг и радость так и исходили от него. А увидев Брайана, малыш бросился к нему, как к старому, доброму знакомому.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лоя и Дик держались более сдержанно, но было видно, что богатство старика прельстило и их. Наверно, они согласились бы даже выполнять все "задалбывающие правила", лишь бы пожить тут подольш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глядя на всеобщий восторг, Шеридан неожиданно подумал о том, что приехать сюда - было плохой мыслью.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у, наконец-то, а я-то думал, что твой муженек так и не соизволит вытащить свою задницу из вашего провинциального городишки, - "поприветствовал" их Норбридж, которого бурная радость Лэрри явно задела за живое. - Ну что стоите, как неродные? Располагайтесь... Вэнди, моя экономка покажет вам комнаты...</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Отправлено: 29.02.12 22:12</w:t>
      </w: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ыло бы странно, если бы старый профессор вдруг изменил своим привычкам. Встреча была вполне в его стиле: как будто это Шериданы навязали свою шумную компанию Норбриджу и он теперь не знал, в каком кабинете от них запереться. И, как обычно, не забыл подколоть Джека. Джейд мысленно чертыхнулась. Сейчас Джеку меньше всего нужно было, чтобы его задевали... а может, наоборот - лучше, если Брайан доведет его до белого каления и заставит выпустить пар?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самом деле, Джейд думала, что это - плохая идея. Но ничего другого придумать не могла. Джек загонял проблемы так глубоко, как будто хотел спрятать их от себя самого. Никогда это не приводило ни к чему хорошему. Но попытки убедить мужа в том, что он не виноват - бесполезны. После смерти отца Джек замкнулся в себе, хотя, возможно, думал, будто никто этого не замечает. Хотя... ведь дети и правда не замечали. Во всяком случае, так казалось. Что вообще может не заметить их сы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у, в вашем деревенском графстве-то, конечно, все продвинуто до немогу, - хмыкнула Джейд в ответ на попытку оскорбить Ист-Сент-Луис.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ы уедем... рано или поздно. Дело не в его провинциальности или еще каких-то недостатках. Просто слишком много людей умерло в Ист-Сент-Луисе из-за нас".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та мысль пришла в голову сама соб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 горящим взглядам детей было видно, что они уже вынашивают планы исследовать все закоулки замка... нужно предупредить Брайана, чтобы запер все подвалы, если он сам еще до этого не додумал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умеется, у Брайана было несколько работников. Если бы он жил совсем один, пожалуй, уже начал бы зарастать пылью. А так замок выглядел вполне обжитым... и не скажешь, что владелец у него всего один, никакой семьи, никаких родственников.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кономка, Вэнди, действительно провела их по коридорам до жилых комнат, каждая из которых была оформлена по-своему. И, судя по гордому взгляду Вэнди, подготовка к приезду Шериданов проводилась самым тщательным образом и не отреагировать на старания означало нажить себе недоброжелательниц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от это да! - выдохнул Дик, молчавший всю дорогу до зам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н пытался взглядом измерить расстояние до потолка в их с Лэрри комнате, оформленной в зеленых тона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йдет, - проговорила Хлоя, заглянув в свою комнату, отделанную сереневым атлас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кономке хватило чувства юмора, чтобы воспринять это за похвалу и остаться довольн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Через час будем подавать чай, - сказала она Джеку и Джейд. - Мы собираемся в голубой столовой. Это в конце коридора и направ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на также деликатно объяснила, где располагаются туалеты и ванные комнаты, выход на террасу и в сад, после чего ушла. Мальчики уже занялись изучением огромной модели парусника, стоявшей у стены в застекленной витрине. Хлоя буркнула что-то насчет скучищи, которая, несомненно, их ждет, и заперлась в своих аппартаментах. Джек и Джейд смогли зайти в отведенную им комнату, которая была отделана в японском стил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подошла к Джеку и прижалась щекой к его плеч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Ты же знаешь, он ни за что не признается, что рад гостям. Этот дом слишком большой. Не представляю, как можно здесь жить и не сойти с ум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03.12 00:0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ется, от жены не ускользнуло изменившееся далеко не в лучшую сторону настроение Джека. По крайней мере, ее слова, с точки зрения охотника, были направлены именно на то, чтобы подбодрить е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амок действительно просто огромный. Детям тут понравится. А на счет того, чтобы не сойти с ума... Наверно, поэтому Брайан нас и пригласил. И я знаю, что в душе Норбридж совсем не такой, каким пытается казаться. - улыбнулся Джек, обнимая жену за плечи и прижимая к себ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ряд ли можно было говорить плохо о человеке, который, в буквальном смысле, вытащил тебя с того света. И все равно, легче от этих мыслей не стало. Наверно, потому, что дело было вовсе не в Брайане, а в самом Шеридане... Больше всего на свете ему хотелось, чтобы жена и дети были счастливы. А счастье - это не только любовь и понимание, но и деньги, дающие достаток, уверенность в завтрашнем дне... Деньги, которых у них было не так уж много. И лишь благодаря приработку Джейд они смогли купить билеты, чтобы долететь до Англи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ысли принимали совсем нехорошее направление, и спохватившись, охотник привычно отогнал их, загоняя до поры до времени в глубь души, и поспешно выискивая в сложившейся ситуации что-то положительно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конце концов, в таком большом замке у них, наверно, появится шанс побыть вдвоем. Проблема уединения в их доме в Ист-Сент-Луисе до сих пор стояла достаточно остр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наешь, я думаю, что пока дети изучают "территорию", а чай еще не подали у нас есть время, - и охотник многозначительно улыбнулся, давая понять о чем именно он думает. - Как считаешь, сад тут достаточно густой. Или останемся в комнате... Эти японские мотивы навели меня на кое-какие мысли. Я тут случайно увидел в интернет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ет, просмотром фильмов для взрослых Шеридан не увлекался, просто один раз во время поиска информации, всплывающая реклама оказалась с одним ролик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т только рассказать подробности ролика Джек просто не успел. В дверь постучали...</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03.12 08:2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 да, знать, что у Норбриджа благие намерения и терпеть его выходки - это разные вещи. Джейд сочувственно улыбнулась. Старый профессор всеми силами пытался показать свою мнимую ревность и до сих пор это развлечение ему не наскучил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етям понадобится много времени на изучение территории, - заметила она, когда Джек заговорил о том, что у них, наконец, высвободилось время, которое они могли потратить на себ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т только, похоже, муж все еще опасался, что Лэрри может уловить, чем родители намереваются заняться. Джейд засмеяла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има, - напомнила она. - Да и в саду наверняка есть садовник. Присмотрим себе укромное местечко попозже, лад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явление о том, что японские мотивы навели мужа на какую-то мысль заставили Джейд удивленно выгнуть бров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Чую, это что-то очень экзотично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развить тему так и не удалось, потому что в дверь постуча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Было бы странно, - проворчала Джейд и тут же озорно взглянула на мужа. - Я запомнила и теперь не успокоюсь, пока не узнаю все грязные подробн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тук повторился. Притворяться, что они в другой комнате было бессмысленно. Хотя, наверное, не самая плохая идея - тайком перебраться в другие апартаменты, чтобы там их уже никто не отыскал. По крайней мере, не так быстр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пороге стояла экономка Норбридж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истер Норбридж просил вас зайти к нему в кабинет перед чаем, - сообщила она, и по лицу ее не удалось определить, что именно заставило старого профессора позвать Шериданов на разговор.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 - протянула Джейд. - Мы еще даже не переоделись. Это не может подожд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энди поколебала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Мне кажется, мистер Норбридж чем-то огорчен, - сказала он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03.12 13:3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ьба Брайана зайти оказалась довольно неожиданной. Буквально пятнадцать минут назад, в зале он ничем не выражал желание поговорить с Шериданами. Или это была лишь хорошая игр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и о чем мог пойти разговор, если он был таким срочным?! Ответ пришел в голову довольно внезапно. Об охоте! Джек сам не знал, почему так решил, но в душе почти тут же начало закипать раздражение. Если старый профессор вызвал их в Англию только потому, что ему нужна была помощь в охоте, его... его убить будет мал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райан ждал их в своем кабинете, разыскать который удалось только с подсказкой Вэнди. И в голове у Шеридана снова прозвучал голос Хлои, спрашивающий, как Норбридж не теряется в таком старом замке. Или, может быть, у него карта комнат ес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от скажите, вы всегда такие везучие?! - начал с порога Брайан. - Или мне так с вами не везет, 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положение, что речь пойдет об охоте лишь укрепилось в душе. И Джек неприязненно посмотрел на Норбриджа, что тот тут же поспешил прокомментиров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жейд, пусть твой качок так на меня не смотрит, а то мне становится на по себе. Я старый, немощный человек, и у меня слабое сердц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такого прозвища охотник даже опешил. Почему качок?! Он никогда качком не был... В смысле, никогда специально не пытался накачать себе горы мускулов. Просто игра в футбол в школе, потом работа на лесоповале, тренировки в полицейской академии сделали свое дело. Да и вообще, почему, если мужчина не выглядит, как тощая жердь, его сразу обзывают качк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ка Шеридан в душе негодовал, Норбридж успел "предъявить новое обвинен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у чего вы стоите?! Ждете особого приглашения?! - кажется, ему действительно в последнее время не хватало общения, и теперь он оттягивался по полной. И со скрипом отодвинув стул, Джек присел за стол, напротив профессора. - Так, а теперь скажите мне, что вам известно об одержимости? Я имею в виду классическую одержимость, известную еще со средневековья.</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03.12 21: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тересно, Брайан действительно пользуется всеми комнатами в своем замке? - пробормотала Джейд, когда выяснилось, что идти им нужно в другое крыло и путь этот весьма запутан. При всей капризности натуры профессора, он, на самом деле, мог вести аскетичный образ жизн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се лестницы в замке были оснащены специальными пандусами и подъемниками, был и лифт. Может, и два лифта, но Джейд заметила только один. Может быть, Брайан со скуки бродил по своим владения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конце концов, они оказались в кабинете весьма внушительных размеров. Брайан ждал их и действительно выглядел недовольным, что вполне могло быть проявлением тревоги. Первым делом он снова прицепился к Джеку, который стойко вынес все, дожидаясь, пока разговор не дойдет до основно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это основное, наконец, вскрылось. Джейд открыла рот в ответ на вопрос Брайана о том, что они знают об одержимости. И он еще спрашивает? После того, как они вытащили его в Нотр-Дамме? Тогда демон очень даже неплохо устроился в теле Дигана. Но вопрос натолкнул и на другие воспоминания, куда более старые. И Джейд вовсе не понравилось то, о чем пришлось вспомнить.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Брайан, видимо, имел ввиду нечто другое... не случаи одержимости призраками. Как тогда, когда Джейд намеревалась убить Джека благодаря Барту Тивертон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ы имеешь ввиду... ту одержимость, в которой обвиняли спорынью, попадавшую в хлеб? Когда монахини начинали говорить разными голосами и делали странные вещи, потому что в них вселялись демоны пачками? - уточнила она. Брайан постучал пальцами по столу и вздохну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порынья, значит... смотри-ка ты, действительно что-то чита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нахмурила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 чему ты это? </w:t>
      </w:r>
    </w:p>
    <w:p>
      <w:pPr>
        <w:pStyle w:val="Style18"/>
        <w:jc w:val="both"/>
        <w:rPr>
          <w:rFonts w:ascii="Times New Roman" w:hAnsi="Times New Roman" w:cs="Times New Roman"/>
          <w:sz w:val="20"/>
          <w:szCs w:val="20"/>
          <w:lang w:eastAsia="ru-RU"/>
        </w:rPr>
      </w:pPr>
      <w:r>
        <w:rPr>
          <w:rFonts w:cs="Times New Roman" w:ascii="Times New Roman" w:hAnsi="Times New Roman"/>
          <w:i/>
          <w:sz w:val="20"/>
          <w:szCs w:val="20"/>
          <w:lang w:eastAsia="ru-RU"/>
        </w:rPr>
        <w:t>"Только не говори того, о чем мы все потом пожалеем",</w:t>
      </w:r>
      <w:r>
        <w:rPr>
          <w:rFonts w:cs="Times New Roman" w:ascii="Times New Roman" w:hAnsi="Times New Roman"/>
          <w:sz w:val="20"/>
          <w:szCs w:val="20"/>
          <w:lang w:eastAsia="ru-RU"/>
        </w:rPr>
        <w:t xml:space="preserve"> - мысленно взмолилась он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03.12 23: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было многообещающим. И уверенность в том, что профессор позвал их сюда не просто так, а именно ради охоты, окрепла в душе Джека окончатель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месте с ней усилилась и злость. И когда Норбридж произнес: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 тому, что подобные случаи стали происходить и в наше время, и отнюдь не в монастыре, а в студенческом общежитии. За последнюю неделю уже три у трех девочек проявились симптомы классической одержимости, начиная от петушиных криков до лазанья по потолку... - охотник не выдержа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вы не могли нам сказать это тогда, когда позвонили и попросили приехать?! - выпалил он. - Зачем было делать вид, что вы хотите нас увидеть, когда на самом деле вам всего лишь была нужна помощь в охот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отя, что именно его злит, Шеридан сам не мог понять. Ведь даже если бы Брайан сказал, что ему нужна помощь, они бы не отменили поездку и взяли с собой детей, потому что оставлять их в приюте не хотелось.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Если у тебя склероз, то я напомню, что звонил больше, чем неделю назад - тут же парировал Брайан. - И я даже предположить не мог, что такое может случиться в сердце Англии в 21 веке... И в любом случае, я не собирался звать на помощь вас. Но раз уж вы здесь, я подумал, что вам будет интересно. Но если нет - тогда прошу извинить за беспокойство, - и Норбридж демонстративно развернулся к охотникам спиной, давая понять, что обиделся и что разговор законче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при взгляде на обиженного старика в инвалидной коляске, в душе у Шеридана моментально шевельнулось чувство вины и стыда за свою несдержаннос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не сказал, что нам не интересно, - попытался оправдаться он.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 тебе интерес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росто вам не нужно было скрывать от нас правду, - но на его слова Брайан не отреагировал. И пришлось перевести виноватый взгляд на жену, прося ее вступить в разговор.</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2.03.12 08:4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лость пришла мгновенно, накрыв как волной. Джейд сжала зубы, пытаясь справиться с собой. Но Джек отреагировал куда резче ее самой, сразу пустившись в спор с Норбридже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ужели во всей Англии нет охотников, которые могли бы этим заняться? - поинтересовалась она мрачно. Демонстративно отвернувшийся Норбридж не ответил. Вряд ли он действительно думал, что, подсовывая им это дело с одержимостью, проявляет уважение к их охотничьему опыту или своеобразно о них заботится.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 если так и ес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вздохнула. В конце концов, сам Брайан все равно не разберет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И как ты себе это представляешь? Опять договоришься с ректором?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У ректора Борнмутского университета двойственное отношение к паранормальным явлениям, - тут же ответил Брайан, разворачиваясь к ним. Джейд вопросительно посмотрела на него. Если профессор подразумевает, что они не могут пробраться в университет с подачи ректора, что же он предлагает? Подпольную деятельность? Но они с Джеком будут слегка выбиваться из студенческой сред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рбридж поясни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о для него главное - поддержание порядка, так что он сам обратился ко мне за помощью.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Интересно, почему? Ты что, организовал службу помощи университетам в очистке от нечи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райан кивну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Что-то вроде того. Просто за мной закрепилась определенная слава. Не без вашей помощи. Так что официально вы будете представителями института медиевистики и средневекового мистицизма и будете изучать явление помешательства. Вашей задачей будет вывести на чистую воду студенток, которые инсценируют одержимос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удивленно уставилась на профессора. Что-то она уже перестала понимать, чего именно добивается от них Норбридж. Профессор скривился, будто устал втолковывать маленьким детям правила жизн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Хотите, чтобы возник скандал вокруг демон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жейд только покачала головой. Пусть все думают то, что им хочется. Если они с Джеком и отправятся в этот дурацкий университет, то просто займутся охотой.</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2.03.12 14: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 мы попадем в университет? - рискнул подать голос Джек, который до этого молчал, не желая вновь накалять обстанов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Норбридж, демонстративно не глядя на него, похлопал по верхнему ящику стол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подготовил вам документы. Теперь вы профессор и его аспирант... Ты, Джейд, профессор, - и эти слова явно доставили Брайану удовольств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Шеридану осталось лишь скрипнуть зубами, сдерживая себ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есть предположения, какой именно демон может устраивать такое? - спросил он, за что удостоился ироничного взгляда старого профессора. Тот, словно, спрашивал, как можно быть таким тупы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альчик мой, в средневековых оргиях участвовал не один демон, а десятки и даже сотни... Проконсультируйся у своей жены. Так что это придется выяснить ва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дверь постучали, заставляя охотников прервать разговор. И появившаяся на пороге Вэнди сообщила, что в голубой столовой накрыт стол, что дети уже собрались, а также, что парусник, который украшал коридор в соседнем крыле, нужно будет сдать в ремон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пасибо, Вэнди, - поблагодарил экономку Норбридж и добавил: - Прошу всех в столовую, попьете чайку на дорожку. Не отпускать же вас голодными, - и с этими словами, означающими, что отправиться в Борнмут охотникам придется немедленно.</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2.03.12 22:3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задал резонный вопрос, как они попадут в университет. Ответ Брайана заставил Джейд уставиться на старого профессора в поисках следов буйного помешательства или очередной шутки, направленной на то, чтобы вывести Джека из себ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нет, похоже, Брайан был совершенно серьезен и действительно оформил ее как какую-то там профессорш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разве я могу быть профессором? - попыталась она воззвать к чувству меры Норбриджа. - Разве я не должна быть стар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У тебя должны быть мозги! - отрезал Брайан. - Но у тебя с этим туго, так что советую большую часть времени просто помалкив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состроила мрачную физиономию. Хотя на самом деле, ей очень хотелось ругаться. Потому что... потому что все это - одна большая подстава. В своем стремлении поразвлечься Норбридж зашел слишком далек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ожет быть, никакой одержимости и нет на самом деле, а студентки просто от зачетов косят? - язвительно предположила Джейд, чувствуя, что чаша ее терпения переполнена. Брайан внимательно взглянул на нее, но в этот момент явилась Вэнди с объявлением о том, что чай подан, а дети, похоже, добрались до парусника. Неужели Норбридж не догадался закрыть витрину на замок? В прочем... Джейд было все равно, даже если эта игрушка стоила действительно большие деньг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ивнув мужу, чтобы шел вперед, Джейд дождалась, пока он выйдет за дверь. Брайан как раз выкатывался на своей коляске из-за стола. Он словно и не замечал, что Джейд стоит у дверей, скрестив руки на груд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то подло, - заявила она, подозревая, что если будет молчать и дальше, профессор просто уедет в эту чертову голубую столовую и будет спокойно пить чай. - Мы тебе повери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рбридж остановился. Взглянул на Джейд и замети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тоже верил, что у вас хватит ума не вляпаться в неприятн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скрипнула зуба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ак это что же, нам урок? Чтобы впредь не врали? Ну так, этот урок пришелся не ко времени, ясно?! - она старалась говорить тихо, но голос сам собой скакнул на повышенные тона. Брайан остался спокое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олько не надо давить на жалость. Я знаю, что на вас напали и знаю, что после этого отец твоего муженька оказался в больнице. </w:t>
      </w:r>
    </w:p>
    <w:p>
      <w:pPr>
        <w:pStyle w:val="Style18"/>
        <w:jc w:val="both"/>
        <w:rPr/>
      </w:pPr>
      <w:r>
        <w:rPr>
          <w:rFonts w:cs="Times New Roman" w:ascii="Times New Roman" w:hAnsi="Times New Roman"/>
          <w:i/>
          <w:sz w:val="20"/>
          <w:szCs w:val="20"/>
          <w:lang w:eastAsia="ru-RU"/>
        </w:rPr>
        <w:t>"Откуда?!"</w:t>
      </w:r>
      <w:r>
        <w:rPr>
          <w:rFonts w:cs="Times New Roman" w:ascii="Times New Roman" w:hAnsi="Times New Roman"/>
          <w:sz w:val="20"/>
          <w:szCs w:val="20"/>
          <w:lang w:eastAsia="ru-RU"/>
        </w:rPr>
        <w:t xml:space="preserve"> - хотела спросить Джейд, но промолчала. Значит, профессор решил, что Джеку нужна встряска?! Отлично. Ему ведь виднее, что Шериданам нужно в данный момен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ы ведь помнишь, как все тогда было, - мрачно проговорила Джейд. - С Диганом... У нас нет защиты от демона. Теперь - нет. А ты так спокойно подсовываешь нам это дело?! Спасибо тебе. Не забудь проверить нас на одержимость, когда вернемся. Не хочу стать источником опасности для собственных дете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этими словами она вышла из кабинета, хлопнув дверью. Хотя, наверное, стоило оставить ее открытой - ведь Брайан тоже собирался пить ча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2.03.12 23:48</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 нужно было сразу усомниться в намерениях Норбриджа, который раньше никогда не отличался гостеприимностью. Да что там гостеприимность, он даже любезностью не отличался, а тут приглашение в гости... Любому нормальному человеку - это показалось бы подозрительным. Но разве можно считать охотников нормальными людь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чуть задержалась в кабинете, оставаясь с Норбриджем наедине и явно собираясь ему что-то сказать. И судя по тому, что выйдя через полминуты, она захлопнула дверь перед носом профессора, разговор у них завершился на повышенных тона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взяв жену за руку, Джек успокаивающе улыбнул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 бери в голову, ты же знаешь, что мы бы приехали в любом случа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т только это не давало Брайану право обманывать и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ети уже собрались в столовой, и явно пребывали в возбужденном, почти восторженном настроении. Особенно Хлоя, на которую замок явно произвел неизгладимое впечатлен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здесь есть фамильные привидения? - поинтересовалась она, едва увидела Шериданов. И судя по выражению ее глаз, которые буквально сияли, она нашла в своей комнате потайной ход, не иначе. Может быть, Брайан специально дал ей такое помещен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ик вел себя чуть посдержанее, видимо, сказывался поломанный парусник, за который он боялся получить нагоняй. А вот Лэрри, наоборот, источал жизнерадостность. И с этой самой жизнерадостностью он сообщил родителя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ы поедете разбираться с собачкой? - и трудно было понять вопрос это или утвержден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ешив в первую секунду, Джек ляпнул первое, что пришло ему на у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чему с собачк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жется, старый профессор говорил о демоне. Но малыш уже по старой привычке то ли отвлекся, то ли замнкулся к себе и лишь хитро улыбнулся. И понимая, что добиться от него каких-нибудь объяснений будет бесполезно, Шеридан не решился на дальнейшие расспросы. А вот Хлоя и Дик тут же насторожили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ы собрались охотиться?! - выпалила девочка, в глазах которой так и читалось: "предатели и лжец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пока Джек думал, что ей ответить, в дверях столовой появился Норбридж, сообщив: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от что, молодые люди, Джейд и Джеку придется уехать по делам, а вы, я думаю, не откажетесь провести время в замке. Тем более что недавно я нашел лаз в подземелье... Кажется, оно было замуровано с 17-18 века, и я подумал, что было бы интересно его исследов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 глядя на интерес, вспыхнувший в глазах Хлои и Дика, которые, казалось, моментально забыли о предстоящем отъезде Шериданов, охотник испытал не только зависть, но и ревност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3.03.12 09: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дожидался ее за дверью. И надо же - теперь он пытался ее успокоить. Джейд покачала головой. Да, они бы приехали. Но, черт возьми, разве раньше они отказывали Брайану в помощи? Почему нужно было находить такую подлую причину - спекулировать на детях и состоянии мужа?! И пусть Норбридж думал, что сделает как лучше или проучит их - теперь Джейд не сможет относиться к его словам как раньше.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 ты не думала, что после вашей смерти остальные тоже не могут относиться к вам по-прежнем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тавалось просто сделать на время вид, что ничего не происходит. Джейд вовсе не горела желанием заняться самокопанием. Им с Джеком еще нужно было придумать причину, по которой они собираются уех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как выяснилось, никаких причин уже придумывать не нужно. Да и глупо было надеяться, что удастся обмануть Лэрри. Малыш сразу понял, что дело нечисто и у родителей на уме очередная охота. Вот только его слова про собачку... при чем тут собач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лоя среагировала куда резче. Все ее хорошее настроение тут же улетучило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Хлоя, - строго сказала Джейд, потому что в этот момент в столовую вошла Вэнди с подносом в руках. Но, судя по спокойствию, с которым экономка профессора восприняла странную перебранку, она либо была в курсе дел своего нанимателя, либо страдала избирательной и очень выгодной глухотой, позволяющей ей не замечать некоторых странносте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Идиоты, - буркнула Хлоя, хотя Брайан и пытался отвлечь детей он скользкой темы отъезда Джека и Джейд.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ы будет отсутствовать недолго, - сказала Джейд, наконец. Бодрый тон Норбриджа вызвал у нее очередной всплеск раздражения. Хлоя фыркнул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Чай был с какими-то добавками, но чаепитие прошло не очень-то весело. Даже Лэрри притих, хотя новость об отъезде родителей его явно не испугала. Хорошо бы воспринять это как добрый знак.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И когда вы уезжаете? - спросила, наконец, Хло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ечером, - ответила Джейд. На лице девочки возникло изумление, быстро перешедшее в злос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адеюсь, вам там достанется! - выпалила она и, вскочив со стула, который при этом со скрипом отъехал по паркету, бросилась вон из столовой.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Чудно... черт тебя возьми, Брайан!"</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3.03.12 14: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кция Хлои оказалась вполне предсказуемой. А потому, когда она бросилась прочь из столовой, Джек окрикнул е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Хлоя, подожди! - но девочка даже не слуша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моему, вы их разбаловали, - проворчал тут же Брайан. - Вам явно не хватает педагогического образовани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эти его слова стали последней каплей для Дже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Еще одно слово, и мы развернемся и уедем. - сквозь зубы сообщил охотник, сверля профессора ненавидящим взглядом. - И вы можете разбираться с вашими истеричными студентками самостоятельно. И мне плевать разразится у вс скандал или не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кажется, такого ответа Норбридж от него не ожидал, потому что лицо его вытянулось, и на этот раз в этом не было никакой наигранн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поговорю с ней, - добавил Шеридан, обращаясь к жене. - А ты пока начинай собирать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с этими словами, выйдя из-за стола, охотник направился к комнате девочки. Вот только там ее не оказалось. Пришлось потратить не меньше получаса, чтобы обойти длинные коридора в отчаянной попытке разыскать Хлою.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 как ни странно, обнаружилась в саду, в одной из беседок. И увидев Джека, она сперва предприняла попытку снова скрыться, но окрик Шеридана заставил ее остановить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Что тебе еще нужно?! - выпалила она. - Зачем припер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уж, педагогических знаний им не хватало точ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Хлоя, хотел объясни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ы солгали нам! Что тут объясня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Хлоя, мы не лгали... Мы сами не знали. Брайан сказал нам только сейчас...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этот раз вместо обвинений был недоверчивый взгляд.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то правда. Мы бы никогда не поступили с вами таким образ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начит, этот старый хрыч солгал вам?! </w:t>
      </w:r>
    </w:p>
    <w:p>
      <w:pPr>
        <w:pStyle w:val="Style18"/>
        <w:jc w:val="both"/>
        <w:rPr/>
      </w:pPr>
      <w:r>
        <w:rPr>
          <w:rFonts w:cs="Times New Roman" w:ascii="Times New Roman" w:hAnsi="Times New Roman"/>
          <w:i/>
          <w:sz w:val="20"/>
          <w:szCs w:val="20"/>
          <w:lang w:eastAsia="ru-RU"/>
        </w:rPr>
        <w:t>"Да!"</w:t>
      </w:r>
      <w:r>
        <w:rPr>
          <w:rFonts w:cs="Times New Roman" w:ascii="Times New Roman" w:hAnsi="Times New Roman"/>
          <w:sz w:val="20"/>
          <w:szCs w:val="20"/>
          <w:lang w:eastAsia="ru-RU"/>
        </w:rPr>
        <w:t xml:space="preserve"> - мысленно подтвердил Джек, но вслух ответил друго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т, это все случилось буквально в последние дни. Он сам не ожидал, что в деле замешана нечисть, просто попросил нас проверить.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Господи, ты что, защищаешь е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ы мне веришь? - Хлоя не отвечала, но и не спешила сыпать новыми обвинениями. Хороший знак. - Присмотришь за мальчиками? Я могу на тебя рассчитыв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громко засопев, девочка кивнула, а затем неожиданно спроси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А пистолет ты мне дашь?</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3.03.12 21:5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хватает педагогического образования?! Если бы дело было только в этом! Джейд буравила взглядом Норбриджа, прекрасно понимая, что он не так наивен, как пытается притвориться просто для того, чтобы снова вывести Джека из себя. На этот раз его шуточки перегибали палку. Джейд сжала кулаки. Звякнула чашка, едва не упавшая с резко отодвинутого блюдца. Из коридора донесся возглас - похоже, Хлоя столкнулась с экономкой. Судя по отсутствию звона - посуда не пострадала. Хотя Джейд была бы не против нанести имуществу старого профессора куда более существенный урон, чем один сломанный парусник.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ик, Лэрри, пойдите, помогите Вэнди собрать модель того корабля, хорошо? - попросила она. Дик внимательно посмотрел на нее, но ничего не сказал. Дождался, пока Лэрри сползет с табуретки, чтобы взять его за ру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ы ведь хотел проверить, да? - резко спросила Джейд у Брайана. Норбридж хотел убедиться, что способности Лэрри действительно работают до сих пор, что от них не удалось избавиться. Джейд покачала голов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йду, отберу вещи в дорог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жейд... - начал было Брайан, но Джейд не дала ему договори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ы не можем постоянно держать детей в напряжении, Брайан. Если по-твоему, мы с Джеком этого не понимаем... И Джеку тоже досталось. Так что... только попробуй сказать, что мы тебе должн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и не собирался говорить ничего подобного. Но твой муж - слишком большая неженка. Ему стоит научиться общаться с людь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о свидания, Брайан. Надеюсь, дети не заскучают.</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3.03.12 22: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смотря на то, что давать пистолет девочке, охотник не собирался, Хлоя успокоилась и даже согласилась вернуться в столовую, чтобы присмотреть за Диком и Лэрри. Кажется, она отнеслась к этому заданию достаточно серьез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уже была в комнате, собирая самые необходимые вещи и, главное, охотничий арсенал. Правда, как им удастся провезти это все в университет, Шеридан не представля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Я поговорил с ней, все объяснил, - сообщил он жене. - Кажется, она поняла, что мы их не обманывали, что все это лишь череда случайност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оторой виноват твой чертов старый профессор!" - но обвинить Брайана вслух охотник так и не решился. Опасался обидеть Джейд подобными слова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место этого, начиная помогать жене укладывать вещи, он спроси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к думаешь, что Лэрри имел в виду, говоря о собачке?! Она может иметь отношение к одержим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может, это и не одержимость вовсе? Кто знает, с каким монстром вам придется иметь дел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дверь постучали. И появившаяся на пороге Вэнди сообщила, что машина ждет внизу. Судя по всему Норбридж собирался доставить их до места назначения. Но пользоваться его услугами после столь бурного приема оказалось... против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пасибо, но мы воспользуемся такси... И поездку оплатим сами - ответил Джек, стараясь не смотреть на жену, потому что не знал, как она прореагирует на его слова. - Вызовите нам машину, пожалуйст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глазах Вэнди проскользнуло непонимание, но спорить она не стала, поспешно кивнув.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верно, это было глупо пытаться отомстить Брайану подобным образом. И взглянув, наконец, на Джейд, Джек не удержался и спроси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Я слишком принимаю все к сердцу, д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3.03.12 23: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зашел тогда, когда Джейд укладывала в сумку пистолеты. Конечно, оружия они с собой не брали, когда собирались в Англию. Потому что участвовать в охоте они не собирались. Так что оружие было из запасов старого профессора - никакого металла, сплошной пластик, так, чтобы не уловили металлодетектор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к был не очень рад тому, что пришлось объясняться с Хлоей, но, кажется, переговоры завершились не так уж плохо. Во всяком случае, девочку удалось убедить в том, что Шериданы не рассчитывали на охот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 знаю... но думаю, что скоро мы это выясни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эрри ведь не предсказывает на год вперед, все, о чем он говорит, происходит в ближайшее время. Значит, и с "собачкой" им придется разобраться в скор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ямой связи между собаками и одержимостью Джейд обозначить не могла. Зато могла провести кое-какие связи между собаками и демона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адеюсь, он имел ввиду не адского пса... но на всякий случай возьмем с собой перец...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передала мужу флягу с водой, которую уже успела заговорить. Дальнейшие переговоры были прерваны появлением экономки, которая согласилась вызвать такси, хотя можно было воспользоваться услугами водителя Брайана. Джейд тоже не стала возражать Дже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Есть немного, - улыбнулась она, хотя на душе не стало легче, когда Джек решил перевести разговор в миролюбивое русло. - Я... Джек, ты слишком многое держишь в себе.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ети вышли попрощаться, хотя Хлоя и демонстрировала свое нежелание мириться с таким раскладом. Норбриджу хватило выдержки не подкалывать Джека дальше. Так что дорога до вокзала, а оттуда - до Борнмута - прошла относительно спокойно, хотя Шериданы пытались попутно найти свидетельства, подтверждающие теорию Брайана об одержимости. Но, похоже, Борнмутский университет тщательно хранил свои тайны. Пресса пока не пронюхала про студенток, объявлявших себя демонами и пытавшихся бегать по потолку. Жаль, что среди документов, предоставленных Брайаном, не было подробностей того, что же все-таки происходит. Зато сведений о средневековых вспышках одержимости было навалом благодаря процессам, запротоколированным и сохраненным скрупулёзными монаха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вздохну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 уж... Брайан прав, там действительно может быть не один наш клиен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казаться в Борнмуте хотелось все меньше.</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00:5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lang w:eastAsia="ru-RU"/>
        </w:rPr>
        <w:t>"Я не держу все в себе! Я просто не хочу расстраивать тебя и детей",</w:t>
      </w:r>
      <w:r>
        <w:rPr>
          <w:rFonts w:cs="Times New Roman" w:ascii="Times New Roman" w:hAnsi="Times New Roman"/>
          <w:sz w:val="20"/>
          <w:szCs w:val="20"/>
          <w:lang w:eastAsia="ru-RU"/>
        </w:rPr>
        <w:t xml:space="preserve"> - эти слова оправдания бились в голове у Джека всю дорогу до Борнмута. Ему неприятно было осознавать, что самокопания последних месяцев не ускользнули от жены, несмотря на все его попытки скрыть свои мысли и чувства. А еще, неприятно было думать, что Джейд решила, будто он что-то скрывает от нее. Ведь все его молчание, нежелание говорить о своих переживаниях, было направлено исключительно на то, чтобы ей, Лэрри, Хлое, Дику было хорошо. А получилось... получилось наоборот... Впрочем, как и всегд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орнмут встретил их сильным ветром и дождем со снегом. Похоже, зима в этом году началась рано, и к рождеству, наверняка, будут сугробы. То-то радости детям. Наверно, они с удовольствием задержались бы тут до самых праздников, так как снежной зимы в Ист-Сент-Луисе не было уже несколько лет. Снег, конечно, выпадал, но он быстро истаивал, превращаясь в грязь и луж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ам куда именно? - спросил таксист, явно индиец или араб, когда машина въехала на территорию студенческого городка. - К какому корпусу?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ответа на этот вопрос Джек не знал. Брайан, конечно, говорил о своем коллеге, но не давал никаких контактных телефонов, по которым с тем можно было бы связать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ве только они были среди документов, которые передала Джейд экономка старого профессора, когда Шериданы уже садились в машин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попросив водителя подождать, охотник повернулся к жене, спрашива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ы не посмотришь в бумагах, что нам дал Брайан. Может быть, там есть контактный телефон или хотя бы номер кабинета. Не бегать же нам по всему городку в поисках ректор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прочем, после всего случившегося от Норбриджа можно было ожидать и такого.</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08:5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 не менее, до университета они все же добрались к утру. Плохо, когда нет своей машины - приходится ждать автобус, потом вызывать такси и добраться, наконец, до кампуса в пригороде. Как сообщил таксист, туда ходит и автобус, но не так уж част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пропускном пункте их документы - конечно, те, что подготовил Брайан - зарегистрировали и пропустили. Но, поскольку Шериданы понятия не имели, куда ехать дальше, а Брайан не оставил никаких напутствий по этому поводу (вероятно, просто забыл, но, может быть, это было сделано умышленно), а потому Джейд сказа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ачнем с главного корпус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университете уже начиналась активность - стайками подтягивались студенты. Таксист оставил Шериданов неподалеку от корпуса, где еще можно было ставить транспорт, и, пожелав хорошего дня - уехал. Однако долго им оставаться не пришлось. Стоило им подойти к центральному входу, как навстречу им кинулась запыхавшаяся девуш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дравствуйте! Вы, должно быть, профессор Диккенс и мистер... ээээ... мистер Йоввович? О, простите, мы ожидали вас следующим рейсом, собирались прислать кого-нибудь встретить вас... Профессор, я - большой поклонник вашей теории о возможности сохранения энергии-памя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и опомниться не успела, как девушка уже трясла ее руку в порыве бурной радости. Сама Джейд ничего не знала о собственной теории какой-то там энергии, откуда же Брайан ее взял?! Но после того, как девушка сказа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знаете, в жизни вы куда красивее, чем на фотографиях. И куда моложе. Ох, простите! Простите, пожалуйст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заподозрила, что Норбридж, недолго думая, просто подсунул ей личность реальной профессорши... которая еще и старше самой Джейд! </w:t>
      </w:r>
    </w:p>
    <w:p>
      <w:pPr>
        <w:pStyle w:val="Style18"/>
        <w:jc w:val="both"/>
        <w:rPr/>
      </w:pPr>
      <w:r>
        <w:rPr>
          <w:rFonts w:cs="Times New Roman" w:ascii="Times New Roman" w:hAnsi="Times New Roman"/>
          <w:i/>
          <w:sz w:val="20"/>
          <w:szCs w:val="20"/>
          <w:lang w:eastAsia="ru-RU"/>
        </w:rPr>
        <w:t>"Супер! А если кто-то здесь знает ее лично?!"</w:t>
      </w:r>
      <w:r>
        <w:rPr>
          <w:rFonts w:cs="Times New Roman" w:ascii="Times New Roman" w:hAnsi="Times New Roman"/>
          <w:sz w:val="20"/>
          <w:szCs w:val="20"/>
          <w:lang w:eastAsia="ru-RU"/>
        </w:rPr>
        <w:t xml:space="preserve"> - в панике взвыл внутренний голос, но было уже поздно отступ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Ох... ох! Я ведь даже не представилась, как невежливо с моей стороны. Китти Янг, я секретарь ректора Лоутона. Мистер Лоутон будет рад познакомиться с вами.</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14: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прочем, искать координаты ректора не пришлось. Охотников уже ждали, причем ждали с нетерпением... Вернее, ждали профессора Диккенс, за которую Брайан выдал Джейд, и ассистента Йововича... Свою вымышленную фамилию Шеридан вытерпел стоически, приветственно улыбаясь секретарше ректора, а мысленно желая Нобриджу подавиться чашкой чая во время очередного чаепити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ектор встретил их чуть сдержаннее, чем его секретарша, хотя чувствовалось, что он рад их видеть.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рофессор Норбридж очень хвалил вас, как специалистов своего дела, - произнес он, когда официальная часть знакомства состоялась и охотники уже расселись по стульям в его кабинете. - И я уверен, что ваша помощь поможет нам разобраться в этом деле. Как вы понимаете, наш университет пользуется большой популярностью, а потому здесь учатся дети разных влиятельных людей. И любая огласка станет для нас просто фатальной. Вы же меня понимает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к кивнул. И ректор продолжил.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Отлично, поэтому я рассчитываю на ваше молчание... А теперь к делу... Что требуется от нас?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ля начала мы бы хотели поговорить с... </w:t>
      </w:r>
    </w:p>
    <w:p>
      <w:pPr>
        <w:pStyle w:val="Style18"/>
        <w:jc w:val="both"/>
        <w:rPr/>
      </w:pPr>
      <w:r>
        <w:rPr>
          <w:rFonts w:cs="Times New Roman" w:ascii="Times New Roman" w:hAnsi="Times New Roman"/>
          <w:i/>
          <w:sz w:val="20"/>
          <w:szCs w:val="20"/>
          <w:lang w:eastAsia="ru-RU"/>
        </w:rPr>
        <w:t xml:space="preserve">"…одержимы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аболевшими девушками, с их коллегами. А еще не помешало бы осмотреть общежития и учебные аудитории... </w:t>
      </w:r>
    </w:p>
    <w:p>
      <w:pPr>
        <w:pStyle w:val="Style18"/>
        <w:jc w:val="both"/>
        <w:rPr/>
      </w:pPr>
      <w:r>
        <w:rPr>
          <w:rFonts w:cs="Times New Roman" w:ascii="Times New Roman" w:hAnsi="Times New Roman"/>
          <w:i/>
          <w:sz w:val="20"/>
          <w:szCs w:val="20"/>
          <w:lang w:eastAsia="ru-RU"/>
        </w:rPr>
        <w:t xml:space="preserve">"…на предмет наличия сер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а, конечно... Китти покажет вам все, что понадобится, - и с этими словами Лоутон нажал кнопку связи на телефоне, прося девушку зайти.</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15:2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тор Эммет Лоутон оказался человеком пожилым, но моложавым, подтянутым и явно привыкшим к светским приемам... во всяком случае, у Джейд возникло впечатление, что все рассматривает, как своего рода сделку. Предприимчивость - видимо, именно эта черта была ведущей в характере главы Борнмутского университета. И, надо заметить, университет действительно процветал, хотя существовал лет двадцать. Преимущественно благодаря тому, что в университете готовили пиарщиков, журналистов и кинематографистов, хотя были и другие отделения. Борнмутский университет имел статус киноакадемии и возглавлял список "новых вузов", которые придерживались самых новых технологий. Одно реалити-шоу "Одни на подводной лодке", полностью придуманное выпускниками Борнмута, сделало шумную славу креативности как преподавателей, так и самих студентов... Может быть, средневековая одержимость - всего лишь новый проект, разработанный в одной из местных школ, раскиданных по двум кампуса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не была уверена в том, как должен общаться профессор с ректором университета, а потому глубокомысленно помалкивала, пока Джек намечал план действий. Лоутон, кажется, давал им полную свободу... при его нежелании раскрывать тайны университета это было даже странно. </w:t>
      </w:r>
    </w:p>
    <w:p>
      <w:pPr>
        <w:pStyle w:val="Style18"/>
        <w:jc w:val="both"/>
        <w:rPr/>
      </w:pPr>
      <w:r>
        <w:rPr>
          <w:rFonts w:cs="Times New Roman" w:ascii="Times New Roman" w:hAnsi="Times New Roman"/>
          <w:i/>
          <w:sz w:val="20"/>
          <w:szCs w:val="20"/>
          <w:lang w:eastAsia="ru-RU"/>
        </w:rPr>
        <w:t xml:space="preserve">"Видно, «эпидемия» превратилась действительно в эпидемию..."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кажите, мистер Лоутон, это происходит по всему университету или только в каком-то одном из общежити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оутон задумался, как будто ему только сейчас пришло в голову проследить связь, но ответил так, что стало понятно - ректор готовился к такого рода вопроса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 повсеместно. Только в одном из общежитий, но от студентов нельзя ничего скрыть. Они же сразу воспринимают все как заговор. Поначалу это происходило только на этаже, где живут ученики факультета дизайна. Во всяком случае, комендант заметила первые признаки странного поведения девушек именно та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этот момент вошла Китти и радостно улыбнулась, как будто собиралась попросить у Джейд автограф. Можно было вздохнуть с облегчением хотя бы по поводу того, что она не заглядывалась на Джека. Но ведь если бы она была единственной девушкой на весь университе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ачните с аудиторий, пока не начались занятия, - посоветовал Лоутон, дав понять, что на этом его ценное время, которое он выделил на разговор, закончилось.</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16: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дя по тому, как Китти заглядывалась на Джейд, "профессор Диккенс" была ее настоящим кумиром. И с одной стороны, можно было лишь радоваться, что все женское внимание достается жене, не было поводов для беспокойства и ревности с ее стороны, но с другой... с другой Джек неожиданно для себя испытал что-то вроде обиды, понимая, что Брайан подстроил все это специально. Что за его действиями стояло желание лишний раз подколоть охотника. И возникал вопрос, за что старый профессор так с ним поступает, словно... словно Шеридан чем-то обидел его. Нет, конечно, в словах Норбриджа звучали намеки на ревность, но не мог же он в самом деле ревновать охотника к Джейд... Смешно... Или все же не смешно?! И Брайан действительно имел планы на жену Джека, пока та еще не была его жен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я, что его мысли поворачивают в нехорошее русло, которое может привести только к ссорам и конфликтам, Шеридан поспешно отогнал их, переключаясь на обдумывание предстоящего дела. Но неприятный осадок в душе, вызванный глупыми подозрениями, все же остался.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ы бы хотели осмотреть те самые аудитории, в которых проводятся занятия для студентов факультета дизайна, - попросил охотник секретаршу ректора, в сопровождении которой они с женой вышли из кабинет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да, я знаю, - поспешно кивнула та. - Это в соседнем корпусе... Совсем рядом.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всем рядом" оказалось примерно в пятнадцати минутах ходьбы длинным парком, который, наверно, в летнее время был тенистым и привлекательным, а сейчас навевал лишь тоску голыми ветвями деревьев, раскачивающихся под порывами ветр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от здесь, - сообщила девушка, заводя Джека и Джейд в большой класс с различными плакатами на стене, большим экраном на стене, а также несколькими компьютерами. - Здесь проходят их лекци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с этими словами девушка прислонилась к стене с таким видом, словно собиралась поучаствовать в некоем таинств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Вы же не будете против, если я останусь и буду присутствовать, пока вы осматриваете кабинет? - поинтересовалась она, глядя исключительно на Джейд. Интересно, что именно он хочет увидеть?</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ты думаешь там найти? - шепнула Джейд, когда они с Джеком следовали за Китти по заледеневшей дорожке по направлению к корпусу, в котором проходили занятия студентов-дизайнеров. Корпус был построен весьма замысловато, а вокруг него располагались какие-то странные земляные конструкции. Джейд не сразу сообразила, что, вероятно, летом, территория корпуса превращается в шедевр садово-паркового искусств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здании уже слышались голоса, но студентов было немно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анятия начнутся через полчаса, - пояснила Китти. - Просто некоторые студенты приходят пораньш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ни прошли мимо огромных пустых залов, в которых не было привычных парт или даже столов - только какие-то подставки... видимо, для чертежей или для рисунков.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лекционной аудитории не было ничего странного. Никаких подозрительных знаков или надписей, ничего, что могло бы навести на мысли об одержим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чему вы привели нас именно в эту аудиторию, Китти? - спросила Джейд. Девушка сделала большие глаз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О, профессор, вы почувствовали остаточные следы паранормальной активности, да? Кротовины негативной энергии? - Китти тихо взвизгнула. - Ой, мамочки! Куда мне встать - может быть, сюда? Здесь безопаснее? </w:t>
      </w:r>
    </w:p>
    <w:p>
      <w:pPr>
        <w:pStyle w:val="Style18"/>
        <w:jc w:val="both"/>
        <w:rPr/>
      </w:pPr>
      <w:r>
        <w:rPr>
          <w:rFonts w:cs="Times New Roman" w:ascii="Times New Roman" w:hAnsi="Times New Roman"/>
          <w:i/>
          <w:sz w:val="20"/>
          <w:szCs w:val="20"/>
          <w:lang w:eastAsia="ru-RU"/>
        </w:rPr>
        <w:t>"Да, похоже, у меня очень серьезные исследования"</w:t>
      </w:r>
      <w:r>
        <w:rPr>
          <w:rFonts w:cs="Times New Roman" w:ascii="Times New Roman" w:hAnsi="Times New Roman"/>
          <w:sz w:val="20"/>
          <w:szCs w:val="20"/>
          <w:lang w:eastAsia="ru-RU"/>
        </w:rPr>
        <w:t xml:space="preserve">, - подумала Джейд, мрачно глядя на мечущуюся по помещению Кит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ак почему сюд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Ой, ну, так ведь здесь все и случилось. Чарли Крокер напала на Гленна Роуленда. Студенты говорят, он был ее парнем, но она обвинила его в измене и пыталась загрызть е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агрыз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у да. А потом прыгала на стену. Студенты говорят - заползала аж под самый потолок. Ну, как в том кино, вы же понимаете, о чем я.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уда мы попали? Это точно университет?!"</w:t>
      </w:r>
    </w:p>
    <w:p>
      <w:pPr>
        <w:pStyle w:val="Style18"/>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22: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именно они могут там найти, Джек не имел ни малейшего представления. Может быть, серу... или какие-то символы, которые укажут на сверхъестественную подоплеку странного поведения девушек, или ведьмовские мешочки... Интересно, а ведьмы могут так влиять на челове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итти наблюдала за Джейд с таким восторгом, что Шеридану даже становилось противно... Ну, или обидно. Нет, ему совершенно не хотелось чужого женского внимания, просто... просто он ведь тут тоже не пустое мест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итти, а где конкретно сидела мисс Крокер? - спросил он, даже не столько собирая информацию, сколько просто пытаясь напомнить девушке о своем существовании. Хотя, разве она могла знать ответ на этот вопрос.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 скажу точно, где именно, - покачала головой секретарша, - Но на одном из первых рядов, - и она указала жестом на стулья со специальными перекладинами, на которых можно было писать, и пояснила. - Мистер Лоутон просматривал видео с камер наблюдения, и я просто запомни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пасибо, - и подойдя к жене, охотник произнес тише, так чтобы девушка ее не услышала. - Возможно, на сиденье будет сера или какие-то знаки. Не думаю, что одержимость появилась случайно... Кто-то мог навести демона на девушку...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Если это вообще демо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прочем, никаких знаков на стульях не обнаружилось, хотя, под пристальным и недоуменным взглядом Китти, Джек пересмотрел их все... все, что стояли в первых дух рядах, и даже часть третьег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бо знаков не было изначально, либо стулья поменяли местами...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итти, здесь ничего не трогали? - а в следующий миг с последнего стула, который охотник отодвинул в сторону, посыпалось что-то похожее на песок, и в нос сразу ударил резковатый запах... И слишком знакомый запа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жей... в смысле, профессор Диккенс, посмотрите! - окликнул Шеридан жену.</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23: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все же надеялся, что они найдут какие-нибудь следы демонического воздействия. Например, серу. Это было бы очень мило со стороны демона - оставить практически расписку в том, что он таки пребывает в университете и одерживает девиц. Джейд кивну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Если бы он еще и написал где-нибудь свое имя, было бы совсем хорошо, - сказала она. - А то мы даже не знаем, насколько прав Брайа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мневаться в словах Норбриджа не было причин: обычно он очень точно классифицировал нечисть. Но в этот раз старый профессор превзошел сам себя по количеству шуток. Джейд даже не стала бы сбрасывать со счетов вариант, согласно которому Брайан просто попросил своего старого друга Лоутона разыграть Шериданов. Так сказать, для встряски и остроты ощущени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та мысль заставила Джейд подумать также и о том, что начинать нужно было с самих одержимых. Не подкупил же старый профессор всех студентов заодно с ректор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если Джек прав? Если Чарли Крокер - не случайная жертва?.. Что, опять подозревать кого-то из преподавателе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когда это произошло - кто вел заняти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октор Эмили Стивенс. Она у нас просто гений пространственного дизайна, - ответила Китти и на лице ее возникло восхищенное выражение. Похоже, все доктора и профессора вызывали у нее священных трепет. Необычное проявление фанатизма на мгновение сбило Джейд с тол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тот, на кого напала Крокер... Роуленд, правильно? У него тоже проявляются следы одержим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ы думаете... ооо, пространственный переход, я права? Типичный случай. Профессор! Вы должны подписать мне книгу. Я прочитала ее от корки до корки и даже сама пыталась вступить в контакт со своим прошлым "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покосилась на едва не прыгающую на месте секретаршу и подумала, что нет... в университете таких просто не может быть. Но вот поди ж т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ка она пыталась вытянуть из Китти подробности, Джек таки нашел искомое. Кучка серы ссыпалась со стула, рядом с которым он стоял. </w:t>
      </w:r>
    </w:p>
    <w:p>
      <w:pPr>
        <w:pStyle w:val="Style18"/>
        <w:jc w:val="both"/>
        <w:rPr/>
      </w:pPr>
      <w:r>
        <w:rPr>
          <w:rFonts w:cs="Times New Roman" w:ascii="Times New Roman" w:hAnsi="Times New Roman"/>
          <w:i/>
          <w:sz w:val="20"/>
          <w:szCs w:val="20"/>
          <w:lang w:eastAsia="ru-RU"/>
        </w:rPr>
        <w:t>"Чудно"</w:t>
      </w:r>
      <w:r>
        <w:rPr>
          <w:rFonts w:cs="Times New Roman" w:ascii="Times New Roman" w:hAnsi="Times New Roman"/>
          <w:sz w:val="20"/>
          <w:szCs w:val="20"/>
          <w:lang w:eastAsia="ru-RU"/>
        </w:rPr>
        <w:t xml:space="preserve">, - подумала Джейд.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т, Роуленд вполне здоров, - запоздало сообщила Китти, подходя ближе. - Что эт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колько девушек в группе Крокер заразили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Откуда вы... профессор, я ведь уже убедилась, что от вас ничего не скроешь. Всего пятеро. Они все сейчас в университетской больниц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кто-то из подруг Чарли... можно с ними поговори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онечно... но вы разве не хотите взглянуть сперва на самих девушек?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 которых сидит демон?.. да как-то пока не особо". </w:t>
      </w:r>
    </w:p>
    <w:p>
      <w:pPr>
        <w:pStyle w:val="Style18"/>
        <w:jc w:val="both"/>
        <w:rPr>
          <w:rFonts w:ascii="Times New Roman" w:hAnsi="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взглянула на Джека.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Что будем делать?"</w:t>
      </w:r>
    </w:p>
    <w:p>
      <w:pPr>
        <w:pStyle w:val="Style18"/>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4.03.12 23: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то грязно-желтоватый песок - это сера, сомнений не было. А значит, версию с демоном можно было считать подтвержденным. Осталось только еще выяснить, что именно это за демо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т, он как-то забыл оставить автограф, - пошутил Джек в ответ на слова жены, а затем ответил на вопрос Китти, которая с изумлением смотрела на найденную улику. - Пока мы не знаем, но, возможно это что-то врод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Шеридан на секунду замолк подбирая слова, а затем выда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 эктоплазм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рови Китти поползли вверх. Кажется, о таком она не слыша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ктоплазмы?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 последствия пространственного перехода - с умным видом подтвердил охотник, мысленно сам удивляясь тому бреду, который нес. Но ведь нужно же было что-то ответить. И, что самое странное, его ответ удовлетворил девушку вполн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жалуй, тут делать больше было нечего. И можно было смело отправляться беседовать с подругами одержимых, хотя сама секретарша предложила охотникам поговорить с девушками, попавшими под влияние демона. Вот только что именно они могли сказать? Вряд ли демон или демоны внутри них были бы так вежливы, что представились бы и посоветовали бы Шериданам, как от них лучше избавиться. А от подруг одержимых можно было получить хоть какую-то информацию.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ы бы хотели сперва поговорить с подругами... эээ, заразившихся, пока не начались занятия - произнес Джек. - Потом их ведь будет трудно найти, да? А потом уже посмотрим самих заразившихся девушек.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кажется, его ответ снова удовлетворил секретарш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Я вас проведу, - согласилась она. - Они живут в четвертом общежитии... Это тоже недалеко...</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5.03.12 17:1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сожалению, с "автографом" им так не повезло, как с самими признаками присутствия демонов. Значит, один из них вселился в Чарли Крокер и заставил ее напасть на своего парня... Можно надеяться, что они имеют дело с мелким пакостник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ыло бы неплох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т только как демон заставляет сходить с ума сразу нескольких? Обосновался в одной, а на других просто влияет?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 зачем ему это? Хочет закрыть университе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к только с губ Джека сорвалась волшебная фраза "пространственный переход", Китти уставилась на него, будто только что обнаружила его присутствие. В глазах девушки засветился неподдельный интерес. Джейд мысленно попыталась убедить себя в том, что ей совершенно все равно, что Китти так смотрит на Джека. То есть, это ведь добрый знак... Хотя Джейд и так знала, что муж в отличной форме. Правда, только физической. В душевном плане - полный раздрай. </w:t>
      </w:r>
    </w:p>
    <w:p>
      <w:pPr>
        <w:pStyle w:val="Style18"/>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Да она даже не в медицинском халате, нет причин для паник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никакие доводы не действова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вы не будете фотографировать "центр ПА"? - спохватилась вдруг Китти. </w:t>
      </w:r>
    </w:p>
    <w:p>
      <w:pPr>
        <w:pStyle w:val="Style1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Черт, это еще чт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Центр паранормальной активности, я знаю, что это означает, - похоже, девушка расценила ответное молчание по-своему. - А как же спектральный анализ? </w:t>
      </w:r>
    </w:p>
    <w:p>
      <w:pPr>
        <w:pStyle w:val="Style18"/>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Ага, а еще фотки со спутни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ой высокочувствительный фотоаппарат разбили при перелете. Похоже, некоторые люди просто не понимают значения фразы "хрупкое оборудование", - нашлась Джейд. - Но если у вас найдет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 - возликовала Кит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Тогда сделаете для нас пару снимков потом?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итти была на седьмом небе и едва не промахнулась мимо нужной аудитории, когда вела Джека и Джейд поговорить с подругами Чарли Крокер и других заразившихся... кстати, нужно будет получить полный список. Чтобы не разговаривать в коридоре, Китти пригласила Шериданов в кабинет, на котором висела табличка "д-р О. Брюмер". Затем она привела туда же троих студенток: у первой были зеленые волосы, вторая оказалась одета в серебристый космический скафандр (хорошо хоть, без шлема), а у третьей были проколоты бровь, губа и ще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сли это не одержимые, то что же дальше?..</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5.03.12 22:2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руги одержимых выглядели весьма... экстравагантно. И в первую секунду у Джека даже сложилось впечатление, что они так вырядились для участия в каком-нибудь конкурсе... Ну, например, на звание самого дурацкого костюма год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днако, судя по спокойному взгляду Китти, это была повседневная одежда девушек. Интересно, чему это их учат на факультете дизайна?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то Баффи Риддл, - представила секретарша девушку с пирсингом на лице. - Она подруга Чарли Крокер.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хоже, помимо экстравагантной внешности местные студентки отличались еще и экстравагантными имена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Баффи, это профессор Диккенс, она задаст тебе несколько вопросов.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первым вопрос задал все же Джек.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Здравствуй, Баффи, скажи, Чарли давно начала вести себя странно?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 нет, до вчерашнего ее помешательства все было нормально, - собщила девушка, которая, как выяснилось, еще и жевала жвач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накануне ты не замечала чего-нибудь странного? Может быть, Чарли куда-то уходил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Да нет, мы вместе тусовались в "Бронз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то местный студентческий клуб, - тут же пояснила Китти, как будто ее кто-то спрашива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жалуй, если девушки что-то и знали, то делиться информацией не спешили, и вытягивать ее из них приходилось клещами. Разве только спросить напрямую... про собаку. Ведь Лэрри же не случайно говорил о не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кажите, а у вас на территории общежития есть собаки? Может быть, кто-то из студентов привез с собой животно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какой-то миг Баффи перестала жевать жвачк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 причем тут собака?!... Вы думаете, что она может иметь к этому отношение?! Чарли могла заразиться от нее?! - и при этом в ее глазах появилось выражение "я так и знала, что от этих блохастых одни неприятност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о в этот момент голос подала другая девушка, в костюме космонавт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т, у нас нет собак - заявила она даже резче, чем следовало. - Нам запрещено привозить с собой животных, хотя в других университетах это уже разрешается, у нас все еще слишком консервативно, хотя мы неоднократно обращались к руководству Бормунта с просьбой создать специальное общежитие для студентов с животным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 Баффи как-то стушевалась...</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6.03.12 08:3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рсингованную особу еще и звали Баффи, как победительницу вампиров, про которую недавно сняли очередной ремейк. Там Баффи щеголяла в кожаном обтягивающем комбинезоне и на высоченных каблуках. Хлоя посмотрела все три части и была под впечатлением. Кажется, она открыла для себя что-то о вампира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яснилось, что Чарли Крокер стало плохо только вчера. То есть, не она стала первой жертвой. Может быть, если они найдут первую - поймут, откуда взялся демон? Как тогда, когда пропал Брайа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тряхнула голов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чит, вчера все эти девушки были в студенческом клубе под названием "Бронза". Может, Космический Скафандр просто не успела переодеться, а Зеленые Волосы - расчесаться?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к решил зайти с другой стороны и спросил... про собаку. Удивление, написанное на лицах девушек, было неподдельным. Только Баффи замялась. Джейд взглянула на нее с самым строгим выражением лица, какое, по ее мнению, является нормальным для профессор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исс Риддл? Если вам известно что-то, но вы не расскажете этого нам, мы не узнаем, как помочь Чар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удя по всему, это не слишком потрясло Баффи. </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И, разумеется, ректор Лоутон узнает о вашем поведени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Ладно. Только никому не говорите. Чарли говорила, что видела собаку. Она решила, что кто-то прячет своего пса, потому что это нарушение правил.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обака была в ошейнике? - спросила Джейд. Может быть, и не стоило цепляться к нарушению дисциплины. Но Джек не просто так вспомнил про собаку. Шериданам куда проще было поверить собственному сыну, чем тому, что эти девушки совершенно ничего не могут им рассказ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т... но у нее был бантик... знаете, им всегда завязывают.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жейд взглянула на Джек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бачка с бантиком?! Нет, это уж точно не адский пес.</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6.03.12 15: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ак, собачка все же была. Правда, бантик... Это известие слегка смутило Шеридана. Какой демон позволит нацепить на себя бантик?! Или они имеют дело с демоном-извращенцем? Или же собачка тут вовсе не причем, а Лэрри сказал о ней просто так? Он вообще любил говорить о собаках...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к выглядела собака? - спросил охотник, глядя на девушек. - Какого размер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е знаю, - Баффи немного растерялась. - Я ее не видела сама, только слышала от Чарли.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тут в разговор вмешалась третья девушка, за что удостоилась ненавидящего взгляда от девушки в скафандре.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Это была маленькая собачка... такая мохнатая. Кажется, йоркширский терьер. Но она убежала... Еще вчера...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т только ее слова почему-то не убедили охотника. Пожалуй, стоило смотреть общежитие более внимательно. И найти этого песика. Вот только... что делать, если он демон?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Разрешите нам переговорить с... </w:t>
      </w:r>
    </w:p>
    <w:p>
      <w:pPr>
        <w:pStyle w:val="Style18"/>
        <w:jc w:val="both"/>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 xml:space="preserve">женой...”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 профессором — попросил Джек. И получив кивок Китти, жестом отозвал Джейд в сторону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Ну, что ты думаешь? - спросил он. - Собака может быть к этому причастна? И если да, то как нам ее поймат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ем временем в коридоре прозвенел звонок, и девушки засуетились. </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Мы можем идти? - спросила Баффи. - Мистер Арчер не любит, когда мы опаздываем.</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6.03.12 19:3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Черт, о чем они тут вообще говорят? Йоркширский терьер с бантиком?! Нет, это точно не адский пес и вряд ли разносчик заразы. Хотя... ведь не зря Лэрри спрашивал их про собачку...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ли мы прислушались к его словам и начали гоняться за псиной, а Лэрри просто увидел э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се сложно с предсказаниями. Наверное, будь малыш постарше, он смог бы направить глупых родителей по нужному пути... только вот последнее, о чем бы Джейд мечтала - это об участии Лэрри в охо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 да... они вроде обещали ректору Лоутону не сеять панику и найти логичное объяснение всему происходящ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сколько хорошо учится Чарли Крокер? - спросила Джейд. Студентки переглянулись, пожали плеч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а крута... реально, - сказала Серебряный Скафандр. - Ее последний проект перекупил "Диснейворлд". Она скоро станет богаче родител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и несносней, - фыркнула Баффи, но почти тут же пожала плечами. - Она чир-лидер, на нее все парни заглядываются. Не подумайте, что я ее ненавижу. Просто здоровая женская зависть. </w: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общем, на учебу у девчонки времени явно немного"</w:t>
      </w:r>
      <w:r>
        <w:rPr>
          <w:rFonts w:cs="Times New Roman" w:ascii="Times New Roman" w:hAnsi="Times New Roman"/>
          <w:sz w:val="20"/>
          <w:szCs w:val="20"/>
        </w:rPr>
        <w:t xml:space="preserve">, - решила Джейд. А еще подумала, что Чарли Крокер, будучи как минимум симпатичной, имеет немало таких "здоровых завистниц".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попросил тайм-аут и, когда Шериданы удалились в уголок для переговоров, спросил мнение Джейд обо всем происходящ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дется все-таки посмотреть на самих одержимых. Если будем притворяться учеными, может, нас и не раскусят сразу? - предположила та, имея ввиду демонов, которые, возможно, присутствовали в университете, а возможно и нет.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жно узнать, как заразились остальные. Может быть, стоит присмотреться к "Бронзе" - возможно, на пути от общежитий к клубу, есть какие-нибудь интересные для нас места, связанные... ну, ты понимаеш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а, типа здания, в подвале которого удобно проводить всякие ритуалы c людей пришпиливанием людей к стене гвоздями, наприм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может быть, собачонка все же не при чем? Лэрри ведь просто видел будущее. Но он не зал, что мы будем искать собаку потому, что он нам про нее сказал.</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6.03.12 20: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жалуй, Джейд была права. Не стоило забывать, что их пригласили в университет не как охотников, спасибо старому профессору, чтобы его икота разбила, а как специалист по всяким паранормальным явлениям, которые пытаются эти явлению изуч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тогда давай посмотрим одержимых, - согласился Шеридан, понимая, что если они этого не сделают, то действительно могут вызвать у Китти, которая была явной фанаткой теорий профессора Диккенс, ненужные вопросы. - Но потом все же проверим общежит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одним общежитие ограничиваться не стоило. Демон... или, скорее, демоны могли промышлять где угодно: в клубе, столовой, библиотеке... Ведь для заражения, порой, нужно не так уж много. Всего лишь секунда и тобой уже управляет чужая, злая воля... И кому, как не охотнику, пережившему одержимость призраком, было знать это.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от в причастности собаки жена сомневалась... И, скорее всего, она была права. Йоркширский терьер с бантиком меньше всего вязался с адскими выходцами... Но с другой стороны, Лэрри... Наверно, Шеридан просто привык, что все странное, что говорит их сын, так или иначе связано с предупреждением об охоте, а ведь мальчик мог просто думать о чем-то своем. Да и вообще, разве можно было считать его полноценным советчиком... Не потому что он ребенок, а потому меньше всего, Джеку хотелось, чтобы их сын имел отношение к охо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быть... - согласился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клик Китти заставил его отвлеч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фессор Диккенс, так что, я отпущу девочек? - спросила та. И снова влезая вперед профессора, охотник кив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отпускайте... А мы пока хотели бы поговорить с... другими девочк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телось верить, что секретарша поймет, о чем идет речь. И она поняла.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да, конечно, - ее лицо просветлело, словно она опять ожидала какого-то преставления. - Вы будете делать фото их ауры?.. Ну, чтобы понять, где находятся кармические дыр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 пору было хвататься за голов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7.03.12 09:4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итти отправила студенток на учебу, а потом согласилась таки проводить Шериданов к одержимым. При этом она так воодушевилась идеей фотографий ауры, что Джейд захотелось буркнуть что-нибудь про мозги, которые стоило бы включать почаще. Но вместо этого она сказ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нечно. И фото ауры, и слепки чакр и трехмерную проекцию гороскопической перспективы на ближайшие десять лет. Дальше бессмысленно - потеряется четкость прогноз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за Китти расширились. На мгновение Джейд подумала, что до девушки дошло, что над ней попросту издеваются. Но Китти издала восторженный вопль и поспешно прикрыла рот ладош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й, профессор Диккенс, это, наверное, из вашей новой книг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тавалось только вздохнуть про себя. Джейд невольно вспомнила Картера Хортона... теперь она понимала, что некоторых людей ему даже не нужно было обманывать, когда он еще занимался мошенничеством с вызовом духов и прочей ерундой - такие как Китти сами придумывали все то, что ему оставалось только подтверд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этот раз идти пришлось чуть дол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н то здание - это студенческое общежитие. Женское, - пояснила Китти, взмахом руки указывая на многоэтажное вытянутое здание, находившееся неподалеку. Медицинский корпус или, собственно, университетская клиника, представлял собой коробку высотой в два этажа, декорированную камнем. У входа стоял мужчина в белом халате и курил сигарету. Китти строго сказ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урение на территории университета запрещено. Вы должны бы это зн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то увидит? - отозвался мужчина, но сигарету тщательно затушил и бросил в урну. Китти дождалась, пока процесс избавления от запрещенного предмета состоится, а потом вошла в клинику. Джейд была уверена, что как только они скрылись из вида, мужчина тут же достал еще одну сигарет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профессор Розмари Диккенс, - сказала Китти женщине, сидевшей за регистрационной стойкой. Женщина без особого интереса пожала Джейд руку, также безразлично взглянула на Джека, когда Китти отрекомендовала его как Милана Йоввовича. Затем Китти сказала, что они направляются в лазарет. Это вызвало у женщины хоть какое-то, но оживл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больше пятнадцати минут, - строго предупредила она. - Я передам Саймону, чтобы он подошел к вам. Помните, что к Паркер заходить нельзя, а Крокер не нужно переутомля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олько их всего? - спросила Джейд. Женщина снова взглянула на 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евятер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все - девуш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вершенно верно. Всегда говорила, что увлечения диетами, коктейлями и антидепрессантами до добра не дов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хоже, она была невысокого мнения о моральном облике студенток Бормунтского университет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7.03.12 14:2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подруг пострадавшим было небольшим, а потому Джек не ожидал, что речь может идти о девяти одержимых. А ведь это больше походило на эпидемию... Сколько же демонов промышляют в университ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что не так с Паркер? - спросил охотник у Китти, пока они шли к палатам девуш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у нее повышенная агрессия. Она нападает на людей... Попыталась загрызть санитара, бедолагу еле спасли. Я думаю, что здесь может иметь место сгусток не растворившейся энергии, основанный на негативных эмоциях. - и взглянув на Джейд, девушка с затаенной надеждой в голосе, спросила - Я права, профессо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поди, да сколько же мож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арли Крокер была привязана к постели широкими ремнями и казалась спящей. но стоило двери в ее палату открыться, как девушка резко открыла глаза, уставившись на пришедших злобно-насмешливым взгля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жек невольно вздрогнул, почти сразу вспоминая, свои встречи с демонами. А в душе почти сразу же появилось ощущение, что глаза девушки вот-вот почернеют. Но этого не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от губы Чарли исказились в кривой усмешке, и она неожиданно закричала петушиным голосом, забившись на пост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яд ли до того могут довести диеты и антидепрессан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жалуй, приходить сюда было глупо. Все равно ничего узнать у них не получилось, но нужно было продолжать изображать из себя научных специалистов. Интересно, фотоаппарат им дадут?! Иначе снять ауру будет затрудните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а лицо сгусток не растворившейся негативной энергии, - произнес Шеридан, отчего Китти буквально расцвела. - Возможно, если бы нам удалось провести очищение ауры, девушка пришла бы в норму.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Отлично, вы еще с бубном вокруг нее попрыгайте" </w: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А Чарли неожиданно перестала кричать, и прорыч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идет за вами! - заставляя охотника в очередной раз вздрогну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ереведя взгляд на жену - это ведь была ее идея придти сюда, Шеридан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дальше, профессор?</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7.03.12 21: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ыяснилось, что симптомы проявляются по-разному. Ну, по крайней мере, если к остальным можно было заходить, некая Паркер была изолирована не просто так - ее попросту боя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арли Крокер заходить не боялись, но девушка все же была пристегнута к кровати ремнями. Джейд невольно подумала о психиатрической лечебнице. Интересно, а родителям девушек что сказали? И сказали ли вообще что-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арли Крокер видела Шериданов впервые, но у Джейд появилось неприятное ощущение, что она их знает. Девушка порадовала представлением, начав кукарекать. А потом перешла на внятную человеческую речь. И речь эта, если закрыть глаза и не знать, с кем рядом находишься, могла бы исходить от мужчины. Причем, мужчины, настроенного очень агрессив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самым серьезным видом кивнув на замечание Джека о том, что налицо сгусток негативной энергии, Джейд спросила у Чар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 кем он ид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 вами! Не думай, что удастся обдурить его! - девушка выгнулась так, будто в теле ее вовсе не было костей. И прочные ремни натянулись так, что побелели от натяжения. Металлические зажимы заскрипели. Китти восхищенно выдохнула, но на всякий случай отошла подальше от крова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го нам не обдурить, Чарли? - Джейд терпеть не могла, когда кто-то повторяет за кем-нибудь и особенно за ней, но с сумасшедшей, кажется, только так и можно было общ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го, кто видит вас насквозь! - зашипела та и снова выгнулась. Кровать подскочила, ударившись ножками об пол. В палату вошел мужчина в белом халате. Давешний курильщик. Лицо его вытянулось. Чарли захохотала каким-то жутким гулким смехом, идущим как будто из груди. На губах ее выступила пена.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киньте палату! - прикрикнул врач. - Как вы могли довести ее до такого состоя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голове у Джейд щелкнул какой-то невидимый тумбл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кто из них поступил в больницу первым? - спросила она, оглянувшись на Китти. Та пятилась к выходу. Похоже, происходящее уже перестало ее восхищат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00:4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жется, демон в теле девушки не был рад видеть охотников. По крайней мере, Джеку показалось, что он понял, кто пришел к нему в палату. Ну и спрашивается для чего, в этом случае, было устраивать этот цирк с научной работ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ничего не делали, - возразил Шеридан врачу. Но тот явно был не настроен ничего слушать. Кажется, такое поведение пациентки его шокировало. А это могло означать лишь одно, что до этого она, вернее, демон в ее теле, вел себя спокойно. И сделал исключение лишь для Шеридан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индси… Линдси Паркер… - ответила Китти, которую истеричное поведение Чарли Крокер явно напугало. Может быть, теперь она перестанет нести всякую чушь про «подпространственные переходы». – Она… она в пятой пала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тоило выйти в коридор, как стало понятно, что посещение одержимых лучше прекратить. Изо всех палат доносился утробный смех и грязная ругань, словно все девять пациенток одновременно взбесились. В палаты уже спешили испуганные меди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жется, между одержимыми существовала ментальная связ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ете, я думаю, что мы все же лучше осмотрим общежития, - предложил Джек, которого истеричный хохот, доносившийся из палат заставлял невольно вздрагивать. Жутко было даже подумать, что если что-то пойдет не так, на месте визжаших девиц могут оказаться они с Джейд.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от одной этой мысли в душе всколыхнулась злость на старого профессора, который втравил их в это дел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Чтоб тебе провалиться Брайан!»</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10: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дя по тому вою, который поднялся в палатах, каким-то образом все девять пациентов местной больницы, постепенно становящейся психушкой, уже знали о том, что их пришли навестить. И этот коллективный разум Джейд не нравился. Очень сильно. Если бы в телах одержимых действительно сидели демоны, они легко могли бы освободиться от ремней, которыми их удерживали. Значит ли это, что никаких демонов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и слова - он идет за вами - подразумевали только одного противник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аже и не знаю, радоваться или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о было сразу проверить Чарли Крокер святой водой, но охотники пытались сделать вид, что ни - всего лишь ученые, а ученым вовсе не обязательно было таскать с собой святую воду, необходимую для экзорцизм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чит, они постепенно становятся все более агрессивными, - шепнула Джейд Джеку. - И все могут дойти до состояния этой Паркер. И они не могут выйти. Если бы выходили, ремни были бы порваны...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Если, конечно, их никто не выпускает по ночам. Как-то же зараза распространя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Чарли Крокер много недоброжелательниц. Допустим, у Паркер их тоже немало и она тоже красавица. Может, все девять участниц шоу в готических тонах - просто девушки, которым по тем или иным причинам завидуют остальные. Завидует кто-то один. И теперь этот кто-то натравливает их одну на другую и заставляет заражаться... такое возмож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индси Паркер и Чарли Крокер знакомы? - спросила Джейд у Кит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сколько я знаю - да, - кивнула та и, не дожидаясь вопроса, добавила: - Северина Комбз тоже в команде поддержки, как и Чарли. А Элайза Деверо учится в одной группе с Парк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из разных групп?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с разных курсов.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акое ощущение, что эта Китти знает вс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уж. Плохая была идея с осмотром одержимых. Джейд думала, они найдут хоть какие-то свидетельства - знаки на теле, что-то, что подскажет им с Джеком, с кем они имеют дело. Но, кажется, дело только запуталос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14: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емонов ремни бы не удержали, - согласился Джек, понимая намек жены. Но тогда, как объяснить странное поведение девушек и их ментальную связь друг с другом? Вывод напрашивался только один: демон был в единственном числе и каким-то образом заражал своих жертв, но не вселялся в них. Разве такое возможно? Или они имеют дело с каким-то уникальным ви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посещения больницы Китти, кажется, попритихла. По крайней мере, восторга в ее глазах больше не наблюдалось, и говорить на тему новых книг профессора Диккенс девушка не спешила. А потому до общежития они добрались в полном молчан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 входом Джек заметил видеокамер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общежитии ведется видеонаблюдение? – поинтересовался он. Но секретарша лишь покачала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конечно. Иначе студентки бы решили, что за ними подсматривают. Видеокамеры стоят только на входе и в холле, чтобы в случае чего было видно, кто и когда входил и выходил. Просто меры предосторож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А значит, если в корпус приходила собака – мы ее увид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сможете достать для нас запи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онеч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еще мы бы хотели осмотреть комнаты заболевших девуш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ой-то миг Китти оживилась. И Джеку даже показалось, что сейчас она снова заговорит о «подпространственных переходах». Но нет, видимо, вспомнив, случившееся в больнице, секретарша промолчала и направилась к вахтерше, заговаривая с ней, а спустя несколько минут уже вернулась с ключами в рук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 девочки уже на занятиях, - сообщила она. – Так что вам никто не помешает…</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18: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смотр комнат осуществлялся уже без участия Китти.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обще, это против правил, - сказала она Шериданам, - это ведь нарушение частной жизни наших студенток, понимаете? Но раз это необходим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знаться, Джейд была рада на какое-то время высвободиться из-под опеки секретарши ректора Лоутона. С другой стороны, она была бесценным источником информации и, казалось, знала даже то, что входило в "личное пространств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знала, что студентки общаются с секретаршами ректора, - заметила Джейд, когда Китти отправилась на пост охраны за записями с камер наблюдения, а сами охотники уже оказались в комнате, где жили Линдси Паркер и Эмили Уотерс. Китти предоставила им список, но это было излишним - на дверях были соответствующие таблички. Комната была оклеена бумажными обоями сиреневого и розового оттенков. Помещение вмещало в себя не только две кровати, шкаф и тумбочки, но и письменный стол, на котором - один на другом - лежали два ноутбука, серебристый и вишневый, обклеенный страз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и над одной из кроватей были исцарапаны так, будто кто-то из студенток пытался содрать их при помощи одних только ногтей. Поначалу Джейд показалось, что это просто проявление агрессии. Похоже, Линдси Паркер действительно успела дойти до серьезного расстройства, прежде чем руководство университета решило изолировать ее. Однако потом охотнице показалось, что она улавливает какую-то логику в остроугольных изгиб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 позвала она. Она повернулась, чтобы взглянуть, что делает муж, а потом снова посмотрела на стену и снова видение рассыпалось, потребовалось сосредоточиться, чтобы увидеть надпись. Линдси Парке нацарапала на стене: "mea regni aeternum".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е владычество вечно... Ты тоже это видиш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20:4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первую секунду Джек не сумел разглядеть на ободранных обоях то, что увидела жена. Может быть, все дело было в том, что он никогда не был силен в латыни, и то, что Джейд показалось буквами, для него было просто хаотичным набором царапин. Но присмотревшись, он понял, что жена пра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что, по-твоему, это может значить? – поинтересовался он, аккуратно проводя пальцем по стене. Под ногтем тут почувствовались мелкие крошки, и вытащив их, Шеридан увидел уже знакомый ему, серо-желтый песок. Сера! – Может быть, стоит позвонить Норбриджу. Пусть покопается в своих записях, может быть, так мы сможем идентифицировать дем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це концов, должен же был быть от старого профессора хоть какой-то пр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гляд охотника скользнул по комнате, по кроватям девушек. И, не заметить, разницу в них было невозможно. Кровать Линдси Паркер была застелена давно, это чувствовалось. А на ноутбуке, стоявшем с ее стороны, уже образовался слой пыли. А вот покрывало на кровати ее соседки было примятым, словно его застилали в спешке и сегодня, да и ноутбук не носил пыльных следов. Получается, что соседка Паркер не заразилась?! Но как тогда вообще передается зараз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вернулась из комнаты охраны с несколькими кассетами. И на вопрос охотника о том, что случилось с соседкой Линдси, ответила, что девушка не заразилась. Она уезжала на несколько дней к родителям по семейным обстоятельствам, а когда вернулась, Линдси уже забрали в больницу… Получалось, что в момент нападения демона, Паркер была одна… Что, если демон приходит к девушкам, которые остались одни, заражает их, а потом у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мы могли бы посмотреть кассеты? – спросил Джек у Кит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моем рабочем месте есть аппаратура, - ответила девушка. Похоже, им надо было возвращаться в главный корпус. Или все осмотреть комнаты остальных девочек?</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8.03.12 22:3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то это может значить? Джейд посмотрела на мужа. Его слова эхом отозвались в ее голове. Стоит позвонить Брайану, пусть сам ищет претендентов. Почему-то именно сейчас очень не хотелось обращаться к Норбридж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едставила, как Брайан вместе с детьми и своей экономкой сидят у компьютера с огромным экраном и перебирают информацию про демон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учше поищем сами. Если не сможем разобраться - тогда позвоним Брайану. Не хочу, чтобы дети знали, чем мы занимаем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е, это было глупо, потому что Брайан действительно мог бы определить демона по латинской фразе и другим признакам. Они ведь уже немало собрали информации, если подумать. Демон, скорее всего, все же один, заставляет девушек сходить с ума. Выбирает, вероятно, лидеров, заставляет их становиться агрессивными, нападать на... хм, на мужчин? Друг Чарли Крокер, санитар, на которого набросилась Парк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твела взгляд.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вай все же подождем еще немного. Судя по надписи и так понятно, что этот демон хочет подчинять себе. Нам остается только посмотреть есть ли совпадения. Может быть, в средневековых эпидемиях безумия уже встречались демоны, которые заставляли своих жертв писать что-то подобн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нулась Китти. Она принесла записи, которые можно было посмотреть на ее рабочем месте. Джейд едва удержалась от вопроса, есть ли у нее на рабочем месте подключение ко всем камерам, установленным в университ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 уходом они все же заглянули в комнаты, где жили другие заразившиеся одержимостью девушки. Почти везде зараженной оказывалась только одна из соседок по комнате, а не сразу обе, что заставляло задуматься о какой-то, известной только демону системе отбора жертв. В одной из комнат в шкафчике стола обнаружилось собачье печенье в форме маленьких косточ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адно, пойдем смотреть записи, - решила Джейд, запоздало вспомнив, что она, вроде как, главная и должна вести себя соответственно.</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00: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о звонить Брайану Джейд не стала, предлагая охотникам поискать информацию самим. Почему она так решила, Джек не понял. Может быть, просто не хотела лишний разговаривать со старым профессором? В любом случае, настаивать на звонке Джек не собир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знаешь, - пожал он плеч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 возвращением в главный корпус они все же осмотрели комнаты остальных девочек, обнаружив закономерность в том, что зараза избирательно поражала девушек в разных комнатах, минуя их соседок. Серы больше нигде обнаружено не было, зато в одном из шкафчиков нашелся собачий корм… Кажется, списывать со счетов песика с бантиком было ра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ее место Китти действительно оказалось оборудовано по последнему слову техники. Даже возникал невольный вопрос, а зачем секретарше ректора магнитофон, для просмотра пленки с видеокамер. Или в данном университете существовали такие прав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спрашивать это охотник все равно не собир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достала несколько пленок. – сообщила девушка. – Это, например, запись вечера того дня, в который Линдси Паркер стало плохо… А это вчерашнее утро, когда девочки шли в университет. А э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вайте начнем с самых ранних пленок, - предложил Джек. И, кивнув, Китти поставила одну из них в магнитоф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я по всему, это была запись с камеры установленной на улице. Ничего необычного на пленке не было. Студентки входили или выходили, ветер качал ветви близких к корпусу деревьев. Наверно, они просмотрел уже полчаса пленки, и Шеридан хотел попросить Китти прокрутить запись, как вдруг на изображении появилась… собачка. Маленькая, она двигалась по дорожке, приближаясь к камере, а затем… затем изображение неожиданно дернулось и исчезло, сменяясь помех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это?! – выдохнул охотник, чувствуя, как по спине у него ползет неприятный холодок. Возникало ощущение, что камера просто на время отключилась, как… как, например, лампа, которая в присутствии демонов или призраков начинала миг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устя минуту изображение вернулось, но улица уже была пуста. Заходила ли собака в общежитие или это было лишь совпадением пока понять было труд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вас есть записи из холла того же времени? – спросил Джек. – Синхронизируйте их, пожалуйст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Нужно понять, заходила ли эта чертова собака в общежитие»</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11:2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первых, оснащение кабинета Китти действительно позволяло просмотр записей с камер наблюдения. Причем речь не шла об обычных диск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наче студенты начали бы следить друг за другом. У нас уже были прецеденты, - пояснила девушка. Джейд взглянула на мужа украдкой. Похоже, секретарь ректора Лоутона состояла одновременно в охранной системе университета. Во всяком случае, сейчас она казалась куда менее наивной, чем в те моменты, когда говорила про потрясающие открытия профессора Диккен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мотр записей камер видеонаблюдения - дело утомительное. Потому что если не знаешь, когда должно было произойти то, что ты хочешь увидеть (да и что вообще ты собираешься найти на записях) приходится просматривать все от и до и ускорять запись не всегда стоит. Однако им повезло достаточно быстро. Не прошло и получаса, как Джек заметил на улице возле общежития собачку. Йоркширский это терьер или нет - Джейд понятия не имела. Но бантик на голове собачки разглядеть успела - прежде, чем изображение мигнуло и пропало. Правда, довольно скоро камера вновь заработала. Джейд посмотрела на таймер. Прошло около минуты. Но никакой собачки во дворе уже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поискала нужную запись с камеры в холле общежития и нашла нужное время. Однако никакой собачки камера не зафиксировала, потому что тоже вышла из строя. На целых три мину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мотайте чуть назад, - попросила Джейд. В холле появилась девушка в какой-то странной юбке из пышных воланчиков, поверх которого была накинута расстегнутая курочка. Похоже, студентки не слишком заморачивались насчет того, что на улице - не март месяц.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Алабама Майлз, - сказала Китти. Имя Алабама было несложно запомнить. Оно было в списке пациентов изолятора местной больниц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посмотрела на Джек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13:5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т только камера из холла тоже вышла из строя. Совпадение? Нет уж, поверить в то, что это случайность, охотникам было бы сложно. Скорее действительно электро-магнитное излучение от демона или другой подобной тва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ь, заходила ли собака в общежитие или нет, так и не удалось. Но тот факт, что незадолго до отказа камеры, в холл вышла девушка, которая теперь лежала в больнице с признаками одержимости, давал понять, что с собакой она все же встрет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ак, демон в образе милого, пушистого зверька, повадился в общежитие. Конкретное общежитие, заражая девушек по одному ему известному сценарию. И, пожалуй, единственным вариантом, чтобы найти его – было устроить засаду. Вот только сперва нужно было убрать из общежития девушек, каждая из которых могла оказаться следующей потенциальной жерт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ажите, много девушек живет в этом общежитие? – спросил охотник. Китти задума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три этажа, по двадцать комнат на каждом. Около ста двадцати человек. Это не самое большое наше общежит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 двадцать минус девять – уже сто деся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ажите, а вы не могли бы на время расселить девушек по другим общежития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т вопрос поверг Китти в легкий ш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чем?! – выдохнула она. Наверно, сейчас легенда о научных работниках другого ВУЗа, как никогда ранее, трещала по швам. Но сколько можно было притворя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раньше, чем Джек нашел ответ на поставленный вопрос, секретарша сама предположила, всплеснув рук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считаете, что общежитие находится в геопатогенной зоне?! Как же я сама не догадалас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20: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Кому может принадлежать эта собака? - спросила Джейд. Китти нахмур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тудентам не разрешается держать домашних животных. Первокурсникам также не разрешается ездить по территории кампуса на своих машинах. У нас строгие правила, даже дресс-код действуе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ресс-код? Что-то я не заметила! Или чем страннее твоя одежда, тем луч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заметила выражение ее лица и поясн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туденты-дизайнеры должны развивать воображение. Креативность только поддерживается, конечно, если их наряды не становятся слишком откровенными. В прошлом году Паркер пыталась прийти на занятия в платье из ракушек, связанных шнурами... Знаете, очень стильно смотре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ака, - напомнила Джейд. Китти смут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онечно. У нас бывали случаи, когда студентам удавалось провозить на территорию кампуса своих домашних питомцев и даже скрывать их какое-то время... у нас были кошки, рыбки, черепаха... одна студентка привезла ручную ласку и та своровала парик миссис Норридж...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 у вас же есть камеры, неужели вы раньше не видели соба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покачала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слышала, что студентки шушукались о чем-то подобном, но сама не видела. Только сейчас...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То есть, если этим демоном кто-то управляет, мы не узнаем - кто именно. Во всяком случае - не от Кит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у, похоже, пришло в голову нечто подобное, потому что он предложил неожиданное для Китти, но вполне очевидное для Джейд действие - выселить всех студенток из общежития, чтобы предотвратить дальнейшее заражение. Вот только как это объяснить? Если они должны доказать, что студентки притворяются - зачем переселять остальных?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если из-за этого болеть начнут жительницы другого общежит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уже сама предложила основание, упомянув какую-то там патогенную зону. Джейд кисло улыбнулась и покивала головой, соглашаясь с такой вероятност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вам стоит поговорить с ректором Лоутоном. Он может не согласиться... - с сомнением протянула Китти. Джейд взглянула на Джека. Им бы еще поискать информацию про возможную связь демона, надписи и собачки... Может быть, муж прав и надо связаться с Брайан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узнаю, когда ректор сможет вас принять. А вы могли бы пока позавтракать, - предложила Кит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21:4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а уж, узнайте, пожалуйста, - проводив секретаршу, когда та выходила из кабинета, взглядом, Джек взглянул на жену. Известие о завтраке вызвало приятное урчание в животе. А потому этим предложение стоило воспользов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аю, это все же демон, - произнес он, когда они с Джейд уже шли по коридору, направляясь к столовой. – Сбой в работе видеокамер похож на результат электро-магнитного излучения. Скорее всего, он действительно вселился в собаку и повадился в это общежити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это значит, что следующая жертва может появиться уже сегодн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знаю, есть там патогенная зона или нет, но демону там точно медом намазано. </w:t>
      </w:r>
    </w:p>
    <w:p>
      <w:pPr>
        <w:pStyle w:val="Style18"/>
        <w:jc w:val="both"/>
        <w:rPr/>
      </w:pPr>
      <w:r>
        <w:rPr>
          <w:rFonts w:cs="Times New Roman" w:ascii="Times New Roman" w:hAnsi="Times New Roman"/>
          <w:i/>
          <w:sz w:val="20"/>
          <w:szCs w:val="20"/>
        </w:rPr>
        <w:t>«Возможно, его кто-то натравливает на этих девушек… Может быть, все дело в креативной одежде?!»</w:t>
      </w:r>
      <w:r>
        <w:rPr>
          <w:rFonts w:cs="Times New Roman" w:ascii="Times New Roman" w:hAnsi="Times New Roman"/>
          <w:sz w:val="20"/>
          <w:szCs w:val="20"/>
        </w:rPr>
        <w:t xml:space="preserve"> - наверно, глупо было предполагать такое, но в 20-ть лет даже более красивое платье может быть причиной для зави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думаю, нам нужно переселить девушек, а самим устроить засаду, нарисовать несколько ловушек, использовать соль и святую воду. Так мы поймаем его и изгон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ую секунду в голове мелькнула неуместная мысль о том, что делать с самой собакой? Вряд ли удастся найти ее владельца. Может быть, взять ее домой? Дети были бы рады… После смерти Элиота им явно не хватало домашнего питомца. А потому Шеридан предлож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собака выживет, мы могли бы взять ее с собой.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Господи, о чем ты думае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ловая оказалась практически пустой, видимо, занятия были в разгаре. Но это было лишь на руку охотникам, которые смогли расположиться за удобным столиком в углу и заказать себе завтрак, который, судя по обилию овощей отличался повышенной полезност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им оставалось только ждать решения ректор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09.03.12 22: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ставшись наедине с мужем, Джейд испытала чувство облегчения. Раньше она не задумывалась, насколько присутствие Китти заставляет их держаться в напряжении. Как будто за ними постоянно идет слеж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чем, оставшись без непосредственного присутствия надзирательницы, Джейд по-прежнему ощущала, что за ними следят. Возможно, так и было. И дело было не только в камер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е прижмешься к Джеку... даже за руку его не возьме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ж, не тратя времени даром, уже излагал свою версию происходящ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ака может быть и не одержима, - возразила Джейд. - Это может быть защитник... Что-то вроде духа, которого демон дает заключившему с ним договор человеку для защиты. Но в любом случае, ты прав - где появляется собака, там появляются и одержимые. Поймаем собаку - выйдем на дем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как поймать собаку? На печеньки в виде косточек она вряд ли приманится. А если Шериданы настоят на выселении всех девушек из общежит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ушай, что-то я уже не уверена в том, что мы приняли правильное решение... если мы выселим всех и тот, кто связан с демоном, насторожится, никакой собаки мы не найдем и демона не вызовем. А безумие начнется в соседних общежитиях... может быть, есть другой способ вызвать его и изолировать. Или обезопасить девушек. Нам нужна информация. Нужно узнать, где тут интернет-класс или библиотека... И наверное, ты прав, стоит позвонить Брайану. Пусть тоже подключается к поис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предложил забрать собаку себе, если удастся ее спасти. Джейд вздрог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нет! Она связана с демоном. Только не это, Джек. Лэрри почувствует. И мы всегда будем ждать чего-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все же не выдержала и коснулась его ру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толовой было немного народу, всего одна маленькая группка из трех человек - двух молодых людей и одной девушки. Видимо, прогульщики. Джейд вдруг заметила, что эти трое периодически оглядываются на них с Джеком. Наконец, девушка подошла к н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дравствуйте. Вы профессор Диккенс, правильно? Мы слышали, что вы должны приехать. Может быть, расскажете нам подробности? Что происходит с теми, кто оказался в изоляторе? Мы с друзьями пишем сценарий для фильма. Хотелось бы добавить правдоподобия в сюж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поперхнулась и посмотрела на Джек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pPr>
      <w:r>
        <w:rPr>
          <w:rFonts w:cs="Times New Roman" w:ascii="Times New Roman" w:hAnsi="Times New Roman"/>
          <w:sz w:val="20"/>
          <w:szCs w:val="20"/>
        </w:rPr>
        <w:t>Отправлено: 09.03.12 23: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похожа она на защитника, - покачал головой Джек. – Чего в этом случае добивается демон, если его «подзащитных» упекли в дур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с другой стороны, разве можно пытаться понять демона и его планы. Кажется, жена подумала так же, поскольку все же решила связаться с Брайаном.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вно по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оговорить охотникам не дали. К ним подошла какая-то девушка, которая наблюдала за ними еще с момента их появления в столовой. И, как выяснилось, незнакомка тоже жаждала поговорить с «профессором Диккен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вам не кажется, что это профессиональная тайна? – нашелся Шеридан. Но девушка оказалась бойчее на язы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вам не кажется, что общественность должна ждать правду? </w:t>
      </w:r>
    </w:p>
    <w:p>
      <w:pPr>
        <w:pStyle w:val="Style18"/>
        <w:jc w:val="both"/>
        <w:rPr/>
      </w:pPr>
      <w:r>
        <w:rPr>
          <w:rFonts w:cs="Times New Roman" w:ascii="Times New Roman" w:hAnsi="Times New Roman"/>
          <w:i/>
          <w:sz w:val="20"/>
          <w:szCs w:val="20"/>
        </w:rPr>
        <w:t>«Нет!»</w:t>
      </w:r>
      <w:r>
        <w:rPr>
          <w:rFonts w:cs="Times New Roman" w:ascii="Times New Roman" w:hAnsi="Times New Roman"/>
          <w:sz w:val="20"/>
          <w:szCs w:val="20"/>
        </w:rPr>
        <w:t xml:space="preserve"> - еще работая в полиции, Джек убедился в том, что знать всю правду людям не обязательно. Особенно такую, которая способна их напугать. Один человек разумен, но толпа людей – это практически зверь, которого легко напугать и который, чтоб избавиться от своего страха, готова на вс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 другой стороны, девушка явно была настроена решитель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уйду, пока не получу ответы на свои вопросы, - заявила она, присаживаясь за столик, с видом борца за мировую справедливо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все дело в нагрузках от учебы, слишком активном образе жизни и, возможно, не здоровом, - ответил охотник, вспоминая то, что говорила ему одна из сотрудниц больниц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твет явно не удовлетворил собеседниц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все мы уже слышали. Доктор Диккенс, я читала ваши труды. Вам не кажется, что здесь имеет место геопатогенное зона или проецирование чужой карм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ется, Китти была не единственной почитательницей трудов профессора Розмар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0.03.12 10:4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опытался урезонить девушку, но ничего не получилось. Молодая активистка, почуяв попытку сокрытия информации, только больше разош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делала независимый вид, лихорадочно соображая, что можно сказать, чтобы отбить интерес студентов к делу с одержимыми. Но, наверное, ничем нельзя отпугнуть студентов. Джейд мысленно вздох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каков сюжет вашего фильма? - спросила 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вушка запнулась, непонимающе глядя на нее. Потом - довольно быстро - сделала вид, что ждала именно этого вопроса, потому что не могло быть иначе, профессор просто не могла не заинтересоваться таким многообещающим фильм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на самом деле он научно-мистический. Я бы сказала, это попытка обратить внимание граждан на важнейшую проблему социальной слепо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циальной слепо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Это когда общество отказывается видеть что-то потому, что общепринятые естественные или социальные законы отрицают существование этого. Как, например, до сих пор отрицают то, что пирамиды построили инопланетяне, а в Бермудском треугольнике присутствует точка темпорального смещ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вушка переводила взгляд с Джейд на Джека и, как показалось Джейд, на Джеке задерживалась все дольше и дольше, как будто пыталась что-то вспом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мпо... как вы сказали вас зову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говорила! Мина Эрманн. Так вот, мы хотим обратить внимание общества на существование паранормальных явлений. Для этого мы возьмем старый прием - эффект любительской камеры. В университете начинается эпидемия одержимости. Студентки ходят по потолку, начинают вести себя развратно и предсказывать конец света. А руководство пытается это скрыть. И только группа студентов - конечно, не без помощи одного-двух сознательных преподавателей, которые в конце фильма погибнут... ну, это ведь требование современного кинематографа - зрители не будут смотреть фильм, если к его финалу все останутся жив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Джека. Маразм крепчал, как говорится. Но... в общем, ничего неожиданного мисс Эрманн пока не сказала. Таких фильмов - даже снятых "на любительскую камеру" пруд пруди. Чего только стоит "Ведьма из супермаркета", вышедшая в прошлом году. Хлоя специально скачала этот фильм в сети и заставила смотреть Дика. Хорошо хоть, качество было слишком плохое, так что и половины кадров было не разобрать, но слушать постоянные вопли не смогла даже Джейд, которая, в конце концов, и запретила просмотр этого безобраз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нятно. Но я до сих пор не поняла, что нового вы собираетесь рассказать людям, - заметила Джейд. Мина Эрманн поморщилась, как будто пыталась сказать, что она не сомневалась - ее труды пойдут прахом и величия картины профессор Диккенс не улов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хотим привнести в фильм ваши научные разработки. Теорию нарушения кармического выплеска, закон энергетического несоответствия. Для этого нам и нужна ваша консультация. Как вы думаете, что здесь проис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девушку долгим задумчивым взглядом, как будто прикидывала, что ей можно рассказать, а что нельзя. То есть, именно об этом она и думала, но несколько в другом ключе.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ведь вы читали лекцию в Нотр-Даммском университете, - сказала вдруг девушка, ткнув пальцем в сторону Джека. - Как раз тогда, когда там произошел массовый всплеск агрессии... когда убили преподавателя и студента во время проведения какого-то ритуала. Одну-единственную лекцию, а потом вас там больше не вид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а уставилась на Шериданов в полном восхищен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Мы подготовили немало материала, чтобы написать реалистичный сюжет, профессор Диккенс! Конечно, записей не осталось, но мы нашли несколько заброшенных живых журналов в сети, в которых описывались те событ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омолчала. Хотя мысленно она желала, чтобы Брайану сейчас очень икалось. Ну, и как прикажете выпутываться из всего эт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 "решилась", наконец, Джейд, - вы рассказываете нам, кто держит в общежитии собаку, а мы делимся с вами собранной информацией. </w:t>
      </w:r>
    </w:p>
    <w:p>
      <w:pPr>
        <w:pStyle w:val="Style18"/>
        <w:jc w:val="both"/>
        <w:rPr/>
      </w:pPr>
      <w:r>
        <w:rPr>
          <w:rFonts w:cs="Times New Roman" w:ascii="Times New Roman" w:hAnsi="Times New Roman"/>
          <w:i/>
          <w:sz w:val="20"/>
          <w:szCs w:val="20"/>
        </w:rPr>
        <w:t>"Ведь если студенты снимают в университете фильм - это ректору Лоутону даже на руку",</w:t>
      </w:r>
      <w:r>
        <w:rPr>
          <w:rFonts w:cs="Times New Roman" w:ascii="Times New Roman" w:hAnsi="Times New Roman"/>
          <w:sz w:val="20"/>
          <w:szCs w:val="20"/>
        </w:rPr>
        <w:t xml:space="preserve"> - подумала она. Хотя "подготовка" этой группы будущих великих сценаристов, мягко говоря, насторажив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было избавиться от назойливых студентов раньше, чем они начнут набиваться в группу поддержки. Не хватало еще, чтобы кто-то пострадал от происков демона потому, что полез самостоятельно расследовать то, что в университете скрываетс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0.03.12 13:5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Что ты творишь?!» </w:t>
      </w:r>
      <w:r>
        <w:rPr>
          <w:rFonts w:cs="Times New Roman" w:ascii="Times New Roman" w:hAnsi="Times New Roman"/>
          <w:sz w:val="20"/>
          <w:szCs w:val="20"/>
        </w:rPr>
        <w:t xml:space="preserve">- мысленно возопил Джек, когда жена неожиданно предложила девушке сделку по обмену информацией. – «Если Лоутон узнает – он нас выгонит к чертовой матери, и разобраться с демоном будет неко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порить с Джейд уже было поздно. Студентка, счастливая до невозможности, радостно кивнула.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конечно, – и очередной восторженный взгляд, который он послала Шеридану, заставил последнего вздрогнуть. Ощущение было таким, что он для нее был каким-то героем, вроде супермена Нет, это, конечно, приятно, когда девушка на тебя так смотрит. Но, во-первых, в этом случае, лучше, чтобы рядом не было твоей жены. А во-вторых… во-вторых, нечего героического в Нотр-Дамме не случилось, не считая сломанной руки, так что и вспоминать о том деле не хотелось. – Мы знаем о собаке. Ее многие видели и уже давно прикармливали. Она регулярно приходит в общежитие… Мы считаем, что собака – это реинкарнация Джесси Барстоу…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ая реинкарнация?! И кто такая Джесси Барсто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не в курсе? – кажется, девушка была разочарована такой неосведомленностью. – Эта девушка, которая покончила с собой в душевой в этом общежитии… Два года назад. Она тоже училась на факультете дизайна, но была, знаете… - Мина чуть скривила губы. – Такой серой мышкой. Она почти ни с кем не общалась… А потом на нее положил глаз Кен Ричардс. – Мина улыбнулась, и было видно, что Кен Ричардс – это местная легенда. – Не знаю, чем уж она ему приглянулась, но ради нее он даже бросил свою девушку… Линдси Паркер. Ну, понятно, что Джесси такое не простили, ее начали третировать, и в результате она покончила с собо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0.03.12 15:56.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Вот так, главное - найти правильный источник информации. Мина оказалась тем самым источником, который сообщил Шериданам сведения, до этого момента им неизвестны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диоты! Могли бы сами провер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ь они уже вычислили, что нападения происходят на девушек, которые имеют определенный "вес" в студенческой среде. То есть, с демоном могла заключить сделку завистниц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обиженная серая мышка. Кто-то вроде Джесси Барстоу. Которая отбила парня у Линдси Паркер и за это ее не простили. Только вот эта самая Джесси Барстоу мертв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Может быть, мы все же имеем дело со злобным призраком? Призраки могут заражать безумием... правда, не всех сразу, но... интересно, а как именно покончила с собой Барстоу? Есть ли четкие доказательства того, что она действительно погибла?.. Черт, ты уже начинаешь сама писать сценарий для низкопошибного фильма ужас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этот Ричардс, он еще учится? - спросила Джейд. Может быть, с демоном связался парень? Что, если он не смог простить девушкам то, что они сжили со свету его девуш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ак раз последний курс заканчивает. А при чем тут соба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ытаемся выяснить, кто мог занести вирус в общежит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иру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Видите ли, первой нашей мыслью была геопатогенная зона. Мы как раз завершили проверку. Но ничего не обнаружили. Никаких возмущений. Меня это очень разочаровало. Очень. Прилететь в такую даль и обнаружить пустышку. Это возмутительная трата времени, - Джейд поморщилась, показывая, что невысокого мнения о Борнмутском университете. - Так что остается одно из двух. Либо студенты имитируют безумие, повторяя все классические симптомы, которые можно увидеть в любом фильме ужасов. Либо мы имеем дело с некой болезнью, навязанным безумием. Нам сказали, что все эти девушки увлекались средневековой культурой. Думаю, они просто отравились спорыньей. Не хочу думать про банальные наркотики, это было бы слишком глупо. Врачи как раз завершают исследов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на Эрманн смотрела на Джейд так, будто пыталась найти, за что именно зацепиться, чтобы уличить профессора Диккенс во лжи. Потом перевела почти жалобный взгляд на Джека. Пожалуй, скажи ей сейчас Шериданы, что в университете орудует демон, девушка была бы просто счастлив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0.03.12 19: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жалуй, идея Джейд «обменяться информацией» была не самой плохой. Если бы не Мина, о студентке, покончившей жизнь самоубийством, охотники так и не узнали. А ведь проверить историю общежития нужно было с самого начала. Это ведь так логично: выяснить почему демон прицепился только к одному общежитию… Кажется, они теряли квалификац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вестие о том, что в деле замешана какая-то там спорынья, явно ошарашило девушку, которая растерянно, почти жалобно посмотрела на охотника. Кажется, она рассчитывала на нечто более потрясающ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верьте, это довольно опасно – заверил ее охотник. – Заболевание может превратиться в эпидемию. Поэтому, если вы что-то узнаете нового, сообщите нам, пожалуйста – с этими словами Шеридан протянул ей визитку на имя чертового ассистента Йововича. Хорошо хоть номер телефона на ней был настоящим… Интересно, откуда Брайан узнал 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ой ответ девушку явно не удовлетворил, потому что она помрачнела еще больше и ответ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онечно, если я что-то узнаю, то сразу же позвоню. – без всякого энтузиазма. Видимо, ей слабо верилось в то, что в деле появится новая информация. Наверно, было жаль ее разочаровывать… Но, зато, был шанс, что она не станет путаться под ногами. Кому интересно снимать фильм ужасов про спорын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ешь, это кто-то из друзей Джесси пытается отомстить ее убийцам? Или сама Джесси вернулась с того света? – спросил Джек, когда девушка отошла от их стол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второй вариант пока казался маловероятным. Джесси могла вернуться лишь призраком, а призраки не оставляют после себя серу. Или она могла вернуться и демоном? Может ли душа, попавшая в ад, стать демоном? Наверно, на этот вопрос смог бы ответить Брай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звони Брайану, пока не вернулась Китти. Пусть подключаетс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0.03.12 22: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аже перспектива эпидемии сценаристов не вдохновила, а потому, забрав визитку, которая откуда-то взялась у Джека, Мина вернулась к своим спутникам, а вскоре все трое с недовольными лицами покинули столовую. Шериданы, наконец, остались один на один друг с другом. Жаль, что нельзя было потратить это время друг на друга. Но, по крайней мере, Джейд смогла перевести дух.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ама Джесси - вряд ли. Тогда мы бы нашли эктоплазму, а не серу. Нет, мы имеем дело с демоном. Конечно, если только ушлые студенты, которые хотят сенсации и сценария для ужастика, не инсценировали все это... надеюсь, у них не хватило ума. Но посмотри: первой пострадала Линдси Паркер, если верить Китти. Этот Ричардс - явно ловелас и девицы по нему сохли. Может и сейчас сохнут. У него могло быть много подружек и тайных воздыхательниц. И он мог пожелать им всем того, что они сделали с Джесси. Теперь они все безумны и, вполне возможно, думают о смерти... да, ты прав - очень похоже, что это месть, а не зависть... Думаешь, кто-то сам вызвал демона? Тогда собака действительно может быть помощником, данным демоном. Ее подсылают к тому, кто должен заразиться безум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снова упомянул про Брайана. Джейд вздохнула, достала телефон и набрала номер. Однако ответил не старый профессор, а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ма? Вы уже нашли собачку? - спросил он серьезно. Джейд улыбну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но мы как раз ее ищем. А почему у тебя телефон Брайана? Он не может подойти? Вы там не скуча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заднем плане послышались какие-то шушукань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ядя профессор рассказывает нам всякие истории. - сообщил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у, правда? И о чем он вам рассказыва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говорит, что однажды вы вместе ловили ящерицу с головой петух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что-о?! Милый, дай-ка дяде профессору трубоч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чего тебе? Вы, тунеядцы, хоть что-то сделали за это утр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что очумел? Прекрати сейчас травить эти байки в присутствии детей! - не обращая внимания на его язвительный тон, выпалила Джейд. Брайан хмы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что прикажешь им рассказывать? Про вашу свадьбу? Так вы заняты делом или отдыха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мы как раз по этому поводу и хотели с тобой поговорить. Возможно, происходящее связано с самоубийством студентки. Первая пострадавшая была ее соперницей... Наш клиент один. Скорее всего. Мы так дума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орее всего, возможно, мы так думаем. Вы хоть что-то узнали наверня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тут полно серы. В изоляторе уже почти десяток агрессивных девиц. Они прикармливали какую-то собачонку, которую считают духом студентки, покончившей с собой. На стене в комнате одной из девушек нацарапано "mea regni aeternum". В местной библиотеке что, тоже есть суперруководство по вызову демонов?! - последний вопрос Джейд прошипела, хотя поблизости никого и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ака? - переспросил Брайан, пропустив последний вопрос мимо ушей. - В Средние века дьявол мог обращаться псом и являться монахиням, после чего они сходили с ума и заявляли, что одержимы... уверена, что демон там оди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и в чем я пока не увере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пыхти. Про самоубийство я помню. Бедняжка заперлась в своей комнате и повесилась. Был большой скандал... Проверьте ее парня. А я пока подумаю, кто это может быт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00:4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дя по всему, Брайан развлекал детей тем, что рассказывал им страшные истории про охоту. Хлоя, наверно, была в восторге. А вот сам Джек испытал острое желание выхватить у жены трубку и высказать старому профессору все, что думает о нем. Вот только в этом случае, вряд ли можно было рассчитывать на помощь в охоте, а без нее обойтись у Шериданов вряд ли бы по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что он сказал? – поинтересовался охотник, когда Джейд закончила разговор. – У него есть какие-то мыс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верях столовой показалась Китти, которая, скользнув по помещению внимательным взглядом, почти сразу нашла Джека и Джейд, и направилась к н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ктор Лоутон ждет вас, - сообщила она. Но в данный момент говорить с ректором не имело никакого смыс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вините, что морочим вам голову, - виновато улыбнулся Шеридан. – Но, боюсь, это пока подождет. В деле появились новые обстоятельства. Вам что-нибудь говорит имя Джесси Барсто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вую секунду секретарша растеря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онечно… Бедная девочка покончила с собой в одном из общежитий. У нее была сильная депрессия… Но какое это имеет отношение к нашему делу? – а затем, раньше, чем Джек успел придумать, что сказать, по ее лицу пробежала тень понимания. – Или вы считаете, что здесь может иметь место негативная энергия, оставшаяся на месте смерти?… Гениально! Просто гениально! Теперь вы будете делать ловуш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сле этой фразы пришла очередь охотника впадать в недоум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 какую ловушку? – промямлил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какую? Для улавливания негативной энергии. Помещение ведь нужно очисти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Господи, какой бред! Неужели настоящая профессор Диккенс всерьез может заниматься такой ерундой?! »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х, эта ловушка… - охотник растянул губы в улыбке, усиленно стараясь сделать вид, что понимает о чем идет реч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а как вообще можно поймать энергию, хоть негативную, хоть позитивну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будем, но чуть позже… Сперва мы бы хотели поговорить с бывшим парнем Джесси. Его зовут Кен Ричардс, вы знаете, в каком общежитии он живет?</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09: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йд выключила телефон и еще несколько секунд смотрела на экран. Иногда друзья бывают такими... несносны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вывел ее из оцепенения, напомнив о том, что разговор происходил не по громкой связи и муж попросту не знает половины разговора. Ценнейшей половины, если подумать, потому что без Брайана распутать некоторые дела охотникам просто не удалось бы. По той простой причине, что они были бы мертвы раньше,чем им удалось найти нужную информац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Брайану пришло в голову рассказать детям про вересилена, - отозвалась Джейд невпопад, хотя Джек спрашивал совсем про другое. - Да он сам не представляет, как воспитывать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внезапное открытие озадачило Джейд, которая привыкла думать, что Норбридж знает куда больше, чем они с Джеком вместе взятые в любой отрасли знан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сказал, что в Средние века дьявол мог обернуться собакой и пробираться в кельи к монашкам, а после этого они становились одержимыми... И я надеюсь, он имел ввиду под дьяволом демона как явление, а не конкретно Дьявола. Потому что столкнуться с Люцифером как-то не хоч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ьше Джейд ничего не успела сказать, потому что появилась Китти и Джек обрадовал ее новыми обстоятельствами, которые заставляют профессора Диккенс и ее лаборанта отвлечься от очищения общежития от студентов и переключиться на разговор с одним-единственным парнем погибшей студентки. Конечно, Китти тут же поняла все по-своему, снова превратившись в восторженную дурочку. Джейд только головой покачала. В некоторых случаях уже ничего не помогает, остается только смириться с ловушками для негативной энергии, чисткой чакр и прочими чудес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е нужно выяснить, где он, - сказала Китти, возвращаясь с небес на землю. - Посмотреть расписание. Это отнимет какое-то врем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что, - предложила Джейд. - Я поговорю с ректором Лоутоном, а вы с Дж... мистером Йоввовичем разыщете Кена Роберт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й вовсе не хотелось изображать из себя профессора в одиночку, без поддержки Джека. И тем более не хотелось оставлять Джека наедине с Китти. Но девушка, услышав о таком разделении труда, настолько огорчилась, что Джейд успокоилась. Похоже, профессор Диккенс по-прежнему интересовала девушку куда больше, чем ее ассистент.</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14: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ьявол, который может превращаться в собаку? Получалось, что они имеют дело вовсе не с одержимым животным, а с демоном-оборотнем? Но как демон может вообще превращаться во что-то, когда это всего лишь сгусток черного ды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задать все эти вопросы Джек пока не имел возможности, так как ему мешало присутствие Китти. Да и вряд ли Джейд знала ответы на ни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ложение жены разделиться не вызвало у охотника бурного восторг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не очень хорошая идея, - покачал он головой. Ведь если демон мог принимать форму животного, то кто сказал, что он не может превратиться и в человека. В того же ректора, например… Но с другой стороны, разделившись, они смогли бы узнать больше информац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удь осторожней, - попросил жену Шеридан, беря ее за руку. И ему было плевать, что может подумать Китти про отношения между профессором и ассистентом. Ей вообще нужно поменьше дум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н Ричардс оказался на занятии в одном из дальних корпусов, добираться до которого пришлось минут сорок. Как объяснила Китти, здесь учились специалисты АйТи-технологий. Кажется, Ричардс собирался быть программис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ен, это ассистент профессора Диккенс, мистер Йовович – сообщила Китти парню, когда они с Джеком расположились в чьем-то свободном кабинете. И от охотника не ускользнуло, как усмехнулся Ричардс, услышав дурацкую фамилию. Черт тебя побери, Брайан! – Они занимаются исследованием странных случаев со студентками из одного из общежитий, и мистер Йовович хотел бы задать тебе несколько вопрос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для данной ситуации больше подошло бы удостоверение полицейского или агента ФБР, но приходилось довольствоваться должностью научного сотрудн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дравствуй, Кен, - начал охотник. – Скажи, ты слышал о том, что случилось с несколькими студентк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 общежития, где жила Джесси?! – перебил его парень. – Конечно, зна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что ты думаешь по этому поводу?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 поводу того, что эти разряженные куклы бегают по потолку? Я буду только рад увидеть их в сумасшедшем доме! </w:t>
      </w:r>
    </w:p>
    <w:p>
      <w:pPr>
        <w:pStyle w:val="Style18"/>
        <w:jc w:val="both"/>
        <w:rPr/>
      </w:pPr>
      <w:r>
        <w:rPr>
          <w:rFonts w:cs="Times New Roman" w:ascii="Times New Roman" w:hAnsi="Times New Roman"/>
          <w:i/>
          <w:sz w:val="20"/>
          <w:szCs w:val="20"/>
        </w:rPr>
        <w:t>«Это можно считать чистосердечным признанием»,</w:t>
      </w:r>
      <w:r>
        <w:rPr>
          <w:rFonts w:cs="Times New Roman" w:ascii="Times New Roman" w:hAnsi="Times New Roman"/>
          <w:sz w:val="20"/>
          <w:szCs w:val="20"/>
        </w:rPr>
        <w:t xml:space="preserve"> - по крайней мере, ненависть в голосе парня давала понять, что он желал невольным убийцам своей девушке всего самого худш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ты имеешь в ви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н криво усмехну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 что эти куклы получили по заслугам! Они не могли простить Джесси того, что она была не такая, как они. Что она была настоящей… Они убили е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ты решил отомст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тебя есть предположения о том, что именно с ними могло случ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нова кривая усмеш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ть… Это Джес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добный ответ заставил Джека опешить. </w:t>
      </w:r>
    </w:p>
    <w:p>
      <w:pPr>
        <w:pStyle w:val="Style18"/>
        <w:jc w:val="both"/>
        <w:rPr/>
      </w:pPr>
      <w:r>
        <w:rPr>
          <w:rFonts w:cs="Times New Roman" w:ascii="Times New Roman" w:hAnsi="Times New Roman"/>
          <w:i/>
          <w:sz w:val="20"/>
          <w:szCs w:val="20"/>
        </w:rPr>
        <w:t>«Джесси?! Хочешь сказать, что девушка вернулась с того света в облике демона и теперь мстит тем, кто довел ее до самоубийства?! А ты откуда это знаешь?! Не ты ли ее вызвал?!»</w:t>
      </w:r>
      <w:r>
        <w:rPr>
          <w:rFonts w:cs="Times New Roman" w:ascii="Times New Roman" w:hAnsi="Times New Roman"/>
          <w:sz w:val="20"/>
          <w:szCs w:val="20"/>
        </w:rPr>
        <w:t xml:space="preserve"> - а что, порой желание восстановить справедливость толкает человека на самые разнообразные поступки. Достаточно вспомнить баку из Ассонета, в которую превратилась Камилла, вызванная с того света своим бра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каком смысл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имо, раздумья охотника не ускользнули от Ричард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в том, что вы подумали, - довольно дерзко заявил он.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откуда ты знаешь, что я подум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чь идет не о призраке и не о прочей чертовщине… Да, я слышал о ваших исследованиях. Здесь многие о них знают. Все дело в совести… Совести, которая замучила их, после смерти Джесс. Совесть за то, что они сделали, за что они убили ее… - и кажется, в слово «убили» парень вкладывал не просто доведение до самоубий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ен, выбирай выражения. Ты же знаешь, было расследование. Джесси покончила с собой… - начала было Китти, но Ричардс прервал 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сследование? Знаю, я ваше расследование… Сплошная фальсификация. Еще бы, ведь папочка Линдси – главный спонсор нашего университета. Неужели ректор Лоутон позволил бы посадить дочь того, кто отстегивает ему круглые сумм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ен! Это было самоубийство! – но по интонации секретарши трудно было понять, кого именно она хочет в этом убедить: себя или парн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ушь! Наш местный психиолог написал, что у Джесс была депрессия. Не было у нее никакой депрессии. Я видел ее за несколько часов до смерти. Она была веселой и жизнерадостной. Хотела поехать на выходные на экскурсию! Эти чертовы куклы убили 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ется, в этом университете было полно скелетов в шкафу, только и успевай достават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15:3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не слишком обрадовался, когда пришлось разделиться. Они и раньше выполняли часть работы самостоятельно, разговаривать со свидетелями можно и по одному. Но сейчас они находились в университете, где находился и демон. Который, вполне возможно, знал об их присутствии и знал, зачем они здесь. Джейд понимала причины волнения мужа. Она кив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тоже не зарывай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це концов, Кен Ричардс вполне мог оказаться человеком, заключившим договор с дьяволом. А значит, он опасен. В первую очередь, для Джека, который будет с ним разговарив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тор Лоутон не выказал удивления, когда Джейд зашла в его кабинет в одиночеств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сказала мне, что вы намереваетесь закрыть общежитие. Это совершенно неприемлемо. Понимаете, о чем я? - сразу заявил он и голос его звучал недовольно. Джейд спокойно уселась за стол и взглянула на Лоутона почти что с сочувствием. Ему приходится управлять этой маленькой империей, в которой учатся дети богатых родителей. И всем им нужно угождать. </w:t>
      </w:r>
    </w:p>
    <w:p>
      <w:pPr>
        <w:pStyle w:val="Style18"/>
        <w:jc w:val="both"/>
        <w:rPr/>
      </w:pPr>
      <w:r>
        <w:rPr>
          <w:rFonts w:cs="Times New Roman" w:ascii="Times New Roman" w:hAnsi="Times New Roman"/>
          <w:i/>
          <w:sz w:val="20"/>
          <w:szCs w:val="20"/>
        </w:rPr>
        <w:t>"Вот бы Хлоя могла учиться в таком университете... Она бы тоже могла писать сценарии к фильмам",</w:t>
      </w:r>
      <w:r>
        <w:rPr>
          <w:rFonts w:cs="Times New Roman" w:ascii="Times New Roman" w:hAnsi="Times New Roman"/>
          <w:sz w:val="20"/>
          <w:szCs w:val="20"/>
        </w:rPr>
        <w:t xml:space="preserve"> - подумала Джейд. Хотя почти тут же ей пришла в голову идея, что дети могут подыскать себе куда более полезное занятие, чем создание сюжетов для страшилок... Вот только где найти деньги для того, чтобы обеспечить их достойным образован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и потом... вот так отправишь Хлою в университет, а там заведется демон. Черт! И так сплошные проблемы, а тут еще и нечисть лезет со своими пакостя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можете объявить о том, что в корпусе вирус или завелись тараканы. Девушки вряд ли будут рады тараканам, - Джейд пожала плечами. - Поймите, что если все оставить как есть, скоро у вас в больнице места не хват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тор взглянул на 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совершенно в этом уверены? Уже знаете, в чем дело? Только не обижайтесь, профессор, я материалист. Меня не убеждают ваши теории... </w:t>
      </w:r>
    </w:p>
    <w:p>
      <w:pPr>
        <w:pStyle w:val="Style18"/>
        <w:jc w:val="both"/>
        <w:rPr/>
      </w:pPr>
      <w:r>
        <w:rPr>
          <w:rFonts w:cs="Times New Roman" w:ascii="Times New Roman" w:hAnsi="Times New Roman"/>
          <w:i/>
          <w:sz w:val="20"/>
          <w:szCs w:val="20"/>
        </w:rPr>
        <w:t>"Меня мои теории тоже не убеждают, а что делать?"</w:t>
      </w:r>
      <w:r>
        <w:rPr>
          <w:rFonts w:cs="Times New Roman" w:ascii="Times New Roman" w:hAnsi="Times New Roman"/>
          <w:sz w:val="20"/>
          <w:szCs w:val="20"/>
        </w:rPr>
        <w:t xml:space="preserve"> - подумала Джейд, а вслух сказ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мы проведем показательную чистку пространства от негативной энергии и фактора остаточного присутствия паранормального... ээээ... Ну, вы меня понимаете. Вашим студентам это понрави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оутон нахмурился. Пришлось замет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лучше, чем если среди студентов и дальше будут ходить слухи о мести погибшей девочки или о том, что вы - демон, который совращает невинных студент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нее было исключительно догадкой, но у Лоутона она не вызвала удивл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ж, вы правы, профессор. Мне бы строило помнить, что вы сумели разрешить куда более конфликтную ситуацию в Нотр-Дамм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ался вам этот Нотр-Дам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чит, договори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говорились. К завтрашнему вечеру общежитие будет освобождено. А теперь, если вы позволите, у меня встреча с попечительским советом. А это, сами понимаете, всегда - сплошная нервотреп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кивнула и вышла из кабинета. Нужно было спросить у Китти, куда она повела Джека. Как глупо.</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19: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ерепалка между Китти и Ричардсом разгоралась не шуточная. И то, что девушка с таким рвением отстаивала позицию университета, заставлялось задуматься, не так ли уж не прав парень в своих предположениях. Что, если Джесси действительно убили, а дело замяли в угоду влиятельным родителя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ответа на вопрос о том, что стало причиной появления демона, это все равно не дав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топ-стоп-стоп, тихо! – повысив голос, чтобы перекричать спорящих, крикнул Джек. – Хватит, мы здесь не для этого. Кен, я искренне сожалею по поводу смерти Джесси, но мне нужно знать, был ли кто-то, кто хотел бы отомстить тем девушкам, что причастные к ее смерт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апример, 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быть, у Джесси были подруги?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было. В том общежитии живут в основном дети из богатых семей, факультате дизайна – престижный факультет, а у Джесси не было крутого папаши с миллионами фунтов в кармане. Поэтому она и оказалась в числе изгоев. А на счет мести? Если бы я хотел – я бы уже отомстил. Вот только месть ничего не даст. Они не вернет Джесси к жизни… - и как ни странно, его голос звучал искренне. – И потом, справедливость всегда, рано или поздно восторжествует. Вы сами в этом убедились. – парень решительно поднялся с кресла. – Извините, мне нужно идти. Следующую пару мне нельзя пропускать, – и с этими словами он вышел из кабине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слушайте его, он просто до сих пор все принимает близко к сердцу. – произнесла Китти, едва за Ричардсом закрылась дверь. Кажется, честь университета для нее была вс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вам не кажется, что он может быть прав? – не удержался Джек, доставая из кармана телефон. И пока секретарша искала, что ответить, добавил. – Вы не оставите меня одного на пару минут? Мне нужно позво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брав номер Джейд, Джек дождался, пока жена ответит и тут же заговор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я. Значит, я встретился с Кеном. Он считает, что Джесси не покончила с собой, а ее убили. И уверен, что одержимость – это последствия того, что убийц замучила совесть… Это, конечно, чушь, но не думаю, что он вызывал демона. Кажется, он не одержим жаждой мест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ли просто очень хорошо притворя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что у теб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21: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йд слонялась возле корпуса, ожидая, пока вернется Джек. Можно было позвонить, но муж мог все еще разговаривать с Ричардсом и отвлекать его не стоило. Однако Джек вскоре позвонил и сам. Он был настроен скептически. Парень студентки, которая покончила жизнь самоубийством, не показался ему способным на вызов демона... В прочем, там, в Нотр-Дамме, они тоже не заподозрили, что кто-то из студентов может участвовать в сатанистских обряд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от новость о том, что Джесси Барстоу могли убить, заставила Джейд задум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нятно. Может быть, это только догадки и они ничего не значат. Но что, если демон все-таки выбирает определенных студенток. Тех, кто замешан в чем-то... преступном. Ты же знаешь, демоны могут выбирать людей по каким-то определенным призна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глянулась и замолчала - поблизости обнаружилась группа студентов. Похоже, наступил перерыв между занятия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м нужна информация... Лоутон согласился очистить общежитие, но сделает это только к завтрашнему вечеру. Он вообще был не в восторге от всего этого. У нас куча времени, чтобы подготовиться.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 значит, больше времени мы проведем без детей... А Брайан будет им рассказывать охотничьи байки. Чуд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ешь... Лоутон тоже в курсе, что мы были в Нотр-Дамме, - пожаловалась она. - Мне это не нрави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решила, что пора вернуться обратно в корпус. Слишком неприятный ветер. Да и мерзкое ощущение, что кто-то постоянно смотрит в спину, никак не отпускало.</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1.03.12 22:4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rPr>
        <w:t>«Конечно, знаю»,</w:t>
      </w:r>
      <w:r>
        <w:rPr>
          <w:rFonts w:cs="Times New Roman" w:ascii="Times New Roman" w:hAnsi="Times New Roman"/>
          <w:sz w:val="20"/>
          <w:szCs w:val="20"/>
        </w:rPr>
        <w:t xml:space="preserve"> - согласился Джек с версией о том, что демоны, как и призраки, могут преследовать людей совсем не случайно, а по каким-то конкретным причинам. Но вряд ли адский выходец жаждал восстановить справедливость, так что все же это больше походило на месть. Вопрос только ч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информация нужна – подтвердил Шеридан. </w:t>
      </w:r>
    </w:p>
    <w:p>
      <w:pPr>
        <w:pStyle w:val="Style18"/>
        <w:jc w:val="both"/>
        <w:rPr/>
      </w:pPr>
      <w:r>
        <w:rPr>
          <w:rFonts w:cs="Times New Roman" w:ascii="Times New Roman" w:hAnsi="Times New Roman"/>
          <w:i/>
          <w:sz w:val="20"/>
          <w:szCs w:val="20"/>
        </w:rPr>
        <w:t>«И без Брайана нам не справится»,</w:t>
      </w:r>
      <w:r>
        <w:rPr>
          <w:rFonts w:cs="Times New Roman" w:ascii="Times New Roman" w:hAnsi="Times New Roman"/>
          <w:sz w:val="20"/>
          <w:szCs w:val="20"/>
        </w:rPr>
        <w:t xml:space="preserve"> - но признаваться в этом не хотелось. Да и вообще, не звонить же им профессору опя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вай встретимся в каком-нибудь информационном центре и поищем информацию, - предложил охотник. И выходя в коридор, спросил у поджидающей его Китти, прикрыв трубку рукой. – У вас тут есть интернет-клуб?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 кивнула та, - Это в районе центрального корпуса.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пасибо, – и убрав ладонь от трубки, Джек добавил. – Джейд, в районе центрального корпуса есть интернет-клуб, дождись меня, я скоро при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тно они возвращались в молчании. Что, впрочем, было неплохо. Но когда до центрального корпуса оставалось минут десять ходьбы, внимание охотника неожиданно привлекло движение на одной из дальних дорожек. И, присмотревшись, он увидел маленькую собачку с длинной, пшенично-серой шерстью и розовым бантиком на макушке, которая неторопливо бежала вдоль куст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дце екнуло, обрываясь куда-то вниз. И в первую очередь потому, что никакого оружия при себе у Шеридана не было. Ну, почти никакого, не считая железного ножа. Он даже пистолет не взял, потому что никто не разрешил бы ему расхаживать по студенческому городку вооружен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 другой стороны, выпускать собаку с поля зрения было нельзя. Кто знает, куда она направля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торопливо вытащив мобильный, Джек набрал номер же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опять я, - прошептал он. – Я нашел собак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2.03.12 16:1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Хорошо, я буду т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ти интернет-клуб было не особо сложно. Это оказалось подвальное помещение, над которым возвышалась на длинном шесте вывеска в форме "@".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утри оказалось неожиданно людно - похоже, занятия все же были не у всех студент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иглядела свободный компьютер по-соседству с каким-то странным разлапистым растением, больше всего похожим на циклопический одуванчик - ствол с кулак диаметром, совершенно голый, покрытый темной корой, а на макушке этого чуда - стриженый шар, к которому кто-то приклеил нежно-голубые фетровые глаза с бумажными ресницами. Этакое чудо, видимо, тоже было продуктом креативной деятельности местных студентов. А то и преподавателей. На кадке была табличка, на которой, вероятно, некогда значилось название причудливого растения, однако теперь была только надпись, криво намалеванная синим фломастером: "Тедд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нет слегка притормаживал. А потому Джейд не успела даже запустить поиск, когда ее телефон зазвонил. Голос Брайана, чуть надтреснутый, звучал недово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первых, хочу тебе сказать то, что уже говорил: в Средние Века для демонов было нормально заявиться в монастырь в виде какого-либо животного. Как тебе известно... по крайней мере, в твоем возрасте уже положено это знать, на шабаши к ведьмам демоны являлись в образе козла. И ведьмы должны были целовать его под хвостом - это так называемый "срамной поцелуй", закрепляющий связь между демоном и теми, кто ему подчиняется. Чувство стыда ничем не хуже, чем стр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при чем тут ведьмы? - мрачно поинтересовалась Джейд, которой уже рисовались нерадостные картины студенческого шабаша. Еще не хват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перебивай старших! Это была наглядная иллюстрация зооморфного облика демонов, принимаемого ими по желанию. Однако в таком виде они всего лишь перемещаются... Если нужно общаться с людьми, им приходится искать более подходящую оболочку. Поскольку в нашем случае безумие охватывает только девуш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что, бывает и по-другому? - искренне удивилась Джейд. В трубке послышался тягостный вздо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ешь, деточка, есть такая штука - книжки. Их нужно читать, можно узнать много полезной информации, - сообщил Норбридж. Джейд промолчала, дожидаясь, пока профессор, наконец, соизволит дойти до су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к вот, вернемся к демонам. Поскольку безумие охватывает только девушек, мы можем попытаться отсортировать некоторых демонов. Например, Зепар как раз и доводит женщин до безумия. Хотя, по другой версии, он всего лишь склоняет мужчин и женщин к блуду. Причем мужчин к нетрадиционным отношениям. В Средневековых эпидемиях одержимости особо отличились такие кадры как Асмодей и Завулон., Гронгад, Бонифарс. Последний 20 лет жил в теле французской монахини Элизабет Алье, склоняя ее к распутству. Может, конечно, она и приврала... Могу также назвать нескольких демонов, вызывающих у людей болезни: Бентамелеон, Набам или Гуланд, Люцифуг Рофока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всего этого списка Джейд особенно не понравилось упомянутое имя Асмодея. Она сглот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то из них мог оставить надпись насчет бесконечной власти?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любой из них. Люцифуг так и вовсе считается заместителем Люцифера и вроде как у него... хм, слишком завышенное самомнение. Вам нужно сузить круг поисков. Слишком много вариантов. Одно могу сказать точно: пока он в образе собаки, он слабее. Тогда его лучше и ловить. Но ты опять не дала мне договорить. Сливки я приберег напоследок. Итак... - Брайан выдержал театральную паузу. - У демона Небироса есть слуга Гласиа Лаболас, который появляется в облике черной собаки. Правда, с крыльями. И есть еще непонятный демон Греизмодал. Про него мало что известно, но он является в облике спаниеля. На самом деле, не думаю, что порода ему так уж важна, так ч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крипнула зуб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с этого ты не мог нача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се-таки не Асмод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не рассказывай больше детям всякие гадости! - прошипела охотница и отключила связь. Однако не успела она перевести ду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телефон снова подал короткий сигнал. На этот раз звонил Джек. И похоже, он уже нашел собаку. Джейд поднялась со стула и стремительно направилась к выхо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де ты? Не подпускай ее к себе, слышиш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2.03.12 20:3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Я и не собираюсь, - по-прежнему понижая голос, ответил Джек. – Я минутах в десяти ходьбы от главного корпуса…- взгляд охотника скользнул по соседним зданиями. – Кажется, это чуть дальше, чем за тем общежитием, где… где все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выпускать демона из поля зрения было нельзя. И что теперь?! Следить за ним?! А собака, кажется, ни о чем не догадываясь, неторопливо свернула с дорожки, направляясь за угол общежит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она? – неожиданно спросила Китти, хватая Джека за локоть. И, раньше, чем охотник успел что-то ответить, бросилась к животному, которое как раз заворачивало за угол. – Я поймаю еe…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стой! – крикнул Шеридан, бросаясь следом за секретаршей. И демон услышал его, поворачиваясь и… виляя хвостом навстречу подбегающей девуш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а какой-то миг в душе появилась отчаянная надежда, что собака тут совершенно не причем. А затем, все закрутилось, как в страшном сне. Собака подпрыгнула, отрываясь от земли и запрыгивая девушке на руке, еще мгновение и она лизнула ее в лицо, а затем резко спрыгнула, бросаясь за угол… Все заняло какие-то секун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ты как?! – выдохнул Джек, подбегая к девушке и трогая ее за руку. Девушка повернулась к нему, кажется, все обошлось… каж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 regni aeternum - неожиданно произнесла Китти,и раньше, чем Шеридан успел понять, что это значит, девушка бросилась на него, метя в лицо когтями и подвывая, как дикий звер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2.03.12 21:5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инут десять ходьбы от главного корпуса - это достаточно далеко. Добежать Джейд успеет минут за пять. Или даже за три. Но это все же врем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ка оказалась не такой уж удобной для бега. Сапоги, несмотря на резиновые подошвы, пару раз норовили скользить по подмерзающему асфальт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жав до общежития, Джейд обнаружила, что "чуть дальше" от него может оказаться в трех направлениях. Конечно, если Джек не сошел с дорожек совсем, пока следил за собачон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 она услышала женский крик и бросилась на звук, продираясь сквозь подстриженные кус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ина, которую она увидела, была достойна того, чтобы быть показанной в самом паршивом ужастике. Китти, запрыгнув на Джека и обхватив его пояс ногами, вцепилась ему руками в лицо, как будто пыталась выцарапать глаза. Вся конструкция была очень неустойчивой. Наверное, какое-то время Джек и Китти все же просто преследовали собаку. Или Китти не сразу набросилась на Джека... какая теперь разница? Неизвестно зачем сорвав с горла шарф, Джейд бросилась вперед. Китти не обратила на нее никакого внимания. В прочем, когда один конец шарфа со всей силы врезался ей в лицо, отвлечься от Джека пришлос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ристо! - выкрикнула Джейд, но ничего не произошло. То есть, глаза Китти не почернели. Девушка всем телом оттолкнулась от Джека, отшвырнув его от себя и, присев на четвереньки, приготовилась к прыжку. У Джейд создалось впечатление, что они имеют дело не с человеком, а с хищником. Перехватив шарф двумя руками, она отступила. А в следующий момент Китти бросилась на нее, вытянув руки вперед. На пальцах была видна кровь - наверняка принадлежавшая Джеку. Джейд ушла в сторону, как будто во сне замечая, как ее собственное тело проделывает весьма странную штуку: шарф практически противоестественно легко обернулся вокруг запястий обезумевшей девушки. Осталось только дернуть, и Китти сбилась с намеченного курса. Ногой она зацепилась за бордюр и растянулась прямо на газо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ибо шарфу. А Джейд еще думала, что он слишком длинный и колючи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2.03.12 22: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жется, Джейд говорила, что эта фраза переводится как «моя власть будет безгранична» или что-то в этом роде. Эта, бессмысленная в данной ситуации мысль, пронеслась в голове в тот самый миг, когда Китти, запрыгнула на охотника, словно дикий зверь, обвиваясь его за талию ногами… Ну просто суперсюжет для фильма для взрослых под громким названием «Дикая стра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раньше, чем Джек успел ее спихнуть с себя, пальцы девушки вцепились ему в лицо. Это было больно, и можно было лишь радоваться, что она сразу не угодила в глаза. И вскрикнув, Шеридан попытался перехватить руки секретарши. Частично ему это удалось. Наверно, именно поэтому он и сумел сохранить глаза и кожу на лице до прихода же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 за спиной послышалось «Кристо», и Китти, словно пантера, бросилась к Джейд, всей своей массой отталкивая от охотника и заставляя его рухнуть на четверень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 страх за жену, заставил Джека вскочить так быстро, как он мог. Но, повернувшись, Шеридан увидел девушку, которая уже растянулась на земле и руки у нее были стянуты шарфом. Шарфом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в порядке? – спросил охотник, проводя рукой по саднящему лицу и, скорее всего, размазывая кровь. – Демон, он точно в собаке… Похоже, он передает свою заразу, когда лижет жертвы… </w:t>
      </w:r>
    </w:p>
    <w:p>
      <w:pPr>
        <w:pStyle w:val="Style18"/>
        <w:jc w:val="both"/>
        <w:rPr/>
      </w:pPr>
      <w:r>
        <w:rPr>
          <w:rFonts w:cs="Times New Roman" w:ascii="Times New Roman" w:hAnsi="Times New Roman"/>
          <w:i/>
          <w:sz w:val="20"/>
          <w:szCs w:val="20"/>
        </w:rPr>
        <w:t>«Но почему он выбрал Китти?!»</w:t>
      </w:r>
      <w:r>
        <w:rPr>
          <w:rFonts w:cs="Times New Roman" w:ascii="Times New Roman" w:hAnsi="Times New Roman"/>
          <w:sz w:val="20"/>
          <w:szCs w:val="20"/>
        </w:rPr>
        <w:t xml:space="preserve"> - может быть, это была самозащита… Или же Китти тоже причастна к смерти Джес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жно отвести ее в медпунк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То-то там обрадуются"</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3.03.12 18: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прос Джека застал ее врасплох. Джейд все еще не могла поверить, что все получилось так просто, а Китти попросту отключилась, будто кто-то нажал невидимый рубильник. Девушка лежала на земле и даже не пыталась снять шарф.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моему, я стала смотреть слишком много фильмов, - заметила Джейд, которая смогла найти единственное логичное объяснение тому, что ей удалось обезвредить одержимую при помощи одного-единственного шарф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собаку не трогал? Она лизнула только ее, - Джейд с тревогой взглянула на мужа, но тот явно не собирался сходить с ума. И когда Джейд устроила проверку на демоничность, это в равной степени не повлияло ни на Китти, ни на Джека. Можно было вздохнуть спокойно. </w: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к бы еще теперь узнать, куда эта собачка делась"</w:t>
      </w:r>
      <w:r>
        <w:rPr>
          <w:rFonts w:cs="Times New Roman" w:ascii="Times New Roman" w:hAnsi="Times New Roman"/>
          <w:sz w:val="20"/>
          <w:szCs w:val="20"/>
        </w:rPr>
        <w:t xml:space="preserve">, - подумала Джейд. Она присела на корточки рядом с Китти и проверила у девушки пульс. Пульс был слабый, но ровный, как будто Китти попросту спала самым спокойным сн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райан думает, что это Греизмодал. Он обычно является в облике собак. Вроде как обычно в виде спаниэля, но, наверное, терьер выглядит безобид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е стала говорить про другие варианты. В том числе и про Асмоде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сказал, что нужно вести Китти в больницу. В данном случае, наверное, точнее было бы сказать - отнести. Однако стоило Джеку приблизиться, как глаза девушки открылись. Китти зашипела и сделала попытку вскочить, но запуталась в шарфе и остервенело вцепилась в него зуб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назад! Похоже, она на тебя реагируе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у да... девушки ведь нападали на мужчин... санитар, студент-сокурсни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Успокойся! Ты меня слыши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вушка затихла, а через некоторое время спросила неуверен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что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муж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бе стало плохо, Китти. Мы предупредим ректора Лоутона. Нужно сходить в больницу, чтобы тебя осмотрел доктор.</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3.03.12 22:1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а, а я было подумал, что ты в тайне от меня записалась на курсы рукопашного боя, - пошутил Джек, глядя на Китти, которая, казалось, потеряла сознание. – Нет, она убежала раньше, чем я к ней приблиз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тоило охотнику подойти к девушке, как она моментально открыла глаза, тут же готовясь к нападению. И Шеридан невольно шарахнулся назад под аккомпанемент слов жены о том, что секретарша реагирует исключительно на него.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Я всегда знал, что женщины ко мне не равнодушны, но чтобы до такой степени…» - пронеслась в голове глупая шутка, которую охотнику хватило ума не озвучивать. А вслух он произнес друг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то не похоже это на средневековую одержимость. Все-таки, там монахини предавались разврату и оргиям, а здес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ли все дело в том, что Джесси погибла из-за парня, и теперь демон заставляет свои жертвы ненавидеть мужчин… »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 Шеридан держался на расстоянии, девушка вела себя спокойно. И Джейд даже удалось заговорить с н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больницу? – Китти растерянно огляделась по сторонам. – Зачем? Что со мной произош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ажи ей, что она потеряла сознание, а когда упала, то ударилась головой, - подсказал Джек, хотя вряд ли жена нуждалась в таких подсказках. Да и секретарша особенно не возраж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пойдем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больницы Шеридан сопровождал жену, держась от одержимой на безопасном расстоянии, и в то же время не рискуя оставлять Джейд одн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3.03.12 22:4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начит, собачонка смылась от Джека. Может быть, демон просто бессилен против мужчин? Или распознав в Джеке охотника, он струхнул? Да ладно... Демон встречает одного-единственного невооруженного охотника - и испугался. Вряд 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по этому пункту наш клиент пролетел, - хмыкнула Джейд, когда муж заметил, что ему не хватает оргии, которую бы стремились устроить одержимые студентки. - Может быть, мы просто еще не все вид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тти не понимала, почему должна идти в больницу к доктору на осмотр, но, пока Джек держался на расстоянии, вела себя спокойно и не возражала. Всю дорогу она, похоже, пыталась вспомнить, что произошло. И уже перед самой больницей оглянулась на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ведь на вас напала, да? Мне кажется, что это случилось, но я не могу объяснить, зачем... О, я поняла! Я заразилась, да? Моя аура восприняла отрицательную энергию и включила в свою структуру, так? Профессор, скажите мне прав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мысленно выругалась. Далась ей эта ау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ичего. Мы с этим справим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 я не хочу умир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успокойся! Никто не умер и умирать не собирается. Мы с этим разберемся, - Джейд мысленно выругалась еще раз, а потом добавила: - Я точно знаю, что говорю. Ведь я - лучший специалист в своем дел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то на этот раз ее слова не вызвали у Китти большого восторга. В больнице им не пришлось долго объяснять, что произошло. Китти ушла вместе с доктором по коридору. Джейд попыталась посоветовать не подпускать к девушке мужчин, но, кажется, ее совет восприняли как идиотскую шут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муж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будем делат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4.03.12 00:36.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rPr>
        <w:t>«Что будем делать?!»</w:t>
      </w:r>
      <w:r>
        <w:rPr>
          <w:rFonts w:cs="Times New Roman" w:ascii="Times New Roman" w:hAnsi="Times New Roman"/>
          <w:sz w:val="20"/>
          <w:szCs w:val="20"/>
        </w:rPr>
        <w:t xml:space="preserve"> - ответа на этот вопрос Джек не знал. Как поймать демона, одно прикосновение к которому способно тебя заразить? И если надежда на то, что он сам не заразится, у охотника все же была, то относительно жены таких иллюзий он не испытывал. А потому, нужно было быть очень осторож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откладывать поимку собаки было слишком рискованно. Судя по всему, демон пошел в разнос, заражая девушек чуть ли не каждый день. А если он понял, что за ним охотится, то, что помешает ему заразить целое общежитие и устроить в студенческом городке нашествие безумных девиц?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мы не можем ждать завтрашнего вечера, - покачал головой охотник. – Пока ректор освободит общежитие. Нужно попробовать поймать демона сейчас. Может быть, организовать дьявольскую ловушку на подходе к каждому общежитию?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Угу, как ты себе это представляешь? Нарисуешь мелом на асфаль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ловушку можно было нарисовать на потолке в холле, но тогда свидетельницами поимки и изгнания демона станет огромное количество девуш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ли хотя бы нужно сделать соляные барьеры.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а кто тебе позвол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иант был один глупее другого, но ничего толкового Шеридан предложить просто не мог. Разве только попробовать использовать собачью природу демона… Наверно, эта идея была еще глупее двух предыдущих. И все-т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ушай, а почему он имеет вид исключительно собаки, а? Может быть… может быть, он и чувствует себя, как собака? – произнес охотник, криво усмехаясь. –Что если его попробовать подманить н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теч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 собаку-девочку? Помнишь, что было с Элиотом, когда у нас по улице провели девочку пекинеса, которая как раз гуляла… ну в смысле, как это… течковала, во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Просто гениально!»</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08: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сомневался, что у них действительно есть возможность подождать до завтрашнего вечера. Джейд кивнула. Если демон знает об их присутствии в университете, если он знает, что они - охотники, если он специально натравил Китти на Джека, чтобы отвлечь его внимание... демон может пойти на то, чтобы устроить эпидемию прямо сейча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все предложения, которые Джек высказывал, похоже, не нравились ему само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просто ее обойдет, - заметила Джейд на вопрос про дьявольскую ловушку. Им придется разукрасить все стены и потолки в общежитии, чтобы можно было надеяться на удачную охоту. Вот только кто же им позволит? Тем более, если они официально приехали в университет, чтобы опровергнуть слухи о явлениях одержимости дьявол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традиционные предложения иссякли, Джек перешел к необыч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уставилась на н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маним демона на сучку?! - изумленно переспросила она, не совсем понимая, насколько Джек серьезен. Наверное, в истории охоты такого еще не было. Да, охотникам приходилось загонять призрака в тело собаки, чтобы было удобнее его изловить. Но тако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сть предложения лучше? Самое время проявить свою нечеловеческую гениальность!" - издевательским тоном подсказал внутренний голос. Джейд вздох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ажи кому - не поверили бы. Идем, обрадуем ректора Лоутона, что его помощница в больнице и заодно предупредим, что собираемся привезти в университет собаку. Придется заехать в какой-нибудь питомник, наверн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улыбну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удем надеяться, ты прав, Греимзодал считает себя собакой... и он так обалдеет от нашей наглости, что мы успеем его изгнать прежде, чем он придет в себя... главное, чтобы ему не нравились больше кобел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14: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sz w:val="20"/>
          <w:szCs w:val="20"/>
        </w:rPr>
        <w:t xml:space="preserve">Вопреки опасениям Джека Джейд не подняла его на смех с его идеей подманить демона на течкующую суку, правда, при этом не преминула заметить, что, возможно, адский выходец не отличается традиционной собачьей ориентацией.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ясним это опытным путем, – пошутил Шерид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яснилось, ректор Лоутон уже был в курсе того, что случилось с его секретаршей. Ну да, ему, наверняка, позвонили из больниц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вы это объясните? – спросил он, и было видно, что он изо всех сил старается не сорваться на крик. – Я просил вас разобраться в этом деле, чтобы вывести «одержимых» на чистую воду, а вместо этого вы лишь пополнили их количеств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ваши девушки не притворяются, - ответил Джек, чем вызвал у ректора легкий ш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в каком смысл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смысле, что они действительно заразились… Спорыньей.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у, а что, если уже придерживаться версии, то одной для все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вы помните, она попадала в хлеб в Средние века и вызывала массовые галлюцинации у монахов и монахин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тите сказать, что наших девушек травят в нашей столовой?! – и судя по выражению глаз ректора, эта мысль не казалась ему такой уж неправдоподобной. Наверно, у него могли быть недоброжелатели, которые, с его точки зрения, хотели таким образом от него избав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 покачал головой охотник. – Дело не в еде, а в соба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ой соба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вас по территории университета бегает бездомная собака. Возможно, на ее шерсти и находится спорынья, девочки гладили ее и так заразились. Это обычная случайность. И поэтому мы и пришли к вам. Мы хотим привезти на территорию университета еще одну собаку, на этот раз сучку, чтобы приманить эту собаку на 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я по молчанию ректор был в легком шоке от услышанн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а не проще вызвать службу отлова? – наконец, выдал он.</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15: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тор Лоутон явно не ожидал такого поворота событий и был, мягко говоря, недоволен тем, что происходило в университете. </w:t>
      </w:r>
    </w:p>
    <w:p>
      <w:pPr>
        <w:pStyle w:val="Style18"/>
        <w:jc w:val="both"/>
        <w:rPr/>
      </w:pPr>
      <w:r>
        <w:rPr>
          <w:rFonts w:cs="Times New Roman" w:ascii="Times New Roman" w:hAnsi="Times New Roman"/>
          <w:i/>
          <w:sz w:val="20"/>
          <w:szCs w:val="20"/>
        </w:rPr>
        <w:t>"Вы только портите все дело!"</w:t>
      </w:r>
      <w:r>
        <w:rPr>
          <w:rFonts w:cs="Times New Roman" w:ascii="Times New Roman" w:hAnsi="Times New Roman"/>
          <w:sz w:val="20"/>
          <w:szCs w:val="20"/>
        </w:rPr>
        <w:t xml:space="preserve"> - так и читалось на его физиономии. Джейд невольно задалась вопросом: что бы сделал господин ректор, когда окончательно уверился в том, что одержимых девушек не вылечить? Отчислил - и дело с концом? Или того хуже - устранил бы физически и тихо прикопал где-нибудь в университетской рощ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впадайте в панику, - хладнокровно посоветовала она, всем своим видом давая понять, что происходящее ее нисколько не беспокоит, пока рано говорить о нештатной ситуации и бить тревогу, у них с Джеком - в смысле, аспирантом Йововичем - все под контролем. Нет причин для беспокой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т быть, это, а может, слова Джека все же подействовали. Лоутон задумался над вариантом отлова собаки, которая проникла на территорию университета. Джейд добав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ака не совсем бездомная. Студенты о ней заботятся. Она маленькая, наверное, кажется девушкам милой и они могут даже целовать ее в мордочку. Отсюда и заражение... Другой вопрос - откуда на шерсти собаки могла взяться спорынья. Вы следите за тем, чтобы роща при университете была ухоженн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умеется, - теперь Лоутон выглядел так, словно его жестоко оскорбили. Но на самом деле он наверняка взвешивал все "за" и "против". Джейд представила, что может твориться в голове у ректора. Наверняка он сейчас думает о том, что будет, если вызвать эту самую команду по отлову бездомных собак. Все узнают о происходящем в Борнмутском университете, какой резонанс, а ведь скоро перевыборы или как там назначаются ректоры... надо будет спросить у Брайана - для интере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таком случае, выселение отменяется?- спросил, наконец, Лоут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обходимо провести дезинфекцию в здании, - напомнила Джейд. Ректор заметно погрустнел и она добавила: - Заодно вы подтвердите версию, которую мы озвучили при ваших студентах. Про спорынью. Как я и говорила, их версии куда более экзотичные. И куда более привлекательные с точки зрения молодых ум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жется, на этот раз ее увещевания подействовали. Ректор кив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Когда вы собираетесь ехать за соба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ямо сейчас. Но нам нужен транспорт.</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18: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Хорошо, я выдам вам служебный транспорт, - кивнул Лоутон, которому доводы Джейд, кажется, показались весомыми. Или это была всего лишь попытка избавиться от психанутых ученых, чтобы потом запретить им въезд на территорию университе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тор привычным жестом нажал кнопку на пуль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итти… - а в следующую секунду осекся, обжег охотников полным недовольства взглядом, и потянулся к телефону, нажимая на нем несколько цифр. – Эдам, сейчас к тебе придут профессор Диккенс и ее ассистент, выдай им машину, пожалуйс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екунду убрав трубку от уха, мужчина спрос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ам нужен водите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думав секунду, Шеридан покачал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спасиб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м меньше людей будут знать о привезенной сюда собаке, тем будет луч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Эдам, водителя не надо. – и положив трубку, Лоутон добавил. – Наши гаражи находятся недалеко от въезда. Как выйдете из корпуса, поворачивайте налево, идите прямо, пока не увидите наш спортзал – это такое четырех этажное здание, вы его узнаете… От него поворачивайте еще раз налево, и идите прямо, пока не увидите выезд, а там дальше сориентируетесь. Извините, лично проводить я вас не смогу, сами понимаете – и в голосе мужчины не было сожаления, скорее упрек, дескать, из-за вас я уже потерял одну свою сотрудницу и давать вам еще сопровождающих не собираю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асибо, мы разберемся, - поблагодарил ректора Шеридан, поднимаясь со стула и направляясь к выход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казывается, университет располагал целым набором транспортных средств, а также и водителем, если бы профессору Диккенс таковой понадобился. Но Джек сразу отмел этот вариант и был прав. Еще не хватало им водителя, при котором нельзя будет даже словом перекинуться... нет, вот как раз сейчас охотникам как никогда нужно было поговорить о том, что они будут делать. Ведь найти собаку - это еще не все, что нужно для того, чтобы поймать дем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бы мы ни делали - как мы узнаем, что демон за нами не наблюдает? - проворчала Джейд, когда они уже выезжали с территории университета на серебристой "тойоте". Ответить Джек не успел, потому что телефон Джейд вдруг запиликал. Звонил, как выяснилось, Брай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же успели вляпаться в неприятности? - спросил он с таким выражением, как будто собирался сказать, что ничего другого и не ожидал. Джейд покосилась на муж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С чего ты взя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ну, деточка, мне ты можешь соврать, но не своему сыну.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ажи детям, что у нас ничего не случилось!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ни и так слышат. А ну, кыш от телефона! Думаете, я не понял, что вы у телефона в кабинете подслушиваете? - в трубке раздался щелчок. - Вырастили бандитов, - проворчал Брайан. - Что там с демон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ним все в порядке, - буркнула Джейд. - Ты звонишь только побеспокоиться о его здоровь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умеется, нет. Я кое-что выяснил. В общем, Эбинезер Селби называл их гения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перебивай! Гениев всего семь. Это злые духи, основная цель которых - гадить людям. Греизмодал пятый. Кроме него еще Баллисаргон, Баратрон, Барм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чешь сказать, что их может быть семеро? - не выдержала Джейд.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от счастья-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олее того, если верить Селби, их очень легко вызвать. И они будут служить тому, кто их вытащил из Ада. Только взамен Барман заберет не только его душу, но и его разу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сно... - проговорила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тебе ясно? - спросил Брайан. Но Джейд уже задумалась и отключила телефон. Затем посмотрела на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райан сказал, что Греизмодал - один из семи злых духов, которых можно как-то вызвать. И они служат тому, кто их вызывает, но взамен лишают разума. Раз кто-то его вызвал... он же знает, как загнать демона обратно. Может быть, нам удастся отвлечь демона и найти того, кто имел глупость заключить с ним сделк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4.03.12 22:3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дя по разговору, Брайан сумел выяснить, что демон действует не один. Семеро? Конечно, это объясняло, почему одержимых так много, но все равно, число пострадавших девушек превышало количество адских выходцев. Или они действуют посменно, поддерживая, одержимость во всех жертв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дальше Джейд и вовсе обрадовала мужа сообщением о том, что вызвавший демона, лишается рассуд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как, по-твоему, он сможет нам помочь, если повредился умом? – поинтересовался охотник. </w:t>
      </w:r>
    </w:p>
    <w:p>
      <w:pPr>
        <w:pStyle w:val="Style18"/>
        <w:jc w:val="both"/>
        <w:rPr/>
      </w:pPr>
      <w:r>
        <w:rPr>
          <w:rFonts w:cs="Times New Roman" w:ascii="Times New Roman" w:hAnsi="Times New Roman"/>
          <w:i/>
          <w:sz w:val="20"/>
          <w:szCs w:val="20"/>
        </w:rPr>
        <w:t>«И как его вообще найти? Выяснить, кто сошел с ума до того, как все началось?»</w:t>
      </w:r>
      <w:r>
        <w:rPr>
          <w:rFonts w:cs="Times New Roman" w:ascii="Times New Roman" w:hAnsi="Times New Roman"/>
          <w:sz w:val="20"/>
          <w:szCs w:val="20"/>
        </w:rPr>
        <w:t xml:space="preserve"> - а затем в голове мелькнула мысль, что первой, вообще-то, была Линдси Парк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же не думаешь, что это Линдси Паркер вызвала демонов?! Зачем оно ей?!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ли разум они заберут уже после того, как выполнят свое зад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ли ты считаешь, что пока этот человек находится в здравом уме? </w:t>
      </w:r>
    </w:p>
    <w:p>
      <w:pPr>
        <w:pStyle w:val="Style18"/>
        <w:jc w:val="both"/>
        <w:rPr/>
      </w:pPr>
      <w:r>
        <w:rPr>
          <w:rFonts w:cs="Times New Roman" w:ascii="Times New Roman" w:hAnsi="Times New Roman"/>
          <w:i/>
          <w:sz w:val="20"/>
          <w:szCs w:val="20"/>
        </w:rPr>
        <w:t>«Но тогда кому могла прийти в голову такая бредовая идея?! А кому пришла в голове идея вызвать демона в Нотр-Дамме?!»</w:t>
      </w:r>
      <w:r>
        <w:rPr>
          <w:rFonts w:cs="Times New Roman" w:ascii="Times New Roman" w:hAnsi="Times New Roman"/>
          <w:sz w:val="20"/>
          <w:szCs w:val="20"/>
        </w:rPr>
        <w:t xml:space="preserve"> - и вот тогда Джек понял, что им нужно сделать, чтобы того, кто мог выпустить адских тварей на свобо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иблиотека! – произнес он, резко нажимая на тормоза и останавливая автомобиль. – Нужно проверить, кто в последнее время брал библиотеке книги по магии, а так же тех, кто работает там. Помнишь Нотр-Дамм? Барт, кажется так звали того парня, он работал там и имел доступ ко всем книгам. Может быть, и Кен Ричардс подрабатывает в библиотек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5.03.12 08: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не обрадовался новости, что их проблема может оказаться увеличена в семь раз, если Брайан прав и Греизмодал не работает в одиночку. Муж тут же задался вопросом, как им поможет разговор с сумасшедшим, вызвавшим дем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лавное, чтобы он помнил, как вызвал демонов. Остальное придется взять на себя. Да и Брайан постарается что-то найти. Он там не расслабляется... похоже, Лэрри почувствовал, когда Китти напала на тебя. Наверное это из-з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коснулась лица Джека. Кровь уже была смыта, но следы ногтей, которые Лоутон воспринял на удивление хладнокровно, все же остались.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А что, если это ректор? Вызвал демонов... например, студенты ему надоели, он решил им отомстить. Напугать как следу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же предположил, что вызвать демонов могла Линдси Паркер. И первой пострадать от своей же глупости. Этот вариант тоже нельзя было скидывать со счет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знаю. Думаю, пока духи не выполнили условие сделки, ума они не лишают... Вот только мы понятия не имеем, что могло понадобиться Линдси Паркер, если это она. У Ричардса более явные мотив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согласился и тут же предположил, что они могут поступить так, как поступили и в Нотр-Дамме - попросту выяснить, какая книга стала источником вызова демона и кто эту книгу взя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помню... так и поступим, ты прав. Это самый очевидный вариант, как мы раньше не проверили библиотеку?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Конечно, наш мистер Зло мог взять заклинание где-то в другом месте... в интернете, наприм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этого и начнем, когда вернемся... О, Джек, смотри, видишь магазин? Там, вон вывеска. Думаю, если духов семь, нам понадобится больше, чем одна собак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5.03.12 13:5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есмотря на открывшиеся в деле новые обстоятельства, поимку собаки никто не отменял, а потому Джеку пришлось снова завести маши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же через несколько кварталов показался первый зоомагазинчик, который заметила Джейд, и дала понять, что, возможно, одной собакой дело не обойдется. Вот только в привлечении целого зверинца охотника смысла не виде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обойдемся и одной! – покачал он головой. – Ты же сама видела, как собаки сбегаются на одну сучку. Главное, походить с ней по территории университета, а потом устроить где-нибудь в подвале дьявольскую ловушку и привязать ее, чтобы демоны угодили в пентаграм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агазинчике они купили клетку для перевозки животного, а также узнали, где поблизости находится приют для бездомных животны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рудник приюта, услышав от Шериданов о том, что они ищут маленькую собачку с течкой, посмотрел на них таким взглядом, что Джек невольно ощутил себя извращенцев-зоофил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вы не подумайте, - поспешно произнес он, пытаясь все объяснить. – Мы из университетского кампуса. Просто у нас там завелось несколько бездомных собак, которые, как мы подозреваем, могут разносить некоторую инфекцию. Собаки очень осторожные и поймать их никак не удается, вот мы и подумали, что они могли бы сами прибежать на запах теч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ерил ли им сотрудник приюта или нет, но после этого объяснения, он провел их в комнату, где в клетках разного размера располагалось десятка два соба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Мими… - произнес он, указывая на одну из клеток, в которой сидела маленькая, белая пучеглазая собачка. – А это Пушин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шинка была более симпатичной, мохнатая, черненькая… На вид просто милашка, так и хочется погладить. Но стоило Джеку поднести пальцы к решетке, как псинка тут же ощерилась и едва не цапнула его за пальц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ими! – тут же выбрал Шеридан.</w:t>
      </w:r>
    </w:p>
    <w:p>
      <w:pPr>
        <w:pStyle w:val="Style18"/>
        <w:jc w:val="both"/>
        <w:rPr/>
      </w:pPr>
      <w:r>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5.03.12 16:3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счастью, вести с собой целый выводок собак не пришлось, Шериданы ограничились одной. Правда, необходимость собаки именно в период, когда она становится особо привлекательной для кобелей, оказалось не так-то просто объяснить. В итоге на Шериданов посмотрели как на преступников, которые издеваются над собак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самих собак нет никакой опасности, - добавила Джейд, глядя, как вытягиваются лица продавцов после слов Джека о том, что бездомные собаки заразны. - Только для людей. Ну, вы понимаете: аллергия, мало приятного. Мы хотим поймать и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потом? - настороженно спросила девушка с надписью "Холли" на бейджи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потом мы устроим комнату для собак в кампусе. Туда вообще нельзя с животными, но это должно дисциплинировать студентов. К тому же, скрасить их тоску по собственным питомц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жется, в конце концов, общими усилиями Шериданы таки убедили продавцов в том, что собаку им можно продать и не опасаться за жизнь и здоровье бедного животного. Им предложили на выбор двух собачонок - белую и черную и Джек выбрал ту, что попучеглазей после того, как вторая едва не отхватила ему палец. Выложив за чудесную Мими, оказавшуюся с примесью какой-то породы, пятнадцать баксов, прибавив к этому противоблошиный ошейник и растягивающийся поводок и получив пачку "Пэдигри" в подарок, Шериданы отправились обратно в университ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верное, у нас ничего не выйдет, если мы будем таскать собаку за собой сами. Наверное, придется попросить погулять с ней кого-то из студентов... - заметила Джейд, тут же подумав, что это не самая хорошая идея, потому что кто бы ни гулял с Мими, он привлечет внимание демонов. Или демона - даже если Греизмодал один, ничего хорошего встреча с ним не сул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тя... еще лучше, если мы посадим ее в какой-нибудь вольер, из которого она не сможет выбраться. Нужно будет найти ограниченное пространство в университетском парк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5.03.12 18: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умаешь, демон запомнил нас? – спросил Джек. Ну, его-то он точно мог запомнить, но не Джейд. Вот только отпустить жену на выгул собаки одну охотник все равно не согласился бы. – Хорошо, сделаем, как ты предлагае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где именно найти такое помещ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ушай, а может быть, оставим собаку в машине? Нарисуем на крыше ловушку, оставим дверцу приоткрытой, а животное будет в клетке и никуда не убеж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если бы сотрудники приюта знали о подобном жестоком обращении с их подопечной, они бы не подпустили охотников к приюту и на пушечный выстре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йдя к машине, Шеридан вытащил с заднего сиденья клетку для транспортировки животного. И общими усилиями собачонку удалось запихнуть ту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что, поехали назад? – спросил он. – Думаю, что сперва все же стоит проверить библиотеку, а потом уже пытаться приманить демо… - а в следующую секунду Джек осекся, замечая на лобовом стекле, под дворниками два белых конвертах. Вряд ли здешняя полиция так оставляла штрафы за неправильную парковку, тем более, что и припарковались они в разрешенном месте. – Что за черт?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 этими словами охотник вытащил конверты из-под дворников. </w:t>
      </w:r>
      <w:r>
        <w:rPr>
          <w:rFonts w:eastAsia="Gungsuh" w:cs="Gungsuh" w:ascii="Gungsuh" w:hAnsi="Gungsuh"/>
          <w:sz w:val="16"/>
          <w:szCs w:val="16"/>
        </w:rPr>
        <w:t>«Профессор Диккенс»</w:t>
      </w:r>
      <w:r>
        <w:rPr>
          <w:rFonts w:cs="Times New Roman" w:ascii="Times New Roman" w:hAnsi="Times New Roman"/>
          <w:sz w:val="20"/>
          <w:szCs w:val="20"/>
        </w:rPr>
        <w:t xml:space="preserve"> - было написано на одном из них, </w:t>
      </w:r>
      <w:r>
        <w:rPr>
          <w:rFonts w:eastAsia="Gungsuh" w:cs="Gungsuh" w:ascii="Gungsuh" w:hAnsi="Gungsuh"/>
          <w:sz w:val="16"/>
          <w:szCs w:val="16"/>
        </w:rPr>
        <w:t>«Ассистент Йовович»</w:t>
      </w:r>
      <w:r>
        <w:rPr>
          <w:rFonts w:cs="Times New Roman" w:ascii="Times New Roman" w:hAnsi="Times New Roman"/>
          <w:sz w:val="20"/>
          <w:szCs w:val="20"/>
        </w:rPr>
        <w:t xml:space="preserve"> - на друг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ртовщина какая-то! – и открыв конверт, адресованный ему, Джек вытащил небольшую бумажку, кажется, вырванную из записного блокнота. «Умирает на 52 второй минуте от рук профессора Диккенс» было написано на не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5.03.12 22: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удя по всему, ему и не нужно было нас запоминать. Если считать, что в больнице мы получили предупреждение, он знал о нас раньше, чем мы о нем, - проговорила Джейд задумчиво. Вот только откуда бы демону знать, что они - охотни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Джейд была уверена, что с Греизмодалом они с Джеком никогда не сталкивались. Но может быть, с кем-то из его "родственни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что, кто-то из них умеет читать мысли? Не самое лучшее предположение. Потому что в таком случае все их предположения заранее были обречены на пров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кив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дея. А то я уже начала чувствовать себя сутенершей - подкладываем несчастное животное под демонов... Если Мими будет в клетке, может, они до нее и не доберу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намеревался первым делом отправиться в университетскую библиотеку. Джейд была с ним согласна. Мими вроде тоже ничего не имела против. Но поехать сразу у них все равно не по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е заметила конверты, пока Джек не достал их из-под дворников на лобовом стекле. Конверты были совершенно одинаковыми, только надписи отличались. Один был адресован профессору Диккенс, а второй - ассистенту Йововичу. Вряд ли кто-то не из университета мог знать об их присутствии. Но когда они уезжали из университета, никаких конвертов на лобовом стекле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скрыла конверт и достала небольшой листок, вырванный из блокнота - неровный край даже не удосужились подравня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особой жестокостью убивает ассистента Йововича на 52 минуте", - значилось на бумажке. Почерк был размашистый и витиеватый. Как будто писал не современный человек, а пришелец из девятнадцатого в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Джека. Слова как-то сами собой пропали. Она открыла рот, но, так и не найдя, что сказать, только облизнула губ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точно нас запомнил... Джек, тебе нельзя возвращаться в университет. Черт!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что, у нас меньше часа на то, чтобы покинуть город?"</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3.12 01:3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первую секунду написанное заставило Джека вздрогнуть. И в душе шевельнулся страх перед пока еще не известной, но вполне реальной и смертельной угрозой. И секундным желанием стало сесть в машину, поехать в аэропорт и вернуться обратно в замок Норбриджа… Но взяв себя в руки, охотник задавил его, стараясь отогнать страх и начать мыслить логичес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написано у тебя? – спросил Шеридан, ловя себя на мысли, что не хочет знать ответ на этот вопрос. Ответ и так был понятен из фразы жены о том, что ему нельзя возвращаться в университет. Демон решил устроить на них охоту… Или только на него, а в качестве убийцы выбрал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бе тоже… Судя по всему, ты следующая в списке потенциальных зараженных.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наче как он заставит тебя убить меня?!» - пронеслось в голове, а в памяти, совершенно некстати, вспомнились события семилетней давности, произошедшие в Брекенридже… И ощущение, каково это, когда знакомый тебе человек превращается в чудовище и хочет твоей смерти заставило охотника в очередной раз вздрогнуть. </w:t>
      </w:r>
    </w:p>
    <w:p>
      <w:pPr>
        <w:pStyle w:val="Style18"/>
        <w:jc w:val="both"/>
        <w:rPr/>
      </w:pPr>
      <w:r>
        <w:rPr>
          <w:rFonts w:cs="Times New Roman" w:ascii="Times New Roman" w:hAnsi="Times New Roman"/>
          <w:i/>
          <w:sz w:val="20"/>
          <w:szCs w:val="20"/>
        </w:rPr>
        <w:t>«Черт! Может быть, и в самом деле уехать?!»</w:t>
      </w:r>
      <w:r>
        <w:rPr>
          <w:rFonts w:cs="Times New Roman" w:ascii="Times New Roman" w:hAnsi="Times New Roman"/>
          <w:sz w:val="20"/>
          <w:szCs w:val="20"/>
        </w:rPr>
        <w:t xml:space="preserve"> - но на этот раз страх заглушил голос совести, твердящий о том, что нельзя, поддаваясь минутной слабости, бросать на произвол судьбы десятки, если не сотни людей. Но с другой стороны, рисковать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уедет один из нас – то мы нарушим планы демона, - произнес Шеридан… А в следующую секунду в голове мелькнула мысль о том, с чего бы вообще демону делиться с ними своими планами и оставлять записки. И от этой мысли охотника словно ошпарило </w:t>
      </w:r>
    </w:p>
    <w:p>
      <w:pPr>
        <w:pStyle w:val="Style18"/>
        <w:jc w:val="both"/>
        <w:rPr/>
      </w:pPr>
      <w:r>
        <w:rPr>
          <w:rFonts w:cs="Times New Roman" w:ascii="Times New Roman" w:hAnsi="Times New Roman"/>
          <w:i/>
          <w:sz w:val="20"/>
          <w:szCs w:val="20"/>
        </w:rPr>
        <w:t>«А если это не демон?! Не демон, а тот, кто управляет им?! И что за 52 минута?!»</w:t>
      </w:r>
      <w:r>
        <w:rPr>
          <w:rFonts w:cs="Times New Roman" w:ascii="Times New Roman" w:hAnsi="Times New Roman"/>
          <w:sz w:val="20"/>
          <w:szCs w:val="20"/>
        </w:rPr>
        <w:t xml:space="preserve"> - это больше походило на какую-то телевизионную передачу и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йд, фильм… пятьдесят вторая минута фильма… - наверно, это было дурацкое предположение, но другого-то у них все равно не было. – Мина Эрманн… Она говорила о фильм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3.12 08: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Тебе тоже"... значит, в конверте, который получил Джек, тоже ничего хорошего не написано. Джейд похолодела. Она знала, что такое возможно. Что если она будет одержима, то нападет на Джека и никакие ее собственные к нему чувства не помогут. Чуда не случится. Все это уж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жейд чувствовала, как ее охватывает паника. Все, о чем она хотела говорить - это о том, что Джек больше не будет заниматься этой охотой и не станет дразнить демона. Или демонов. Не важ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ва Джека, звучавшие на удивление спокойно (хотя Джейд прекрасно знала, что муж не может ничего не чувствовать, он человек и ему тоже свойственно испытывать страх, просто он успешно с ним борется, особенно если вопрос касается семьи), заставили Джейд вздрогнуть. Да, демон попросту предупреждает, что доберется до нее и заставит убить Джека. Она никогда на это не согласится. Лучше уехать. Джеку нужно уехать, тогда ей некого будет убивать. Демон окажется в пролете. И Джек подтвердил ее предположения своими словами. Однако муж как будто задумался. Джейд решила, что он пытается найти причину, по которой она сама согласится уехать и оставить Джека разбираться с демоном. В конце концов, ему одержимость не угрож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к, как выяснилось, думал о другом. О том, как нелепо смотрятся эти предупреждения. И хотя Джейд не считала их такими уж нелепыми, она невольно задумалас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Если он знает, что мы охотники, почему называет вас Диккенс и Йововичем? Чтобы поиздеваться или... просто потому что действительно считает вас профессоршей и ее ассистен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ятьдесят вторая минута фильма... фильма, о котором говорила Мина Эрманн? Тот самый, который студенты хотят донести до широкой обществен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ешь... думаешь, демон или демоны специально подкидывает ей сюжет? - спросила Джейд. - Демон или... или тот, кто их вызвал? Хочет чего-то добиться... но чего? </w:t>
      </w:r>
    </w:p>
    <w:p>
      <w:pPr>
        <w:pStyle w:val="Style18"/>
        <w:jc w:val="both"/>
        <w:rPr/>
      </w:pPr>
      <w:r>
        <w:rPr>
          <w:rFonts w:cs="Times New Roman" w:ascii="Times New Roman" w:hAnsi="Times New Roman"/>
          <w:i/>
          <w:sz w:val="20"/>
          <w:szCs w:val="20"/>
        </w:rPr>
        <w:t xml:space="preserve">"Не важно - чего. Забудь про детектив! Главное - кто! Нужно срочно выяснить в библиотеке, кто пользовался оккультной литературой. Если нам повезет, и она там есть, конеч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йду в библиотеку, - сказала она. - А ты... тебе придется подождать меня. А еще лучше - до конца охоты нам не стоит встречаться. Я... Джек, а если это - не шутка. Не думаю, что нас просто запугивают. Это не похоже на шутку или на угроз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3.12 13: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rPr>
        <w:t>«Демоны подкидывают сюжет?!»</w:t>
      </w:r>
      <w:r>
        <w:rPr>
          <w:rFonts w:cs="Times New Roman" w:ascii="Times New Roman" w:hAnsi="Times New Roman"/>
          <w:sz w:val="20"/>
          <w:szCs w:val="20"/>
        </w:rPr>
        <w:t xml:space="preserve"> - вряд ли. Зачем демонам снимать фильм про самих себя? Известности захотелось? Вряд ли. Скорее, вся эта идея с фильмом и ролями была творением рук человеческих. Вот только кого? Того, кто считает себя режиссером этого филь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это сама Мина – произнес Джек. – Мне кажется, это она вызвала демонов. Вызвала, чтобы снять сенсацию… Кажется, она всерьез увлечена съемкам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от только это еще не доказательство ее вины, как впрочем и невиновности… Ну а что, кто-то нанимает для успеха картины кинозвезд, а кто-то вызывает демон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любом случае, Джейд была права – им нужно как можно быстрее найти книгу, с помощью которой были вызваны демоны и изгнать их обрат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редложение с разделением было логичным. Оно тоже нарушало планы «режиссера», вот только согласиться на это Джек не мог.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Джейд, одну я тебя не отпущу, – покачал он головой. – И давай не будем спорить. Либо мы пойдем вместе, либо я один, а ты останешься меня ждать за пределами университе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 этими словами охотник сел за руль, поджидая жену. После чего привел единственный аргумент, который смог придумать.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бы заразиться, нужно, чтобы собака тебя лизнула. А для этого ей нужно приблизиться к тебе… Мы возьмем святую воду и соль, и как только увидим собаку, будем держаться от нее подальше. </w:t>
      </w:r>
    </w:p>
    <w:p>
      <w:pPr>
        <w:pStyle w:val="Style18"/>
        <w:jc w:val="both"/>
        <w:rPr/>
      </w:pPr>
      <w:r>
        <w:rPr>
          <w:rFonts w:cs="Times New Roman" w:ascii="Times New Roman" w:hAnsi="Times New Roman"/>
          <w:i/>
          <w:sz w:val="20"/>
          <w:szCs w:val="20"/>
        </w:rPr>
        <w:t>«Угу, будете бегать от нее по всему кампусу?»</w:t>
      </w:r>
      <w:r>
        <w:rPr>
          <w:rFonts w:cs="Times New Roman" w:ascii="Times New Roman" w:hAnsi="Times New Roman"/>
          <w:sz w:val="20"/>
          <w:szCs w:val="20"/>
        </w:rPr>
        <w:t xml:space="preserve"> - хмыкнул внутренний голос. И перед глазами предстала картинка, как они с Джейд удирают от маленькой собачонки. Анекдот на все време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тогнав плод своего воображения, Шеридан завел машину, отъезжая от приюта и направляясь обратно в университет.</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3.12 19: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ина Эраманн? Затеяла всю эту историю... демоны, одержимость... только ради того, чтобы снять свой чертов фильм?! Да это же насколько надо не понимать, что творишь?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Идиоты, - процедила Джейд, когда поняла, что слова Джека, при всей своей потрясающей жуткости, вовсе не звучат не логично. Ну, серьезно. Дети... Джейд вспомнила Джордана Сандерса. Он и его друзья тоже вряд ли понимали, что сделали, унизив своего одноклассника так, что довели его до желания страшно отомстить им вс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аже понимая, какая опасность ему грозит, Джек отказался оставаться в безопасности! Джейд попыталась возмутиться, но муж был непреклонен. Конечно, он не хотел оставлять ее в опасной ситуации. Но ведь он рисковал куда бол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я останусь, Мина просто найдет мне дублера. У нее в распоряжении целый университ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охоже, переупрямить друг друга им не удас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 вздохнула Джейд. - Надеюсь, у нас получится... Все равно нужно ехать в библиотеку. Узнаем, какую книгу взяла Мина, чтобы вызвать эту компанию... а потом позвоним Брайану. Может быть, он найдет такую же и выяснит, как отправить Греизмодала и его компанию обратно. Туда, откуда они выбра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льзя сказать, что она успокоилась. Просто... просто рядом с Джеком она знала, что все будет хорош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Ну да... мало вам? А что скажет Лэрри, когда поймет, что мама пыталась убить папу?"</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3.12 22:3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университете за время их отсутствия ничего не изменилось. Наверно, жизнь вообще текла здесь довольно спокойно и размеренно… до тех пор, пока не появились первые одержимы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тановившись около библиотеки, Джек вышел из машины, внимательно оглядываясь по сторонам, и с замиранием сердца ожидая увидеть маленькую собачку. Но все было чис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шли, - произнес он, обращаясь к же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в из багажника по пачке соли и по фляге святой воды и разместив это в карманах, супруги направились к здан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утри оказалось довольно людно. Почти все столы в читальном зале были заполнены студентами, которые что-то читали и выписывали. Видимо, несмотря на богатеньких родителей многие здесь действительно учи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оюсь, что при таком обилии посетителей каждый день нам долго придется искать, - покачал головой Шеридан. Ведь версия с Миной Эрманн была всего лишь предположением. И если выяснится, что никаких оккультных книг девушка не брала, придется просматривать абонементы всех остальных пользователей библиоте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дойти до стойки, за которой выдавались книги, Джек и Джейд не усп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фессор Диккенс!… Профессор Дикеннс! – раздалось за спиной. И охотников нагнал запыхавшийся Кен Ричардс. – Извините, я искал вас… - парень выглядел испуганно. – Я… я понимаю, что это бред, но… Я получил конв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ердце в груди у охотника нехорошо екну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ой конверт?! – хотя ответ, скорее всего, был очевиде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нас ходит про него слухи… Якобы, студентам приходят конверты, в которых написано, что с ними случится. А потом это случается… Я не верил, но… - и парень растерянно вытащил из сумки знакомый конверт без подпи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там написано? – почти автоматически спросил Джек, чувствуя, как ему хочется схватить Джейд за руку, броситься к машине и убратьcя отсюда восвоя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я пытаюсь спасти вас, - Кен посмотрел на Шеридана. – И погибаю на 53 третьей минут от рук профессор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09: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и Джейд добрались до библиотеки без приключений. Если считать, что Мина или демон отвели им пятьдесят минут на раздумья о том - уехать или принять участие в фильме, прошла только половина указанного срока. Хотя Джейд и не была уверена, что те 52 минуты, которые указывались в их с Джеком письмах, начинали отсчитываться именно в тот момент, когда они нашли конвер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се же, вопреки здравому смыслу, охотники явились в библиотеку, надеясь найти нужную информацию раньше, чем неприятности найдут их. </w:t>
      </w:r>
    </w:p>
    <w:p>
      <w:pPr>
        <w:pStyle w:val="Style18"/>
        <w:jc w:val="both"/>
        <w:rPr/>
      </w:pPr>
      <w:r>
        <w:rPr>
          <w:rFonts w:cs="Times New Roman" w:ascii="Times New Roman" w:hAnsi="Times New Roman"/>
          <w:i/>
          <w:sz w:val="20"/>
          <w:szCs w:val="20"/>
        </w:rPr>
        <w:t>"Это вполне в вашем духе, так что расслабься и получай удовольствие"</w:t>
      </w:r>
      <w:r>
        <w:rPr>
          <w:rFonts w:cs="Times New Roman" w:ascii="Times New Roman" w:hAnsi="Times New Roman"/>
          <w:sz w:val="20"/>
          <w:szCs w:val="20"/>
        </w:rPr>
        <w:t xml:space="preserve">, - язвительно подсказал внутренний голос. У Джейд создавалось впечатление, будто они с Джеком могли отказаться, но просто не захотели. Потому что... ну, потому что это круто - спасать людей, разве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библиотеке должны быть электронные карточки на каждого читателя. Нам просто нужно, чтобы нам показали карточку Мины и увидеть историю ее заказов. А потом посмотрим по каталогу редких книг, - пояснила Джейд в ответ на сомнения Джека о том, что им придется потратить много времени на поиски. Между прочим, пока она сама только пользовалась библиотекой, ей особо не приходило в голову выяснить, как отслеживаются читатели или книги. Но после того, как она стала библиотекаршей благодаря Норбриджу, а потом переводила дневники директора библиотеки, невольно Джейд "включилась" в процесс библиотечного обслужива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одойти к абонементу они не успели. Их нагнал Кен Ричардс. Во всяком случае, Джейд поняла, что это он потому, что Джек его узнал. И парень пришел не просто та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яснилось, Ричардс получил конверт. Джейд изучила содержание надписи, хотя парень его и озвучил.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давно это началось? - спросила она, наконец. А что, если они с Джеком ошиблись? Что, если все подстроила не Мина Эрманн, а Кен Ричардс, который сейчас пытается втереться к Шериданам в доверие? Или они с Миной заод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знаю... то есть, два года назад это придумала Мина Эрманн. Она задумала снимать свой грандиозный фильм. Ну, у нее это типа мечта. И она объявила набор, а потом в конвертах раздала всем указания по их ролям. Но фильм не состоялся. А после этого снова начали появляться конверты. И все, что в них указано, сбыва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куда ты знаешь? - спросила Джейд. Ричардс посмотрел на нее озадаченно, словно удивлялся тому, что она еще не зна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арли и Сев тоже получали такие письм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арли? Чарли Крокер? А "Сев"? Северина Комбз, кажется, Китти упоминала это им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что было написано в тех письмах, которые они получи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они сойдут с у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ахмурилась. Так, значит, все действительно идет по заготовленному заранее плану. Вот только что все это значит? Выходит, два года назад у Мины ничего не получилось? Она действительно собиралась снимать нормальный фильм, но ничего не получилось и она обиделась? Непризнанный талант - это серьезное основание всем отомстить? Или Мина, как и Кен, тоже хочет отомстить за смерть Джесси? </w:t>
      </w:r>
    </w:p>
    <w:p>
      <w:pPr>
        <w:pStyle w:val="Style18"/>
        <w:jc w:val="both"/>
        <w:rPr/>
      </w:pPr>
      <w:r>
        <w:rPr>
          <w:rFonts w:cs="Times New Roman" w:ascii="Times New Roman" w:hAnsi="Times New Roman"/>
          <w:sz w:val="20"/>
          <w:szCs w:val="20"/>
        </w:rPr>
        <w:t>"</w:t>
      </w:r>
      <w:r>
        <w:rPr>
          <w:rFonts w:cs="Times New Roman" w:ascii="Times New Roman" w:hAnsi="Times New Roman"/>
          <w:i/>
          <w:sz w:val="20"/>
          <w:szCs w:val="20"/>
        </w:rPr>
        <w:t>А зачем тогда убивать самого Робертса? Избавиться от свидетеля? Или это все же уловка?"</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почему два года назад фильм Мины не получился? - спросила Джейд. Кен помрачне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сси написала большую часть сценария, - пояснил он. - Это был ее фильм, не Мины. И после смерти Джесси все об этом узнали. Мине пришлось закрыть свой проект... Какое это имеет значение? Мина тоже получила св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Джек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Так..."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ошо. Ты нас предупредил. Теперь мы во всем разберемся. А ты должен уехать из университета, - сказала она, стараясь, чтобы ее голос звучал непререкаемо. Так иногда говорил Брайан и, возможно, Джейд удастся убедить парня убраться из кампу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запрещено, - возразил то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3.12 14:3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Мы поговорим с ректором, - ответил Джек, когда Кен сообщил, что уезжать ему нельзя. Но парень упрямо замотал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скоро будет сессия, я не могу… Если я пропущу занятия, меня не допустят к тестированию. Придется все отрабатыва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Это важнее твоей жиз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и работа в библиотеке… Я и так уже пропустил несколько недель, меня просто уволят. На эти места у нас всегда много желающих. А остаться без денег я не могу… </w:t>
      </w:r>
    </w:p>
    <w:p>
      <w:pPr>
        <w:pStyle w:val="Style18"/>
        <w:jc w:val="both"/>
        <w:rPr/>
      </w:pPr>
      <w:r>
        <w:rPr>
          <w:rFonts w:cs="Times New Roman" w:ascii="Times New Roman" w:hAnsi="Times New Roman"/>
          <w:i/>
          <w:sz w:val="20"/>
          <w:szCs w:val="20"/>
        </w:rPr>
        <w:t>«Что?!»</w:t>
      </w:r>
      <w:r>
        <w:rPr>
          <w:rFonts w:cs="Times New Roman" w:ascii="Times New Roman" w:hAnsi="Times New Roman"/>
          <w:sz w:val="20"/>
          <w:szCs w:val="20"/>
        </w:rPr>
        <w:t xml:space="preserve"> - мысленно переспросил охотни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работаешь в библиоте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удивленный такой реакцией, Ричардс кив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а чт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Значит, ты имеешь доступ ко всем книг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м нужно узнать, не брала ли Мина Эрманн на свой абонемент какую-нибудь оккультную литературу. У вас здесь есть така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ккультную?! – Кен криво усмехнулся. – Вы думаете, что она ведьм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е совсем, но близк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ть или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есть немного, ее чаще всего берут студенты специальности религиовед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где-то у входа раздался восторженный девич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й, какая собачка! – и сердце, сжавшись, рухнуло куда-то вниз живота. Даже не собираясь оглядываться и выискивать взглядом собачку, Шеридан выдох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есть второй выход?</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15:5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опытался убедить парня в том, что тот должен убраться из кампуса и побыстрее. Но Ричардс явно недооценивал угрозу. Странно, если учесть, что он сам же и прибежал к ним за помощью. Может быть, ждал, что они его высмеют и можно будет спокойно вернуться к своим делам? К работе в библиотеке, наприм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наоборот, так быстро покидать Шериданов - такого поворота событий не было в планах Кена Ричард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всяком случае, предположение, что Мина Эрманн могла обратиться к каким-то сверхъестественным силам, чтобы помочь себе в собственном же проекте.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ичего себе, студенческая жизнь... может, и правда, не стоит никуда отпускать Хлою?!"</w:t>
      </w:r>
      <w:r>
        <w:rPr>
          <w:rFonts w:cs="Times New Roman" w:ascii="Times New Roman" w:hAnsi="Times New Roman"/>
          <w:sz w:val="20"/>
          <w:szCs w:val="20"/>
        </w:rPr>
        <w:t xml:space="preserve"> - мелькнула у Джейд в голове непрошенная мысль. А в следующее мгновение со стороны входа в библиотеку послышался сюсюкающий возгла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 объявился. Игра нача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чувствовала, как холодеют пальцы. Прежде, чем Джек заговорил о запасном выходе, прежде, чем Кен Ричардс нахмурился, не понимая, насколько серьезен этот вопрос, Джейд поняла, что ей нужно - просто необходимо - оказаться подальше от Джека, чтобы не причинить ему вреда. Еще совсем недавно подобные мысли казались ей пережитком, дурными снами, посещавшими ее только во время болезни. Но теперь она была здорова. </w:t>
      </w:r>
    </w:p>
    <w:p>
      <w:pPr>
        <w:pStyle w:val="Style18"/>
        <w:jc w:val="both"/>
        <w:rPr/>
      </w:pPr>
      <w:r>
        <w:rPr>
          <w:rFonts w:cs="Times New Roman" w:ascii="Times New Roman" w:hAnsi="Times New Roman"/>
          <w:i/>
          <w:sz w:val="20"/>
          <w:szCs w:val="20"/>
        </w:rPr>
        <w:t>"Джек, уходи! Не стой на месте!"</w:t>
      </w:r>
      <w:r>
        <w:rPr>
          <w:rFonts w:cs="Times New Roman" w:ascii="Times New Roman" w:hAnsi="Times New Roman"/>
          <w:sz w:val="20"/>
          <w:szCs w:val="20"/>
        </w:rPr>
        <w:t xml:space="preserve"> - почти выкрикнула 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чардс словно опомн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конечно, нужно в хранилище, - начал он, вытаскивая из кармана ключи. - Там дверь, 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ыхватила ключ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нами не ходи, - предупредила он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18: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Хотелось верить, что демон не заразит никого из девушек, чтобы та попробовала убить Ричардса. Ведь сперва, по логике фильма, господи, какой бред, должны были пострадать Шериданы. Но с другой стороны, парень уже помог им, указав запасной выход, не может ли это значит, что он уже сыграл свою ро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й телефон, - успел еще выдохнуть охотник, называя номер мобильного. Успел ли Кен его запомнить? Ответ на этот вопрос Джек не знал, но ему хотелось верить, что раз парень имеет дело с техникой, то память у него хороша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ленькую собачку с пушистой, пшенично-серой шерстью Шеридан увидел, когда они с Джейд уже отпирали двери хранилища, заскакивая туда и захлопывая ее за соб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ше последовал торопливый спуск вниз, к запасному выходу. И выскочив на улицу, Шеридан огляделся по сторон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нам нужно попробовать использовать собаку, - произнес он, стараясь привести в норму дыхание. Кажется, годы спокойной, размеренной, семейной жизни начали сказывать на его комплекции. – Рискн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и как раз успели добежать до машины и открыть заднюю дверцу, когда на ступеньках библиотеки появилась все та же собачка. Несколько секунд животное оглядывалось по сторонам, а потом резко бросилось вперед, заливисто ла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чувствуя, как внутри нарастает волна паники, Шеридан выдох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йд, беги, - выхватывая флягу со святой водо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20:4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се это напоминало Джейд одну охоту. Далекую-далекую. Первую в их с Джеком партнерских отношениях. Тогда они тоже бегали сначала за собакой, а потом - от нее. Только вот собака была повнушительней и в ней сидел не демон, а обезумевший от злобы призрак, которым никто не управля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й маленькой симпатичной собачкой управляли. По счастью, у Джейд не было времени думать о том, что будет, если девушка, которая увидела собаку, успела до нее дотронуться и уже одержима... может быть, она нападет на Кена Ричардса, который уже стал участником глупого дей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риданы лихо промчались через хранилище, по счастью, не обратив на себя чье-либо внимание. Однако собачонка сидела у них на хвосте, как будто приклеилась. Стоило Джеку и Джейд добраться выбраться из здания библиотеки, как проклятый терьер нарисовался на пороге заведения тож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кивнула в такт словам Джека. Можно подумать, у них много вариантов. Хотя в то, что лупоглазая блондинка Мими сможет заинтересовать Греизмодала, верилось все мен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бегу Джейд выхватила фляжку со святой водой. Если демон знает, что они охотники, какой смысл скрываться и дал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похоже, собирался прикрывать ее отход. Джейд была против, еще как против. Ей казалось более подходящим вариантом, что Джек мог бы запереть ее саму в машине. Пусть даже одержимую... помня поведение Китти, Джейд ведь не будет сходить с ума, пока не видит Джека. Солью он от нее, одержимой, не защититься. Но ведь все, что ему будет нужно - просто оставаться вне поля ее зрения. Джейд оглянулась. Собачка была такой маленькой, что казалось логичным самим запереться в машине. Вот только преграда, непреодолимая для терьера, была вполне по силам демону. А потому Джейд просто бросилась прочь от муж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было найти Мину Эрманн и узнать, что еще входит в ее паршивый сценари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21: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а этот раз Джейд не стала спорить, бросаясь прочь от мужа. А Джек, ухватив клетку с Мими, выставил ее на дорожку, преграждая собаке путь. Несчастное животное в клетке беспокойно заскулило, кажется «партнер» ей не нрав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о его чувств охотнику не было никакого дела, хотя Лэрри, наверно, осудил был его за это, ведь малыш всегда любил собак. Сорвав крышку с фляги, Шеридан уже приготовился выплеснуть ее содержимое на пса, который приближался с лаем, как вдруг внимание животного переключилось на… белую собачку в клетке. </w:t>
      </w:r>
    </w:p>
    <w:p>
      <w:pPr>
        <w:pStyle w:val="Style18"/>
        <w:jc w:val="both"/>
        <w:rPr/>
      </w:pPr>
      <w:r>
        <w:rPr>
          <w:rFonts w:cs="Times New Roman" w:ascii="Times New Roman" w:hAnsi="Times New Roman"/>
          <w:i/>
          <w:sz w:val="20"/>
          <w:szCs w:val="20"/>
        </w:rPr>
        <w:t>«Да быть не может!»</w:t>
      </w:r>
      <w:r>
        <w:rPr>
          <w:rFonts w:cs="Times New Roman" w:ascii="Times New Roman" w:hAnsi="Times New Roman"/>
          <w:sz w:val="20"/>
          <w:szCs w:val="20"/>
        </w:rPr>
        <w:t xml:space="preserve"> - мысленно изумился охотник. Но это действительно было так. Виляя хвостом, песик сделал круг вокруг клетки и начал поскуливать. Кажется, кобелями этот демон точно не интересов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сль о том, что делать дальше пришла в голову внезапно. И вытащив из кармана пачку соли, Джек торопливо насыпал ее на сиденье, образуя полосу, разделяющую заднее сиденье пополам. А затем, рывком подхватив клетку, поставил ее внутрь маши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вую секунду это песику не понравилось, недовольно заворчав, он уставился на охотника, вызвав у того очередной приступ паники. Но затем, услышав поскуливание Мими, решительно запрыгнул в машину. Остаток соли Джек высыпал слишком резко. Наверно, ее часть попало на одержимую собаку, потому что та вдруг взвизгнула, но главное, что теперь она оказалась в соляном круг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резко захлопнув дверцу, Шеридан поспешно поставил машину на сигнализацию на тот случай, если найдутся сердобольные любители животных, которые решат выпустить запертых в машине собак, после чего бросился за жено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3.12 22:17.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становиться и опасливо наблюдать за тем, что демон сделает, когда увидит, что Джек остался один? Джейд собиралась сделать что-то более важное с точки зрения охоты.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ес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б этом Джейд старалась не думать. Если демоны придерживаются сценария, то Джек в безопасности. Во всяком случае, пока не появятся поправки в сюжете.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ы сама-то в это вери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жалуй, эта охота была самой бездарной. Без подготовки, без плана, действуя практически наобум... пожалуй, охотники достигли верха некомпетентности. Вот только что теперь сожалеть о том, что не сделано, раз Шериданы уже увязли в охоте по уш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жав до главного корпуса, Джейд, не останавливаясь, пронеслась по коридорам. На нее оборачивались, но Джейд не обращала внимание на такие мелочи. Если кто-то впервые в жизни видит бегающую профессоршу - его проблем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бинет ректора был открыт. Распахнув дверь, Джейд ворвалась внутрь. Лоутон удивленно взглянул на нее, отрываясь от чт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вами все в порядке? - спросил он обеспкоен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можете вызвать Мину Эрманн? Срочно. Так, чтобы это не вызвало у нее никаких подозрений, - выдохнула запыхавшаяся Джейд. И только теперь подумала, что если она не хотела, чтобы Мина что-то заподозрила, не стоило носиться по корпусу так, словно где-то случился пожа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рманн? Зачем? - Лоутон удивился еще больше, но не встревожился. Только поднялся из-за стола и посоветовал Джейд: - Сядьте. И объясните, что происходи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у да! Самое время для посиделок. Может, чай сообраз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начала вызовите Эрманн, - уперлась Джейд. Лоутон подумал, затем снял телефонную трубку и стал набирать номер. Телефон у него был старый и большой, стационарный. Джейд задумалась над тем, насколько хорошо ректор может знать студентов, обучающихся в университете. Лоутон ведь даже не стал уточнять - какая Мина Эрманн, где она учится... может, конечно, девушка - местная знаменитость. Но Лоутон уже произнес в труб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а здесь, - и замолчал, выслушивая ответ. Джейд попятилась к двери, но за спиной ее отчетливо щелкнул зам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нет, - сказал ректор изменившимся голосом. - В сценарии написано не так. Мы подождем, пока мистер Йовович придет сюда... или мне нужно было сказать "мистер Шерид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хоже, терьер все же был не единственным демоном... или демон никогда не "сидел" в собаке, просто используя ее как разносчицу зараз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только это открытие Джейд не сильно-то обрадовал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3.12 23:5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пустя несколько секунд в машине раздался заливистый лай. Вот только кто именно лает: Мими или одержимая собака, Джек даже не пытался понять. Вместо этого, свернув за угол, он огляделся в поисках жены. Но Джейд нигде не было видно. Кажется, она успела куда-то спрятаться… Вот только ку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жек торопливо вытащил телефон, набирая номер жены. Вот только раньше, чем он успел нажать кнопку вызова, его окликну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истер Йо… Йовович, - кажется, иностранная фамилия давалась Ричардсу с трудом. А догонял Шеридана именно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бе же сказали, не ходить за нами! – выдохнул Джек. Но вместо ответа парень взмахнул какой-то книгой и, задыхаясь, сообщ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ашел ее! Ее брала Мина Эрман. Это книга Эбенезера Силби, ну, ее современная копия… Здесь описано про каких-то гениев, судя по всему, это злые духи… Не знаю, как это может вам помочь, но… вот… - и с этими словами он всучил книгу Шерида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пасибо, - кивнул охотник, наконец нажимая кнопку вызова и с легкой тревогой слушая затягивающиеся в трубке гудки. </w:t>
      </w:r>
    </w:p>
    <w:p>
      <w:pPr>
        <w:pStyle w:val="Style1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жейд, ну где же ты?! Отвечай!»</w:t>
      </w:r>
      <w:r>
        <w:rPr>
          <w:rFonts w:cs="Times New Roman" w:ascii="Times New Roman" w:hAnsi="Times New Roman"/>
          <w:sz w:val="20"/>
          <w:szCs w:val="20"/>
        </w:rPr>
        <w:t xml:space="preserve"> - мысленно взмолился он.</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10:3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ожет ли демон насылать безумие на мужчин? Пока что страдали только девушки-студентки... ну и Китти. Но кто сказал, что мужчины не могут попасть под влияние Греизмод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что, если Джек уже прикоснулся к собачон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астороженно следила за Лоутоном, ожидая от него каких-либо действий, но ректор словно впал в прострацию и попросту забыл о ее существовании. Может, так оно и есть. Дверь закрыта, деться Джейд некуда, зачем на нее обращать вним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запно раздалось приглушенное гудение - в кармане пальто Джейд завибрировал телефон. Взгляд Лоутона буквально врезался в охотницу. Она невольно отступила еще на шаг.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ристо, - вырвалось у нее. Хотя бы проверить - если профессор просто одержим, то, может, достаточно просто не приближаться к нему, чтобы не провоцировать на активные действ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за Лоутона заволокло черной дымкой. Ректор улыбну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веть ему, - предложил он. Но Джейд не собиралась подсказывать Джеку, где его ждут неприятности. Он ведь не знает, куда она направлялась. У мужа есть шанс, и он должен им воспользов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ам отвечай, - огрызнулась Джейд. Лоутон усмехнулся. Он сделал несколько шагов, выходя из-за стола. Тогда Джейд попросту размахнулась и плеснула в него святой водой из фляжки, которая все еще была у нее в ру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 взвыл. В следующее мгновение он бросился вперед. Джейд почувствовала, как его пальцы сжимаются на ее горле, успела уловить его дых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ешь, раз ты охотница, у тебя получится мне сопротивляться? - поинтересовался Лоутон. Его лицо было слишком близко, но отвернуться Джейд не смог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 был провал и следующее, что Джейд осознала - ректор протягивает ей телефон. Несмотря на то, что на его щеке красовались две длинные кровавые полосы, Лоутон улыбался. Джейд хотела спросить, что случилось, но, кажется, сейчас было важнее позвонить. Ректор только улыбался одобрительно, но она и так знала, с кем должна связаться. Может быть, подсказал пропущенный звон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Я у Лоутона. Мы выясняем, где Мина... У него есть для нас информац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т момент Джейд была твердо уверена, что поступает совершенно правильно.</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14:2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Гудки затягивались, а Джейд все не отвечала. И в душе у Джека уже начинала нарастать паника. Даже если бы жена где-то спряталась, она все равно бы ответила. А значит… Думать о том, что демоны могли специально разделить их, чтобы реализовать свой план, не хотелось. И, тем не менее, она упорно лезла в голову. И взгляд Шеридана вернулся к книге. Джейд говорила, что в ней должен быть ритуал, который позволит изгнать всех демонов. И если она заразилась, то это единственный шан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ропливо раскрыв книгу, охотник пролистал ее. И действительно на одной из последних страниц он увидел что-то похожее на текст экзорциз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именно?! – недоуменно спросил Ричард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кст, который поможет н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глазах парня явно читалось: «как?!», но вслух он этого не спрашивал. Да и вряд ли Джек сумел бы ему объяс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телефон в руках ожил. На экране высветился номер Джейд. И забывая о книге, Шеридан поспешно принял звон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тобой все в порядке? – выдохнул он в труб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я по ответу, это было так. Значит, Джейд все это время была у ректора. </w:t>
      </w:r>
    </w:p>
    <w:p>
      <w:pPr>
        <w:pStyle w:val="Style18"/>
        <w:jc w:val="both"/>
        <w:rPr/>
      </w:pPr>
      <w:r>
        <w:rPr>
          <w:rFonts w:cs="Times New Roman" w:ascii="Times New Roman" w:hAnsi="Times New Roman"/>
          <w:i/>
          <w:sz w:val="20"/>
          <w:szCs w:val="20"/>
        </w:rPr>
        <w:t>«Почему ты не отвечала?»</w:t>
      </w:r>
      <w:r>
        <w:rPr>
          <w:rFonts w:cs="Times New Roman" w:ascii="Times New Roman" w:hAnsi="Times New Roman"/>
          <w:sz w:val="20"/>
          <w:szCs w:val="20"/>
        </w:rPr>
        <w:t xml:space="preserve"> - пронеслось в голове, пронеслось и исчезло, вытесняемая радостью за жену, с которой, слава богу, ничего не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сейчас буду! – ответил Шеридан, торопливо направляясь к центральному здан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с вами! – раздался за спиной голос Кена. И спорить охотник не стал. В конце концов, пока парень будет под присмотром, с ним ничего не случ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овав полупустые коридоры, видимо занятия уже заканчивались, Шеридан открыл дверь и вошел в знакомый кабинет…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равствуйте, еще раз, - произнес он прямо с порога, обращаясь к ректору. После чего перевел взгляд на Джейд. – Ну, какие ново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15: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о мной все в порядке, - покладисто подтвердила Джейд и перевела взгляд на Лоутона. Он одобрительно кивнул. Значит, все правильно. Хотя где-то глубоко внутри жило чувство, как будто что-то все же не так. Но что именно, Джейд не могла понять. Возможно, то, что Джек по какой-то причине оставил ее одну. В университете, где полно демонов, где люди сходят с ума, он бросил ее, свою жену! Ради чего? Ах да, он же ищет Мину. Какую-то там Мину. Замужний мужчина в поисках молоденькой девушки... на замену уже поднадоевшей женуш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 что ж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не заставил себя долго ждать. К тому моменту, как он появился, Джейд уже знала, что будет делать. Ей вовсе не нравилось, что мистер Шеридан, у которого трое детей, шляется по университету без присмотра. Может быть, он уже не хочет, чтобы у него была семья? Эта семья, которая требует так много внимания и так много ответствен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чувствовала, как внутри закипает гнев. Знакомый гнев, когда-то она уже испытывала что-то подобное... теперь воспоминания было легко возрод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не ответила на вопрос Джека. Только оглянулась на Лоутона. Если ректору охота поболтать с насквозь лживым охотником - пожалуйста! А Джейд уже надоело то, что Джека постоянно нет дома, когда он нужен, когда в нем нуждаются. Да, он говорит, что на работе. Но откуда она знает?! Она же никогда не видела эту его чертову работу, она убирается, готовит, возит детей в школу... а чем в это время занимается мистер Шеридан, глава семейства, черт бы его побрал? Является домой еле живой и лепечет что-то про тяжелый день... Мужья, любящие своих жен, так себя не веду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то Джейд склонна была обвинять себя в том, что Джек начинает отдалятся... да, пора назвать вещи своими именами. Джек Шеридан, так хотевший собственную семью, приезжает домой только поспать и набить брюхо... и может быть, на самом деле, стряпня Джейд не так уж ему и нрави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оутон улыбнулся. Следом за Джеком в кабинет заявился и Кен Ричардс. Он удивленно смотрел ректора, губы которого растягивались в улыб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 разве не ждала своего мужа? Скажи ему все, что наболело, - посоветовал ректор. И словно лопнула невидимая пружина с громким щелчком... да нет, кажется, это просто дверь снова закрылась на замок сама соб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шагнула к Джеку. Она уже еле сдержива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чит, вот так, Джек? Значит, я тебе надоела? Решил поискать кого помоложе?! - процедила она. - Что же ты не сказал мне об этом честно? Смелости не хвати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лость придала ей сил... хотя нет, даже будучи разозленной она вряд ли могла бы так легко швырнуть Джека на ректорский стол. В конце концов, они и стояли достаточно далеко. Но, в общем, сейчас это ее мало интересовало. В руке у нее остался клок одежды Джека. И, кажется, это ее разозлило еще бол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чардс что-то выкрикнул, но Лоутон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 нет. Ты пока постой в сторонке и помолчи. Будь хорошим мальчиком, дождись своей очереди. Старшим нужно уступать, разве тебя не учи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дошла к столу и, схватив Джека за голову, ударила его затылком о столешницу, чтобы на время лишить возможности сопротивляться. Потом забралась на стол са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чит, больше я тебе не нравлюсь, так, Джек?! - поинтересовалась она, упираясь коленями в грудь мужа. -  Все эти твои постоянные отлучки из дома, отговорки, работа, работа, работа... Где ты был, когда на меня напал монстр на нашей собственной кухне? Может быть, с друг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дожди-ка, не так быстро, - сказал Лоутон. - Мы же снимаем фильм. Значит, нужно включить камеру... Люцифер, неужели эта девчонка считает, что придумала гениальный сценарий? Вот дура-то... И где, интересно мне знать, Гризмо, когда он нужен? Охотник, ты, случайно, не запер его в какую-нибудь ловушку? Вот незадача! Какая жалость, что он не один, не так ли? А вы-то думали, у вас все под контролем, да? Кто бы мог подумать, что вас здесь ждут. Но, видишь ли, дело в том, что мы знали: если господин ректор занервничает, он обратится к этой старой перечнице, Норбриджу... А где Норбридж, так и охотники. Ну, вот, все готово, дорогая, можешь начинать. Поддай жару, а то что-то не очень убедительно пока у тебя вы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всего этого Джейд усвоила главное - она не достаточно ясно выразила свое недовольство и свои жела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да, что же ты так запустил свою женушку? Пора бы уже и про супружеский долг вспомнить! - все еще звучал где-то на заднем плане голос Лоутон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17: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т только ответа на свои вопросы Джек не услышал. Наоборот, Джейд молчала, глядя на ректора, словно ожидая его одобрения… или команды. И внутри что-то сжалось. Вряд ли жена в нормальном состоянии могла вести себя та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 а в следующую секунду женщина шагнула, выкрикивая в лицо обвинения. Глупые, беспочвенные обвинения. – Джейд, ты ч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ос еще срывался с губ, а охотник уже понял, что именно произошло. Фильм продолжал сниматься, и несогласие актеров не играло никакой роли… Охотник невольно подался назад, нет бежать он не собирался, просто не мог оставить жену, но лучше было держаться от нее подальше, памятуя, как вела себя в его присутствии Кит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было уже поздно, Джейд, схватив мужа за грудки, оторвала его от пола, швыряя на стол… Это было невозможно, женщина просто не могла обладать такой силой, и тем не менее, она ей облад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господи, - выдохнул Шеридан, ударяясь спиной о столешницу. А жена уже навалилась сверху, ударяя охотника о стол головой, так что перед глазами заметались цветные круги. И снова зазвучали обвинения… Неужели, она действительно так думает?! Неужели, все это время она подозревала его?! Да, он действительно все это время много работал, но ведь только для того, чтобы у них были деньги. Чтобы Джейд и дети могли ни в чем себе не отказывать… Разве это неправи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опомн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демон, в том, что Лоутон одержим, и одержим по-настоящему, охотник не сомневался, тем временем не умолкал, продолжая вещать. Значит, демоны наслышаны о Норбридже. Интересно от кого? От своего дружка Вассаго? Скорее всего. И они ждали охотни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т тогда в душе шевельнулась злость на Брайана, который был настолько глуп, что просто подставил их с женой. И эта злость толкнула Джека на отчаянный поступ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ен, текст! – выдохнул он, надеясь, что парень, так и застрявший в дверях, поймет, о чем речь, и начнет читать текст изгнания. Не факт, что это поможет, но все-таки… А Ричардс к счастью понял, потому что в комнате неожиданно зазвучали незнакомые слова, кажется, латынь… И в этот же момент, собравшись с силами, Шеридан резко поджал ноги, со всей силы выпрямляя их и пытаясь спихнуть с себя жен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21: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ытался защищаться. Переубедить Джейд. Призвать к ее совести, может бы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жики все одинаковы! Джейд вцепилась в ворот кофты Джека, дергая на себя так, что в ладони остался язычок от молн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ее мгновение Джек... обратился к Ричардсу. Вместо того, чтобы извиняться! Вместо того, чтобы хотя бы показать, что ему небезразлично, что "любимая" жена сидит на нем верх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мер! Подлый, гадкий, мерзк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амеревалась вцепиться в губы мужа зубами, чтобы он, наконец, почувствовал ее, вспомнил о ней, чтобы его чертова совесть хоть немного зашевел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у нее ничего не вышло. Потому что Джек применил подлый прием и ногами отшвырнул ее от себя. Ее, свою собственную жену! Не ожидавшая такой подлости от Джека, Джейд скатилась со стола и больно ударилась. Боль только разозлила ее. Откуда-то из-за спины слышались непонятные слова, а потом к общему шуму присоединился и Лоутон. Кажется, и в дверь кто-то начал бараба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йд не разбирала общих криков, ее интересовал только Джек. Непокорный, предавший ее Дж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е-как поднявшись, она бросилась на мужа, врезавшись руками в его грудь с такой силой, что ногти вспороли кожу. Джейд была в ярости и этой ярости нужен был выход. А Джек совершенно ничего не поним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едатель! Ненавижу тебя! Ты испоганил всю мою жизн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отом вдруг какое-то слово, сказанное, кажется, Ричардсом, прозвучало слишком громко, как будто пароль, который вдруг заставил свет померкнуть. Ноги Джейд подкосились и она провалилась во тьм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3.12 22:4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пихнуть жену под аккомпанемент непонятного текста на латыни, который читал Ричардс, все же удалось, вот только вскочив, она снова бросилась на охотника, обвиняя его в том, что он испортил ей всю жизнь. И сердце словно сжала невидимая рука. Нет, умом Джек понимал, что это говорит не Джейд, что это демон, управляющий ей, и все же слышать такие обвинения в свой адрес было невыносимо больно. Охотник даже не ожидал, что это будет так бо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затем Кен сорвался на крик, и жена, словно натолкнувшись на невидимую стену, рухнула на по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Щенок! – голос Кена на миг перекрыл голос Лоутона, который, рухнув на четвереньки, буквально сверлил парня ненавидящим взглядом черных глаз и отчаянно пытался добраться до т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скочив со стола, Шеридан выхватил флягу со святой водой, выплескивая ее содержимое на демона, который захлебнулся истошным криком, повалившись на пол. В дверь уже не просто стучали, а колотили, и от этого всеобщего шума Кен на мгновение замол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останавливайся! Читай! – почти рявкнул охотник, выплескивая на дымящегося ректора и остатки воды. – Чита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телось верить, что между демонами существует какая-то связь, и если текст изгнания слышит один из них, то это передастся и осталь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нова зазвучали строки на латыни, которые внезапно оборвались и… наступила тишина. Никто больше не стучал в дверь. Ректор тоже больше не кричал, лежа на полу, и изо рта у него медленно, словно вода, сочился черный дым, втягиваясь в по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чему ты остановился?! – выкрикнул Джек, но парень растерянно выдох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се. Текст закончился…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Может быть, и в самом деле вс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Шеридан бросился к жене, аккуратно поднимая ее с пола и хлопая по ще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йд! Джейд, очнис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17:2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е трясли и хлопали по лицу, явно намереваясь привести в чувство. Джейд почему-то очень не хотела открывать глаза. Тело было каким-то чужим, ватным, как будто ненастоящ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как будто им управлял кто-то другой. Джейд резко открыла глаза и уставилась в лицо Джека. Испуганно пытаясь найти следы собственного нападения, о котором помнила далеко не все, но и того, что охотница помнила, было довольно. А увиденное только добавило острых ощущений. Кофта Джека была порвана, на вороте выступила кровь. Куртке тоже досталось. Но одежда - это ведь ерун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упый вопрос. Если бы демон все еще был здесь, она не освободилась бы от его влияния. А значит, у Джека получилось его изгнать. Как? Кажется, с ним был Кен Ричардс. И он что-то говорил, причем на латыни... да, видимо, читал какой-то экзорциз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оутон лежал на полу возле стола и был явно без сознания. Ковер рядом с его головой был как будто измазан саж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цепилась в руку Джека, словно опасаясь, что муж сейчас отпрянет от 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он... я поздно догадалась. Когда я тебе звонила, уже ничего не соображала. Мне казалось, я делаю то, что нужно. Это... решения принимала я сама, но они были как будто... не мои. И... что я тут наговорила?!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 ничего особенного. Просто сказала Джеку, что он не заботится о тебе и детях... что он тебя не люб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будто мои мысли, но искаженные, вывернутые наизнан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покачала головой. Ей не нужно было оправдываться, потому что это означало бы, что она сожалеет, потому что в сказанном была доля правды. Но она и правда сожалела, только совсем о другом. Все ее слова были полной ахинеей. Джек не мог поверить в ее слова. Но этого и не требова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все равно достал тебя, - проговорила Джейд. - Скоти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ался грохот - похоже, тем, кто был снаружи, удалось таки выбить замок.</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18: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 счастью, Джейд пришла в себя почти сразу. И первым ее вопросом был вопрос о демо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се в порядке… - произнес Джек, с тревогой вглядываясь в глаза супруге, чтобы понять - одержима ли она еще. – Его больше нет. И надеюсь, остальных тоже. Кен изгнал его… - кстати, возникал вопрос, откуда парень знает латынь. Нужно будет его потом об этом спрос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а жены сжалась на руке охотника, заставив того вздрогнуть. Слишком порывистым было это движение. Но усилием воли Шеридан сумел подавить в себе отчаянное желание отшатнуться от Джейд. А та и не собиралась нападать… Наоборот, она пыталась все объяснить, пыталась извиниться. Вот только извиняться ей было не за что. И кому как не Джеку, который сам в свое время был одержим, было понимать э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надо, Джейд, ты ничего не наговорила… Это была не ты, я знаю, - но несмотря на попытку успокоить жену, сам охотник такого спокойствия не испытывал. Наоборот, фраза о том, что он сломал жене жизнь, жгла изнутри, словно разлитая кислот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Мысли наоборот?! Или просто тайные мыс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вай забудем об этом! – вот только сам Джек не был уверен, что сможет так просто взять и забыть все услышанное. – И извини, что я толкнул тебя. Ты не сильно ударилась? Давай я помогу тебе вст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было глупо обижаться на то, что жена наговорила ему, будучи под властью демона. Но глупость эту Шеридан понимал лишь умом, а сердцем… Не нужно было им браться за эту охоту. И не нужно было вообще приезжать в Англ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ь с грохотом открылась, заставив Кена отскочить в сторону. На пороге стояли те самые девушки, которых охотники видели в лазарете, возглавляемые Китти и женщиной-врач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ри виде их Джек невольно вскочил, понимая, что кошмар только начинается. Но… сбежавшие пациентки не спешили нападать. Вместо этого они растерянно переглядывались друг с другом, словно пытаясь понять, что именно они здесь делают. И это было хорошим знаком. Кажется, демоны утратили над ними вла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жно проверить ту собаку. Я запер ее в машине, - произнес Джек.</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1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нечно, Джек пытался убедить ее в том, что ничего не произошло. Ну да, конечно, они ведь знали, что рано или поздно это может произойти. Раз уж Мине Эрманн так захотелось включить в фильм сцену, в которой один охотник убивает другого... Джейд скрипнула зубами. Девчонка вообще отдает себе отчет в том, что сотворила?! </w:t>
      </w:r>
    </w:p>
    <w:p>
      <w:pPr>
        <w:pStyle w:val="Style18"/>
        <w:jc w:val="both"/>
        <w:rPr/>
      </w:pPr>
      <w:r>
        <w:rPr>
          <w:rFonts w:cs="Times New Roman" w:ascii="Times New Roman" w:hAnsi="Times New Roman"/>
          <w:i/>
          <w:sz w:val="20"/>
          <w:szCs w:val="20"/>
        </w:rPr>
        <w:t>"Конечно, отдает. Просто ей все равно",</w:t>
      </w:r>
      <w:r>
        <w:rPr>
          <w:rFonts w:cs="Times New Roman" w:ascii="Times New Roman" w:hAnsi="Times New Roman"/>
          <w:sz w:val="20"/>
          <w:szCs w:val="20"/>
        </w:rPr>
        <w:t xml:space="preserve"> - подсказал внутренн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еще придумал просить прощения за то, что спихнул ее со сто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это еще ты извиняешься? - невесело усмехнулась Джейд, при помощи мужа утверждаясь на ногах. Она некстати вспомнила, как собиралась впиться в его губы... это было желание, но она никогда не хотела своего мужа вот так... грязно, по-животному, надеясь его разозлись, вывести из себя, добиться того, что он нападет на нее сам. Джейд вздрогнула. Джек никогда не был грубым, значит ли это, что ей самой хочется чего-то, что никогда не присутствовало в их с Джеком отношениях?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О чем ты вообще думаешь, озабоченная идиот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не сможем этого забыть, - заметила она. Как бы они не хотели - им придется что-то сделать со случившимся, как-то это переж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б этом предстояло подумать потом. Пока что охотников ждала охота - нечто куда более легк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ывается, дверь ломали одержимые студентки во главе с Китти и еще с женщиной-врачом, с которой они разговаривали в больнице... </w:t>
      </w:r>
    </w:p>
    <w:p>
      <w:pPr>
        <w:pStyle w:val="Style18"/>
        <w:jc w:val="both"/>
        <w:rPr/>
      </w:pPr>
      <w:r>
        <w:rPr>
          <w:rFonts w:cs="Times New Roman" w:ascii="Times New Roman" w:hAnsi="Times New Roman"/>
          <w:i/>
          <w:sz w:val="20"/>
          <w:szCs w:val="20"/>
        </w:rPr>
        <w:t>"Может быть, в ней тоже был демон?!"</w:t>
      </w:r>
      <w:r>
        <w:rPr>
          <w:rFonts w:cs="Times New Roman" w:ascii="Times New Roman" w:hAnsi="Times New Roman"/>
          <w:sz w:val="20"/>
          <w:szCs w:val="20"/>
        </w:rPr>
        <w:t xml:space="preserve"> - промелькнуло у Джейд в голове. Эта мысль была вполне логичной. Как еще Мине Эрманн получить кадры для своего шедеврального фильм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О черт! Филь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глянулась. Демон ведь что-то говорил про то, что ему нужно включить камеру. Этот урод действительно снимал или только прикалыв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камера действительно стояла на тумбочке со множеством ящи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сволочь! - вырвалось у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как раз предложил пойти проверить собачку, о которой Джейд вообще вспомнила с трудом. Итак, условно они уже выяснили, где были трое демонов или гениев или как их там. Остаются... еще четвер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от момент, грубо расталкивая девушек, в кабинет ворвалась Мина Эрманн. Увидев Шериданов, она зашипе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за это ответи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ты все устроила! - воскликнул Ричардс. - Сумасшедшая! Это что, ради какого-то филь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ого-то?! - взвилась Мина. - Мой фильм - это шедевр! Где вам понять такое! Вы, мелкие личинки! Что вы вообще понимаете! Твоя подружка! Идиотка, я предложила ей вознестись на вершину! Разделить со мной славу! А что она?.. Жаль, что я не убила и тебя! Ненавиж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 выдохнул Ричардс, похоже, осознавая, что именно услыш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к, держи его! - предупреждающе выкрикнула Джейд.</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21:4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аверно, это было хорошо, что камера все еще работала. Можно было сказать, что Мина Эрманн только что чистосердечно призналась в убийстве Джесси. Кен успел ударить ее только один раз, прежде, чем Джек успел перехватить его руку и заломить ее парню за спину, впрочем, не стараясь причинить тому вреда или боли, а просто желая успокоить Ричардса. Да, конечно, Мина была женщиной, и бить ее последнее дело, но… есть такие женщины, которых хочется не только бить, но и уб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покойся, она того не стоит… - произнес охотник, надеясь, что парень его услышит и послушается. – Камера работает, она сделала признание. Мы добьемся того, чтобы она ответила за убийство Джес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и одного удара Кена хватило, чтобы Мина Эрманн отлетела к стене, сползая по ней на пол. Из разбитой губы у нее потекли тоненькие струйки крови, глаза наполнились слез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ичинки! Мелкие, ничтожные личинки! – взвизгнула она, а затем… резко запрокинув голову и ударившись ей о стену, пронзительно захохотала, заставляя бывших одержимых девушек попятиться назад. И этот истеричный, безумный смех окончательно дал понять Джеку, что демонов больше нет. Они были изгнаны, но все же успели прихватить с собой то, что им полагалось по сделке. Не только душу, но и разу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глядя на бьющуюся в истеричном смехе девушку, Кен опешил. Кажется, он решил, что это случилось из-за его уда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я же не сильно, - пробормотал он. И Шеридан поспешил его успоко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не из-за тебя… Она просто сошла с ума. Такова цена, которую ей пришлось заплатить за свой филь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 этими словами Джек поймал себя на мысли, что ему не жалко девушку. Это было странно и непривычно, но это было так. Он не жалел ее, а сожалел лишь о том, что теперь Мину признают невменяемой и не посадят за убийство Джесс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22: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естно говоря, Джейд не была уверена: когда Мина Эрманн сошла с ума - после того, как демоны были изгнаны или задолго до того, как решила связаться с ними вообще. Судя по тому, что она призналась в убийстве Джесси... всего лишь из-за фильма? или в чем там у них вышла загвоздка? Может быть, Джесси поняла, что именно собирается сделать Мина? Джейд покачала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мисс Эрманн была безумна еще до того, как вызвала великолепную семерку. Так что, можно считать, что наказания она не понесла. Хотя... фильм - вот ее главное наказание. Фильм, который никогда не будет созд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человечеству все равно не дано понять, насколько этот ее фильм прекрасе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кривилась. Ей хотелось показаться как можно дальше от Борнмутского университе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с ректором Лоутоном? - спросила вдруг Китти. Видимо, она пришла в себя настолько, чтобы начать осознавать происходящее вокруг.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торша же подошла сначала к Мине, но та пыталась оттолкнуть ее от себя. Тогда докторша отступила, чтобы пощупать пульс у ректора. Лоутон слабо зашевелился. Докторша вытащила из кармана телефон и вызвала кого-то, вероятно, санитар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это было? - дрогнувшим голосом спросила Китти. Докторша с опаской поглядывала на своих недавних пациенток, но девушки были вполне нормальны. Разве что не понимали, что с ними проис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профессор! Вы все-таки сделали это! Провели аннигиляцию отрицательного поля! Теперь негативная энергия не будет скапливаться и умножаться, правильно? - заговорила вдруг Китти. Джейд опешила. Нет, ну... некоторых людей точно даже одержимость не способна изме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шлось с кислым видом кивнуть. Китти могла понять этот жест как угодно и она решила воспринять его как одобрение. А Джейд думала о том, что если оставить запись для обвинения Мины Эрманн, то... то все увидят не только признание девушки, но и то, как Джейд Шеридан пытается убить своего муж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Как бы сделать так, чтобы часть пленки оказалась просто уничтоженн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жалуй, нам нужно ехать, - заметила она. Взгляд ее упал на книгу, которую, кажется, раньше держал в руках Кен Ричардс. Значит, именно оттуда он взял текст изгнания гение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книгу мы заберем.</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3.12 23: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 ректором все в порядке, - ответил Джек на вопрос Китти. И словно в подтверждение его слов Лоутон слабо зашевелился. Все постепенно приходило в норму. Кажется, приходило… Вот только ощущение, что после этой охоты кое-что уже никогда не будет, как прежде, не покидало охотн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ужно ехать, - согласился Джек с женой, подходя к Кену и забирая у него книгу. – Надеюсь, ты не записал ее на свой абонемен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вет парень лишь отрицательно замотал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улицу они с женой вышли еще до прихода санитаров и направились к своей маши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покойное скуление Мими было даже в нескольких метрах от автомобиля, а когда Джек открыл дверцу, то на заднем сиденье, рядом с клеткой, обнаружился труп собаки… Кажется, терьер не пережил одержимости. Или он был мертв еще тогда, когда демон захватывал 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до будет похоронить его где-нибудь по дороге, - произнес Шеридан.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 самом деле, не бросать же собаку в мусорный бак.»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адо решить, как поступить с Мими. </w:t>
      </w:r>
    </w:p>
    <w:p>
      <w:pPr>
        <w:pStyle w:val="Style18"/>
        <w:jc w:val="both"/>
        <w:rPr/>
      </w:pPr>
      <w:r>
        <w:rPr>
          <w:rFonts w:cs="Times New Roman" w:ascii="Times New Roman" w:hAnsi="Times New Roman"/>
          <w:i/>
          <w:sz w:val="20"/>
          <w:szCs w:val="20"/>
        </w:rPr>
        <w:t>«Может быть, вернуть ее в приют?»</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в кармане у Шеридана ожил мобильны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вас все нормально? – раздался в трубке голос старого профессора. – А то я тут посмотрел на художества вашего сына и подумал, что вам пора отдавать его в художественную школу. Такой талант пропада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ажется, голос Норбриджа оказался катализатором, от которого внутри всколыхнулось все, что накопилось у охотника за прошедший ден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сами разберемся, как нам поступать с нашим сыном! А вам стоило бы подумать о том, что все демоны уже знают о ваших связях с университетами Англии и США. Из-за вас мы чуть не угодили в ловушку. Если вам плевать на меня, подумали бы хоть о Джейд и о Лэрри, черт вас побери! – выпалил он.</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0.03.12 08: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машине охотники обнаружили труп собаки и скуляющую на всю округу Мими. То ли собака была напугана, то ли расстроена тем, что произошло на ее глаз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им поступить с Мими? Белая собачонка примолкла, словно выжидая, что решат охотники. Джейд подумала, что самым лучшим вариантом для Мими было бы вернуться в тот магазин, откуда они ее забрали и там дождаться нормальных хозяев, в дом к которым не забирается нечисть и которые не будут садить ее в клетку, чтобы приманить на нее нечисть. И в то же время охотницу одолевало странно чувство - они с Джеком как будто были в долгу у несчастной собачон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заберем ее с собой? - предложила она. - Брайану явно нужна подруж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ло вспомнить о Брайане, как он тут же проявился. Причем позвонил не Джейд, а Джеку. Почему? Джейд рассеяно похлопала по карманам, пытаясь обнаружить свой мобильный, но успехом ее действия не увенча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моментально вышел из себя. Несложно было догадаться, почему. Похоже, Брайан сказал, что Лэрри опять увидел что-то... Джейд стиснула зубы. Как теперь встретит ее собственный сын. Мама, ты правда хотела сделать папе больно? Да, сынок, тогда мне казалось, что папа именно этого и хочет. И еще я хотела, чтобы он сделал мне больно тоже. Чуд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мягко коснулась руки Джека, забирая у него мобильный телефон и нажимая на кнопку сброса звонка. Брайан уже убедился, что они живы, может и подожд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не надо, - попросила она, заглядывая Джеку в глаза. Она вдруг поняла, что хочет, чтобы муж поцеловал ее. Обнял крепко, как обнимал всегда, когда она чувствовала себя бесполезной и ненужной. Вот только сейчас было совершенно неподходящее время и место. И Мими снова начала поскуливать, почуяв, что про нее все опять забы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было все равно, кто их увидит и что подумает. Может быть, виной тому послужило недавнее возбуждение, от которого тело все никак не могло освободиться. Вот только на сей раз Джейд испытывала свои собственные чувства. И она просто потянулась к мужу, чтобы поцеловать его, без напора, медленно, чтобы Джек понял, чего она хочет и успел отстраниться, если ему самому не захочется.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Господи, как же я люблю тебя..."</w:t>
      </w:r>
    </w:p>
    <w:sectPr>
      <w:footerReference w:type="default" r:id="rId2"/>
      <w:type w:val="nextPage"/>
      <w:pgSz w:orient="landscape" w:w="8419" w:h="11906"/>
      <w:pgMar w:left="481" w:right="425" w:gutter="0" w:header="0" w:top="284"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1:00Z</dcterms:created>
  <dc:creator>Ann Lyapkova</dc:creator>
  <dc:description/>
  <dc:language>en-US</dc:language>
  <cp:lastModifiedBy>Ann Lyapkova</cp:lastModifiedBy>
  <cp:lastPrinted>2011-11-14T00:10:00Z</cp:lastPrinted>
  <dcterms:modified xsi:type="dcterms:W3CDTF">2015-03-23T11:01:00Z</dcterms:modified>
  <cp:revision>3</cp:revision>
  <dc:subject/>
  <dc:title/>
</cp:coreProperties>
</file>