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sz w:val="24"/>
          <w:szCs w:val="24"/>
        </w:rPr>
      </w:pPr>
      <w:r>
        <w:rPr>
          <w:rFonts w:eastAsia="Gungsuh" w:cs="Gungsuh" w:ascii="Gungsuh" w:hAnsi="Gungsuh"/>
          <w:sz w:val="24"/>
          <w:szCs w:val="24"/>
        </w:rPr>
        <w:t>Семейные разборки</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24</w:t>
      </w:r>
    </w:p>
    <w:p>
      <w:pPr>
        <w:pStyle w:val="Style17"/>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i/>
          <w:i/>
          <w:sz w:val="20"/>
          <w:szCs w:val="20"/>
        </w:rPr>
      </w:pPr>
      <w:r>
        <w:rPr>
          <w:rFonts w:cs="Times New Roman" w:ascii="Times New Roman" w:hAnsi="Times New Roman"/>
          <w:i/>
          <w:sz w:val="20"/>
          <w:szCs w:val="20"/>
        </w:rPr>
        <w:t>Ист-Сент-Луис, штат Иллинойс</w:t>
      </w:r>
    </w:p>
    <w:p>
      <w:pPr>
        <w:pStyle w:val="Style17"/>
        <w:jc w:val="both"/>
        <w:rPr>
          <w:rFonts w:ascii="Times New Roman" w:hAnsi="Times New Roman" w:cs="Times New Roman"/>
          <w:i/>
          <w:i/>
          <w:sz w:val="20"/>
          <w:szCs w:val="20"/>
        </w:rPr>
      </w:pPr>
      <w:r>
        <w:rPr>
          <w:rFonts w:cs="Times New Roman" w:ascii="Times New Roman" w:hAnsi="Times New Roman"/>
          <w:i/>
          <w:sz w:val="20"/>
          <w:szCs w:val="20"/>
        </w:rPr>
        <w:t>Октябрь 2010 г.</w:t>
      </w:r>
    </w:p>
    <w:p>
      <w:pPr>
        <w:pStyle w:val="Style17"/>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pPr>
      <w:r>
        <w:rPr>
          <w:rFonts w:eastAsia="Times New Roman" w:cs="Times New Roman" w:ascii="Times New Roman" w:hAnsi="Times New Roman"/>
          <w:sz w:val="18"/>
          <w:szCs w:val="18"/>
          <w:lang w:eastAsia="ru-RU"/>
        </w:rPr>
        <w:t>Отправлено: 19.10.09 18:3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од заехать к Спенсерам появился, как и во все прочие разы, неожиданно. Но в отличие от прошлых случаев он был гораздо более веским – приближался день рожденья Эдди. Не то, чтобы Джек был заядлым посетителем всех семейных торжеств Спенсеров – нет, в другое время он вполне мог ограничиться и простым телефонным звонком. Но раз уж нелегкая, а точнее нечистая, в виде выводка чертят, занесла напарников в Иллинойс, то почему не заехать в гости к старому другу, особенно если это позволит сэкономить несколько десятков долларов и главное, провести хотя бы один день, как нормальные люди, а не как охотники за адскими твар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радость от предстоящей встречи немного испортила необходимость покупки подарка. И дело было вовсе не в деньгах. Жадностью Шеридан никогда не страдал, а после сеанса в покер, который устроила Джейд дальнобойщикам в маленьком кафе где-то на границе Арканзаса и Миссисипи, бюджет охотников увеличился практически в геометрической прогрессии… И что самое удивительное, тогда все обошлось без привычных разборок – возможно, водители просто не хотели заводиться с девушкой, а возможно они просто выпили слишком мало пи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что, как говорилось выше, проблема с подарком носила отнюдь не финансовый характер. Просто Джек не знал, что именно подарить Эдди. Консультироваться по этому поводу с Джейд было бесполезно. Девушка принципиально избегала разговоров на данные темы, и на этот раз она также поспешила самоустраниться. И поэтому Шеридану пришлось целый день ломать голову в одиноч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устав от размышлений и придя к выводу, что дорог не подарок, а внимание, охотник остановил свой выбор на довольно симпатичном барометре, дополнив его литровой бутылкой дорогого ви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сле того, как все формальности были соблюдены, напарники с чистой совестью могли отправляться к Спенсерам.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прошедшие десять месяцев события прошлого рождества практически стерлись из памяти охотника, оставив после себя лишь смутные воспоминания, схожие с плохим сном. Рана уже с полгода не напоминала о себе, да и крокодилоголовый монстр давно перестал посещать Джека в его ночных кошмарах. Однако стоило Шеридану увидеть знакомый дом и магазинчик с двумя перекрещенными ружьями на вывеске, как воспоминания годичной давности нахлынули с новой си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руди что-то нехорошо заныло, а перед глазами невольно возникло лицо наркомана с воспаленными, полными безумия глазами… Мотнув головой, Джек поспешно отогнал и услужливо подсунутую памятью физиономию, и пришедшую в голову мысль о нехорошей тенденции – почти всякий визит к Спенсерам заканчивался для них с Джейд неприятностями: то в лице семейства Фергюссонов, то в лице неизвестного психопата, решившего разжиться деньгами под рожде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автомобиля, Шеридан подождал напарницу и вместе с ней направился к оружейному магазинчику. Однако, несмотря на достаточно ранее время, на дверце красовалась табличка «Закрыто». Продолжительный стук, способный вывести из себя даже самого спокойного и ленивого человека, не принес никаких результатов. Пришлось подниматься в квартиру Спенсеров – но и здесь напарников ждало разочарование. Ни Эдди, ни его сына дома не было.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нтересно, куда они могли деться?</w:t>
      </w:r>
      <w:r>
        <w:rPr>
          <w:rFonts w:eastAsia="Times New Roman" w:cs="Times New Roman" w:ascii="Times New Roman" w:hAnsi="Times New Roman"/>
          <w:sz w:val="18"/>
          <w:szCs w:val="18"/>
          <w:lang w:eastAsia="ru-RU"/>
        </w:rPr>
        <w:t xml:space="preserve"> – с этим вопросом Джек не обращался ни к кому конкретно, скорее просто пытался выразить переполнявшие его эмоции. Ведь топтаться у закрытой двери с несколькими пакетами в руках – занятие не самое прият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10.09 18:4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щущение дежавю не покидало Джейд с тех самых пор, как Джек вышел с пакетом из магазина. Правда, в прошлый раз на дворе стояла зима и люди разбегались по домам в предвкушении горячей индейки и гро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действительно пора было подумать о том, что в жизни должны быть праздники. А то, что ты остался жив после очередной охоты - не в сч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те попытки устроить праздник, которые были у охотников, заканчивались пло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ватит накручив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фраза "день рождения" в отношении Эдди повергла Джейд в оторопь. То есть, скорее, она думала о том, что до этого случая отмечать дни рождения они не пыт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ичего не сказал по поводу того, что ему пришлось выбирать подарок в одиночестве. Конечно, Джейд вела себя глупо. Но у человека есть хорошая отговорка: "Себя так просто не исправи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о, о чем думал Джек, глядя на вывеску оружейного магазина Спенсера. Джейд думала о том, что, возможно, им стоило избрать традиционный повод для приезда: необходимость пополнить запасы охотничьего вооружения и не играть с судьбой. Тем более что они все равно немного припозд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газин оказался закрыт, несмотря на раннее время. В прочем, хозяин - барин. Эдди владел магазином и мог закрывать и открывать его в любое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дома Спенсеров тоже не оказ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по-хорошему, следовало предупредить Эдди том, что они собираются неожиданно свалиться на его голову. Но раньше проблем как-то не возник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звони Эдди,</w:t>
      </w:r>
      <w:r>
        <w:rPr>
          <w:rFonts w:eastAsia="Times New Roman" w:cs="Times New Roman" w:ascii="Times New Roman" w:hAnsi="Times New Roman"/>
          <w:sz w:val="18"/>
          <w:szCs w:val="18"/>
          <w:lang w:eastAsia="ru-RU"/>
        </w:rPr>
        <w:t xml:space="preserve"> - предложила Джейд, когда стало окончательно ясно, что дверь открыть нек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вонить не пришлось. Хлопнула входная дверь и на лестнице появился Майк. Задрав голову, он увидел топчущихся на лестничной площадке охотников и махнул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вон они, - сообщил он кому-то, кого охотники пока не видели. А через некоторое время оба Спенсера были на пороге собственной кварти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рямо догадались, что я собирался вам звонить, - заметил Эдди, по своему обыкновению радостно потискавший Джека в своих медвежьих объятиях. Джейд незаметно спряталась за Майка, попутно отметив, как парень вытянулся с момента их последней встречи, которая была не так уж и давно... По крайней мере, воспоминания о ранении Джека еще не успели стереться из памяти настолько, чтобы не вызывать беспокой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ймала себя на мысли, что приглядывается к Эдди, пытаясь найти в нем хоть какие-то признаки тех изменений, которые бы напомнили ей о Эдди-охотнике из той реальности, которую подсунула ей Геката. Но Майк был жив и у Эдди не было причин меняться. Хотя он и не выглядел особо весел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бирался</w:t>
      </w:r>
      <w:r>
        <w:rPr>
          <w:rFonts w:eastAsia="Times New Roman" w:cs="Times New Roman" w:ascii="Times New Roman" w:hAnsi="Times New Roman"/>
          <w:sz w:val="18"/>
          <w:szCs w:val="18"/>
          <w:lang w:eastAsia="ru-RU"/>
        </w:rPr>
        <w:t xml:space="preserve">? - почему-то, замечание Спенсера-старшего заставило Джейд насторожиться. Хотя, вполне возможно, Эдди просто хотел пригласить их на свой день рождения официа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кивнул. Майк заметно помрачн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а, тут у нас... - начал было Эдди, но тут же покачал головой. - Вы же только с дороги. Пойдемте. Не буду забивать вам головы.</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20.10.09 20: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звони Эдди, – посоветовала Джейд. Конечно, подобный звонок испортил бы весь фактор неожиданности, но это было гораздо лучше, чем просто стоять и ждать неизвестно чего возле закрытой две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два успел достать телефон, как внизу хлопнула входная дверь, и на лестнице появился Майк Спенсер. Глядя вверх парнишка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вон они, – судя по всему, фраза предназначалась Эдди, который спустя несколько секунд появился вслед за сы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рямо догадались, что я собирался вам звонить, – произнес Спенсер, зажав Шеридана в своих объятьях. И что-то в голосе владельца оружейного магазина заставило охотника насторож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бира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ирался?! – озвучила вопрос Джека напарница. Эдди смутился и как-то неопределенно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ут у нас... – а затем запнулся и попытался сменить тему. – Вы же только с дороги. Пойдемте. Не буду забивать вам голо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шевельнулось нехорошее предчувствие, а внутренний голос тут же поспешил заныть «а я говор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у вас что-то случилось?</w:t>
      </w:r>
      <w:r>
        <w:rPr>
          <w:rFonts w:eastAsia="Times New Roman" w:cs="Times New Roman" w:ascii="Times New Roman" w:hAnsi="Times New Roman"/>
          <w:sz w:val="18"/>
          <w:szCs w:val="18"/>
          <w:lang w:eastAsia="ru-RU"/>
        </w:rPr>
        <w:t xml:space="preserve"> – Джек, наконец, сумел освободиться из медвежьих объятий друга, и пристально взглянул на него. Спенсер смутился еще больше, а Майк и вовсе помрачнел, и войдя в квартиру, поспешно ушел в свою комнату. – </w:t>
      </w:r>
      <w:r>
        <w:rPr>
          <w:rFonts w:eastAsia="Times New Roman" w:cs="Times New Roman" w:ascii="Times New Roman" w:hAnsi="Times New Roman"/>
          <w:bCs/>
          <w:sz w:val="18"/>
          <w:szCs w:val="18"/>
          <w:lang w:eastAsia="ru-RU"/>
        </w:rPr>
        <w:t>Эдд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 общем, это не коридорный разговор… – мужчина жестом пригласил напарников войти в кварти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все-таки случилось»</w:t>
      </w:r>
      <w:r>
        <w:rPr>
          <w:rFonts w:eastAsia="Times New Roman" w:cs="Times New Roman" w:ascii="Times New Roman" w:hAnsi="Times New Roman"/>
          <w:sz w:val="18"/>
          <w:szCs w:val="18"/>
          <w:lang w:eastAsia="ru-RU"/>
        </w:rPr>
        <w:t xml:space="preserve"> - внутри все сжалось, пакет с подарками сразу стал бессмысленным груз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 приглашению, напарники расположились в гости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еперь ты все-таки скажешь – что у вас случилось?</w:t>
      </w:r>
      <w:r>
        <w:rPr>
          <w:rFonts w:eastAsia="Times New Roman" w:cs="Times New Roman" w:ascii="Times New Roman" w:hAnsi="Times New Roman"/>
          <w:sz w:val="18"/>
          <w:szCs w:val="18"/>
          <w:lang w:eastAsia="ru-RU"/>
        </w:rPr>
        <w:t xml:space="preserve"> – повторил свой вопрос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как-то неопределенно пожал плечами, покосился на дверь комнаты Майка и неохотно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я и сам толком не знаю… Может и ничего, так… показ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тем не менее, ты собирался нам зво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покраснел, словно ребенок, уличенный в обма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думывал об этом – искренне произнес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еще немного помолчал, а затем заговорил быстро и сбивчиво, как человек, который сам сомневается в своей правоте и боится, что окружающие ему не поверя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у нас тут такая чертовщина творится… За последнюю неделю три человека умерло, причем все при странных обстоятельствах… Двух нашли зарезанными у себя дома, и никаких внешних следов взлома не наблюдалось… А позавчера одна девочка повесилась… - Эдди болезненно поморщился. - Майк несколько раз водил ее на свидания. Не знаю, насколько все было у них серьезно… Вот только Никки, по его словам, в последние дни была сама не своя… Сегодня ее похорон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хорошее предчувствие усилилось. Подбодренный им, внутренний голос, удовлетворенный своей правотой, заныл еще сильнее. </w:t>
      </w:r>
    </w:p>
    <w:p>
      <w:pPr>
        <w:pStyle w:val="Style17"/>
        <w:jc w:val="both"/>
        <w:rPr/>
      </w:pPr>
      <w:r>
        <w:rPr>
          <w:rFonts w:eastAsia="Times New Roman" w:cs="Times New Roman" w:ascii="Times New Roman" w:hAnsi="Times New Roman"/>
          <w:i/>
          <w:iCs/>
          <w:sz w:val="18"/>
          <w:szCs w:val="18"/>
          <w:lang w:eastAsia="ru-RU"/>
        </w:rPr>
        <w:t>«Значит, три смерти за последнюю неделю… Двое зарезаны у себя дома, а третья покончила с собой… Случайность? Возможно. Или все-таки здесь замешаны сверхъестественные силы. И если да – то какие? Убийство и самоубийство… Девочка была сама не своя… Одержимость… Вряд ли тогда она закончила бы жизнь самоубийством… Хотя, демоны способны на многое и исключать их присутствие нельзя. Нo все-таки, скорее это призрак. Мстительный призрак… Стоп-стоп-стоп. Не драматизируй»</w:t>
      </w:r>
      <w:r>
        <w:rPr>
          <w:rFonts w:eastAsia="Times New Roman" w:cs="Times New Roman" w:ascii="Times New Roman" w:hAnsi="Times New Roman"/>
          <w:sz w:val="18"/>
          <w:szCs w:val="18"/>
          <w:lang w:eastAsia="ru-RU"/>
        </w:rPr>
        <w:t xml:space="preserve"> - внезапно нахлынувшие воспоминания о случае с Питчфордом заставили Шеридана взглянуть на вещи более реально - </w:t>
      </w:r>
      <w:r>
        <w:rPr>
          <w:rFonts w:eastAsia="Times New Roman" w:cs="Times New Roman" w:ascii="Times New Roman" w:hAnsi="Times New Roman"/>
          <w:i/>
          <w:iCs/>
          <w:sz w:val="18"/>
          <w:szCs w:val="18"/>
          <w:lang w:eastAsia="ru-RU"/>
        </w:rPr>
        <w:t>"Еще не факт, что это призрак. Или вообще потусторонняя тварь. Возможно в Ист-Сент-Луисе просто разгул преступности. А девчонка покончил с собой из-за депрессии, в подростковом возрасте это бывает..."</w:t>
      </w:r>
      <w:r>
        <w:rPr>
          <w:rFonts w:eastAsia="Times New Roman" w:cs="Times New Roman" w:ascii="Times New Roman" w:hAnsi="Times New Roman"/>
          <w:sz w:val="18"/>
          <w:szCs w:val="18"/>
          <w:lang w:eastAsia="ru-RU"/>
        </w:rPr>
        <w:t xml:space="preserve"> - и прежде, чем что-то сказать, Джек взглянул на напарницу, ожидая ее реакци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21.10.09 17:2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поспешил скрыться. Вообще, как только Эдди завел разговор о том, что что-то случилось, вся радость - вовсе даже не бурная, как обычно - улетучилась. Конечно, все можно было списать на то, что парень растет и у него, наконец, пропал детский восторг, связанный с охотой и супергероем-Дже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бъяснения Эдди, которого Джек таки дожал, хотя и не сразу, прояснили картину. Которая оказалась мрачноватой. Слушая Эдди, Джейд подумала, что странное стечение обстоятельств приводит к тому, что некоторых нечисть просто не желает оставить в покое. Характерным примером было семейство Барретов. Эдди и Майк, похоже, тоже были обречены на то, чтобы сталкиваться с проявлением сверхъестественных сил снова и сн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п. С чего ты это взяла? Может, преступления совершены обычными людьми, а Эдди просто подумал, что это сделала очередная адская твар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положение было вполне вероят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 Джек, знаю, что не должен был..</w:t>
      </w:r>
      <w:r>
        <w:rPr>
          <w:rFonts w:eastAsia="Times New Roman" w:cs="Times New Roman" w:ascii="Times New Roman" w:hAnsi="Times New Roman"/>
          <w:sz w:val="18"/>
          <w:szCs w:val="18"/>
          <w:lang w:eastAsia="ru-RU"/>
        </w:rPr>
        <w:t xml:space="preserve">. - начал было Эдди. Возможно, Спенсера остановило не то, что он сомневался в сверхъестественности убийств, а то, что в прошлый раз Джек едва выбрался из Ист-Сент-Луиса жив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ряд ли Джека это остановило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а почему ты думаешь, что все три случая связаны между собой?</w:t>
      </w:r>
      <w:r>
        <w:rPr>
          <w:rFonts w:eastAsia="Times New Roman" w:cs="Times New Roman" w:ascii="Times New Roman" w:hAnsi="Times New Roman"/>
          <w:sz w:val="18"/>
          <w:szCs w:val="18"/>
          <w:lang w:eastAsia="ru-RU"/>
        </w:rPr>
        <w:t xml:space="preserve"> - Джейд уже усвоила, что если человек ушел в свои мрачные мысли, самый лучший способ привлечь его внимание - позвать по имени. И точно, Спенсер встрепенулся, сосредоточенно нахмурив лоб.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рвым убили Джоша Льюиса, его сын учится в одном классе с Майком. А вторым Теда Липмана, он гостил в доме Вуд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У них тоже есть сын, который учится вместе с Майком?</w:t>
      </w:r>
      <w:r>
        <w:rPr>
          <w:rFonts w:eastAsia="Times New Roman" w:cs="Times New Roman" w:ascii="Times New Roman" w:hAnsi="Times New Roman"/>
          <w:sz w:val="18"/>
          <w:szCs w:val="18"/>
          <w:lang w:eastAsia="ru-RU"/>
        </w:rPr>
        <w:t xml:space="preserve"> - предположила Джейд. Эдди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Бобби из параллельного класса. Но они с Майком знают друг др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замк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ймала себя на мысли, что думает об Эдди, как об отце, который близок к отчаянию - образ, который плохо укладывался у нее в голове. То есть, она не сомневалась в искренности Эдди, прос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одернула себя. Не хватало еще всплакнуть по поводу несправедливости устройства этого ми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может быть и совпадением. Давай про странности. Что значит, нет следов взлома? Подозревают кого-то из домашни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всех есть алиби. Вуды были на озере, их видело человек двадцать. Льюис заперся в своей фотомастерской в гараже. Жена была в спа-салоне, Фред с друзьями в кино. Звали с собой Майка, но он не пошел - готовил рефер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этот Льюис был заперт изнутри, - повторила Джейд. Эдди кивнул. Похоже, именно это навело его на мысли о странных обстоятельств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кон там нет. Ну, и у Вудов примерно та же истор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в первых двух случаях погибли взрослые, а в последнем - девочка. Вполне вероятно, что между этими смертями нет связ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бы поговорить с Майком... вот только не хочется дергать парн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ймала взгляд Джека и едва заметно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ийства выглядели странно. Хотя в детективах еще и не такое пис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провер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жно подумать, Джек бы ответил как-то по-другом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10.09 19:59.</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стоятельства смерти двух мужчин действительно были достаточно странными, но все-таки Джек поймал себя на том, что относится к сверхъестественному следу в этом деле с определенной долей скептицизма. Вероятно, сказывался печальный опыт, приобретенный после столкновения с Питчфордом. Тогда, излишняя вера в причастность потусторонних сил едва не стоила жизни Джейд, и теперь Шеридан панически боялся повторить свою ошиб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казал, что обоих мужчин зарезали. Ч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растерянно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не знаю. Полиция естественно не спешит делиться информацией, но у меня есть один знакомый инспектор… Так вот он говорил, что удар скорее всего нанесен каким-то большим ножом, возможно охотничьим… прямо в сердце… Из-за того, что все двери были заперты изнури, полицейские даже хотели рассматривать версию о самоубийствах, но не смогли найти нож… Его и след просты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ужчины убиты ножом… С одной стороны, на призрака это не очень похоже. Обычно духи не расхаживают с ножами в руках. Они вообще редко пользуются материальными предметами… Но с другой, кто еще мог пробраться в запертое изнутри помещение без окон? И как это может быть связано с повесившейся девочкой?… Никак. Призраки редко меняют способы убийства. И уж тем более, дух, орудующий ножом, не стал бы доводить свою жертву до самоубийства… А если это был демон? Демон вполне мог проникнуть в запертую комнату, убить своих жертв, и исчезнуть, прихватив с собой оружие. Но опять же, как это может быть связано с повесившейся девочкой?… Хорошо, предположим, что знакомая Майка покончила с собой без вмешательства потусторонних сил. Почему она это сделала? В принципе, в подростковом возрасте суицидальные склонности не редкость. Неуверенность в себе, комплекс неполноценности, непонимание с родителями и все такое прочее… Или еще один вариант. Что если девочка была причастна к убийствам? Например, этот Фред и Бобби чем-то ее обидели, и она решила им отомстить. Вызвала какого-то духа мести… Интересно, существуют ли такие? А впрочем, пока не суть важно. В общем, она вызвала какого-то духа и натравила на обидчиков. Но не смогла управлять тварью до конца, и в результате погибли совершенно невиновные люди. А она, испугавшись, повесилась… Бред. Полнейший бред. И все равно окончательно отметать эту версию нельз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Спенсера. Эдди выглядел подавленным и в его глаза читался немой вопрос, который мужчина тут же и поспешил озвуч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чередной монстр, да? И опять здесь, у нас. Почему, Джек, откуда они берутся? Их что сюда, как магнитом притяги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нимал тревогу друга. Возможно, Эдди был прав – возможно, это место и в самом деле притягивает различных сверхъестественных тварей. Какие-то силовые поля, преступления прошлого, массовые убийства… На какой миг у Шеридана даже шевельнулась идея предложить Спенсеру переехать в другой город, но он не стал ее озвучивать. А вместо этого поспешил успокоить мужч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озможно, здесь замешан и не монстр. Убийства могут быть и делом рук человеческих. И вряд ли, как правильно заметила Джейд, они связаны с самоубийств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разобраться во всем все же сто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много помолчал, а заговорил сн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мне не хочется лишний раз беспокоить Майка. Вы же только что вернулись с похорон, я прав? Но все-таки мне придется с ним поговорить.</w:t>
      </w:r>
      <w:r>
        <w:rPr>
          <w:rFonts w:eastAsia="Times New Roman" w:cs="Times New Roman" w:ascii="Times New Roman" w:hAnsi="Times New Roman"/>
          <w:sz w:val="18"/>
          <w:szCs w:val="18"/>
          <w:lang w:eastAsia="ru-RU"/>
        </w:rPr>
        <w:t xml:space="preserve"> – и заметив протестующий жест Эдди, поспешно добавил – </w:t>
      </w:r>
      <w:r>
        <w:rPr>
          <w:rFonts w:eastAsia="Times New Roman" w:cs="Times New Roman" w:ascii="Times New Roman" w:hAnsi="Times New Roman"/>
          <w:bCs/>
          <w:sz w:val="18"/>
          <w:szCs w:val="18"/>
          <w:lang w:eastAsia="ru-RU"/>
        </w:rPr>
        <w:t xml:space="preserve">Не сейчас… Попозже, возможно вечером. Давай, вместе сходим куда-нибудь… Предложи ему… А мы с Джейд пока наведаемся к родственниками всех трех покойных и поговорим с ними. Дай нам их адре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22.10.09 06:5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держал Джейд по поводу того, что связи между убийствами и самоубийством может и не быть. Да большинство людей вообще бы не догадались провести параллели между этими случаями. Похоже, охотники - вольно или невольно - помогли Эдди стать параноиком по части нечистой сил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режнему считала, что убийства вовсе не обязательно будут связаны с призраком или еще какой-нибудь тварью. В гараже могла быть запасная дверь, жертва могла умереть не сразу, а заперевшись... Да мало ли что может быть накручено в показаниях свидетелей. Тем более, если свидетели видели только само место преступ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объяснил, как добраться до Вудов и Льюисов. Майк так и не появился, хотя он наверняка хотел бы знать, о чем отец договорился с Джеком и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разделимся,</w:t>
      </w:r>
      <w:r>
        <w:rPr>
          <w:rFonts w:eastAsia="Times New Roman" w:cs="Times New Roman" w:ascii="Times New Roman" w:hAnsi="Times New Roman"/>
          <w:sz w:val="18"/>
          <w:szCs w:val="18"/>
          <w:lang w:eastAsia="ru-RU"/>
        </w:rPr>
        <w:t xml:space="preserve"> - предложила Джейд. - </w:t>
      </w:r>
      <w:r>
        <w:rPr>
          <w:rFonts w:eastAsia="Times New Roman" w:cs="Times New Roman" w:ascii="Times New Roman" w:hAnsi="Times New Roman"/>
          <w:bCs/>
          <w:sz w:val="18"/>
          <w:szCs w:val="18"/>
          <w:lang w:eastAsia="ru-RU"/>
        </w:rPr>
        <w:t>К Вудам ближе. Высадишь меня и поедешь к Льюис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и наоборот, но она сильно сомневалась, что Джек без особой надобности пустит ее за руль джипа, да еще при этом покинет салон. К этому уже надо было бы привык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Джек, нам придется договориться заран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и Эдди и Майка Джек рискнет ввязаться в какое-нибудь особо мерзкое расследование, даже если оно не будет связано с призраками или любой другой нечи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огда Джек забывал, что он больше не полицейский и это приводило к плохим последствиям. Все те случаи, которые сталкивали охотников с преступным миром, едва не приводили к смерти. Сначала Хэдлунд в Иллинойсе, потом псих с ружьем в магазине Спенсера... уже не говоря о Питчфорде. Память о встрече с маньяком-убийцей была еще слишком свежа в памя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это дело не по части охоты, пусть с ним разбираются полицейские. Мы не будем ввязываться в расследование, и не будем втягивать в него Эдди и Майка. Договори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читай, что я боюсь. Тем более, что я действительно бо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нужно будет проверить сводки. Убийства произошли с небольшим разрывом. Возможно, были и другие жертвы, просто Эдди об этом не зн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я, его приятель-инспектор мог бы об этом рассказать. В прочем, вовсе не обязатель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ала Джеку еще немного вре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как насчет угово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то, она понимала, что отговорить охотника, если он примет решение, не удастся. И никакое слово в этом не поможет. Джейд невесело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чти, если не сдержишь обещание, огрею тебя монтировкой по башке и вывезу из штат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10.09 11:5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Джейд по поводу того, чтобы им разделиться, Джек поддерживал полностью. Вот только, судя по выражению лица, девушка явно собиралась сказать еще что-то. И интуиция подсказывала Шеридану, что это что-то будет напрямую связано с предстоящим делом, а точнее, с отказом от его расследования, если выяснится, что оба убийства - дело рук человеческих. И он не ошиб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Джек, нам придется договориться заранее, – произнесла Джейд. – Если это дело не по части охоты, пусть с ним разбираются полицейские. Мы не будем ввязываться в расследование и не будем втягивать в него Эдди и Майка. Договор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 этот разговор был предсказуем, как снег зимой. Он всегда возникал в подобных ситуациях. Но в отличие от предыдущих случаев Шеридан не испытывал того привычного упрямства, связанного с желанием помогать окружающим и заставлявшего его ввязываться во всевозможные проблемы. Наоборот, на этот раз он был согласен с напарницей в том, что не стоит брать на себя функции полиции, рискуя привлечь внимание неизвестного маньяка и к ней, и к Спенсер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некоторым чувством стыда, охотник должен был признать, что встреча с бывшим бейсболистом-убийцей изменила его, и возможно не в лучшую стор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есмотря на подобные мысли, давать напарнице торжественную клятву Джек не спешил. И причина была в том, что даже если они не ввяжутся в это дело в связи с отсутствием в нем потустороннего следа, уехать все равно не смогут. Ведь нельзя же бросить на произвол судьбы Эдди и Майка. Кто знает, кого выберет своей следующей жертвой неведомый убийца. Особенно, если учесть, что у всех жертв было кое-что общее. Так или иначе, они были связаны с семейством Спенсе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расценив его молчание по-своему, Джейд поспешно доб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чти, если не сдержишь обещание, огрею тебя монтировкой по башке и вывезу из шта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и слова вызвали у Шеридана усме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 Пожалей мою голову. Ей и так уже доставалось… Ты же не хочешь на старости лет иметь дело с эпилептиком?</w:t>
      </w:r>
      <w:r>
        <w:rPr>
          <w:rFonts w:eastAsia="Times New Roman" w:cs="Times New Roman" w:ascii="Times New Roman" w:hAnsi="Times New Roman"/>
          <w:sz w:val="18"/>
          <w:szCs w:val="18"/>
          <w:lang w:eastAsia="ru-RU"/>
        </w:rPr>
        <w:t xml:space="preserve"> – а затем добавил уже более серьезно: – </w:t>
      </w:r>
      <w:r>
        <w:rPr>
          <w:rFonts w:eastAsia="Times New Roman" w:cs="Times New Roman" w:ascii="Times New Roman" w:hAnsi="Times New Roman"/>
          <w:bCs/>
          <w:sz w:val="18"/>
          <w:szCs w:val="18"/>
          <w:lang w:eastAsia="ru-RU"/>
        </w:rPr>
        <w:t>Давай не будем торопить события. Я тебе обещаю, что не стану взваливать на себя обязанности полиции, тем самым подвергая тебя, Эдди или Майка ненужной опасности. Но просто развернуться и уехать мы не можем… я не могу, и дело вовсе не в моем полицейском прошлом. Просто нельзя оставлять Спенсера с сыном одних в подобной ситуации. Им может понадобиться наша помощь и защита, и неважно от кого. А если мы уедем – то бросим их на произвол судьбы. А так нельзя поступать. Ты ведь понимаешь, что я пра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нельзя»,</w:t>
      </w:r>
      <w:r>
        <w:rPr>
          <w:rFonts w:eastAsia="Times New Roman" w:cs="Times New Roman" w:ascii="Times New Roman" w:hAnsi="Times New Roman"/>
          <w:sz w:val="18"/>
          <w:szCs w:val="18"/>
          <w:lang w:eastAsia="ru-RU"/>
        </w:rPr>
        <w:t xml:space="preserve"> - вкрадчиво согласился внутренний голос – </w:t>
      </w:r>
      <w:r>
        <w:rPr>
          <w:rFonts w:eastAsia="Times New Roman" w:cs="Times New Roman" w:ascii="Times New Roman" w:hAnsi="Times New Roman"/>
          <w:i/>
          <w:iCs/>
          <w:sz w:val="18"/>
          <w:szCs w:val="18"/>
          <w:lang w:eastAsia="ru-RU"/>
        </w:rPr>
        <w:t>«А остаться здесь и подвергать жизнь Джейд опасности мо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ришедших в голову мыслей Шеридан невольно передернул плечами. Ситуация складывалась невеселая: если он останется здесь и попытается помочь семейству Спенсеров – то тем самым снова подвергнет Джейд смертельной опасности, но если уедет – то на карту будут поставлены жизни Эдди и его сына. Кажется, в шахматах такая комбинация называется вилкой – под удар попадают две фигуры, и игрок должен решить какой из них он собирается пожертв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все, стоп – не перегибай палку!»</w:t>
      </w:r>
      <w:r>
        <w:rPr>
          <w:rFonts w:eastAsia="Times New Roman" w:cs="Times New Roman" w:ascii="Times New Roman" w:hAnsi="Times New Roman"/>
          <w:sz w:val="18"/>
          <w:szCs w:val="18"/>
          <w:lang w:eastAsia="ru-RU"/>
        </w:rPr>
        <w:t xml:space="preserve"> - одернул себя охотник – </w:t>
      </w:r>
      <w:r>
        <w:rPr>
          <w:rFonts w:eastAsia="Times New Roman" w:cs="Times New Roman" w:ascii="Times New Roman" w:hAnsi="Times New Roman"/>
          <w:i/>
          <w:iCs/>
          <w:sz w:val="18"/>
          <w:szCs w:val="18"/>
          <w:lang w:eastAsia="ru-RU"/>
        </w:rPr>
        <w:t>«Сперва нужно во всем разобраться, поговорить со свидетелями. А потом уже думать… И вообще, все можно сделать гораздо проще. Спенсеры уедут вместе с нами… А еще лучше, Джейд заберет Эдди и Майка и уедет, а ты останешься зд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ереди, на доме промелькнул нужный адрес. Джек остановил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се, приехали. Вуды живут тут… Я думаю, что разговор с Льюисами не займет много времени, так что минут через 30-40 я заберу тебя. А потом вернемся к Эдди и посмотрим через интернет сводки происшествий за последние несколько недель. Возможно, ты и права – убийства было гораздо больше. Просто Спенсер про них не слыш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адив Джейд, Шеридан направился к семье второго пострадавшего. Льюисы жили в нескольких кварталах от Вудов. Остановившись возле весьма солидного двухэтажного особняка, Джек направился к входной двери. Открыли ему почти сразу. На пороге стоял парнишка лет 15-16-ти, рыжий, веснушчатый и полноват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Фред Льюис?</w:t>
      </w:r>
      <w:r>
        <w:rPr>
          <w:rFonts w:eastAsia="Times New Roman" w:cs="Times New Roman" w:ascii="Times New Roman" w:hAnsi="Times New Roman"/>
          <w:sz w:val="18"/>
          <w:szCs w:val="18"/>
          <w:lang w:eastAsia="ru-RU"/>
        </w:rPr>
        <w:t xml:space="preserve"> – предположил охотник, доставая удостовер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растерянно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гент Джонсон. Мы нужно задать несколько вопросов по поводу того, что произошло с твоим отцом. Дома есть кто-нибудь из взрослы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все с тем же растерянным видом, подвинулся, приглашая охотника войти в 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есть, мам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 себя Джек отметил, что Фред Льюис вел себя немного неуверенно для своих лет. Впрочем, возможно, это было последствием пережитого им шо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зови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смут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у себя в комнате… Плохо себя чувств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и неудивительно после случившегося»</w:t>
      </w:r>
      <w:r>
        <w:rPr>
          <w:rFonts w:eastAsia="Times New Roman" w:cs="Times New Roman" w:ascii="Times New Roman" w:hAnsi="Times New Roman"/>
          <w:sz w:val="18"/>
          <w:szCs w:val="18"/>
          <w:lang w:eastAsia="ru-RU"/>
        </w:rPr>
        <w:t xml:space="preserve"> - мысленно Джек посочувствовал несчастной женщине, но вслух произнес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понимаю, но может быть она сможет спуститься, я нe займу много вре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ив Шеридана в гостиной, Фред Льюис поднялся на второй этаж. Вернулся он через несколько минут, уже в сопровождении своей матери. Судя по возрасту ее сына, миссис Льюис должно было быть лет 35-40, однако выглядела женщина намного моложе. И причиной тому, несомненно, были всевозможные косметические процедуры. На голову вдовы покойного Джоша Льюиса был намотан тюрбан из шерстяного платка – видимо, как средство от головной боли. А на лице застыло выражение страдания – которое, очевидно, должно было смутить наглого ФБР-овца и заставить того сгореть от стыда. Однако, Шеридан отметил, что несмотря на недавно пережитую трагедию, женщина не перестала следить за собой. На ее лицо было наложено не менее полкило косметики, а ногти на руках явно покрывал свежий л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ам угодно? – хорошо поставленным, актерским голосом спросила миссис Лью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вините, но мне нужно задать вам и вашему сыну несколько вопросов по поводу смерти вашего му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сморщилась еще бо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ужели нельзя обойтись без моего присутствия? У меня жуткая мигрень – все с той же интонацией поинтересовалась вдова. – Фредди ответит на все ваши вопросы, он у меня смышле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хотите, чтобы я допрашивал вашего сына без вашего присутствия?!</w:t>
      </w:r>
      <w:r>
        <w:rPr>
          <w:rFonts w:eastAsia="Times New Roman" w:cs="Times New Roman" w:ascii="Times New Roman" w:hAnsi="Times New Roman"/>
          <w:sz w:val="18"/>
          <w:szCs w:val="18"/>
          <w:lang w:eastAsia="ru-RU"/>
        </w:rPr>
        <w:t xml:space="preserve"> – опешил Джек, мысленно уже сочувствуя парню. Иметь такую мамашу – дело не из легк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поняла, что ляпнула лишнего, недовольно поджала губы и уселась на див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спрашивайте. Только прошу вас недолго. – произнесла она, театрально поднеся руку ко лбу и закатив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10.09 18:2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Джека был предсказуем. Но кто говорил, что Джейд предлагает бросить Эдди и Майка? Охотница поджала губу и отвернулась к окну. Наверное, она сама виновата в том, что Джек видит в ее действиях бесчувственность. Эти проявления проскальзывали повсюду, в большей или меньшей степени. Куяхога-Фолз, вампиры в Игл-Пасс... даже история с подарками. Даже сейчас какая-то часть Джейд была прагматично убеждена в том, что Эдди Спенсер не маленький ребенок и сможет позаботиться о себе и сыне. А защищать их от преступности - дело копов. Да и вообще, кто сказал, что Спенсерам вообще что-то угрожает? Тот факт, что сын одного из погибших учится в одном классе с Майком, а сын другого семейства, в котором произошла трагедия - в параллель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ще внутренний голос ехидно подначивал: </w:t>
      </w:r>
      <w:r>
        <w:rPr>
          <w:rFonts w:eastAsia="Times New Roman" w:cs="Times New Roman" w:ascii="Times New Roman" w:hAnsi="Times New Roman"/>
          <w:i/>
          <w:iCs/>
          <w:sz w:val="18"/>
          <w:szCs w:val="18"/>
          <w:lang w:eastAsia="ru-RU"/>
        </w:rPr>
        <w:t>"При такой жизни вы еще задумываетесь о старости? Сколько оптимизм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каждый из охотников размышлял о своем, впереди показался дом Вуд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говорились</w:t>
      </w:r>
      <w:r>
        <w:rPr>
          <w:rFonts w:eastAsia="Times New Roman" w:cs="Times New Roman" w:ascii="Times New Roman" w:hAnsi="Times New Roman"/>
          <w:sz w:val="18"/>
          <w:szCs w:val="18"/>
          <w:lang w:eastAsia="ru-RU"/>
        </w:rPr>
        <w:t xml:space="preserve">, - произнесла Джейд в ответ на план действий, изложенный Дже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пришлось долго ждать, пока дверь откроется. На пороге появилась высокая девушка с вытянутым лицом и впалыми глазами. Она молча уставилась на Джейд, всем своим видом показывая, что не желает общаться с коммивояжерами. Эдди упоминал, что у Вудов двое детей. Видимо, это была старшая - Эли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те, мое имя Джейд Линетт,</w:t>
      </w:r>
      <w:r>
        <w:rPr>
          <w:rFonts w:eastAsia="Times New Roman" w:cs="Times New Roman" w:ascii="Times New Roman" w:hAnsi="Times New Roman"/>
          <w:sz w:val="18"/>
          <w:szCs w:val="18"/>
          <w:lang w:eastAsia="ru-RU"/>
        </w:rPr>
        <w:t xml:space="preserve"> - Джейд достала удостоверение, которым нечасто пользовалась. Элис удивленно взглянула на 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дел по делам несовершеннолет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девушки появился мужчина средней упитанности. Он тоже взглянул на Джейд не без удив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бы хотела поговорить с Бобби. Конечно, в вашем присутствии. Вы понимаете, что если в доме случилась такая трагедия, мы должны удостовериться, что с мальчиком все в поряд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ис фыр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 кажется, уже забыл о том, что случилось. Великий джедай наверняка уже гасит космических монст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лис, прекрати. Лучше позови Бобби. Заходите, - мистер Вуд взмахнул рукой. - Вы извините, - добавил он, когда Элис ушла. - Я ращу детей практически один. Лорен - моя жена - журналистка, пишет статьи для журналов путешествий. Поэтому ее часто не бывает дома. А дети переживают, несмотря на возраст... Конечно, это не означает, что Элис и Бобби не получают должного внимания, - поспешно добавил он, вспомнив, с кем разговари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многие отцы могут похвастаться тем же</w:t>
      </w:r>
      <w:r>
        <w:rPr>
          <w:rFonts w:eastAsia="Times New Roman" w:cs="Times New Roman" w:ascii="Times New Roman" w:hAnsi="Times New Roman"/>
          <w:sz w:val="18"/>
          <w:szCs w:val="18"/>
          <w:lang w:eastAsia="ru-RU"/>
        </w:rPr>
        <w:t>, - заметила Джейд, оглядывая аккуратную гостиную. -</w:t>
      </w:r>
      <w:r>
        <w:rPr>
          <w:rFonts w:eastAsia="Times New Roman" w:cs="Times New Roman" w:ascii="Times New Roman" w:hAnsi="Times New Roman"/>
          <w:bCs/>
          <w:sz w:val="18"/>
          <w:szCs w:val="18"/>
          <w:lang w:eastAsia="ru-RU"/>
        </w:rPr>
        <w:t xml:space="preserve"> У вас тут порядо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Вуд производил странное впечатление уютного человека, в компании которого всегда спокойно. Как будто он никогда не нервнич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м вы занимаетесь, мистер Ву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я экзот в промышленной индустрии. У меня стеклодувная мастерская. Раньше я проводил там все свое время. Там же и посадил легкие, как бы смешно это не звучало. Современная экология и фастфуд кого угодно сделают тюфяком. Бизнес, как ни странно, вполне прибыль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это вы сами сделали?</w:t>
      </w:r>
      <w:r>
        <w:rPr>
          <w:rFonts w:eastAsia="Times New Roman" w:cs="Times New Roman" w:ascii="Times New Roman" w:hAnsi="Times New Roman"/>
          <w:sz w:val="18"/>
          <w:szCs w:val="18"/>
          <w:lang w:eastAsia="ru-RU"/>
        </w:rPr>
        <w:t xml:space="preserve"> - Джейд кивнула на компанию пузатых поросят на каминной полке. Поросята были из разноцветного стекла и чем-нибудь да отличались друг от др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это сделал Тед. Он кузен Лорен. Но мы дружны. Были дружны, я хотел сказать. Когда-то начинали вместе в мастерской, но потом он ушел в торговлю, собирал антиквариат, время от времени заезжал к нам, - мистер Вуд вздохнул. - Лорен сейчас на Амазонке, она даже еще не в курсе. Тед был душой компании. Хороший парень, хотя, конечно, по молодости, доставил Лорен много хлопот. Пока я не взял его в партнеры. Ума не приложу, как это могло случ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обнаружил те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Бобби. Я вошел первым. Дети разгружали машину. Мы привезли неплохой ул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в гостиной появилась Элис, конвоирующая парня, который отличался от нее разве что широтой в плечах и короткой причес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арестован? - поинтересовался он мрачно. Элис закатила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мперский флагман его доб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бби слегка покраснел. Похоже, он действительно не особенно переживал по поводу дядюшки. Хотя хорошо к нему относ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бби, ты знаком с Фредом Льюисом?</w:t>
      </w:r>
      <w:r>
        <w:rPr>
          <w:rFonts w:eastAsia="Times New Roman" w:cs="Times New Roman" w:ascii="Times New Roman" w:hAnsi="Times New Roman"/>
          <w:sz w:val="18"/>
          <w:szCs w:val="18"/>
          <w:lang w:eastAsia="ru-RU"/>
        </w:rPr>
        <w:t xml:space="preserve"> - спросила вдруг Джейд. Бобби зап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так и скажи, что подрался с ним еще в пятом классе и с тех пор вы не общаетесь, - поддела Элис. - Удивительно, как вы ужились в одном автобусе во время поезд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бят недавно возили в Новую Англию. Очень интересный маршрут. Привезли кучу фотографий, - пояснил мистер Вуд. Не склонный демонстрировать детскую восторженность Бобби только сухо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следнее время Тед не вел себя странно? Может быть, он был взволнован. Или напуган. Или еще что-нибуд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Что-то могло напугать Теда? Да бросьте. Нет, у него не было врагов. Во всяком случае, мне об этом ничего не известно, - покачал головой мистер Вуд. Причем на лице его отразился незаданный вопрос: с какой стати Джейд вообще это интересует? Охотница перевела тему в другое русло, а через некоторое время попрощалась с Вудами, чтобы не усугублять их подозрений. Разговор вышел не особо информативный. Или она просто не видела, за что в словах Вудов можно зацепить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2.10.09 21:2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ав жене и сыну покойного Джоша несколько традиционных вопросов, Джек смог представить себе то, что произошло в этом доме несколько дней назад. Миссис Льюис уехала в салон красоты, Фред отправился с друзьями на прогулку, а покойный заперся у себя в фотомастерской, где стал проявлять фотографии… И там и произошло убийство. Первым вернулся Фред, однако он не стал беспокоить отца, а сразу поднялся к себе в комнату. Тревогу забила лишь миссис Льюис, вернувшая несколько часов спустя и не сумевшая дозваться своего супруга. На стук и просьбы открыть дверь мужчина не реагировал. Пришлось вызывать «911», и когда приехавшие сотрудники взломали дверь, на полу обнаружилось тело убитого в луже крови… Если верить словам медиков, мужчина был мертв уже несколько ча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это значит, что убийство произошло примерно в то самое время, когда домой вернулся Фред. Может быть, мальчишка что-то вид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Фред,</w:t>
      </w:r>
      <w:r>
        <w:rPr>
          <w:rFonts w:eastAsia="Times New Roman" w:cs="Times New Roman" w:ascii="Times New Roman" w:hAnsi="Times New Roman"/>
          <w:sz w:val="18"/>
          <w:szCs w:val="18"/>
          <w:lang w:eastAsia="ru-RU"/>
        </w:rPr>
        <w:t xml:space="preserve"> – Джек посмотрел на подростка, – </w:t>
      </w:r>
      <w:r>
        <w:rPr>
          <w:rFonts w:eastAsia="Times New Roman" w:cs="Times New Roman" w:ascii="Times New Roman" w:hAnsi="Times New Roman"/>
          <w:bCs/>
          <w:sz w:val="18"/>
          <w:szCs w:val="18"/>
          <w:lang w:eastAsia="ru-RU"/>
        </w:rPr>
        <w:t xml:space="preserve">скажи, когда ты вернулся домой, ты не заметил ничего стран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растерянно взглянул на мать, словно ожидая ее подсказ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анного? Нет, я ничего не видел… и не слышал… Я сразу пошел к себе… - что-то в голосе мальчишки заставило Джека насторожиться – тот явно что-то недоговари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Фред, если ты что-то знаешь – тебе лучше это сказать. Это поможет найти того, кто убил твоего пап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росток смутился еще больше и уткнулся взглядом в пол, стараясь не смотреть на Шеридана. В ситуацию поспешила вмешаться его 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х, оставьте вы ребенка. Ничего он не видел… Да, он ляпнул полиции про этот чертов плеер, но вы же должны понимать, что он был в шоке и не владел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й пле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картинно закатила глаза, словно проклиная судьбу за то, что она послала ей такого тупого собеседника, и сказ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ред, так и быть, расскажи агенту, что именно тебе показалось… - последнее словно она выделила неповторимой интонацией, явно давая понять своему сыну, чтобы он не очень фантазировал на эту т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лы… - мальчик встретился взглядом с матерью и осекся. – Мне показалось, что когда я вернулся, плеер начал барахлить. Раньше с ним такое тоже бывало, когда садились батарейки… Но тут они были совсем новые. И еще, когда я вошел в дом – было холодно, словно зимой… Но когда я поднялся наверх все пр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Джек едва не вскочил от удивления – </w:t>
      </w:r>
      <w:r>
        <w:rPr>
          <w:rFonts w:eastAsia="Times New Roman" w:cs="Times New Roman" w:ascii="Times New Roman" w:hAnsi="Times New Roman"/>
          <w:bCs/>
          <w:sz w:val="18"/>
          <w:szCs w:val="18"/>
          <w:lang w:eastAsia="ru-RU"/>
        </w:rPr>
        <w:t xml:space="preserve">На первом этаже было холодно? Изо рта шел пар? И плеер работал с перебоями, словно ему мешали помех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аа, – растерянно протянул мальчи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ова Джоша Льюиса расценила удивление охотника по-своему, и поэтому поспешила замет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видите, я же говорю – ерун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это не ерунда. Это - призрак! Значит, все-таки это был призрак… Призрак, убивающий свои жертвы ножом… Черт, Фреду очень повезло, что он остался жив… Хотя, скорее всего дух убивает, руководствуясь какими-то правилами. И именно поэтому парень пока не мертв… Так, теперь самое главное выяснить, откуда этот призрак взя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ажите, у вашего мужа были вра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этот вопрос, Миссис Льюис рассмеялась, хотя правильнее было сказать – хихи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раги? Откуда? Джош, он был так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юфяком?»</w:t>
      </w:r>
      <w:r>
        <w:rPr>
          <w:rFonts w:eastAsia="Times New Roman" w:cs="Times New Roman" w:ascii="Times New Roman" w:hAnsi="Times New Roman"/>
          <w:sz w:val="18"/>
          <w:szCs w:val="18"/>
          <w:lang w:eastAsia="ru-RU"/>
        </w:rPr>
        <w:t xml:space="preserve"> - женщина явно собиралась сказать это. Но в последнюю секунду, видимо, постеснявшись присутствия сына, произнесла друг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ягкосердечным. Он даже муху не мог убить… А с людьми у него даже и конфликтов то не было. Все на 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тались?»</w:t>
      </w:r>
      <w:r>
        <w:rPr>
          <w:rFonts w:eastAsia="Times New Roman" w:cs="Times New Roman" w:ascii="Times New Roman" w:hAnsi="Times New Roman"/>
          <w:sz w:val="18"/>
          <w:szCs w:val="18"/>
          <w:lang w:eastAsia="ru-RU"/>
        </w:rPr>
        <w:t xml:space="preserve"> - но женщина снова поправила сама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пользовались его добро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нятно. Последний вопрос, к тебе Фред – ты знал Корделию Чей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нишка недоуменно взглянул на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знаю… зн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акое это имеет отношение к делу? – тут же запальчиво поинтересовалась вдова Льюиса. Но Джек проигнорировал ее вопр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Фред, скажи, в последнее время у вас не было с ней конфликтов? Может быть, ты с друзьями неудачно подшутил над ней? В вашем возрасте такое бы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хотите сказать, что она повесилась из-за меня?! – мальчишка удивленно захлопал глаз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нет, конечно нет. Мне просто интересно, какие у вас были отно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ношения, да никаких… Она была одной из первых красавиц класса, на такого, как я она даже не смотр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ватит, Фред, больше ни слова, – снова встряла в разговор миссис Льюис. – Мистер Джонсон, вы в чем-то обвиняете моего сы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т, конечно… Я вообще уже ухожу.</w:t>
      </w:r>
    </w:p>
    <w:p>
      <w:pPr>
        <w:pStyle w:val="Style17"/>
        <w:jc w:val="both"/>
        <w:rPr/>
      </w:pPr>
      <w:r>
        <w:rPr>
          <w:rFonts w:eastAsia="Times New Roman" w:cs="Times New Roman" w:ascii="Times New Roman" w:hAnsi="Times New Roman"/>
          <w:sz w:val="18"/>
          <w:szCs w:val="18"/>
          <w:lang w:eastAsia="ru-RU"/>
        </w:rPr>
        <w:t xml:space="preserve">Поблагодарив женщину и Фреда за сотрудничество, Джек распрощался, и выйдя из дома, направился к джип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10.09 17:2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ще не подъехал. Джейд прошлась вдоль дороги, пнув ворох листьев, попавшийся под но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роде бы нет никаких признаков того, что в этом доме побывали призраки. Может быть, кто-то выбрался через окно. Проверяла полиция окна? Да наверняка проверяла, там ведь не идиоты работают… ну, по крайней мере, частично, идиотов везде хватает. Среди охотников вот тоже попадаются. Ладно, причем тут это? Ну, так что там с этими Вудами? Младший помешан на компьютерных играх. Если бы он ходил по дому в шлеме и с джойстиком в руках, вряд ли кто-то удивился бы. Старшая пытается его расшевелить. Отец… настоящий отец, черт. Наверняка по выходным водил их в местный городской парк. Мороженое, пицца, можно не делать домашнюю работу в день рожде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завидовала, просто констатировала факт. Нормальная среднестатистическая американская семья, у каждого свои тараканы. Да эти ребята, наверное, могли вообще не хватиться Липм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офицер полиции пришел пешком? – уточнили за спиной. Джейд развернулась, уже ожидая увидеть Элис Вуд. Та смотрела чуть настороженно, как будто все еще сомневалась, стоило ли идти за ней сле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й напарник скоро подъедет, он поехал на другой адре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Льюисам? – уточнила девушка. Джейд кивнула. Она пока не могла понять, зачем Элис ее догнала. В прочем, девушка, похоже, тоже плохо это поним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ы спрашивали про Теда. Полицейские тоже спрашивали, но я... тогда не сказала. Потому что это глупости. А теперь вот думаю… - губы девушки дрогнули. Она так убедительно демонстрировала свою непоколебимость дома, что теперь было неожиданно видеть ее растерян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то про Теда ты не сказ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ис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такая глупость и я решила, что полицейские просто поднимут меня на смех. Тед сам не верил в то, что говорил. Смеялся… А по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лис, надо было рассказать полицейским все. Это их дело решать, что важно, а что не ва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мешала следствию? Дала ложные показания. Теперь меня аресту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не за что, а там посмотрим, как твои слова помогут следствию</w:t>
      </w:r>
      <w:r>
        <w:rPr>
          <w:rFonts w:eastAsia="Times New Roman" w:cs="Times New Roman" w:ascii="Times New Roman" w:hAnsi="Times New Roman"/>
          <w:sz w:val="18"/>
          <w:szCs w:val="18"/>
          <w:lang w:eastAsia="ru-RU"/>
        </w:rPr>
        <w:t xml:space="preserve">, - хмыкнула Джейд. – </w:t>
      </w:r>
      <w:r>
        <w:rPr>
          <w:rFonts w:eastAsia="Times New Roman" w:cs="Times New Roman" w:ascii="Times New Roman" w:hAnsi="Times New Roman"/>
          <w:bCs/>
          <w:sz w:val="18"/>
          <w:szCs w:val="18"/>
          <w:lang w:eastAsia="ru-RU"/>
        </w:rPr>
        <w:t>Значит, с Тедом все-таки что-то произош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же и не знаю. Понимаете, он иногда увлекался ну… мистикой. Собирал разные амулеты, специально за ними ездил. Подарил мне вот этот всего за день до того, как… - девушка потянула за шнурок, висевший у нее на шее. Джейд увидела небольшой полированный черный камень с крупной дырой, превратившей его почти что в кольц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ага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д был очень добрым. Как-то раз он сказал, что слышал наверху шаги. Никого не было дома. Он пошел проверить и возле комнаты Бобби – только не смейтесь, он правда так сказал – возле комнаты Бобби ему стало так холодно, что изо рта у него пошел пар. Тед думал, что ему все это просто приснилось, он иногда спит днем. А когда я испугалась, подарил мне камень, сказал, что он отгоняет призраков, так что мне нечего бо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правильно сказал. Возможно, в первый раз, если Липман действительно столкнулся с призраком, его как раз и отпугнул камень. А потом он отдал камень Элис. Но почему тогда Липман пострадал, а Бобби нет? Значит, призрак не был в его комнате? Липман столкнулся с ним в коридор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лис, я вижу, что ты боишься. Конечно, привидений не бывает, и ты это понимаешь, но ты сейчас в состоянии стресса и разумные доводы на тебя не подействуют. Думаю, ты и сама это види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ис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лично. Тогда будем действовать нетрадиционными методами. Но только так, чтобы не докатиться до паранойи. Давай договоримся: я скажу тебе рецепт защиты дома от призраков. Ты воспользуешься им, и если неделю в доме будет все спокойно, ты про все забудешь. И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ис немного подум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кажусь глупой? – наконец, спроси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w:t>
      </w:r>
      <w:r>
        <w:rPr>
          <w:rFonts w:eastAsia="Times New Roman" w:cs="Times New Roman" w:ascii="Times New Roman" w:hAnsi="Times New Roman"/>
          <w:bCs/>
          <w:sz w:val="18"/>
          <w:szCs w:val="18"/>
          <w:lang w:eastAsia="ru-RU"/>
        </w:rPr>
        <w:t>ы кажешься человеком, который очень любил Теда. Ну, так что? Договори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говор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От призраков защищает соль. Тебе просто нужно насыпать соль полосками на порогах комнат. Видела «Баффи»? Вампиры не могут переступить порог, если их не пригласить…</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i/>
          <w:iCs/>
          <w:sz w:val="18"/>
          <w:szCs w:val="18"/>
          <w:lang w:eastAsia="ru-RU"/>
        </w:rPr>
        <w:t>«Правда, это чушь собачья, они и спрашивать не будут»</w:t>
      </w:r>
      <w:r>
        <w:rPr>
          <w:rFonts w:eastAsia="Times New Roman" w:cs="Times New Roman" w:ascii="Times New Roman" w:hAnsi="Times New Roman"/>
          <w:sz w:val="18"/>
          <w:szCs w:val="18"/>
          <w:lang w:eastAsia="ru-RU"/>
        </w:rPr>
        <w:t>. –</w:t>
      </w:r>
      <w:r>
        <w:rPr>
          <w:rFonts w:eastAsia="Times New Roman" w:cs="Times New Roman" w:ascii="Times New Roman" w:hAnsi="Times New Roman"/>
          <w:bCs/>
          <w:sz w:val="18"/>
          <w:szCs w:val="18"/>
          <w:lang w:eastAsia="ru-RU"/>
        </w:rPr>
        <w:t xml:space="preserve"> А привидения не могут переступить порог, если на нем есть со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издевает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хож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ис подумала. Потом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Ну, а если что-то случ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Тогда звони мне на мобильный</w:t>
      </w:r>
      <w:r>
        <w:rPr>
          <w:rFonts w:eastAsia="Times New Roman" w:cs="Times New Roman" w:ascii="Times New Roman" w:hAnsi="Times New Roman"/>
          <w:sz w:val="18"/>
          <w:szCs w:val="18"/>
          <w:lang w:eastAsia="ru-RU"/>
        </w:rPr>
        <w:t xml:space="preserve">, - и Джейд продиктовала номер. Девушка записала его в память своего телефона, неловко поблагодарила и ушла. Кажется, она так и не поняла, стало ли ей спокойней или тревога только усил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призрак все-таки вырисовывает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10.09 20:0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в за руль, Джек еще раз обдумал всю полученную информа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жош Льюис стал жертвой призрака… Но почему дух не атаковал его сына? Возможно, призрак нападает не на всех… Хорошо, следующий вопрос – откуда он взялся? Раньше жил в этом доме? Вряд ли, иначе Льюисы стали бы его жертвами уже давно… Возможно, этот призрак появился недавно. Но тогда почему он напал на Джоша? Покойный стал причиной его смерти? Нельзя исключать этот факт, хотя жена убитого и утверждает обратное… Или призрак напал на Льюиса совсем под другому поводу. В момент смерти мужчина проявлял фотографии… Призрак, не любящий фотографов? Это уже слишком. Только леди Ди нам не хвата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рвавшись от размышлений, Шеридан взглянул на часы и с удивлением заметил, что прошло уже около часа с того момента, как они расстались с Джейд. Напарница уже, наверно, заждалась его. Поспешно заведя машину, Джек поехал обратно к дому Вуд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н и предполагал, Джейд ждала его на улице.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что задержался. Так уже получилось,</w:t>
      </w:r>
      <w:r>
        <w:rPr>
          <w:rFonts w:eastAsia="Times New Roman" w:cs="Times New Roman" w:ascii="Times New Roman" w:hAnsi="Times New Roman"/>
          <w:sz w:val="18"/>
          <w:szCs w:val="18"/>
          <w:lang w:eastAsia="ru-RU"/>
        </w:rPr>
        <w:t xml:space="preserve"> – попросил прощения охотник, едва девушка села в машину, а затем сразу перешел к делу. – </w:t>
      </w:r>
      <w:r>
        <w:rPr>
          <w:rFonts w:eastAsia="Times New Roman" w:cs="Times New Roman" w:ascii="Times New Roman" w:hAnsi="Times New Roman"/>
          <w:bCs/>
          <w:sz w:val="18"/>
          <w:szCs w:val="18"/>
          <w:lang w:eastAsia="ru-RU"/>
        </w:rPr>
        <w:t xml:space="preserve">Я переговорил с Льюисами. В общем, ситуация такая… Фред, одноклассник Майка, вернулся домой примерно в то самое время, когда погиб его отец. И, находясь на первом этаже, мальчишка заметил, что вокруг было очень холодно, и также у него барахлил плеер… но когда он поднялся на второй этаж – все исчезло. Можно предположить, что покойный Джош стал жертвой призрака. Теперь надо выяснить, что именно это за призрак, почему он напал на Джоша, и почему он убивает именно ножом. А у тебя как дела? </w:t>
      </w:r>
    </w:p>
    <w:p>
      <w:pPr>
        <w:pStyle w:val="Style17"/>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10.09 16:3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опталась на тротуаре еще какое-то время. Наверное, выглядела она настолько подозрительно, что из будки во дворе соседей Вудов выбрался лохматый пес неопределенной породы и недоброжелательно взглянул на охотницу - мол, а не желаете ли вы, дамочка, забраться в дом к моим хозяевам? Собака была не особенно больших размеров и к тому же имела неказистую комплекцию, что сразу наводило на мысли либо об экзоте, либо о нарушении чистоты породы. Причем, второе было вероятней. Вряд ли кто-то станет садить пса с родословной в будку. Хотя... песик был не на цепи, возможно, ему просто нравилось гул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зверя был настолько выразительным, что у Джейд невольно возникло желание показать ему липовое удостоверение, чтобы оправд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этот момент из-за поворота вывернул знакомый джи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махнув рукой в ответ на извинения, Джейд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уже начала продумывать планы налета на местный полицейский участок, на случай, если придется тебя вытаскив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еще не успела захлопнуть за собой дверцу машины, как Джек уже начал рассказывать, каковы результаты его встречи с Льюисами. Джейд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едовало этого ожидать. Вуды ничего такого странного не заметили. Но старшая дочь сказала, что убитый сталкивался с резким похолоданием в доме и слышал чьи-то шаги. В первый раз на нем был гагатовый оберег, вполне возможно, он отпугнул призрака. Мне только не нравится, что призрака Липман обнаружил где-то возле комнат детей, но дети не пострадали. Вообще, похоже, первый признак призрака проявился после возвращения Бобби Вуда с экскурсии по штатам Новой Англии... Скорее всего, это один и тот же призрак. Но нужно убедиться. Если знакомый Эдди действительно готов с ним поговорить, нужно уточнить, идентичны ли способы убийст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секлась и покосилась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говорю, как ты. Ты на меня плохо влияешь. Поехали обратно. Я хочу есть... И еще. Надо будет проверить девочку. Скорее всего, самоубийство никак не связано с призраком. Но если Майк чувствует свою вину, его нужно разубед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ка не поздно".</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10.09 19:1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это в убийстве Липмана тоже виноват призрак… Стоит предположить, что и в доме Вудов, и в доме Льюисов орудовал один и тот же дух… Это упрощает дело, немного, но упрощает… Осталось только выяснить, откуда он взялся… Старшая сестра утверждает, что чувствовала холод возле их с Бобби комнат. Фред тоже почувствовал морозный воздух на первом этаже их дома… Но в обоих случаях дети не пострадали. Значит, либо призрак не нападает на детей, либо его что-то спугнуло… Стоп…»</w:t>
      </w:r>
      <w:r>
        <w:rPr>
          <w:rFonts w:eastAsia="Times New Roman" w:cs="Times New Roman" w:ascii="Times New Roman" w:hAnsi="Times New Roman"/>
          <w:sz w:val="18"/>
          <w:szCs w:val="18"/>
          <w:lang w:eastAsia="ru-RU"/>
        </w:rPr>
        <w:t xml:space="preserve"> - Джек на минуту задумался, ему казалось, что что-то важное он упустил. Вот только что? Ответа на этот вопрос у него не было. </w:t>
      </w:r>
      <w:r>
        <w:rPr>
          <w:rFonts w:eastAsia="Times New Roman" w:cs="Times New Roman" w:ascii="Times New Roman" w:hAnsi="Times New Roman"/>
          <w:i/>
          <w:iCs/>
          <w:sz w:val="18"/>
          <w:szCs w:val="18"/>
          <w:lang w:eastAsia="ru-RU"/>
        </w:rPr>
        <w:t>«Ладно»</w:t>
      </w:r>
      <w:r>
        <w:rPr>
          <w:rFonts w:eastAsia="Times New Roman" w:cs="Times New Roman" w:ascii="Times New Roman" w:hAnsi="Times New Roman"/>
          <w:sz w:val="18"/>
          <w:szCs w:val="18"/>
          <w:lang w:eastAsia="ru-RU"/>
        </w:rPr>
        <w:t xml:space="preserve"> - охотник попытался перевести свои мысли в другое русло – </w:t>
      </w:r>
      <w:r>
        <w:rPr>
          <w:rFonts w:eastAsia="Times New Roman" w:cs="Times New Roman" w:ascii="Times New Roman" w:hAnsi="Times New Roman"/>
          <w:i/>
          <w:iCs/>
          <w:sz w:val="18"/>
          <w:szCs w:val="18"/>
          <w:lang w:eastAsia="ru-RU"/>
        </w:rPr>
        <w:t>«Предположим, что, как и говорит Джейд, призрак связан с поездкой Вуда-младшего в Новую Англию. Допустим, он привез призрака оттуда, например, купив проклятую вещь… Но как это может быть, связано с Льюисами?… Возможно, Бобби подарил что-что Фреду после поездки… Или Фред ездил вместе с ним… Черт, дурак, не догадался спросить знаком ли Фред с Бобби Вудом… »</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мышления Шеридана отвлекли слов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ехали обратно. Я хочу есть... И еще. Надо будет проверить девочку. Скорее всего, самоубийство никак не связано с призраком. Но если Майк чувствует свою вину, его нужно разубе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отрываясь от размышл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ты права, поехали обратно… Хотя, дом Чейзов как раз по нам по дороге. Может быть, заедем? Заодно и выясним все обстоятельства самоубийства. Не возраж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мья Корделии Чейз жила в четырехэтажном доме, как две капли воды похожем на дом Спенсеров. Поднявшись на второй этаж, напарники постучали в дверь под номером 6. Открыли им почти сразу же – видимо, в этой семье за последние несколько дней привыкли принимать гос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вам кого? – на пороге появилась невысокого роста, худощавая женщина лет 40-ка с воспаленными красными глаз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вечер, миссис Чейз</w:t>
      </w:r>
      <w:r>
        <w:rPr>
          <w:rFonts w:eastAsia="Times New Roman" w:cs="Times New Roman" w:ascii="Times New Roman" w:hAnsi="Times New Roman"/>
          <w:sz w:val="18"/>
          <w:szCs w:val="18"/>
          <w:lang w:eastAsia="ru-RU"/>
        </w:rPr>
        <w:t xml:space="preserve"> – Джек вытащил удостоверение – </w:t>
      </w:r>
      <w:r>
        <w:rPr>
          <w:rFonts w:eastAsia="Times New Roman" w:cs="Times New Roman" w:ascii="Times New Roman" w:hAnsi="Times New Roman"/>
          <w:bCs/>
          <w:sz w:val="18"/>
          <w:szCs w:val="18"/>
          <w:lang w:eastAsia="ru-RU"/>
        </w:rPr>
        <w:t xml:space="preserve">Агент Джонсон, ФБР, это моя коллега. Мы бы хотели задать вам несколько вопросов по поводу недавних убийств Джоша Льюиса и Теда Липмана… Если, конечно, у вас есть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безразлично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ходите… У меня теперь много времени… - ее губы дрогнули, но в последний момент она совладала с собой и посторонилась, пропуская охотников в кварти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арники расположились на дива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о чем вы хотели по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нескольких традиционных вопросов о том, в каких отношения мать покончившей жизнь самоубийством девочки была с покойными и когда в последний раз она их видела, Джек сменил т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Чейз, скажите, ваша дочь не вела себя странно в последнее время?</w:t>
      </w:r>
      <w:r>
        <w:rPr>
          <w:rFonts w:eastAsia="Times New Roman" w:cs="Times New Roman" w:ascii="Times New Roman" w:hAnsi="Times New Roman"/>
          <w:sz w:val="18"/>
          <w:szCs w:val="18"/>
          <w:lang w:eastAsia="ru-RU"/>
        </w:rPr>
        <w:t xml:space="preserve"> – и тут же приготовился к удивлению со стороны женщины. Но его не последовало. Мать Корделии лишь горько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уже, наверно, десятый человек, кто спрашивает меня о подобном… Вы знаете, вела. И все с той поры, когда Рон ушел от нас… Рон – это мой бывший муж, – пояснила женщина. – Мы разошлись несколько лет назад. Он ушел к другой женщине… Я с этим смирилась, а вот Корди… Она вбила себе в голову, что все это из-за нее… Сперва она пыталась вернуть отца уговорами, даже устраивала истерики… Но потом, когда я запретила, ударилась в свою алхимию… Так что, возможно, кому-то она казалась странной, но поверьте, моя дочь была вполне нормальной. И до последнего дня она даже и не помышляла о самоубийстве… Это я вам точно говорю. – в глазах миссис Чейз сверкнули слезы. И Джек поспешил успокоить женщ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олнуйтесь. Мы вам верим… Но вы сказали – алхимию, что вы имели в вид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ь покойной в очередной раз горько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ичего особенного, Корди увлекалась всякими заклинаниями, приворотами… с их помощью она надеялась вернуть отца. Глупышка… Она даже в эту поездку с классом отправилась только из-за того, что хотела пообщаться с каким-то там провидц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рделия ездила куда-то с класс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руиз по восточным штатам… Новая Англи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Джек от удивления даже подался вперед. – </w:t>
      </w:r>
      <w:r>
        <w:rPr>
          <w:rFonts w:eastAsia="Times New Roman" w:cs="Times New Roman" w:ascii="Times New Roman" w:hAnsi="Times New Roman"/>
          <w:bCs/>
          <w:sz w:val="18"/>
          <w:szCs w:val="18"/>
          <w:lang w:eastAsia="ru-RU"/>
        </w:rPr>
        <w:t>Корделия ездила в Новую Англию… вместе с Бобби Вуд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10.09 20:1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лучше получить всю информацию сразу, чтобы потом не гадать на кофейной гу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ть повесившейся девочки определенно плакала. А что еще ей оставалось делать? В этом не было проявления слабости духа. Как там говорится? Нет ничего хуже, чем пережить собственного ребе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служителей правопорядка ее не обрадовало. Разумеется. Полиция вряд ли рассматривала какую-то другую версию, кроме самоубийства. Девочка, оставшаяся без отца, уже не выглядит полностью счастливой, чтобы у нее отсутствовали мотивы для суицида. А убеждения матери - это всего лишь следствие гор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чал с выяснения того, насколько была знакома Корделия с Бобби Вудом и Фредом Льюисом. Она была знакома и с тем, и с другим. Майка Джек не упоминал. Миссис Чейз сама заговорила о нем, когда разговор дошел до поездки в Новую Англию. Женщина слегка удивилась реакции Джека, хотя его можно было понять. Между всеми тремя случаями вырисовывалась таки связь. Итак, и Фред, и Бобби и Корди ездили в Новую Англию. Поездка была организована шко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рди не хотела. Но Майк ее уговорил, - сказала миссис Чейз. - Майкл Спенсер. Мальчик, с которым у Корди были... отношения. Не знаю, как это назвать в их возра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их возрасте «это» уже вполне можно называть своим имен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чь была... - на этом слове женщина запнулась, - красавицей. Но она мало с кем общалась и поэтому ее иногда считали заносчивой. Майк, видимо, смог чем-то привлечь ее внимание. И Корди стала меняться. Медленно, но ощутимо. Я имею ввиду не только косметику и наряды. Но это еще один повод утверждать, что у нее не было причин так поступать. Я просто не понима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они с Майком поссорились?</w:t>
      </w:r>
      <w:r>
        <w:rPr>
          <w:rFonts w:eastAsia="Times New Roman" w:cs="Times New Roman" w:ascii="Times New Roman" w:hAnsi="Times New Roman"/>
          <w:sz w:val="18"/>
          <w:szCs w:val="18"/>
          <w:lang w:eastAsia="ru-RU"/>
        </w:rPr>
        <w:t xml:space="preserve"> - предположила Джейд. Но миссис Чейз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я слышала их разговор по телефону. Последний... они договаривались о встреч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ни с Бобби Вудом, ни с Фредом Льюисом Корделия не дружи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имеете ввиду, не были ли они ее бойфрендами? Наверняка набива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теоретически, все четверо, включая Майка, общались между собой и могли сообща найти то, что стало причиной появления призра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ездка была недавно. Корделия что-нибудь рассказывала об этом? Что-нибудь необычное? Может быть, что-то привезла? </w:t>
      </w:r>
      <w:r>
        <w:rPr>
          <w:rFonts w:eastAsia="Times New Roman" w:cs="Times New Roman" w:ascii="Times New Roman" w:hAnsi="Times New Roman"/>
          <w:sz w:val="18"/>
          <w:szCs w:val="18"/>
          <w:lang w:eastAsia="ru-RU"/>
        </w:rPr>
        <w:t xml:space="preserve">- уточн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а она всю неделю только об этом и говорила. Привезла кучу фотографий, даже с кладбища... они там везде с Майком. Такие... - женщина, наконец, не выдержала и, беспомощно взмахнув рукой, отвернулась, кусая губ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10.09 21:3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Фотографии… И покойный Джош Льюис тоже проявлял фотографии»</w:t>
      </w:r>
      <w:r>
        <w:rPr>
          <w:rFonts w:eastAsia="Times New Roman" w:cs="Times New Roman" w:ascii="Times New Roman" w:hAnsi="Times New Roman"/>
          <w:sz w:val="18"/>
          <w:szCs w:val="18"/>
          <w:lang w:eastAsia="ru-RU"/>
        </w:rPr>
        <w:t xml:space="preserve"> - неожиданно пришла в голову Джеку не совсем понятная мысль. Вот только никакой связи между убийством и самоубийством она не проясняла. Зато связь между призраком и поездкой вырисовывалась очень четкая… По крайней мере, оба убитых были родственниками тех, кто поехал в Новую Англию. От мысли, что следующей жертвой может стать Эдди, внутри все сж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можете нам показать эти фотографии?</w:t>
      </w:r>
      <w:r>
        <w:rPr>
          <w:rFonts w:eastAsia="Times New Roman" w:cs="Times New Roman" w:ascii="Times New Roman" w:hAnsi="Times New Roman"/>
          <w:sz w:val="18"/>
          <w:szCs w:val="18"/>
          <w:lang w:eastAsia="ru-RU"/>
        </w:rPr>
        <w:t xml:space="preserve"> – Шеридан невольно задергался, торопясь вернуться в квартиру Спенсеров. Идея заехать к Чейзам теперь казалась не такой уж хорош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 женщина встала и вышла куда-то в другую комнату. Отсутствовала она довольно долго, чем заставила Шеридана изрядно понервничать. Наконец, миссис Чейз вернулась c кипой фотограф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о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нимках, преимущественно, был в основном ни то замок, ни то особняк, на фоне которого и сфотографировались Майк и его девушка. Также в редких случаях попадались фотографии комнат и экспонатов, а также снимки какого-то кладбищ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ничего особенного… Какой-то замок. Однако призрак вполне мог быть привезен оттуда. Например, ребята могли купить какие-то безделушки… И именно поэтому старшая дочь Вудов чувствовала мороз возле их с Бобби комнат – вещь, связанная с призраком, находилась там. И поэтому Фред почувствовал мороз на первом этаже. Возможно, купленную вещь он подарил отцу и это его, отца, и убило… Но как тогда объяснить самоубийство… Случайность, или тут тоже замешан дух… Впрочем, сейчас это не так уж важно. Главное, понять, что именно купили дети и уничтожить это прежде, чем призрак нанесет новый уда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Чейз, скажите, а ваша дочь ничего не привозила с собой из поездки? Ну, знаете, сувениры, безделушки… Дети и любя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ичего… только эти фотографии – да и то их дал нам Майк Спенсер… В ателье часть успели проявить, а часть нет… Говорю же, Корди поехала не из-за экскурсии, она хотела встретиться ни то с каким-то экстрасенсом, ни то провидцем… У него еще такая странная фамилия, вроде как библейская… Но так и не встретилась, она из-за этого очень расстро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 разрешите нам взять часть фотограф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равнодушно пожала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ради бога, берите… - выбрав по одной фотографии каждого вида, Джек поспешил попрощаться с матерью покойной Корделии, и напарники отправились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юсь, призрак связан именно с этой поездкой,</w:t>
      </w:r>
      <w:r>
        <w:rPr>
          <w:rFonts w:eastAsia="Times New Roman" w:cs="Times New Roman" w:ascii="Times New Roman" w:hAnsi="Times New Roman"/>
          <w:sz w:val="18"/>
          <w:szCs w:val="18"/>
          <w:lang w:eastAsia="ru-RU"/>
        </w:rPr>
        <w:t xml:space="preserve"> – поделился с Джейд своими предположениями Шеридан, когда они сели в машину. – </w:t>
      </w:r>
      <w:r>
        <w:rPr>
          <w:rFonts w:eastAsia="Times New Roman" w:cs="Times New Roman" w:ascii="Times New Roman" w:hAnsi="Times New Roman"/>
          <w:bCs/>
          <w:sz w:val="18"/>
          <w:szCs w:val="18"/>
          <w:lang w:eastAsia="ru-RU"/>
        </w:rPr>
        <w:t xml:space="preserve">Возможно, ребята привезли с собой предметы из-за замка, или что-то еще… Это вполне объясняет смерть Джоша Льюиса и Теда Липмана… Думаю, нам надо срочно возвращаться к Спенсерам и поговорить с Майком. </w:t>
      </w:r>
      <w:r>
        <w:rPr>
          <w:rFonts w:eastAsia="Times New Roman" w:cs="Times New Roman" w:ascii="Times New Roman" w:hAnsi="Times New Roman"/>
          <w:sz w:val="18"/>
          <w:szCs w:val="18"/>
          <w:lang w:eastAsia="ru-RU"/>
        </w:rPr>
        <w:t xml:space="preserve">– с этими словами Шеридан завел джи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меньше, чем через пять минут машина остановилась у дома, где жил Эдди.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10.09 09:1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отографии, которые миссис Чейз предъявила охотникам, были достаточно интересными. То есть, сами фотографии были обычными любительскими. То кто-нибудь неудачно повернулся, то моргнул, то камера застала кого-нибудь из учеников в неестественной позе. Куда важнее были те места, на фоне которых были ребята фотографиров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жем, замок. Если туда водят туристические группы, то наверняка продают и сувениры. А где сувениры, там и призраки, разве нет? То же самое с кладбищем... Джейд вздрогнула, вспомнив, к чему привела находка отцовской зажигалки рядом с неприметной могилой, которую наверняка сравняют с землей, если кто-нибудь когда-нибудь решится перестраивать фер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мать девочки утверждала, что никаких сувениров в доме не появилось. Это было, по меньшей мере, странно. Но, учитывая то, что и Корди была со странност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ткуда тогда взяться призраку? Значит, либо дети не сказали родителям, что привезли. Допустим, если это что-то они украли. Мало ли, обычная шалость, кто смелее и все такое... Но, если эта вещь смогла добраться и до дома Вудов и до дома Льюисов, 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й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же подумал об этом, судя по тому, как он заторопился завершить разговор.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ообще, следовало больше волноваться не за самого мальчика, а за Эдди. Ведь в других случаях погибли взрослые. Корделия исключение. Но ее связь с призраком так и осталась недоказанной. Скорее всего, ее и не было, этой связи. За одним исключением.</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если именно Корделия привезла с собой какую-то вещь из поездки? Она увлеклась оккультизмом, возможно, выбрала какую-то вещицу, которая ее заинтересовала. Сначала вещица попала от нее к Фреду Льюису. Потом к Бобби Вуду. А потом Корделия поняла, что натворила и не вынесла этого. Ведь она считала себя виновной в уходе отца. Возможно, эта, дополнительная вина, добила ее окончатель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столько отвлеклась на свои мысли, что "включилась" в разговор только на фразе о том, что дочь миссис Чейз собиралась встретиться с каким-то экстрасенсом с библейской фамили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черт! Это ведь не то, что я дум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удя по словам миссис Чейз, встреча так и не состоя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опрос свидетелей был почти завершен. Оставался только Майк. Когда охотники снова оказались в машине, Джек выдал свои соображения. Джейд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ав. Все трое ездили в Новую Англию. Причем вещь, к которой привязан призрак, могла привезти именно Корделия. Тогда появляется мотив для самоубийства. Вот только думаю, она не могла не предупредить Майка, если поняла, что происход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и сказала. А может, попыталась разобраться с призраком сама и была наказа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жно будет выяснить маршрут и про этот замок. Возможно, определим призра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мнений в том, что убийства Льюиса и Липмана совершены одним и тем же призраком отпали сами собой. Полиция будет весьма разочарована тем, что не сможет найти преступника. Хотя под горячую руку вполне может попасться кто-нибудь невинов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например, Джек или ты сама. Крутитесь вокруг убитых горем родственников, задаете вопросы, трясете липовыми удостоверениями. Не хватало еще подставить Эдд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ернулись к дому Эдди за считанные минуты. По пути к квартире, Джейд заме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будет лучше, если с Майком поговоришь ты. Тебе он доверяет.</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10.09 15:0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держала предположение Джека о том, что призрак может быть связан с какой-то вещью, привезенной из Новой Англии. И даже предположила, что эту вещь могла привезти именно Корделия Чей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она ведь увлекалась оккультизмом, приворотами – могла прихватить какую-то вещь из данной тематики. А подобные предметы чаще всего связаны с духами… Взять хотя бы спиритическую доску, которая удерживала призрак покойной проститут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а счет разговора с сыном Спенсера девушка не возражала, лишь заме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будет лучше, если с Майком поговоришь ты. Тебе он доверя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Да, доверяет, пока что… Вот только долго ли продлится доверие к человеку, приезд которого всегда сталкивает их семью с опасностью?…» </w:t>
      </w:r>
      <w:r>
        <w:rPr>
          <w:rFonts w:eastAsia="Times New Roman" w:cs="Times New Roman" w:ascii="Times New Roman" w:hAnsi="Times New Roman"/>
          <w:sz w:val="18"/>
          <w:szCs w:val="18"/>
          <w:lang w:eastAsia="ru-RU"/>
        </w:rPr>
        <w:t xml:space="preserve">- нет, естественно Джек понимал, что все его визиты к Спенсерам никак не связаны со сверхъестественными событиями. И уж, если говорить начистоту, если бы не они, Эдди и его сын, наверняка, подверглись бы гораздо большей опасности. Вот только человеческий разум – весьма странная штука, и иногда он способен находить совпадения в событиях, между собой вроде бы и не связанн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арники торопливо поднялись к квартире Спенсеров. Дверь открылась почти сразу, стоило им лишь постучать. Увидев стоящего на пороге Эдди, Джек вздохнул с облегч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вот и вы. А я как раз заказал столик в пиццерии… - радостно сообщил мужчина, впуская Шеридана и его напарницу в квартиру. Однако, заметив выражение их лиц, он осекся, и секунду помолчав, добавил: – Я так понимаю – уже никто никуда не идет… Что-то случилось? Все-таки очередная сверхъестественная тва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зрак. И, похоже, его появление связано с поездкой ребят в Новую Англию… Майк у себя? Мне нужно с ним поговорить… сро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 у себя в комнате… - немного побледнев от волнения, Эдди повернулся, указывая на дверь, и осекся. На пороге комнаты стоял Майк Спенсер… Судя по всему, он слышал последние слова, потому что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призрак?… И мы привезли его из Новой Англии? Я так и дум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мал?! Что значит, дум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стерянно взглянул на Эдди и Джейд, пытаясь подобрать слова, чтобы ответить… А мальчик тем временем продолжал 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я во всем виноват… Я уговорил Корди поехать в эту поездку… И я спер этот кулон… Не надо было, я сам это знаю – просто он так ей понравился, а эта грымза, смотрительница, не хотела его продавать, говорила о национальном достоя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й кулон?! Откуда сп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Майк, успокойся,</w:t>
      </w:r>
      <w:r>
        <w:rPr>
          <w:rFonts w:eastAsia="Times New Roman" w:cs="Times New Roman" w:ascii="Times New Roman" w:hAnsi="Times New Roman"/>
          <w:sz w:val="18"/>
          <w:szCs w:val="18"/>
          <w:lang w:eastAsia="ru-RU"/>
        </w:rPr>
        <w:t xml:space="preserve"> – наконец, решился прервать подростка Шеридан. – </w:t>
      </w:r>
      <w:r>
        <w:rPr>
          <w:rFonts w:eastAsia="Times New Roman" w:cs="Times New Roman" w:ascii="Times New Roman" w:hAnsi="Times New Roman"/>
          <w:bCs/>
          <w:sz w:val="18"/>
          <w:szCs w:val="18"/>
          <w:lang w:eastAsia="ru-RU"/>
        </w:rPr>
        <w:t xml:space="preserve">Давай по порядку. Вы были в замке вместе с Корделией и ты украл кулон, который ей понрав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к виновато взглянул на отца и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к, ты что… Ты же знаешь, что воровать нельзя… - как-то ошарашено выдохнул Эдди, на что Спенсер-младший поспешил заяв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п, но ты же сам говорил, что если любишь женщину – то ради нее можно пойти на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Спенсера-старшего появилось такое жалкое выражение, что Джек мысленно посочувствовал другу – с детьми нужно быть осторожным в словах, иногда они понимают все слишком буква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айк тем временем продолжал объясн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о Корди очень расстроилась из-за того, что не смогла встретиться с медиумом, и я хотел поднять ей настроение. Я сначала пытался его купить, честно пытался… Я хотел, как лучше. А получилось – из-за меня… - мальчик запнулся, и отвернулся, закусив гу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успокойся. Ты здесь не при чем… Корделия умерла не из-за теб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из-за призрака, который был в украденном тобой кулоне…»</w:t>
      </w:r>
      <w:r>
        <w:rPr>
          <w:rFonts w:eastAsia="Times New Roman" w:cs="Times New Roman" w:ascii="Times New Roman" w:hAnsi="Times New Roman"/>
          <w:sz w:val="18"/>
          <w:szCs w:val="18"/>
          <w:lang w:eastAsia="ru-RU"/>
        </w:rPr>
        <w:t xml:space="preserve"> - отогнав эту мысль, Джек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украл кулон, что было дальш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дарил ей его в автобусе, когда мы возвращались назад. Она обрадо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ходит, наша догадка правильная – призрак охотился за кулоном. Но почему он сразу не пришел к Чейзам, почему сперва напал на Люьиса и Вуд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Боб Вуд и Фред Льюис, они знали о куло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отрицательно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икто ничего не видел… Я вернулся под предлогом, что забыл фотоаппарат. Все остальные уже шли к автобус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кулон здесь не причем. Но возможно, они тоже что-то украли… Стоп, но если смерть Корделии Чейз связана с этим кулоном, а смерть Джоша Льюиса и Теда с Липмана с другими предметами – это значит, что призраков может быть несколько… Господи, а что если девочка не кончала жизнь самоубийством. Что если это тоже дело рук призрака… Тогда выходит мы имеем дело по меньшей мере с двумя разными призраками… Только этого нам не хватало! Ладно, сейчас это неважно. Главное найти этот кулон и уничтожить его, иначе у призрака скоро появится новая жерт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Где сейчас кулон? В квартире Кордел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пенсер-младший отрицательно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там… Я сдал его в ути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тот день, когда Корделия… в общем, я забрал из ателье часть фотографий и принес ей. Раньше у меня не получилось зайти – эти похороны… А она сказала, что сегодня ночью ей приснился странный сон. Будто у нее в комнате было очень холодно, а у ее кровати стояла женщина… будто из тумана… А потом она исчезла… Я сразу вспомнил твои рассказы, Джек, и сказал, что это призрак. Сказал, что ей нужно воспользоваться солью… А она неожиданно обиделась. Заявила, что смеюсь над ней, над ее увлечениями… В общем, слово за слово, мы поругались и она сорвала с шеи кулон и швырнула его мне… А через несколько часов я позвонил ей, чтобы извиниться, но было у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к снова закусил губу, и отвернулся, судорожно вздохну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же вздохнул. В глубине души он чувствовал себя последней сволочью – ведь ему приходилось буквально заставлять Майка переживать заново эти тяжелые события. Но другого выхода у него не было… Без информации призрака не останови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п-стоп-стоп!»</w:t>
      </w:r>
      <w:r>
        <w:rPr>
          <w:rFonts w:eastAsia="Times New Roman" w:cs="Times New Roman" w:ascii="Times New Roman" w:hAnsi="Times New Roman"/>
          <w:sz w:val="18"/>
          <w:szCs w:val="18"/>
          <w:lang w:eastAsia="ru-RU"/>
        </w:rPr>
        <w:t xml:space="preserve"> - в голове промелькнула смутная догадка – со слов Спенсера-младшего получалось, что призрак напал на Корделию уже после того, как она отдала кулон… - </w:t>
      </w:r>
      <w:r>
        <w:rPr>
          <w:rFonts w:eastAsia="Times New Roman" w:cs="Times New Roman" w:ascii="Times New Roman" w:hAnsi="Times New Roman"/>
          <w:i/>
          <w:iCs/>
          <w:sz w:val="18"/>
          <w:szCs w:val="18"/>
          <w:lang w:eastAsia="ru-RU"/>
        </w:rPr>
        <w:t>«С чего же он медлил ночью?! Что-то его спугнуло… Или наоборот, этот кулон – защита от духа… Черт!»</w:t>
      </w:r>
      <w:r>
        <w:rPr>
          <w:rFonts w:eastAsia="Times New Roman" w:cs="Times New Roman" w:ascii="Times New Roman" w:hAnsi="Times New Roman"/>
          <w:sz w:val="18"/>
          <w:szCs w:val="18"/>
          <w:lang w:eastAsia="ru-RU"/>
        </w:rPr>
        <w:t xml:space="preserve"> - ситуация становилась все запутан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что было даль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еще раз судорожно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я испугался… Я пытался сжечь кулон, но… но у меня не получилось… И я отнес его в пункт приема металлов… </w:t>
      </w:r>
    </w:p>
    <w:p>
      <w:pPr>
        <w:pStyle w:val="Style17"/>
        <w:jc w:val="both"/>
        <w:rPr/>
      </w:pPr>
      <w:r>
        <w:rPr>
          <w:rFonts w:eastAsia="Times New Roman" w:cs="Times New Roman" w:ascii="Times New Roman" w:hAnsi="Times New Roman"/>
          <w:sz w:val="18"/>
          <w:szCs w:val="18"/>
          <w:lang w:eastAsia="ru-RU"/>
        </w:rPr>
        <w:t xml:space="preserve">- А меня попросил позвонить тебе… - добавил Эдди, покачивая головой. – А я-то еще думал, почему он так настаи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10.09 21:3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егодня в доме Спенсеров не было человека, который не чувствовал бы себя в чем-то виноватым. Эдди, решивший, видимо, отвлечь Майка от переживаний, собирался устроить выход в пиццерию. Однако появление охотников нарушило пл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сия с ворованной вещицей оказалась верной. Лично Джейд не видела ничего ужасного в том, что парень проверил себя на храбрость. Но у Эдди и Джека наверняка было другое мнение. К тому же, шалость, которая оказывается безнаказанной для тысячи детей, в данном случае оказалась гибельной. И наверняка Майк чувствовал себя как на допросе. Да и Джек наверняка испытывал то же самое чувство. Глядя, как трое мужчин мрачнеют на глазах, Джейд мысленно выруг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ина складывалась запутанная. Точнее, картина не складывалась вообще. Где-то в этом паззле не хватало деталей. Пока что. Но известие о том, что кулон уже могли переработать на другие изделия была не самой замечательной. Похоже, на призрака это никак не повлия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все, с меня хватит этого представле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Слушай, Майк. Все мы совершаем в жизни ошибки</w:t>
      </w:r>
      <w:r>
        <w:rPr>
          <w:rFonts w:eastAsia="Times New Roman" w:cs="Times New Roman" w:ascii="Times New Roman" w:hAnsi="Times New Roman"/>
          <w:sz w:val="18"/>
          <w:szCs w:val="18"/>
          <w:lang w:eastAsia="ru-RU"/>
        </w:rPr>
        <w:t xml:space="preserve">, - Мальчишка покачал головой: мол, ошибки ошибкам рознь, Джейд встретилась с ним взглядом: - </w:t>
      </w:r>
      <w:r>
        <w:rPr>
          <w:rFonts w:eastAsia="Times New Roman" w:cs="Times New Roman" w:ascii="Times New Roman" w:hAnsi="Times New Roman"/>
          <w:bCs/>
          <w:sz w:val="18"/>
          <w:szCs w:val="18"/>
          <w:lang w:eastAsia="ru-RU"/>
        </w:rPr>
        <w:t>Если бы мы обо всем знали заранее, многих поступков мы бы просто не совершали</w:t>
      </w:r>
      <w:r>
        <w:rPr>
          <w:rFonts w:eastAsia="Times New Roman" w:cs="Times New Roman" w:ascii="Times New Roman" w:hAnsi="Times New Roman"/>
          <w:sz w:val="18"/>
          <w:szCs w:val="18"/>
          <w:lang w:eastAsia="ru-RU"/>
        </w:rPr>
        <w:t xml:space="preserve">, - Например, если бы она проверила плиту... или никогда не возвращалась бы в чертов Брекенридж... - С этим будет трудно смириться. Но ты не мог знать, что произойдет, - </w:t>
      </w:r>
      <w:r>
        <w:rPr>
          <w:rFonts w:eastAsia="Times New Roman" w:cs="Times New Roman" w:ascii="Times New Roman" w:hAnsi="Times New Roman"/>
          <w:i/>
          <w:iCs/>
          <w:sz w:val="18"/>
          <w:szCs w:val="18"/>
          <w:lang w:eastAsia="ru-RU"/>
        </w:rPr>
        <w:t>"Хорошенькое утешение. Так держать, дай ему успокоение на любой случай в жизни и парень далеко пойдет!"</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Cs/>
          <w:sz w:val="18"/>
          <w:szCs w:val="18"/>
          <w:lang w:eastAsia="ru-RU"/>
        </w:rPr>
        <w:t>Теперь надо пытаться исправить то, что еще можно исправить, поним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сихолог из Джейд был еще паршивей, чем липовый полицейский. Майка она ни в чем не убедила, это было видно. Да и не смогла бы. Где-то она слышала, что для того, чтобы убедить в чем-то другого человека, нужно сначала поверить в это самому. Но у Джейд была другая ц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кивнул, стараясь смотреть больше на Джека, чем на 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ля начала, нужно выяснить, что это за призраки. Кулон был в замке. Что это за замок и что за кулон? Ты помнишь, вам что-нибудь рассказывали об этом? Может быть, что-то, связанное с убийств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даже если останки имеются, у нас проблема: нужно будет всего-то сгонять в Коннектикут или в Мэн, чтобы избавиться от призрака. Ведь кулон уничтоже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ичего такого не было! - бурно запротестовал Майк. - И это не замок, это просто гостиница в Род-Айленде, туда детей возят всякие богачи... Если бы я знал, что с украшением связано убийство, я не стал бы дарить его Корди. Она бы и не взяла. Плохая примета. Я говорю прав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этом он смотрел то на Джека, то на отца, как будто говорил: "Я не мог вас так подв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охотника. Она могла догадываться, какие мысли бродят у Джека в голове. Помимо тех, которые касались призрака. Точнее, двух призраков. По крайней мере, все указывало именно на это. Кулон не был ни в доме Вудов, ни в доме Льюисов. Если, конечно, Корделия не заходила к ним и не притащила призрака на веревоч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гда почему он не убил ее первой? Или ее мать? Ему нужны мужчины? Но тогда почему не пострадал Майк, ведь кулон был у него... Допустим, призрак разозлился на Корделию и отомстил ей... Но, опять же, почему Спенсеры не пострадали? Что, если призрак явился не с кулоном, а следом за кулоном - может, он его разыскивает? Тьфу ты, бред как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имеете ввиду, что призрак убивает также как и при жизни? - проговорил вдруг Майк. - Я помню, мы были на кладбище в Уотертауне... Оно вроде как самое дорогое в мире и нам много чего рассказывали про тех, кто там похоронен. Всякие истории. И там была могила... Корди спрашивала про нее. Она иногда чувствовала ну... негативную энергию. В общем, там один мужик, сумасшедший. Вроде бы он убил свою жену. Заре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мало ли таких историй. Но вот то, что Корделия почувствовала что-то возле могил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асто Корделия чувствовала что-то на кладбищ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вало... но так сильно вперв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Корделию одержал призрак еще в поездк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10.09 22:2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ициативу в разговоре перехватила Джейд. Трудно было сказать, насколько ей удалось успокоить Майка, но, по крайней мере, парнишка не впал в истерику и все еще был в состоянии отвечать на вопросы. Причем не самые приятные вопрос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ля начала, нужно выяснить, что это за призраки. Кулон был в замке. Что это за замок и что за кулон? Ты помнишь, вам что-нибудь рассказывали об этом? Может быть, что-то, связанное с убийствами. – уточнила охотница, но Спенсер-младший отрицательно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ичего такого не было! И это не замок, это просто гостиница в Род-Айленде, туда детей возят всякие богачи... Если бы я знал, что с украшением связано убийство, я не стал бы дарить его Корди. Она бы и не взяла. Плохая примета. Я говорю прав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азах мальчика сквозило чувство вины… Джеку даже стало не по себе. Да, возможно, Майк совершил ошибку – но кто их не совершает. Практически все, и все учатся на ошибках, своих и чужих, становятся мудрее, набираются опыта… Вот только урок для Майка оказался уж слишком жесток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альчик тем временем продолжал говорить. То ли просто пытался выговориться, то ли изо всех сил желал остановить призрака, убившего его первую любовь… или симпатию, не так уж ва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имеете ввиду, что призрак убивает также как и при жизни? Я помню, мы были на кладбище в Уотертауне... Оно вроде как самое дорогое в мире и нам много чего рассказывали про тех, кто там похоронен. Всякие истории. И там была могила... Корди спрашивала про нее. Она иногда чувствовала ну... негативную энергию. В общем, там один мужик, сумасшедший. Вроде бы он убил свою жену. Заре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резал. Точно также погибли Джош Льюис и Тед Липман… Но причем тут кулон, если он не имел никакого отношения к покойному?! »</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айк, а про этот кулон вам точно ничего не рассказы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младший снова отрицательно замот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кулон, скорее всего, не причем. Но если предположить, что на Льюиса и Липмана напал призрак, зарезавший свою жену, то откуда он взялся. Может быть, вселился в Корделию?»</w:t>
      </w:r>
      <w:r>
        <w:rPr>
          <w:rFonts w:eastAsia="Times New Roman" w:cs="Times New Roman" w:ascii="Times New Roman" w:hAnsi="Times New Roman"/>
          <w:sz w:val="18"/>
          <w:szCs w:val="18"/>
          <w:lang w:eastAsia="ru-RU"/>
        </w:rPr>
        <w:t xml:space="preserve"> - Джеку припомнилась его первая встреча с духом. Тогда призраку удалось прорваться в этот мир из-за врожденных экстрасенсорных способностей восьмилетней девочки. - </w:t>
      </w:r>
      <w:r>
        <w:rPr>
          <w:rFonts w:eastAsia="Times New Roman" w:cs="Times New Roman" w:ascii="Times New Roman" w:hAnsi="Times New Roman"/>
          <w:i/>
          <w:iCs/>
          <w:sz w:val="18"/>
          <w:szCs w:val="18"/>
          <w:lang w:eastAsia="ru-RU"/>
        </w:rPr>
        <w:t xml:space="preserve">«Что если и Корди Чейз обладала какими-то способностями? И эти ее способности активизировали духа. Но почему первыми жертвами стали именно Льюисы и Вуды – личная неприязнь… совпадение… Ладно, значит, у нас два потенциальных варианта – кулон и неведомый призрак. Нужно выяснить судьбу первого и попытаться его уничтожить, если только это не сделали до нас. А затем поехать на это кладбище в Уотертауне и сжечь останки покойного психопа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айк, ты не запомнил могилу, возле которой Корделия чувствовала негативную энергию? Кто был в ней похорон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к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помнил. Вернее, я ее сфотографировал… она сейчас у меня в комнате… Там похоронен Джеймс Натаниэль Колбэр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ь это хорош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неси ее, пожалуйста. И еще, в какую фирму ты сдал кул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это и не фирма… там, углу, как в школу идти… Папа зн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невесело кивнул, видимо все случившееся не укладывалось у него в го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ю. Это ларек с надписью «Прием металлов». В двух кварталах отсюда. Если будет нужно – я покаж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 не оставляй Майка одного.</w:t>
      </w:r>
      <w:r>
        <w:rPr>
          <w:rFonts w:eastAsia="Times New Roman" w:cs="Times New Roman" w:ascii="Times New Roman" w:hAnsi="Times New Roman"/>
          <w:sz w:val="18"/>
          <w:szCs w:val="18"/>
          <w:lang w:eastAsia="ru-RU"/>
        </w:rPr>
        <w:t xml:space="preserve"> – Джек взглянул на напарницу, а затем снова на друга – </w:t>
      </w:r>
      <w:r>
        <w:rPr>
          <w:rFonts w:eastAsia="Times New Roman" w:cs="Times New Roman" w:ascii="Times New Roman" w:hAnsi="Times New Roman"/>
          <w:bCs/>
          <w:sz w:val="18"/>
          <w:szCs w:val="18"/>
          <w:lang w:eastAsia="ru-RU"/>
        </w:rPr>
        <w:t xml:space="preserve">Мы с Джейд сейчас сходим в этот ларек. Вроде бы еще не поздно – попробуем вернуть кулон, если его не отдали на переплавку. А ты оставайся дома, возьми соли и насыпь вдоль всех порогов и окон. Как я тебе рассказывал, помни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снова кив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и держи при себе пару солонок… Нет, лучше я оставлю тебе дробовик. Сидите с Майком в одной комнате… И если почувствуете что-то неладное… Неважно что: резко похолодает, начнут барахлить телевизор или техника, замигают лампочки – немедленно уходите из квартиры. Ты меня пон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покачал головой, давая понять, что все понимает. </w:t>
      </w:r>
    </w:p>
    <w:p>
      <w:pPr>
        <w:pStyle w:val="Style17"/>
        <w:jc w:val="both"/>
        <w:rPr>
          <w:rFonts w:ascii="Times New Roman" w:hAnsi="Times New Roman" w:eastAsia="Times New Roman" w:cs="Times New Roman"/>
          <w:vanish/>
          <w:sz w:val="18"/>
          <w:szCs w:val="18"/>
          <w:lang w:eastAsia="ru-RU"/>
        </w:rPr>
      </w:pPr>
      <w:r>
        <w:rPr>
          <w:rFonts w:eastAsia="Times New Roman" w:cs="Times New Roman" w:ascii="Times New Roman" w:hAnsi="Times New Roman"/>
          <w:sz w:val="18"/>
          <w:szCs w:val="18"/>
          <w:lang w:eastAsia="ru-RU"/>
        </w:rPr>
        <w:t xml:space="preserve">- Не волнуйся, я все сделаю. Идите… </w:t>
      </w:r>
    </w:p>
    <w:p>
      <w:pPr>
        <w:pStyle w:val="Style17"/>
        <w:jc w:val="both"/>
        <w:rPr>
          <w:rFonts w:ascii="Times New Roman" w:hAnsi="Times New Roman" w:eastAsia="Times New Roman" w:cs="Times New Roman"/>
          <w:b/>
          <w:b/>
          <w:vanish/>
          <w:sz w:val="18"/>
          <w:szCs w:val="18"/>
          <w:lang w:val="en-US" w:eastAsia="ru-RU"/>
        </w:rPr>
      </w:pPr>
      <w:r>
        <w:rPr>
          <w:rFonts w:eastAsia="Times New Roman" w:cs="Times New Roman" w:ascii="Times New Roman" w:hAnsi="Times New Roman"/>
          <w:b/>
          <w:vanish/>
          <w:sz w:val="18"/>
          <w:szCs w:val="18"/>
          <w:lang w:val="en-US" w:eastAsia="ru-RU"/>
        </w:rPr>
      </w:r>
    </w:p>
    <w:p>
      <w:pPr>
        <w:pStyle w:val="Style1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10.09 23:2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Пока что в деле было больше вопросов, чем ответов и разумных теорий. Предположений было хоть отбавляй и если бы охотники сейчас начали обмениваться мнениями, наверняка составили бы целый список возможных вариантов.</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ед какой-то... прямо ночь живых мертвецов, кругом одна нечи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хотники снова оказались на улице, зарядил мелкий, но по-осеннему противный колючий дождь. Джейд подумала, что, возможно, они идут в пункт приема металлолома зря - все-таки прошло какое-то время и кулон мог быть переработан. Что было бы плохо. Но не устраняло основную пробл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призраков несколько, одним кулоном дело не обошлось. Поэтому и убийства совершены по-разному. Нужно будет выяснить про этого Колбэрна все, что удастся. Возможно, мы поймем, как его призрак забрался так далеко от места захоронения... Если, конечно, это 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логично было предположить, что в поездке случилось еще что-то, заставившее призрака активизироваться. Хотя, возможно, в Массачусетсе вздохнули спокойно, потому что неведомый маньяк пропал без в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все-таки выявим возможный варианты. Самое вероятное: призрак Колбэрна вселился в Корделию Чейз, когда группу привели на кладбище. Никто ничего не заподозрил. Возможно, она сама ничего не подозревала. Дальше начались убийства. Девочка стала обнаруживать подозрительные признаки. Например, провалы в памяти, кровь на одежде... А когда все поняла, покончила с собой. Тогда кулон тут не при ч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ой вариант был бы предпочтительней для Майка... по крайней мере, он не испытывал бы чувства вин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торой вариант, призрак привязан именно к кулону. Тогда это не Колбэрн и нам остается только надеяться, что уничтожение побрякушки приведет к уничтожению призрака. Третий вариант: с кулоном связан именно призрак Колбэрна. Что странно, учитывая то, что гостиница в Род-Айленде, а кладбище в Массачусетсе...</w:t>
      </w:r>
      <w:r>
        <w:rPr>
          <w:rFonts w:eastAsia="Times New Roman" w:cs="Times New Roman" w:ascii="Times New Roman" w:hAnsi="Times New Roman"/>
          <w:sz w:val="18"/>
          <w:szCs w:val="18"/>
          <w:lang w:eastAsia="ru-RU"/>
        </w:rPr>
        <w:t xml:space="preserve"> - 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всегда все так сло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рек действительно оказался ларьком. Совсем маленькая будочка, на которой висела та самая надпись про прием металлов. Внутри определенно кто-то был, несмотря на то, что рабочий день стремительно шел к завершен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емщиком оказался мужчина средних лет, не то турок, не то египтянин. Говорил он на английском с каким-то странным акцентом, едва заметным, но здорово затрудняющим понимание того, что мужчина говор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w:t>
      </w:r>
      <w:r>
        <w:rPr>
          <w:rFonts w:eastAsia="Times New Roman" w:cs="Times New Roman" w:ascii="Times New Roman" w:hAnsi="Times New Roman"/>
          <w:sz w:val="18"/>
          <w:szCs w:val="18"/>
          <w:lang w:eastAsia="ru-RU"/>
        </w:rPr>
        <w:t xml:space="preserve">, - сказала Джейд. - </w:t>
      </w:r>
      <w:r>
        <w:rPr>
          <w:rFonts w:eastAsia="Times New Roman" w:cs="Times New Roman" w:ascii="Times New Roman" w:hAnsi="Times New Roman"/>
          <w:bCs/>
          <w:sz w:val="18"/>
          <w:szCs w:val="18"/>
          <w:lang w:eastAsia="ru-RU"/>
        </w:rPr>
        <w:t>У нас возникла маленькая проблема. Племянник сдал недавно украшение... кулон</w:t>
      </w:r>
      <w:r>
        <w:rPr>
          <w:rFonts w:eastAsia="Times New Roman" w:cs="Times New Roman" w:ascii="Times New Roman" w:hAnsi="Times New Roman"/>
          <w:sz w:val="18"/>
          <w:szCs w:val="18"/>
          <w:lang w:eastAsia="ru-RU"/>
        </w:rPr>
        <w:t xml:space="preserve">, - "Чееерт, почему мы не спросили, как он выглядит?!" - </w:t>
      </w:r>
      <w:r>
        <w:rPr>
          <w:rFonts w:eastAsia="Times New Roman" w:cs="Times New Roman" w:ascii="Times New Roman" w:hAnsi="Times New Roman"/>
          <w:bCs/>
          <w:sz w:val="18"/>
          <w:szCs w:val="18"/>
          <w:lang w:eastAsia="ru-RU"/>
        </w:rPr>
        <w:t>ему нужны были деньги. Счет за интернет, понимаете. Ну, вот. Взял без спроса, бывает такое. Мы бы хотели вернуть кулон, если можно. Естественно, мы вернем деньг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поотпирался, но не очень долго - скорее, ему просто не хотелось искать в куче барахла то, что нужно охотникам. Когда Джейд уже начала подумывать, что стоило бы представиться работниками эмиграционной службы, мужчина сжалился над мокнущими под дождем охотникам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Думал не отдавать на переработку. Хотел подарить жене, - простодушно признался он.</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бы вышел подароч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латить за безделушку все же приш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будем делать? Займемся утилизацией?</w:t>
      </w:r>
      <w:r>
        <w:rPr>
          <w:rFonts w:eastAsia="Times New Roman" w:cs="Times New Roman" w:ascii="Times New Roman" w:hAnsi="Times New Roman"/>
          <w:sz w:val="18"/>
          <w:szCs w:val="18"/>
          <w:lang w:eastAsia="ru-RU"/>
        </w:rPr>
        <w:t xml:space="preserve"> - спросила Джейд. - </w:t>
      </w:r>
      <w:r>
        <w:rPr>
          <w:rFonts w:eastAsia="Times New Roman" w:cs="Times New Roman" w:ascii="Times New Roman" w:hAnsi="Times New Roman"/>
          <w:bCs/>
          <w:sz w:val="18"/>
          <w:szCs w:val="18"/>
          <w:lang w:eastAsia="ru-RU"/>
        </w:rPr>
        <w:t>Будем складывать печь или вернемся к Эдд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ерез небольшую паузу, доб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Джек, по-моему, ты думаешь, что с Майком выйдет так же, как и с Грэйс Баррет. Этого не случится. Майку не за что тебя ненавидеть. Договорилис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10.09 00:3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ни с Джейд добирались до пункта приема металлолома, девушка поделилась с напарником своими соображениями по де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 ты права – и призрак попал в Ист-Мент-Луисе, вселившись в Корделию Чейз.</w:t>
      </w:r>
      <w:r>
        <w:rPr>
          <w:rFonts w:eastAsia="Times New Roman" w:cs="Times New Roman" w:ascii="Times New Roman" w:hAnsi="Times New Roman"/>
          <w:sz w:val="18"/>
          <w:szCs w:val="18"/>
          <w:lang w:eastAsia="ru-RU"/>
        </w:rPr>
        <w:t xml:space="preserve"> – согласился Джек. – </w:t>
      </w:r>
      <w:r>
        <w:rPr>
          <w:rFonts w:eastAsia="Times New Roman" w:cs="Times New Roman" w:ascii="Times New Roman" w:hAnsi="Times New Roman"/>
          <w:bCs/>
          <w:sz w:val="18"/>
          <w:szCs w:val="18"/>
          <w:lang w:eastAsia="ru-RU"/>
        </w:rPr>
        <w:t>Но исключать, что дух связан именно с кулоном – тоже нельзя. Поэтому, самым разумным будет его уничтожить, если мы, конечно, его найдем. А затем уже заниматься сбором информации на потрошителя из Уортертауна… А еще завтра с утра надо будет еще раз наведаться у Вудом и Льюисам, и проверить не украли ли Фред и Бобби чего-то из зам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направляясь к ларьку за кулоном, Джек особо ни на что и не рассчитывал. Ведь прошло уже относительно много времени, и безделушку, наверняка, отправили на переплавку. Что само по себе могло быть и не так уж плохо – ведь, по сути, это означало бы уничтожение кулона. А значит, и гибель привязанного к нему духа. Хотя, кто знает – может это лишь позволит призраку окрепнуть. Из переплавленного металла сделают новые изделия. В часть из них попадут вкрапления из кулона, и призрак будет уже связан не с одной вещью, а с десятками, и будет продолжать уби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опреки мнению охотника, кулон пребывал в целости и сохранности. После непродолжительных препираний с сотрудником пункта приема и нескольких десятков долларов, ворованное украшение перекочевало к охот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будем делать? Займемся утилизацией? - спросила Джейд, когда они отошли от ларька. – Будем складывать печь или вернемся к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В центре города кулон не уничтожишь – импровизированная печь запросто может вызвать ненужный интерес полиции… Значит, придется ехать за город, а это означает – оставить Эдди и Майка одних… Выбор был не из легких. Сперва Шеридан хотел вернуться к Спенсерам – кулон можно было обильно обсыпать солью и оставить его уничтожение до утра. Но, взвесив все за и против охотник передумал – все-таки, если украшение действительно связано с убийцей, то подобный поступок приведет духа прямо к семейству Спенсе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думаю везти этот кулон в квартиру к Эдди небезопасно. Лучше будет от него побыстрее избавиться. Поступим, как в Килл-Дэвил-Хиллз, купим углей и дров, выедем за город, соорудим маленькую печку и расплавим кулон. Кажется, он сделан из серебра – значит, много времени это не займ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арники отправились к машине. Когда они уже садились в салон, Джейд неожиданно произне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шь, Джек, по-моему, ты думаешь, что с Майком выйдет так же, как и с Грэйс Баррет. Этого не случится. Майку не за что тебя ненавидеть. Договор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Шеридан даже вздрогнул, и успешно промахнулся ключом мимо зажиг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я такого и не думаю…</w:t>
      </w:r>
      <w:r>
        <w:rPr>
          <w:rFonts w:eastAsia="Times New Roman" w:cs="Times New Roman" w:ascii="Times New Roman" w:hAnsi="Times New Roman"/>
          <w:sz w:val="18"/>
          <w:szCs w:val="18"/>
          <w:lang w:eastAsia="ru-RU"/>
        </w:rPr>
        <w:t xml:space="preserve"> - пробормотал он, и мысленно добавил: </w:t>
      </w:r>
      <w:r>
        <w:rPr>
          <w:rFonts w:eastAsia="Times New Roman" w:cs="Times New Roman" w:ascii="Times New Roman" w:hAnsi="Times New Roman"/>
          <w:i/>
          <w:iCs/>
          <w:sz w:val="18"/>
          <w:szCs w:val="18"/>
          <w:lang w:eastAsia="ru-RU"/>
        </w:rPr>
        <w:t>«Неужели так заметно?!»</w:t>
      </w:r>
      <w:r>
        <w:rPr>
          <w:rFonts w:eastAsia="Times New Roman" w:cs="Times New Roman" w:ascii="Times New Roman" w:hAnsi="Times New Roman"/>
          <w:sz w:val="18"/>
          <w:szCs w:val="18"/>
          <w:lang w:eastAsia="ru-RU"/>
        </w:rPr>
        <w:t xml:space="preserve"> - в глубине души Джек признавал правоту Джейд… Не в том, что Майку не за что его ненавидеть, а в том, что он этого опасается. И от этого становилась еще неприятнее. Немного помолчав, охотник, наконец,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правда. Я не думаю, что Майк меня возненавидит… Просто, всякий раз, когда я к ним приезжаю, что-то происходит. И я боюсь, что… Что он подумает и свяжет это со м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знаю – это глупо. Просто, я не хочу, чтобы это случилось… У меня не так уж много друзей…»</w:t>
      </w:r>
      <w:r>
        <w:rPr>
          <w:rFonts w:eastAsia="Times New Roman" w:cs="Times New Roman" w:ascii="Times New Roman" w:hAnsi="Times New Roman"/>
          <w:sz w:val="18"/>
          <w:szCs w:val="18"/>
          <w:lang w:eastAsia="ru-RU"/>
        </w:rPr>
        <w:t xml:space="preserve"> - последние фразы так и остались несказанными. Джек поспешно одернул себя – </w:t>
      </w:r>
      <w:r>
        <w:rPr>
          <w:rFonts w:eastAsia="Times New Roman" w:cs="Times New Roman" w:ascii="Times New Roman" w:hAnsi="Times New Roman"/>
          <w:i/>
          <w:iCs/>
          <w:sz w:val="18"/>
          <w:szCs w:val="18"/>
          <w:lang w:eastAsia="ru-RU"/>
        </w:rPr>
        <w:t>«Хватит, не время сейчас для душещипательных разговоров. Ты боишься потерять одного из своих друзей, так уничтожь кулон… и помоги ему эт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прочем, неважно…</w:t>
      </w:r>
      <w:r>
        <w:rPr>
          <w:rFonts w:eastAsia="Times New Roman" w:cs="Times New Roman" w:ascii="Times New Roman" w:hAnsi="Times New Roman"/>
          <w:sz w:val="18"/>
          <w:szCs w:val="18"/>
          <w:lang w:eastAsia="ru-RU"/>
        </w:rPr>
        <w:t xml:space="preserve"> - Шеридан завел автомобиль и поспешил перевести разговор на другую тему – </w:t>
      </w:r>
      <w:r>
        <w:rPr>
          <w:rFonts w:eastAsia="Times New Roman" w:cs="Times New Roman" w:ascii="Times New Roman" w:hAnsi="Times New Roman"/>
          <w:bCs/>
          <w:sz w:val="18"/>
          <w:szCs w:val="18"/>
          <w:lang w:eastAsia="ru-RU"/>
        </w:rPr>
        <w:t xml:space="preserve">Поехали – уничтожим кулон. Нечего время теря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10.09 18:5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онечно, начал отпираться, чем успешно подтвердил подозрения Джейд. Охотница только покачала головой. Ощущения Джека были понятны. Именно это Джейд и не нравилось. Она знала, к чему ведут такие мыс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Сильный Парень, забудем</w:t>
      </w:r>
      <w:r>
        <w:rPr>
          <w:rFonts w:eastAsia="Times New Roman" w:cs="Times New Roman" w:ascii="Times New Roman" w:hAnsi="Times New Roman"/>
          <w:sz w:val="18"/>
          <w:szCs w:val="18"/>
          <w:lang w:eastAsia="ru-RU"/>
        </w:rPr>
        <w:t xml:space="preserve">, - согласилась она, когда джип заурчал, демонстрируя готовность отправляться в путь. - </w:t>
      </w:r>
      <w:r>
        <w:rPr>
          <w:rFonts w:eastAsia="Times New Roman" w:cs="Times New Roman" w:ascii="Times New Roman" w:hAnsi="Times New Roman"/>
          <w:bCs/>
          <w:sz w:val="18"/>
          <w:szCs w:val="18"/>
          <w:lang w:eastAsia="ru-RU"/>
        </w:rPr>
        <w:t>Только если бы ты не приезжал, Майка не было бы в живых. Вспоминай об этом почащ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должен был понимать, что она права. Но сомнения - штука прилипчивая. И тут бесполезно уговаривать. Джек должен сам примириться с соб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не нагнетать, Джейд последовала невысказанному предложению сменить т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ав, стоило уничтожить кулон от греха подальше. Даже если он не связан с призраком (а смерть Корделии Чейз, в свете вскрывшихся деталей, стала слишком подозрительной, чтобы исключить такую возможность), лучше перестраховаться, чем притащить в дом Спенсеров очередное опасное украшение. Как это было с янтарными побрякушками, приобретенными у семейки Фергюссонов, которые умудрились засунуть внутрь камней живых пау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хоже, скоро мы сможем подрабатывать на поприще складывания каминов</w:t>
      </w:r>
      <w:r>
        <w:rPr>
          <w:rFonts w:eastAsia="Times New Roman" w:cs="Times New Roman" w:ascii="Times New Roman" w:hAnsi="Times New Roman"/>
          <w:sz w:val="18"/>
          <w:szCs w:val="18"/>
          <w:lang w:eastAsia="ru-RU"/>
        </w:rPr>
        <w:t xml:space="preserve">, - хмыкнула она. Они ехали минут пятнадцать прежде, чем нашли подходящий магазин, где им смогли продать уголь. Как будто, время было не осеннее и никому не нужно было запасаться топливом для уже помянутых ками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или иначе, вскоре охотники оказались за городом. Джейд подумала, что нормальные люди на их месте устроили бы пикник. А охотники вот собирались расплавить очередное украшение. Еще немного и это войдет в привыч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проезжали мимо дачного поселка</w:t>
      </w:r>
      <w:r>
        <w:rPr>
          <w:rFonts w:eastAsia="Times New Roman" w:cs="Times New Roman" w:ascii="Times New Roman" w:hAnsi="Times New Roman"/>
          <w:sz w:val="18"/>
          <w:szCs w:val="18"/>
          <w:lang w:eastAsia="ru-RU"/>
        </w:rPr>
        <w:t xml:space="preserve">, - припомнила Джейд. - </w:t>
      </w:r>
      <w:r>
        <w:rPr>
          <w:rFonts w:eastAsia="Times New Roman" w:cs="Times New Roman" w:ascii="Times New Roman" w:hAnsi="Times New Roman"/>
          <w:bCs/>
          <w:sz w:val="18"/>
          <w:szCs w:val="18"/>
          <w:lang w:eastAsia="ru-RU"/>
        </w:rPr>
        <w:t>Можно воспользоваться готовой печью. Вряд ли сейчас много народу отдыхает за городо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10.09 21: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колку напарницы Джек, как и в большинстве случаев, вытерпел молч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с одной стороны девушка естественно была права – если бы три с половиной года назад Джек не приехал в Ист-Сент-Луис, охотясь за щупальцеобразной тварью, то Майк явно был бы не жилец на этом свете. Но вот относительно событий связанных с Фергюссонами, подобной уверенности у Шеридана уже не было – ведь это они с Джейд притащили в дом Эдди кулоны с насекомыми, пьющими человеческие силы. И это едва не стоило Спенсеру-старшему жизни. Правда, напарница утверждала, что в некоей параллельной реальности, где они с ней так и не встретились – Фергюссоны все равно добрались до этого семейства, только их жертвой стал бы Майк… Но ведь ни Эдди, ни его сын об этой реальности не зн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хватит об этом»,</w:t>
      </w:r>
      <w:r>
        <w:rPr>
          <w:rFonts w:eastAsia="Times New Roman" w:cs="Times New Roman" w:ascii="Times New Roman" w:hAnsi="Times New Roman"/>
          <w:sz w:val="18"/>
          <w:szCs w:val="18"/>
          <w:lang w:eastAsia="ru-RU"/>
        </w:rPr>
        <w:t xml:space="preserve"> - отогнав тяжелые мысли, Джек переключился на обдумывание более насущных проблем. И в первую очередь, эти проблемы касались покупки угля и дров. Лишь в четвертом магазине охотникам удалось приобрести все необходимое для уничтожения кулона. Еще через четверть часа, они оказались за горо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проезжали мимо дачного поселка, - сообщила Джейд, кивком головы указывая на окно. – Можно воспользоваться готовой печью. Вряд ли сейчас много народу отдыхает за горо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задумался. С одной стороны – предложение напарницы было хорошим. Не нужно было тратить время на строительство импровизированного камина, и не нужно мокнуть под дождем, который из мелкого моросящего вот-вот грозил перейти в холодный осенний ливень. Но с другой – оно было и рискованным. Что если на массиве есть сторож? Или кто-то из владельцев дачных домиков не успел перебраться на зимние квартиры? Перспектива угодить в полицию – была не такой уж заманчи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пятиминутных раздумий победила осторожность. Джек отрицательно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думаю, не стоит. Сейчас еще слишком светло – вдруг нас кто-то заметит и вызовет полицию. Что тогда?… Будем уходить огородами, отстреливаясь? А ждать темноты – слишком долго, потеряем несколько часов. Не хочется оставлять Спенсеров одних на столь продолжительный промежуток времени. Мало ли… Так что давай, не будем рисковать. Хорош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ехав еще около мили, напарники свернули на проселочную дорогу. И немного отъехав от трассы, останов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капли усилившегося дождя, стекавшего по лобовому стеклу, Джек мысленно проклял свою излишнюю осторожность. Надо было послушаться Джейд и риск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очему ты всегда силен задним ум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ябко передернув плечами, Шеридан распахнул двер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что, пойд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орудить камин напарникам удалось далеко не сразу. Около получаса ушло на то, чтобы найти подходящие камни, и еще с четверть на то, чтобы сложить импровизированную печь и развести приличный огонь. За это время охотники успели изрядно промокнуть и озябнуть. Наконец, засунув в печь кулон, они смогли вернуться в джи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ключив кондиционер на обогрев, Шеридан и Джейд стали ждать, когда кулон расплавится. А ждать пришлось долго. Чертов металл никак не хотел поддаваться ог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 это время Джек был как на иголках, опасаясь, что призрак-потрошитель явится защищать последнее, что удерживает его на этом свете… От малейшего шипения приемника внутри все сжим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рахи охотника оказались напрасными – дух не появился. А спустя минут сорок и огонь, наконец, сумел совладать, с металлом, кулон начал медленно плавиться. Еще через полчаса все было законче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все,</w:t>
      </w:r>
      <w:r>
        <w:rPr>
          <w:rFonts w:eastAsia="Times New Roman" w:cs="Times New Roman" w:ascii="Times New Roman" w:hAnsi="Times New Roman"/>
          <w:sz w:val="18"/>
          <w:szCs w:val="18"/>
          <w:lang w:eastAsia="ru-RU"/>
        </w:rPr>
        <w:t xml:space="preserve"> – удовлетворенно произнес Джек, глядя на бесформенную металлическую массу, растекшуюся по камням. – </w:t>
      </w:r>
      <w:r>
        <w:rPr>
          <w:rFonts w:eastAsia="Times New Roman" w:cs="Times New Roman" w:ascii="Times New Roman" w:hAnsi="Times New Roman"/>
          <w:bCs/>
          <w:sz w:val="18"/>
          <w:szCs w:val="18"/>
          <w:lang w:eastAsia="ru-RU"/>
        </w:rPr>
        <w:t xml:space="preserve">Можно возвращаться к Спенсерам. Надеюсь, у них ничего не случилось. </w:t>
      </w:r>
    </w:p>
    <w:p>
      <w:pPr>
        <w:pStyle w:val="Style17"/>
        <w:jc w:val="both"/>
        <w:rPr/>
      </w:pPr>
      <w:r>
        <w:rPr>
          <w:rFonts w:eastAsia="Times New Roman" w:cs="Times New Roman" w:ascii="Times New Roman" w:hAnsi="Times New Roman"/>
          <w:i/>
          <w:iCs/>
          <w:sz w:val="18"/>
          <w:szCs w:val="18"/>
          <w:lang w:eastAsia="ru-RU"/>
        </w:rPr>
        <w:t>«Очень наде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10.09 09:2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тряска Джеку не помешала бы. Но беготня по огородам точно до добра не доведет. Вдруг в одном из них охотникам встретится сторож с ружьем. Или злая собачка габаритов бегемо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оступим, как честные граждане,</w:t>
      </w:r>
      <w:r>
        <w:rPr>
          <w:rFonts w:eastAsia="Times New Roman" w:cs="Times New Roman" w:ascii="Times New Roman" w:hAnsi="Times New Roman"/>
          <w:sz w:val="18"/>
          <w:szCs w:val="18"/>
          <w:lang w:eastAsia="ru-RU"/>
        </w:rPr>
        <w:t xml:space="preserve"> - согласилась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это соглашательство привело к тому, что пришлось возиться с рукодельной печкой под усилившимся дождем, грозившим плавно перейти в ливень. Естественно, они успели промокнуть и отогревались в машине, наблюдая за тем, как неказистое строение, больше всего напоминающее почему-то мини-Стоунхендж, пытается переварить серебряное украш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рвничал больше, чем обычно. Что не удивительно, учитывая неизвестность, которая открывалась при мысли об Эдди и его сы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огонь победил. Ничего не произошло. Лужица, в которую превратился кулон, ничем не давала заподозрить себя в связи с призраком, тем более, с призраком-убийцей. Никаких криков, ярких вспышек, проклятий и резких порывов ветра, запахов, вообще ничего такого, что заставило бы думать о присутствии потусторонних сил. Датчик электро-магнитного поля, лежавший на заднем сидении джипа, безразлично мол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шевельнулось неприятное сомнение. Правильно ли они сделали, отказавшись от разбирательств? Возможно, следовало, как обычно, сначала разобраться, а потом уже уничто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адокс: если в беду попадают друзья, теряешь бдительность, хотя готов сделать все, чтобы им пом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заводил мотор, Джейд выбрала в телефонной книге номер Эдди. Прежде, чем Спенсер-старший соизволил поднять трубку, Джейд насчитала достаточно гудков, чтобы начать беспокоиться сам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Эдди!</w:t>
      </w:r>
      <w:r>
        <w:rPr>
          <w:rFonts w:eastAsia="Times New Roman" w:cs="Times New Roman" w:ascii="Times New Roman" w:hAnsi="Times New Roman"/>
          <w:sz w:val="18"/>
          <w:szCs w:val="18"/>
          <w:lang w:eastAsia="ru-RU"/>
        </w:rPr>
        <w:t xml:space="preserve"> - вырвалось у 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 - отозвался Спенсер. - Я не слышал звонка. Нам с Майком надо было по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Как бы вам теперь всю жизнь не пришлось работать на лекарства для двух сердечников</w:t>
      </w:r>
      <w:r>
        <w:rPr>
          <w:rFonts w:eastAsia="Times New Roman" w:cs="Times New Roman" w:ascii="Times New Roman" w:hAnsi="Times New Roman"/>
          <w:sz w:val="18"/>
          <w:szCs w:val="18"/>
          <w:lang w:eastAsia="ru-RU"/>
        </w:rPr>
        <w:t xml:space="preserve">, - посулила охотница. - </w:t>
      </w:r>
      <w:r>
        <w:rPr>
          <w:rFonts w:eastAsia="Times New Roman" w:cs="Times New Roman" w:ascii="Times New Roman" w:hAnsi="Times New Roman"/>
          <w:bCs/>
          <w:sz w:val="18"/>
          <w:szCs w:val="18"/>
          <w:lang w:eastAsia="ru-RU"/>
        </w:rPr>
        <w:t>Ладно, у нас все готово. Как у вас? Похолодание, странные звуки, что-нибудь подозрительное происходи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се спокойно... Это плохо или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не знаю. Мы скоро приедем,</w:t>
      </w:r>
      <w:r>
        <w:rPr>
          <w:rFonts w:eastAsia="Times New Roman" w:cs="Times New Roman" w:ascii="Times New Roman" w:hAnsi="Times New Roman"/>
          <w:sz w:val="18"/>
          <w:szCs w:val="18"/>
          <w:lang w:eastAsia="ru-RU"/>
        </w:rPr>
        <w:t xml:space="preserve"> - Джейд отключила связь и посмотрела на Джека: - </w:t>
      </w:r>
      <w:r>
        <w:rPr>
          <w:rFonts w:eastAsia="Times New Roman" w:cs="Times New Roman" w:ascii="Times New Roman" w:hAnsi="Times New Roman"/>
          <w:bCs/>
          <w:sz w:val="18"/>
          <w:szCs w:val="18"/>
          <w:lang w:eastAsia="ru-RU"/>
        </w:rPr>
        <w:t>У них все в поряд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 душе почему-то спокойней не ст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ехав к Спенсерам, охотники обнаружили, что Эдди и Майк приготовили ужин. Причем, судя по всему, готовили действительно вдвоем. Возможно, это был такой способ отвлечься. И быть поближе к железным предметам и со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теперь? - спросил Майк. - Призрак больше не появ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мневаюсь</w:t>
      </w:r>
      <w:r>
        <w:rPr>
          <w:rFonts w:eastAsia="Times New Roman" w:cs="Times New Roman" w:ascii="Times New Roman" w:hAnsi="Times New Roman"/>
          <w:sz w:val="18"/>
          <w:szCs w:val="18"/>
          <w:lang w:eastAsia="ru-RU"/>
        </w:rPr>
        <w:t xml:space="preserve">, - отозвалась Джейд хмуро. - </w:t>
      </w:r>
      <w:r>
        <w:rPr>
          <w:rFonts w:eastAsia="Times New Roman" w:cs="Times New Roman" w:ascii="Times New Roman" w:hAnsi="Times New Roman"/>
          <w:bCs/>
          <w:sz w:val="18"/>
          <w:szCs w:val="18"/>
          <w:lang w:eastAsia="ru-RU"/>
        </w:rPr>
        <w:t>Если бы дело было в одном кулоне, Льюис и Липман не погибли бы вообщ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я, если допустить, что Корделия использовала призрака также как Грэйс использовала саламандр - сознательно или бессознательно, не важно - тогда делу конец."</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расслабляться было ра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нам нужно точно знать, брал ли Бобби и Фред что-нибудь в замке</w:t>
      </w:r>
      <w:r>
        <w:rPr>
          <w:rFonts w:eastAsia="Times New Roman" w:cs="Times New Roman" w:ascii="Times New Roman" w:hAnsi="Times New Roman"/>
          <w:sz w:val="18"/>
          <w:szCs w:val="18"/>
          <w:lang w:eastAsia="ru-RU"/>
        </w:rPr>
        <w:t xml:space="preserve">, - заметила Джейд. - </w:t>
      </w:r>
      <w:r>
        <w:rPr>
          <w:rFonts w:eastAsia="Times New Roman" w:cs="Times New Roman" w:ascii="Times New Roman" w:hAnsi="Times New Roman"/>
          <w:bCs/>
          <w:sz w:val="18"/>
          <w:szCs w:val="18"/>
          <w:lang w:eastAsia="ru-RU"/>
        </w:rPr>
        <w:t>Сможешь выясн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кивнул. Лицо у него при этом сделалось такое, как будто это был Джек и Джек думал: "Так я и подозревал". Джейд хмыкнула, придвигая к себе ноутб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а мы пока поищем что-нибудь на нашего подозреваемог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10.09 18:4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со Спенсерами все было в порядке – это подтвердили и звонок Джейд, и тот факт, что отец и сын вместе готовили ужин, говорил о постепенном улучшении состояния Майка. Если между ними и состоялся неприятный разговор, то он был в прош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теперь? Призрак больше не появится? – спросил Майк, едва напарники переступили пор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рудно сказать – скорее всего, это еще не конец»,</w:t>
      </w:r>
      <w:r>
        <w:rPr>
          <w:rFonts w:eastAsia="Times New Roman" w:cs="Times New Roman" w:ascii="Times New Roman" w:hAnsi="Times New Roman"/>
          <w:sz w:val="18"/>
          <w:szCs w:val="18"/>
          <w:lang w:eastAsia="ru-RU"/>
        </w:rPr>
        <w:t xml:space="preserve"> - но пугать лишний раз мальчишку Джеку не хотелось, и он уже собрался ответить что-то успокоительное, как инициативу перехвати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мневаюсь. Если бы дело было в одном кулоне, Льюис и Липман не погибли бы вооб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нахмурился и слегка побледнел – видимо, он все-таки ожидал другого ответа. Возможно, все происходящее казалось ему простым фильмом ужасов, в котором, монстров, какими бы страшными они не были, всегда одолеют главные герои. И уничтожение кулона, в его понимании, должно было стать тем самым финалом, после которого звучит торжественная музыка и начинаются титры… Если бы только жизнь была похожа на фильм… И если бы мы были в ней главными геро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Джейд тем временем доб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к, нам нужно точно знать, брал ли Бобби и Фред что-нибудь в замке. Сможешь выяснить? – выражение лица мальчика снова изменилось. Теперь на нем появилось какое-то выражение облегчения. Возможно, Майк думал раньше о таком варианте событий, и теперь обрадовался его возможному подтверждению. А может быть, он просто обнадеживал себя, что если его школьные товарищи также что-то украли, то смерти двух мужчин будут не на его сов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втра, в школе я с ними поговорю – заверил Спенсер-младш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довлетворенно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а мы пока поищем что-нибудь на нашего подозреваемого. – и, придвинув к себе ноутбук, углубилась в поиски. Джек присел р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а что с солью-то делать? – послышался за спиной голос Эдди. Здоровяк жестом указал на ровные соляные полосы, рассыпанные вдоль всех окон и входной двери. – Убирать? Или повремен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учше повременить</w:t>
      </w:r>
      <w:r>
        <w:rPr>
          <w:rFonts w:eastAsia="Times New Roman" w:cs="Times New Roman" w:ascii="Times New Roman" w:hAnsi="Times New Roman"/>
          <w:sz w:val="18"/>
          <w:szCs w:val="18"/>
          <w:lang w:eastAsia="ru-RU"/>
        </w:rPr>
        <w:t xml:space="preserve"> – ответил Шеридан – </w:t>
      </w:r>
      <w:r>
        <w:rPr>
          <w:rFonts w:eastAsia="Times New Roman" w:cs="Times New Roman" w:ascii="Times New Roman" w:hAnsi="Times New Roman"/>
          <w:bCs/>
          <w:sz w:val="18"/>
          <w:szCs w:val="18"/>
          <w:lang w:eastAsia="ru-RU"/>
        </w:rPr>
        <w:t xml:space="preserve">Джейд права, скорее всего, смерти Льюиса и Липмана никак не были связаны с кулоном, а значит, убивший их призрак все еще разгуливает на свободе… Лучше перестрахо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старший озадаченно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да… ладно, надеюсь, никто из соседей к нам в гости не придет. А иначе придется придумывать какую-то чушь… – и снова вернулся на кух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крипнул зубами. Сам того не желая, своими словами Эдди зацепил весьма болезненную т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и в правду – Эдди, его сын – они же нормальные люди. Общаются с соседями, ходят друг к другу в гости… В их жизни просто нет места для сверхъестественного… А ты, своими приездами каждый раз втягиваешь их в это… Словно, проклятье какое-то»</w:t>
      </w:r>
      <w:r>
        <w:rPr>
          <w:rFonts w:eastAsia="Times New Roman" w:cs="Times New Roman" w:ascii="Times New Roman" w:hAnsi="Times New Roman"/>
          <w:sz w:val="18"/>
          <w:szCs w:val="18"/>
          <w:lang w:eastAsia="ru-RU"/>
        </w:rPr>
        <w:t xml:space="preserve"> - отгоняя назойливую, словно осенняя муха, мысль, Шеридан нервно мотнул головой. – </w:t>
      </w:r>
      <w:r>
        <w:rPr>
          <w:rFonts w:eastAsia="Times New Roman" w:cs="Times New Roman" w:ascii="Times New Roman" w:hAnsi="Times New Roman"/>
          <w:i/>
          <w:iCs/>
          <w:sz w:val="18"/>
          <w:szCs w:val="18"/>
          <w:lang w:eastAsia="ru-RU"/>
        </w:rPr>
        <w:t>«Если бы ты не приезжал, Майка не было бы в живых. Вспоминай об этом почаще.»</w:t>
      </w:r>
      <w:r>
        <w:rPr>
          <w:rFonts w:eastAsia="Times New Roman" w:cs="Times New Roman" w:ascii="Times New Roman" w:hAnsi="Times New Roman"/>
          <w:sz w:val="18"/>
          <w:szCs w:val="18"/>
          <w:lang w:eastAsia="ru-RU"/>
        </w:rPr>
        <w:t xml:space="preserve"> - прозвучали в памяти слова Джейд. – </w:t>
      </w:r>
      <w:r>
        <w:rPr>
          <w:rFonts w:eastAsia="Times New Roman" w:cs="Times New Roman" w:ascii="Times New Roman" w:hAnsi="Times New Roman"/>
          <w:i/>
          <w:iCs/>
          <w:sz w:val="18"/>
          <w:szCs w:val="18"/>
          <w:lang w:eastAsia="ru-RU"/>
        </w:rPr>
        <w:t>«Угу, и Спенсер бы не оказался на больничной койке после укуса насекомого из янтаря. И не узнал бы о существовании древнеегипетских крокодилоголовых монстров…»</w:t>
      </w:r>
      <w:r>
        <w:rPr>
          <w:rFonts w:eastAsia="Times New Roman" w:cs="Times New Roman" w:ascii="Times New Roman" w:hAnsi="Times New Roman"/>
          <w:sz w:val="18"/>
          <w:szCs w:val="18"/>
          <w:lang w:eastAsia="ru-RU"/>
        </w:rPr>
        <w:t xml:space="preserve"> - вмешался внутренний голос. – </w:t>
      </w:r>
      <w:r>
        <w:rPr>
          <w:rFonts w:eastAsia="Times New Roman" w:cs="Times New Roman" w:ascii="Times New Roman" w:hAnsi="Times New Roman"/>
          <w:i/>
          <w:iCs/>
          <w:sz w:val="18"/>
          <w:szCs w:val="18"/>
          <w:lang w:eastAsia="ru-RU"/>
        </w:rPr>
        <w:t>«Так все хватит!»</w:t>
      </w:r>
      <w:r>
        <w:rPr>
          <w:rFonts w:eastAsia="Times New Roman" w:cs="Times New Roman" w:ascii="Times New Roman" w:hAnsi="Times New Roman"/>
          <w:sz w:val="18"/>
          <w:szCs w:val="18"/>
          <w:lang w:eastAsia="ru-RU"/>
        </w:rPr>
        <w:t xml:space="preserve"> - устав от препирательств с самим собой, Джек переключил все свое внимание на экр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и о кладбище из Уортертауна в интернете было более чем достаточно. Судя по всему, этот погост считался чем-то вроде самого идеального места для захоронения, и быть закопанным там – получалось очень почетно. Иначе как можно было объяснить тот факт, что некоторые богачи готовы были выкидывать сотни тысяч долларов лишь для того, чтобы арендовать себе два квадратных метра земли под моги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богачи всегда страдают странностями. По мнению Шеридана более глупое вложение денег трудно было и при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Какая разница, где лежать? Мертвому телу совершенно безразлично сколько стоит земля, в которой оно покоится… Главное, чтобы вообще хоть как-то похорон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сведенья на Джеймса Натаниэля Колбэрна найти оказалось сложнее. Правда, через минут двадцать поисковик все же выдал одну статейку, в которой рассказывалась легенда «дома Колбэрнов». Как оказалось – этот род был довольно знатным, и вел свою родословную от одного из английских аристократов. Джеймс Натаниэль Колбэрн оказался последним прямым потомком данного семейства. В 1816 году он женился на некоей Абигейл Брэк, у них было несколько детей, однако до взрослого возраста дожила лишь одна дочь, Марджори. В 1832 году Абигейл умерла при весьма странных обстоятельствах. По словам ее мужа, последние несколько лет женщина страдала нервными припадками, и во время одного из них она схватила нож и убила себя… Трудно было сказать, насколько правдоподобно выглядела в то время эта история. Но мистер Колбэрн был человеком зажиточным, влиятельным, благородным и, видимо, поэтому никаких разбирательств по данному делу не было. Однако, в статье говорилось, что долгое время по городу ходили слухи о том, что ревнивый и вспыльчивый Колбэрн зарезал свою жену, заподозрив ее в супружеской неверности… Как бы там ни было, но спустя год умерла и Марджори, тут уже самоубийство было на лицо – девушка повесилась у себя в комнате. Злые языки поговаривали, что причиной тому стало желание ее отца выдать дочь замуж против ее воли. Сам же глава семейства утверждал, что Марджори, как и ее мать страдала нервными припадками, что и подтолкнуло ее к такому страшному поступку. Стоит ли удивляться, что и на этот раз все обошлось безо всяких разбирательств?… После смерти дочери Джеймс Колбэрн продолжал жить в одиночестве, ведя замкнутый образ жизни, пока в 1837 году не умер от сердечного приступа… После этого род Колбэрнов прервался, и все их владения отошли дальнему родственнику… Та-та-та… А все счастливое семейство было благополучно похоронено на городском кладбище… </w:t>
      </w:r>
    </w:p>
    <w:p>
      <w:pPr>
        <w:pStyle w:val="Style17"/>
        <w:jc w:val="both"/>
        <w:rPr/>
      </w:pPr>
      <w:r>
        <w:rPr>
          <w:rFonts w:eastAsia="Times New Roman" w:cs="Times New Roman" w:ascii="Times New Roman" w:hAnsi="Times New Roman"/>
          <w:i/>
          <w:iCs/>
          <w:sz w:val="18"/>
          <w:szCs w:val="18"/>
          <w:lang w:eastAsia="ru-RU"/>
        </w:rPr>
        <w:t>«Просто Шекспировские страсти какие-то… Удивительно еще, что папаша, если он и в самом деле задержался на этом свете после смерти, не перерезал половину Уотертау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10.09 23:0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лбэрна они все же отыскали. То есть, отыскали информацию о нем. История была - хоть сейчас для мистического триллера сценарий пиши. Итак, муженек зарезал свою жену и потом повесил дочь. Или же жена зарезалась сама, а дочь - повесилась. Еще неизвестно, что стало со старшими детьми, которые не дожили до основной трагедии дома Колбэрнов, оставившей о них память в безбрежных просторах интерн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на Колбэрна не была доказана, однако, представить, что женщина воткнула нож сама в себя - весьма сложно. </w:t>
      </w:r>
    </w:p>
    <w:p>
      <w:pPr>
        <w:pStyle w:val="Style17"/>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Думаю, сомнений не остается. Это наши клиен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наверняка, если бы они поискали дополнительную информацию, выяснили бы, что миссис Колбэрн была убита (ну, или убила сама себя, если придерживаться официальной версии) ударом в сердце - точно также, как Джош Льюис и Тед Липм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убивал либо мистер Колбэрн, либо миссис Колбэрн - в зависимости от того, какая версия правильная... Хотя я все же думаю, что муж все подстроил. Ты обратил внимание на то, что случилось с дочерь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смерть несчастной не могла не вызвать подозрений после того, что случилось с Кордели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ряд ли Майку станет спокойней, если он узнает, что это убийств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учается, призрак мог быть и один. Если Колбэрн сперва убил жену, а потом дочь, то он может заниматься тем же самым и после смерти. И связь с медальоном вполне может быть. Здесь написано, что наследники распродали имущество. Значит, кулон вполне мог быть среди проданных вещ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олчала, потому что в голову ей пришла мысль, что, в таком случае, подобных побрякушек может быть бесконечное множество. Ведь Колбэрны определенно были богаты, если даже после всего случившегося были похоронены на самом дорогом кладбище в ми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же, оказывается, люди соревнуются даже в том, сколько заплатить за свое место на кладбище. Ведь никому из них, в сущности, не важно, как будет выглядеть моги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в отношении Колбэрна вполне можно было утверждать обратное. И не только в отношении его од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значит, для надежности, лучше всего съездить в Уотертаун и избавиться от останк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может быть, призрака все-таки два - мать и дочь. Если они действительно были не в себе... Ты думаешь о том же, о чем и я?</w:t>
      </w:r>
      <w:r>
        <w:rPr>
          <w:rFonts w:eastAsia="Times New Roman" w:cs="Times New Roman" w:ascii="Times New Roman" w:hAnsi="Times New Roman"/>
          <w:sz w:val="18"/>
          <w:szCs w:val="18"/>
          <w:lang w:eastAsia="ru-RU"/>
        </w:rPr>
        <w:t xml:space="preserve"> - уточнила Джейд у Джека, чтобы проверить, насколько она логична в своих подозрения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ехать действительно придется, это означает, что Эдди и Майк останутся одни... Да и все остальные тоже. Мы ведь не уточняли, сколько всего народу ездило в Новую Англию и скольких из них прельстили украшения в замке в Род-Айленде... Значит, самый логичный ход - раздел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яд ли Джеку эта идея понравится. Джейд так совсем не нравилас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10.09 01:2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сомнений не остается. Это наши клиенты. – произнесла Джейд, и Джек был с ней полностью соглас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характеру убийств – смерти Джоша Льюиса и Теда Липмана были делом рук кого-то из членов семейки Колбэрн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Вот только кого, Джеймса или его жены? А может быть, обоих? Да, еще эта повесившаяся дочь – Корделия Чейз тоже повесилась… Или ее повеси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убивал либо мистер Колбэрн, либо миссис Колбэрн – продолжила напарница, своими словами давая понять, что она мыслит в том же направлении, что и Шеридан – В зависимости от того, какая версия правильная... Хотя я все же думаю, что муж все подстроил. Ты обратил внимание на то, что случилось с дочер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Обратил. Корделия Чейз тоже повесилась… Значит, ее смерть – тоже может быть на совести духа. И причиной тому, в первую очередь, мог быть ворованный кул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учается, призрак мог быть и один. Если Колбэрн сперва убил жену, а потом дочь, то он может заниматься тем же самым и после смерти. А может быть, призрака все-таки два - мать и дочь. Если они действительно были не в себе... Ты думаешь о том же, о чем и 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сторожно покосился на кухню, и, убедившись, что Спенсеры их не слышат, отв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мы думаем об одном и том же,</w:t>
      </w:r>
      <w:r>
        <w:rPr>
          <w:rFonts w:eastAsia="Times New Roman" w:cs="Times New Roman" w:ascii="Times New Roman" w:hAnsi="Times New Roman"/>
          <w:sz w:val="18"/>
          <w:szCs w:val="18"/>
          <w:lang w:eastAsia="ru-RU"/>
        </w:rPr>
        <w:t xml:space="preserve"> – случайная тавтология заставила охотника усмехнуться, но уже через секунду, он снова был серьезен. – </w:t>
      </w:r>
      <w:r>
        <w:rPr>
          <w:rFonts w:eastAsia="Times New Roman" w:cs="Times New Roman" w:ascii="Times New Roman" w:hAnsi="Times New Roman"/>
          <w:bCs/>
          <w:sz w:val="18"/>
          <w:szCs w:val="18"/>
          <w:lang w:eastAsia="ru-RU"/>
        </w:rPr>
        <w:t xml:space="preserve">В том, что в этих убийствах замешано семейство Колбэрнов – сомнений почти. А вот убийцей мог стать любой из них. А может быть их даже несколько… Наверно, самым разумным будет съездить в Уотертаун и сжечь останки всех тре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я, если души покойных привязаны к распроданным из замка предметам – это ровно ничего не даст»,</w:t>
      </w:r>
      <w:r>
        <w:rPr>
          <w:rFonts w:eastAsia="Times New Roman" w:cs="Times New Roman" w:ascii="Times New Roman" w:hAnsi="Times New Roman"/>
          <w:sz w:val="18"/>
          <w:szCs w:val="18"/>
          <w:lang w:eastAsia="ru-RU"/>
        </w:rPr>
        <w:t xml:space="preserve"> - но думать о таком варианте Джеку не хотелось, поэтому охотник поспешно переключился на обдумывание проблемы уничтожения останков проклятой семейки. Тем более, что думать было над чем. Во-первых, раз это кладбище признано самым дорогим в США, то, наверняка, тамошние могилы хорошо охраняются. А значит, раскопать их и сжечь кости будет не так уж легко. А во-вторых… Во-вторых, для того чтобы попасть в Уотертаун, напарникам придется уехать из Ист-Сент-Луиса и оставить Спенсеров одних. А это было слишком опасно – вдруг призрак решится напа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нам стоит разделиться?»</w:t>
      </w:r>
      <w:r>
        <w:rPr>
          <w:rFonts w:eastAsia="Times New Roman" w:cs="Times New Roman" w:ascii="Times New Roman" w:hAnsi="Times New Roman"/>
          <w:sz w:val="18"/>
          <w:szCs w:val="18"/>
          <w:lang w:eastAsia="ru-RU"/>
        </w:rPr>
        <w:t xml:space="preserve"> - предположил Шеридан, однако в следующую секунду он уже отмел эту мысль, слишком уж она была рискованной. – </w:t>
      </w:r>
      <w:r>
        <w:rPr>
          <w:rFonts w:eastAsia="Times New Roman" w:cs="Times New Roman" w:ascii="Times New Roman" w:hAnsi="Times New Roman"/>
          <w:i/>
          <w:iCs/>
          <w:sz w:val="18"/>
          <w:szCs w:val="18"/>
          <w:lang w:eastAsia="ru-RU"/>
        </w:rPr>
        <w:t>«Оставить Джейд вместе с Эдди и сыном»,</w:t>
      </w:r>
      <w:r>
        <w:rPr>
          <w:rFonts w:eastAsia="Times New Roman" w:cs="Times New Roman" w:ascii="Times New Roman" w:hAnsi="Times New Roman"/>
          <w:sz w:val="18"/>
          <w:szCs w:val="18"/>
          <w:lang w:eastAsia="ru-RU"/>
        </w:rPr>
        <w:t xml:space="preserve"> - отгоняя это идею, Джек поспешно мотнул головой. Воображение слишком услужливо подсунуло жутковатую картинку: призрак с окровавленным ножом в руке, нападающий на девушку. – </w:t>
      </w:r>
      <w:r>
        <w:rPr>
          <w:rFonts w:eastAsia="Times New Roman" w:cs="Times New Roman" w:ascii="Times New Roman" w:hAnsi="Times New Roman"/>
          <w:i/>
          <w:iCs/>
          <w:sz w:val="18"/>
          <w:szCs w:val="18"/>
          <w:lang w:eastAsia="ru-RU"/>
        </w:rPr>
        <w:t>«Отправить ее в Уотертаун, а самому остаться здесь?… Еще лучше. А если призраки явятся защищать свои останки? Или на кладбище нагрянет полиция?»</w:t>
      </w:r>
      <w:r>
        <w:rPr>
          <w:rFonts w:eastAsia="Times New Roman" w:cs="Times New Roman" w:ascii="Times New Roman" w:hAnsi="Times New Roman"/>
          <w:sz w:val="18"/>
          <w:szCs w:val="18"/>
          <w:lang w:eastAsia="ru-RU"/>
        </w:rPr>
        <w:t xml:space="preserve">. – охотник снова качнул головой, не соглашаясь с очередной своей мыслью. – </w:t>
      </w:r>
      <w:r>
        <w:rPr>
          <w:rFonts w:eastAsia="Times New Roman" w:cs="Times New Roman" w:ascii="Times New Roman" w:hAnsi="Times New Roman"/>
          <w:i/>
          <w:iCs/>
          <w:sz w:val="18"/>
          <w:szCs w:val="18"/>
          <w:lang w:eastAsia="ru-RU"/>
        </w:rPr>
        <w:t>«Возможно, самым оптимальным вариантом будет, если Эдди и Майк поедут с нами. Тогда мы с Дежйд сможем их защитить… Вот только согласятся ли Спенсеры на это?… А что будет с остальными семьями? С теми, кто также ездил в эту чертову экскурсию?»</w:t>
      </w:r>
      <w:r>
        <w:rPr>
          <w:rFonts w:eastAsia="Times New Roman" w:cs="Times New Roman" w:ascii="Times New Roman" w:hAnsi="Times New Roman"/>
          <w:sz w:val="18"/>
          <w:szCs w:val="18"/>
          <w:lang w:eastAsia="ru-RU"/>
        </w:rPr>
        <w:t xml:space="preserve"> - неожиданно вмешался внутренний голос. – </w:t>
      </w:r>
      <w:r>
        <w:rPr>
          <w:rFonts w:eastAsia="Times New Roman" w:cs="Times New Roman" w:ascii="Times New Roman" w:hAnsi="Times New Roman"/>
          <w:i/>
          <w:iCs/>
          <w:sz w:val="18"/>
          <w:szCs w:val="18"/>
          <w:lang w:eastAsia="ru-RU"/>
        </w:rPr>
        <w:t>«Что будет с ними, если призрак нападет снова?»</w:t>
      </w:r>
      <w:r>
        <w:rPr>
          <w:rFonts w:eastAsia="Times New Roman" w:cs="Times New Roman" w:ascii="Times New Roman" w:hAnsi="Times New Roman"/>
          <w:sz w:val="18"/>
          <w:szCs w:val="18"/>
          <w:lang w:eastAsia="ru-RU"/>
        </w:rPr>
        <w:t xml:space="preserve"> - ответ пришел неожиданно и сам по себе. – </w:t>
      </w:r>
      <w:r>
        <w:rPr>
          <w:rFonts w:eastAsia="Times New Roman" w:cs="Times New Roman" w:ascii="Times New Roman" w:hAnsi="Times New Roman"/>
          <w:i/>
          <w:iCs/>
          <w:sz w:val="18"/>
          <w:szCs w:val="18"/>
          <w:lang w:eastAsia="ru-RU"/>
        </w:rPr>
        <w:t>«Ты не можешь помочь всем… Пытаться спасти всех – значит, подвергать опасности жизни Эдди, Майка… и Джейд. И в итоге ты можешь потерять их всех… Нужно выбрать, кто тебе дороже…»</w:t>
      </w:r>
      <w:r>
        <w:rPr>
          <w:rFonts w:eastAsia="Times New Roman" w:cs="Times New Roman" w:ascii="Times New Roman" w:hAnsi="Times New Roman"/>
          <w:sz w:val="18"/>
          <w:szCs w:val="18"/>
          <w:lang w:eastAsia="ru-RU"/>
        </w:rPr>
        <w:t xml:space="preserve"> - от неожиданности Джек даже вздрогнул. Раньше подобные мысли никогда не приходили ему в голову. И снова, с чувством стыда, охотник был вынужден признать, что столкновение с беглым преступником изменило его, и не в лучшую сторону… Нет, он не стал трусом. Наоборот, он по-прежнему был готов рискнуть своей жизнью, чтобы спасти другого, даже совершенно незнакомого ему человека. Но только своей… Рисковать жизнями своих друзей, своей…любимой он не собир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 знает, что в этом мире труднее: умереть самому или хоронить тех, кто тебе дорог»</w:t>
      </w:r>
      <w:r>
        <w:rPr>
          <w:rFonts w:eastAsia="Times New Roman" w:cs="Times New Roman" w:ascii="Times New Roman" w:hAnsi="Times New Roman"/>
          <w:sz w:val="18"/>
          <w:szCs w:val="18"/>
          <w:lang w:eastAsia="ru-RU"/>
        </w:rPr>
        <w:t xml:space="preserve"> - неожиданно прозвучала в голове мысль, уже приходившая к Шеридану тогда, когда психопат-бейсболист похитил Джейд. – </w:t>
      </w:r>
      <w:r>
        <w:rPr>
          <w:rFonts w:eastAsia="Times New Roman" w:cs="Times New Roman" w:ascii="Times New Roman" w:hAnsi="Times New Roman"/>
          <w:i/>
          <w:iCs/>
          <w:sz w:val="18"/>
          <w:szCs w:val="18"/>
          <w:lang w:eastAsia="ru-RU"/>
        </w:rPr>
        <w:t>“Ты не можешь спасти всех, Джек, не можешь… Ты должен выбирать…»</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xml:space="preserve">- Хм, – раздалось за спиной многозначительное покашливание, заставившее охотника в очередной раз вздрогнуть и выведшее его из состояния раздумья. – Вообще-то ужин готов и стынет… - сообщил заглянувший в комнату Эдди. – Так что если вы закончили – то прошу к столу.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10.09 20:3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ерсии Джейд не вызвали у Джека возражений. Идея съездить в Уотретаун пришла и ему в голову тоже. Однако, как и Джейд, охотник вовсе не был рад открывшейся перспективе. Даже то, что придется вломиться на самое дорогое кладбище, если оно действительно таковым является, не подогревало азарта. Вообще, Джек и Джейд не были любителями нарушения закона просто ради проверки своих возможностей или ради адреналина. Адреналин можно получить и другим способом. Джейд была бы не против шезлонга, солнышка, моря, ласкающего пятки, коктейлей с соломинками... Правда, Джек бы начал выть уже через неделю. И, скорее всего, она бы присоединилась к нему также быстро. Мечты о спокойной жизни - это было своего рода наваждение, или предубеждение, причина для того, чтобы чувствовать свою ущербность. Дескать, есть на свете совсем другая жизнь - тихая и спокойная, в которой нет места ночным вылазкам на кладбища, пострелюшкам со всякими ненормальными, маньякам, сектантам, вампирам и прочей швали... Но стоило признать - правда заключается в том, что они просто разучились жить такой жизнью. А Джейд, скорее всего, никогда и не умела, а то, о чем не имеешь понятия, всегда кажется сказкой.</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бабушка, ты уже закончила придумывать введение к своим мемуарам?"</w:t>
      </w:r>
      <w:r>
        <w:rPr>
          <w:rFonts w:eastAsia="Times New Roman" w:cs="Times New Roman" w:ascii="Times New Roman" w:hAnsi="Times New Roman"/>
          <w:sz w:val="18"/>
          <w:szCs w:val="18"/>
          <w:lang w:eastAsia="ru-RU"/>
        </w:rPr>
        <w:t xml:space="preserve"> - хмыкнул внутренний голос. Джейд взглянула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все. Сегодня мы больше об этом не думаем. И никуда не едем. Если мы попадем в аварию, потому что уснем на шоссе, это ничем не поможет Эдди и остальным. Возможно, уничтожив кулон, мы разобрались с призраком Колбэрна. Так что никуда ехать не прид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А если к завтрашнему дню снова кого-нибудь прирежут - вот тогда и отправимся в путь... Черт, почему всегда должно быть все так сло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давно начала складываться уверенность, что жизнь состоит из одних ситуаций выборов. Просто некоторым приходится выбирать, какой галстук повязать к сиреневой рубашке, а кому-то - против своей воли принимать решение за других людей. Даже если эти люди полностью полагаются на ваше решение и ждут его. Хотя вряд ли Эдди рассчитывает, что охотники щелкнут пальцами и совершится чуд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ягко взяв Джека за руку, Джейд потянула его прочь от компьютера. Видеть сомневающегося в своих силах охотника - а Джейд подозревала, что он сейчас пытается решить нерешаемую задачу: как помочь всем - было невыносим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призрак связан с могилой, а не с кулоном? Тот мужик, он ведь убил жену, - первым делом спросил Майк. 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не можем сказать наверняка. Нужно будет выяснить, какие именно вещи продали из поместья Колбэрнов. Вполне возможно, кулон принадлежал их доче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зачем вы просили поговорить с Бобби, - кивнул Май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рошему, нужно проверить всех. Мы не знаем, что еще вы привезли из поездки</w:t>
      </w:r>
      <w:r>
        <w:rPr>
          <w:rFonts w:eastAsia="Times New Roman" w:cs="Times New Roman" w:ascii="Times New Roman" w:hAnsi="Times New Roman"/>
          <w:sz w:val="18"/>
          <w:szCs w:val="18"/>
          <w:lang w:eastAsia="ru-RU"/>
        </w:rPr>
        <w:t xml:space="preserve">, - произнесла Джейд и прикусила язык: фраза прозвучала слишком уж холодно и охотница внезапно поняла, что ее это действительно беспоко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нужно ехать туда? - вмешался Эдди. - Ну, ведь теперь нужно избавиться от кос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может оказаться не так прос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полне возможно. И вам, скорее всего, придется поехать с на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да. Верное решение. А если вас двоих заметут на этом чудном кладбище, Спенсеры пойдут как соучастники. Вас назовут организованной преступной группой и вкатят по приличному сро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ешим завтра. Сначала мы должны убедиться, что здесь больше никто не пострадае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10.09 22:2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ейчас… Еще немного…</w:t>
      </w:r>
      <w:r>
        <w:rPr>
          <w:rFonts w:eastAsia="Times New Roman" w:cs="Times New Roman" w:ascii="Times New Roman" w:hAnsi="Times New Roman"/>
          <w:sz w:val="18"/>
          <w:szCs w:val="18"/>
          <w:lang w:eastAsia="ru-RU"/>
        </w:rPr>
        <w:t xml:space="preserve"> - торопливо отозвался Джек, возвращаясь к ноутбуку. Ему было немного неловко за свои недавние мысли… К тому же, занимаясь самобичеваниями, охотник совершенно упустил из виду то, что нужно попробовать поискать информацию о предметах, проданных из дома Колбэрнов. – </w:t>
      </w:r>
      <w:r>
        <w:rPr>
          <w:rFonts w:eastAsia="Times New Roman" w:cs="Times New Roman" w:ascii="Times New Roman" w:hAnsi="Times New Roman"/>
          <w:bCs/>
          <w:sz w:val="18"/>
          <w:szCs w:val="18"/>
          <w:lang w:eastAsia="ru-RU"/>
        </w:rPr>
        <w:t>Мы скоро прид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озадаченно хмыкнул и вернулся на кухню. Но на помощь Спенсеру неожиданно приш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все. – решительно произнесла она – Сегодня мы больше об этом не думаем. И никуда не едем. Если мы попадем в аварию, потому что уснем на шоссе, это ничем не поможет Эдди и остальным. Возможно, уничтожив кулон, мы разобрались с призраком Колбэрна. Так что никуда ехать не придется. – и взяв Шеридана за руку, мягко, но в то же время и настойчиво потянула прочь от компьютера. Одного взгляда на лицо напарницы хватило, чтобы понять – спорить бесполезно. И поэтому, спорить Джек и не стал, ограничившись привыч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скаж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ужином все разговоры крутились вокруг призрака Колбэрна и его могилы. Особенно в задавании вопросов на эту тему усердствовал Майк, однако и Спенсер-старший отставал от него ненам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нужно ехать туда? – спросил Эдди, имея в виду кладбище в Уотертауне. – Ну, ведь теперь нужно избавиться от кос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полне возможно. И вам, скорее всего, придется поехать с н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напарницу. Похоже, мысль о том, что Спенсеров нельзя оставлять одних приходила и ей в голову. И охотнику приятно было осознавать, что они с Джейд пришли к единому решению. Тем временем девушка доб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шим завтра. Сначала мы должны убедиться, что здесь больше никто не пострад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ужин был закончен. И начались приготовления ко с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w:t>
      </w:r>
      <w:r>
        <w:rPr>
          <w:rFonts w:eastAsia="Times New Roman" w:cs="Times New Roman" w:ascii="Times New Roman" w:hAnsi="Times New Roman"/>
          <w:i/>
          <w:iCs/>
          <w:sz w:val="18"/>
          <w:szCs w:val="18"/>
          <w:lang w:eastAsia="ru-RU"/>
        </w:rPr>
        <w:t>Джек открыл глаза. Он не знал, что именно его разбудило… Возможно, какой-то странный писк доносящийся из сумки с вещами охотников. А возможно и холод… Да, в комнате было холодно. Выдыхаемый воздух выходил изо рта белым паром… Джек сел на кровати и растерянно огляделся. Мысли текли вяло, словно в полусне… Цифры на циферблате радиобудильника показали пять минут третьего. А затем внезапно мигнули и погасли. Странный писк из сумки усилился… Пар изо рта повалил сильнее и… внезапно превратился в белесую фигуру, возле самой кровати… Призрак?! Полупрозрачная рука медленно потянулась к охотнику… Внутри все заледенело, то ли от страха, то ли от вдыхаемого морозного воздуха. Призрачная рука медленно приближалась… Шеридан попробовал отстраниться, но тело его не слушалось… Белесая рука коснулась груди охотника. И Джек почувствовал ее обжигающий холод… Это было больно… и страшно. Но вместо крика из груди вырвался сдавленный хрип… Боль в груди стала нестерпимой, перед глазами потемне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рикнув, Джек выхватил из-под подушки револьвер и вскочил, испуганно оглядываясь по сторонам. В комнате было темно… и тепло… На циферблате радиобудильника ровным зеленым светом горели цифры, показывая восемь минут третьего. Из вещевой сумки, стоящей в углу не доносилось не деиного звука… Рядом, ровно дыша, мирно спа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еще раз огляделся, теперь уже недоуменно. В комнате они с напарницей были одни, и никаких признаков недавнего пребывания призрака не наблюдалось. На глаза попалась ровная соляная полоса, насыпанная вдоль окна… Вряд ли дух мог преодолеть эту защи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исел на кровать, положив рядом ставший ненужным револьвер, и сильно потер лицо руками, пытаясь придти в с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показалось?! Или это был кошмар?!»</w:t>
      </w:r>
      <w:r>
        <w:rPr>
          <w:rFonts w:eastAsia="Times New Roman" w:cs="Times New Roman" w:ascii="Times New Roman" w:hAnsi="Times New Roman"/>
          <w:sz w:val="18"/>
          <w:szCs w:val="18"/>
          <w:lang w:eastAsia="ru-RU"/>
        </w:rPr>
        <w:t xml:space="preserve"> - невольно охотнику вспомнились события двухлетней давности, имевшие место в гостинице «Дельфин» - </w:t>
      </w:r>
      <w:r>
        <w:rPr>
          <w:rFonts w:eastAsia="Times New Roman" w:cs="Times New Roman" w:ascii="Times New Roman" w:hAnsi="Times New Roman"/>
          <w:i/>
          <w:iCs/>
          <w:sz w:val="18"/>
          <w:szCs w:val="18"/>
          <w:lang w:eastAsia="ru-RU"/>
        </w:rPr>
        <w:t>«А что если не показалось, что если призрак и в самом деле был здесь… Еще до того, как они рассыпали соль. Тогда защита не поможет… Вот только откуда он взялся? Где пряч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пришел сам по себе, просто прозвучал в голове, словно чья-то подсказ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Фотографии… Он пришел сквозь фотографии…»</w:t>
      </w:r>
      <w:r>
        <w:rPr>
          <w:rFonts w:eastAsia="Times New Roman" w:cs="Times New Roman" w:ascii="Times New Roman" w:hAnsi="Times New Roman"/>
          <w:sz w:val="18"/>
          <w:szCs w:val="18"/>
          <w:lang w:eastAsia="ru-RU"/>
        </w:rPr>
        <w:t xml:space="preserve"> - и эта догадка пронзила охотника, словно током. Он поспешно обернулся к спящей рядом напарнице.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Джейд, просн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10.09 20:4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валилась в сон, так стремительно, будто не спала целую неделю. Наверное, домашняя стряпня так на нее повлияла. Кто сказал, что на кухне должна руководить женщина? Эдди и Майк справлялись очень даже неплохо, несмотря на свое пристрастие к походам в пиццерию. Похоже, последнее - просто способ восполнять недостаток в общении, если таковой вообще присутств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ычно на новом месте Джейд засыпала с трудом. Как бы это ни было странно, но легче всего засыпалось в машине, когда есть четкая уверенность - все идет так, как и обы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идимо, дом Спенсеров уже не входил в разряд "новых мест". А может, все дело было в Джеке. Если бы Джейд не уснула слишком быстро, возможно, она бы успела подумать о том, что, если вдуматься, она давно и спокойно засыпает рядом с охотником. Но Джейд уснула и мысль, появившись где-то на задворках еще не отключившегося в полной мере сознания, так и осталась невоспринятой до кон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Джейд снилась какая-то лужайка. Наверняка за спиной должен был быть дом - аккуратный, как пряничный домик, отдающий диснеевщиной. Пустые качели со скрипом раскачивались и у Джейд создавалось впечатление, что на них обязательно кто-то должен качаться. Деревья были неестественно-рыжие, просто как свежевымытые морковки.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Он здесь, - донеслось откуда-то слева. Джейд повернулась, но увидела все те же качели. Но теперь на них сидела Элис. Лицо у нее было мертвенно бледное, просто до синевы. Губы едва заметно шевелились. Джейд пришлось наклониться, взявшись за цепь, чтобы услышать: "Тед подарил мне камень, сказал, что он отгоняет призраков, так что мне нечего бояться..."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Девушка вдруг заглянула Джейд прямо в глаза и внятно сказала: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t xml:space="preserve">- Он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bCs/>
          <w:i/>
          <w:iCs/>
          <w:sz w:val="18"/>
          <w:szCs w:val="18"/>
          <w:lang w:eastAsia="ru-RU"/>
        </w:rPr>
        <w:t>Кто</w:t>
      </w:r>
      <w:r>
        <w:rPr>
          <w:rFonts w:eastAsia="Times New Roman" w:cs="Times New Roman" w:ascii="Times New Roman" w:hAnsi="Times New Roman"/>
          <w:i/>
          <w:iCs/>
          <w:sz w:val="18"/>
          <w:szCs w:val="18"/>
          <w:lang w:eastAsia="ru-RU"/>
        </w:rPr>
        <w:t>? - спросила Джейд. Но Элис молча устремила взгляд куда-то мимо нее. Джейд обернулась и столкнулась нос к носу с Джеком, который стоял и молча смотрел на нее остановившимся взгляд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крыла глаза и поняла, что ее зовут. Первая ее мысль была о том, что Джека нет рядом. А вот это с некоторых пор было причиной, чтобы вскакивать в страхе, ожидая, как бы какой-нибудь доисторической твари не вздумалось вновь поиграться с реальност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просто сидел на краю кровати. Джейд встретилась с охотником взглядом. Если бы что-то случилось с Эдди и Майком, Джек был бы уже на ног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сплю. Что стряс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и стряслось, тупица! Вы уничтожили кулон. Корделия погибла после того, как вернула украшение Майку. Также как и Липман был убит после того, как отдал свой оберег племяннице. Вот почему картинка не складывалась. Возможно, призрак никак не связан с украденным кулоном. Это мог быть оберег. Поэтому призрак не убил Корделию еще на кладбище, хотя она и почуяла его присутстви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0.09 22:0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сплю. Что стряслось? – почти сразу же отозвалась напарница. Однако ее сонный и недоуменный взгляд скорее говорил об обратном. Джек почувствовал, как при виде растерянной и растрепанной девушки у него внутри закипает раздра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зоспалась тут… охотница. Совсем за собой не смотрит. Выглядит, как черт знает что… Тоже м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ую-то секунду Шеридан удивился – его редко что-либо раздражало, а уж тем более такие пустяки. И уж совсем никогда его не раздражала Джейд, как бы она не выглядела… Однако в следующее мгновение удивление отошло на задний план, вытесненное бьющейся в голове мысл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Фотографии… Нужно уничтожить фотографи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тавай,</w:t>
      </w:r>
      <w:r>
        <w:rPr>
          <w:rFonts w:eastAsia="Times New Roman" w:cs="Times New Roman" w:ascii="Times New Roman" w:hAnsi="Times New Roman"/>
          <w:sz w:val="18"/>
          <w:szCs w:val="18"/>
          <w:lang w:eastAsia="ru-RU"/>
        </w:rPr>
        <w:t xml:space="preserve"> – почти приказал Джек. – </w:t>
      </w:r>
      <w:r>
        <w:rPr>
          <w:rFonts w:eastAsia="Times New Roman" w:cs="Times New Roman" w:ascii="Times New Roman" w:hAnsi="Times New Roman"/>
          <w:bCs/>
          <w:sz w:val="18"/>
          <w:szCs w:val="18"/>
          <w:lang w:eastAsia="ru-RU"/>
        </w:rPr>
        <w:t xml:space="preserve">Только что здесь был призрак. И я знаю, откуда он пришел – из фотограф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ейчас, чтобы не вызывать у напарницы ненужных подозрений, стоило объяснить, каким образом он пришел к такому умозаключению. Но объяснять было нечего – охотник сам не знал, откуда у него такая уверенность… Поэтому он ограничился лишь общей фраз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спомнил, что читал о таком раньше,</w:t>
      </w:r>
      <w:r>
        <w:rPr>
          <w:rFonts w:eastAsia="Times New Roman" w:cs="Times New Roman" w:ascii="Times New Roman" w:hAnsi="Times New Roman"/>
          <w:sz w:val="18"/>
          <w:szCs w:val="18"/>
          <w:lang w:eastAsia="ru-RU"/>
        </w:rPr>
        <w:t xml:space="preserve"> – и поспешно добавил. – </w:t>
      </w:r>
      <w:r>
        <w:rPr>
          <w:rFonts w:eastAsia="Times New Roman" w:cs="Times New Roman" w:ascii="Times New Roman" w:hAnsi="Times New Roman"/>
          <w:bCs/>
          <w:sz w:val="18"/>
          <w:szCs w:val="18"/>
          <w:lang w:eastAsia="ru-RU"/>
        </w:rPr>
        <w:t xml:space="preserve">Нужно их уничтожить и как можно скорее. Пока дух не напал сн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ажение лица Джейд по-прежнему оставалось тревожно-удивленным… Раздражение вскипело с новой си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дура!»</w:t>
      </w:r>
      <w:r>
        <w:rPr>
          <w:rFonts w:eastAsia="Times New Roman" w:cs="Times New Roman" w:ascii="Times New Roman" w:hAnsi="Times New Roman"/>
          <w:sz w:val="18"/>
          <w:szCs w:val="18"/>
          <w:lang w:eastAsia="ru-RU"/>
        </w:rPr>
        <w:t xml:space="preserve"> - мысленно выругался Джек, и чтобы не терять время на эту убогую, повернулся и направился к двери. – </w:t>
      </w:r>
      <w:r>
        <w:rPr>
          <w:rFonts w:eastAsia="Times New Roman" w:cs="Times New Roman" w:ascii="Times New Roman" w:hAnsi="Times New Roman"/>
          <w:i/>
          <w:iCs/>
          <w:sz w:val="18"/>
          <w:szCs w:val="18"/>
          <w:lang w:eastAsia="ru-RU"/>
        </w:rPr>
        <w:t>«Ну и черт с ней, сам справлю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0.09 23:2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взгляде Джека чувствовалось недовольство. Не собой или ситуацией. Почему-то у Джейд возникло впечатление, что охотник недоволен именно ей. А еще удивлен. Возможно, так удивляются типы, которые просыпаются поутру после буйной вечеринки и обнаруживают, что засыпали-то, оказывается, не од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тако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рик Джека заставил ее вздрогнуть. Охотник действительно был раздражен. Возможно, причина такому поведению действительно была. Ведь Джейд своим единоличным решением перечеркнула планы Джека сразу же ехать в Уотертау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ив ноги на прохладный пол, Джейд потянулась за рубашкой. Джек взвинчен даже больше, чем она ожидала. Сейчас Джек объяснит, в чем дело. Возможно, они действительно упустили что-то важ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упустили! Как можно было так халатно отнестись к дел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имо кулона, коне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бъяснения превзошли все ожидания. Джейд уставилась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зр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глянулась на нетронутую соляную полосу под двер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ее не слуш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я знаю, откуда он пришел – из фотографий. Я вспомнил, что читал о таком раньше. Нужно их уничтожить и как можно скорее. Пока дух не напал сн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Фотографии? Конечно... ведь есть проклятые картины, которые приносят несчастья. Призраки могут перемещаться через зеркала,"</w:t>
      </w:r>
      <w:r>
        <w:rPr>
          <w:rFonts w:eastAsia="Times New Roman" w:cs="Times New Roman" w:ascii="Times New Roman" w:hAnsi="Times New Roman"/>
          <w:sz w:val="18"/>
          <w:szCs w:val="18"/>
          <w:lang w:eastAsia="ru-RU"/>
        </w:rPr>
        <w:t xml:space="preserve"> - это Джейд помнила очень даже хорошо. "Дельфин" оставил о себе неизгладимое впечатление. - </w:t>
      </w:r>
      <w:r>
        <w:rPr>
          <w:rFonts w:eastAsia="Times New Roman" w:cs="Times New Roman" w:ascii="Times New Roman" w:hAnsi="Times New Roman"/>
          <w:i/>
          <w:iCs/>
          <w:sz w:val="18"/>
          <w:szCs w:val="18"/>
          <w:lang w:eastAsia="ru-RU"/>
        </w:rPr>
        <w:t>"Так почему не через фотографии? Ведь многие народы и религии вообще запрещают изготавливать человеческие изображения. Это объясняет смерть Липмана и Льюиса. Льюис проявлял фотографии. Бобби тоже, только досталось не ему, повез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той, Джек! Скорее всего, ты прав. Но давай не будем торопиться. Помнишь "Дельфин"? А если уничтожив фотографии, мы освободим призрака? Он ведь привязан не к фото. К тому же, откуда нам знать, каким именно снимком он пользуется в данный момен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10.09 00:1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уже почти дошел до двери, как сзади раздался голос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ой, Джек! Скорее всего, ты прав. Но давай не будем торопиться. Помнишь "Дельфин"? А если уничтожив фотографии, мы освободим призрак? Он ведь привязан не к фото. К тому же, откуда нам знать, каким именно снимком он пользуется в данный момен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в душе закипело раздражение… Даже не раздражение – гн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а еще смеет сомнева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езко обернулся, и, прищурившись от злости, процедил сквозь з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ебе что – моего слова м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аа… Распустил я тебя… дрянь неблагодарна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ли, может быть, у тебя есть предложение получше?… Если я говорю, что призрак пришел через фотографии и что их нужно уничтожить – значит, так оно и есть. Поэтому одевайся и пошли! Хотя…</w:t>
      </w:r>
      <w:r>
        <w:rPr>
          <w:rFonts w:eastAsia="Times New Roman" w:cs="Times New Roman" w:ascii="Times New Roman" w:hAnsi="Times New Roman"/>
          <w:sz w:val="18"/>
          <w:szCs w:val="18"/>
          <w:lang w:eastAsia="ru-RU"/>
        </w:rPr>
        <w:t xml:space="preserve"> - Шеридан презрительно усмехнулся – </w:t>
      </w:r>
      <w:r>
        <w:rPr>
          <w:rFonts w:eastAsia="Times New Roman" w:cs="Times New Roman" w:ascii="Times New Roman" w:hAnsi="Times New Roman"/>
          <w:bCs/>
          <w:sz w:val="18"/>
          <w:szCs w:val="18"/>
          <w:lang w:eastAsia="ru-RU"/>
        </w:rPr>
        <w:t xml:space="preserve">Если хочешь – сиди здесь. Тольку от тебя все равно никак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рнувшись, охотник открыл дверь и вышел из комнаты, не обращая больше на Джейд никакого вним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йдя в комнату, где спали Эдди и Майк, Шеридан приблизился к их кровати, и аккуратно потряс мальчика за плеч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проснись</w:t>
      </w:r>
      <w:r>
        <w:rPr>
          <w:rFonts w:eastAsia="Times New Roman" w:cs="Times New Roman" w:ascii="Times New Roman" w:hAnsi="Times New Roman"/>
          <w:sz w:val="18"/>
          <w:szCs w:val="18"/>
          <w:lang w:eastAsia="ru-RU"/>
        </w:rPr>
        <w:t xml:space="preserve"> – Майк вздрогнул, и нехотя приоткрыл веки. – </w:t>
      </w:r>
      <w:r>
        <w:rPr>
          <w:rFonts w:eastAsia="Times New Roman" w:cs="Times New Roman" w:ascii="Times New Roman" w:hAnsi="Times New Roman"/>
          <w:bCs/>
          <w:sz w:val="18"/>
          <w:szCs w:val="18"/>
          <w:lang w:eastAsia="ru-RU"/>
        </w:rPr>
        <w:t xml:space="preserve">Проснись, мне нужно знать, где фотограф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е фотографии?… - сонно спросил Спенсер-младший, вяло пытаясь оттолкнуть руку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здесь? Что-то случилось? – послышался сбоку удивленный голос его папаш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в душе закипел гне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оты!… Какие идиоты! Неужели они не понимают, как это важно?!… »</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лучилось! Потом скажу!</w:t>
      </w:r>
      <w:r>
        <w:rPr>
          <w:rFonts w:eastAsia="Times New Roman" w:cs="Times New Roman" w:ascii="Times New Roman" w:hAnsi="Times New Roman"/>
          <w:sz w:val="18"/>
          <w:szCs w:val="18"/>
          <w:lang w:eastAsia="ru-RU"/>
        </w:rPr>
        <w:t xml:space="preserve"> – отрезал Шеридан, и снова переключил все свое внимание Майка, который отчаянно не желал просыпаться – </w:t>
      </w:r>
      <w:r>
        <w:rPr>
          <w:rFonts w:eastAsia="Times New Roman" w:cs="Times New Roman" w:ascii="Times New Roman" w:hAnsi="Times New Roman"/>
          <w:bCs/>
          <w:sz w:val="18"/>
          <w:szCs w:val="18"/>
          <w:lang w:eastAsia="ru-RU"/>
        </w:rPr>
        <w:t>Да, проснись ты, наконец! Где эти чертовы фотографии?!</w:t>
      </w:r>
      <w:r>
        <w:rPr>
          <w:rFonts w:eastAsia="Times New Roman" w:cs="Times New Roman" w:ascii="Times New Roman" w:hAnsi="Times New Roman"/>
          <w:sz w:val="18"/>
          <w:szCs w:val="18"/>
          <w:lang w:eastAsia="ru-RU"/>
        </w:rPr>
        <w:t xml:space="preserve"> – с этими словами охотник снова встряхнул мальчишку, теперь уже с силой. И видимо сделал ему больно… Вскрикнув, Майк открыл глаза и попытался освободиться от хватки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е фотографии?! Отпусти ме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черт побери, ты можешь сказать, что происходит?! – Эдди сел на кровати, всем своим видом выражая решительность – Отпусти Майка! Ты его пуг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 дураками возиться – только время терять… »</w:t>
      </w:r>
      <w:r>
        <w:rPr>
          <w:rFonts w:eastAsia="Times New Roman" w:cs="Times New Roman" w:ascii="Times New Roman" w:hAnsi="Times New Roman"/>
          <w:sz w:val="18"/>
          <w:szCs w:val="18"/>
          <w:lang w:eastAsia="ru-RU"/>
        </w:rPr>
        <w:t xml:space="preserve"> - но мальчика Джек все же отпустил, не время сейчас для конфликта. Спенсер-младший тут же поспешно прижался к от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Что с тобой?! – на лице Эдди отражалась тревога. На Шеридана он смотрел так, как будто видел его вперв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го пялишься, идио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нужны фотографии. Те, что он,</w:t>
      </w:r>
      <w:r>
        <w:rPr>
          <w:rFonts w:eastAsia="Times New Roman" w:cs="Times New Roman" w:ascii="Times New Roman" w:hAnsi="Times New Roman"/>
          <w:sz w:val="18"/>
          <w:szCs w:val="18"/>
          <w:lang w:eastAsia="ru-RU"/>
        </w:rPr>
        <w:t xml:space="preserve"> – охотник рукой ткнул в мальчишку, – </w:t>
      </w:r>
      <w:r>
        <w:rPr>
          <w:rFonts w:eastAsia="Times New Roman" w:cs="Times New Roman" w:ascii="Times New Roman" w:hAnsi="Times New Roman"/>
          <w:bCs/>
          <w:sz w:val="18"/>
          <w:szCs w:val="18"/>
          <w:lang w:eastAsia="ru-RU"/>
        </w:rPr>
        <w:t>привез из поездки. На них заснят призрак… Я видел его сегодня ночью здесь, в квартире… Фотографии нужно уничтожить. И как можно скорее. Надеюсь, все понятно?!</w:t>
      </w:r>
      <w:r>
        <w:rPr>
          <w:rFonts w:eastAsia="Times New Roman" w:cs="Times New Roman" w:ascii="Times New Roman" w:hAnsi="Times New Roman"/>
          <w:sz w:val="18"/>
          <w:szCs w:val="18"/>
          <w:lang w:eastAsia="ru-RU"/>
        </w:rPr>
        <w:t xml:space="preserve"> – тревога на лице Спенсера сменилась испуг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слава богу, хоть одного умного бог послал»</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где о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10.09 14:0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 нахмурилась. Если бы она не знала Джека, подумала бы, что он пьян. Направившись следом за охотником, она застала процесс побудки в самом разгаре. Повышенная активность Джека привела в замешательство не ее од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запаниковал. У каждого есть предел прочности. Человек не может каждый раз сталкиваться со смертью людей, особенно, людей, которых можно было спасти, и спокойно идти себе дальше. Только не Джек. Тень Питчфорда все еще стояла у него за спи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дение охотника было похоже на истерику. Нервное возбуждение. Одержимость мыслью, что фотографии нужно уничтожить. Как будто это действительно могло решить пробл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она подумала про Питчфорда? Злость - вот в чем причина. Злость никогда не побеждала в Джеке. Он не поддавался ей без оглядки, забыв себя и превращаясь в зверя. Это не значит, что Джек всегда был кротким, как овечка. Но, черт побери, он не сходил с ума от того, что его не слушают. А в поведении Джека было именно это - недовольство тем, что все вокруг слишком уж неповоротлив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едь есть сходство, разве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дело было не в Питчфор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ватит! Джек, отпусти его</w:t>
      </w:r>
      <w:r>
        <w:rPr>
          <w:rFonts w:eastAsia="Times New Roman" w:cs="Times New Roman" w:ascii="Times New Roman" w:hAnsi="Times New Roman"/>
          <w:sz w:val="18"/>
          <w:szCs w:val="18"/>
          <w:lang w:eastAsia="ru-RU"/>
        </w:rPr>
        <w:t xml:space="preserve">, - спокойно сказала Джейд. Голос ее, однако, привлек внимание. - </w:t>
      </w:r>
      <w:r>
        <w:rPr>
          <w:rFonts w:eastAsia="Times New Roman" w:cs="Times New Roman" w:ascii="Times New Roman" w:hAnsi="Times New Roman"/>
          <w:bCs/>
          <w:sz w:val="18"/>
          <w:szCs w:val="18"/>
          <w:lang w:eastAsia="ru-RU"/>
        </w:rPr>
        <w:t>Мы поняли, что фотографии - это ва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ное, привести охотника в чувство. Если это вообще возм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призрак мог оказаться в нашей комна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фотографии там?</w:t>
      </w:r>
      <w:r>
        <w:rPr>
          <w:rFonts w:eastAsia="Times New Roman" w:cs="Times New Roman" w:ascii="Times New Roman" w:hAnsi="Times New Roman"/>
          <w:sz w:val="18"/>
          <w:szCs w:val="18"/>
          <w:lang w:eastAsia="ru-RU"/>
        </w:rPr>
        <w:t xml:space="preserve"> - Джейд кивнула через плечо, на дверь, которая была у нее за спиной. Спенсер-старший хотел было что-то сказать, но 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помолчи. Ты знаешь, Джек никогда не причинит Майку вре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се, - ответил Майк. Во взгляде его все еще стояло недоум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 черта не хорошо! Если фотографии были там, то призрак действительно мог появиться! Но почему не сработал датчи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сработал, просто она не слыш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слышали сигнал? Если Джек видел призрака, значит, должен был сработать датчик ЭМП.</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было тихо, пока не появился Джек, - произнес Эдди неодобрительно. Другой бы на его месте уже выставил гостей в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ты слышишь? Тебе могло присниться. Ты взвинче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черт возьми, это не повод, чтобы мешать окружающих с грязь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не стоило указывать Джеку на то, что он мог ошибаться. В его теперешнем состоянии он опять мог уцепиться за эти слова. Чтобы предотвратить новую вспышку гнева, Джейд добавила, стараясь сохранять все тот же спокойный 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Майк. Тогда подумай, где остальные фотографии. Все фотографии. И негативы тоже. Ты ведь не выкинул пленку. Эдди, помоги ему... Джек, ты не мог бы уделить мне минуту своего драгоценного времени? Если я этого заслуживаю, конечно,</w:t>
      </w:r>
      <w:r>
        <w:rPr>
          <w:rFonts w:eastAsia="Times New Roman" w:cs="Times New Roman" w:ascii="Times New Roman" w:hAnsi="Times New Roman"/>
          <w:sz w:val="18"/>
          <w:szCs w:val="18"/>
          <w:lang w:eastAsia="ru-RU"/>
        </w:rPr>
        <w:t xml:space="preserve"> - на последней фразе она все-таки сорвалась и в голос просочился яд. Шагнув к двери на кухню, она вопросительно оглянулась на охотника, дожидаясь, пока он отреагиру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толкнулась взглядом на циферблат часов, показывавших восемь минут третьего. Острый коготок царапнул в гру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ди в себя! На тебя смотреть страшно,</w:t>
      </w:r>
      <w:r>
        <w:rPr>
          <w:rFonts w:eastAsia="Times New Roman" w:cs="Times New Roman" w:ascii="Times New Roman" w:hAnsi="Times New Roman"/>
          <w:sz w:val="18"/>
          <w:szCs w:val="18"/>
          <w:lang w:eastAsia="ru-RU"/>
        </w:rPr>
        <w:t xml:space="preserve"> - процедила она. - </w:t>
      </w:r>
      <w:r>
        <w:rPr>
          <w:rFonts w:eastAsia="Times New Roman" w:cs="Times New Roman" w:ascii="Times New Roman" w:hAnsi="Times New Roman"/>
          <w:bCs/>
          <w:sz w:val="18"/>
          <w:szCs w:val="18"/>
          <w:lang w:eastAsia="ru-RU"/>
        </w:rPr>
        <w:t>Ведешь себя, к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й папаша",</w:t>
      </w:r>
      <w:r>
        <w:rPr>
          <w:rFonts w:eastAsia="Times New Roman" w:cs="Times New Roman" w:ascii="Times New Roman" w:hAnsi="Times New Roman"/>
          <w:sz w:val="18"/>
          <w:szCs w:val="18"/>
          <w:lang w:eastAsia="ru-RU"/>
        </w:rPr>
        <w:t xml:space="preserve"> - вспыхнула в голове внезапная мысль.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ряпка,</w:t>
      </w:r>
      <w:r>
        <w:rPr>
          <w:rFonts w:eastAsia="Times New Roman" w:cs="Times New Roman" w:ascii="Times New Roman" w:hAnsi="Times New Roman"/>
          <w:sz w:val="18"/>
          <w:szCs w:val="18"/>
          <w:lang w:eastAsia="ru-RU"/>
        </w:rPr>
        <w:t xml:space="preserve"> - закончила Джейд по инерци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10.09 20:0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ватит! Джек, отпусти его. Мы поняли, что фотографии - это важно. – послышался сбоку голос Джейд. Девица, наконец, соизволила выползти из своей постели. Джек недовольно взглянул на свою напарницу, раздраженный ее внезапным вмешательств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говорится, бабе слова не давали»,</w:t>
      </w:r>
      <w:r>
        <w:rPr>
          <w:rFonts w:eastAsia="Times New Roman" w:cs="Times New Roman" w:ascii="Times New Roman" w:hAnsi="Times New Roman"/>
          <w:sz w:val="18"/>
          <w:szCs w:val="18"/>
          <w:lang w:eastAsia="ru-RU"/>
        </w:rPr>
        <w:t xml:space="preserve"> - но, как ни странно, вела себя девушка на удивление правильно. Она не стала возмущаться и задавать глупые вопросы в стиле: «что на тебя нашло», а сразу перешла к де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к, фотографии там? – спросила охотница, кивком головы указывая на дверь у нее за спиной. Но мальчик в ответ лишь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вс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где все?</w:t>
      </w:r>
      <w:r>
        <w:rPr>
          <w:rFonts w:eastAsia="Times New Roman" w:cs="Times New Roman" w:ascii="Times New Roman" w:hAnsi="Times New Roman"/>
          <w:sz w:val="18"/>
          <w:szCs w:val="18"/>
          <w:lang w:eastAsia="ru-RU"/>
        </w:rPr>
        <w:t xml:space="preserve"> – не удержался Джек. – </w:t>
      </w:r>
      <w:r>
        <w:rPr>
          <w:rFonts w:eastAsia="Times New Roman" w:cs="Times New Roman" w:ascii="Times New Roman" w:hAnsi="Times New Roman"/>
          <w:bCs/>
          <w:sz w:val="18"/>
          <w:szCs w:val="18"/>
          <w:lang w:eastAsia="ru-RU"/>
        </w:rPr>
        <w:t>Ты можешь говорить толк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евица не умолкала, и Шеридан понял, что радовался ра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лышали сигнал? Если Джек видел призрака, значит, должен был сработать датчик ЭМП. – произнесла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й, к черту, сигн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чем тут э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ца просто проигнорировала его слова, как будто он, Шеридан, был пустым мес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слышишь? Тебе могло присниться. Ты взвинч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бя не спросили…»</w:t>
      </w:r>
      <w:r>
        <w:rPr>
          <w:rFonts w:eastAsia="Times New Roman" w:cs="Times New Roman" w:ascii="Times New Roman" w:hAnsi="Times New Roman"/>
          <w:sz w:val="18"/>
          <w:szCs w:val="18"/>
          <w:lang w:eastAsia="ru-RU"/>
        </w:rPr>
        <w:t xml:space="preserve"> - злость вспыхнула с новой силой – </w:t>
      </w:r>
      <w:r>
        <w:rPr>
          <w:rFonts w:eastAsia="Times New Roman" w:cs="Times New Roman" w:ascii="Times New Roman" w:hAnsi="Times New Roman"/>
          <w:i/>
          <w:iCs/>
          <w:sz w:val="18"/>
          <w:szCs w:val="18"/>
          <w:lang w:eastAsia="ru-RU"/>
        </w:rPr>
        <w:t>«Сколько она еще будет в нем сомневаться? Как она вообще смеет? Пустыш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появилось сильное желание отвесить напарнице хорошую оплеуху – чтобы знала, с кем разговаривает. И вообще, давно пора ее научить держать язык за зубами – от ее невоспитанности одни неприят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словно уловив его настроение, девушка вновь сменила т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Майк. Тогда подумай, где остальные фотографии. Все фотографии. И негативы тоже. Ты ведь не выкинул пленку. Эдди, помоги 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это уже лучше»</w:t>
      </w:r>
      <w:r>
        <w:rPr>
          <w:rFonts w:eastAsia="Times New Roman" w:cs="Times New Roman" w:ascii="Times New Roman" w:hAnsi="Times New Roman"/>
          <w:sz w:val="18"/>
          <w:szCs w:val="18"/>
          <w:lang w:eastAsia="ru-RU"/>
        </w:rPr>
        <w:t xml:space="preserve"> - но надеяться на то, что девушка замолкнет на этой правильно ноте, было глупо. Естественно она продолж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не мог бы уделить мне минуту своего драгоценного времени? Если я этого заслуживаю, конечно. – Джейд направилась на кухню, своим видом предлагая охотнику следовать за собой. Но у выхода внезапно остановилась и добавила: - Приди в себя! На тебя смотреть страшно. Ведешь себя, как...тряп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чавшее было утихать раздражение – вспыхнуло с новой си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как ты…»</w:t>
      </w:r>
      <w:r>
        <w:rPr>
          <w:rFonts w:eastAsia="Times New Roman" w:cs="Times New Roman" w:ascii="Times New Roman" w:hAnsi="Times New Roman"/>
          <w:sz w:val="18"/>
          <w:szCs w:val="18"/>
          <w:lang w:eastAsia="ru-RU"/>
        </w:rPr>
        <w:t xml:space="preserve"> - мысль прервалась, резко сменившись другой – </w:t>
      </w:r>
      <w:r>
        <w:rPr>
          <w:rFonts w:eastAsia="Times New Roman" w:cs="Times New Roman" w:ascii="Times New Roman" w:hAnsi="Times New Roman"/>
          <w:i/>
          <w:iCs/>
          <w:sz w:val="18"/>
          <w:szCs w:val="18"/>
          <w:lang w:eastAsia="ru-RU"/>
        </w:rPr>
        <w:t>«Ладно… Значит, ты любишь грубость – будет тебе грубо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рачно ухмыльнувшись, Джек последовал вслед за напарниц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и что ты хотела мне сказать? Или правильнее спросить – с каким еще предметом ты хотела меня сравнить?!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10.09 09:4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мысли понеслись с такой скоростью, причем по кругу, как на карусели, что у Джейд закружилась голо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асы остановились. Джек говорит про призрака, но никто больше не слышал и не видел его появления. Джеку могло присниться. Он даже мог испугаться и запаниковать... вот только боится он обычно за других, а не за себя. И не срывается на Майке... Конечно, мальчишка заварил кашу, украв кулон, но, черт побери, они уже выяснили, что одним кулоном дело определенно не обошлось и парень не мог знать, что так и бу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зрак выбирает человека, психика которого находится в пограничном состоянии: это может быть сомнение, страх, затуманенность сознания под воздействием алкоголя... Во всех этих случаях подчинить себе волю человека проще..."</w:t>
      </w:r>
      <w:r>
        <w:rPr>
          <w:rFonts w:eastAsia="Times New Roman" w:cs="Times New Roman" w:ascii="Times New Roman" w:hAnsi="Times New Roman"/>
          <w:sz w:val="18"/>
          <w:szCs w:val="18"/>
          <w:lang w:eastAsia="ru-RU"/>
        </w:rPr>
        <w:t xml:space="preserve"> - как будто цитата из учебника, всплыли в памяти когда-то и по какому-то поводу сказанные Брайаном слова. А может, это вовсе не Брайан сказал, да и не важно. Важно, то, в каком состоянии был Джек весь вчерашний день. Постоянное беспокой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черт, черт, черт и черт. Безмозглая дур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вести Джека на кухню было не самой лучшей идеей. Ведь именно там - в квартире нормального человека - практически единственное место, где концентрация оружия зашкаливает. Джейд отошла к столу и развернулась к охотнику лицом. Оперлась на крышку стола и завела руки за спину. Отзеркалила Джеку хмурый взгля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звини, что оскорбила твои нежные чувства. Ты не мог бы прикрыть за собой дверь? Тебе еще станет стыдно за свое поведение, так давай не будем усугубля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Солонка легла в ладон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решил показать мне, кто в доме хозяин и где мое место?</w:t>
      </w:r>
      <w:r>
        <w:rPr>
          <w:rFonts w:eastAsia="Times New Roman" w:cs="Times New Roman" w:ascii="Times New Roman" w:hAnsi="Times New Roman"/>
          <w:sz w:val="18"/>
          <w:szCs w:val="18"/>
          <w:lang w:eastAsia="ru-RU"/>
        </w:rPr>
        <w:t xml:space="preserve"> - процедила она; это было первое, что пришло в голову. - </w:t>
      </w:r>
      <w:r>
        <w:rPr>
          <w:rFonts w:eastAsia="Times New Roman" w:cs="Times New Roman" w:ascii="Times New Roman" w:hAnsi="Times New Roman"/>
          <w:bCs/>
          <w:sz w:val="18"/>
          <w:szCs w:val="18"/>
          <w:lang w:eastAsia="ru-RU"/>
        </w:rPr>
        <w:t>Или хочешь, чтобы твои друзья тебя боялись и запирались на все замки при твоем появлении? Почему бы тебе не объяснить, зачем такая срочность с фотографиями? Да, черт возьми, ты прав, призрак мог проникнуть в дома жертв с их помощью. Но тогда надо уничтожать все фотографии. Ты не сказал об этом ни слова. С каких пор тебя перестало это волновать? В этом мире никто тебя не ценит и не заслуживает твоего снисхождения, так, мистер Шеридан, Большая Шиш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понижала голоса, так что в комнате должно было быть слышно, о чем они говорят. И ведь наверняка все выглядело как супружеская ссора. Забавно... Навер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ольшим пальцем охотница заставила крышку солонки с громким щелчком отлететь в сторону и сыпанула содержимое Джеку в лицо. Между ними вздыбилось темное облако. Оттолкнув Джека от двери, Джейд повернула замок - в принципе, совершенно бессмысленный акт, учитывая хлипкость и замка и двери в целом - и подперла дверь стулом. По крайней мере, на то, чтобы разобрать баррикаду, охотнику понадобится какое-то время. И только спустя мгновение, почувствовав, как кипящие слезы хлынули из горящих глаз, до Джейд дошло, что она умудрилась перепутать солонку с перечнице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10.09 13:4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звини, что оскорбила твои нежные чувства. Ты не мог бы прикрыть за собой дверь? Тебе еще станет стыдно за свое поведение, так давай не будем усугублять. – девушка развернулась к Шеридану лицом и прислонилась к столу. Ее голос и ее поведение – все было вызывающе… И невольно Джек почувствовал, как к злости и раздражению примешивается новое чувство – похоть. Да, он хотел ее, наверно, так сильно, как никогда в жиз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ерва отвесить пару пощечин, чтобы прикусила язык, потом заломить руки, прижать к столу, а затем…»</w:t>
      </w:r>
      <w:r>
        <w:rPr>
          <w:rFonts w:eastAsia="Times New Roman" w:cs="Times New Roman" w:ascii="Times New Roman" w:hAnsi="Times New Roman"/>
          <w:sz w:val="18"/>
          <w:szCs w:val="18"/>
          <w:lang w:eastAsia="ru-RU"/>
        </w:rPr>
        <w:t xml:space="preserve"> - от безумного желания даже свело челю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скажешь,</w:t>
      </w:r>
      <w:r>
        <w:rPr>
          <w:rFonts w:eastAsia="Times New Roman" w:cs="Times New Roman" w:ascii="Times New Roman" w:hAnsi="Times New Roman"/>
          <w:sz w:val="18"/>
          <w:szCs w:val="18"/>
          <w:lang w:eastAsia="ru-RU"/>
        </w:rPr>
        <w:t xml:space="preserve"> – с еще одной мрачной улыбкой охотник выполнил просьбу напарн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решил показать мне, кто в доме хозяин и где мое место? Или хочешь, чтобы твои друзья тебя боялись и запирались на все замки при твоем появлении? Почему бы тебе не объяснить, зачем такая срочность с фотографиями? Да, черт возьми, ты прав, призрак мог проникнуть в дома жертв с их помощью. Но тогда надо уничтожать все фотографии. Ты не сказал об этом ни слова. С каких пор тебя перестало это волновать? В этом мире никто тебя не ценит и не заслуживает твоего снисхождения, так, мистер Шеридан, Большая Ши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девочка, ты сама напросилась…»</w:t>
      </w:r>
      <w:r>
        <w:rPr>
          <w:rFonts w:eastAsia="Times New Roman" w:cs="Times New Roman" w:ascii="Times New Roman" w:hAnsi="Times New Roman"/>
          <w:sz w:val="18"/>
          <w:szCs w:val="18"/>
          <w:lang w:eastAsia="ru-RU"/>
        </w:rPr>
        <w:t xml:space="preserve"> - рука взметнулась вверх сама собой. А все следующую секунду Джейд дернулась, и в лицо охотнику плеснулось темное облако. Глаза вспыхнули огнем, во рту запекло, дыхание перехвати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рянь!</w:t>
      </w:r>
      <w:r>
        <w:rPr>
          <w:rFonts w:eastAsia="Times New Roman" w:cs="Times New Roman" w:ascii="Times New Roman" w:hAnsi="Times New Roman"/>
          <w:sz w:val="18"/>
          <w:szCs w:val="18"/>
          <w:lang w:eastAsia="ru-RU"/>
        </w:rPr>
        <w:t xml:space="preserve"> – зажав лицо руками, Джек закашл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рянь! Дрянь! Дрянь!»</w:t>
      </w:r>
      <w:r>
        <w:rPr>
          <w:rFonts w:eastAsia="Times New Roman" w:cs="Times New Roman" w:ascii="Times New Roman" w:hAnsi="Times New Roman"/>
          <w:sz w:val="18"/>
          <w:szCs w:val="18"/>
          <w:lang w:eastAsia="ru-RU"/>
        </w:rPr>
        <w:t xml:space="preserve"> - казалось еще немного и глаза просто расплавятся… Воздуха не хватало, но каждая новая попытка вдохнуть превращалась в очередной приступ мучительного кашля. – </w:t>
      </w:r>
      <w:r>
        <w:rPr>
          <w:rFonts w:eastAsia="Times New Roman" w:cs="Times New Roman" w:ascii="Times New Roman" w:hAnsi="Times New Roman"/>
          <w:i/>
          <w:iCs/>
          <w:sz w:val="18"/>
          <w:szCs w:val="18"/>
          <w:lang w:eastAsia="ru-RU"/>
        </w:rPr>
        <w:t>«Чем это она? Кислотой?»</w:t>
      </w:r>
      <w:r>
        <w:rPr>
          <w:rFonts w:eastAsia="Times New Roman" w:cs="Times New Roman" w:ascii="Times New Roman" w:hAnsi="Times New Roman"/>
          <w:sz w:val="18"/>
          <w:szCs w:val="18"/>
          <w:lang w:eastAsia="ru-RU"/>
        </w:rPr>
        <w:t xml:space="preserve"> - но через несколько секунд охотник понял ошибочность этого предположения. Темным облаком оказался пер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ерец?… Соль?…» </w:t>
      </w:r>
      <w:r>
        <w:rPr>
          <w:rFonts w:eastAsia="Times New Roman" w:cs="Times New Roman" w:ascii="Times New Roman" w:hAnsi="Times New Roman"/>
          <w:sz w:val="18"/>
          <w:szCs w:val="18"/>
          <w:lang w:eastAsia="ru-RU"/>
        </w:rPr>
        <w:t xml:space="preserve">- мысли текли сами по себе, как будто существуя отдельно от тела. А в следующий миг в голове прозвучала неожиданная фраза – </w:t>
      </w:r>
      <w:r>
        <w:rPr>
          <w:rFonts w:eastAsia="Times New Roman" w:cs="Times New Roman" w:ascii="Times New Roman" w:hAnsi="Times New Roman"/>
          <w:i/>
          <w:iCs/>
          <w:sz w:val="18"/>
          <w:szCs w:val="18"/>
          <w:lang w:eastAsia="ru-RU"/>
        </w:rPr>
        <w:t>«Она зн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менно знает напарница, Джек так и не понял. Впрочем – это было не так уж важно… Фраза сменилась друг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а мешает… Убей 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зародился отчаянный протест – Шеридан не хотел убивать девушку… не хот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бей ее! Она мешает… мешает справиться с призраком…»</w:t>
      </w:r>
      <w:r>
        <w:rPr>
          <w:rFonts w:eastAsia="Times New Roman" w:cs="Times New Roman" w:ascii="Times New Roman" w:hAnsi="Times New Roman"/>
          <w:sz w:val="18"/>
          <w:szCs w:val="18"/>
          <w:lang w:eastAsia="ru-RU"/>
        </w:rPr>
        <w:t xml:space="preserve"> - протест ослаб. Боль тоже отступила на задний план. Джек чувствовал ее словно со стороны… Отняв руки от лица, охотник огляделся. Сквозь мутную пелену слез трудно было что-то понять. Однако через несколько секунд он все же сумел разобраться в сложившейся обстанов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стояла посреди кухни и, судя по всему, чувствовала себя не намного лучше Джека… Не иначе, как она перепутала солонку с перечниц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ж, не рой яму друго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руку попало что-то твердое, оказавшееся сто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раз кстати»</w:t>
      </w:r>
      <w:r>
        <w:rPr>
          <w:rFonts w:eastAsia="Times New Roman" w:cs="Times New Roman" w:ascii="Times New Roman" w:hAnsi="Times New Roman"/>
          <w:sz w:val="18"/>
          <w:szCs w:val="18"/>
          <w:lang w:eastAsia="ru-RU"/>
        </w:rPr>
        <w:t xml:space="preserve"> - после несколько бесплодный попыток, Шеридан, наконец, сумел найти ящик. Открыв его, он нащупал нож. Гладкая пластмассовая рукоять приятно легла в ладонь… Охотник обернулся. Похоже, от перечного облака девчонка пострадала достаточно сильно. По крайней мере, вряд ли она сейчас может оказать достойное сопротив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это и к лучшему… Быстрее умрет»</w:t>
      </w:r>
      <w:r>
        <w:rPr>
          <w:rFonts w:eastAsia="Times New Roman" w:cs="Times New Roman" w:ascii="Times New Roman" w:hAnsi="Times New Roman"/>
          <w:sz w:val="18"/>
          <w:szCs w:val="18"/>
          <w:lang w:eastAsia="ru-RU"/>
        </w:rPr>
        <w:t xml:space="preserve"> - после этой мысли в душе снова вспыхнул протест, но Джек быстро подавил его, и, стараясь ни за что не зацепиться, направился к девуш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стороны двери послышался звук дергаемой ручки, а затем раздался сильный ст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Джек, открой! Что там у вас происходит?! – в кухню отчаянно ломился Спенсер. Шеридан ухмыль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 ловца и зверь бежит»</w:t>
      </w:r>
      <w:r>
        <w:rPr>
          <w:rFonts w:eastAsia="Times New Roman" w:cs="Times New Roman" w:ascii="Times New Roman" w:hAnsi="Times New Roman"/>
          <w:sz w:val="18"/>
          <w:szCs w:val="18"/>
          <w:lang w:eastAsia="ru-RU"/>
        </w:rPr>
        <w:t xml:space="preserve"> - это была хорошая возможность покончить сразу с двумя препятствиями. А затем вернуться в комнату, вытрясти из мальчишки фотографии и сжечь 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верь была чем-то приперта. Охотник со всей силы отшвырнул в сторону ненужное препятствие. Послышался деревянный стук. Похоже, девчонка подперла дверь стулом. </w:t>
      </w:r>
    </w:p>
    <w:p>
      <w:pPr>
        <w:pStyle w:val="Style17"/>
        <w:jc w:val="both"/>
        <w:rPr/>
      </w:pPr>
      <w:r>
        <w:rPr>
          <w:rFonts w:eastAsia="Times New Roman" w:cs="Times New Roman" w:ascii="Times New Roman" w:hAnsi="Times New Roman"/>
          <w:i/>
          <w:iCs/>
          <w:sz w:val="18"/>
          <w:szCs w:val="18"/>
          <w:lang w:eastAsia="ru-RU"/>
        </w:rPr>
        <w:t>«Дуреха»</w:t>
      </w:r>
      <w:r>
        <w:rPr>
          <w:rFonts w:eastAsia="Times New Roman" w:cs="Times New Roman" w:ascii="Times New Roman" w:hAnsi="Times New Roman"/>
          <w:sz w:val="18"/>
          <w:szCs w:val="18"/>
          <w:lang w:eastAsia="ru-RU"/>
        </w:rPr>
        <w:t xml:space="preserve"> - и отчаянно силясь хоть что-то разглядеть через застилающую глаза мутную пелену, Джек попытался нащупать замок.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10.09 23:2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ытаться не тереть руками глаза - самое глупое, что можно сделать, когда в них полно перца - получалось с большим трудом. Жгло нестерпимо и Джейд едва удерживалась от того, чтобы не взвыть. Любая попытка поднять веки приводила к тому, что по лицу словно полосовали нож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 же время, Джейд прекрасно понимала, что ей просто необходимо видеть, что делает Джек. Потому что надеяться на положительный исход уже бесполез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похоже, более внятные мысли потеряли способность формироваться у Джейд в сознан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держим. И у Джейд возникло подозрение, что он сам не осознает этого. Чтобы этому Колбэрну провалиться! В том, что их посетил именно Колбэрн, Джейд как-то особо не сомне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чаянно нужна была вода, но не искать же на ощупь раков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Эдди тоже уловил, чем закончится разговор на повышенных тонах. Но, похоже, Спенсер не понял, почему это происходит. Во всяком случае, другого объяснения Джейд не нашла, когда хозяин дома, вместо того, чтобы благоразумно дать охотникам разобраться со своими проблемами самим, начал стучать в дверь кух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ся грохот. Бедные соседи... Хотя кому какое дело до сосе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ставила себя открыть глаза. Джек был возле двери. И в руке у него был нож. Грохот издавал отлетевший в сторону ст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уходит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должен увести Майка. Оставалось надеяться, что эта мысль дойдет до Спенсера-старшего. И что они с сыном не станут прятаться в магазине, где Джек будет искать их в первую очере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хватив со стола солонку, Джейд запустила ею в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ра, ее же надо было откры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мей поворачиваться ко мне спиной! Мы еще не договорили!</w:t>
      </w:r>
      <w:r>
        <w:rPr>
          <w:rFonts w:eastAsia="Times New Roman" w:cs="Times New Roman" w:ascii="Times New Roman" w:hAnsi="Times New Roman"/>
          <w:sz w:val="18"/>
          <w:szCs w:val="18"/>
          <w:lang w:eastAsia="ru-RU"/>
        </w:rPr>
        <w:t xml:space="preserve"> - рявкну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ты делаешь?!"</w:t>
      </w:r>
      <w:r>
        <w:rPr>
          <w:rFonts w:eastAsia="Times New Roman" w:cs="Times New Roman" w:ascii="Times New Roman" w:hAnsi="Times New Roman"/>
          <w:sz w:val="18"/>
          <w:szCs w:val="18"/>
          <w:lang w:eastAsia="ru-RU"/>
        </w:rPr>
        <w:t xml:space="preserve"> - завопил инстинкт самосохранения. Но Джейд не могла остановиться. Чертов призрак! Какого дьявола ему надо от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перебьешь здесь всех, Джек? И Майка тоже прирежешь? Или может, мне теперь называть тебя "сэр Колбэрн" и приседать в реверансе?</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i/>
          <w:iCs/>
          <w:sz w:val="18"/>
          <w:szCs w:val="18"/>
          <w:lang w:eastAsia="ru-RU"/>
        </w:rPr>
        <w:t>"Отличная тактика, так ты его только сильнее разозлишь!"</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Cs/>
          <w:sz w:val="18"/>
          <w:szCs w:val="18"/>
          <w:lang w:eastAsia="ru-RU"/>
        </w:rPr>
        <w:t>Джек, послушай меня! Он заставляет тебя! Это не твои слова! Ты не хочешь эт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 на кухне наверняка есть еще ножи. Глупо. Джейд поняла, что не сможет взять в руки оруж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пожалуйст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1.09 00:1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клятый замок никак не открывал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Джек со злости пнул дв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уходите! – послышался за спиной отчаянный крик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икак очухалась, дрянь! Ничего, не дергайся, твоя очередь еще наста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пину что-то врез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мей поворачиваться ко мне спиной! Мы еще не договорили! – рявкнула девушка. Охотник об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бе что – на тот свет не терпится… »</w:t>
      </w:r>
      <w:r>
        <w:rPr>
          <w:rFonts w:eastAsia="Times New Roman" w:cs="Times New Roman" w:ascii="Times New Roman" w:hAnsi="Times New Roman"/>
          <w:sz w:val="18"/>
          <w:szCs w:val="18"/>
          <w:lang w:eastAsia="ru-RU"/>
        </w:rPr>
        <w:t xml:space="preserve"> - и мрачно ухмыльнулся, в конце концов, какая разница кого убить первым… Поняв, что своей выходкой она привлекла внимание Джека к себе, напарница сменила 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ослушай меня! Он заставляет тебя! Это не твои слова! Ты не хочешь э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хватив по удобнее нож, Шеридан двинулся к охотн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ожалуй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здно, деточка»,</w:t>
      </w:r>
      <w:r>
        <w:rPr>
          <w:rFonts w:eastAsia="Times New Roman" w:cs="Times New Roman" w:ascii="Times New Roman" w:hAnsi="Times New Roman"/>
          <w:sz w:val="18"/>
          <w:szCs w:val="18"/>
          <w:lang w:eastAsia="ru-RU"/>
        </w:rPr>
        <w:t xml:space="preserve"> - расстояние между ним и девушкой быстро сокращалось. Джек занес руку для удара… Протест вспыхнул в душе с новой силой, а в голове эхом отозвались слова Джейд: «Он заставляет тебя! Ты не хочешь э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ставляет кто?!»</w:t>
      </w:r>
      <w:r>
        <w:rPr>
          <w:rFonts w:eastAsia="Times New Roman" w:cs="Times New Roman" w:ascii="Times New Roman" w:hAnsi="Times New Roman"/>
          <w:sz w:val="18"/>
          <w:szCs w:val="18"/>
          <w:lang w:eastAsia="ru-RU"/>
        </w:rPr>
        <w:t xml:space="preserve"> - Шеридан замешкался, все никак не решаясь перейти к решительным действиям. – </w:t>
      </w:r>
      <w:r>
        <w:rPr>
          <w:rFonts w:eastAsia="Times New Roman" w:cs="Times New Roman" w:ascii="Times New Roman" w:hAnsi="Times New Roman"/>
          <w:i/>
          <w:iCs/>
          <w:sz w:val="18"/>
          <w:szCs w:val="18"/>
          <w:lang w:eastAsia="ru-RU"/>
        </w:rPr>
        <w:t>«Убей ее!… Она опасна, она подвергает риску вас всех!»</w:t>
      </w:r>
      <w:r>
        <w:rPr>
          <w:rFonts w:eastAsia="Times New Roman" w:cs="Times New Roman" w:ascii="Times New Roman" w:hAnsi="Times New Roman"/>
          <w:sz w:val="18"/>
          <w:szCs w:val="18"/>
          <w:lang w:eastAsia="ru-RU"/>
        </w:rPr>
        <w:t xml:space="preserve"> - поспешно завопил неведомый голос в го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что-то грохнуло. Через секунду удар повторился, затем еще, и одна из створок буквально слетела с петель, выбитая мощным ударом. Джек обернулся как раз вовремя, чтобы оказаться лицом к лицу со Спенсе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бей его!»</w:t>
      </w:r>
      <w:r>
        <w:rPr>
          <w:rFonts w:eastAsia="Times New Roman" w:cs="Times New Roman" w:ascii="Times New Roman" w:hAnsi="Times New Roman"/>
          <w:sz w:val="18"/>
          <w:szCs w:val="18"/>
          <w:lang w:eastAsia="ru-RU"/>
        </w:rPr>
        <w:t xml:space="preserve"> - вновь завопил неведомый голос в голове. Рука с ножом взметнулась для удара… Но атака не получилось. Эдди оказался ловчее, нож лишь чиркнул по груди, разрезая на здоровяке рубашку и, возможно, царапая кожу. А в следующую секунду в челюсть Шеридану врезался кулак… Охотника отшвырнуло на кухонный стол, потеряв равновесие, он сложился и рухнул на пол, словно мешок с картошкой. Перед глазами заплясали цветные круги, и раньше, чем они рассеялись, сверху навалилось что-то тяжелое. Джек почувствовал, как неведомая сила заломила ему руку и вырвала нож. Еще секунда, и обе руки оказались заломлены за спину и чем-то крепко стянуты. Давящая сверху тяжесть исчезла, позволив охотнику перевернуться на спину. И в этот момент над головой прозвучал голос Спенс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а теперь кто-то мне скажет, что здесь происхо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1.09 11:0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Джейд был прикован к ножу. Где-то на краю сознания родилось понимание того, что нельзя стоять столбом и по-овечьи ждать, когда клинок воткнется в сердце. От ужаса она оцепенела настолько, что тело перестало повиноваться. Всего на какую-то долю мгновения, но Джейд показалось, что она спит - потому что только во сне не можешь двинуться или закричать, хотя сердце готово взорваться. А потом словно лопнула невидимая нить. И если Джейд казалось, что Джек надвигается слишком быстро, то выяснилось, что это было всего лишь наивное заблужд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охотница пришла в движение поздно. Все, что ей было нужно: поднырнуть под руку Джека, а дальше - действовать по ситуац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на кухню, вместе с выломанной дверью, ворвался Эдди и спутал все карты и Джейд и Джеку. Последнее было особенно хорошо, потому что Джейд вообще слабо представляла, что будем делать. В изменившихся обстоятельствах она бездумно вцепилась охотнику в плечо. Нож пропорол рубашку Спенсера. В следующий миг кулак Эдди снес Джека с места. Джейд развернуло на сто восемьдесят градусов и едва не увлекло следом за охотником на стол. Она еще не выровняла равновесие, а Эдди уже скрутил Джеку руки за спиной поясом от халата. Да здравствует семейный у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зы по-прежнему текли из глаз в три ручья. Эдди и сам чихнул: перец все еще витал в воздух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же сказала вам уходить!</w:t>
      </w:r>
      <w:r>
        <w:rPr>
          <w:rFonts w:eastAsia="Times New Roman" w:cs="Times New Roman" w:ascii="Times New Roman" w:hAnsi="Times New Roman"/>
          <w:sz w:val="18"/>
          <w:szCs w:val="18"/>
          <w:lang w:eastAsia="ru-RU"/>
        </w:rPr>
        <w:t xml:space="preserve"> - выдавила она, разглядев на пороге Май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мой дом, - упрямо отозвался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если веревка его не удержит, об этом ты подум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ты одержим. Подумай, ты действительно хотел убить Эдди? Майка? Мен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сильный, просто прогони этого уро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мне нужна со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был растерян, но способность мыслить не утратил. Скорее, он просто не верил, что происходящее реально. Как и все то, что происходило в прошлые приезды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потянулся к одной из дверец кухонного шкафчика и вытащил ополовинненый пакет с надписью "Соль". Джейд взяла пакет и шагнула к Джеку.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ставь его в покое, тварь. Слышал?! Пошел вон! Убирайся в Преисподнюю, по тебе уже соскучилась твоя сковородк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ожди. Если он уйдет сейчас, убьет еще кого-нибуд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нам нужно изгнать ег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1.09 13:3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чаянно пытался освободить руки, но Спенсер оказался специалистом по вязанию узлов – он спеленал охотника, как маленького ребе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волочь!</w:t>
      </w:r>
      <w:r>
        <w:rPr>
          <w:rFonts w:eastAsia="Times New Roman" w:cs="Times New Roman" w:ascii="Times New Roman" w:hAnsi="Times New Roman"/>
          <w:sz w:val="18"/>
          <w:szCs w:val="18"/>
          <w:lang w:eastAsia="ru-RU"/>
        </w:rPr>
        <w:t xml:space="preserve"> – вскипевшая злость захлестнула все чувства. Перед глазами даже потемн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еще пожалеешь! Дай мне только время освобод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евчонка никак не желала успокаи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одержим. Подумай, ты действительно хотел убить Эдди? Майка? Ме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мысл ее слов просто не доходил до охотника, мешала злость, безумная, всепоглощающая зл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мне нужна соль. – в руках напарницы появился полупустой пакет с соответствующей надписью. И при виде пакета у Джека внутри все сжалось, к злости примешалась паника. Шеридан не знал, почему именно его так пугает обычная соль, но он твердо понимал, что нельзя позволить напарнице воспользоваться этим содержим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тавь его в покое, тварь. Слышал?! Пошел вон! Убирайся в Преисподнюю, по тебе уже соскучилась твоя сковород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после тебя!</w:t>
      </w:r>
      <w:r>
        <w:rPr>
          <w:rFonts w:eastAsia="Times New Roman" w:cs="Times New Roman" w:ascii="Times New Roman" w:hAnsi="Times New Roman"/>
          <w:sz w:val="18"/>
          <w:szCs w:val="18"/>
          <w:lang w:eastAsia="ru-RU"/>
        </w:rPr>
        <w:t xml:space="preserve"> – не выкрикнул, а почти прорычал охотник. И эхом на его голос задребезжала посуда на стеллажах. Свет замиг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ам нужно изгнать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гда же ты уймешься?!»</w:t>
      </w:r>
      <w:r>
        <w:rPr>
          <w:rFonts w:eastAsia="Times New Roman" w:cs="Times New Roman" w:ascii="Times New Roman" w:hAnsi="Times New Roman"/>
          <w:sz w:val="18"/>
          <w:szCs w:val="18"/>
          <w:lang w:eastAsia="ru-RU"/>
        </w:rPr>
        <w:t xml:space="preserve"> - глаза налились кровью. А в следующую секунду неведомая сила буквально смела Эдди и Джейд, разбросав их по углам. Пакет соли вылетел из руки охотницы, рассыпавшись по полу белой пылью, но не причинив охотнику никакого вреда. Джек напряг руки, связывающие его путы натянулись и впились в тело… Наверно, это было больно… Но Шеридан снова не обратил на эту боль никакого внимания. Еще попытка – и веревка, или чем там его связал этот здоровяк, лоп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ак-то лучш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днялся. Злость внутри кипела словно вулкан, и ей удачно вторило дребезжание посуды и мигающий свет. Просто светомузы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Фотографии, где они?!</w:t>
      </w:r>
      <w:r>
        <w:rPr>
          <w:rFonts w:eastAsia="Times New Roman" w:cs="Times New Roman" w:ascii="Times New Roman" w:hAnsi="Times New Roman"/>
          <w:sz w:val="18"/>
          <w:szCs w:val="18"/>
          <w:lang w:eastAsia="ru-RU"/>
        </w:rPr>
        <w:t xml:space="preserve"> – впрочем, терять время на этих идиотов не имело никакого смысла. Сейчас главное найти мальчишку… А эти? Наверно, будет лучше их прикончить, чтобы не путались под ногами. Лежащий на столе нож взметнулся в возд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кто хочет быть первым?</w:t>
      </w:r>
      <w:r>
        <w:rPr>
          <w:rFonts w:eastAsia="Times New Roman" w:cs="Times New Roman" w:ascii="Times New Roman" w:hAnsi="Times New Roman"/>
          <w:sz w:val="18"/>
          <w:szCs w:val="18"/>
          <w:lang w:eastAsia="ru-RU"/>
        </w:rPr>
        <w:t xml:space="preserve"> – поинтересовался Джек с мрачной улыб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за спиной послышался мальчишеск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п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кухни стоял бледный Майк Спенсер. Мальчишка широко открытыми глазами смотрел на лежащего на полу отца и висящее в воздухе оружие. А в руках он сжимал… ворох фотограф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Как раз кста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к, беги! Беги! – кажется, это выкрикнул Эдди. Мальчишка неуверенно попятился, все еще не в силах оторвать панического взгляда от висящего в воздухе но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т, нет! Никто никуда не пой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ж дернулся и развернулся, нацеливаясь на мальчишку лезвием. И снова в глубине души, зародился уже знакомый отчаянный протес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же Майк… Майк… »</w:t>
      </w:r>
      <w:r>
        <w:rPr>
          <w:rFonts w:eastAsia="Times New Roman" w:cs="Times New Roman" w:ascii="Times New Roman" w:hAnsi="Times New Roman"/>
          <w:sz w:val="18"/>
          <w:szCs w:val="18"/>
          <w:lang w:eastAsia="ru-RU"/>
        </w:rPr>
        <w:t xml:space="preserve"> - произнес внутренний голос – </w:t>
      </w:r>
      <w:r>
        <w:rPr>
          <w:rFonts w:eastAsia="Times New Roman" w:cs="Times New Roman" w:ascii="Times New Roman" w:hAnsi="Times New Roman"/>
          <w:i/>
          <w:iCs/>
          <w:sz w:val="18"/>
          <w:szCs w:val="18"/>
          <w:lang w:eastAsia="ru-RU"/>
        </w:rPr>
        <w:t>«Майк… Ты не можешь его уб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ужие вздрогнуло, словно собираясь упасть. Злость закипела с новой си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мс, не смей! – Шеридан обернулся. Посреди кухни стояла женщина… Незнакомая женщина в длинном, светлом платье… И на светлой ткани, во всю грудь красовалась огромное кровавое п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бигейл?!</w:t>
      </w:r>
      <w:r>
        <w:rPr>
          <w:rFonts w:eastAsia="Times New Roman" w:cs="Times New Roman" w:ascii="Times New Roman" w:hAnsi="Times New Roman"/>
          <w:sz w:val="18"/>
          <w:szCs w:val="18"/>
          <w:lang w:eastAsia="ru-RU"/>
        </w:rPr>
        <w:t xml:space="preserve"> – Джек сам не знал, почему он произнес это имя. Но эту женщину звали именно так - Абигейл Колбэрн. И она была его женой… - </w:t>
      </w:r>
      <w:r>
        <w:rPr>
          <w:rFonts w:eastAsia="Times New Roman" w:cs="Times New Roman" w:ascii="Times New Roman" w:hAnsi="Times New Roman"/>
          <w:bCs/>
          <w:sz w:val="18"/>
          <w:szCs w:val="18"/>
          <w:lang w:eastAsia="ru-RU"/>
        </w:rPr>
        <w:t>Убирай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м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а крика слились воедино, а в следующую секунду неведомая сила ударила Шеридана, сбивая его с ног, и потащила по полу.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ер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1.09 16:0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Джек не стал ждать, пока развернется действие с солью. Точнее, не стал ждать Колбэрн. Джейд стиснула зубы, выслушивая проклятья - последнее время охотник перешел исключительно на 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справимся. Все будет хорошо. Мы справимся. Джек справ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внимания Джейд не ускользнуло то, каким взглядом Джек встретил появление пакета с солью. Это было приятно, потому что бояться соли мог только призрак внутри охотника, самому ему вряд ли пришло бы в голову бледнеть при виде этого привычного продук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оило только призраку по-настоящему разозлиться, как все пошло вкривь и вкось. Джейд словно врезалась в стену. Точнее, стена врезалась в нее и Джейд отшвырнуло назад. Врезавшись спиной в стену, она охнула, пытаясь удержать на ногах. К тому моменту, когда она справилась с гулом в голове, Джек уже разорвал верев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отографии, где о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ишься, Колбэрн?</w:t>
      </w:r>
      <w:r>
        <w:rPr>
          <w:rFonts w:eastAsia="Times New Roman" w:cs="Times New Roman" w:ascii="Times New Roman" w:hAnsi="Times New Roman"/>
          <w:sz w:val="18"/>
          <w:szCs w:val="18"/>
          <w:lang w:eastAsia="ru-RU"/>
        </w:rPr>
        <w:t xml:space="preserve"> - процедила охотница. Конечно, боится. Понятно, что он не исчезнет с уничтожением фотографий. Иначе он бы не искал бы их с такой настойчивостью. Значит, есть что-то, чего они пока не знают, но это что-то представляет для призрака угрозу. И если понять, что же это та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хватил со стола нож и остановился, выбирая, к кому направиться в первую очередь. Но появление Майка само все решило. Эдди, наконец, запаниковал. Давно пора было это сделать. В прочем, паника не могла ничем помочь. Майк попятился. Но даже если бы он попробовал убежать, Джейд сильно сомневалась, что у него бы по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стой! 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е-то мгновение оружие в руке охотника дрогнуло. А может, Джейд просто очень хотелось, чтобы Колбэрн не был так силен и Джек мог бы ему сопротивл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толкнулась от стены. Джек не должен убить Майка. Не должен без всяких "потому что", хотя их было хоть отбавляй. И потому что Джек любил Майка. И потому что Джек никогда не простит себе этого. И потому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ямо на пути Джейд воздух словно заледенел. Джейд поскользнулась на покрывшемся инеем полу и вцепилась в столешницу, чтобы не упа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который она искала, пришел сам собой. Скорее всего, она должна была догадаться сама и гораздо раньше. И это называется: охот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ухне появился еще один призрак. Сегодня им очень нравилось вламываться без спроса в дом Спенсеров, наплевав на все солевые барьеры. В прочем, барьер на кухонном пороге был нарушен, а Майк держал в руках фотографии... Замешательство Колбэрна все сказало за него. Он хотел избавиться от преследующей его же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а вынесло из кух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завопила Джейд. - </w:t>
      </w:r>
      <w:r>
        <w:rPr>
          <w:rFonts w:eastAsia="Times New Roman" w:cs="Times New Roman" w:ascii="Times New Roman" w:hAnsi="Times New Roman"/>
          <w:bCs/>
          <w:sz w:val="18"/>
          <w:szCs w:val="18"/>
          <w:lang w:eastAsia="ru-RU"/>
        </w:rPr>
        <w:t>Останов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игейль Колбэрн не обратила на нее никакого внимания. Ей было все равно, что станет с Джеком, ее целью был супруг-убийца. Задыхаясь от накатившего ужаса, Джейд ринулась следом за Дже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рак женщины мерцал в полутьме. Отшвырнув Джека к двери, сама Абигейль не могла к ней приблизиться - ей мешал солевой барьер, который охотники протянули через весь корид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истолет... черт, как можно было оставить пистолет в спаль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игейль не торопилась разочарованно исче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ирайтесь оба! - послышался выкрик Майка. Призрачная тень Абигейль Колбэрн подернулась рябью. Запахло паленым. Джейд оглянулась. Майк как раз выронил из руки полыхающую стопку фотографий. Балбес, устроит ведь пожар... И самое главное, ничем не поможет. Только... </w:t>
      </w:r>
    </w:p>
    <w:p>
      <w:pPr>
        <w:pStyle w:val="Style17"/>
        <w:jc w:val="both"/>
        <w:rPr/>
      </w:pPr>
      <w:r>
        <w:rPr>
          <w:rFonts w:eastAsia="Times New Roman" w:cs="Times New Roman" w:ascii="Times New Roman" w:hAnsi="Times New Roman"/>
          <w:sz w:val="18"/>
          <w:szCs w:val="18"/>
          <w:lang w:eastAsia="ru-RU"/>
        </w:rPr>
        <w:t xml:space="preserve">Джейд попятилась. Взгляд призрака остановился на ней. Охотница поняла, что это значит за мгновение до того, как Абигейль Колбэрн потянулась к ней. Страх затопил сознание. Джейд успела отступить на полшага прежде, чем призрак приблизился вплотную, словно намереваясь обнять, и внутри у охотницы поселился вечный хол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1.09 17:1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волочка закончилась ударом о входную дверь. Силуэт жены призрачно мерцал в нескольких метрах. Джек чувствовал, что женщину переполняет ярость, что она хочет его убить, но что-то мешает ей это сделать. Возможно, это была соль… Впрочем, выяснять причину временного бездействия женщины Шеридан не собирался. Абигейл была слишком сильна. Раньше он даже и не предполагал, что у нее может быть такая сила. Видимо, вселившись в это чертово тело, он стал уязвим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лившись?!»</w:t>
      </w:r>
      <w:r>
        <w:rPr>
          <w:rFonts w:eastAsia="Times New Roman" w:cs="Times New Roman" w:ascii="Times New Roman" w:hAnsi="Times New Roman"/>
          <w:sz w:val="18"/>
          <w:szCs w:val="18"/>
          <w:lang w:eastAsia="ru-RU"/>
        </w:rPr>
        <w:t xml:space="preserve"> - вспыхнула в мозгу паническая мысль, но она быстро погасла, уступив злой, чужой, воле. – </w:t>
      </w:r>
      <w:r>
        <w:rPr>
          <w:rFonts w:eastAsia="Times New Roman" w:cs="Times New Roman" w:ascii="Times New Roman" w:hAnsi="Times New Roman"/>
          <w:i/>
          <w:iCs/>
          <w:sz w:val="18"/>
          <w:szCs w:val="18"/>
          <w:lang w:eastAsia="ru-RU"/>
        </w:rPr>
        <w:t>«Ладно, с фотографиями придется подождать… Да, и в конце концов, уничтожить их не так важно. Есть и другие способы, например… Останки»</w:t>
      </w:r>
      <w:r>
        <w:rPr>
          <w:rFonts w:eastAsia="Times New Roman" w:cs="Times New Roman" w:ascii="Times New Roman" w:hAnsi="Times New Roman"/>
          <w:sz w:val="18"/>
          <w:szCs w:val="18"/>
          <w:lang w:eastAsia="ru-RU"/>
        </w:rPr>
        <w:t xml:space="preserve"> - Шеридан удивился, словно эта мысль пришла ему в голову впервые – </w:t>
      </w:r>
      <w:r>
        <w:rPr>
          <w:rFonts w:eastAsia="Times New Roman" w:cs="Times New Roman" w:ascii="Times New Roman" w:hAnsi="Times New Roman"/>
          <w:i/>
          <w:iCs/>
          <w:sz w:val="18"/>
          <w:szCs w:val="18"/>
          <w:lang w:eastAsia="ru-RU"/>
        </w:rPr>
        <w:t>«Хм, значит, чтобы уничтожить духа – нужно сжечь его останки… Отлично! Ну погоди, стерва!»</w:t>
      </w:r>
      <w:r>
        <w:rPr>
          <w:rFonts w:eastAsia="Times New Roman" w:cs="Times New Roman" w:ascii="Times New Roman" w:hAnsi="Times New Roman"/>
          <w:sz w:val="18"/>
          <w:szCs w:val="18"/>
          <w:lang w:eastAsia="ru-RU"/>
        </w:rPr>
        <w:t xml:space="preserve"> - охотник вскочил. Чтобы отпереть дверь понадобилось несколько секунд. Без препятствий преодолев нарушенную соляную полосу, Джек выскочил из кварти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выйти на улицу, как охотника сразу пробрал озноб – погода стояла сырая и промозглая, а одет он был более, чем легко. В голове мелькнула мысль, о том, что неплохо было бы одеться или хотя бы одеть штаны… И дело было вовсе не в том, что Джек опасался за это тело. Ему было плевать, что с ним станет. Просто подсознательно он знал, что бегание по улице в таком виде будет привлекать ненужное вним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упал на красный джип, мирно стоящий перед домом. Шеридан мрачно усмехнулся – а вот и транспортное средство. Подойдя к машине, он попробовал открыть дверцу, но та не поддав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перта»</w:t>
      </w:r>
      <w:r>
        <w:rPr>
          <w:rFonts w:eastAsia="Times New Roman" w:cs="Times New Roman" w:ascii="Times New Roman" w:hAnsi="Times New Roman"/>
          <w:sz w:val="18"/>
          <w:szCs w:val="18"/>
          <w:lang w:eastAsia="ru-RU"/>
        </w:rPr>
        <w:t xml:space="preserve"> - всплыла в голове услужливая подсказка – </w:t>
      </w:r>
      <w:r>
        <w:rPr>
          <w:rFonts w:eastAsia="Times New Roman" w:cs="Times New Roman" w:ascii="Times New Roman" w:hAnsi="Times New Roman"/>
          <w:i/>
          <w:iCs/>
          <w:sz w:val="18"/>
          <w:szCs w:val="18"/>
          <w:lang w:eastAsia="ru-RU"/>
        </w:rPr>
        <w:t>«Чтобы открыть - нужны ключи»</w:t>
      </w:r>
      <w:r>
        <w:rPr>
          <w:rFonts w:eastAsia="Times New Roman" w:cs="Times New Roman" w:ascii="Times New Roman" w:hAnsi="Times New Roman"/>
          <w:sz w:val="18"/>
          <w:szCs w:val="18"/>
          <w:lang w:eastAsia="ru-RU"/>
        </w:rPr>
        <w:t xml:space="preserve"> - вот только ключи остались в той чертовой квартире, и возвращаться за ними охотник не собирался. – </w:t>
      </w:r>
      <w:r>
        <w:rPr>
          <w:rFonts w:eastAsia="Times New Roman" w:cs="Times New Roman" w:ascii="Times New Roman" w:hAnsi="Times New Roman"/>
          <w:i/>
          <w:iCs/>
          <w:sz w:val="18"/>
          <w:szCs w:val="18"/>
          <w:lang w:eastAsia="ru-RU"/>
        </w:rPr>
        <w:t>«Или разбить ок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ано – сделано. От удара по стеклу кулак пронизала дикая боль, казалось, кости пальцев буквально раскрошились. Но на оконном стекле не появилось ни трещинки. Джек скрипнул зуб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Черт! Черт!»</w:t>
      </w:r>
      <w:r>
        <w:rPr>
          <w:rFonts w:eastAsia="Times New Roman" w:cs="Times New Roman" w:ascii="Times New Roman" w:hAnsi="Times New Roman"/>
          <w:sz w:val="18"/>
          <w:szCs w:val="18"/>
          <w:lang w:eastAsia="ru-RU"/>
        </w:rPr>
        <w:t xml:space="preserve"> - на глаза попался небольшой булыжник, валяющийся на земле. – </w:t>
      </w:r>
      <w:r>
        <w:rPr>
          <w:rFonts w:eastAsia="Times New Roman" w:cs="Times New Roman" w:ascii="Times New Roman" w:hAnsi="Times New Roman"/>
          <w:i/>
          <w:iCs/>
          <w:sz w:val="18"/>
          <w:szCs w:val="18"/>
          <w:lang w:eastAsia="ru-RU"/>
        </w:rPr>
        <w:t xml:space="preserve">«Попробу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первого удара стекло не выдержало и пошло трещинами, а после третьего и вовсе разлетелось, засыпав салон автомобиля мелкими оскол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аконец-то»</w:t>
      </w:r>
      <w:r>
        <w:rPr>
          <w:rFonts w:eastAsia="Times New Roman" w:cs="Times New Roman" w:ascii="Times New Roman" w:hAnsi="Times New Roman"/>
          <w:sz w:val="18"/>
          <w:szCs w:val="18"/>
          <w:lang w:eastAsia="ru-RU"/>
        </w:rPr>
        <w:t xml:space="preserve"> - открыв дверцу, Джек смахнул осколки с сиденья, и сел на место водите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жно завести… без ключей»</w:t>
      </w:r>
      <w:r>
        <w:rPr>
          <w:rFonts w:eastAsia="Times New Roman" w:cs="Times New Roman" w:ascii="Times New Roman" w:hAnsi="Times New Roman"/>
          <w:sz w:val="18"/>
          <w:szCs w:val="18"/>
          <w:lang w:eastAsia="ru-RU"/>
        </w:rPr>
        <w:t xml:space="preserve"> - снова всплыла в голове очередная подсказка. Руки сами по себе нащупали провода… Несколько нехитрых манипуляций и машина зарев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наделали цацек»</w:t>
      </w:r>
      <w:r>
        <w:rPr>
          <w:rFonts w:eastAsia="Times New Roman" w:cs="Times New Roman" w:ascii="Times New Roman" w:hAnsi="Times New Roman"/>
          <w:sz w:val="18"/>
          <w:szCs w:val="18"/>
          <w:lang w:eastAsia="ru-RU"/>
        </w:rPr>
        <w:t xml:space="preserve"> - удовлетворенно хмыкнул Шеридан, сжимая в руках руль. – </w:t>
      </w:r>
      <w:r>
        <w:rPr>
          <w:rFonts w:eastAsia="Times New Roman" w:cs="Times New Roman" w:ascii="Times New Roman" w:hAnsi="Times New Roman"/>
          <w:i/>
          <w:iCs/>
          <w:sz w:val="18"/>
          <w:szCs w:val="18"/>
          <w:lang w:eastAsia="ru-RU"/>
        </w:rPr>
        <w:t>«Ладно, поех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га надавила на педаль газа. Автомобиль вздрогнул и заревел, словно бизон, но с места не двинулся. </w:t>
      </w:r>
    </w:p>
    <w:p>
      <w:pPr>
        <w:pStyle w:val="Style17"/>
        <w:jc w:val="both"/>
        <w:rPr/>
      </w:pPr>
      <w:r>
        <w:rPr>
          <w:rFonts w:eastAsia="Times New Roman" w:cs="Times New Roman" w:ascii="Times New Roman" w:hAnsi="Times New Roman"/>
          <w:i/>
          <w:iCs/>
          <w:sz w:val="18"/>
          <w:szCs w:val="18"/>
          <w:lang w:eastAsia="ru-RU"/>
        </w:rPr>
        <w:t>«Мягче… мягче»</w:t>
      </w:r>
      <w:r>
        <w:rPr>
          <w:rFonts w:eastAsia="Times New Roman" w:cs="Times New Roman" w:ascii="Times New Roman" w:hAnsi="Times New Roman"/>
          <w:sz w:val="18"/>
          <w:szCs w:val="18"/>
          <w:lang w:eastAsia="ru-RU"/>
        </w:rPr>
        <w:t xml:space="preserve"> - Джек попробовал снова. Джип неуверенно тронулся с места, медленно набирая скорость. И через несколько минут скрылся за поворотом.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1.09 21:5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опнувшая входная дверь ознаменовала бегство мерзавца. Джеймс, как обычно, дал деру, стервец. Джейд бросилась в спальню - за пистолетом. А потом выбежала в подъезд. Однако, когда она оказалась на улице, джип уже мчался прочь. Джейд раздраженно пнула асфальт. На дороге осталась только россыпь осколков стекла. Похоже, Джек не церемонился с маши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нь хотелось курить, но в джинсах папирос не оказалось. Господи, она что, всерьез не курит? Вот угораздило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ряхнула головой. Перед глазами двоилось и в голове стоял туман, который мешал сосредоточ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сь в квартиру Спенсеров, она обратила внимание, что дверь так никто и не запер. Наверное, решили, что она уже не вернется. Или что запираться от нее все равно бесполез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и Майк тушили дымящийся ков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доме есть алкого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шла с кем разговаривать. Ребенок теперь вряд ли скоро оправится после того, что случилось. Еще бы. Джеймс умел нагнать страху. И сейчас сохранил свою способность в полной мере. Как она старалась предупредить тех людей. Но Джеймс был быстр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она не была намерена спустить все на тормоз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что вы двое на меня так устави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днялся. В руках его был нож. Глаза безумные. Надо думать. Его ребенка едва не зарезал лучший друг. 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игейль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Мне жа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запозданием ответ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д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это впечатлило обоих Спенсеров. Настолько, что Эдди отступил, и уставился на нож в своей руке, не понимая, как им теперь воспользо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причиню вре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Я так и пон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Спенсера можно было понять. Он только что наблюдал Джеймса в действии. Причем Джеймс действовал через его друга. Ну, что же. Джек Шеридан - человек, на которого Джейд возлагает большие надеж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нужна маш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то собр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я. Джеймс... Джек. Он поедет в Уотертаун. Он знает, что мы... Джек и Джейд собирались уничтожить останки. Он попытается избавиться от Абигейль... мен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хоже, все никак не мог привыкнуть, что с ним разговаривают сразу двое. Абигейль хотела курить и выпить. Джейд пыталась отделить ее мысли от своих и у нее ничего не получалось. Ей стало понятно, почему Джек не понимает, что одерж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нужна машина,</w:t>
      </w:r>
      <w:r>
        <w:rPr>
          <w:rFonts w:eastAsia="Times New Roman" w:cs="Times New Roman" w:ascii="Times New Roman" w:hAnsi="Times New Roman"/>
          <w:sz w:val="18"/>
          <w:szCs w:val="18"/>
          <w:lang w:eastAsia="ru-RU"/>
        </w:rPr>
        <w:t xml:space="preserve"> - повторила она. - </w:t>
      </w:r>
      <w:r>
        <w:rPr>
          <w:rFonts w:eastAsia="Times New Roman" w:cs="Times New Roman" w:ascii="Times New Roman" w:hAnsi="Times New Roman"/>
          <w:bCs/>
          <w:sz w:val="18"/>
          <w:szCs w:val="18"/>
          <w:lang w:eastAsia="ru-RU"/>
        </w:rPr>
        <w:t>Время уход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зьми мою, - сказал Эдди. 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нужен водител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боится садится за руль. Ехать в другой штат, Эдди. Не важно, даст поводить мне. Забуд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ы переглянулись. Наконец, Эдди ска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й наплевать на Джека и на тебя. Кто-то ведь должен за вами присмотр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какая трогательная забота, 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машине они сидели уже минут через десять. Майк уселся на заднее сидение и был недоволен тем, что его решили оставить у друзей Спенсеров. Джейд было все равно. Она раздобыла сигарет с ментолом и теперь наслаждалась. Хотя курить в чужом теле - это все равно не т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11.09 22:4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таки, замечательная вещь прогресс. Джек в очередной раз удовлетворенно хмыкнул, глядя, как за окном промелькнул еще один указате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бы, сто лет назад дорога от Сент-Луиса до Массачусетса заняла бы дней 10-12, а теперь не прошло и пяти часов, как ты уже в Индиа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автомобиль как-то странно чихнул, и начал терять скор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Шеридан выругался, обеспокоено оглядываясь по сторонам. Внимание привлек какой-то индикатор на панели, возле руля. Судя по его состоянию – в машине заканчивался бенз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менно это такое охотник не понимал, но сознание подсказывало, что это плохо. Без бензина автомобиль никуда не поедет. А чтобы пополнить бензин – нужно было найти автозаправ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еще раз чихнула и остановилась. Шеридан снова смачно выругался. Хотя, результата это естественно не дало – на душе стало легч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автозаправка?!»</w:t>
      </w:r>
      <w:r>
        <w:rPr>
          <w:rFonts w:eastAsia="Times New Roman" w:cs="Times New Roman" w:ascii="Times New Roman" w:hAnsi="Times New Roman"/>
          <w:sz w:val="18"/>
          <w:szCs w:val="18"/>
          <w:lang w:eastAsia="ru-RU"/>
        </w:rPr>
        <w:t xml:space="preserve"> - охотник вышел из джипа. Кожу сразу защипало от прохладного предрассветного воздуха. А пальцы босых ног немедленно заледенели от холодного асфальта. Но это были пустяки… - </w:t>
      </w:r>
      <w:r>
        <w:rPr>
          <w:rFonts w:eastAsia="Times New Roman" w:cs="Times New Roman" w:ascii="Times New Roman" w:hAnsi="Times New Roman"/>
          <w:i/>
          <w:iCs/>
          <w:sz w:val="18"/>
          <w:szCs w:val="18"/>
          <w:lang w:eastAsia="ru-RU"/>
        </w:rPr>
        <w:t>«Ну, и где эта заправ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глаза попался еще один дорожный знак, расположенный вдалеке. Джек подошел к нему. На указателе был нарисован какой-то ящик со шлангом, и значилось расстояние – полм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от и заправка…»</w:t>
      </w:r>
      <w:r>
        <w:rPr>
          <w:rFonts w:eastAsia="Times New Roman" w:cs="Times New Roman" w:ascii="Times New Roman" w:hAnsi="Times New Roman"/>
          <w:sz w:val="18"/>
          <w:szCs w:val="18"/>
          <w:lang w:eastAsia="ru-RU"/>
        </w:rPr>
        <w:t xml:space="preserve"> - сознание услужливо подсказало, что нужно найти канистру. А канистра находилась в багажнике. Открыв этот самый багажник, Шеридан обнаружил, что там находится не только пара емкостей для бензина, но и сумка с вещами, в которой сразу нашлись брюки, несколько рубашек и ботин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лепать босыми ногами по холодному асфальту было не так уж приятно, поэтому, немного подумав, охотник решил одеться, и, захватив с собой канистры, направился в направлении, указанном на зна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автозаправки Шеридан добрел минут через десять. Заведение представляло собой небольшой стеклянный магазинчик, вокруг которого располагались несколько железных ящиков со шлангами, один в один, как на дорожном зна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помещения было темно. Джек огляделся, а затем подошел к одному из автоматов… кажется, так назывались эти коробки. И снова сознание услужливо предоставило спрятанную где-то в недрах памяти тела информацию - чтобы включить автомат понадобилось пару секунд… Из шланга плеснула струя жидкости с едким запахом. Шеридан едва успел отскочить и грязно выругался. Однако уже через минуту, приноровившись, он сумел наполнить одну из канистр, и собрался приступить ко второй, как сзади раздался незнакомы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и что это ты дел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ернулся, на пороге магазинчика стоял мужчина лет 45, худощавый, длинный… словно жердь. В руках он держал руж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латить кто будет? – добавил незнаком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латить?» </w:t>
      </w:r>
      <w:r>
        <w:rPr>
          <w:rFonts w:eastAsia="Times New Roman" w:cs="Times New Roman" w:ascii="Times New Roman" w:hAnsi="Times New Roman"/>
          <w:sz w:val="18"/>
          <w:szCs w:val="18"/>
          <w:lang w:eastAsia="ru-RU"/>
        </w:rPr>
        <w:t xml:space="preserve">- Шеридан мрачно усмехнулся. Конечно, про деньги-то он и забыл. Ведь в этом мире ничего не бывает беспла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латить?! Не знаю. Но точно не 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мужчины вытянулось, видимо он просто не ожидал такого отв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придурок, ну-ка отпусти шланг и проваливай отсю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ейчас, размечтался»</w:t>
      </w:r>
      <w:r>
        <w:rPr>
          <w:rFonts w:eastAsia="Times New Roman" w:cs="Times New Roman" w:ascii="Times New Roman" w:hAnsi="Times New Roman"/>
          <w:sz w:val="18"/>
          <w:szCs w:val="18"/>
          <w:lang w:eastAsia="ru-RU"/>
        </w:rPr>
        <w:t xml:space="preserve"> - но шланг все-таки отпустил. Бензиновая струя ударила в землю и в считанные секунду растеклась по асфаль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творишь?! – незнакомец даже задохнулся от удив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же сам сказал - отпусти!</w:t>
      </w:r>
      <w:r>
        <w:rPr>
          <w:rFonts w:eastAsia="Times New Roman" w:cs="Times New Roman" w:ascii="Times New Roman" w:hAnsi="Times New Roman"/>
          <w:sz w:val="18"/>
          <w:szCs w:val="18"/>
          <w:lang w:eastAsia="ru-RU"/>
        </w:rPr>
        <w:t xml:space="preserve"> – и с этими словами охотник бросился на мужчину. Тот явно не ожидал нападения, но в последний момент успел взвести курок. Но это ничуть не обеспокоило Джека – ведь пуля не могла повредить ему, только телу… Раздался приглушенный щелч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сечка?! Или старый козел просто забыл зарядить оружие?! Неваж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всей силы охотник рванул ружье на себя, а затем прикладом ударил незнакомца в лицо. Послышался сдавленный крик, из разбитого носа хлынули тонкие струйки крови. Мужчина выпустил из рук оружие и пошатнулся, его глаза медленно наполнялись слез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ольно?! Так тебе и надо! Не будешь лезть, куда не следу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один удар, на этот раз уже в живот, и незнакомец рухнул на асфальт. Пнув его пару раз ногой, Джек удовлетворенно улыбнулся, и вернулся к канистре. Чтобы наполнить ее понадобилось меньше мину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гляделся. Избитый незнакомец по-прежнему лежал на земле, в луже бензина, и не предпринимал никаких попыток подняться. Возможно, он был без сознания, а возможно просто опасался навлечь на себя новые побо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услужливо всплыла информация о том, что бензин хорошо гор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поджечь всю эту хибару к чертовой матери?»</w:t>
      </w:r>
      <w:r>
        <w:rPr>
          <w:rFonts w:eastAsia="Times New Roman" w:cs="Times New Roman" w:ascii="Times New Roman" w:hAnsi="Times New Roman"/>
          <w:sz w:val="18"/>
          <w:szCs w:val="18"/>
          <w:lang w:eastAsia="ru-RU"/>
        </w:rPr>
        <w:t xml:space="preserve"> - но уже через секунду Джек отмел эту идею, и не потому, что ему было жалко мужчину. Просто у него не было спичек или зажигалки, а идти внутрь магазинчика и искать их, значило терять время. А терять время было нельзя, наверняка, эта стерва Абигейл уже выбралась из квартиры и едет за ни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добавил в адрес своей супруги пару нелестных эпитетов. А затем, подхватив канистры, направился обратно к джипу. Закрывать шланг он не стал, предоставив бензину свободно растекаться по асфальту огромной вонючей лужей… Нужно было спеш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11.09 21:5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когда-то Штаты выглядели куда милее и приветливей. Куда красочней, что ли. Наверное, просто было видно больше неб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то и дело косился на Джейд. Она снова затянулась. Определенно, когда-то табачные изделия делали гораздо луч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мс, ты неблагодарная скот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акое? Майка нужно было оставить,</w:t>
      </w:r>
      <w:r>
        <w:rPr>
          <w:rFonts w:eastAsia="Times New Roman" w:cs="Times New Roman" w:ascii="Times New Roman" w:hAnsi="Times New Roman"/>
          <w:sz w:val="18"/>
          <w:szCs w:val="18"/>
          <w:lang w:eastAsia="ru-RU"/>
        </w:rPr>
        <w:t xml:space="preserve"> - сказала она, наконец. Эдди молчал часа четыре, не меньше. Джейд не было скучно. Просто дорога тянулась бесконечно, а ей не терпелось догнать Колбэр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тно, что Эдди беспокоится за сына. Но Джеймсу сейчас не до него. Тем более, фотографий у Спенсера-младшего нет. Очень дерзкий мальчишка. Сразу видно - растет без матери. Не хотел же Эдди тащить сына в другой штат, чтобы снова привести его к Джеймсу. Хотя теперь мальчик ему без надобности. Но риск есть рис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по части дерзости Абигейль, в свое время, давала фору многим парням. Наверное, это ее и сгубило. Была бы тихой мышкой, глядишь, Джеймс вообще не обращал бы на нее вним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уже третья, - сказал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сигарету в своей руке. Господи, пожалел, что 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но не кури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ромолчал, но на лице и так все было написано. Ну, ладно, хочется ему беспокоиться - пусть беспокоится и дальше. Лишь бы ехал, куда над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Колбэрн убил же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Он был таким милым. Но когда родился Эл, что-то случилось. Она... я начала подозревать, что у него не все дома. Но не думала, что он решится. Разумеется, смерть была подозрительной. Но у Колбэрна... Джеймса были деньги и связи. Он все решил в свою пользу. Это он умеет. Эдди, тебе не надо было ех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лбэрн убил троих человек. Я знаю семьи... Это и мое дело то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воих</w:t>
      </w:r>
      <w:r>
        <w:rPr>
          <w:rFonts w:eastAsia="Times New Roman" w:cs="Times New Roman" w:ascii="Times New Roman" w:hAnsi="Times New Roman"/>
          <w:sz w:val="18"/>
          <w:szCs w:val="18"/>
          <w:lang w:eastAsia="ru-RU"/>
        </w:rPr>
        <w:t xml:space="preserve">, - поправила Джейд. - </w:t>
      </w:r>
      <w:r>
        <w:rPr>
          <w:rFonts w:eastAsia="Times New Roman" w:cs="Times New Roman" w:ascii="Times New Roman" w:hAnsi="Times New Roman"/>
          <w:bCs/>
          <w:sz w:val="18"/>
          <w:szCs w:val="18"/>
          <w:lang w:eastAsia="ru-RU"/>
        </w:rPr>
        <w:t>Корделию Чейз никто не убивал... заставила повесится их дочь. Боюсь, Мардж невольно спровоцировала ее. Бедная девочка, она так напугана... Джеймс не оставил ее в покое. Ему был ненавистен весь наш ро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попала колесом в ухаб. Уже раз в десят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льзя, чтобы говорила только одна из вас? - спросил Эдди. Джейд пожала плечами. Спенсер снова взглянул на нее и на этот раз выглядел весьма обеспокоенно, словно понял, что сказал что-то неправильное. Джейд выкинула окурок и вытащила новую сигаре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де бы ты ни был, Джеймс, я до тебя доберусь. И мало тебе не покажется. Наши дети не заслуживали такой жизни. И такой смер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постоянно думает о Джеке. Джек, Джек, Джек...</w:t>
      </w:r>
      <w:r>
        <w:rPr>
          <w:rFonts w:eastAsia="Times New Roman" w:cs="Times New Roman" w:ascii="Times New Roman" w:hAnsi="Times New Roman"/>
          <w:sz w:val="18"/>
          <w:szCs w:val="18"/>
          <w:lang w:eastAsia="ru-RU"/>
        </w:rPr>
        <w:t xml:space="preserve"> - пожаловалась Абигейль. - </w:t>
      </w:r>
      <w:r>
        <w:rPr>
          <w:rFonts w:eastAsia="Times New Roman" w:cs="Times New Roman" w:ascii="Times New Roman" w:hAnsi="Times New Roman"/>
          <w:bCs/>
          <w:sz w:val="18"/>
          <w:szCs w:val="18"/>
          <w:lang w:eastAsia="ru-RU"/>
        </w:rPr>
        <w:t>Это не любовь, это одержимо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ужно заехать на заправку, - невпопад отозвался Эдд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11.09 22:4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есмотря на все преимущества прогресса, добраться до Уотертауна оказалось не так уж просто. Несколько раз Джек поворачивал не туда, из-за чего приходилось возвращаться и терять столь драгоценное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хоть карта была под рукой, а подсознание услужливо подсказывало, как именно ей пользоваться. Видимо, тот парень, в кого он вселился, не был домосе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после долгих мотаний по бесконечным трассам страны, Шеридан добрался до Уотертау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прошедшие годы, сам городок сильно не изменился. Он как будто выпал из реального хода времени: узкие улочки, невысокие, преимущественно одно- или двухэтажные зд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у что ж – это даже и к лучш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иентируясь по старым воспоминаниям, охотник без особых проблем добрался до кладбища, и с некоторым удовлетворением отметил, что течение времени не затронуло и его. Все та же массивная, решетчатая ограда, все те же тяжелые бронзовые ворота, запертые по причине ночного времени. Разве только размеры увеличились. Впрочем, оно и не удивительно – столько времени пр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ив машину, Джек вышел из салона, разминая затекшее после долгой поездки тело. Не то, что бы занемевшая спина его особенно беспокоила, но и удовольствия не доставля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 при резком движении правая кисть отозвалась приглушенной, как будто доносящейся со стороны, болью. Шеридан равнодушно взглянул на руку – пальцы на ней посинели и не хотели разгибаться, так и оставшись в полусогнутом состоянии, словно сжимали руль. Видимо, это последствие неудачной попытки разбить стекло… Джек мрачно усме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о, не будь этот парень одержим – он бы сейчас выл от боли… Но ты-то не он»</w:t>
      </w:r>
      <w:r>
        <w:rPr>
          <w:rFonts w:eastAsia="Times New Roman" w:cs="Times New Roman" w:ascii="Times New Roman" w:hAnsi="Times New Roman"/>
          <w:sz w:val="18"/>
          <w:szCs w:val="18"/>
          <w:lang w:eastAsia="ru-RU"/>
        </w:rPr>
        <w:t xml:space="preserve"> - и с этой мыслью охотник сконцентрировался на предстоящем процессе уничтожения останков, в считанные секунды забыв о ноющей руке. В самом деле – не уделять ж внимание такой мело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сознание услужливо подсказало: нужны соль, бензин и спички. Бензин, раздобытый на заправке, находился в канистре, в багажнике. Там же, согласно воспоминаниям, находилась и соль, и запасные зажигалки… и даже оруж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ружие?!»</w:t>
      </w:r>
      <w:r>
        <w:rPr>
          <w:rFonts w:eastAsia="Times New Roman" w:cs="Times New Roman" w:ascii="Times New Roman" w:hAnsi="Times New Roman"/>
          <w:sz w:val="18"/>
          <w:szCs w:val="18"/>
          <w:lang w:eastAsia="ru-RU"/>
        </w:rPr>
        <w:t xml:space="preserve"> - Джек поспешно отпер багажник, и, подняв дно – обнаружил тайник. – </w:t>
      </w:r>
      <w:r>
        <w:rPr>
          <w:rFonts w:eastAsia="Times New Roman" w:cs="Times New Roman" w:ascii="Times New Roman" w:hAnsi="Times New Roman"/>
          <w:i/>
          <w:iCs/>
          <w:sz w:val="18"/>
          <w:szCs w:val="18"/>
          <w:lang w:eastAsia="ru-RU"/>
        </w:rPr>
        <w:t>«Запасливый малый… Молодец»</w:t>
      </w:r>
      <w:r>
        <w:rPr>
          <w:rFonts w:eastAsia="Times New Roman" w:cs="Times New Roman" w:ascii="Times New Roman" w:hAnsi="Times New Roman"/>
          <w:sz w:val="18"/>
          <w:szCs w:val="18"/>
          <w:lang w:eastAsia="ru-RU"/>
        </w:rPr>
        <w:t xml:space="preserve"> - мысленно похвалил своего носителя охотник, доставая револьвер. Модель оружия была ему незнакома, однако все то же подсознание быстро подсказало, как им пользоваться. – </w:t>
      </w:r>
      <w:r>
        <w:rPr>
          <w:rFonts w:eastAsia="Times New Roman" w:cs="Times New Roman" w:ascii="Times New Roman" w:hAnsi="Times New Roman"/>
          <w:i/>
          <w:iCs/>
          <w:sz w:val="18"/>
          <w:szCs w:val="18"/>
          <w:lang w:eastAsia="ru-RU"/>
        </w:rPr>
        <w:t>«С таким не пропадешь»</w:t>
      </w:r>
      <w:r>
        <w:rPr>
          <w:rFonts w:eastAsia="Times New Roman" w:cs="Times New Roman" w:ascii="Times New Roman" w:hAnsi="Times New Roman"/>
          <w:sz w:val="18"/>
          <w:szCs w:val="18"/>
          <w:lang w:eastAsia="ru-RU"/>
        </w:rPr>
        <w:t xml:space="preserve"> - в голове мелькнула мысль, что возможно в этом теле стоит остаться подольше. Молодой, крепкий, много знает – где такого найд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посмотрим… Сперва дело, а потом подумаем…»</w:t>
      </w:r>
      <w:r>
        <w:rPr>
          <w:rFonts w:eastAsia="Times New Roman" w:cs="Times New Roman" w:ascii="Times New Roman" w:hAnsi="Times New Roman"/>
          <w:sz w:val="18"/>
          <w:szCs w:val="18"/>
          <w:lang w:eastAsia="ru-RU"/>
        </w:rPr>
        <w:t xml:space="preserve"> - ответил сам себе Шеридан, вытаскивая из багажника все необходимое. </w:t>
      </w:r>
    </w:p>
    <w:p>
      <w:pPr>
        <w:pStyle w:val="Style17"/>
        <w:jc w:val="both"/>
        <w:rPr/>
      </w:pPr>
      <w:r>
        <w:rPr>
          <w:rFonts w:eastAsia="Times New Roman" w:cs="Times New Roman" w:ascii="Times New Roman" w:hAnsi="Times New Roman"/>
          <w:i/>
          <w:iCs/>
          <w:sz w:val="18"/>
          <w:szCs w:val="18"/>
          <w:lang w:eastAsia="ru-RU"/>
        </w:rPr>
        <w:t>«Ну что – пошли!»</w:t>
      </w:r>
      <w:r>
        <w:rPr>
          <w:rFonts w:eastAsia="Times New Roman" w:cs="Times New Roman" w:ascii="Times New Roman" w:hAnsi="Times New Roman"/>
          <w:sz w:val="18"/>
          <w:szCs w:val="18"/>
          <w:lang w:eastAsia="ru-RU"/>
        </w:rPr>
        <w:t xml:space="preserve"> - мысленно скомандовал он, и невольно вспомнив о жене, добавил – </w:t>
      </w:r>
      <w:r>
        <w:rPr>
          <w:rFonts w:eastAsia="Times New Roman" w:cs="Times New Roman" w:ascii="Times New Roman" w:hAnsi="Times New Roman"/>
          <w:i/>
          <w:iCs/>
          <w:sz w:val="18"/>
          <w:szCs w:val="18"/>
          <w:lang w:eastAsia="ru-RU"/>
        </w:rPr>
        <w:t>«Ну, погоди, стер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11.09 20:46.</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адбище заметно разрослось с тех пор, как она видела его последний раз снаружи. Изнутри - не считается. Отойти от могилы она не мог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еще имел наглость пожелать, чтобы нас похоронили рядом</w:t>
      </w:r>
      <w:r>
        <w:rPr>
          <w:rFonts w:eastAsia="Times New Roman" w:cs="Times New Roman" w:ascii="Times New Roman" w:hAnsi="Times New Roman"/>
          <w:sz w:val="18"/>
          <w:szCs w:val="18"/>
          <w:lang w:eastAsia="ru-RU"/>
        </w:rPr>
        <w:t xml:space="preserve">, - пробормотала она. - </w:t>
      </w:r>
      <w:r>
        <w:rPr>
          <w:rFonts w:eastAsia="Times New Roman" w:cs="Times New Roman" w:ascii="Times New Roman" w:hAnsi="Times New Roman"/>
          <w:bCs/>
          <w:sz w:val="18"/>
          <w:szCs w:val="18"/>
          <w:lang w:eastAsia="ru-RU"/>
        </w:rPr>
        <w:t>Наверное, при этом изображал непроходящую скорбь... гад.</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гда был двуличным гадом... Ничего, недолго оста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шел Эд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ел джип Джека, - сообщил он. Джейд кивнула. Она и не сомневалась, что Джеймс первым делом отправится на кладбище. Мерзав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русливый мерзавец!"</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ерпелось избавиться от собственной жены, от своего стыда, от своего преследователя - единственной, кто мог помешать ему в его грязных делишках, которые - о, Джейд-Абигейль в этом не сомневалась - уже роились в его голове. Точнее, в голове Джека Шеридана. Но какая теперь раз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можешь остаться зд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ромолчал. Только одернул куртку, по которой наверняка был пистолет. У Джейд тоже был пистолет. Если другого способа остановить Джеймса не будет - придется убить Джека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агать два раза Джейд не собиралась. Ее сейчас больше занимал Колбэр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акое время посетителей на кладбище не наблюдалось. Согласно табличке у входа, кладбище было открыто для посещений до пяти часов дня. Надо же, теперь сюда водят экскурс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было наплевать на правила. А Эдди, судя по всему, не собирался отста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извилистой дорожке почти не было листьев. Зато рыжий ковер плотно лежал по бокам от нее. Видимо, на кладбище тщательно убирались, но газоне не пропалывали. Да и зачем тревожить такую красоту. Позеленевшие от времени надгробия, плачущие ангелы... Джейд задержалась ненадолго у надгробия, на котором лежали два каменных тельца - мальчик и девочка. В груди что-то ек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удь ты проклят, Джейм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нятия не имела, чьи дети здесь похоронены, но наверняка родители любили их. А вот ее де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увствовала холод. Кладбище было неприятно. И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о торопить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11.09 19:13.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то, что это кладбище считалось самым дорогим в мире, охраны здесь явно не наблюдалось. По крайней мере, за те полчаса, что Джек провозился, раскапывая могилу, никто не подошел и не поинтересовался, чем занимается неизвестный джентльмен в столь позднее время сут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у местного сторожа были дела поваж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ж, его счастье»</w:t>
      </w:r>
      <w:r>
        <w:rPr>
          <w:rFonts w:eastAsia="Times New Roman" w:cs="Times New Roman" w:ascii="Times New Roman" w:hAnsi="Times New Roman"/>
          <w:sz w:val="18"/>
          <w:szCs w:val="18"/>
          <w:lang w:eastAsia="ru-RU"/>
        </w:rPr>
        <w:t xml:space="preserve"> - Шеридан мрачно усмехнулся своим мыслям, снова вонзая штык лопаты в землю. Внезапно послышался глухой ст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аконец-то»</w:t>
      </w:r>
      <w:r>
        <w:rPr>
          <w:rFonts w:eastAsia="Times New Roman" w:cs="Times New Roman" w:ascii="Times New Roman" w:hAnsi="Times New Roman"/>
          <w:sz w:val="18"/>
          <w:szCs w:val="18"/>
          <w:lang w:eastAsia="ru-RU"/>
        </w:rPr>
        <w:t xml:space="preserve"> - в душе вспыхнула злобная ярость – </w:t>
      </w:r>
      <w:r>
        <w:rPr>
          <w:rFonts w:eastAsia="Times New Roman" w:cs="Times New Roman" w:ascii="Times New Roman" w:hAnsi="Times New Roman"/>
          <w:i/>
          <w:iCs/>
          <w:sz w:val="18"/>
          <w:szCs w:val="18"/>
          <w:lang w:eastAsia="ru-RU"/>
        </w:rPr>
        <w:t>«Столько лет… Ничего тварь, скоро ты сдохнешь, и на этот раз уже окончатель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скорил свои движения, и уже через несколько минут крышка гроба была очищена от земли. Теперь главным было ее сбить, а дальше… Охотник стиснул зубы, предвкушая великолепную картину – догорающие останки его супруг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ова стерва!»</w:t>
      </w:r>
      <w:r>
        <w:rPr>
          <w:rFonts w:eastAsia="Times New Roman" w:cs="Times New Roman" w:ascii="Times New Roman" w:hAnsi="Times New Roman"/>
          <w:sz w:val="18"/>
          <w:szCs w:val="18"/>
          <w:lang w:eastAsia="ru-RU"/>
        </w:rPr>
        <w:t xml:space="preserve"> - но насладиться ругательствами в адрес Абигейл Джек не усп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кое-какая охрана на кладбище все-таки присутствовала. И теперь она, в лице старика-сторожа, тщедушного и, кажется, не совсем трезвого, направлялась к разрытой могиле, оповещая о своем приближении горящим фонар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мистер, что это вы там делаете? – поинтересовался мужчина, остановившись в некотором отдалении и с опаской вглядываясь в темноту. В руках он держал руж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черты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лез таки из своей берлог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на что это по-вашему похоже? Клад ищу!</w:t>
      </w:r>
      <w:r>
        <w:rPr>
          <w:rFonts w:eastAsia="Times New Roman" w:cs="Times New Roman" w:ascii="Times New Roman" w:hAnsi="Times New Roman"/>
          <w:sz w:val="18"/>
          <w:szCs w:val="18"/>
          <w:lang w:eastAsia="ru-RU"/>
        </w:rPr>
        <w:t xml:space="preserve"> – отозвался Джек, осторожно нащупывая за поясом револьвер. Возможно, стрелять в данной ситуации было не слишком разумно – ведь грохот выстрела в ночном воздухе разнесется далеко. Гораздо безопаснее было прибить старика лопатой… Причем, не только безопаснее, но и приятнее. Но, во-первых, это потребовало бы намного больше времени. А во-вторых… Во-вторых Шеридану не хотелось рисковать этим телом… По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вы что, рехнулись!? – старик явно не ожидал такого ответа и потому боязливо попятился поднимая ружье. – Ну-ка, вылезайте оттуда, да пожив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Сейчас, размечт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ужели так заметно?!</w:t>
      </w:r>
      <w:r>
        <w:rPr>
          <w:rFonts w:eastAsia="Times New Roman" w:cs="Times New Roman" w:ascii="Times New Roman" w:hAnsi="Times New Roman"/>
          <w:sz w:val="18"/>
          <w:szCs w:val="18"/>
          <w:lang w:eastAsia="ru-RU"/>
        </w:rPr>
        <w:t xml:space="preserve"> – Джек выхватил револьвер. Вряд ли до нетрезвого ума успело дойти, что именно происходит. Выстрел разорвал тишину осенней ночи. Старик как-то разочарованно охнул, и начал медленно заваливаться на бок. Секунда, и он растянулся на земле, выронив из рук фонарь. Держа оружие наготове, Шеридан прислушался, чтобы в случае чего выстрелить еще раз. Но вокруг все было тихо, ни стона, ни хрипа… Сторож либо умер мгновенно, либо просто потерял сознание. И то, и другое было на руку охот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 хорошо. Вот и полежи пока… А там посмотри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яв в руки лопату, Джек снова переключил все внимание на крышку гроба. Ее нужно было сбить, и как можно быстр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в голове загудело, словно там кто-то бил в большой колокол. Через мгновение гул усилился и отозвался болью висках. В грудь словно ударил сильный порыв ветра… Осознание происходящего пришло чуть поз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бигейл! Она здесь… Она рядо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дновременно с этим в душе вскипела зл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успел! Чертов старикан, все из-за тебя! Лучше тебе было сразу сдохнуть. А инач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думывать времени не было, судя по усиливающимся ощущениям, Абигейл приближалась. </w:t>
      </w:r>
    </w:p>
    <w:p>
      <w:pPr>
        <w:pStyle w:val="Style17"/>
        <w:jc w:val="both"/>
        <w:rPr/>
      </w:pPr>
      <w:r>
        <w:rPr>
          <w:rFonts w:eastAsia="Times New Roman" w:cs="Times New Roman" w:ascii="Times New Roman" w:hAnsi="Times New Roman"/>
          <w:i/>
          <w:iCs/>
          <w:sz w:val="18"/>
          <w:szCs w:val="18"/>
          <w:lang w:eastAsia="ru-RU"/>
        </w:rPr>
        <w:t>«Ладно, стерва, мы еще посмотрим кто кого!… Призраки боятся соли… Вот мы сейчас это и проверим»</w:t>
      </w:r>
      <w:r>
        <w:rPr>
          <w:rFonts w:eastAsia="Times New Roman" w:cs="Times New Roman" w:ascii="Times New Roman" w:hAnsi="Times New Roman"/>
          <w:sz w:val="18"/>
          <w:szCs w:val="18"/>
          <w:lang w:eastAsia="ru-RU"/>
        </w:rPr>
        <w:t xml:space="preserve"> - и зажав в одной руке револьвер, а в другой пачки той самой соли, Джек стал поспешно выбираться из ямы.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11.09 20:0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вога нараст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Ты от меня так просто не избавишься! И не надей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пнулась. Эдди придержал ее за плечо. Скорее автоматически, чем преднамер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лучилось? - с тревогой уточнил он почему-то шепотом. Как будто Колбэрн в обличие Джека мог выпрыгнуть из кустов с дьявольским смех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шутки шутками, а время действительно уходило. Джейд чувствовала, как нарастающее беспокойство начинает доставлять физическую б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близко</w:t>
      </w:r>
      <w:r>
        <w:rPr>
          <w:rFonts w:eastAsia="Times New Roman" w:cs="Times New Roman" w:ascii="Times New Roman" w:hAnsi="Times New Roman"/>
          <w:sz w:val="18"/>
          <w:szCs w:val="18"/>
          <w:lang w:eastAsia="ru-RU"/>
        </w:rPr>
        <w:t xml:space="preserve">, - процедила она сквозь зубы. - </w:t>
      </w:r>
      <w:r>
        <w:rPr>
          <w:rFonts w:eastAsia="Times New Roman" w:cs="Times New Roman" w:ascii="Times New Roman" w:hAnsi="Times New Roman"/>
          <w:bCs/>
          <w:sz w:val="18"/>
          <w:szCs w:val="18"/>
          <w:lang w:eastAsia="ru-RU"/>
        </w:rPr>
        <w:t>Добрался до могил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новны были охотники. Благодаря Шеридану Джеймс узнал, как можно избавиться от нее. Правда, и Абигейль узнала о его планах, благодаря Джейд. Но лучше бы эти двое вообще не попадались им на пути. Было бы меньше пробл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овсем потеряла бдительность и Эдди первым услышал приближающиеся шаги. Он успел дернуть охотницу прочь с дороги, за деревь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рож, - шепнул он, когда человек прошел мимо. Джейд и сама уже поняла, что это не Джек. У человека было руж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яка Эдди был прав. Даже если на кладбище и промышляли вандалы, ищущие золотые коронки и кольца или еще что-нибудь интересное, вряд ли они стали бы так вальяжно разгуливать по дорожкам. Копались бы себе тихонько где-нибудь в укромном местеч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Джеймс, наприм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в сторожу удалиться на расстояние, с которого он уже не мог их заметить, Эдди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собираешься дел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именно сейчас, конечно, у них была куча времени, чтобы по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гневно сверкнула глазами. Разве она не предупреждала, что Джеймс уже добрался до ее могилы? Или, может, Спенсер просто не понимал, чем это гроз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ему было все равно, что Абигейль погиб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хватила Эдди за горло, прижав к дереву. Пришлось тянуть руку, но это неудобство досаждало куда меньше, чем ощущение близости мерзавца-Джейм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здумай мне мешать</w:t>
      </w:r>
      <w:r>
        <w:rPr>
          <w:rFonts w:eastAsia="Times New Roman" w:cs="Times New Roman" w:ascii="Times New Roman" w:hAnsi="Times New Roman"/>
          <w:sz w:val="18"/>
          <w:szCs w:val="18"/>
          <w:lang w:eastAsia="ru-RU"/>
        </w:rPr>
        <w:t xml:space="preserve">, - проговорила Абигей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крати!"</w:t>
      </w:r>
      <w:r>
        <w:rPr>
          <w:rFonts w:eastAsia="Times New Roman" w:cs="Times New Roman" w:ascii="Times New Roman" w:hAnsi="Times New Roman"/>
          <w:sz w:val="18"/>
          <w:szCs w:val="18"/>
          <w:lang w:eastAsia="ru-RU"/>
        </w:rPr>
        <w:t xml:space="preserve"> - зашипела Джейд, но кто бы ее слуш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омент прозвучал выстрел. Джейд тут же отпустила Эдди. И оба они уставились в направлении выстрела. В том, что произошло, сомневаться не приходилось. Наверняка, сторож нарвался на Джейм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выдохнула Джейд, на какое-то мгновение полностью подавив Абигейль, но та вовсе не собиралась отдавать исход событий на откуп охотнице и увальню-Спенсеру. Вытащив пистолет, она ринулась на зву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а появилась возле могилы, Джек как раз выбирался из нее. Расставив ноги и наведя оружие на Шеридана, Джейд скомандов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 скотина. Оружие на землю.</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11.09 21:0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хоже, госпожа фортуна окончательно отвернулась от него. Послышался, шум и из темноты выскочила уже знакомая фигура. Кажется, это была та самая наглая девчо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й, скотина. Оружие на землю. – прозвучал ее голос. А в следующую секунду Джек понял, что перед ним вовсе не маленькая выскоч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бигейл?! Ты как всегда очаровательна в своей любезности</w:t>
      </w:r>
      <w:r>
        <w:rPr>
          <w:rFonts w:eastAsia="Times New Roman" w:cs="Times New Roman" w:ascii="Times New Roman" w:hAnsi="Times New Roman"/>
          <w:sz w:val="18"/>
          <w:szCs w:val="18"/>
          <w:lang w:eastAsia="ru-RU"/>
        </w:rPr>
        <w:t xml:space="preserve"> – Шеридан поднял голову, взглянув в черное дуло направленного на него револьвера. – </w:t>
      </w:r>
      <w:r>
        <w:rPr>
          <w:rFonts w:eastAsia="Times New Roman" w:cs="Times New Roman" w:ascii="Times New Roman" w:hAnsi="Times New Roman"/>
          <w:bCs/>
          <w:sz w:val="18"/>
          <w:szCs w:val="18"/>
          <w:lang w:eastAsia="ru-RU"/>
        </w:rPr>
        <w:t>И что, это все?! Ты меня не уважаешь, дорогая… Этой пукалкой меня не уб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телом, видимо, придется пожертвовать»</w:t>
      </w:r>
      <w:r>
        <w:rPr>
          <w:rFonts w:eastAsia="Times New Roman" w:cs="Times New Roman" w:ascii="Times New Roman" w:hAnsi="Times New Roman"/>
          <w:sz w:val="18"/>
          <w:szCs w:val="18"/>
          <w:lang w:eastAsia="ru-RU"/>
        </w:rPr>
        <w:t xml:space="preserve"> - констатировал охотник, почти мгновенно смиряясь с этим фактом и принимая его, как должное. Однако, девушка почему-то медлила, словно не решаясь нажать на курок. Ощущение было таким, как будто она боролась сама с собой. В голове мелькнула смутная догад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захотела овладеть этим телом полностью?! Скорее всего! Ну что ж, за добрые дела всегда нужно платить…Твоя щепетильность тебя и погубит, дорога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е дожидаясь, пока девушка решится на отчаянный поступок, Джек перешел к активным действиям. Мощный порыв ветра обрушился на Абигейл, сбивая ее, вернее ее носителя, с ног, и отшвыривая на несколько метров от могил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побери! – из темноты появился еще один силуэт. Кажется, это был тот самый здоровяк, который помешал ему тогда, на кух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до тебя, пока что, сволочь»</w:t>
      </w:r>
      <w:r>
        <w:rPr>
          <w:rFonts w:eastAsia="Times New Roman" w:cs="Times New Roman" w:ascii="Times New Roman" w:hAnsi="Times New Roman"/>
          <w:sz w:val="18"/>
          <w:szCs w:val="18"/>
          <w:lang w:eastAsia="ru-RU"/>
        </w:rPr>
        <w:t xml:space="preserve"> - очередной порыв сшиб мужчину с ног, протащив по земле. А в следующую секунду Джек выбрался из ямы, поспешно разрывая упаковку соли. </w:t>
      </w:r>
    </w:p>
    <w:p>
      <w:pPr>
        <w:pStyle w:val="Style17"/>
        <w:jc w:val="both"/>
        <w:rPr/>
      </w:pPr>
      <w:r>
        <w:rPr>
          <w:rFonts w:eastAsia="Times New Roman" w:cs="Times New Roman" w:ascii="Times New Roman" w:hAnsi="Times New Roman"/>
          <w:i/>
          <w:iCs/>
          <w:sz w:val="18"/>
          <w:szCs w:val="18"/>
          <w:lang w:eastAsia="ru-RU"/>
        </w:rPr>
        <w:t>«Ну держись, стер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11.09 21:50.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не изменился даже в смерти. В прочем, она в этом уже давно убедилась, так чего теперь пыхтеть по этому пов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 что же я должна тебя уважать?</w:t>
      </w:r>
      <w:r>
        <w:rPr>
          <w:rFonts w:eastAsia="Times New Roman" w:cs="Times New Roman" w:ascii="Times New Roman" w:hAnsi="Times New Roman"/>
          <w:sz w:val="18"/>
          <w:szCs w:val="18"/>
          <w:lang w:eastAsia="ru-RU"/>
        </w:rPr>
        <w:t xml:space="preserve"> - уточнила она, пытаясь спустить курок. Но проклятое "Нет!" все еще звенело в ушах, отдаваясь в черепе гулким эхом. Абигейль сосредоточилась, пытаясь вытеснить сознание разбушевавшейся охотн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го нужно убить! Нужно, иначе он будет убивать и дальше! Он не знает жало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мс не преминул воспользоваться ее замешательством. Порыв ветра сбил девушку с ног. Джейд вцепилась в пистолет, пытаясь сохранить его при себе. Ее едва не перевернуло, но какая-то могила замедлила ее движение. Врезавшись спиной в надгробную плиту, Джейд зашипела. Из глаз посыпались искры. Наверное, охотнице должно было быть больно. Абигейль же только разозлилась. Сосредоточившись на происходящем, она успела увидеть, как Эдди отлетает в противоположную сторону. Шеридан надвигался на Джейд. В руке у него был знакомый пакет. С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бигейль вскинула руку и выстрелила еще раньше, чем рука замедлила движение. Но выстрел все равно не достиг цели. Только оглушил вдобавок и Абигей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амое обидное, что дело было не в охотнице, которая отчаянно не хотела, чтобы Джек пострадал. Джейд была оглушена и не сопротивлялась. А если бы и сопротивлялась - шансов у нее все равно не было, так, разве что для успокоения брыкалась бы - мол, сделала все, что мог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ама Абигейль не умела пользоваться огнестрельным оружием. Хотя знаний Джейд ей хватило, чтобы сделать выстрел. Но кто бы ей сказал, что при этом рука так дерг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х ты, мерзавец!</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11.09 22:2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жав в руке пакет с солью, Джек бросился к девушке. Как именно должно было подействовать вещество, он не знал, но в голове упорно билась мысль, что соль – лучшая защита от дух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ноту разорвала яркая вспышка, слившаяся с оглушающим грохотом. Над ухом что-то свистнуло, заставляя Шеридана инстинктивно пригнуться. Кажется, Абигейл все-таки решилась нажать на спусковой крюч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на кого руку поднимаешь, дрянь?! На мужа… Забыла, что говорится в библии?! Жены, почитайте ваших мужей в страхе божь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х ты, мерзавец! – выругалась девуш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ерва!</w:t>
      </w:r>
      <w:r>
        <w:rPr>
          <w:rFonts w:eastAsia="Times New Roman" w:cs="Times New Roman" w:ascii="Times New Roman" w:hAnsi="Times New Roman"/>
          <w:sz w:val="18"/>
          <w:szCs w:val="18"/>
          <w:lang w:eastAsia="ru-RU"/>
        </w:rPr>
        <w:t xml:space="preserve"> – в тон ей отозвался охотник, замахиваясь для того, чтобы окатить свою супругу сол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за спиной почувствовалось чужое движение. Джек запоздало вспомнил о здоровяке… На плечи обрушилось что-то тяжелое, сбивая охотника с ног. Перед глазами потемнело. И раньше, чем Шеридан успел оправиться от удара на него посыпался какой-то порошок… Едкий порошок… Кожу лица и рук словно пронзило тысячами мелких иголок. Джек закрич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 в груди становилась все нестерпимей. И внезапно исчезла, оставив после себя лишь леденящий холод. Шеридан застонал. Перед глазами метались цветные круги, а в голове билась только одна мысль </w:t>
      </w:r>
      <w:r>
        <w:rPr>
          <w:rFonts w:eastAsia="Times New Roman" w:cs="Times New Roman" w:ascii="Times New Roman" w:hAnsi="Times New Roman"/>
          <w:i/>
          <w:iCs/>
          <w:sz w:val="18"/>
          <w:szCs w:val="18"/>
          <w:lang w:eastAsia="ru-RU"/>
        </w:rPr>
        <w:t>«Где 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лаженная амнезия продолжалась недолго. Словно картинки из кинофильма в памяти возникали образы, один за другим: призрачная фигура у кровати… Джейд… напуганный Майк… человек на заправке… падающий на землю сторож… И с каждым воспоминанием сердце сжималось, перехватывая дых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что я натворил?!»</w:t>
      </w:r>
      <w:r>
        <w:rPr>
          <w:rFonts w:eastAsia="Times New Roman" w:cs="Times New Roman" w:ascii="Times New Roman" w:hAnsi="Times New Roman"/>
          <w:sz w:val="18"/>
          <w:szCs w:val="18"/>
          <w:lang w:eastAsia="ru-RU"/>
        </w:rPr>
        <w:t xml:space="preserve"> - больше всего охотнику хотелось, чтобы это был сон, обычный кошмарный сон… Но подсознание с жестокой уверенностью утверждало обратное – это было на само деле. И никуда от этого не деться… </w:t>
      </w:r>
    </w:p>
    <w:p>
      <w:pPr>
        <w:pStyle w:val="Style17"/>
        <w:jc w:val="both"/>
        <w:rPr/>
      </w:pPr>
      <w:r>
        <w:rPr>
          <w:rFonts w:eastAsia="Times New Roman" w:cs="Times New Roman" w:ascii="Times New Roman" w:hAnsi="Times New Roman"/>
          <w:i/>
          <w:iCs/>
          <w:sz w:val="18"/>
          <w:szCs w:val="18"/>
          <w:lang w:eastAsia="ru-RU"/>
        </w:rPr>
        <w:t>«Не хочу! Нет! Нет!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11.09 13:3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трел нисколько не испугал Джеймса. Шеридан определенно вознамерился применить соль. Не то, чтобы это было смертельно. Но, если верить запасу знаний Джейд - это могло заставить Абигейль покинуть ее тело. А значит, лишало материальной оболочки. Что было неприятно, но с этим можно было справиться. Джейд скривила губы в усмешке, не пытаясь отползти в сторону. Все равно это было бесполезно. Если столкновения не избежать, нужно просто смириться с тем, что оно будет и постараться выж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идела, как поднимается Эдди и пытается утвердиться на ногах. Спенсеру понадобилось немного времени, чтобы сориентироваться в ситуации. И вместо того, чтобы отступить, памятуя об уже доставшихся ему тумаках, он снова бросился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не было времени оценивать степень глупости поступка Эдди. Тем более, что на этот раз Спенсер оказался более успешен. Преимущественно потому, что Джеймс, надо думать, уже представлял, как она будет корчиться. Проклятый извращенец.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ырвал пакет с солью из руки Шеридана. Белый дождь хлынул на охотника. Если бы Спенсер был поопытнее в таких делах, возможно, он догадался бы не просто сыпать соль, а заставить Джека проглотить ее. Но Эдди не догадался, а Джеймсу хватило и эт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к Джека привел Джейд в себя. Еще не осознав, что произошло, она бросилась к охотнику. Эдди попытался остановить ее, но не тут-то было. Джейд схватила Джека за плечи. Поднявшийся ветер едва не сбил с ног Эдди и он вынужден был ухватиться за ближайшую могильную пли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мс! - пронеслось в воздухе. На какое-то мгновение две призрачные фигуры возникли над разворошенной могилой. Колбэрны смотрели друг на друга с такой ненавистью, что невозможно было представить их супругами. Потом порыв ветра швырнул призраков друг на друга. Джейд окатило волной ледяного воздуха. В поднявшейся круговерти мелькнула тонкая фигурка совсем молоденькой девушки. Наверное, примерно того же возраста была и Корделия Чей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 стихло. Взметнувшиеся в воздух листья посыпались на оставшихся среди могил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Джейд натолкнулся на лежащего чуть в стороне кладбищенского сторож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чер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Она тряхнула охотника за плечи, пытаясь обратить на себя внимание. - </w:t>
      </w:r>
      <w:r>
        <w:rPr>
          <w:rFonts w:eastAsia="Times New Roman" w:cs="Times New Roman" w:ascii="Times New Roman" w:hAnsi="Times New Roman"/>
          <w:bCs/>
          <w:sz w:val="18"/>
          <w:szCs w:val="18"/>
          <w:lang w:eastAsia="ru-RU"/>
        </w:rPr>
        <w:t>Это был не ты! Слышишь? Это был не ты и ты не хотел причинить никому вреда. Не смей себя обвинять! У тебя не было выбора. Майк знает, что ты не виноват</w:t>
      </w:r>
      <w:r>
        <w:rPr>
          <w:rFonts w:eastAsia="Times New Roman" w:cs="Times New Roman" w:ascii="Times New Roman" w:hAnsi="Times New Roman"/>
          <w:sz w:val="18"/>
          <w:szCs w:val="18"/>
          <w:lang w:eastAsia="ru-RU"/>
        </w:rPr>
        <w:t xml:space="preserve">, - она вспомнила, как охотник смотрел на нее там, у Спенсеров и прошептала: - </w:t>
      </w:r>
      <w:r>
        <w:rPr>
          <w:rFonts w:eastAsia="Times New Roman" w:cs="Times New Roman" w:ascii="Times New Roman" w:hAnsi="Times New Roman"/>
          <w:bCs/>
          <w:sz w:val="18"/>
          <w:szCs w:val="18"/>
          <w:lang w:eastAsia="ru-RU"/>
        </w:rPr>
        <w:t>Джек, я люблю тебя. И никакой призрак этого не измени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дошел к сторожу и, склонившись над ним, попытался нащупать пуль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жив! Нужно в боль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ым простым было позвонить. Но мало ли? Вдруг звонок посчитают хулиганством. Или не найдут сторожа сра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о им было Питчфорда, теперь еще и это. Почему всегда так?!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вставай. Нам нужно идти,</w:t>
      </w:r>
      <w:r>
        <w:rPr>
          <w:rFonts w:eastAsia="Times New Roman" w:cs="Times New Roman" w:ascii="Times New Roman" w:hAnsi="Times New Roman"/>
          <w:sz w:val="18"/>
          <w:szCs w:val="18"/>
          <w:lang w:eastAsia="ru-RU"/>
        </w:rPr>
        <w:t xml:space="preserve"> - сказала Джейд. Она поднялась сама и потянула охотника за собо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11.09 15:49.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хлынувшее отчаяние сменилось безумной злостью. Джек не знал – было ли это его собственной эмоцией, или последствием пребывания в теле кровожадного призрака. Впрочем, это было не так уж ва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подожди, тварь!»</w:t>
      </w:r>
      <w:r>
        <w:rPr>
          <w:rFonts w:eastAsia="Times New Roman" w:cs="Times New Roman" w:ascii="Times New Roman" w:hAnsi="Times New Roman"/>
          <w:sz w:val="18"/>
          <w:szCs w:val="18"/>
          <w:lang w:eastAsia="ru-RU"/>
        </w:rPr>
        <w:t xml:space="preserve"> - Шеридан попытался подняться, однако стоило ему опереться руками о землю, как правую кисть пронзила дикая боль. Рука подогнулась, и охотник ткнулся лицом в пожухлую листву, захлебнувшись собственным кр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оти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ладбищу пронесся порыв ледяного ве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мс! – в воздух взметнулась опавшая листва. Дыхание перехватило от пропитанного морозом воздуха. Ветер усилился, превратившись в настоящий вихрь. Превозмогая боль в руке, Джек сумел приподнять голову, как раз вовремя для того, чтобы увидеть, как три призрачные фигуры сливаются в единую круговер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тер стих, взметнувшиеся в воздух листья теперь медленно оседали на землю. А в следующую секунду в плечи охотнику вцепились чьи-то ру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на самым ухом послышался полный отчаяния голос напарницы. И вместе с ним снова пришла злость. – Это был не ты! Слышишь? Это был не ты и ты не хотел причинить никому вреда. Не смей себя обвинять! У тебя не было выбора. Майк знает, что ты не винов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е чудное объяснение! Конечно, я ни в чем не виноват. И Майк все прекрасно понимает – дядя Джек вовсе не хотел его убить, дядя Джек просто пошутил… И тот человек на заправке, и сторож, и… 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цена событий, развернувшихся на кухне, вновь предстала перед глазами. Шеридан скрипнул зубами. В глубине души он чувствовал последним мерзавцем, но что еще хуже он чувствовал себя… слаба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она теперь на тебя посмотрит!?… Слабак… Не смог совладать с какой-то тварью... Поддался ей…»</w:t>
      </w:r>
      <w:r>
        <w:rPr>
          <w:rFonts w:eastAsia="Times New Roman" w:cs="Times New Roman" w:ascii="Times New Roman" w:hAnsi="Times New Roman"/>
          <w:sz w:val="18"/>
          <w:szCs w:val="18"/>
          <w:lang w:eastAsia="ru-RU"/>
        </w:rPr>
        <w:t xml:space="preserve"> - невольно охотник вспомнил мысли и желания Колбэрна, которые он воспринимал как свои собственные – </w:t>
      </w:r>
      <w:r>
        <w:rPr>
          <w:rFonts w:eastAsia="Times New Roman" w:cs="Times New Roman" w:ascii="Times New Roman" w:hAnsi="Times New Roman"/>
          <w:i/>
          <w:iCs/>
          <w:sz w:val="18"/>
          <w:szCs w:val="18"/>
          <w:lang w:eastAsia="ru-RU"/>
        </w:rPr>
        <w:t xml:space="preserve">«Черт, ты же даже не сопротивл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всего Джеку хотелось, чтобы Джейд и Эдди сейчас ушли и оставили его одного. Он дернул плечами, пытаясь освободиться от рук деву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ставь меня… Убирайся… Убирайся»</w:t>
      </w:r>
      <w:r>
        <w:rPr>
          <w:rFonts w:eastAsia="Times New Roman" w:cs="Times New Roman" w:ascii="Times New Roman" w:hAnsi="Times New Roman"/>
          <w:sz w:val="18"/>
          <w:szCs w:val="18"/>
          <w:lang w:eastAsia="ru-RU"/>
        </w:rPr>
        <w:t xml:space="preserve"> - но его мысленная мольба так и осталась не услышанной. Вместо того чтобы оставить напарника в покое, Джейд неожиданно прижалась к нему и тихо прошепт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люблю тебя. И никакой призрак этого не измен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крипнул зубами - эти слова он хотел бы слышать сейчас меньше всего. Наверно, ему было бы легче, если бы девушка ругала его или просто молчала бы… Но как ни странно, именно эта фраза вывела Джека из его истеричного состояния. Злость и отчаяние угасли, оставив после себя лишь чувство чего-то мерзкого и гряз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ватить ныть, тряпка. Хочешь упасть в ее глазах ниже плинтуса? Натворил дел – так имей мужество отвечать за это! Вставай!»</w:t>
      </w:r>
      <w:r>
        <w:rPr>
          <w:rFonts w:eastAsia="Times New Roman" w:cs="Times New Roman" w:ascii="Times New Roman" w:hAnsi="Times New Roman"/>
          <w:sz w:val="18"/>
          <w:szCs w:val="18"/>
          <w:lang w:eastAsia="ru-RU"/>
        </w:rPr>
        <w:t xml:space="preserve"> - прижимая поврежденную руку к телу, чтобы боль была хоть немного слабее, Шеридан попытался подн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вставай. Нам нужно идти - напарница, видимо, заметив его движение, помогла ему утвердиться на ног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мы квиты</w:t>
      </w:r>
      <w:r>
        <w:rPr>
          <w:rFonts w:eastAsia="Times New Roman" w:cs="Times New Roman" w:ascii="Times New Roman" w:hAnsi="Times New Roman"/>
          <w:sz w:val="18"/>
          <w:szCs w:val="18"/>
          <w:lang w:eastAsia="ru-RU"/>
        </w:rPr>
        <w:t xml:space="preserve"> – попытался пошутить охотник, намекая на события в Брекеридже. Но шутка, как и всегда в подобных ситуациях оказалась несмешной, поэтому он поспешил добавить – </w:t>
      </w:r>
      <w:r>
        <w:rPr>
          <w:rFonts w:eastAsia="Times New Roman" w:cs="Times New Roman" w:ascii="Times New Roman" w:hAnsi="Times New Roman"/>
          <w:bCs/>
          <w:sz w:val="18"/>
          <w:szCs w:val="18"/>
          <w:lang w:eastAsia="ru-RU"/>
        </w:rPr>
        <w:t>Знаешь, надо будет найти какой-то способ, татуировку или амулет, чтобы больше… чтобы больше никогда этого не бы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от, оберег надо было найти гораздо раньше, тогда бы ничего не случило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гляделся, избегая встречаться с напарницей взглядом из опасения увидеть в ее глазах страх, недоверие, или еще хуже – презрение. Его внимание привлек Эдди, склонившийся над сторож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хорошо хоть жи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был прав – старика нужно было отвезти в больницу, вот только насовсем ли исчезли призра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останки? Их сжигать не будем?</w:t>
      </w:r>
      <w:r>
        <w:rPr>
          <w:rFonts w:eastAsia="Times New Roman" w:cs="Times New Roman" w:ascii="Times New Roman" w:hAnsi="Times New Roman"/>
          <w:sz w:val="18"/>
          <w:szCs w:val="18"/>
          <w:lang w:eastAsia="ru-RU"/>
        </w:rPr>
        <w:t xml:space="preserve"> – уточнил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надо? – Эдди растерянно обернулся – Призраки вроде того… Сами… Но если нужно, то оставайтесь, я могу его отвез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11.09 18:58.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щутила напряжение, исходящее от Джека. Она могла догадываться, что за мысли бродят в голове у охотника. Бывший полицейский, которого на красный-то проехать на пустой дороге ночью попробуй заставь, едва не стал убийцей. Не по своей воле, но вряд ли Джека сейчас это так уж волнов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слова нисколько его не успокоили. Что и не удивительно. Джеку нужно было время. Джейд стиснула з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несправедливо. Несправедливо и все. Если в этом мире есть хоть какая-то высшая справедливость, то эта справедливость какая-то неправильная. Или, может быть, она не для все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 давай позовем иеговистов, адвентистов и кого еще тут по ночам по улицам носит и споем вместе с ними что-нибудь трогательно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мы квиты. - заметил Джек. Джейд усмехнулась в отв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уж, что же будет, когда мы начнем разбираться с царапинами на машин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утка вышла неуместной. Джейд не могла помочь Джеку здесь и сейчас. Но если он рассчитывал, что она покивает головой и оставит его одного на загрызение совести, то придется охотнику разочаро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ос о том, что делать с трупами, был задан, возможно, для того, чтобы перевести разговор в другое русло, но с останками действительно нужно было что-то ре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гли ли призраки уничтожить друг друга? Или это можно было сделать только будучи в человеческой оболочк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стрелы наверняка кто-нибудь слышал</w:t>
      </w:r>
      <w:r>
        <w:rPr>
          <w:rFonts w:eastAsia="Times New Roman" w:cs="Times New Roman" w:ascii="Times New Roman" w:hAnsi="Times New Roman"/>
          <w:sz w:val="18"/>
          <w:szCs w:val="18"/>
          <w:lang w:eastAsia="ru-RU"/>
        </w:rPr>
        <w:t xml:space="preserve">, - напомнила она. Вообще удивительно, что до сих пор никто не прибежал посмотреть, что творится на тихом кладбище. Джейд представлялось, что самое дорогое место вечного упокоения должно было охраняться. Наверное, никто не думал, что призракам вздумается устроить войн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ставаться и проверять, сколько пройдет времени прежде, чем нагрянет полиция, как-то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куда больше не хотелось, чтобы кто-нибудь когда-нибудь снова пострадал от этой семейки Аддам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все равно нужно помочь донести его до машины</w:t>
      </w:r>
      <w:r>
        <w:rPr>
          <w:rFonts w:eastAsia="Times New Roman" w:cs="Times New Roman" w:ascii="Times New Roman" w:hAnsi="Times New Roman"/>
          <w:sz w:val="18"/>
          <w:szCs w:val="18"/>
          <w:lang w:eastAsia="ru-RU"/>
        </w:rPr>
        <w:t xml:space="preserve">, - сказала она Эдди и добавила уже Джеку: - </w:t>
      </w:r>
      <w:r>
        <w:rPr>
          <w:rFonts w:eastAsia="Times New Roman" w:cs="Times New Roman" w:ascii="Times New Roman" w:hAnsi="Times New Roman"/>
          <w:bCs/>
          <w:sz w:val="18"/>
          <w:szCs w:val="18"/>
          <w:lang w:eastAsia="ru-RU"/>
        </w:rPr>
        <w:t>Твою руку надо осмотре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рыв дискуссию, она подошла к Спенсеру. Оставалось надеяться, что сторож выживет. Хотя Джейд намеревалась убраться из Уотертауна раньше, чем станет ясно, каков диагно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удут другие семьи и другие жертвы. Человеческую жестокость не отменить, а значит, как ни старайся, все будет повторяться. Мы занимаемся бесполезным делом, черт побер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тнула головой. Мысль была правильной и неправильной одновременно. К тому же, ответ ничего не реш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11.09 20:0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стрелы наверняка кто-нибудь слышал, - ответила на вопрос об останках Джейд, и, повернувшись к Эдди, добавила – Тебе все равно нужно помочь донести его до машины, - а затем снова посмотрела на Джека – Твою руку надо осмотр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огласиться с правотой девушки было трудно. Но с другой стороны, не сжечь кости Колбэрна – это значит, подвергнуть опасности жизни десятков людей. Ведь экскурсия Майка была далеко не первой, и уж тем более не последней. Скольким еще туристам взбредет в голову сфотографироваться на фоне этих могил? А что если призрак-психопат все еще ж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статься на кладбище и продолжать раскапывать могилы – значило подвергать не меньшей опасности жизни Эдди и Джейд. Выстрелы, наверняка, кто-то да слышал, и уж точно этот кто-то уже успел позвонить в поли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что ты выберешь?»</w:t>
      </w:r>
      <w:r>
        <w:rPr>
          <w:rFonts w:eastAsia="Times New Roman" w:cs="Times New Roman" w:ascii="Times New Roman" w:hAnsi="Times New Roman"/>
          <w:sz w:val="18"/>
          <w:szCs w:val="18"/>
          <w:lang w:eastAsia="ru-RU"/>
        </w:rPr>
        <w:t xml:space="preserve"> - ехидно поинтересовался внутренний голос. – «Рискнешь ими? Рискнешь, ради утопического спасения неизвестно к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подвергать опасности друга и напарницу Джек не собирался. Но он был готов рискнуть собой и остаться на кладбище один, чтобы уничтожить эти чертовы останки. А если нагрянет полиция? Ну что ж – так тому и быть… Вот только эта мысль была практически не выполнима. И дело было вовсе не в поврежденной руке. Просто Джейд не оставила бы его одного. Ни за что не оставила бы… Да, и Эдди вряд ли бы поступил по-другому… А значит, вариант был только од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w:t>
      </w:r>
      <w:r>
        <w:rPr>
          <w:rFonts w:eastAsia="Times New Roman" w:cs="Times New Roman" w:ascii="Times New Roman" w:hAnsi="Times New Roman"/>
          <w:sz w:val="18"/>
          <w:szCs w:val="18"/>
          <w:lang w:eastAsia="ru-RU"/>
        </w:rPr>
        <w:t xml:space="preserve"> – произнес Шеридан – </w:t>
      </w:r>
      <w:r>
        <w:rPr>
          <w:rFonts w:eastAsia="Times New Roman" w:cs="Times New Roman" w:ascii="Times New Roman" w:hAnsi="Times New Roman"/>
          <w:bCs/>
          <w:sz w:val="18"/>
          <w:szCs w:val="18"/>
          <w:lang w:eastAsia="ru-RU"/>
        </w:rPr>
        <w:t>Джейд права, выстрелы могли услышать и тогда сюда едет полиция. Давайте вернемся к машинам. Эдди отвезет сторожа в больницу, а мы с тобой</w:t>
      </w:r>
      <w:r>
        <w:rPr>
          <w:rFonts w:eastAsia="Times New Roman" w:cs="Times New Roman" w:ascii="Times New Roman" w:hAnsi="Times New Roman"/>
          <w:sz w:val="18"/>
          <w:szCs w:val="18"/>
          <w:lang w:eastAsia="ru-RU"/>
        </w:rPr>
        <w:t xml:space="preserve"> – охотник взглянул на напарницу – </w:t>
      </w:r>
      <w:r>
        <w:rPr>
          <w:rFonts w:eastAsia="Times New Roman" w:cs="Times New Roman" w:ascii="Times New Roman" w:hAnsi="Times New Roman"/>
          <w:bCs/>
          <w:sz w:val="18"/>
          <w:szCs w:val="18"/>
          <w:lang w:eastAsia="ru-RU"/>
        </w:rPr>
        <w:t xml:space="preserve">Останемся неподалеку и будем наблюдать. Ночь в самом разгаре… Если в течение часа полиция не появится, значит, можно будет вернуться – и закончить начатое. Ну, а если появится – тогда в ближайшие несколько месяцев нам здесь ловить будет нечего. И останется надеяться, что Абигейл все-таки удалось уничтожить своего мужень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ими усилиями они дотащили старика до машины Эдди и уложили его на заднее сиден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езжай</w:t>
      </w:r>
      <w:r>
        <w:rPr>
          <w:rFonts w:eastAsia="Times New Roman" w:cs="Times New Roman" w:ascii="Times New Roman" w:hAnsi="Times New Roman"/>
          <w:sz w:val="18"/>
          <w:szCs w:val="18"/>
          <w:lang w:eastAsia="ru-RU"/>
        </w:rPr>
        <w:t xml:space="preserve"> – сказал Спенсеру Джек. Здоровяк с недовольным видом сел за руль. Ему явно не хотелось оставлять напарников одних. Но спорить по этому поводу он не стал, лишь, улучив момент, посоветовал 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все закончится – покажи-ка ты его врачу. Похоже, пальцы сломаны… Если упустить время, они так и закостенеют… - с этими словами мужчина завел машину и отъехал от кладбища. </w:t>
      </w:r>
    </w:p>
    <w:p>
      <w:pPr>
        <w:pStyle w:val="Style17"/>
        <w:jc w:val="both"/>
        <w:rPr/>
      </w:pPr>
      <w:r>
        <w:rPr>
          <w:rFonts w:eastAsia="Times New Roman" w:cs="Times New Roman" w:ascii="Times New Roman" w:hAnsi="Times New Roman"/>
          <w:i/>
          <w:iCs/>
          <w:sz w:val="18"/>
          <w:szCs w:val="18"/>
          <w:lang w:eastAsia="ru-RU"/>
        </w:rPr>
        <w:t>«Еще одна нянька нашлась…»</w:t>
      </w:r>
      <w:r>
        <w:rPr>
          <w:rFonts w:eastAsia="Times New Roman" w:cs="Times New Roman" w:ascii="Times New Roman" w:hAnsi="Times New Roman"/>
          <w:sz w:val="18"/>
          <w:szCs w:val="18"/>
          <w:lang w:eastAsia="ru-RU"/>
        </w:rPr>
        <w:t xml:space="preserve"> - мысленно вздохнул Шеридан, стараясь не обращать внимания на ноющее запястье. Давать такие советы Джейд было более, чем не осмотрительно. – </w:t>
      </w:r>
      <w:r>
        <w:rPr>
          <w:rFonts w:eastAsia="Times New Roman" w:cs="Times New Roman" w:ascii="Times New Roman" w:hAnsi="Times New Roman"/>
          <w:i/>
          <w:iCs/>
          <w:sz w:val="18"/>
          <w:szCs w:val="18"/>
          <w:lang w:eastAsia="ru-RU"/>
        </w:rPr>
        <w:t>«Теперь ведь точно не отстанет, пока не покажет меня десятку медик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11.09 19:35.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чал приходить в себя. Не стоило обольщаться: охотник не раз вернется к этой теме в спорах с самим собой. Но необходимость действовать заставила его отвлеч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он не попытался отослать Джейд вместе с Эдди. Если вдруг ему вздумалось покончить жизнь самоубийством, нарвавшись на призраков, которые просто приутихли до поры до времени, то охотница была резко против. И Джек наверняка это понимал, поэтому не стал провоцировать спор. Это почему-то заставило Джейд снова мысленно выруг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адбищенский сторож так и не пришел в себя. Эдди тревожно поглядывал на заднее сидение, заводя двигатель. В прочем, он с не меньшей тревогой косился и на остающихся на кладбище охотников. Опасался, что призраки просто играют с ним и стоит ему отъехать, как начнется второй раунд Смертельной битвы? Джейд кивнула в ответ на слова Спенсера. Они и сама видела, что Джек не владеет правой рукой и пальцы как-то уж слишком неестественно скрюч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Проклять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 что нашел его на дороге</w:t>
      </w:r>
      <w:r>
        <w:rPr>
          <w:rFonts w:eastAsia="Times New Roman" w:cs="Times New Roman" w:ascii="Times New Roman" w:hAnsi="Times New Roman"/>
          <w:sz w:val="18"/>
          <w:szCs w:val="18"/>
          <w:lang w:eastAsia="ru-RU"/>
        </w:rPr>
        <w:t xml:space="preserve">, - посоветовала она в ответ. - </w:t>
      </w:r>
      <w:r>
        <w:rPr>
          <w:rFonts w:eastAsia="Times New Roman" w:cs="Times New Roman" w:ascii="Times New Roman" w:hAnsi="Times New Roman"/>
          <w:bCs/>
          <w:sz w:val="18"/>
          <w:szCs w:val="18"/>
          <w:lang w:eastAsia="ru-RU"/>
        </w:rPr>
        <w:t>Не говори, что слышал выстрелы или еще что-нибудь. И сразу уходи, не жди, пока приедут полицейск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качал головой, словно хотела сказать: "отличный совет, ничего не скажешь". Но разбирательства с копами могли привести к неприятностям для Эдди, так что пусть он лучше остается человеком, просто выполнившим свой гражданский долг, подобрав раненного старика, на которого, вероятно, напали бандиты. Если повезет, полиция не сразу выяснит личность сторожа и у охотников все же будет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и Джейд заняли наблюдательный пост в джипе. Причем охотница без лишних разговоров уселась на место водителя. Вряд ли Джек с такой рукой мог водить. Хотя, видимо, Колбэрну травма не мешала. Джейд промолчала при виде разбитого окна. Верхом идиотизма было бы всплеснуть руками и спросить: "Как это ты решился изуродовать свой любимый автомобиль?" Спрашивать, как Джек повредил руку, и не случилось ли чего, пока он ехал до Уотертауна, она тоже не ст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тарайся шевелить рукой поменьше. Я могу сделать перевязку, но боюсь навредить. Пусть посмотрят медики, Эдди прав</w:t>
      </w:r>
      <w:r>
        <w:rPr>
          <w:rFonts w:eastAsia="Times New Roman" w:cs="Times New Roman" w:ascii="Times New Roman" w:hAnsi="Times New Roman"/>
          <w:sz w:val="18"/>
          <w:szCs w:val="18"/>
          <w:lang w:eastAsia="ru-RU"/>
        </w:rPr>
        <w:t xml:space="preserve">, - проговорила Джейд. - </w:t>
      </w:r>
      <w:r>
        <w:rPr>
          <w:rFonts w:eastAsia="Times New Roman" w:cs="Times New Roman" w:ascii="Times New Roman" w:hAnsi="Times New Roman"/>
          <w:bCs/>
          <w:sz w:val="18"/>
          <w:szCs w:val="18"/>
          <w:lang w:eastAsia="ru-RU"/>
        </w:rPr>
        <w:t>И Джек... Любой бы испугался. Если человек не боится, он теряет способность здраво оценивать ситуацию. Главное, не дать страху победить себя... В следующий раз мы будем готов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й следующий раз?!"</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ты прав, давно стоило поискать способ защититься от одержимости. Я свяжусь с Брайаном, возможно, он что-нибудь подскаж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дставляю, что вообще скажет Брайа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имание охотников привлекли сполохи полицейской мигалки. Ввиду позднего времени, видимо, сирена была отключена. А может, копы просто до конца не поверили в сообщение про стрельбу на кладбище. Вот будет для них сюрприз, когда они обнаружат разрытую могилу. </w:t>
      </w:r>
    </w:p>
    <w:p>
      <w:pPr>
        <w:pStyle w:val="Style17"/>
        <w:jc w:val="both"/>
        <w:rPr/>
      </w:pPr>
      <w:r>
        <w:rPr>
          <w:rFonts w:eastAsia="Times New Roman" w:cs="Times New Roman" w:ascii="Times New Roman" w:hAnsi="Times New Roman"/>
          <w:sz w:val="18"/>
          <w:szCs w:val="18"/>
          <w:lang w:eastAsia="ru-RU"/>
        </w:rPr>
        <w:t>- Думаю, нам пора убираться, - заметила Джейд. Сторож придет в себя и, вполне возможно, сможет описать, как выглядел Джек. Будет лучше, если они покинут штат раньше, чем появятся ориентировк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2"/>
      <w:type w:val="nextPage"/>
      <w:pgSz w:orient="landscape" w:w="8419" w:h="11906"/>
      <w:pgMar w:left="481" w:right="567" w:gutter="0" w:header="0" w:top="568" w:footer="3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ftr>
</file>

<file path=word/settings.xml><?xml version="1.0" encoding="utf-8"?>
<w:settings xmlns:w="http://schemas.openxmlformats.org/wordprocessingml/2006/main">
  <w:zoom w:percent="17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3:55:00Z</dcterms:created>
  <dc:creator>Your User Name</dc:creator>
  <dc:description/>
  <dc:language>en-US</dc:language>
  <cp:lastModifiedBy>Ann Lyapkova</cp:lastModifiedBy>
  <dcterms:modified xsi:type="dcterms:W3CDTF">2015-03-22T03:55:00Z</dcterms:modified>
  <cp:revision>3</cp:revision>
  <dc:subject/>
  <dc:title/>
</cp:coreProperties>
</file>