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Gungsuh" w:hAnsi="Gungsuh" w:eastAsia="Gungsuh" w:cs="Gungsuh"/>
          <w:sz w:val="24"/>
          <w:szCs w:val="24"/>
        </w:rPr>
      </w:pPr>
      <w:r>
        <w:rPr>
          <w:rFonts w:eastAsia="Gungsuh" w:cs="Gungsuh" w:ascii="Gungsuh" w:hAnsi="Gungsuh"/>
          <w:sz w:val="24"/>
          <w:szCs w:val="24"/>
        </w:rPr>
        <w:t>Быть честным</w:t>
      </w:r>
    </w:p>
    <w:p>
      <w:pPr>
        <w:pStyle w:val="Style18"/>
        <w:jc w:val="center"/>
        <w:rPr>
          <w:rFonts w:ascii="Times New Roman" w:hAnsi="Times New Roman" w:cs="Times New Roman"/>
          <w:sz w:val="20"/>
          <w:szCs w:val="20"/>
          <w:lang w:val="en-US"/>
        </w:rPr>
      </w:pPr>
      <w:r>
        <w:rPr>
          <w:rFonts w:cs="Times New Roman" w:ascii="Times New Roman" w:hAnsi="Times New Roman"/>
          <w:sz w:val="20"/>
          <w:szCs w:val="20"/>
        </w:rPr>
        <w:t>Эпизод</w:t>
      </w:r>
      <w:r>
        <w:rPr>
          <w:rFonts w:cs="Times New Roman" w:ascii="Times New Roman" w:hAnsi="Times New Roman"/>
          <w:sz w:val="20"/>
          <w:szCs w:val="20"/>
          <w:lang w:val="en-US"/>
        </w:rPr>
        <w:t xml:space="preserve"> 34</w:t>
      </w:r>
    </w:p>
    <w:p>
      <w:pPr>
        <w:pStyle w:val="Style18"/>
        <w:jc w:val="center"/>
        <w:rPr>
          <w:rFonts w:ascii="Times New Roman" w:hAnsi="Times New Roman" w:cs="Times New Roman"/>
          <w:sz w:val="20"/>
          <w:szCs w:val="20"/>
          <w:lang w:val="en-US"/>
        </w:rPr>
      </w:pPr>
      <w:r>
        <w:rPr>
          <w:rFonts w:cs="Times New Roman" w:ascii="Times New Roman" w:hAnsi="Times New Roman"/>
          <w:sz w:val="20"/>
          <w:szCs w:val="20"/>
        </w:rPr>
        <w:t>Джек и Джейд</w:t>
      </w:r>
    </w:p>
    <w:p>
      <w:pPr>
        <w:pStyle w:val="Style18"/>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8"/>
        <w:rPr>
          <w:rFonts w:ascii="Times New Roman" w:hAnsi="Times New Roman" w:cs="Times New Roman"/>
          <w:i/>
          <w:i/>
          <w:sz w:val="20"/>
          <w:szCs w:val="20"/>
        </w:rPr>
      </w:pPr>
      <w:r>
        <w:rPr>
          <w:rFonts w:cs="Times New Roman" w:ascii="Times New Roman" w:hAnsi="Times New Roman"/>
          <w:i/>
          <w:sz w:val="20"/>
          <w:szCs w:val="20"/>
        </w:rPr>
        <w:t>Эшленд, штат Орегон</w:t>
      </w:r>
    </w:p>
    <w:p>
      <w:pPr>
        <w:pStyle w:val="Style18"/>
        <w:rPr>
          <w:rFonts w:ascii="Times New Roman" w:hAnsi="Times New Roman" w:cs="Times New Roman"/>
          <w:i/>
          <w:i/>
          <w:sz w:val="20"/>
          <w:szCs w:val="20"/>
        </w:rPr>
      </w:pPr>
      <w:r>
        <w:rPr>
          <w:rFonts w:cs="Times New Roman" w:ascii="Times New Roman" w:hAnsi="Times New Roman"/>
          <w:i/>
          <w:sz w:val="20"/>
          <w:szCs w:val="20"/>
        </w:rPr>
        <w:t>январь 2011 гг.</w:t>
      </w:r>
    </w:p>
    <w:p>
      <w:pPr>
        <w:pStyle w:val="Style18"/>
        <w:rPr>
          <w:rFonts w:ascii="Times New Roman" w:hAnsi="Times New Roman" w:cs="Times New Roman"/>
          <w:i/>
          <w:i/>
          <w:sz w:val="18"/>
          <w:szCs w:val="18"/>
        </w:rPr>
      </w:pPr>
      <w:r>
        <w:rPr>
          <w:rFonts w:cs="Times New Roman" w:ascii="Times New Roman" w:hAnsi="Times New Roman"/>
          <w:i/>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18"/>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18"/>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18"/>
        <w:rPr>
          <w:rFonts w:ascii="Times New Roman" w:hAnsi="Times New Roman" w:cs="Times New Roman"/>
          <w:b/>
          <w:b/>
          <w:sz w:val="18"/>
          <w:szCs w:val="18"/>
        </w:rPr>
      </w:pPr>
      <w:r>
        <w:rPr>
          <w:rFonts w:cs="Times New Roman" w:ascii="Times New Roman" w:hAnsi="Times New Roman"/>
          <w:b/>
          <w:sz w:val="18"/>
          <w:szCs w:val="18"/>
        </w:rPr>
        <w:t>Джейд</w:t>
      </w:r>
    </w:p>
    <w:p>
      <w:pPr>
        <w:pStyle w:val="Style18"/>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6.06.10 21:36</w:t>
      </w:r>
    </w:p>
    <w:p>
      <w:pPr>
        <w:pStyle w:val="Style18"/>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и вернулись в Эшленд к вечеру следующего дня. Как и говорил доктор Андерс, машина из санатория выехала затемно, в пять часов. За ночь Джейд удалось поспать от силы пару часов: повторное нападение дсоноквы было настольно неожиданным, что охотница попросту боялась, что тварь появится снова. А еще болела спина. Наверное, вся нечисть сговорилась бить Джейд спиной о твердые поверхности. В итоге охотница старалась ворочаться меньше, чтобы не тревожить Джека. Но спина доставляла массу неприятных ощущени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бщем, Джейд не выспалась и потому дорога в Эшленд казалась ей мрачной. Хотя и старалась не показать вида, чтобы Джек не решил, будто ей совсем не в радость снова видится с его родителями. В прочем, если уж быть до конца честной, вряд ли мистер и миссис Шеридан огорчились бы, если бы охотник сообщил им, что Джейд сбежала от него по дорог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и забрали джип из сервиса. По счастью, тайник был сделан надежно и его не обнаружили. Когда-нибудь, это могло бы довести охотников до неприятносте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гда они подъехали к дому, родители Джека как раз шли по тротуару. Возвращались с прогулки? Вид у мистера и миссис Шеридан был не очень-то радостны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ть Джека бросилась к охотник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господи, ты верну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та фраза могла быть понята и как «Наконец-то, мы тебя заждались!» и как «Я уже начала думать, что ты нас обману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думала, что, наверное, стоит выждать некоторое время, прежде чем выбраться из машины. Правда, подумала, уже оказавшись снаружи, и потому неловко замерла, ухватившись за дверцу джипа и не зная, что делать дальше – подойти к Джеку или притвориться столбом. Проклятое чувство чуждости, которое только-только стало притупляться перед тем, как позвонил Брайан, теперь вспыхнуло с новой сил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йд, вы, должно быть, устали с дорог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неожиданности Джейд не нашла, что ответи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йдемте в дом. Стив немного простудился… Мы ходили к Уайтам. Баз Уайт умер сегодня утром. На него упало дерево. Была гроза, а дерево было старое. Сколько раз говорили его спилить… И вот как бывает. А ведь всего пару дней назад они со Стивом ездили на работу вмест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истер Шеридан кашляну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ожет, уже зайдем внутр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да, пойдемте, - миссис Шеридан улыбнулась Джек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8"/>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8"/>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Отправлено: 06.06.10 22:06.</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чему-то после своеобразного маминого «приветствия» у Джека сложилось впечатление, что мать была уверена, что он не вернется. И в душе тут же вспыхнуло уже начавшее забываться за несколько дней чувство обид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Господи, это когда-нибудь прекратится?! Может, мне и в самом деле уехат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развивать тему мама не стала, а вместо этого поинтересовалась состоянием Джейд и предложила всем войти в дом, поскольку отец успел немного простудиться, поскольку ездил на работ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а работу?!</w:t>
      </w:r>
      <w:r>
        <w:rPr>
          <w:rFonts w:eastAsia="Times New Roman" w:cs="Times New Roman" w:ascii="Times New Roman" w:hAnsi="Times New Roman"/>
          <w:sz w:val="18"/>
          <w:szCs w:val="18"/>
          <w:lang w:eastAsia="ru-RU"/>
        </w:rPr>
        <w:t xml:space="preserve"> – Шеридан взглянул на отц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пять?!»</w:t>
      </w:r>
      <w:r>
        <w:rPr>
          <w:rFonts w:eastAsia="Times New Roman" w:cs="Times New Roman" w:ascii="Times New Roman" w:hAnsi="Times New Roman"/>
          <w:sz w:val="18"/>
          <w:szCs w:val="18"/>
          <w:lang w:eastAsia="ru-RU"/>
        </w:rPr>
        <w:t xml:space="preserve"> - вообще-то в зимнее время из-за постоянных туманов и частых осадков рубка леса была практически запрещена по технике безопасности. Но некоторые бизнесмены, стремящиеся побыстрее получить выгоду, нанимали рабочих для вырубки деревьев вне сезона. В те годы, когда он сам работал лесорубом, Джек один раз купился на такое предложение. В тот раз инвалидами остались двое, а еще один погиб. Именно тогда Шеридан решил оставить рубку леса и уйти в полицию, настолько сильны были впечатления от произошедшего. А вот его отец… Отец всегда относился к этому слишком спокойно, почти фаталистически, и никогда не брезговал дополнительным заработком, даже если при этом рисковал своей жизнью, от чего в прежние времена они нередко ссорили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В это время года?! Папа, мы уже с тобой говорили на эту тем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ец нахмурился, как всегда, эта тема была ему неприят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я не намерен с тобой это обсужд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знаю, но когда ты, наконец, поймешь, что эти халтуры не доведут тебя до добр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и вошли в д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помолчи, пожалуйста. Я сам буду решать, что мне делать. Когда ты не захотел всю жизнь быть лесорубом и ушел в полицию – я тебя отговаривал? Нет! Это было твое решение. А я лесоруб, и живу тем, что умею. Нам нужны деньги, Джек, нужны маме на лекарства. А за эту работу мне заплатили по тройной ставк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да, конечно. А если бы с тобой что-то случилось, и ты остался бы инвалидом, или не дай бог погиб, мама осталась бы вообще без средств к существованию. Она бы даже пенсию не получил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ка прекратите, вы, оба! – неожиданно вмешалась в разговор мама, причем голос у нее был сердитый, почти негодующий. И это мгновенно заставило обоих мужчин замолчать. На памяти Джека мама вообще выходила из себя крайне редко. – Джек, перестань критиковать отца. А ты, Стивен, я сама много раз тебе это говорила. Всех денег не заработаешь. Но ты обещал мне, что этот раз станет последним. А теперь давайте закроем эту тему… - мама на секунду замолкла, а затем заговорила уже своим обычным, спокойным голосом. – Джек, ты и твоя невеста, наверно, устали с дороги. Идите наверх, примите душ. А я пока приготовлю чай и что-нибудь на перекус.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же поднимаясь на второй этаж, Шеридан виновато взглянул на напарницу и объясни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ой отец занимается рубкой леса. В это время года он обычно сидит без работы. Погода плохая, туманы, дожди, снег. Но некоторые фирмы нанимают таких работников незаконно, платят больше, но никаких страховок или обязательств в случае травм или гибели. Я всегда был против этих его авантюр, но он никогда меня не слушал…</w:t>
      </w:r>
      <w:r>
        <w:rPr>
          <w:rFonts w:eastAsia="Times New Roman" w:cs="Times New Roman" w:ascii="Times New Roman" w:hAnsi="Times New Roman"/>
          <w:sz w:val="18"/>
          <w:szCs w:val="18"/>
          <w:lang w:eastAsia="ru-RU"/>
        </w:rPr>
        <w:t xml:space="preserve"> - охотник на секунду замолк, а затем добавил. – </w:t>
      </w:r>
      <w:r>
        <w:rPr>
          <w:rFonts w:eastAsia="Times New Roman" w:cs="Times New Roman" w:ascii="Times New Roman" w:hAnsi="Times New Roman"/>
          <w:bCs/>
          <w:sz w:val="18"/>
          <w:szCs w:val="18"/>
          <w:lang w:eastAsia="ru-RU"/>
        </w:rPr>
        <w:t>Наверно, мне вообще не стоило начинать с ним разговор на эту тему. Не успел приехать – как мы опять поругались…</w:t>
      </w:r>
      <w:r>
        <w:rPr>
          <w:rFonts w:eastAsia="Times New Roman" w:cs="Times New Roman" w:ascii="Times New Roman" w:hAnsi="Times New Roman"/>
          <w:sz w:val="18"/>
          <w:szCs w:val="18"/>
          <w:lang w:eastAsia="ru-RU"/>
        </w:rPr>
        <w:t xml:space="preserve"> - Джек вздохнул. – </w:t>
      </w:r>
      <w:r>
        <w:rPr>
          <w:rFonts w:eastAsia="Times New Roman" w:cs="Times New Roman" w:ascii="Times New Roman" w:hAnsi="Times New Roman"/>
          <w:bCs/>
          <w:sz w:val="18"/>
          <w:szCs w:val="18"/>
          <w:lang w:eastAsia="ru-RU"/>
        </w:rPr>
        <w:t xml:space="preserve">Думаешь, я – дурак, д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8"/>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8"/>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8"/>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8"/>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Отправлено: 06.06.10 23:14</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вмешался в разговор, и стало понятно, что его отец не зря намекал жене, что разговор не стоило затевать. Перепалка неожиданно показалась Джейд такой естественной... на мгновение Шериданы попросту забыли про то, что у Джека теперь есть свои "странности" 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нова ощутила себя лишней. Если бы ее не было рядом, спор мог бы привести к какому-то решению. А так, Шериданы просто замолчали, словно условившись, что сейчас не место и не врем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ма Джека слегка осадила пыл разгоревшегося было спора и тут же отправила охотников в душ, видимо, намереваясь переговорить с супругом без свидетеле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ли честно, Джейд не думала, что в семье Шериданов может быть принято работать не совсем честно. Мотивы отца Джека были вполне понятны. В конце концов, охотники тоже говорили друг другу, что пора завязывать играть в бильярд и карты в барах, пока однажды их не догнали обиженные обыгранные партнеры... Но ведь у охотников не так уж много вариантов зарабатывания денег. Если бы они могли выставлять прейскурант за свои услуг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редставила, что за убийство дсоноквы они еще и предъявляют счет. Нахождения логова с костями - тысяча долларов, психологическая работа с пострадавшими - две тысяч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т, даже у Картера на такое не хватило бы наглост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все же Джейд не думала, что отец Джека может добровольно идти на нелегальную работу. Ведь она по первости, помнится, при Джеке даже не рисковала лишний раз пользоваться банковскими картами, оформленными на чужое имя. Она думала, что поведение Джека - результат воспитания. Наверное, так оно и было. Просто охотница неправильно представляла себе влияние родителей на Джека. Они научили его самостоятельно принимать решения и прислушиваться к своей совести в первую очередь... И сами перестали его поним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Ты просто беспокоишься за них, также как они за тебя</w:t>
      </w:r>
      <w:r>
        <w:rPr>
          <w:rFonts w:eastAsia="Times New Roman" w:cs="Times New Roman" w:ascii="Times New Roman" w:hAnsi="Times New Roman"/>
          <w:sz w:val="18"/>
          <w:szCs w:val="18"/>
          <w:lang w:eastAsia="ru-RU"/>
        </w:rPr>
        <w:t xml:space="preserve">, - Джейд потянулась к охотнику, чтобы провести рукой по его волоса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Жаль, что есть и другие поводы для ссоры."</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ка охотники приводили себя в порядок после дороги, по дому начал расползаться запах свежеприготовленной (или свежеразогретой, что тоже неплохо) пищи. Похоже, перекус грозил превратиться в полноценное принятии пищи... что было не так уж плох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к вы съездили? Как поживает ваш дядя? - спросила миссис Шеридан, когда Джейд спустилась вниз. Охотница подумала, что нужно было дождаться Джека наверху. С другой стороны, каждый раз отсиживаться в засаде в его отсутстви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т уж кто дура, так это я"</w:t>
      </w:r>
      <w:r>
        <w:rPr>
          <w:rFonts w:eastAsia="Times New Roman" w:cs="Times New Roman" w:ascii="Times New Roman" w:hAnsi="Times New Roman"/>
          <w:sz w:val="18"/>
          <w:szCs w:val="18"/>
          <w:lang w:eastAsia="ru-RU"/>
        </w:rPr>
        <w:t xml:space="preserve">, - решила Джей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ядя опять уехал на конференцию. Он профессор. Я говорила, вечно - то в одном месте, то в другом,</w:t>
      </w:r>
      <w:r>
        <w:rPr>
          <w:rFonts w:eastAsia="Times New Roman" w:cs="Times New Roman" w:ascii="Times New Roman" w:hAnsi="Times New Roman"/>
          <w:sz w:val="18"/>
          <w:szCs w:val="18"/>
          <w:lang w:eastAsia="ru-RU"/>
        </w:rPr>
        <w:t xml:space="preserve"> - Джейд неопределенно повела плечом. Ей показалось, что миссис Шеридан собиралась спросить о чем-то более важном для не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обращайте внимания на Стива и Джека. У них всегда было несогласие по этому вопросу. Джек тоже начал вместе с отцом. Однажды пострадали люди. А Джек всегда относился к этому... </w:t>
      </w:r>
    </w:p>
    <w:p>
      <w:pPr>
        <w:pStyle w:val="Style18"/>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к будто чувствует личную ответственность?</w:t>
      </w:r>
      <w:r>
        <w:rPr>
          <w:rFonts w:eastAsia="Times New Roman" w:cs="Times New Roman" w:ascii="Times New Roman" w:hAnsi="Times New Roman"/>
          <w:sz w:val="18"/>
          <w:szCs w:val="18"/>
          <w:lang w:eastAsia="ru-RU"/>
        </w:rPr>
        <w:t xml:space="preserve"> - слова сорвались с языка раньше, чем Джейд подумала, что лучше было бы промолчать. Миссис Шеридан взглянула на нее со смесью удивления и чего-то еще, Джейд так и не поняла.</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6.06.10 23:45.</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действительно беспокоился за отца. Беспокоился, что в один прекрасный день с ним что-нибудь случится. Конечно, беда может настигнуть и в совершенно другом месте. Но одно дело, когда это простой несчастный случай, и совсем другое, когда ты осознанно подвергаешь свою жизнь риску ради лишней сотни долларо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олеваемый примерно такими мыслями Шеридан спустился в гостиную, где уже сидели мама и Джейд. Отца не было. Видимо, он чувствовал себя неважно и ушел спать пораньш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да на столе приятно пахло, и испорченное недавней ссорой настроение постепенно улучшалось. Все-таки, мама сказала, что отец решил завязать. И Джеку очень хотелось этому вери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кие у вас тут аппетитные запахи,</w:t>
      </w:r>
      <w:r>
        <w:rPr>
          <w:rFonts w:eastAsia="Times New Roman" w:cs="Times New Roman" w:ascii="Times New Roman" w:hAnsi="Times New Roman"/>
          <w:sz w:val="18"/>
          <w:szCs w:val="18"/>
          <w:lang w:eastAsia="ru-RU"/>
        </w:rPr>
        <w:t xml:space="preserve"> – улыбнулся охотник, садясь за стол рядом с напарницей. – </w:t>
      </w:r>
      <w:r>
        <w:rPr>
          <w:rFonts w:eastAsia="Times New Roman" w:cs="Times New Roman" w:ascii="Times New Roman" w:hAnsi="Times New Roman"/>
          <w:bCs/>
          <w:sz w:val="18"/>
          <w:szCs w:val="18"/>
          <w:lang w:eastAsia="ru-RU"/>
        </w:rPr>
        <w:t>Дай угадаю, ты приготовила свою фирменную творожную запеканку?</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менно ее, – мама тоже улыбнулась. Какое-то время все просто сидели за столом, пили чай с запеканкой, которая действительно была очень вкусной. Говорили ни о чем, а затем разговор, как иногда бывает, неожиданно перешел на смерть Базa Уайтт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едный Баз, - вздохнула мама. – У него осталось две дочери, обе заканчивают школу. Он так хотел, чтобы они поступили в колледж. Именно поэтому и поехал в лес…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сочувственно вздохнул. Он не знал, о ком шла речь. Наверняка, за пять лет в команде, с которой работал отец, могли появиться новые люди. И все равно ему было жать этого парн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А что именно случилось? Ты сказала, во время грозы упало дерево. Но гроза в это время год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лиция тоже была удивленна. Сперва решили, что дерево свалил ветер. Но в тот день ветра не было, а потом нашелся свидетель, соседский мальчик, который видел, как над домом повисла туча, и, едва Баз вышел на улицу, из нее прямо в дерево ударила молния… Эксперты это подтвердили… Не про тучу, конечно, про дерево. А вообще-то это не первая гроза этой зимой? – мама пригубила чашку чая. – Два дня назад в новостях передавали, как на шоссе в Калифорнии произошла крупная авария. В грузовик, перевозивший бревна, также ударила молния. Водитель погиб на мест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вария в Калифорни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кивну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а я слышал об этом. Именно из-за этой аварии нам пришлось ехать в объезд. Поэтому мы и задержали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7.06.10 08:58</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истер Шеридан так и не появился за ужином. Возможно, чувствовал недомогание, возможно, демонстрировал нежелание продолжать разговор. Скорее все-таки первое. Отец Джека не производил впечатление человека, который уходит от необходимости отстаивать свою позицию. Он просто стоит на своих убеждениях и все. Вот тут они с Джеком в чем-то похожи. Одна история с вампирами чего стои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неожиданного воспоминания про вампиров у Джейд зачесалось предплечье. При этом она перехватила взгляд миссис Шеридан и с усилием заставила себя не обращать внимания на иллюзию воспаления кож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 да перестань ты всех вокруг подозревать непонятно в чем!"</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ворожная запеканка оказалась действительно вкусной. Вот только разговор снова свернул на тему смерти сослуживца мистера Шеридана. Мать Джека вздохнула по поводу оставшихся без отца детей. Джейд подумала, что, возможно, вот из-за этого отец Джека и не хочет продолжать разговор. Потому что оказался заведомо на слабых позициях. То, о чем говорил Джек, случилось с Базом Уайт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ожиданная локальная гроза, о которой говорил соседский мальчик, могла бы вызвать улыбку. Как история с Джеком Крюгером, который никогда не существовал, но был страшилкой для всех посетителей санатория "Солнечная долина". Но ведь в том же санатории была еще история со старухой, которая свистит и приманивает детей. Откуда в детях такая страсть к тому, чтобы сделать окружающий мир хуже, чем он есть с точки зрения взрослых?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словам мальчишки можно было бы не прислушиваться, если бы... если бы не калифорнийская гроза. Джейд нахмурилась. В принципе, расстояние небольшое... могут ли грозы, начавшиеся не в сезон, оказаться признаком демонического присутстви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гда запеканка изрядно уменьшилась в размерах, миссис Шеридан улыбнулась и замети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вы, наверное, устали. Не буду вам меш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очем, убрать со стола они все равно помог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уже были в музее истории город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прос был построен весьма неожиданно, вряд ли музей истории, равно как и любой другой музей Эшленда пользовался таким уж успехом, что туда нужно было тащить приезжих в первую очередь. О достоинствах городка Джейд и так уже прочитала из туристического рекламного буклета еще в их первый приезд. Была ли в вопросе подоплека? Джейд не стала об этом дум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 в музее мы еще не был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начит, вам еще есть куда сходить... Джек, ты не задержишься на минутк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е стала мешать разговор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буду наверху... позвоню Брайану, узнаю, как у него дел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нявшись к себе в комнату, охотница скорее от безотчетной тревоги, чем из необходимости, открыла ноутбук. Ей нужно было на что-то отвлечься, чтобы не думать, о чем именно мать собиралась поговорить с Джеком, хотя уже будучи на лестнице она невольно услышала обрывок фразы: "Джек, дорогой, вы вообще готовитесь к свадьбе?" </w:t>
      </w:r>
    </w:p>
    <w:p>
      <w:pPr>
        <w:pStyle w:val="Style18"/>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Грозы. Грозы и демоническое присутствие. Джейд изучила метеорологические сводки и новости Эшленда на ближайшие дни, но не обнаружила никаких гроз, кроме той, что привела к гибели База Уайта. В Калифорнии тоже ничего не нашлось. По поводу аварии на шоссе мнения расходились. Кто-то из очевидцев говорил, что грузовик ехал слишком быстро, кто-то - что произошел взрыв. Кое-кто даже грешил на пришельцев. Надо же, сколько мнений по поводу одной аварии... В прочем, водитель действительно умер, об этом говорилось в полицейском отчете.</w:t>
      </w:r>
      <w:r>
        <w:rPr>
          <w:rFonts w:eastAsia="Times New Roman" w:cs="Times New Roman" w:ascii="Times New Roman" w:hAnsi="Times New Roman"/>
          <w:i/>
          <w:iCs/>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ы что же, ищешь дело, чтобы заставить Джека вернуться в Калифорнию?"</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07.06.10 16:34.</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ты не задержишься на минутку? – что-то в этой фразе заставило охотника насторожиться. Причем что именно, он сам не знал. Джейд тут же поспешила уйти, оставив напарника наедине с матерью.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м, на которые могла хотеть поговорить мама, могло быть множество. Начиная с «как хорошо, что ты вернулся» и заканчивая «нельзя так разговаривать с отцом». Но даже при этом разнообразии выбранное матерью направление смогло удивить охотни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дорогой, вы вообще готовитесь к свадьб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ервую секунду Шеридан даже опеши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а, конеч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ткровенно говоря, я этого не замечаю. Вы уже назначили ден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Эээ, вообще-то н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наешь, у нас как-то не было на это времен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ольца, платье… Приглашения вы еще тоже не рассыла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у, кольца мы уже купи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Если это так можно назват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ма удивила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Когд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ще до того, как Джейд поехала к своему дяде. В магазине «Оникс»</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чему же вы нам их не показа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Лучше спроси, хотим ли мы их одеват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ууу, хотели сделать сюрприз.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ма покачала голов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не пытайся меня обмануть… Меня немного настораживает то, как легкомысленно вы к этому относитесь. Ну ладно ты… Ты мужчина… Но Джейд... Может быть, у вас не так серьезно, как кажет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ама, ты что?! У нас все серьезно. Очень серьезно! Честное слов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Рада это слышать. Тогда вот что. Пока вас не было, я сходила в магазин свадебных платьев, на 3-ей авеню. Мне, кажется, там есть платья, которые идеально подойдут Джейд. Я думаю, что завтра, возвращаясь из музея вы можете заглянуть туда. Я бы сама с ней сходила, но мне, кажется, она меня немного стесняется… Так вы туда зайдет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мама, конечн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это разговор можно было считать практически завершенным. Хотя мама еще минут десять объясняла Джеку, как правильно нужно готовиться к свадьбе. Наконец, после слов о том, что он очень устал и хочет спать, Шеридан сумел-таки подняться наверх. И перед тем, как зайти к себе, решил заглянуть к напарнице. Ему предстояло «обрадовать» ее планами на завтрашний день. Хотя с другой стороны, ничего не правильного в маминых словах не было. Свадебное платье Джейд было нужно, причем нужно однозначно. И, наверно, действительно стоило обговорить дату венчани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ойдя к двери, Шеридан постуча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7.06.10 17:25.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ук в дверь отвлек ее от изучения сводки новостей. В Калифорнии уже объявили о трагедии в детском санатории. Ребенок подвергся нападению хищника-людоеда. Зверь, предположительно, мог сбежать из цирка или зоопарка и случайно набрести на санаторий. Журналисты не жалели мрачных красок, чтобы обрисовать возможный ход событи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то-то даже опубликовал рассказы детей о старухе, вероятно, ведьме, которая якобы утащила Лукаса в лес прямо со склада. И что в санатории были люди, которые эту самую ведьму убили. Взрослые, включая Коупа, естественно, не поддерживали этих слухов. А в автосервис никто не догадался обратить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ндерс запретил тревожить Оливера Харди, который, предположительно, также подвергся нападению хищника, но шум, поднятый во время поисков, отпугнул зверя и мальчишка остался жив. С бедолагой работали психологи. Их ждал большой сюрприз. Оставалось надеяться, что у парня хватит ума не залететь в психушк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гда и куда уехал Диган, Джейд не знала, да и не слишком-то хотела знать. По счастью, от его удара на лице Джека остался лишь едва заметный след, и миссис Шеридан не придала этому большого значения... Хотя, может, как раз и придала. Поэтому и решила поговорить с Джек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рогой, может быть, Джейд буйная? Она на тебя напа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 нет, вряд ли. Хотя после секты Джейд уже ничему не удивилась б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крыв ноутбук, Джейд слезла с подоконника, на котором сидела, и пошла открывать, хотя дверь была и не заперт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пороге стоял Джек. </w:t>
      </w:r>
    </w:p>
    <w:p>
      <w:pPr>
        <w:pStyle w:val="Style18"/>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ивет</w:t>
      </w:r>
      <w:r>
        <w:rPr>
          <w:rFonts w:eastAsia="Times New Roman" w:cs="Times New Roman" w:ascii="Times New Roman" w:hAnsi="Times New Roman"/>
          <w:sz w:val="18"/>
          <w:szCs w:val="18"/>
          <w:lang w:eastAsia="ru-RU"/>
        </w:rPr>
        <w:t xml:space="preserve">, - шутливо улыбнулась Джейд, как будто не ожидала увидеть охотника и приятно удивилась его появлению. - </w:t>
      </w:r>
      <w:r>
        <w:rPr>
          <w:rFonts w:eastAsia="Times New Roman" w:cs="Times New Roman" w:ascii="Times New Roman" w:hAnsi="Times New Roman"/>
          <w:bCs/>
          <w:sz w:val="18"/>
          <w:szCs w:val="18"/>
          <w:lang w:eastAsia="ru-RU"/>
        </w:rPr>
        <w:t>Зайдешь?</w:t>
      </w:r>
      <w:r>
        <w:rPr>
          <w:rFonts w:eastAsia="Times New Roman" w:cs="Times New Roman" w:ascii="Times New Roman" w:hAnsi="Times New Roman"/>
          <w:i/>
          <w:iCs/>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 чем вы говорили?"</w:t>
      </w:r>
      <w:r>
        <w:rPr>
          <w:rFonts w:eastAsia="Times New Roman" w:cs="Times New Roman" w:ascii="Times New Roman" w:hAnsi="Times New Roman"/>
          <w:sz w:val="18"/>
          <w:szCs w:val="18"/>
          <w:lang w:eastAsia="ru-RU"/>
        </w:rPr>
        <w:t xml:space="preserve"> - этот вопрос так и крутился на языке, но Джейд сдержала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оворить или не говорить Джеку? Он наверняка и сам обратил внимание на странные погодные проявления. Нет, самостоятельное расследование Джейд начинать точно не собиралась. Просто ее догадки могли быть просто догадками, не имеющими ничего общего с действительностью. Паранойей. А родители Джека и так уже смотрят на охотников косо. Благо, они не помнят ничего, что было связано с гибелью друзей Джорда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Джек, тебе не кажутся странными две грозы подряд, при которых погибли люди? Я просто... ведь мы были тогда на шоссе, и никакой грозы не было. Скорее уж, пошел бы снег.</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7.06.10 18:49</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Джейд была настроена игрив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ивет. Зайдешь? – пошутила о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сли пригласишь.</w:t>
      </w:r>
      <w:r>
        <w:rPr>
          <w:rFonts w:eastAsia="Times New Roman" w:cs="Times New Roman" w:ascii="Times New Roman" w:hAnsi="Times New Roman"/>
          <w:sz w:val="18"/>
          <w:szCs w:val="18"/>
          <w:lang w:eastAsia="ru-RU"/>
        </w:rPr>
        <w:t xml:space="preserve"> – поддержал шутку Джек, попутно пытаясь сообразить, как ему будет лучше начать разговор. А потому первой все-таки заговорила напарниц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тебе не кажутся странными две грозы подряд, при которых погибли люди? Я просто... ведь мы были тогда на шоссе, и никакой грозы не было. Скорее уж, пошел бы снег.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транными?!»</w:t>
      </w:r>
      <w:r>
        <w:rPr>
          <w:rFonts w:eastAsia="Times New Roman" w:cs="Times New Roman" w:ascii="Times New Roman" w:hAnsi="Times New Roman"/>
          <w:sz w:val="18"/>
          <w:szCs w:val="18"/>
          <w:lang w:eastAsia="ru-RU"/>
        </w:rPr>
        <w:t xml:space="preserve"> - сердце тревожно екнуло. – </w:t>
      </w:r>
      <w:r>
        <w:rPr>
          <w:rFonts w:eastAsia="Times New Roman" w:cs="Times New Roman" w:ascii="Times New Roman" w:hAnsi="Times New Roman"/>
          <w:i/>
          <w:iCs/>
          <w:sz w:val="18"/>
          <w:szCs w:val="18"/>
          <w:lang w:eastAsia="ru-RU"/>
        </w:rPr>
        <w:t>«Ты на что намекаеш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да, в это время года гроз у нас практически не бывает. Это, конечно, странно. Но с другой стороны, все-таки здесь горы… Тучи нередко ходят низко. Грозы, как таковой может и не быть, а молния, одинокая, может ударить. А что? Думаешь, это грозы не просто так?</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т, нет и нет! Хватит! Сколько можно?! Итак шесть видов нечисти за три недели… У них что, новогоднее оживление?!»</w:t>
      </w:r>
      <w:r>
        <w:rPr>
          <w:rFonts w:eastAsia="Times New Roman" w:cs="Times New Roman" w:ascii="Times New Roman" w:hAnsi="Times New Roman"/>
          <w:sz w:val="18"/>
          <w:szCs w:val="18"/>
          <w:lang w:eastAsia="ru-RU"/>
        </w:rPr>
        <w:t xml:space="preserve"> - откровенно говоря Джеку даже не хотелось думать о том, что в этом деле замешан сверхъестественный след. В конце концов, имеют они право на отдых или нет?! Надо же им подготовиться к свадьбе, как нормальным людям. А то даже родители начинают сомневаться в серьезности их намерени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Проверить, конечно, можно, но я думаю - это простые случайности… И вообще, Джейд, давай на время забудем про охоту. Нам нужно заняться подготовкой к свадьбе… Нужно съездить - выбрать тебе платье. Есть неплохой магазин на 3-ей авеню, давай сходим туда завтра. И еще нужно продумать кого мы пригласим… И определить день… Что скажешь насчет четырнадцатого февраля? По-моему, это символически. И времени осталось совсем немного, меньше месяца… Или ты хочешь раньш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7.06.10 20:10</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 взгляде Джека мелькнуло что-то, заставившее Джейд замолчать. Его доводы по поводу низко ходящих туч...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не знаю, но выглядит странно. И я уже смотрела, подобных случаев больше не зафиксировано ни в Орегоне, ни в Калифорнии. Во всяком случае, о них ничего не пишут в интернет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обхватила себя за плечи и посмотрела в сторону окна, как будто пыталась найти там что-нибудь, что стало бы поводом для перевода тем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аверное, я преувеличиваю",</w:t>
      </w:r>
      <w:r>
        <w:rPr>
          <w:rFonts w:eastAsia="Times New Roman" w:cs="Times New Roman" w:ascii="Times New Roman" w:hAnsi="Times New Roman"/>
          <w:sz w:val="18"/>
          <w:szCs w:val="18"/>
          <w:lang w:eastAsia="ru-RU"/>
        </w:rPr>
        <w:t xml:space="preserve"> - решила о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ще не хватало, чтобы Джек и впрямь решил, что она ищет повод покинуть дом его родителе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ты не ищеш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нашел новую тему сам. На повестке дня стояла свадьба. Значит, на лестнице ей не послышалось. Вся охота тут же выветрилась из головы. На смену ей пришла растеряннос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латье, - заторможенно повторила Джейд. Кажется, когда-то они уже пытались поговорить на эту тему. Охотница уже не воспринимала свадьбу как нечто из ряда вон выходящее. Джек не давал ей сомневаться. С Брайаном они говорили о свадьбе как о чем-то само собой разумеющемся, о чем-то таком, что Джейд воспринимала как естественную данность. Но когда речь зашла о приготовлениях, охотница снова почувствовала себя неуверен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бязательно выбирать свадебное платье? Я не могу обойтись чем-то... попрощ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старалась взять себя в руки. </w:t>
      </w:r>
    </w:p>
    <w:p>
      <w:pPr>
        <w:pStyle w:val="Style18"/>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Хорошо... давай сходим. Не думаю, что мы найдем что-то подходящее. Но...</w:t>
      </w:r>
      <w:r>
        <w:rPr>
          <w:rFonts w:eastAsia="Times New Roman" w:cs="Times New Roman" w:ascii="Times New Roman" w:hAnsi="Times New Roman"/>
          <w:i/>
          <w:iCs/>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тырнадцатое?! Это же почти завтр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даже не сразу поняла, о чем Джек говорит. Она наморщила нос.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то та история про священника, который всех склонял к женитьбе и его за это посадили? Действительно, символично</w:t>
      </w:r>
      <w:r>
        <w:rPr>
          <w:rFonts w:eastAsia="Times New Roman" w:cs="Times New Roman" w:ascii="Times New Roman" w:hAnsi="Times New Roman"/>
          <w:sz w:val="18"/>
          <w:szCs w:val="18"/>
          <w:lang w:eastAsia="ru-RU"/>
        </w:rPr>
        <w:t xml:space="preserve">, - она улыбнулась. - </w:t>
      </w:r>
      <w:r>
        <w:rPr>
          <w:rFonts w:eastAsia="Times New Roman" w:cs="Times New Roman" w:ascii="Times New Roman" w:hAnsi="Times New Roman"/>
          <w:bCs/>
          <w:sz w:val="18"/>
          <w:szCs w:val="18"/>
          <w:lang w:eastAsia="ru-RU"/>
        </w:rPr>
        <w:t>Вряд ли нам нужно так уж много времени для приготовлений... И я понятия не имею, кого могу пригласить, кроме Брайана... Конечно, мы позовем Эдд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ы могла бы позвонить Роберту..."</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ранно, что первым делом Джейд подумала именно о Роберте, а не о Джерри. Конечно, можно было попробовать сообщить и Гринвуду. Правда, Джек вряд ли был бы в восторг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Роберт и Ниро ни за что не приедут, даже если будут поблизости. Откуда вообще пришла эта глупая мысл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нова наморщила нос.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ртер? Он растрясет всех гостей на подарки молодоженам... Ты... нам нужно договориться о венчани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ты еще спроси, сколько этажей будет на торте, который нужно заказат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дошла к Джеку вплотную и провела рукой по его плечу, едва касаясь пальцами рубашк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ебе, между прочим, тоже нужен костюм... кого ты хочешь позвать?</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7.06.10 23:13</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ервую секунду, Джек показалось, что Джейд опешила от такого поворота разговора. Но потом, девушка взяла себя в рук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латье… Хорошо... давай сходим. Не думаю, что мы найдем что-то подходящее. 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почему же нет? У тебя отличная фигур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счет предложенной даты девушка не ответила ни да, ни н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та история про священника, который всех склонял к женитьбе и его за это посадили? Действительно, символично. Вряд ли нам нужно так уж много времени для приготовлени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о есть, ты хочешь раньш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 я понятия не имею, кого могу пригласить, кроме Брайана... Конечно, мы позовем Эдди. Картер? Он растрясет всех гостей на подарки молодоженам... Ты... нам нужно договориться о венчании? – напарница подошла к нему и провела рукой по плечу. – Тебе, между прочим, тоже нужен костюм... кого ты хочешь позв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твет Джек улыбну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знаю. Черный… Костюм проще найти. К тому же, кое-что у меня осталось от работы в полиции. Надеюсь, я не слишком поправился за пять лет…</w:t>
      </w:r>
      <w:r>
        <w:rPr>
          <w:rFonts w:eastAsia="Times New Roman" w:cs="Times New Roman" w:ascii="Times New Roman" w:hAnsi="Times New Roman"/>
          <w:sz w:val="18"/>
          <w:szCs w:val="18"/>
          <w:lang w:eastAsia="ru-RU"/>
        </w:rPr>
        <w:t xml:space="preserve"> - Шеридан снова улыбнулся. – </w:t>
      </w:r>
      <w:r>
        <w:rPr>
          <w:rFonts w:eastAsia="Times New Roman" w:cs="Times New Roman" w:ascii="Times New Roman" w:hAnsi="Times New Roman"/>
          <w:bCs/>
          <w:sz w:val="18"/>
          <w:szCs w:val="18"/>
          <w:lang w:eastAsia="ru-RU"/>
        </w:rPr>
        <w:t xml:space="preserve">Если хочешь, можно назначить дату раньше. У нас тут в двух кварталах отсюда есть замечательная церков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кровенно говоря, в той церкви Джек был только один раз, когда женился Сандерс. Впрочем, у них в городе вообще мало кто посещал церковь, равно как и во все штате. Недаром же Орегон считается самым атеистическим штатом Америк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А на счет приглашений. Я даже не знаю… Думаю, Картера с Брайаном нам хватит вполне, возможно, они даже заговорят друг друга до смерти. Ну, и еще Эдди… Наверно, на этом и остановимся. Хотя, может быть, ты хочешь пригласить кого-то из своих знакомых…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ебера, например? Или Джерри? А может быть Диган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 упоминании двух последних имен на душе стало немного тревожно, видимо, давала о себе знать, пусть беспочвенная, но все же ревность. И чтобы ее заглушить, Шеридан не придумал ничего лучше, как прижать девушку к себе и поцелов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в следующий миг в дверь постуча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 Это когда-нибудь кончится?»</w:t>
      </w:r>
      <w:r>
        <w:rPr>
          <w:rFonts w:eastAsia="Times New Roman" w:cs="Times New Roman" w:ascii="Times New Roman" w:hAnsi="Times New Roman"/>
          <w:sz w:val="18"/>
          <w:szCs w:val="18"/>
          <w:lang w:eastAsia="ru-RU"/>
        </w:rPr>
        <w:t xml:space="preserve"> - первой мыслью было не открывать. Но вряд ли мама, а это наверняка была она, поверила, что в комнате никого нет, и ушла. Словно в подтверждение это мысли стук повторился. – </w:t>
      </w:r>
      <w:r>
        <w:rPr>
          <w:rFonts w:eastAsia="Times New Roman" w:cs="Times New Roman" w:ascii="Times New Roman" w:hAnsi="Times New Roman"/>
          <w:i/>
          <w:iCs/>
          <w:sz w:val="18"/>
          <w:szCs w:val="18"/>
          <w:lang w:eastAsia="ru-RU"/>
        </w:rPr>
        <w:t>«Черт!»</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крыв дверь, Джек убедился в своем предположении, о том, что в комнату стучала именно его м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 ты здесь? – сделала вид, что удивилась, мама. – А я зашла пожелать Джейд спокойной ноч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авда, по глазам матери Джек понял, что та обманывает. Скорее всего, она уже убедилась, что Шеридана нет в его комнате, и поэтому пришла сюд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что-то хотела? Мы, между прочим, как раз обсуждаем приготовления к свадьб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нет, нет, ничего… Просто спокойной ночи… - с этими словами она вздохнула и направилась к своей комнат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ебе тоже спокойной ночи.</w:t>
      </w:r>
      <w:r>
        <w:rPr>
          <w:rFonts w:eastAsia="Times New Roman" w:cs="Times New Roman" w:ascii="Times New Roman" w:hAnsi="Times New Roman"/>
          <w:sz w:val="18"/>
          <w:szCs w:val="18"/>
          <w:lang w:eastAsia="ru-RU"/>
        </w:rPr>
        <w:t xml:space="preserve"> – Джек закрыл дверь. Очень хотелось надеяться, что мама не вспомнит о какой-то мелочи и не вернется. – </w:t>
      </w:r>
      <w:r>
        <w:rPr>
          <w:rFonts w:eastAsia="Times New Roman" w:cs="Times New Roman" w:ascii="Times New Roman" w:hAnsi="Times New Roman"/>
          <w:bCs/>
          <w:sz w:val="18"/>
          <w:szCs w:val="18"/>
          <w:lang w:eastAsia="ru-RU"/>
        </w:rPr>
        <w:t>Ну что? Рискнем еще раз?</w:t>
      </w:r>
      <w:r>
        <w:rPr>
          <w:rFonts w:eastAsia="Times New Roman" w:cs="Times New Roman" w:ascii="Times New Roman" w:hAnsi="Times New Roman"/>
          <w:sz w:val="18"/>
          <w:szCs w:val="18"/>
          <w:lang w:eastAsia="ru-RU"/>
        </w:rPr>
        <w:t xml:space="preserve"> – пошутил он, подходя к Джейд почти вплотную.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в следующий миг тишину дома разорвал телефонный звонок. </w:t>
      </w:r>
    </w:p>
    <w:p>
      <w:pPr>
        <w:pStyle w:val="Style18"/>
        <w:jc w:val="both"/>
        <w:rPr/>
      </w:pPr>
      <w:r>
        <w:rPr>
          <w:rFonts w:eastAsia="Times New Roman" w:cs="Times New Roman" w:ascii="Times New Roman" w:hAnsi="Times New Roman"/>
          <w:i/>
          <w:iCs/>
          <w:sz w:val="18"/>
          <w:szCs w:val="18"/>
          <w:lang w:eastAsia="ru-RU"/>
        </w:rPr>
        <w:t>«Да то ж тако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8.06.10 01:00</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ряд ли охота могла поспособствовать тому, что Джек заплыл жирком. Джейд улыбнулась, пытаясь отогнать от себя мысль о том, что оставшийся "от работы в полиции" костюм мог предназначаться для свадьбы с Эмили... с которой они, по счастью, так и не встретили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 никого. Но я... Брайан все равно сообщит Джерр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ответила на поцелуй и на некоторое время они забыли обо все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очем, их пыл охладил приход миссис Шеридан. Вряд ли она действительно что-то собиралась пожелать Джейд. Возможно, у нее был вопрос и к охотнице. А может быть, она просто обнаружила, что ее сын перепутал свою спальню со спальней невесты? В прочем, изгонять Джека с позором никто не стал. Миссис Шеридан просто пожелала молодым людям спокойной ноч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попытка вернуться к прерванному поцелую потерпела крах. Где-то в недрах дома зазвонил телефон. Неожиданно громк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через некоторое время послышался голос миссис Шерида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тиве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олос у нее был тревожный. Джейд посмотрела на Дже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лопнула дверь - похоже, мистер Шеридан вышел на призыв супруги. Закрытая дверь не дала услышать всего разговора, но отчетливо было слышно, как отец Джека громко спросил "Что?!" Кажется, он был потрясе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Похоже, что-то случилось</w:t>
      </w:r>
      <w:r>
        <w:rPr>
          <w:rFonts w:eastAsia="Times New Roman" w:cs="Times New Roman" w:ascii="Times New Roman" w:hAnsi="Times New Roman"/>
          <w:sz w:val="18"/>
          <w:szCs w:val="18"/>
          <w:lang w:eastAsia="ru-RU"/>
        </w:rPr>
        <w:t xml:space="preserve">, - заметила Джей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и в коридор. Снизу раздавались приглушенные голос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осподи, как это случилось? - миссис Шерида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годи... что? Да, я понял тебя, Чейз.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ейз? Чейз Сандерс?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гда охотники спустились на первый этаж, мистер Шеридан как раз вешал трубк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ейз звонил, - сказала Джеку миссис Шеридан и посмотрела на Джейд вопросительно, как будто сомневалась, помнит ли та Чейз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случилось? - спросила Джей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гиб Элиот... Отец Мол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лли звали жену Чейза. Ту самую, которая была рядом с ними во время вечеринки… они с Джеком с этой вечеринки сбежа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огд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ы не знаем точно... похоже, вчера. Его нашли в охотничьем домике. Это в лесу, недалеко от города... Элиот последнее время часто жил там, в тишине. Он немного странный... Был странный. Не очень любил людей. Стиву с трудом удалось его расшевели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еревела взгляд на мистера Шерида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думать только. Позавчера он заходил сюда вместе со Стивом. Вы говорили про рыбалку. Кто мог подум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иссис Шеридан покачала голов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пять Сандерсы?! Нет, теперь не Джордан, теперь - отец жены Чейза... Неужели история повторяется?"</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ы работали вместе?</w:t>
      </w:r>
      <w:r>
        <w:rPr>
          <w:rFonts w:eastAsia="Times New Roman" w:cs="Times New Roman" w:ascii="Times New Roman" w:hAnsi="Times New Roman"/>
          <w:sz w:val="18"/>
          <w:szCs w:val="18"/>
          <w:lang w:eastAsia="ru-RU"/>
        </w:rPr>
        <w:t xml:space="preserve"> - спросила Джейд мистера Шерида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 Джек... мне это не нравится!"</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 если на этот раз прокляли не Джордана, а отца Молли. И все, кто был рядом с ним... включая отца Дже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ушь... Бре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8.06.10 13:03.</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они вместе со Стивом ездили на… - мама осеклась, видимо не хотела уточнять что это «на» - рубка леса вне техники безопасности. Ведь отец Молли тоже был лесозаготовщиком и работал вместе с отцом Джека уже долгие годы. Странным он стал после смерти жены, когда, едва выдав дочь замуж, перебрался на озеро, в лесной домик, продав дом в городе и все имуществ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ердце тревожно екнуло. Три смерти за три дня… Водитель машины, Баз Уайт и Элио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реннан. И что их всех объединяет? Лес…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т, совпадение. Просто совпадени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к он умер?</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ейз сказал, вроде его ударило током. Кажется, была гроза, в домике что-то замкнуло и… – это ответил отец.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пять гроза? Не слишком ли много гроз в январе?! Хорошо, допустим, это не совпадение… Что-то или кто-то убивает людей с помощью грозы. Кто?! Ведьма? Допустим, ведьма… Но за что?! И кто будет следующей жертвой?»</w:t>
      </w:r>
      <w:r>
        <w:rPr>
          <w:rFonts w:eastAsia="Times New Roman" w:cs="Times New Roman" w:ascii="Times New Roman" w:hAnsi="Times New Roman"/>
          <w:sz w:val="18"/>
          <w:szCs w:val="18"/>
          <w:lang w:eastAsia="ru-RU"/>
        </w:rPr>
        <w:t xml:space="preserve"> - единственное, что объединяло всех погибших – это то, что перед смертью они были на вырубке леса. Незаконной вырубке… Но это значит, что и отец… От последней мысли по спине пробежали мурашки. – </w:t>
      </w:r>
      <w:r>
        <w:rPr>
          <w:rFonts w:eastAsia="Times New Roman" w:cs="Times New Roman" w:ascii="Times New Roman" w:hAnsi="Times New Roman"/>
          <w:i/>
          <w:iCs/>
          <w:sz w:val="18"/>
          <w:szCs w:val="18"/>
          <w:lang w:eastAsia="ru-RU"/>
        </w:rPr>
        <w:t>«Нет, нет и нет! Этого просто не может быть! Это совпадение!»</w:t>
      </w:r>
      <w:r>
        <w:rPr>
          <w:rFonts w:eastAsia="Times New Roman" w:cs="Times New Roman" w:ascii="Times New Roman" w:hAnsi="Times New Roman"/>
          <w:sz w:val="18"/>
          <w:szCs w:val="18"/>
          <w:lang w:eastAsia="ru-RU"/>
        </w:rPr>
        <w:t xml:space="preserve"> - но, несмотря на подобные убеждения, тревога, поселившаяся в душе, не ослабева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шарашенные известием родители поднялись наверх, попутно обсуждая, что завтра надо будет проведать Сандерсов, поддержать Молли и помочь им подготовиться к похорона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гда их голоса смолкли, Джек повернулся к напарнице. </w:t>
      </w:r>
    </w:p>
    <w:p>
      <w:pPr>
        <w:pStyle w:val="Style18"/>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адно, беру свои слова про низко ходящие тучи назад… В этом действительно есть что-то странное. Что ты успела выяснит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8.06.10 20:38.</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т, это было совсем уж плохо. Выходило, что отец Джека и этот самый Элиот действительно работали вместе, причем, совсем недавно. Ездили на эту несанкционированную вырубку леса, за которую получили тройную оплату, но огреблись неприятностя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причем тут гроза? Это что, такая символическая кара? Высшая мера за нарушение заповеди "не укради"? Интересно, на каком основании сами охотники еще жив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одители Джека поднялись на второй этаж. Миссис Шеридан считала, что сейчас самое главное - утешить бедняжку Молли и помочь Чейзу с похоронами. Бедняжки-дети... единственное, что еще связывало Элиота с внешним миром - внучата. Он так радовался, когда видел их... а они наверняка пугались нелюдимого дед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точки зрения Джейд, у семейства Шериданов зрела куда более серьезная проблема. Но пока она не решилась озвучить свои соображения. Сначала нужно было убедиться в своей правоте... в которой Джейд убеждаться совсем не хоте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уже был склонен видеть в происходящем дурной знак. Джейд вынуждена была разочаровать ег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Ничего. Ни в Калифорнии, ни в Орегоне грозы не отмечены... Я думала, это может быть де...</w:t>
      </w:r>
      <w:r>
        <w:rPr>
          <w:rFonts w:eastAsia="Times New Roman" w:cs="Times New Roman" w:ascii="Times New Roman" w:hAnsi="Times New Roman"/>
          <w:sz w:val="18"/>
          <w:szCs w:val="18"/>
          <w:lang w:eastAsia="ru-RU"/>
        </w:rPr>
        <w:t xml:space="preserve"> - тут Джейд подумала, что их могут услышать, она ведь слышала часть разговора Джека и его матери... - </w:t>
      </w:r>
      <w:r>
        <w:rPr>
          <w:rFonts w:eastAsia="Times New Roman" w:cs="Times New Roman" w:ascii="Times New Roman" w:hAnsi="Times New Roman"/>
          <w:bCs/>
          <w:sz w:val="18"/>
          <w:szCs w:val="18"/>
          <w:lang w:eastAsia="ru-RU"/>
        </w:rPr>
        <w:t xml:space="preserve">в общем, похоже, я ошибала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дошла к Джеку вплотную, чтобы говорить как можно тиш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ни в чем не уверена, но пока все пострадавшие так или иначе связаны... между собой. Может быть, лес был срублен где-то на частной территори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да. Во владениях местной злобной ведьмы, которая прокляла обидчиков... Геката, например. Вдруг у нее в окрестностях своя пара миль чистого лес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бственно, это могла быть и не ведьма. Лесорубы могли нарушить владения лешего... Джейд вспомнила говорящего медведя и по спине поползли мурашки. Тогда не было никаких молний. И дело закрутилось вовсе не из-за вырубки леса... 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можешь узнать, кто еще был с твоим отцом? Нужно с кем-нибудь поговорит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оворить с мистером Шериданом на эту тему было не столько опасно, сколько бесполезно. После их спора с Джеком, он вряд ли станет рассказывать, где именно занимался незаконной вырубкой и что при этом произошло. Если эти грозы вообще связаны с вырубкой. Может, во время аварии кто-то погиб и это - такая месть... Если, конечно, Элиот и Баз Уайт были на том грузовике. Хотя, конечно, это и не обязательно, они ведь рубили лес, ставший причиной авари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вай пока узнаем подробности аварии. Кто пострадал...</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А может, это вообще совпадение. Хорошенькое такое совпадение.</w:t>
      </w:r>
      <w:r>
        <w:rPr>
          <w:rFonts w:eastAsia="Times New Roman" w:cs="Times New Roman" w:ascii="Times New Roman" w:hAnsi="Times New Roman"/>
          <w:i/>
          <w:iCs/>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адеюсь, Геката здесь не при чем?!"</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Вряд ли они могли просто сходить в магазин "Оникс" и вызвать богиню на допрос. Она четко дала понять, что лучше бы охотникам больше с ней не связываться.</w:t>
      </w:r>
      <w:r>
        <w:rPr>
          <w:rFonts w:eastAsia="Times New Roman" w:cs="Times New Roman" w:ascii="Times New Roman" w:hAnsi="Times New Roman"/>
          <w:i/>
          <w:iCs/>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ожет, отложим выбор платья?.."</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это самое платье было идеальным предлог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 возьми... мы ведем себя как подростки!"</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8.06.10 23:09.</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Джейд тоже заметила, что всех погибших объединяет участие в вырубке лес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можешь узнать, кто еще был с твоим отцом? Нужно с кем-нибудь поговори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а, попробую… А еще нужно будет переговорить с тем мальчиком, соседом Уайта. Возможно, он заметил что-то подозрительное. Дети, обычно, наблюдательнее взрослых.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о чем-то задумалась и добави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вай пока узнаем подробности аварии. Кто пострада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дробности авари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Считаешь, что смерть лесозаготовщиков может быть последствием авари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да, почему бы нет. Допустим, у кого-то погибли близкие. А причиной стало выпавшее с перевернувшегося грузовика бревно. И кто-то в порыве отчаяния проклял виновника гибели родителей. А поскольку на бревно подобное проклятие распространяется редко (хотя и может), то начали погибать те, кто эти бревна нарубил…»</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Впрочем, возможно ты и права. Постарайся найти в Интернете список погибших и пострадавших. А я сейчас переговорю с отцом. Попробую хоть что-то разузн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ажется, завтрашняя подготовка к свадьбе отменяется… Черт! Мы так никогда не поженимся!»</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этими словами Джек отправился на второй этаж. Родители еще не ложились, видимо продолжали обсуждать подробности трагического извести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апа, я тут хотел спросить,</w:t>
      </w:r>
      <w:r>
        <w:rPr>
          <w:rFonts w:eastAsia="Times New Roman" w:cs="Times New Roman" w:ascii="Times New Roman" w:hAnsi="Times New Roman"/>
          <w:sz w:val="18"/>
          <w:szCs w:val="18"/>
          <w:lang w:eastAsia="ru-RU"/>
        </w:rPr>
        <w:t xml:space="preserve"> – начал Джек, едва отец открыл дверь на его стук. – </w:t>
      </w:r>
      <w:r>
        <w:rPr>
          <w:rFonts w:eastAsia="Times New Roman" w:cs="Times New Roman" w:ascii="Times New Roman" w:hAnsi="Times New Roman"/>
          <w:bCs/>
          <w:sz w:val="18"/>
          <w:szCs w:val="18"/>
          <w:lang w:eastAsia="ru-RU"/>
        </w:rPr>
        <w:t xml:space="preserve">Кто еще был с тобой на последней вырубк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ачем тебе? – удивленно уставился на сына отец.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росто скажи и вс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я подумал, что Элиот проработал в вашей команде достаточно долго. И многие могут захотеть проститься с ним. Я пока не сплю, мог бы им сообщить… А то сейчас уже поздно, а завтра с утра вы будете заняты, будете помогать Чейзу…</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Гениально, Джек, врать ты никогда не умел. Это точн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опасаясь, что отец начнет задавать ненужные вопросы, Шеридан начал торопливо перечислять име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Баз Уайт, Элиот Бреннан… Бретт Эдвардс?</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Бретта Эдвардса я в этот раз с собой не брал. – покачал головой отец. – Он и раньше часто прикладывался к бутылке, ты же знаешь. А в последнее время и вовсе не просыхает. Вместо него я взял Тима Нидла, это молодой парень, не старше тебя, но хороший работни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да. Бретт, когда протрезвел, очень был зол по этому поводу. Он даже приходил сюда и пытался устроить скандал. Кричал, что это работа еще вылезет всем боком. – подхватила мам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ааак! Значит, еще один потенциальный недоброжелатель… Просто замечательно. Список подозреваемых растет с каждой минутой»</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нятно, а ещ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Расти Пэдвилл, Боб Мюррей, Джо Пеккард и Ли Ходжес. Всего восем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Понятно, спасиб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ля поддержания «конспирации», Джеку пришлось снова спуститься на первый этаж и честно обзвонить всех названных отцом людей. Попутно он выяснил, где именно живет Тим Нидл. И после этого направился обратно в комнату напарницы. </w:t>
      </w:r>
    </w:p>
    <w:p>
      <w:pPr>
        <w:pStyle w:val="Style18"/>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что у тебя?</w:t>
      </w:r>
      <w:r>
        <w:rPr>
          <w:rFonts w:eastAsia="Times New Roman" w:cs="Times New Roman" w:ascii="Times New Roman" w:hAnsi="Times New Roman"/>
          <w:sz w:val="18"/>
          <w:szCs w:val="18"/>
          <w:lang w:eastAsia="ru-RU"/>
        </w:rPr>
        <w:t xml:space="preserve"> – поинтересовался он с самого порога. </w:t>
      </w:r>
    </w:p>
    <w:p>
      <w:pPr>
        <w:pStyle w:val="Style18"/>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9.06.10 09:53.</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не сильно-то обрадовался варианту с аварией на шоссе. Также как ему вообще не нравилось то, что гибнут лесозаготовщики, с которыми его отец работал несколько дней наза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sz w:val="18"/>
          <w:szCs w:val="18"/>
          <w:lang w:eastAsia="ru-RU"/>
        </w:rPr>
        <w:t>"Это только с виду тихий городок"</w:t>
      </w:r>
      <w:r>
        <w:rPr>
          <w:rFonts w:eastAsia="Times New Roman" w:cs="Times New Roman" w:ascii="Times New Roman" w:hAnsi="Times New Roman"/>
          <w:sz w:val="18"/>
          <w:szCs w:val="18"/>
          <w:lang w:eastAsia="ru-RU"/>
        </w:rPr>
        <w:t xml:space="preserve">, - думала Джейд мрачно, направляясь в свою комнату. Действительно, с момента приезда охотников, никто не обращал на них особого внимания. К Джеку даже не приходили его друзья из полиции... и не интересовались тем фактом, что он замешан в ряде весьма неприятных де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то нечисть как взбесилась. Когда-то Джейд читала статью про Джеймса Бонда. Точнее, о фильмах про Джеймса Бонда. Ученые утверждали, что если бы реальный Джеймс Бонд имел столько приключений, сколько снято о нем фильмов, он бы закончил в психушке, потому что это слишком для одного челове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и, конечно, действовали поскромнее Джеймса Бонда, но по части нерного напряжения вряд ли давали ему фору. Может, уже пора приглядывать сумасшедший дом, где кормят повкуснее и смирительные рубашки постильне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т, серьезно. За все прошедшие года с охотниками не случалось так много неприятностей за такой короткий срок. Может, это их прокля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стати, о проклятии... Если это оно, то не то же самое, что было направлено против Джордана. Но! Три дня по одной жертве. Схема та же, поэтому Джейд держалась именно за эту версию. Но, помня о том, что пришлось сделать в прошлый раз... нет, в этот раз так не получит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открыла ноутбук - экран тут же засветился, показывая готовность к дальнейшим поиска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абрала в строке поиска "авария на 5 шоссе". Первая же ссылка отправляла ее к статье с подборкой фотографий. Джейд сглотнула. То, что случилось на дороге, было страшным. Трейлер перевернулся и его развернуло поперек дороги - две встречные машины не смогли затормозить вовремя, одна влетела в кювет, другая - врезалась в грузовик. А вот то, что творилось с теми машинами, которые ехали за грузовиком и успели его миновать по встречной... Падающие сверху бревна нанесли больше беды, чем сама машина. Самые ранние сообщения кричали о кровавом месиве и десятке погибших. Но на следующий день, когда последствия аварии были убраны с шоссе и все пострадавшие доставлены в ближайший госпиталь, новости стали более сдержанны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тому моменту, когда появился Джек - а отсутствовал он довольно долго, - Джейд могла сказать следующе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в общем, насчет молнии свидетели не уверены. Кто-то говорит, что был обрыв на линии и на грузовик упали провода. Водитель погиб на месте. В свалке оказались пятнадцать машин..</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Если бы ехали чуть быстрее и не остановились возле той закусочной, мы бы тоже могл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а" закусочная не понравилась обоим охотникам одним своим видом, но они решили пополнить запасы воды... </w:t>
      </w:r>
    </w:p>
    <w:p>
      <w:pPr>
        <w:pStyle w:val="Style18"/>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гибли трое человек, двое в тяжелом состоянии в больнице, один, похоже, останется на всю оставшуюся жизнь овощем под системой. Еще семеро человек, в том числе двое детей, получили разной степени повреждения, в основном ушибы и порезы...</w:t>
      </w:r>
      <w:r>
        <w:rPr>
          <w:rFonts w:eastAsia="Times New Roman" w:cs="Times New Roman" w:ascii="Times New Roman" w:hAnsi="Times New Roman"/>
          <w:i/>
          <w:iCs/>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ово шоссе, как магистраль в центре города в час пик!"</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 Реддинге как раз проходили какие-то соревнования, многие ехали туда, кто из Калифорнии, кто из Орегона. Мы вряд ли сможем найти всех, тем более, быстро... Я бы проверила Гэри Диллинджера, это тот, который оказался под системой. Он собирался жениться. У его матери брали интервью и она... короче, ролик есть в сети, можешь полюбоваться, это такая мегера, обещала всем геенну огненную за своего мальчик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еще Элайза Диллинджер кричала, что бедная беременная девушка осталась без жениха, что это всегда будет на совести тех, кто вовремя не проверяет состояние проводов на трассах и заливает некачественное горючее на автозаправках, и не соблюдает правила дорожного движения... Короче, Элайза Диллинджер была склонна обвинять всех...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Джейд почему-то зацепилась за мысль о том, что мать Джека даже не вспомнила бы о ней, случись что-то с охотник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вздохну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авда, конкретно лесорубов она не обвиняла. Хотя ругала погибшего водителя, есть версия, что он пошел на обгон</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Хотя это и сомнительн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 выяснил ты?</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какие у нас планы на завтра?"</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09.06.10 12:21.</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мотреть сцену в исполнении истеричной женщины у Джека не было ни малейшего желани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начит, мать Гэри Диллинджера… Вполне возможно, что это ее рук дел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ет информации где она живет. Возможно, онa действительно прокляла всех и вся в порыве гнев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о тогда, умирать должны скорее не лесозаготовщики, а сотрудники заправочных станций и дорожник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Ты не смотрела, нет похожих смертей с молниями и ударами тока в других штатах?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Проклятье могло затронуть огромное количество люде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Хотя, у меня тоже есть один подозреваемый. Бретт Эдвардс. Он раньше работал вместе с отцом, но в последнее время много прикладывался к бутылке. И отец не взял его в последний раз. Когда Бретт протрезвел, он разозлился и даже устроил скандал, заявив, что эта работенка выйдет всем боком. Так что, смерти могут быть и на его совести. Тоже какое-то проклятье… Поэтому завтра, мы сперва наведаемся к Тиму Нидлу, это новенький в команде отца, попробуем поговорить с ним и выяснить подробности. А за тем пойдем к Эдвардсу… Ну, и не будем сбрасывать со счетов мальчика-свидетеля, возможно, он действительно что-то видел. </w:t>
      </w:r>
    </w:p>
    <w:p>
      <w:pPr>
        <w:pStyle w:val="Style18"/>
        <w:jc w:val="both"/>
        <w:rPr/>
      </w:pPr>
      <w:r>
        <w:rPr>
          <w:rFonts w:eastAsia="Times New Roman" w:cs="Times New Roman" w:ascii="Times New Roman" w:hAnsi="Times New Roman"/>
          <w:i/>
          <w:iCs/>
          <w:sz w:val="18"/>
          <w:szCs w:val="18"/>
          <w:lang w:eastAsia="ru-RU"/>
        </w:rPr>
        <w:t>«Угу, а в перерывах между разговорами заглянем в магазин, чтобы померить платье. Просто замечательн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9.06.10 19:07.</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Где-то в Неваде. Но сейчас она в Реддинге. Приехала вчера и устроила всем откровение от Иоанн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предположение Джека о том, что смерти во время гроз могли случаться в других штатах Джейд только пожала плеча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лишком мало времени. Вряд ли проклятие может распространяться так глобально, хотя не знаю... но аналогичные случаи определенно стоит поискать. На это понадобится время.</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жду тем, выяснилось, что Джек тоже не с пустыми руками. То есть, не без вариантов. Оказывается, его отец поссорился с каким-то лесорубом, который напился и не попал на незаконную вырубку. Джейд поморщилась. В затуманенную алкоголем голову может прийти все, что угодно, любые мысли, любые прокляти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мало только пожелать человеку умереть... иначе половина человечества уже вымерла бы от неосторожно брошенного "чтоб ты сдох".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т, даже Арти Фишеру, который в своих желаниях зашел дальше всех, понадобилось закопать ветку остролиста в определенный день в определенное врем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ибо мамаша Диллинджер ведьма, либо Бретт Эдвардс колдун. Или кто-то из них одержим демоном... Или все, что угодно. Охотники сталкивались с проклятиями. Но чтобы при этом людей убивало молние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 при таком количестве подозреваемых и их территориальном разбросе, нужна бригада охотников, а не двое, собравшихся поженить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мотнула голов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начит, завтра поговорим с этими тремя. Если ничего не выясним, поедем в Реддинг, разузнаем об аварии. Узнаем, где рубили лес, проверим участок. Мало ли чт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том и порешили. Джек отправился к себе. Джейд никак не могла уснуть, хотя и здорово устала. Удивительно, как могут измотать разговоры и необходимость казаться незаметной. Джейд плохо ощущала реальность и, кажется, временами ненадолго впадала в забытие, но довольно быстро просыпалась. Ей постоянно чудились шаги за дверью. В конце концов, устав бороться с взбунтовавшимся организмом, охотница уселась на подоконник и снова включила ноутбу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лнии не так уж редко попадали в строения, транспорт и людей. Достаточно было оказаться на открытом пространстве в грозу... были случаи и с шаровыми молниями, которые залетали в открытые форточки. Джейд выяснила, что чаще всего среди деревьев молнии попадают именно в дубы, что зимой грозы чаще случаются над океаном. Что чаще молнии поражают мужчин, чем женщин. Во Флориде каким-то ученым даже пришло в голову провести исследование, и было определено, что около восьмидесяти процентов погибших от удара молнии были именно мужчинами. Что в результате удара молнии не обязательно умирают, случиться может все, что угодно: от паралича до излечения застарелой язвы. Некоторые даже становились ясновидящими. Что есть люди, которые притягивают молнии. Одного парня молнии били едва ли не каждый год, удивительно, как он умудрялся выжить... А один канадский офицер - жертва молний - пострадал даже после смерти: молния расколола надгробную плиту. Был еще интересный случай с женщиной, три мужа которой последовательно погибали от ударов молнии. Это могло бы быть родовое проклятие... но к случаю с лесорубами оно вряд ли подходило... разве что выяснится, что водитель грузовика, Баз Уайт и отец Молли были связаны с одной и той же женщин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розы зимой в Штатах тоже случались, причем последние годы чаще. Правда, в Калифорнии грозы вообще редкое явление, не говоря уже об их возможности в зимний перио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конце концов, Джейд так и уснула на подоконнике, а проснулась рано утром оттого, что ноутбук, который она держала на коленях, попытался упасть. Еще не проснувшись до конца, охотница перехватила вознамерившуюся покончить жизнь самоубийством технику... Это было не самое удачное решение. Спина тут же отозвалась такой болью, что Джейд едва не свалилась вместе с ноутбуком. Болезненно охнув, охотница проснулась теперь уже на все сто процентов и несколько секунд не могла пошевелиться, наслаждаясь звоном в ушах. Когда она, наконец, решилась вдохнуть и выпрямить спину, боль уже более менее улегла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т черт..."</w:t>
      </w:r>
      <w:r>
        <w:rPr>
          <w:rFonts w:eastAsia="Times New Roman" w:cs="Times New Roman" w:ascii="Times New Roman" w:hAnsi="Times New Roman"/>
          <w:sz w:val="18"/>
          <w:szCs w:val="18"/>
          <w:lang w:eastAsia="ru-RU"/>
        </w:rPr>
        <w:t xml:space="preserve"> - решила Джейд и, приведя себя в более менее сносный вид (попутно убедив себя, что сеть лопнувших сосудов и мешки под глазами не так уж заметны со стороны), потащилась будить Джека, пока его родители еще спят. </w:t>
      </w:r>
    </w:p>
    <w:p>
      <w:pPr>
        <w:pStyle w:val="Style18"/>
        <w:jc w:val="both"/>
        <w:rPr/>
      </w:pPr>
      <w:r>
        <w:rPr>
          <w:rFonts w:eastAsia="Times New Roman" w:cs="Times New Roman" w:ascii="Times New Roman" w:hAnsi="Times New Roman"/>
          <w:i/>
          <w:iCs/>
          <w:sz w:val="18"/>
          <w:szCs w:val="18"/>
          <w:lang w:eastAsia="ru-RU"/>
        </w:rPr>
        <w:t>"Ты никогда не думала о том, как возбуждает массаж?"</w:t>
      </w:r>
      <w:r>
        <w:rPr>
          <w:rFonts w:eastAsia="Times New Roman" w:cs="Times New Roman" w:ascii="Times New Roman" w:hAnsi="Times New Roman"/>
          <w:sz w:val="18"/>
          <w:szCs w:val="18"/>
          <w:lang w:eastAsia="ru-RU"/>
        </w:rPr>
        <w:t xml:space="preserve"> - поинтересовался внутренний голос в тот самый момент, когда Джейд тихо поскреблась в дверь комнаты охотника.</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9.06.10 23:17.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тоже долго не мог заснуть. Внезапные смерти, возможная угроза жизни отца, о которой даже не хотелось думать - все это лезло в голову, путалось и мешало сосредоточиться. И что было самое неприятное – это то, что придется отложить подготовку к свадьб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вообще заметил, что стоило им с Джейд подумать о женитьбе, как свободного времени просто не осталось. Нечисть валилась на голову, как по заказу. Может быть, это проклятье тако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оило подумать о проклятье, как мысли снова вернулись к загадочным смертям. Какая тварь может управлять грозой и током? Демон? Ведьма? Вообще-то и то, и другое. Но зачем, что им сделали лесозаготовщики? Может быть, дело в самом месте вырубк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ак, теряясь в догадках, охотник проворочался почти до трех часов ночи, и наконец, сам не заметил, как усну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будило его легкое постукиванье, или даже царапанье, в дверь. С трудом разлепив глаза, Шеридан посмотрел на часы. Судя по времени – это могло быть только Джейд, только она вставала так рано. Впрочем, спустя несколько секунд до сонного мозга дошло, что ни мама, ни отец не стали бы так тихо стуч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силу выбравшись из-под одеяла, Джек подошел к двери и открыл е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ивет!</w:t>
      </w:r>
      <w:r>
        <w:rPr>
          <w:rFonts w:eastAsia="Times New Roman" w:cs="Times New Roman" w:ascii="Times New Roman" w:hAnsi="Times New Roman"/>
          <w:sz w:val="18"/>
          <w:szCs w:val="18"/>
          <w:lang w:eastAsia="ru-RU"/>
        </w:rPr>
        <w:t xml:space="preserve"> – произнес он, впуская напарницу, и возвращаясь обратно к кровати, чтобы найти брюки. От охотника не ускользнула, что Джейд тоже выглядит сонной. – </w:t>
      </w:r>
      <w:r>
        <w:rPr>
          <w:rFonts w:eastAsia="Times New Roman" w:cs="Times New Roman" w:ascii="Times New Roman" w:hAnsi="Times New Roman"/>
          <w:bCs/>
          <w:sz w:val="18"/>
          <w:szCs w:val="18"/>
          <w:lang w:eastAsia="ru-RU"/>
        </w:rPr>
        <w:t xml:space="preserve">Тоже не спала всю ночь? Работала в Интернете? Что-то наш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горем пополам одевшись, Джек взглянул на девушк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Пошли, перекусим в закусочной, там, где отличные сэндвичи. А потом пойдем к Тиму Нидлу. Я говорил ему, что мы зайдем утр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обще-то, все это до боли напоминало события десятидневной давности, когда они только приехали в Эшленд. Тогда они точно также собирались на расследование странных смертей среди друзей Джордана. Впрочем, родители не должны были помнить это, а значит, для них это было впервы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бравшись, напарника тихо, чтобы никого не разбудить спустились на первый этаж и вышли из дом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0.06.10 08:53.</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открыл дверь не сразу. Что и не удивительно, чаще всего Джейд просыпалась раньше охотника. Который, кстати, тоже не выспался. Видимо, мысли о странных смертях не оставляли и его. Они еще не доказали, что отцу Джека может угрожать опасность. Но интуиция говорила, что нельзя сбрасывать со счетов такую вероятнос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ца проскользнула в комнату. Пока Джек собирался, она рассказала ему историю о женщине с тремя мужьями, которых убило молнией. Возможно, такой тип проклятия действительно существует. Если, конечно, та женщина не была демоницей или ведьмой-мужененавистницей. Или у нее не было таковой в завистницах...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бщем и целом же Джейд должна была признать, что не выяснила ничего, что могло бы помочь делу. Внезапных усилений гроз, сопровождающихся ежедневными смертями не было отмечено ни в одном штат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за что зацепить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и покинули дом тайком, как будто сбегали на свидание. В прочем, лучше бы причиной побега было действительно свидание, а не перспектива сегодня снова получить труп.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кусочная встретила своих ранних посетителей запахом кофе и тихой музыкой. Все почти также как в прошлый раз - когда охотники столкнулись с другим делом... слишком похожим на эт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 Джейд и не нравилось. Вероятность участия в этой шутке Гекаты откровенно пуга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завтракав, слегка повеселевшие охотники направились к Тиму Нидлу. Тот действительно ждал их приход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ивет, - сказал он. - Не думал, что "мы зайдем утром" будет означать такую ран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Это в твоих интересах".</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тарик говорил, что ты стал частным детективом. Вы что-то типа Патрика Кензи и Энджи Дженнаро, да? Думаете, что-то здесь не чист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т бы не подумала, что отца Джека можно называть Стариком".</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вы?</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й, давайте на "ты", - Нидл махнул рукой, приглашая охотников в дом. - Пива хотите? Или вы на работе не пьет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тому человеку было примерно столько же лет, сколько и Джеку. Но вел он себя так, словно задержался в развитии где-то на двадцати - двадцати пяти. Джейд усмехнулась. Может быть, это Джек слишком повзрослел из-за того, с чем пришлось столкнуться... может быть, именно это и пугает его родителе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ак вы считаете, что все подстроен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роза зимой? А то! Не иначе, как Ходжес всех прокля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идл определенно не воспринимал всерьез то, что говори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то такой Ходжес?</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умасшедший индеец. Непонятно, зачем вообще с нами потащился. Сказал, что если мы притронемся к тем деревьям, смерть нависнет над нами... ну, или что-то в этом дух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что за деревья? Где это произошл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остите, ребята, но этого я сказать не могу. Сами понимаете, вырубка была не самая законная, а я не хочу расставаться со своими денежка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с жизнью?!"</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Значит, с Ходжесом у вас вышла ссора? Из-за чег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Да говорю вас, потому что он совсем чокнутый. Они с Эдвардсом два сапога пара, иногда так напиваются, что забывают, где живут. Мало ли что ему могло привидеться, - Нидл покрутил пальцем у виска. - Он даже пошел один к дороге. Сказал, что не будет оставаться с нами, если мы хотим... чего ж мы там хотели-то, а? В общем, сунуться в клюв, да, определенно, он так и сказал - сунуться в клюв. Полный псих.</w:t>
      </w:r>
    </w:p>
    <w:p>
      <w:pPr>
        <w:pStyle w:val="Style18"/>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0.06.10 13:01.</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пива, даже несмотря на раннее утро, Джек, возможно бы и не отказался. Но нелюбовь напарницы к спиртным напиткам заставила его покачать головой. И неожиданно Шеридан поймал себя на мысли, что тех пор, как он познакомился с девушкой, он стал практически трезвенником. Хорошо или плохо это было, охотник не мог ответить однознач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затем Нидл начал рассказывать о произошедшем в лесу, и мысли Джека автоматически переключились на обдумывание полученной информаци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начит, дело все-таки в вырубке. Ходжес увидел что-то, что показалось ему опасным, и предпочел уйти. А вы остались и продолжили валить деревья. Интересно, кто тут больший псих?»</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и Ходжеса Джек знал неплохо, тому было лет 40-45 и работал он в команде отца уже лет пятнадцать. Да и не только в этой команде. Ходжес брался за любую работ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 не был индейцем в прямом смысле этого слова, скорее метисом, но детство, как он сам рассказывал, когда пару раз напивался, провел в резервации. А еще он обладал каким-то особым чутьем к опасност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гда, когда Шеридан в первый и последний раз в своей жизни, согласился принять участие в «незаконной» вырубке, Ходжес тоже был с ними. Два дня работал, как и все. А на третий вдруг заявил бригадиру, что сегодня не выйдет на участок. Дескать, над лесом сегодня кружит смерть или что-то в этом роде. Конечно же, над ним посмеялись. А бригадир даже пригрозил, что удержит с него деньги за пропущенный день. Но Ходжес остался не преклонен. И так и не вышел, остался в бараке. А затем… Почему то надпиленное дерево начало падать раньше времени и не в ту сторону, куда предполагалась, так никто и не смог понять… Несчастный случай… Или над лесом действительно кружила смер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гда Джек не придал поступку Ходжеса какого-то значения. Но теперь, столько лет сталкиваясь со сверхъестественным, он не мог не заметить этог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ряд ли метис наслал какое-то проклятье. Скорее всего, проклятым было место вырубки, и он понял это, и попытался сказать остальным. Но над опять посмеялись… Все, даже отец…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мысли, что проклятье коснется одного из самых близких ему людей, у Джека по спине пробежал мороз.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Господи, не надо, пожалуйст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ужно было, не теряя времени, ехать к Ходжесу. Кажется, тот жил за городом, в лесном домике, вместе с женой, индианкой, и детьми. Шеридан не помнил точно, где этот дом, но был уверен, что при необходимости найдет ег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пасибо, Тим. Попробуем поговорить с Ходжесом,</w:t>
      </w:r>
      <w:r>
        <w:rPr>
          <w:rFonts w:eastAsia="Times New Roman" w:cs="Times New Roman" w:ascii="Times New Roman" w:hAnsi="Times New Roman"/>
          <w:sz w:val="18"/>
          <w:szCs w:val="18"/>
          <w:lang w:eastAsia="ru-RU"/>
        </w:rPr>
        <w:t xml:space="preserve"> - произнес Джек, протягивая парню руку для прощания. А в следующий миг за окном как-то потемнело и послышался приглушенный раскат гром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Гроза?!»</w:t>
      </w:r>
      <w:r>
        <w:rPr>
          <w:rFonts w:eastAsia="Times New Roman" w:cs="Times New Roman" w:ascii="Times New Roman" w:hAnsi="Times New Roman"/>
          <w:sz w:val="18"/>
          <w:szCs w:val="18"/>
          <w:lang w:eastAsia="ru-RU"/>
        </w:rPr>
        <w:t xml:space="preserve"> - внутри все сжалось от накатывающего предчувствия опасност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взглянул в окно. Откуда-то из-за горизонта медленно наплывала туча. Она висела низко, так низко, что казалось, вот-вот зацепит крышу дома. Но что больше всего поразило охотника – это ее очертания. Туча была похожа на огромную хищную птицу с открытым клюв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люв?! Ходжес сказал, что лесозаготовщики хотят сунутся в клюв…»</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апа, гроза! – со второго этажа торопливо сбежала девочка лет четырех-пят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индси, принцесса, ты почему так рано? – Тим торопливо подхватил девочку на рук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роза! – упрямо повторила та – Макс намокнет. Нужно его забрать дом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им улыбнулся и пояснил охотника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акс – это наш кот. На ночь мы отпускаем его погулять. А утром он возвращается. Ну, хорошо, принцесса, пойдем его поище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этими словами Нидл направился к выходу, и, выйдя на крыльцо, начал громко звать своего питомца. Действительно, буквально через несколько секунд ответом стало зычное мя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акс! – радостно завопила девчушка, и, едва отец отпустил ее на землю, бросилась куда-то в сторону. Гром больше не повторялся, но туча приближалась, причем уже не медленно, а быстро. Охотники тоже вышли на крыльцо, и Джек почти с замиранием сердца увидел, как голова тучи поворачивается в их сторону. Если бы это была живая птица, охотник бы поклялся, что она их рассматрива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Гроза… Сунуться в клюв… Гроза… »</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Тим, в дом, немедлен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идл опеши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 дом!</w:t>
      </w:r>
      <w:r>
        <w:rPr>
          <w:rFonts w:eastAsia="Times New Roman" w:cs="Times New Roman" w:ascii="Times New Roman" w:hAnsi="Times New Roman"/>
          <w:sz w:val="18"/>
          <w:szCs w:val="18"/>
          <w:lang w:eastAsia="ru-RU"/>
        </w:rPr>
        <w:t xml:space="preserve"> – Шеридан, что было силы потянул Нидла обратно внутрь помещения. Подчиняясь его силе, мужчина попятился, но едва он сделал несколько шагов, как перед глазами что-то сверкнуло, сильно сверкнула… Лицо обдало жаром. Джек почувствовал, как неведомая сила опрокидывает его назад. Несколько секунд перед глазами метались цветные круг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апа, что происходит?! – рискнув открыть глаза, Джек размазано увидел стоящую на крыльце девочку, которая держала на руках крупного рыжего кота. А у ее ног дымилось крупное выжженное пятно… </w:t>
      </w:r>
    </w:p>
    <w:p>
      <w:pPr>
        <w:pStyle w:val="Style18"/>
        <w:jc w:val="both"/>
        <w:rPr/>
      </w:pPr>
      <w:r>
        <w:rPr>
          <w:rFonts w:eastAsia="Times New Roman" w:cs="Times New Roman" w:ascii="Times New Roman" w:hAnsi="Times New Roman"/>
          <w:i/>
          <w:iCs/>
          <w:sz w:val="18"/>
          <w:szCs w:val="18"/>
          <w:lang w:eastAsia="ru-RU"/>
        </w:rPr>
        <w:t>«Твою мат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1.06.10 00:03</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чему-то у Джейд сложилось впечатление, что такой человек, как Тим Нидл должен быть прожженным холостяком и в доме вряд ли есть кто-то кроме него. Поэтому появление Линдси стало для нее полной неожиданностью.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роз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довав за Нидлами на улицу (вроде бы, пора было уходить, ведь они уже выяснили все, что могли; хотя Тим и не сказал, где именно осуществлялась вырубка, но его рассказ о поведении Ли Ходжеса был более чем информативным - сумасшедший индеец стал главным подозреваемым), охотники обнаружили, что погода действительно резко испортила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уча, надвигавшаяся на дом, выглядела весьма неприятно. Особенно на фоне фразы о том, что, по словам Ходжеса, лесорубы "сунулись в клюв". Похоже, этот самый клюв сейчас был нацелен на дом Нидло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жде, чем что-то произошло, Джек успел оттащить Тима назад к двери. Взгляд Джейд был прикован к девочке, которая прижимала к себе рыжего котяру. Поэтому молнии как таковой она не увидела. Ослепительная вспышка заставила ее инстинктивно зажмуриться, но и так было понятно, что могло произойт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ерт!</w:t>
      </w:r>
      <w:r>
        <w:rPr>
          <w:rFonts w:eastAsia="Times New Roman" w:cs="Times New Roman" w:ascii="Times New Roman" w:hAnsi="Times New Roman"/>
          <w:sz w:val="18"/>
          <w:szCs w:val="18"/>
          <w:lang w:eastAsia="ru-RU"/>
        </w:rPr>
        <w:t xml:space="preserve"> - вырвалось у Джейд. Нидл выкрикнул что-то, но она не разобрала, что именно. Перехватив девочку поперек туловища, она попятилась следом за мужчинами в дом. Кот истерично мявгнул, пытаясь вырваться, но Линдси держала его крепк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оило двери захлопнуться, как послышался новый удар грома. За окном сверкнуло. Нидл бросился к дочери. Джейд на мгновение заколебалась - слишком сильным было желание оттащить от него девочку, чтобы ее не задело в случае чего. Нидл заметил ее неуверенность и замер. До него начало доходи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что эт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т таки вырвалась, и галопом понесся в коридор.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дите в подвал, - посоветовала 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идл попятился, потянув за собой дочь. Он никого не звал, а Линдси пыталась вернуть кота. Судя по всему, в доме больше никого не бы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 это?! Да я понятия не имею. Но кое-кто точно знает".</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Ли Ходжес был не таким уж психом, каким его все считали. </w:t>
      </w:r>
    </w:p>
    <w:p>
      <w:pPr>
        <w:pStyle w:val="Style18"/>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Гром гремел еще какое-то время, но вскоре все стихло. Туча ушла, так и не получив намеченную жертву.</w:t>
      </w:r>
      <w:r>
        <w:rPr>
          <w:rFonts w:eastAsia="Times New Roman" w:cs="Times New Roman" w:ascii="Times New Roman" w:hAnsi="Times New Roman"/>
          <w:i/>
          <w:iCs/>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Главное, чтобы эта "птичка" не полетела к кому-нибудь еще..."</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1.06.10 00:28.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роза уходила. Джек поднялся с пола, протирая глаза, которые никак не могли вернуть прежнюю резкос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ожно считать, что на сегодня обойдется без смертей?»</w:t>
      </w:r>
      <w:r>
        <w:rPr>
          <w:rFonts w:eastAsia="Times New Roman" w:cs="Times New Roman" w:ascii="Times New Roman" w:hAnsi="Times New Roman"/>
          <w:sz w:val="18"/>
          <w:szCs w:val="18"/>
          <w:lang w:eastAsia="ru-RU"/>
        </w:rPr>
        <w:t xml:space="preserve"> - проводив черную тучу взглядом, охотник мысленно порадовался, что она двигалась в противоположную сторону от его дома и от дома Сандерсов. Пусть это и было малодушием, но если сегодня и суждено кому-то погибнуть, то пусть это будет хотя бы не его отец.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им Нидл недолго просидел в подвале. Буквально через несколько минут он вышел оттуд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ак что это было?! – его голос слегка дрожа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ичего… Не знаю…</w:t>
      </w:r>
      <w:r>
        <w:rPr>
          <w:rFonts w:eastAsia="Times New Roman" w:cs="Times New Roman" w:ascii="Times New Roman" w:hAnsi="Times New Roman"/>
          <w:sz w:val="18"/>
          <w:szCs w:val="18"/>
          <w:lang w:eastAsia="ru-RU"/>
        </w:rPr>
        <w:t xml:space="preserve"> - Джек действительно не знал ответа на поставленный вопрос. – </w:t>
      </w:r>
      <w:r>
        <w:rPr>
          <w:rFonts w:eastAsia="Times New Roman" w:cs="Times New Roman" w:ascii="Times New Roman" w:hAnsi="Times New Roman"/>
          <w:bCs/>
          <w:sz w:val="18"/>
          <w:szCs w:val="18"/>
          <w:lang w:eastAsia="ru-RU"/>
        </w:rPr>
        <w:t>Но если снова услышишь грозу, сразу иди в подвал. И не включай там свет. И вообще, постарайся не пользоваться электроприборами. Хорош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жчина ошарашено кивну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этом разговор можно было считать оконченным. Охотники вернулись к дому за джипом, и обнаружили, что родители уже ушли. В чем-то это было даже хорошо, обошлось без ненужных объяснени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наешь, я не думаю, что Ходжес виноват в этих смертях,</w:t>
      </w:r>
      <w:r>
        <w:rPr>
          <w:rFonts w:eastAsia="Times New Roman" w:cs="Times New Roman" w:ascii="Times New Roman" w:hAnsi="Times New Roman"/>
          <w:sz w:val="18"/>
          <w:szCs w:val="18"/>
          <w:lang w:eastAsia="ru-RU"/>
        </w:rPr>
        <w:t xml:space="preserve"> - поделился своими предположениями с напарницей Шеридан, когда они отъезжали от дома. – </w:t>
      </w:r>
      <w:r>
        <w:rPr>
          <w:rFonts w:eastAsia="Times New Roman" w:cs="Times New Roman" w:ascii="Times New Roman" w:hAnsi="Times New Roman"/>
          <w:bCs/>
          <w:sz w:val="18"/>
          <w:szCs w:val="18"/>
          <w:lang w:eastAsia="ru-RU"/>
        </w:rPr>
        <w:t xml:space="preserve">Скорее всего, проклятье было на месте вырубки и перешло на лесорубов, а Ходжес раньше жил в резервации и умеет разбираться в подобных вещах. Возможно, он объяснит нам, с чем мы имеем де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бы добраться до дома метисa, напарникам пришлось потратить около часа. Дважды они сворачивали не туда, но, наконец, их мучения увенчались успехом. За очередным поворотом мелькнул деревянный дом, и почти сразу навстречу выскочила огромная собака и с лаем бросилась на машин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остановился, но открыть дверь не рискнул, слишком уж угрожающим казался пес, размерами походивший на теленка. Пару минут вокруг дома никого не было видно. У Шеридана даже мелькнуло предположение, что там никого нет. На затем на пороге показался мужчина с ружьем с это был Ли Ходжес. Он подозвал собаку, и только тогда охотники решились выйти из автомобил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дравствуйте!</w:t>
      </w:r>
      <w:r>
        <w:rPr>
          <w:rFonts w:eastAsia="Times New Roman" w:cs="Times New Roman" w:ascii="Times New Roman" w:hAnsi="Times New Roman"/>
          <w:sz w:val="18"/>
          <w:szCs w:val="18"/>
          <w:lang w:eastAsia="ru-RU"/>
        </w:rPr>
        <w:t xml:space="preserve"> – крикнул Джек, подходя к крыльцу. – </w:t>
      </w:r>
      <w:r>
        <w:rPr>
          <w:rFonts w:eastAsia="Times New Roman" w:cs="Times New Roman" w:ascii="Times New Roman" w:hAnsi="Times New Roman"/>
          <w:bCs/>
          <w:sz w:val="18"/>
          <w:szCs w:val="18"/>
          <w:lang w:eastAsia="ru-RU"/>
        </w:rPr>
        <w:t>Вы меня помните? Я сын Стива Шеридан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 спиной метиса показалась женщина с маленьким ребенком на руках. Но он тихо сказал несколько слов, и та исчезла внутри дома, а следом за ней потянулась и собака. И лишь после этого Ходжес ответи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вас ждал, – произнес он. – Духи сказали, что вы придете. Вас интересует орел? </w:t>
      </w:r>
    </w:p>
    <w:p>
      <w:pPr>
        <w:pStyle w:val="Style18"/>
        <w:jc w:val="both"/>
        <w:rPr/>
      </w:pPr>
      <w:r>
        <w:rPr>
          <w:rFonts w:eastAsia="Times New Roman" w:cs="Times New Roman" w:ascii="Times New Roman" w:hAnsi="Times New Roman"/>
          <w:i/>
          <w:iCs/>
          <w:sz w:val="18"/>
          <w:szCs w:val="18"/>
          <w:lang w:eastAsia="ru-RU"/>
        </w:rPr>
        <w:t>«Чт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1.06.10 09:18.</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и Ходжес оказался крупным мужчиной - смуглый и черноволосый. Он мало походил на индейца, но отрастил длинные волосы и носил целый ворох амулетов. Джейд покосилась на Джека. Может, Тим Нидл был не так уж неправ, когда говорил о причудах мужчин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 охотницы сложилось впечатление, что Ходжес просто наблюдал за ними откуда-то из окна, дожидаясь, что они будут делать со злобным псом, пытавшимся отгрызть у джипа бампер и забрызгавшим слюной боковые стекла. Определить породу этого мутанта, скрещенного с битюгом, было попросту невозмож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димо, духи забыли предупредить, что охотники явятся с добрыми намерениями, потому что Ходжес появился с ружьем в руках. Возможно, он встречал так всех своих гостей, потому что все они были незваными, а жил Ходжес на отшиб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 не сказал, помнит ли Джека, хотя сам Джек выглядел вполне уверенно, когда спрашивал. Зато Ходжес сразу перешел к дел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бы не сказала, что это орел,</w:t>
      </w:r>
      <w:r>
        <w:rPr>
          <w:rFonts w:eastAsia="Times New Roman" w:cs="Times New Roman" w:ascii="Times New Roman" w:hAnsi="Times New Roman"/>
          <w:sz w:val="18"/>
          <w:szCs w:val="18"/>
          <w:lang w:eastAsia="ru-RU"/>
        </w:rPr>
        <w:t xml:space="preserve"> - пробормотала Джейд. -</w:t>
      </w:r>
      <w:r>
        <w:rPr>
          <w:rFonts w:eastAsia="Times New Roman" w:cs="Times New Roman" w:ascii="Times New Roman" w:hAnsi="Times New Roman"/>
          <w:bCs/>
          <w:sz w:val="18"/>
          <w:szCs w:val="18"/>
          <w:lang w:eastAsia="ru-RU"/>
        </w:rPr>
        <w:t xml:space="preserve"> Вы знаете, почему умирают люд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то был не вопрос. Ходжес уже дал понять, что в курсе происходящих в Эшленде событи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и нарушили запр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кой запрет? Когда срубили не то дерев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джес покачал голов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нужно было им делать этого. Красный камень был предупреждение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уже потихоньку начала закипать. Этот индеец или кто он там либо издевался, либо только что общался со своими духами и определенно не по телефону. Если он и дальше собрался выдавать информацию такими чудовищными порциями, охотники докопаются до сути этак через неделю.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то предупреждал? Орел?</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кео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у вот, мужик уже и по-английски перестал говорить. Еще бы только не запе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ег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кеон. Птица грома. Она благоволит воинам, но если вызвать ее гнев - пощады не жд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Уже кое-чт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о есть, этот... эта... Вокеон убивает людей за то, что они потревожили красный камен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жно было почтительно обойтись со святилище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вятилище?! О черт, они там сковырнули какого-то индейского идола и он обиделся на них..."</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икому не скрыться от гнева Вокеон. Твоему отцу стоило послушаться меня, Джек... Духи сказали, что вы будете пытаться, - сообщил Ходжес почти нараспе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вот, начинается..."</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тиснула зубы и сжала руку Джеку. Если Ходжес собрался поязвить, он явно выбрал не самую подходящую тем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духи, случайно, не говорили чего-нибудь полезного? Например, что именно нам делать?</w:t>
      </w:r>
      <w:r>
        <w:rPr>
          <w:rFonts w:eastAsia="Times New Roman" w:cs="Times New Roman" w:ascii="Times New Roman" w:hAnsi="Times New Roman"/>
          <w:sz w:val="18"/>
          <w:szCs w:val="18"/>
          <w:lang w:eastAsia="ru-RU"/>
        </w:rPr>
        <w:t xml:space="preserve"> - процедила охотниц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джес взглянул на не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кеон послал вакиньян, чтобы он покарал обидчиков. Нельзя бороться с природой, она все равно одержит верх... Твоему отцу следовало послушать мен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ще скажите, что вы сожалеете!</w:t>
      </w:r>
      <w:r>
        <w:rPr>
          <w:rFonts w:eastAsia="Times New Roman" w:cs="Times New Roman" w:ascii="Times New Roman" w:hAnsi="Times New Roman"/>
          <w:sz w:val="18"/>
          <w:szCs w:val="18"/>
          <w:lang w:eastAsia="ru-RU"/>
        </w:rPr>
        <w:t xml:space="preserve"> - не выдержала Джейд; этот заунывный тон и в то же время совершенное спокойствие, даже торжественность, как будто он тут Откровение новое под запись диктует, охотницу просто бесил; наверное потому, что она уже видела таких вот типов... наблюдающих издалека. - </w:t>
      </w:r>
      <w:r>
        <w:rPr>
          <w:rFonts w:eastAsia="Times New Roman" w:cs="Times New Roman" w:ascii="Times New Roman" w:hAnsi="Times New Roman"/>
          <w:bCs/>
          <w:sz w:val="18"/>
          <w:szCs w:val="18"/>
          <w:lang w:eastAsia="ru-RU"/>
        </w:rPr>
        <w:t>Может быть, пойдете к Нидлам и скажете маленькой девочке, что ее отец должен погибнуть, потому что наступил на хвост какому-то орлу и тот обиделся?! Скажете Молли Сандерс, что знали о смерти ее отца, но ничего не сделали?! Это... это... вы не сумасшедший, вам тут все делают комплимент! Вы просто сволочь.</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1.06.10 18:31.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начит, отцу нужно было послушаться?!…»</w:t>
      </w:r>
      <w:r>
        <w:rPr>
          <w:rFonts w:eastAsia="Times New Roman" w:cs="Times New Roman" w:ascii="Times New Roman" w:hAnsi="Times New Roman"/>
          <w:sz w:val="18"/>
          <w:szCs w:val="18"/>
          <w:lang w:eastAsia="ru-RU"/>
        </w:rPr>
        <w:t xml:space="preserve"> - на какой-то миг перед глазами даже потемнело от нахлынувшего гнев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мнил, как тогда, десять лет назад Ходжес заявил, что не выйдет в лес. Он не пытался никого отговорить, никого предупредить… Он просто поставил всех перед фактом, что над лесом «кружит смерть» и остался в бараке. Мог ли он спасти тех ребят? Наверно, нет. Но все равно, мог хотя бы попытаться. Но не стал. Как и не стал сейчас, а просто повернулся и ушел. А теперь трое уже умерло и еще, как минимум, пятеро умрут… Причем один из этих пятерых – его, Джека, отец…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сказал, чтобы они не трогали камень. Они не поверили… Каждый выбирает свою судьбу сам. – отозвался на речь Джейд мужчина, и от этих слов гнев в душе закипел еще сильне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держала руку напарника, словно уговаривала не поддаваться гневу, но это не помога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ы сказали… А что вы сделали, для того, чтобы вам поверили?! Вы пытались кого-то убедить, уговорить… Уверен, что не пытались! Как и десять лет назад.</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шедшая в дом собака, снова возникла на пороге. Кажется, ей не нравилось, что на хозяина повышают голос. Но нападать она пока не спеши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а вашей совести жизни уже около десятка человек, и еще неизвестно, сколько по вашей вине остались инвалидами. Вы не читали про последствия аварии? Ее могло бы и не быть, если бы не бросили моего отца и его людей, а хотя бы попытались им что-то объяснит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джес молчал. Джеку показалось, что тот сейчас повернется и уйдет в дом. А вместе с ним исчезнет и последний шанс остановить эту чертову птицу грома, или как она там правильно называется. Наверно, все-таки не стоило так горячиться. Поспешно взяв себя в руки, Джек постарался, чтобы его голос звучал уже не так резко и добави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Ладно, может, мы все тут погорячились. Но… Послушайте, если вы знаете что-то про эту птицу и знаете, как ее остановить – скажите нам об этом, пожалуйста. Нам нужна ваша помощ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Ходжес лишь покачал голов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вмешивайтесь в это. Любой, кто станет на пути вакиньян – падет жертвой его гнев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Это значит – нет?»</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ухи сказали, чтобы вы не вмешивали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начит, духи?!»</w:t>
      </w:r>
      <w:r>
        <w:rPr>
          <w:rFonts w:eastAsia="Times New Roman" w:cs="Times New Roman" w:ascii="Times New Roman" w:hAnsi="Times New Roman"/>
          <w:sz w:val="18"/>
          <w:szCs w:val="18"/>
          <w:lang w:eastAsia="ru-RU"/>
        </w:rPr>
        <w:t xml:space="preserve"> - злость закипела с новой сил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A они не сказали, что с вами будет, если умрет мой отец?! Можете их спроси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бака ощерила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ходите! – с этими словами метис повернулся и исчез внутри дома. </w:t>
      </w:r>
    </w:p>
    <w:p>
      <w:pPr>
        <w:pStyle w:val="Style18"/>
        <w:jc w:val="both"/>
        <w:rPr/>
      </w:pPr>
      <w:r>
        <w:rPr>
          <w:rFonts w:eastAsia="Times New Roman" w:cs="Times New Roman" w:ascii="Times New Roman" w:hAnsi="Times New Roman"/>
          <w:i/>
          <w:iCs/>
          <w:sz w:val="18"/>
          <w:szCs w:val="18"/>
          <w:lang w:eastAsia="ru-RU"/>
        </w:rPr>
        <w:t>«Вот и поговорил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1.06.10 23:28.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наконец, не вытерпел. Да любой на его месте не сдержался бы. Все равно, что сказать ему в лицо: ты, Джек, прости, но твоему папаше не жить, я, может, и знаю, что делать, но не скажу, потому как духи мне сказали, что лучше держаться от этого дела подальш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ольно говорливые духи... или такая забористая трава, которую курит этот Ходжес.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йдем, Джек.</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был взбешен, он даже дошел до угроз. Джеку было страшно за отц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Ходжес просто развернулся и уше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жала кулак. На черта было вообще с ними говорить?! Чтобы сказать, что ничего нельзя сдел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что ты знаеш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Пойдем,</w:t>
      </w:r>
      <w:r>
        <w:rPr>
          <w:rFonts w:eastAsia="Times New Roman" w:cs="Times New Roman" w:ascii="Times New Roman" w:hAnsi="Times New Roman"/>
          <w:sz w:val="18"/>
          <w:szCs w:val="18"/>
          <w:lang w:eastAsia="ru-RU"/>
        </w:rPr>
        <w:t xml:space="preserve"> - настойчиво повторила охотница. - </w:t>
      </w:r>
      <w:r>
        <w:rPr>
          <w:rFonts w:eastAsia="Times New Roman" w:cs="Times New Roman" w:ascii="Times New Roman" w:hAnsi="Times New Roman"/>
          <w:bCs/>
          <w:sz w:val="18"/>
          <w:szCs w:val="18"/>
          <w:lang w:eastAsia="ru-RU"/>
        </w:rPr>
        <w:t>Посмотрим, что сможем найт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конце концов, они теперь знали, что искать. Хотя оба названия Джейд слышала впервые. Но мало ли о чем она еще не зна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ще было найти интернет-кафе. Если бы охотники стали колотить в двери дома Ходжеса и требовать ответа, он бы попросту вызвал копов. Или пальнул из ружья... да просто спустил бы своего кошмарного пс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лго искать не пришлось. Охотники довольно быстро выяснили, что Вокеон - это птица из мифов индейцев си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ерсонифицированная туча, покровительница воинов</w:t>
      </w:r>
      <w:r>
        <w:rPr>
          <w:rFonts w:eastAsia="Times New Roman" w:cs="Times New Roman" w:ascii="Times New Roman" w:hAnsi="Times New Roman"/>
          <w:sz w:val="18"/>
          <w:szCs w:val="18"/>
          <w:lang w:eastAsia="ru-RU"/>
        </w:rPr>
        <w:t xml:space="preserve">, - процитировала Джейд. - </w:t>
      </w:r>
      <w:r>
        <w:rPr>
          <w:rFonts w:eastAsia="Times New Roman" w:cs="Times New Roman" w:ascii="Times New Roman" w:hAnsi="Times New Roman"/>
          <w:bCs/>
          <w:sz w:val="18"/>
          <w:szCs w:val="18"/>
          <w:lang w:eastAsia="ru-RU"/>
        </w:rPr>
        <w:t>Да уж, очень похоже на нашу "птичку".</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Вакиньян же оказались духами огня и грозы. Все сходилось. Гроза, молнии, туча в виде птицы.</w:t>
      </w:r>
      <w:r>
        <w:rPr>
          <w:rFonts w:eastAsia="Times New Roman" w:cs="Times New Roman" w:ascii="Times New Roman" w:hAnsi="Times New Roman"/>
          <w:i/>
          <w:iCs/>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 нравится мне, что эта Вокеон - покровительница воинов..."</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 крайней мере, мы знаем, что этот вакиньян будет всегда появляться с востока</w:t>
      </w:r>
      <w:r>
        <w:rPr>
          <w:rFonts w:eastAsia="Times New Roman" w:cs="Times New Roman" w:ascii="Times New Roman" w:hAnsi="Times New Roman"/>
          <w:sz w:val="18"/>
          <w:szCs w:val="18"/>
          <w:lang w:eastAsia="ru-RU"/>
        </w:rPr>
        <w:t xml:space="preserve">, - пробормотала Джей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у да. А еще признаком вакиньян является красный цвет. Вот только это пока не давало им ответа на главный вопрос.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предотвратить гибель остальных лесорубо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егать от дома к дому и прятать каждого из них по очереди в подвал? Укрывать громоотвод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2.06.10 00:51</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была права – информация про вакиньян и Вокеона действительно нашлась в Интернете. Вот только там не было ни слова о том, как остановить индейских духо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 крайней мере, мы знаем, что этот вакиньян будет всегда появляться с востока – произнесла напарница. В ответ Джек лишь грустно усмехну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амечательно. И что теперь?!… »</w:t>
      </w:r>
      <w:r>
        <w:rPr>
          <w:rFonts w:eastAsia="Times New Roman" w:cs="Times New Roman" w:ascii="Times New Roman" w:hAnsi="Times New Roman"/>
          <w:sz w:val="18"/>
          <w:szCs w:val="18"/>
          <w:lang w:eastAsia="ru-RU"/>
        </w:rPr>
        <w:t xml:space="preserve"> - на душе было как-то пусто. Поверить в то, что отца уже не спасти, было выше сил Шеридана. Но и мыслей о том, как ему помочь у охотника не было. – </w:t>
      </w:r>
      <w:r>
        <w:rPr>
          <w:rFonts w:eastAsia="Times New Roman" w:cs="Times New Roman" w:ascii="Times New Roman" w:hAnsi="Times New Roman"/>
          <w:i/>
          <w:iCs/>
          <w:sz w:val="18"/>
          <w:szCs w:val="18"/>
          <w:lang w:eastAsia="ru-RU"/>
        </w:rPr>
        <w:t>«Разве только снова отменить ход времен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в прошлый раз Геката достаточно четко дала понять, что охотникам не стоит злоупотреблять ее услугами. К тому же, богине нужны жертвы, и кто станет ими сейчас? В прошлый раз обошлось одним Фишером, а теперь? Ведь смена событий может повлиять и на то, что случилось в Парадайзе, и на то, что случилось в детском санатории. Возможно, Брайан не сумеет найти собачонку или они не отобьются от вериселена… Либо дсоноква сожрет Дигана… или не только Дигана… или им не удастся спасти Оливер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ередернул плечами. А затем в голову неожиданно пришла мысль, что если отцу поможет не Геката, то сам Вокеон. В конце концов, он дух. А для индейцев почти что бог. Вполне возможно, что он тоже может выполнять желания. Может быть, для этого существует какой-то ритуа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 а там нет ничего про ритуалы связанные с Вокеоном? Раз он дух, то возможно, индейцы обращались к нему с просьбами. Посмотри, пожалуйста. А я пока позвоню родителям, и будем возвращаться.</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 знаю, куда именно направится туча, но я хочу быть рядом с отцом. Может мне и не удастся спасти всех, но хотя бы ег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родителями было все в порядке, они как раз были в доме Сандерсов, помогали с приготовлением к свадьб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и слава богу»,</w:t>
      </w:r>
      <w:r>
        <w:rPr>
          <w:rFonts w:eastAsia="Times New Roman" w:cs="Times New Roman" w:ascii="Times New Roman" w:hAnsi="Times New Roman"/>
          <w:sz w:val="18"/>
          <w:szCs w:val="18"/>
          <w:lang w:eastAsia="ru-RU"/>
        </w:rPr>
        <w:t xml:space="preserve"> - вот только расслабляться все равно не стоило. Никто не сказал, что не получив одну жертвy, вакиньян успокоится до следующего дня и не попытается найти вторую.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что, нашла что-то?</w:t>
      </w:r>
      <w:r>
        <w:rPr>
          <w:rFonts w:eastAsia="Times New Roman" w:cs="Times New Roman" w:ascii="Times New Roman" w:hAnsi="Times New Roman"/>
          <w:sz w:val="18"/>
          <w:szCs w:val="18"/>
          <w:lang w:eastAsia="ru-RU"/>
        </w:rPr>
        <w:t xml:space="preserve"> - поинтересовался охотник у напарницы, возвращаясь к девушке. И добавил. – </w:t>
      </w:r>
      <w:r>
        <w:rPr>
          <w:rFonts w:eastAsia="Times New Roman" w:cs="Times New Roman" w:ascii="Times New Roman" w:hAnsi="Times New Roman"/>
          <w:bCs/>
          <w:sz w:val="18"/>
          <w:szCs w:val="18"/>
          <w:lang w:eastAsia="ru-RU"/>
        </w:rPr>
        <w:t xml:space="preserve">С родителями все в порядке. Они у Сандерсов. Поеха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2.06.10 09:53.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молчал. Не сложно было догадаться, о чем он думал. Джейд не знала, насколько он любит родителей, но не сомневалась, что охотник не сможет смириться с тем, что не сумел найти путь к спасению.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ждала, закусив губу. Возможно, Гекату не нужно было вызывать тогда, в прошлый раз. Джордан или отец Дже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обращаться все время к Гекате... нет, это был не выход. Да и, скорее всего, Геката не появилась б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должен был это понимать. И все равно Джейд видела, что он готов на риск. И это было страшно... Каждый раз обращаться к непонятной языческой богине за панацеей, зная, что с каждым подарком она будет забирать чью-то жизн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то Джек тоже понимал. Однако, выход оказался не совсем таким, на который стоило бы надеять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умаешь, мы сможем отменит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е договорила. Языческие духи и божества были весьма практичными. Как, например, леший... или та же Геката. Усмирить их гнев можно было при помощи жертв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руг замыкался и становился безвыходны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посмотрю, можно ли его отпугнуть,</w:t>
      </w:r>
      <w:r>
        <w:rPr>
          <w:rFonts w:eastAsia="Times New Roman" w:cs="Times New Roman" w:ascii="Times New Roman" w:hAnsi="Times New Roman"/>
          <w:sz w:val="18"/>
          <w:szCs w:val="18"/>
          <w:lang w:eastAsia="ru-RU"/>
        </w:rPr>
        <w:t xml:space="preserve"> - мрачно заключила охотниц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ка Джек звонил, она искала информацию по Вокеону и вакеньян. Выходило не очень весе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первых, громовые птицы - а именно к ним относился Вокеон и подчиненные ему духи огня и грозы - существовали в разных мифологиях - индейской, славянской, китайской... каждый народ представлял птицу грома по-своему, от грозного орла до увальня-голубя. Появление таких птиц сопровождалось испорченной погодой. Якобы, если птица махала крыльями, поднимался ветер, если хлопала - гремел гр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 разных индейский племен громовые птицы также присутствовали под разными именами: Wakįyą у лакота, Binesi у оджибве, вакиньян или вакиньян-танка у сиу и т.д. и т.п. Их считали мудрыми птицами, но и в кровожадности им тоже отказать нельзя. Судя по тем легендам, которые прочла Джейд, громовые птицы были мстительными... не удивительно, что лесорубы вызвали гнев Вокеона. </w:t>
      </w:r>
    </w:p>
    <w:p>
      <w:pPr>
        <w:pStyle w:val="Style18"/>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Но все это совершенно не приближало охотников к искомому выходу из сложившейся ситуации.</w:t>
      </w:r>
      <w:r>
        <w:rPr>
          <w:rFonts w:eastAsia="Times New Roman" w:cs="Times New Roman" w:ascii="Times New Roman" w:hAnsi="Times New Roman"/>
          <w:i/>
          <w:iCs/>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 может быть, чтобы с ними нельзя было справиться!"</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ромовые птицы воспринимались сиу полубожественно, или даже по-ангельски с точки зрения христианства... Они воспринимались как посланцы великого Маниту и как проводники душ после смерти... некоторые исследователи приравнивали их положение к положению архангела Гавриила... что уж тем более не могло порадов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духи природы птицы грома выступали во множественном числе... у оджибве даже существовала иерархия громовых птиц, среди которых были четыре главных, которые "сидели" по разным концам света и имели разные цвета: Восточный Гром, белая громовая птица, называлась Вабиджиджаквэ, Северный Гром, черная громовая птица — Макадэджиджаквэ, Южный Гром, красная громовая птица — Мисквабигаджиджаквэ и Западный Гром, желтая громовая птица — Озавиджиджаквэ. Но в целом они воспринимались как нечто единое. Как такое может быть, Джейд понять не смогла, но в мифах это отражалось сюжетом поедания матерью-птицей собственных птенцов сразу после рождения. Таким образом происходило их единение... то есть, по сути, можно предположить, что духи грозы связаны между собой... и если охотники справятся с одним из них, на смену придут други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Хорошо бы нет..."</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кое-что обнадеживающее Джейд все же нашла. Она как раз в задумчивости изучала полученную информацию, когда вернулся Джек и сообщил, что его родители у Сандерсов и никакой вакеньян до них пока не добра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и направились к выходу из кафе. Когда они оказались в машине, Джейд сказала: </w:t>
      </w:r>
    </w:p>
    <w:p>
      <w:pPr>
        <w:pStyle w:val="Style18"/>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Кое-что есть... плохо то, что эти чертовы птицы - что-то вроде архангелов... Ладно, так вот. У индейцев все силы природы обожествлены. То есть, если есть дух огня, то есть и духи воды, духи воздуха и духи земли... Знаешь, как появляются бури? Вакеньян сражаются с уиктехи или ухтехила - духами воды... Мы можем попробовать вызвать дух воды. Они отвлекутся друг на друга...</w:t>
      </w:r>
      <w:r>
        <w:rPr>
          <w:rFonts w:eastAsia="Times New Roman" w:cs="Times New Roman" w:ascii="Times New Roman" w:hAnsi="Times New Roman"/>
          <w:i/>
          <w:iCs/>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равда, какой катаклизм при этом произойдет, я даже предполагать не хочу..."</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Плохо то, что уинктехи - это рогатые змеи. Хотя я бы лучше назвала их водными драконами. Их цвет - желтый и они ассоциируются с западом. И вероятно, эти змеи владеют гипнозом. Они "мастера священных видений и колдовства"... В общем, паршивый вариант.</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о не хуже, чем с Гекатой!"</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дозреваю, Ходжес знает, как вызвать рогатого змея...</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2.06.10 14:17.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начит, архангелы? Почти тоже, что демоны по силе, только наоборот… наверно…»</w:t>
      </w:r>
      <w:r>
        <w:rPr>
          <w:rFonts w:eastAsia="Times New Roman" w:cs="Times New Roman" w:ascii="Times New Roman" w:hAnsi="Times New Roman"/>
          <w:sz w:val="18"/>
          <w:szCs w:val="18"/>
          <w:lang w:eastAsia="ru-RU"/>
        </w:rPr>
        <w:t xml:space="preserve"> - в иерархии небесного воинства Джек был не силен. В его семье как-то не особенно заботились о религиозном воспитании. Впрочем, как и во многих семья в Эшленде, да и наверно, во всем Орегоне. Не случайно, этот штат называют «самым атеистическим» штатом СШ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по мнению Шеридана, архангелы не должны были убивать людей, скорее наоборот, защищать. Так что сравнение напарницы было неудачным. А вот предложени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треча с рогатыми змеями (причем, наверняка, гигантскими, если они способны противостоять огромной туче), обладающими гипнозом нисколько не прельщала. Онa, наоборот, пуга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все же Джек не колебался ни секунды. Все-таки это давало хоть какой-то шанс спасти отц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Звучит пугающе… Но думаю, нам стоит попробовать. В Интернете есть ритуал по вызову этих уих… в общем, духов вод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дозреваю, Ходжес знает, как вызвать рогатого зме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нает, но не скажет, потому что ему запретили дух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умаешь, надо попробовать поговорить с ним еще раз? Хорошо, давай попробуем… Правда, мама была удивлена, куда мы с тобой пропали. И я пообещал ей, что мы заглянем к Сандерсам хоть на полчаса. Но это может подождать…</w:t>
      </w:r>
      <w:r>
        <w:rPr>
          <w:rFonts w:eastAsia="Times New Roman" w:cs="Times New Roman" w:ascii="Times New Roman" w:hAnsi="Times New Roman"/>
          <w:sz w:val="18"/>
          <w:szCs w:val="18"/>
          <w:lang w:eastAsia="ru-RU"/>
        </w:rPr>
        <w:t xml:space="preserve"> - а в следующий миг откуда-то издалека донесся еле слышный роко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спине пробежал неприятный холодок, а дыхание перехвати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Гром?!»</w:t>
      </w:r>
      <w:r>
        <w:rPr>
          <w:rFonts w:eastAsia="Times New Roman" w:cs="Times New Roman" w:ascii="Times New Roman" w:hAnsi="Times New Roman"/>
          <w:sz w:val="18"/>
          <w:szCs w:val="18"/>
          <w:lang w:eastAsia="ru-RU"/>
        </w:rPr>
        <w:t xml:space="preserve"> - на какой-то миг в душе шевельнулась робкая надежда, что это может быть звук взрыва (хотя, что могло взорваться, охотник не знал). А затем над лесом, показался темный край туч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роза действительно заходила с востока и быстро двигалась к городу. И выглядела она, как раскинувшая крылья птиц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Господи, не надо, пожалуйст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сам не заметил, как утопил педаль газа, и джип сорвался с мест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рогу до дома Сандерсов, охотник почти не запомнил. В голове была только одна мысль – успеть. Умом Джек понимал, что жертвой вакиньяна может стать кто угодно из лесозаготовщиков. Возможно, дух предпринял вторую попытку уничтожить Нидла. Но в настоящий момент его волновал только его отец.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гда джип подъехал к дому Сандерсов, родители как раз выходили на улицу. Увидев охотников, мама облегченно улыбнулась. А Чейз приветственно взмахнул рук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Шеридану было не до приветстви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озвращайтесь в дом!</w:t>
      </w:r>
      <w:r>
        <w:rPr>
          <w:rFonts w:eastAsia="Times New Roman" w:cs="Times New Roman" w:ascii="Times New Roman" w:hAnsi="Times New Roman"/>
          <w:sz w:val="18"/>
          <w:szCs w:val="18"/>
          <w:lang w:eastAsia="ru-RU"/>
        </w:rPr>
        <w:t xml:space="preserve"> – выкрикнул он, выскакивая из машины. На лице родителей отразилось удивление, но естественно никуда возвращаться они не спешили. – </w:t>
      </w:r>
      <w:r>
        <w:rPr>
          <w:rFonts w:eastAsia="Times New Roman" w:cs="Times New Roman" w:ascii="Times New Roman" w:hAnsi="Times New Roman"/>
          <w:bCs/>
          <w:sz w:val="18"/>
          <w:szCs w:val="18"/>
          <w:lang w:eastAsia="ru-RU"/>
        </w:rPr>
        <w:t>В дом!</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что происходит?! – наконец, произнес отец. И голос его звучал сурово. В нем так и слышалось: «Ты опять взялся за старое?! Или у тебя просто сезонное обострени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ром за спиной повторился и теперь он звучал более раскатисто. Обернувшись, Джек увидел голову птицы, которая поворачивалась в сторону дома Сандерсов, высматривая очередную жертву. </w:t>
      </w:r>
    </w:p>
    <w:p>
      <w:pPr>
        <w:pStyle w:val="Style18"/>
        <w:jc w:val="both"/>
        <w:rPr/>
      </w:pPr>
      <w:r>
        <w:rPr>
          <w:rFonts w:eastAsia="Times New Roman" w:cs="Times New Roman" w:ascii="Times New Roman" w:hAnsi="Times New Roman"/>
          <w:i/>
          <w:iCs/>
          <w:sz w:val="18"/>
          <w:szCs w:val="18"/>
          <w:lang w:eastAsia="ru-RU"/>
        </w:rPr>
        <w:t>«Нет!»</w:t>
      </w:r>
      <w:r>
        <w:rPr>
          <w:rFonts w:eastAsia="Times New Roman" w:cs="Times New Roman" w:ascii="Times New Roman" w:hAnsi="Times New Roman"/>
          <w:sz w:val="18"/>
          <w:szCs w:val="18"/>
          <w:lang w:eastAsia="ru-RU"/>
        </w:rPr>
        <w:t xml:space="preserve"> - понимая, что он, скорее всего, просто не успеет, Шеридан бросился к отцу, на всей скорости налетая на того и сбивая его с ног. А в следующий миг все вокруг озарила яркая вспышка, от которой снова перед глазами заметались цветные круги. Где-то сбоку зашипела земля, почувствовался жар и запах гари… Кажется, молния промахнулась и на этот раз… А в следующий миг новая вспышка слилась с раскатом грома, в котором охотнику послышался рев разъяренного монстра, такого, каким, например, была Амат. Что-то взорвалось, откуда-то сверху посыпались искры, заставив Джека закрыть голову руками. </w:t>
      </w:r>
    </w:p>
    <w:p>
      <w:pPr>
        <w:pStyle w:val="Style18"/>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2.06.10 16:05.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удя по голосу, Джек не был особо уверен в том, что им удастся уговорить Ходжеса. Но пока других вариантов у охотников не было. Только снова заняться самостоятельными поисками. Но Джейд вовсе не была уверена, что они найдут инструкцию по вызову духа вод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вот тольк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замолчала. Внимание ее привлекла наползающая из-за деревьев туча. Знакомая туча, по форме напоминающая птиц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вакиньян решил повторить попытку добраться до Нидла, раз уж в первый раз охотники помеша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 успокоишься, д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шина взревела и сорвалась с места. Вот только ехали они не к дому Нидла. Да и туча медленно забирала в другую сторон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т..."</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ереди показался дом Сандерсов. Чейза и Молли Сандерс. Ведь родители Джека собирались к ним - оказать посильную помощь... Вряд ли мистер Шеридан смог бы поверить, что помощь сейчас нужна в первую очередь ем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Джек все же попытался. На лице миссис Шеридан возникло странное почти паническое выражение. Вот только связано оно было вовсе не с осознанием опасности, грозящей ее муж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w:t>
      </w:r>
      <w:r>
        <w:rPr>
          <w:rFonts w:eastAsia="Times New Roman" w:cs="Times New Roman" w:ascii="Times New Roman" w:hAnsi="Times New Roman"/>
          <w:sz w:val="18"/>
          <w:szCs w:val="18"/>
          <w:lang w:eastAsia="ru-RU"/>
        </w:rPr>
        <w:t xml:space="preserve"> - Джейд бросилась следом за охотником, понимая, что именно собирается сделать. Похоже, Джеку было все равно, что он не сможет прикрыть отца от удара молни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лния ударила в землю между ними - Джек пропал в ослепительной вспышке света и Джейд, успев закрыть лицо ладонями, развернулась на месте, как будто ее резко схватили сзади за плеч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услышала треск и скрежет. Площадку перед домом Сандерсов осыпало искрами. Будь это вечеринка с фейерверком, гости были бы в восторге. Вот только ничего общего с удовольствиями происходящее не име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уверенно двигаясь, Джейд едва не налетела на Чейза, бестолково оттолкнулась от него рукой и, наконец, оказалась возле Дже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вай!</w:t>
      </w:r>
      <w:r>
        <w:rPr>
          <w:rFonts w:eastAsia="Times New Roman" w:cs="Times New Roman" w:ascii="Times New Roman" w:hAnsi="Times New Roman"/>
          <w:sz w:val="18"/>
          <w:szCs w:val="18"/>
          <w:lang w:eastAsia="ru-RU"/>
        </w:rPr>
        <w:t xml:space="preserve"> - Она потянула охотника за плечо. Подоспевший Чейз помог подняться мистеру Шеридану. Оттесненная в сторону, Джейд крепко ухватила за руку мать Джека, не обращая внимания на попытку выяснить, в чем де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гда они уже заходили в дом, навстречу им выбежала Молли. Чейз отпустил мистера Шеридана, чтобы перехватить е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это бы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 подвал,</w:t>
      </w:r>
      <w:r>
        <w:rPr>
          <w:rFonts w:eastAsia="Times New Roman" w:cs="Times New Roman" w:ascii="Times New Roman" w:hAnsi="Times New Roman"/>
          <w:sz w:val="18"/>
          <w:szCs w:val="18"/>
          <w:lang w:eastAsia="ru-RU"/>
        </w:rPr>
        <w:t xml:space="preserve"> - коротко бросила Джей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о что... - настойчиво повторила миссис Шеридан. Джейд мысленно чертыхнула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олния. И если мы сейчас не спрячемся, ваш муж умрет!</w:t>
      </w:r>
      <w:r>
        <w:rPr>
          <w:rFonts w:eastAsia="Times New Roman" w:cs="Times New Roman" w:ascii="Times New Roman" w:hAnsi="Times New Roman"/>
          <w:sz w:val="18"/>
          <w:szCs w:val="18"/>
          <w:lang w:eastAsia="ru-RU"/>
        </w:rPr>
        <w:t xml:space="preserve"> - рявкнула она, не сильно-то заботясь о том, насколько угрожающе это прозвучи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наружи донесся новый раскат грома - такой оглушительный, как будто туча лежала на самой крыше. Чейз подтолкнул Молли в коридор. Сандерсы не паниковали по поводу детей - видимо, их отправили к миссис Сандерс, матери Чейза и Джорда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вым заговорил мистер Шерида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им звонил, нес какую-то чушь про молнии, которые пытались его убить. Он говорил, что вы были у нег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 растерянно переспросила мать Джека. Мистер Шеридан поморщился. Видимо, он пытался скрыть от жены то, о чем потом собирался поговорить с сын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 еще говорил что-то про Ходжеса. Ходжес нас предупреждал. Значит, он говорил правду? Мы действительно что-то нарушили... Но чт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е выдержала и огрызнулась: </w:t>
      </w:r>
    </w:p>
    <w:p>
      <w:pPr>
        <w:pStyle w:val="Style18"/>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от как? Выходит, Тиму и Ходжесу вы готовы поверить. Чудно... Это индейский дух огня, который собирается перебить всех, кто был на той вашей вырубке,</w:t>
      </w:r>
      <w:r>
        <w:rPr>
          <w:rFonts w:eastAsia="Times New Roman" w:cs="Times New Roman" w:ascii="Times New Roman" w:hAnsi="Times New Roman"/>
          <w:sz w:val="18"/>
          <w:szCs w:val="18"/>
          <w:lang w:eastAsia="ru-RU"/>
        </w:rPr>
        <w:t xml:space="preserve"> - может быть, нельзя было вот так в лоб говорить такие вещи, но Джейд не хотелось деликатничать и искать слова помягче; как ни назови опасность, она от этого не станет чет-то другим.</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2.06.10 18:51.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ром снаружи грохотал все настойчивее, словно вакиньян требовал, чтобы его впустили и дали добить намеченную жертву. Перед глазами постепенно прояснило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им звонил, нес какую-то чушь про молнии, которые пытались его убить. Он говорил, что вы были у него, – услышал голос отца Дже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ма растерялась. Конечно же, отец не сказал ей ничег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 еще говорил что-то про Ходжеса. Ходжес нас предупреждал. Значит, он говорил правду? Мы действительно что-то нарушили... Но чт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тут не выдержала Джей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т как? Выходит, Тиму и Ходжесу вы готовы поверить. Чудно... Это индейский дух огня, который собирается перебить всех, кто был на той вашей вырубк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Стив, что она говорит?! – снова пришла в недоумение мама, но отец неожиданно произнес.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лис, пожалуйста, помолчи. Дай нам поговори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начит, Джейд права? Ты готов поверить?! После того, как тебя чуть не убила молния. После того, как тебе позвонил Нидл… А если бы ничего этого не было, а я тебе сказал, что тебе угрожает опасность от индейского духа – ты бы мне поверил?!»</w:t>
      </w:r>
      <w:r>
        <w:rPr>
          <w:rFonts w:eastAsia="Times New Roman" w:cs="Times New Roman" w:ascii="Times New Roman" w:hAnsi="Times New Roman"/>
          <w:sz w:val="18"/>
          <w:szCs w:val="18"/>
          <w:lang w:eastAsia="ru-RU"/>
        </w:rPr>
        <w:t xml:space="preserve"> - Шеридан почувствовал, как внутри нарастает чувство горечи и обиды. Скорее всего, если бы сегодня утром он попытался поговорить с отцом на эту тему - разговор закончился ничем. Да и теперь отец смотрел не на него, он смотрел на напарницу. С одной стороны, это было хорошо, пусть он поверит хоть кому-то, главное, чтобы это спасло ему жизнь. Но с другой… И все-таки, Джек сумел справиться со своими чувства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Я так понял, что ты знаешь, что именно вы нарушили. Что произошло на той вырубк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ец, наконец-то, взглянул на него. В первую секунду Шеридану показалось, что он скажет ему, как и матери, «помолчи, пожалуйста, Джек». Но отец произнес друго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естно говоря, я сам не понимаю. Ли ничего толком не объяснил. Ты же его знаешь. Он только сказал, что если мы побеспокоим это место, то сунемся в клюв духа огня… Кажется так… А когда я сказал, чтобы он не валял дурака, он повернулся и уше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Ходжес был прав, вы действительно сунулись в клю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ром снова прогремел, но, кажется, гроза уже уходила. Вакиньян снова остался без добыч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 вернется? – в голосе отца послышались какие-то обреченные нотки. – Значит, именно поэтому умерли Баз и Элиот? И мы все умре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икто больше не умрет!</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 крайней мере, не ты!»</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У нас с Джейд есть план. То, что охотится на вас – это дух огня. Он враждует с духом воды. Если их стравить друг с другом – возможно, они уничтожат друг друга или просто отвлекутся. Осталось только выяснить, как провести ритуал по вызову духов воды. Ходжес должен это знать, но он может не сказать. Мы пытались поговорить с ним, но он не захотел помоч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ец несколько секунд помолчал, обдумывая услышанно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начит, частные расследования – это все вранье, – это был не вопрос, это было почти утверждение. – Ты до сих пор этим занимаешь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занимаюс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 те твои рассказы про призрака – это правда. Ты действительно его видел. И это он убил твоего напарника, и того заключенного. </w:t>
      </w:r>
    </w:p>
    <w:p>
      <w:pPr>
        <w:pStyle w:val="Style18"/>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 xml:space="preserve">«Да». </w:t>
      </w:r>
    </w:p>
    <w:p>
      <w:pPr>
        <w:pStyle w:val="Style18"/>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iCs/>
          <w:sz w:val="18"/>
          <w:szCs w:val="18"/>
          <w:lang w:eastAsia="ru-RU"/>
        </w:rPr>
        <w:t>- Стив, ты меня пугаешь</w:t>
      </w:r>
      <w:r>
        <w:rPr>
          <w:rFonts w:eastAsia="Times New Roman" w:cs="Times New Roman" w:ascii="Times New Roman" w:hAnsi="Times New Roman"/>
          <w:i/>
          <w:iCs/>
          <w:sz w:val="18"/>
          <w:szCs w:val="18"/>
          <w:lang w:eastAsia="ru-RU"/>
        </w:rPr>
        <w:t>,</w:t>
      </w:r>
      <w:r>
        <w:rPr>
          <w:rFonts w:eastAsia="Times New Roman" w:cs="Times New Roman" w:ascii="Times New Roman" w:hAnsi="Times New Roman"/>
          <w:iCs/>
          <w:sz w:val="18"/>
          <w:szCs w:val="18"/>
          <w:lang w:eastAsia="ru-RU"/>
        </w:rPr>
        <w:t xml:space="preserve"> – снова попыталась заговорить мама. Но отец перехватил ее за руку, и извиняющим тоном произнес</w:t>
      </w:r>
      <w:r>
        <w:rPr>
          <w:rFonts w:eastAsia="Times New Roman" w:cs="Times New Roman" w:ascii="Times New Roman" w:hAnsi="Times New Roman"/>
          <w:i/>
          <w:iCs/>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 Элис, я тебе потом все объясню. А пока, оставайся у Сандерсов. – а затем, снова взглянул на охотников. Причем опять смотрел на Джейд. – Вы уверены, что Ходжес знает, как вызвать этих духов? Тогда поехали, я попробую его убедить</w:t>
      </w:r>
      <w:r>
        <w:rPr>
          <w:rFonts w:eastAsia="Times New Roman" w:cs="Times New Roman" w:ascii="Times New Roman" w:hAnsi="Times New Roman"/>
          <w:i/>
          <w:iCs/>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2.06.10 20:18.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мешно... Он действительно поверил. Хотя кто бы не поверил, когда туча целится в тебя молнией, как будто инопланетяне лазером. </w:t>
      </w:r>
    </w:p>
    <w:p>
      <w:pPr>
        <w:pStyle w:val="Style18"/>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Но при этом отец Джека пытался сохранить вид человека, который все делал правильно. И потому продолжал игнорировать собственного сына. То есть, говорить-то они говорили, вот только мистер Шеридан вел себя так, будто это Джек во всем виноват.</w:t>
      </w:r>
      <w:r>
        <w:rPr>
          <w:rFonts w:eastAsia="Times New Roman" w:cs="Times New Roman" w:ascii="Times New Roman" w:hAnsi="Times New Roman"/>
          <w:i/>
          <w:iCs/>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да, конечно, тогда был плохой, потому что говорил о призраках, теперь плохой, потому что скрывал род своих занятий".</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до же... теперь "значит, частные расследования - это все «вранье". Интересно знать, из-за кого это вранье появило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качала головой. Джек, может, и собирался продолжать мириться с таким порядком вещей, но она это не нравилось, и она не намерена была этого скрыв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довольно взглянув на мистера Шеридана, охотница дернула плечом и придвинулась ближе к Джеку. С чего это она вдруг должна поддержать его отца, который никак не хочет признавать очевидного, даже если на словах и признавал его правот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ак дети малы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 чего бы это вдруг вам интересоваться моим мнением?</w:t>
      </w:r>
      <w:r>
        <w:rPr>
          <w:rFonts w:eastAsia="Times New Roman" w:cs="Times New Roman" w:ascii="Times New Roman" w:hAnsi="Times New Roman"/>
          <w:sz w:val="18"/>
          <w:szCs w:val="18"/>
          <w:lang w:eastAsia="ru-RU"/>
        </w:rPr>
        <w:t xml:space="preserve"> - хмыкнула она. - </w:t>
      </w:r>
      <w:r>
        <w:rPr>
          <w:rFonts w:eastAsia="Times New Roman" w:cs="Times New Roman" w:ascii="Times New Roman" w:hAnsi="Times New Roman"/>
          <w:bCs/>
          <w:sz w:val="18"/>
          <w:szCs w:val="18"/>
          <w:lang w:eastAsia="ru-RU"/>
        </w:rPr>
        <w:t>Если захотите спросить у Джека, он стоит парой дюймов праве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ейз потянулся за охотниками, но Молли вцепилась ему в руку. Сандерсу пришлось остаться, но через некоторое время он все же появился на пороге дом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Ребята, эта чертовщина... мистера Бреннана действительно убило... эт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инципе, можно было даже не отвечать. Чейз все понял по выражениям лиц и мрачно кивну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Шанс действительно есть? Ваш план звучит как бред, - спросил мистер Шеридан когда машина уже отъехала от дома Сандерсо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усмехнулась. Все-таки, отсутствие паники - если, конечно, это не свидетельство шока, - было хорошим признак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уча исчезла. Как и в случае с Нидлом. Правда, обольщаться больше не было оснований. Мало того, что вакеньян не собирался успокаиваться, пока не добудет себе жертву, так ему еще было все равно, кто этой жертвой стан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Возможно, на Нидла сегодня он больше не нападет,</w:t>
      </w:r>
      <w:r>
        <w:rPr>
          <w:rFonts w:eastAsia="Times New Roman" w:cs="Times New Roman" w:ascii="Times New Roman" w:hAnsi="Times New Roman"/>
          <w:sz w:val="18"/>
          <w:szCs w:val="18"/>
          <w:lang w:eastAsia="ru-RU"/>
        </w:rPr>
        <w:t xml:space="preserve"> - заметила Джейд, взглянув на Дже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 на твоего отца тож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джес ждал их у дома с ружьем в руке. Пес сидел у его ног. Зверь доходил хозяину едва ли не до пояса. Нападать на незваных гостей пес не спешил, вопросительно поглядывая на хозяина. Ходжес был спокоен, едва ли не безразличен, как и в первый приезд охотнико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езжайте, - коротко сказал он вместо приветствия и не поднимая ружья. Но голос звучал решитель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слушайте, мы знаем, кто может справиться с птицей. Нужно вызвать уинктехи, - проговорила Джейд; если Ходжес сразу предпочитает говорить о деле, то почему бы и нет? Тем более что времени на посторонние разговоры у них н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езжайте, - повторил Ходжес. - Стивен, тебе здесь нечего дел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и, брось. Расти, Боб, Джо... ты знаешь всех этих ребят. У Тима дочь. Ты хочешь, чтобы все они умер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вам говорил, вы меня не послушали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что ж тако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ам что, действительно плевать на людей?!</w:t>
      </w:r>
      <w:r>
        <w:rPr>
          <w:rFonts w:eastAsia="Times New Roman" w:cs="Times New Roman" w:ascii="Times New Roman" w:hAnsi="Times New Roman"/>
          <w:sz w:val="18"/>
          <w:szCs w:val="18"/>
          <w:lang w:eastAsia="ru-RU"/>
        </w:rPr>
        <w:t xml:space="preserve"> - не выдержала Джейд. Отец Джека недовольно покосился на нее. Ходжес сделал шаг по направлению к охотнице. Ружье покачнулось в его руке и выглядело это угрожающе. Пес тихо зарыча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льзя препятствовать судьбе. Случится то, что должно, - наверное, должно было прозвучать зловеще. Но у Джейд тоже было мнение на этот сч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огда почему же вы ушли? Ведь вы тоже согласились участвовать в деле,</w:t>
      </w:r>
      <w:r>
        <w:rPr>
          <w:rFonts w:eastAsia="Times New Roman" w:cs="Times New Roman" w:ascii="Times New Roman" w:hAnsi="Times New Roman"/>
          <w:sz w:val="18"/>
          <w:szCs w:val="18"/>
          <w:lang w:eastAsia="ru-RU"/>
        </w:rPr>
        <w:t xml:space="preserve"> - напомнила она. - </w:t>
      </w:r>
      <w:r>
        <w:rPr>
          <w:rFonts w:eastAsia="Times New Roman" w:cs="Times New Roman" w:ascii="Times New Roman" w:hAnsi="Times New Roman"/>
          <w:bCs/>
          <w:sz w:val="18"/>
          <w:szCs w:val="18"/>
          <w:lang w:eastAsia="ru-RU"/>
        </w:rPr>
        <w:t>Значит, на вас судьба не распространяется? Духи по блату вам все прощают? Чего же вам бояться? Скажите нам, что делать. Может, именно это и должно случиться!</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r>
        <w:br w:type="page"/>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2.06.10 21:53.</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ец держался молодцом. Или, по крайней мере, был напуган, но виду не подава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Шанс действительно есть? Ваш план звучит как бред, - произнес он, обращаясь, наконец, к охотнику. Кажется, на него подействовали слова Джей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знаю, но мы попытаемся,</w:t>
      </w:r>
      <w:r>
        <w:rPr>
          <w:rFonts w:eastAsia="Times New Roman" w:cs="Times New Roman" w:ascii="Times New Roman" w:hAnsi="Times New Roman"/>
          <w:sz w:val="18"/>
          <w:szCs w:val="18"/>
          <w:lang w:eastAsia="ru-RU"/>
        </w:rPr>
        <w:t xml:space="preserve"> – честно ответил Дже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этот раз Ходжес поджидал гостей на крыльце, все с тем же ружьем и той же собакой. Правда, теперь он был настроен более агрессив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ова Джейд снова не возымели никакого эффекта. Метис твердил, как заколдованны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езжайт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тут слово снова взял отец.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прав, Ли, мне здесь нечего делать. Вот только как же Элиот? Помнишь, когда на тебя напала пума. Ты тогда бредил и что-то твердил про духов, чтобы тебя бросили, что это твоя судьба… Но Элиот тебя не послушал. Он вытащил тебя, спас тебе жизнь. Ты выздоровел, женился, у тебя появились дети… Элиот не побоялся пойти против твоих духов и спасти тебе жизнь, а у тебя, как я вижу, не хватило смелости поступить так же… Элиот мертв и теперь его жизнь на твоей совест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 чем говорил отец, Джек не знал. Если это и имело место, то гораздо раньше того времени, когда он, Шеридан, познакомился с метис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Решай, Ли. – и с этими словами отец развернулся и отправился обратно к машине. </w:t>
      </w:r>
    </w:p>
    <w:p>
      <w:pPr>
        <w:pStyle w:val="Style18"/>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pPr>
      <w:r>
        <w:rPr>
          <w:rFonts w:eastAsia="Times New Roman" w:cs="Times New Roman" w:ascii="Times New Roman" w:hAnsi="Times New Roman"/>
          <w:sz w:val="18"/>
          <w:szCs w:val="18"/>
          <w:lang w:eastAsia="ru-RU"/>
        </w:rPr>
        <w:t>Отправлено: 13.06.10. 08:38</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свернуть Ходжеса с уже принятого пути было попросту невозможно. Его упертость не имела объяснения. Как будто Ходжес действительно чего-то боялся... или просто не хоте связывать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 объясниться не считал нужным и оттого ситуация выглядела еще нелепе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и где ваш обещанный разговор?"</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овно услышав ее злую мысль, мистер Шеридан перехватил инициативу. Джейд уставилась на Ходжеса. Значит, он отвернулся даже от человека, который спас ему жизнь? Несмотря на то, что, по мнению самого Ходжеса, была предусмотрено духа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 что такое с этим человеком?! Прямо родственник Грегори Кертиса. Причем старший и более опытный в сохранении собственного спокойствия. Тот хотя бы не отговаривался волей духо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какое-то мгновение Ходжес задумался над словами мистера Шеридана. А потом покачал голов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не понимаешь, о чем они просят. Пытаясь спасти свою жизнь, ты хочешь погубить других.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ткуда ты знаешь, Ли? Откуда ты знаешь? Ты что, ясновидящий? Твои духи показали тебе, что будет? По-твоему, погибло еще недостаточно люде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предупрежда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истер Шеридан замолчал. Слова Ходжеса звучали непреклонно. А может, отец Джека подумал о том, что вот также мог бы сейчас сказать и сам Джек, повернуться и уйт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джес, кстати, так и сделал. Молча развернулся и направился к дому. Пес еще какое-то время посидел на месте, настороженно глядя на людей, а потом потянулся за хозяин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от урод,</w:t>
      </w:r>
      <w:r>
        <w:rPr>
          <w:rFonts w:eastAsia="Times New Roman" w:cs="Times New Roman" w:ascii="Times New Roman" w:hAnsi="Times New Roman"/>
          <w:sz w:val="18"/>
          <w:szCs w:val="18"/>
          <w:lang w:eastAsia="ru-RU"/>
        </w:rPr>
        <w:t xml:space="preserve"> - буркнула Джейд. - </w:t>
      </w:r>
      <w:r>
        <w:rPr>
          <w:rFonts w:eastAsia="Times New Roman" w:cs="Times New Roman" w:ascii="Times New Roman" w:hAnsi="Times New Roman"/>
          <w:bCs/>
          <w:sz w:val="18"/>
          <w:szCs w:val="18"/>
          <w:lang w:eastAsia="ru-RU"/>
        </w:rPr>
        <w:t>Ладно, найдем сами. Я свяжусь с Брайаном, вдруг он что-то знает...</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вот только ответит ли он сразу и сколько понадобится времени на поиск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брать же дом Ходжеса штурмом. Хотя, наверное, если бы не осталось другого выход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выход все же нашелся - неожиданный для всех. Когда они уже сели в машину и Джек заводил мотор, у мистера Шеридана зазвонил телефо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Эстер? Я... хорошо, Эстер. Спасиб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истер Шеридан взглянул на охотнико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стер Ходжес звонила. Сказала, что нам нужно встретиться. Через пятнадцать минут на соседней улице. Она не хочет, чтобы Ли понял слишком быстр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стер Ходжес... Женщина, которую они видели в первый раз. На этот раз она появилась без ребенка, кутаясь в шаль поверх пальто. Она направилась сразу к машин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згляд у Эстер был такой же прямой и спокойный, как у самого Ходжеса. И черты лица выдавали в ней индейскую кров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и не должен бы так поступать, - сказала она. - Но вы должны понять. Когда Элиот спас его, духи сказали Ли, что он живет взаймы. И если он еще раз встанет у духов на пути, они заберут жизнь, но не у него...</w:t>
      </w:r>
    </w:p>
    <w:p>
      <w:pPr>
        <w:pStyle w:val="Style18"/>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3.06.10.15:26.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Живет взаймы?! Духи заберут жизнь, но не у него?!»</w:t>
      </w:r>
      <w:r>
        <w:rPr>
          <w:rFonts w:eastAsia="Times New Roman" w:cs="Times New Roman" w:ascii="Times New Roman" w:hAnsi="Times New Roman"/>
          <w:sz w:val="18"/>
          <w:szCs w:val="18"/>
          <w:lang w:eastAsia="ru-RU"/>
        </w:rPr>
        <w:t xml:space="preserve"> - Джек почувствовал, как у него в душе шевельнулось что-то похожее на угрызение совести. Они с Джейд не гнушались обзывать Ходжеса самыми оскорбительными словами, полагая, что причина его нежелания помогать кроется в равнодушии или трусости. Но дело было совсем в другом. Шеридан поймал себя на мысли, что пытается поставить себя на место Ли. Знай он, что его помощь постороннему человеку может обернуться гибелью Джейд или родителей, или Эдди и Майка, помог бы он тогда? Трудно сказать… Возможно, что н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остите, мы не знали. Нам не стоило так разговаривать с вашим мужем</w:t>
      </w:r>
      <w:r>
        <w:rPr>
          <w:rFonts w:eastAsia="Times New Roman" w:cs="Times New Roman" w:ascii="Times New Roman" w:hAnsi="Times New Roman"/>
          <w:sz w:val="18"/>
          <w:szCs w:val="18"/>
          <w:lang w:eastAsia="ru-RU"/>
        </w:rPr>
        <w:t xml:space="preserve"> – произнес Шеридан, глядя на женщин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нет, я вас понимаю… И я пришла, чтобы помоч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Вы знаете, как провести обря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Я слышала, как вы говорили об уинктехи. Они действительно враги вакиньян, но вы уверены, что хотите их вызвать? Они очень опасн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паснее самонаводящейся молни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акиньян – воины, они прямы и понятны. Уинктехи – колдуны, они хитры и коварн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счерпывающее объяснение»,</w:t>
      </w:r>
      <w:r>
        <w:rPr>
          <w:rFonts w:eastAsia="Times New Roman" w:cs="Times New Roman" w:ascii="Times New Roman" w:hAnsi="Times New Roman"/>
          <w:sz w:val="18"/>
          <w:szCs w:val="18"/>
          <w:lang w:eastAsia="ru-RU"/>
        </w:rPr>
        <w:t xml:space="preserve"> - по спине пробежал неприятный холодок. Но отступать было некуд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думаю, мы рискнем. Только… Говорят, когда уинктехи сражается с вакиньян, случается сильная буря. Поэтому, я думаю, проводить обряд нужно будет подальше от города, чтобы не пострадали люд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 вблизи водоема… - добавила Эстер. – Нам нужно будет вызвать уинктехи, а затем как можно быстрее призвать вакиньян… Я знаю одно подходящее место. Я покаж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Тогда поеха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перва мне нужно кое-что купить для обряд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тут неожиданно не выдержал отец.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осподи, просто не верю, что стою и слушаю весь этот бред! – выдохнул он и нервно рассмеялся. А затем неожиданно взглянул на Джека – Можно тебя на минуточк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конечно.</w:t>
      </w:r>
      <w:r>
        <w:rPr>
          <w:rFonts w:eastAsia="Times New Roman" w:cs="Times New Roman" w:ascii="Times New Roman" w:hAnsi="Times New Roman"/>
          <w:sz w:val="18"/>
          <w:szCs w:val="18"/>
          <w:lang w:eastAsia="ru-RU"/>
        </w:rPr>
        <w:t xml:space="preserve"> – но, сделав несколько шагов, отец неожиданно остановился и, махнув рукой, произнес.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Хотя, какого черта, пусть Джейд тоже слышит… В общем… Джек, я хотел сказать… Прости нас с мамой, ладно? Мы не должны были сомневаться в тебе. Тебе и так было нелегко, когда тебя выгнали из полиции. По городу ходили всякие слухи. А мы вместо того, чтобы поверить тебе и поддержать… В общем, прости нас и спасибо, что верну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w:t>
      </w:r>
      <w:r>
        <w:rPr>
          <w:rFonts w:eastAsia="Times New Roman" w:cs="Times New Roman" w:ascii="Times New Roman" w:hAnsi="Times New Roman"/>
          <w:sz w:val="18"/>
          <w:szCs w:val="18"/>
          <w:lang w:eastAsia="ru-RU"/>
        </w:rPr>
        <w:t xml:space="preserve"> – в первую секунду Джеку показалось, что он ослышался. – </w:t>
      </w:r>
      <w:r>
        <w:rPr>
          <w:rFonts w:eastAsia="Times New Roman" w:cs="Times New Roman" w:ascii="Times New Roman" w:hAnsi="Times New Roman"/>
          <w:bCs/>
          <w:sz w:val="18"/>
          <w:szCs w:val="18"/>
          <w:lang w:eastAsia="ru-RU"/>
        </w:rPr>
        <w:t xml:space="preserve">Ты… ты серьез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к никогд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Да, я и н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бижался?»</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ичего не говори… - отец снова неопределенно махнул рукой. – Я понимаю, почему ты уехал. Теперь понимаю… Ладно, пошли к машин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сколько секунд Шеридан просто стоял и смотрел отцу вслед. Душу переполняли самые разные чувства, и самым сильным, наверно, было облегчение. Облегчение от того, что больше не придется врать близким людям, от того, что его, наконец, перестанут попрекать и подозревать. А затем, вздохнув, охотник направился следом за отц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стер Ходжес наблюдала за всем происходящим с невозмутимым спокойствием настоящей индианки и молчала. И лишь когда все сели в машину, она произнес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едем в лавку Бо. </w:t>
      </w:r>
    </w:p>
    <w:p>
      <w:pPr>
        <w:pStyle w:val="Style18"/>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3.06.10. 19:26.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и Ходжес мог быть объяснить, что происходит. Они не стали бы настаивать. Наверное, не стали бы. Рисковать чужими жизнями... Но Ли Ходжес предпочел встать в позу. Наверное, после слов Эстер Джейд должно было стать стыдно. Вот только никакого стыда она не чувствова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вот Эстер, судя по всему, что-то чувствовала и собиралась помочь. По деловитому тону можно было понять, что она знает, что говорит. А когда дело дошло до обсуждения места, оказалось, что у нее даже есть одно на примете. Как будто она не далее как вчера собиралась вызвать уинктехи, но отвлеклась на сериал, а тут вдруг подвернулся удобный случай. Все-таки, в чем-то поведение Ходжесов вызывало едва ли не восхищение. Наверное, случилось у них на лужайке перед домом взрыв, та парочка первым делом проверит, не повредило ли волной провода, чтобы они могли досмотреть новост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мистер Шеридан, наконец, окончательно и бесповоротно понял, что никто не шутит и ему придется менять взгляды на жизнь и на собственного сына. Он даже не стал стесняться Джейд и Эстер, у которой был такой вид, как будто разбирательство между Шериданами было для нее настолько ожидаемым, что она даже немного удивлена задержкой, с которой это объяснение произош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хотела подойти к Джеку, но почему-то не решилась нарушить его одиночество. Охотник осознавал, что произошло то, о чем он мечтал. Жаль, что при таких обстоятельствах.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Если бы не эта чертова птица с молниями, вы бы так и подумывали о психушке для Джека?"</w:t>
      </w:r>
      <w:r>
        <w:rPr>
          <w:rFonts w:eastAsia="Times New Roman" w:cs="Times New Roman" w:ascii="Times New Roman" w:hAnsi="Times New Roman"/>
          <w:sz w:val="18"/>
          <w:szCs w:val="18"/>
          <w:lang w:eastAsia="ru-RU"/>
        </w:rPr>
        <w:t xml:space="preserve"> - промелькнула у Джейд в голове мрачная мысль. Правда, скорее по привычке, чем от недовольства. Порадоваться они успеют потом, когда опасности больше не буд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авка Бо оказалась настоящим ведьминским притоном. От нее несло мятой и еще какими-то травами за милю. Над входом висели метелки сухих колосьев и цветов, в окнах видны были тряпичные куколки наподобие куколок-вуд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 нас вы можете приобрести сувениры на любой вкус!" - гласила вывеска в черно-красных тонах.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аплатите за покупки? - полуутвердительно уточнила Эстер. Мистеру Шеридану не оставалось ничего другого, кроме как кивну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адеюсь, мы не будем покупать котел и жабьи лапки"</w:t>
      </w:r>
      <w:r>
        <w:rPr>
          <w:rFonts w:eastAsia="Times New Roman" w:cs="Times New Roman" w:ascii="Times New Roman" w:hAnsi="Times New Roman"/>
          <w:sz w:val="18"/>
          <w:szCs w:val="18"/>
          <w:lang w:eastAsia="ru-RU"/>
        </w:rPr>
        <w:t xml:space="preserve">, - читалось у него на лице. Эстер осталась невозмутима, но Джейд почему-то казалось, что она просто не могла не заметить так и не улетучившегося до конца скептицизма отца Дже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стер купила целый ворох трав, а еще охру и карри... красный и желтый. Цвета уинктехи и вакинья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зле города есть небольшое озеро, туда редко кто-то ездит, - Эстер коротко объяснила, как туда проех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знаю, где это, - кивнул мистер Шеридан и сказал Джеку: - Это недалек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зеро действительно нашлось достаточно быстро. Джейд показалось, что здесь было даже холоднее, чем в городе. Джейд засунула руки в карманы куртки, глядя, как Эстер, выбрав плоский камень и счистив с него наледь, раскладывает свои травки и какие-то амулеты, извлеченные откуда-то из-под пальт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будет ли вызов уинктехи ошибкой? И как они будут его контролировать? Простите, уважаемый рогатый змей, не будете ли так любезны дождаться, пока мы вызовем вакеньян и вы сможете начистить ей клюв... ну, чтобы она вам рога не поотшиба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енно, отец Джека был прав: все это выглядело исключительно бредово.</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3.06.10. 20:07</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ядя на Эстер, раскладывающую на камнях какие-то травки и амулеты, Джек все больше и больше ощущал, что не хочет вызывать никакого рогатого змея. Тревожное чувство нарастало с каждой секундой. Может быть, еще не поздно передумать? Но одного взгляда на отца хватило, что подобные мысли улетучили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готова – все так же спокойно, как будто она собиралась пить чай на веранде, а не вызвать водяного духа-монстра, произнесла Эстер.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я нет…»</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взглянул на напарниц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что, тогда будем начинат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ец стоял чуть в стороне, глядя на озеро. И после этих слов неожиданно повернулся и спроси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вы уверены, что без этого никак? – впрочем, это был не протест, скорее простое уточнение, потому что он тут же добавил. – Ладно, делайте, что должн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руках Эстер появился мешочек с охрой, с помощью которой женщина стала насыпать на камень какие-то знаки. А затем она заговорила. Язык был непонятным, но Джек почти интуитивно угадал, что она читает какую- то молитву или что-то похоже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у показалось, что первых слов над озером пронесся порыв ледяного ветра, пришлось плотнее застегнуть куртку и убрать руки в карманы. Водная гладь пошла рябью… С замиранием сердца Шеридан ждал, что вот-вот из-под воды появится голова огромной рогатой гадюки с раздвоенным языком и гигантскими ядовитыми зубами. Но этого не случилось… Ветер стих так же внезапно, как и начался, и вода успокоила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стер замолкла, кажется, дочитав молитву. Но ничего не происходи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 подействовало?»</w:t>
      </w:r>
      <w:r>
        <w:rPr>
          <w:rFonts w:eastAsia="Times New Roman" w:cs="Times New Roman" w:ascii="Times New Roman" w:hAnsi="Times New Roman"/>
          <w:sz w:val="18"/>
          <w:szCs w:val="18"/>
          <w:lang w:eastAsia="ru-RU"/>
        </w:rPr>
        <w:t xml:space="preserve"> - видимо, жена Ходжеса подумала примерно также, потому растерянно оглянулась по сторонам. Причем растерянность у нее в глазах смешивалась со страх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жется, что-то пошло не так. Может, попробовать еще раз?</w:t>
      </w:r>
      <w:r>
        <w:rPr>
          <w:rFonts w:eastAsia="Times New Roman" w:cs="Times New Roman" w:ascii="Times New Roman" w:hAnsi="Times New Roman"/>
          <w:sz w:val="18"/>
          <w:szCs w:val="18"/>
          <w:lang w:eastAsia="ru-RU"/>
        </w:rPr>
        <w:t xml:space="preserve"> – с этими словами Джек собрался подойти к женщине. Но та неожиданно предупреждающе вскинула рук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двигайтесь. Я все сделала правильно… Уинктехи слышал меня. Он здесь. Просто не хочет, чтобы его виде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о есть, эта рогатая гадина просто отвела нам глаза, и мы ее не видим, а она нас видит?»</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горлу подкатил неприятный ком, перехватывая дыхание. От мысли, как к ним незаметно побирается огромная змеюка, Шеридана пробрала нервная дрожь. Он даже несколько раз огляделся по сторонам. Но все было спокой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ожет быть, все-таки что-то пошло не так?»</w:t>
      </w:r>
      <w:r>
        <w:rPr>
          <w:rFonts w:eastAsia="Times New Roman" w:cs="Times New Roman" w:ascii="Times New Roman" w:hAnsi="Times New Roman"/>
          <w:sz w:val="18"/>
          <w:szCs w:val="18"/>
          <w:lang w:eastAsia="ru-RU"/>
        </w:rPr>
        <w:t xml:space="preserve"> - мелькнула в душе робкая надежда. А затем откуда сзади послышалось громкое, угрожающее шипение. Джек обернулся, на ходу выхватывая револьвер и еще мельком успев заметить, как Эстер сметает с камня травы и охру, видимо начиная вызывать вакинья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вук шел от небольшой рощицы метрах в десяти. В первую секунду, охотник не увидел ничего, а затем, словно в кошмарном сне над деревьями стало вырастать что-то большое. Что-то очень похожее на огромную рогатую змеиную голову на не менее огромном, толстом змеином туловище… Шипение повторилось. И вот тогда Джек увидел глаза монстра… желтые, с вертикальными зрачками, полные злобы и горевшие нечеловеческим разум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r>
        <w:br w:type="page"/>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Отправлено: 13.06.10. 21:02.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бственно, от самих охотников сейчас ничего и не зависело. Все сделала Эстер. Они просто постояли в сторонке как группа поддержки, потому что все равно не понимали, что происходит, хотя Эстер утверждала, что уинктехи услышал е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Ладно... и где же он?"</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ожидала, что из озера, как показывают в фильмах, высунется древний динозавр, типа лох-несского чудовищ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рогатая змея появилась вовсе не из озера - она вздыбилась над рощей за спинами тех, кто ее вызывал. Туловище змеи состояло из воды, деревья проглядывали сквозь нее. А вот глаза... глаза были самые настоящие, змеины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олне возможно, дух просто запугивал их, насылая видения... а может, это травки Эстер сделали свое дело. Всем известно, что индейское просветления завязано на галлюциногенах.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i/>
          <w:iCs/>
          <w:sz w:val="18"/>
          <w:szCs w:val="18"/>
          <w:lang w:eastAsia="ru-RU"/>
        </w:rPr>
        <w:t>Бред - он и есть бред",</w:t>
      </w:r>
      <w:r>
        <w:rPr>
          <w:rFonts w:eastAsia="Times New Roman" w:cs="Times New Roman" w:ascii="Times New Roman" w:hAnsi="Times New Roman"/>
          <w:sz w:val="18"/>
          <w:szCs w:val="18"/>
          <w:lang w:eastAsia="ru-RU"/>
        </w:rPr>
        <w:t xml:space="preserve"> - мрачно подумала охотница и сама не заметила, когда успела придвинуться к Джеку и вцепиться ему в рук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 в ярости, - уведомила Эстер и забормотала что-то непонятное, высыпав на свой импровизированный алтарь горстку красного бисер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ерт! - выдохнул мистер Шеридан. </w:t>
      </w:r>
    </w:p>
    <w:p>
      <w:pPr>
        <w:pStyle w:val="Style18"/>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ядьте в машину</w:t>
      </w:r>
      <w:r>
        <w:rPr>
          <w:rFonts w:eastAsia="Times New Roman" w:cs="Times New Roman" w:ascii="Times New Roman" w:hAnsi="Times New Roman"/>
          <w:sz w:val="18"/>
          <w:szCs w:val="18"/>
          <w:lang w:eastAsia="ru-RU"/>
        </w:rPr>
        <w:t>, - посоветовала Джейд, чувствуя как утихший было ветер поднимается снова. Змей развернулся, привлеченный далеким раскатом грома.</w:t>
      </w:r>
      <w:r>
        <w:rPr>
          <w:rFonts w:eastAsia="Times New Roman" w:cs="Times New Roman" w:ascii="Times New Roman" w:hAnsi="Times New Roman"/>
          <w:i/>
          <w:iCs/>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то мне не хочется здесь находиться..."</w:t>
      </w:r>
      <w:r>
        <w:rPr>
          <w:rFonts w:eastAsia="Times New Roman" w:cs="Times New Roman" w:ascii="Times New Roman" w:hAnsi="Times New Roman"/>
          <w:sz w:val="18"/>
          <w:szCs w:val="18"/>
          <w:lang w:eastAsia="ru-RU"/>
        </w:rPr>
        <w:t xml:space="preserve"> - пронеслось у Джейд в голове, а в следующий миг прямо из ниоткуда над рощей сгустилась самая настоящая лиловая туча, раскинувшая клубящиеся крылья. Из раскрытого клюва тучи-птицы вырывались молнии. Змея зашипела и свернулась в тугое кольцо, готовясь прыгну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едующий раскат грома стал оглушительным. Джейд невольно прикрыла уши ладонями. Ее словно сунули в гулкий коридор. Ветер все усиливался. Змея, наконец, прыгнула - словно разжалась пружина... И все пропа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в следующий миг на людей обрушились тонны воды. Это был даже не ливень. Как будто прямо над озером перевернулась гигантская бочка по типу тех, в которых хранят запасы воды. Озеро стремительно выходило из берегов, как будто кто-то дул в его центр, выталкивая воду в стороны... Джейд опомнилась только тогда, когда ледяная вода хлынула в ботинк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 Надо уезжат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в следующий момент неподалеку от Эстер в воду ударила молния. Женщина, наконец, рассталась со своей невозмутимостью и вскрикнула, закрыв лицо руками. В ее волосах заплясали электрические разряды. Странно, что при этом волосы не вспыхну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стер! - Стив Шеридан, который так и не сел в машину, хотя ему здесь опасность угрожала в первую очередь, бросился к растерявшейся женщине и дернул ее за руку, подтягивая к машин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ще одна молния ударила туда, где Эстер только что стоя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да уже заливалась в джип. В прочем они были слишком мокрыми, чтобы это могло доставить им неудобства. По сравнению с перспективой изжариться или утонуть - мокрые ноги и сидения были просто ерунд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олько бы не заглох мотор..."</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3.06.10. 22:13.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громные змеиные глаза, казалось, заполонили все пространство… А потому до Джека не сразу дошло, что именно происходит. Словно в полусне он услышал раскат грома, увидел молнию, а затем… Затем откуда сверху хлынул ливень, если, конечно, это можно было назвать так обрушившийся на головы людей мощный поток вод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Надо уезжать! – крик Джейд привел Шериданa в чувство окончательно. Сорвавшись в места, охотник бросился к машине, попутно оглядываясь на отца. Тот как раз подбежал к Эстер, помогая ей добраться до джипа. Кажетсяб вакиньян не пришел в восторг от того, что его вызвали на разборки с духом воды, и попытался убить женщин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адитесь, быстрее!</w:t>
      </w:r>
      <w:r>
        <w:rPr>
          <w:rFonts w:eastAsia="Times New Roman" w:cs="Times New Roman" w:ascii="Times New Roman" w:hAnsi="Times New Roman"/>
          <w:sz w:val="18"/>
          <w:szCs w:val="18"/>
          <w:lang w:eastAsia="ru-RU"/>
        </w:rPr>
        <w:t xml:space="preserve"> – Джек завел мотор, и, убедившись, что все успели забраться внутрь, нажал на газ. Из-под колес взлетели тучи брызг, словно джип ехал по неглубокому водоем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олько бы не залило свечи…»</w:t>
      </w:r>
      <w:r>
        <w:rPr>
          <w:rFonts w:eastAsia="Times New Roman" w:cs="Times New Roman" w:ascii="Times New Roman" w:hAnsi="Times New Roman"/>
          <w:sz w:val="18"/>
          <w:szCs w:val="18"/>
          <w:lang w:eastAsia="ru-RU"/>
        </w:rPr>
        <w:t xml:space="preserve"> - но машина успешно сорвалась с места и, набирая скорость, понеслась прочь от озера. Вокруг полыхали молнии, а от раскатов грома буквально закладывало уши. В зеркало заднего вида Шеридан успел заметить, как над озером поднимается огромный водный смерч, кажется, битва духов только начинала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затем картинка исчезла, джип свернул на лесную дорогу, уносясь прочь от опасного мест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пасибо, - выдохнул Эстер Ходжес. – Вакиньян… Он очень разгнева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ы это заметил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умаете, это поможет его останови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Если уинктехи победи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тлично, будем держать за него кулак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А если нет? Что тогда, вакиньян разберется со змеем и погонится за на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стер покачала голов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не знаю. Все может быть. - Ее голос звучал ровно, но Джек видел, что она очень устала. – Вакиньян мстителен, он не прощает подлост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длости?! Это вы о том, что мы вызвали его для разборки со змеей? Просто замечательн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ак может нам вернуться и помочь змеюке, а? – неожиданно поинтересовался отец, а затем добавил. – Вот только как, ума не прилож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Отправлено: 13.06.10. 23:09.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ип не подвел. Светопреставление как раз переходило на новую стадию: над озером раскручивался настоящий торнадо, втягивающий в себя грозовую тучу. Молнии, казалось, выстреливали из водоворота во все стороны. Если заснять на камеру и показать метеорологам, у тех, пожалуй, случится шо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да хлынула из машины через щели под дверями. В прочем, люди и без того настолько промокли, что вряд ли это им помог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стер Ходжес навлекла на себя гнев вакеньян, но в открытую этого не сказала и не пыталась обвинить охотников в том, что они подтолкнули ее к этому. В прочем, и так все было понят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е вовремя вспомнила о том, что по одной из легенд когда-то птицы грома уничтожили всех рогатых змей... является ли это свидетельством преимущества вакеньян над униктех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что будет, если уинктехи, побив вакеньян, обратит свой гнев на тех, кто его вызвал? Придется вызвать рогатую пуму, чтобы она одолела рогатого змея, одолевшего птицу грома? И так до бесконечност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е, стоило продумать все варианты еще до того, как сталкивать друг с другом силы природ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другого варианта охотники не нашли. Оставалось надеяться, что духи попросту уничтожат друг друг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сли бы мы знали, как уничтожить вакеньян, вообще бы никаких змеев не вызывали</w:t>
      </w:r>
      <w:r>
        <w:rPr>
          <w:rFonts w:eastAsia="Times New Roman" w:cs="Times New Roman" w:ascii="Times New Roman" w:hAnsi="Times New Roman"/>
          <w:sz w:val="18"/>
          <w:szCs w:val="18"/>
          <w:lang w:eastAsia="ru-RU"/>
        </w:rPr>
        <w:t xml:space="preserve">, - пробормотала Джейд. Мистер Шеридан кивнул. Действительно, что еще охотники могли сделать? На поиски нового варианта нужно было время. Которое им вряд ли предоставили б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никто не спешил преследовать охотников. Ни змея, ни туча-птиц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бо вдруг прояснилось, а ветер начал утих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лько теперь Джейд поняла, насколько замерзла. Мокрая одежда неприятно липла к телу. Работающая печка не сильно-то помогала. Зуб на зуб все равно не попада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лучшее время для купаний, - заметил мистер Шеридан. Похоже, привычка шутить в самый неподходящий момент была присуща не только охотника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ухи ушли?</w:t>
      </w:r>
      <w:r>
        <w:rPr>
          <w:rFonts w:eastAsia="Times New Roman" w:cs="Times New Roman" w:ascii="Times New Roman" w:hAnsi="Times New Roman"/>
          <w:sz w:val="18"/>
          <w:szCs w:val="18"/>
          <w:lang w:eastAsia="ru-RU"/>
        </w:rPr>
        <w:t xml:space="preserve"> - спросила Джейд у Эстер. Та неопределенно качнула голов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ничего не чувствую.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Это хорошо или плох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ожет, поговорить с Ли? - предложил ей отец Джека. На губах Эстер появилась улыб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уж. Тебе не поздоровится. А мы с ним договорим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истер Шеридан вздохну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пасибо... не знаю, как тебя благодарить. </w:t>
      </w:r>
    </w:p>
    <w:p>
      <w:pPr>
        <w:pStyle w:val="Style18"/>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Не нужно. К тому же, я пока не уверена, что все закончилось.</w:t>
      </w:r>
      <w:r>
        <w:rPr>
          <w:rFonts w:eastAsia="Times New Roman" w:cs="Times New Roman" w:ascii="Times New Roman" w:hAnsi="Times New Roman"/>
          <w:i/>
          <w:iCs/>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удно... и сколько нам ждать второго пришествия озлобленных духов?"</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жейд устало вздохнула, стараясь устроиться в кресле так, чтобы занывшая от сырости и холода спина меньше страдала.</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pPr>
      <w:r>
        <w:rPr>
          <w:rFonts w:eastAsia="Times New Roman" w:cs="Times New Roman" w:ascii="Times New Roman" w:hAnsi="Times New Roman"/>
          <w:sz w:val="18"/>
          <w:szCs w:val="18"/>
          <w:lang w:eastAsia="ru-RU"/>
        </w:rPr>
        <w:t>Отправлено: 14.06.10. 00:16.</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мокшая насквозь одежда прилипала к телу. И от этого было очень холодно, настолько холодно, что не помогала даже во всю работавшая печка. Не исключено, что после такого им все гарантирована простуд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невольно поймал себя на мысли, что после встречи с вериселеном, он то и делает, что промерзает до костей. Это что, проклятье тако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ухи ушли? – спросила Джейд, обращаясь к Эстер. После этого вопроса Джек бросил очередной взгляд в зеркало заднего вида, убеждаясь, что за машиной никто не гонится, ни рогатая змея, ни грозовая птиц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ничего не чувствую. – ответила женщи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Это значит, что они самоликвидировались? Или им просто надело драться из-за прихоти жалких людишек, и они устроили перемирье и теперь обсуждают кого и как из нас будет лучше убит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ланировал отвезти Эстер обратно к ее дому, но женщина попросила ее высадить чуть ближе. Видимо, она в самом деле не хотела, чтобы охотники и отец Джека виделись с ее муже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ы уверены, что так будет лучше?</w:t>
      </w:r>
      <w:r>
        <w:rPr>
          <w:rFonts w:eastAsia="Times New Roman" w:cs="Times New Roman" w:ascii="Times New Roman" w:hAnsi="Times New Roman"/>
          <w:sz w:val="18"/>
          <w:szCs w:val="18"/>
          <w:lang w:eastAsia="ru-RU"/>
        </w:rPr>
        <w:t xml:space="preserve"> – спросил Шеридан, с сомнением глядя на уставшую женщину. – </w:t>
      </w:r>
      <w:r>
        <w:rPr>
          <w:rFonts w:eastAsia="Times New Roman" w:cs="Times New Roman" w:ascii="Times New Roman" w:hAnsi="Times New Roman"/>
          <w:bCs/>
          <w:sz w:val="18"/>
          <w:szCs w:val="18"/>
          <w:lang w:eastAsia="ru-RU"/>
        </w:rPr>
        <w:t xml:space="preserve">Вы промокли, замерзли. Да и потом, вы сами сказали, что не уверены в том, что вакиньян уничтожен. Вдруг он нападет. Давайте я подвезу вас под самый дом, а потом сразу же развернусь и уеду. Я даже словом с вашим мужем не обмолвлюсь, обещаю.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Эстер упрямо покачала голов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надо. Так будет лучше. Высадите меня здесь. – она указала на дорогу за окном. – Тут уже близко, я дойду за пару минут. Спасибо вам… И… не держите зла на моего мужа. Он хороший человек, просто… просто он запутался… Наверно, кто-то считает, что слышать духов – это дар. А я вам скажу, что это самое настоящее проклятье… - с этими словами женщина вышла из автомобил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проводил ее взгляд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Это вам спасиб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что теперь? – поинтересовался отец.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еревел взгляд на нег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омой… И будем ждат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если случится гроза, будем прятаться в подва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Ты сможешь поговорить со своими людьми, чтобы при первых признаках грозы они поступали такж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ец на секунду задума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бы меня стали считать психом, как и Ходжеса? – он усмехнулся. – Я попробую.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сколько минут они снова ехали молча. А затем отец неожиданно добави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аме не понравится наш внешний вид. Ты не думал, что мы ей скаже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 скажем?»</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Правд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ец снова усмехнулся. Кажется, после всего пережитого он сильно нервничал, и пытался скрыть свое состояние за усмешками и шутка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меня не понял. Я имел в виду, как мы ей это скажем. Ладно, я сам с ней поговорю. Кстати, она мне сказала, что вы сегодня после музея хотели зайти в магазин свадебных платьев. Думаю, после увиденного музей вам уже не понадобится, а вот платье заехать посмотреть мож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 таком вид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сле того, как переоденетесь и согреетесь. Как раз того времени, что я буду разговаривать с мамой, вам вполне хватит. Так что не спорь. К тому же, она будет рада увидеть Джейд в свадебном платье… Джейд, что скажеш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sectPr>
      <w:footerReference w:type="default" r:id="rId2"/>
      <w:type w:val="nextPage"/>
      <w:pgSz w:orient="landscape" w:w="8419" w:h="11906"/>
      <w:pgMar w:left="48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Gungsuh">
    <w:charset w:val="8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4:47:00Z</dcterms:created>
  <dc:creator>Your User Name</dc:creator>
  <dc:description/>
  <dc:language>en-US</dc:language>
  <cp:lastModifiedBy>Ann Lyapkova</cp:lastModifiedBy>
  <cp:lastPrinted>2011-10-10T09:39:00Z</cp:lastPrinted>
  <dcterms:modified xsi:type="dcterms:W3CDTF">2015-03-22T04:47:00Z</dcterms:modified>
  <cp:revision>3</cp:revision>
  <dc:subject/>
  <dc:title/>
</cp:coreProperties>
</file>