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Ведьмино ущелье</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48</w:t>
      </w:r>
    </w:p>
    <w:p>
      <w:pPr>
        <w:pStyle w:val="Style18"/>
        <w:jc w:val="center"/>
        <w:rPr>
          <w:rFonts w:ascii="Times New Roman" w:hAnsi="Times New Roman" w:eastAsia="Gungsuh" w:cs="Times New Roman"/>
          <w:sz w:val="20"/>
          <w:szCs w:val="20"/>
        </w:rPr>
      </w:pPr>
      <w:r>
        <w:rPr>
          <w:rFonts w:eastAsia="Gungsuh" w:cs="Times New Roman" w:ascii="Times New Roman" w:hAnsi="Times New Roman"/>
          <w:sz w:val="20"/>
          <w:szCs w:val="20"/>
        </w:rPr>
        <w:t>Джек и Джейд</w:t>
      </w:r>
    </w:p>
    <w:p>
      <w:pPr>
        <w:pStyle w:val="Style18"/>
        <w:rPr>
          <w:rFonts w:ascii="Times New Roman" w:hAnsi="Times New Roman" w:eastAsia="Gungsuh" w:cs="Times New Roman"/>
          <w:sz w:val="20"/>
          <w:szCs w:val="20"/>
        </w:rPr>
      </w:pPr>
      <w:r>
        <w:rPr>
          <w:rFonts w:eastAsia="Gungsuh" w:cs="Times New Roman" w:ascii="Times New Roman" w:hAnsi="Times New Roman"/>
          <w:sz w:val="20"/>
          <w:szCs w:val="20"/>
        </w:rPr>
      </w:r>
    </w:p>
    <w:p>
      <w:pPr>
        <w:pStyle w:val="Style18"/>
        <w:rPr>
          <w:rFonts w:ascii="Times New Roman" w:hAnsi="Times New Roman" w:cs="Times New Roman"/>
          <w:bCs/>
          <w:i/>
          <w:i/>
          <w:sz w:val="20"/>
          <w:szCs w:val="20"/>
        </w:rPr>
      </w:pPr>
      <w:r>
        <w:rPr>
          <w:rFonts w:cs="Times New Roman" w:ascii="Times New Roman" w:hAnsi="Times New Roman"/>
          <w:bCs/>
          <w:i/>
          <w:sz w:val="20"/>
          <w:szCs w:val="20"/>
        </w:rPr>
        <w:t xml:space="preserve">Ист-Сент-Луис, штат Иллинойс </w:t>
      </w:r>
    </w:p>
    <w:p>
      <w:pPr>
        <w:pStyle w:val="Style18"/>
        <w:rPr>
          <w:rFonts w:ascii="Times New Roman" w:hAnsi="Times New Roman" w:cs="Times New Roman"/>
          <w:i/>
          <w:i/>
          <w:sz w:val="20"/>
          <w:szCs w:val="20"/>
        </w:rPr>
      </w:pPr>
      <w:r>
        <w:rPr>
          <w:rFonts w:cs="Times New Roman" w:ascii="Times New Roman" w:hAnsi="Times New Roman"/>
          <w:bCs/>
          <w:i/>
          <w:sz w:val="20"/>
          <w:szCs w:val="20"/>
        </w:rPr>
        <w:t>май 2014 г.</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4.11 08:2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ех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ты спрашивала об этом десять минут наза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десять-то минут прош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ще нем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ще немного было час наза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зашевелился, проявив настойчивое желание подняться на ноги. Его пятки уперлись в коленки Джейд. Сын потянулся к Хлое. Возмущение тут же угасло на корн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ик перехватил маленькую ладошку и пожал 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ыкай. Девчонкам всегда что-то не нрав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покосилась на брата с таким выражением лица, словно собиралась обвинить его в предательстве, но передумала, потому что с мальчишками всегда так. Лэрри засмеялся, его не обмануло напускное ворчание Хлои и якобы усталость от этого ворчания Ди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всёнки, - повторил он. Лэрри говорил мало и неохотно, но врач успокоил их, сказав, что такое бывает, что есть малыши, которые начинают говорить и в три года, а не после двух, и на их умственном развитии это никак не сказывается. Просто Лэрри по какой-то причине долго не хотел разговаривать, ему достаточно было улыбок и смеха, чтобы общаться с окружающи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ам такой, - фыркнула Хлоя, но тут же не удержалась и взяла Лэрри за вторую протянутую ру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те, мистер Шеридан, вы уже не маленький, - напомнила Джейд. - И вы загораживаете мне обз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же не за рулем, а мы еще не приехали, - хмыкнула Хлоя, но уже без тени раздражения, а потом повернулась к Джеку. - А твои родители, они тоже охотни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акой-то момент Шериданы обнаружили, что слишком мало рассказывали детям о себе. То есть, это было вполне объяснимо, учитывая их прошлое. В то время, когда арестовали Джека, Хлоя и Дик наслушались о своих опекунах немало "интересного". Со своими родителями Джек общался достаточно часто, по телефону или по скайпу, но происходило это обычно не в присутствии Хлои и Дика. Миссис Шеридан звала его в гости, но раньше у них постоянно возникали какие-нибудь препятствия: то переезд, то работа, которая отнимала у Джека слишком много времени, то невозможность забрать детей и вывезти в другой штат даже на пару дней. Нельзя сказать, что у них с Джеком все было так уж замечательно, но они справлялись. В новом районе их уже не воспринимали, как семейку Аддамс и Джейд не боялась выйти на улицу с Лэрри; Хлоя и Дик больше не пытались сбежать и хотя споры все же возникали, больше в предательстве дети их не подозревали а это уже можно было считать маленькой победой. В общем, на самом деле Джейд больше тревожил именно Лэрри. Замкнутый, словно погруженный в себя... иногда ей казалось, что сын попросту не замечает ничего вокруг. Доктор называл это "интроверсией", говорил, что Лэрри просто не очень любит общаться с людьми. При этом он ни на что не намекал, но у Джейд все равно невольно возникали мысли о том, что присутствие в доме полицейских и визит языческого бога не могли пройти для сына бесслед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ежду передними сидениями протиснулась голова Эллио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Ну, а тебе чего над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лиот старался вести себя дисциплинированно, но к долгим путешествиям на машине он не привык. Пес тявк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моему, он хочет сказать, что мы зря проехали ту кафешку и ничего не заказали, - хмыкнули Джейд, повернувшись к Джеку и, когда Эллиот попытался протиснуться дальше, возмутилась: - Тебя что, не учили не отвлекать водителя во время движ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обще-то, наверное, не стоило ехать к родителям Джека таким балаганом. Это Шериданы привыкли к тому, что по выходным в доме все вверх дно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4.11 12:4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 знал, как его родители воспримут приезд Хлои и Дика. Нет, конечно, он предупредил их, что приедет не только с Джейд и сыном. Подобные сюрпризы были не в характере охотника. И мама была рада этому визиту, по крайней мере, на словах. Но как оно все сложится на самом деле, было неизвестно. И чем ближе они подъезжали к Эшленду, тем сильнее становились у Шеридана сомн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ти явно устали от долгой дороги, потому что Хлоя уже в сотый раз спрашивала, когда они, наконец, приедут. А Лэрри то и дело порывался встать Джейд на колени, чтобы полюбоваться окружающими пейзажами. А затем еще и Элиот протиснулся между сиденьями, явно интересуясь, когда наконец закончится изнурительная поезд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моему, он хочет сказать, что мы зря проехали ту кафешку и ничего не заказали – пошути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что, усмехнувшись, Джек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страшного. Моя мама уже наверняка напекла блинчиков. А они такие вкусные, что нигде таких больше не найд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ловно обрадовавшись этому Элиот попытался перебраться на перед еще актив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я что, не учили не отвлекать водителя во время движения? – тут же возмутилась жена. И Джек поддержал 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ик, забери Элиота, пожалуйста. – произнес он, а затем посмотрев в зеркало заднего вида на Хлою, ответил на заданный ей вопрос. – Нет, мои родители не охотники. Они обычные люди. И… говоря по правде, они не очень любят разговоры на эту тему. Так что давайте договоримся, к этой теме не возвращаться, пока будем в гостях. Обещае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после того, как родители Джека убедились в том, что их сын вовсе не сумасшедший, а действительно охотник, они стали гораздо более… терпимыми что ли. Словно хотели таким образом извиниться за свое неверие, вынудившее их сына в свое время уйти из дома. Но Шеридан чувствовал, что его подобное занятие пугает родителей. В последние годы мама несколько раз спрашивала его: «Ты все еще занимаешься этим?» - выделяя последнее слово таким тоном, словно речь шла о чем-то запрещенном, и с облегчением узнавала, что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и Дик переглянулись и кивну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бещаем, – после чего, выдержав минутную паузу, девочка спросила. – А как становятся охотник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же прос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мы же еще не приехали, – был ответ. И вздохнув, Джек понял, что отвертеться не удастся. Наверно, Хлоя и Дик гордились тем, что знают о существовании сверхъестественных тварей. Для них это было чем-то особенным. Вот только гордиться здесь было неч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ю. Наверно, каждый по-свое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ак ты стал? – не унималась Хлоя. Она вообще была достаточно любопытной. История о том, как Джек и Джейд познакомились во время совместной охоты на баку, была ее любимой. И оставалось лишь надеяться, что она никому ее не рассказывала. А если и рассказывала, то ей никто не вер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чайно. – коротко ответил Джек… И в этот момент впереди показался знакомый поворот. До дома оставались считанные метры. И охотник поспешил воспользоваться этим, чтобы сменить тему. – Все. Мы приехали. - машина свернула на улицу, по обоим сторонам которой росли высокие деревья. И через полминуты остановилась возле знакомого дома. – Можно выгруж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лиот выскочил первым, и с восторженным лаем начал носиться по площадке, вспугивая птиц на ближайших деревьях. И видимо его лай и привлек внимание родителей… А может они ждали у ок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бы там ни было. Дверь распахнулась, и на пороге появились отец и ма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конец-то, - улыбнулась она, торопясь на встречу гостям. Элиот тут же заинтересовался новым действующим лицом и подбежал к женщине, обнюхивая 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бойся, он не укусит. – поспешно предупредил Джек, зная, что мама собак всегда побаивалась. Оставшись довольным осмотром, Элиот помчался дальше по лужайке, а мама с отцом подошли к маши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лодец, что выбрался, - улыбнулся папа, обнимая Шеридана. А мама тем временем переключилась на Джейд и Лэрри. Ей явно не терпелось увидеть вну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эрри, познакомься, это твои бабушка и дедушка, - улыбнулся Джек. Мальчик чуть настороженно окинул незнакомых ему людей внимательным взглядом. А затем тоже улыб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абуська – произнес он, тыча ладошкой в маму Джека, - Дедуська, - и ладошка ткнулась в отца. А в следующий миг на лице ребенка появилось хитрое выражение, и он развернулся к Шеридану, пытаясь дотянуться до телефона на ремне у того, и добавил. – А это дядя… - и в эту же секунду прозвучал звон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4.11 15:2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шленд не очень-то изменился. Наверное, нечему было удивляться, маленький городок не обязан разрастись вширь и ввысь. Но в глубине души Джейд испытывала смутное беспокойство, неизвестно, к чему относящееся. То ли Джейд все еще не была уверена в том, что родители Джека не держат на нее затаенного зла, то ли потому, что тот непродолжительный период времени, который они жили у родителей Джека (надо же, тогда казалось, будто прошла целая вечность прежде, чем они получили свободу действий), не отличался спокойствием и безмятежност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оило только машине подъехать к дому, как мистер и миссис Шеридан вышли навстречу приехавш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дорогая, а это ничего, что вы с Лэрри сидите на переднем сидении? - с тревогой спросила миссис Шеридан. Давно забытая неловкость в общении с родителями Джека, внезапно вспыхнула, словно никуда и не исчезала. Джейд оглянулась на му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временем Лэрри уже знакомился со своими дедом и бабкой, которых, естественно, видел, но только на экране компьютера и тех немногих фотографиях, которые Шериданы рискнули держать дома. После истории, случившейся у Спенсеров, фотографии вызывали опасения уже самим фактом своего существова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звав миссис и мистера Шеридана теми именами, которым суждено было закрепиться за ними надолго - как правило, Лэрри мало что забывал и если уж обращался к кому-то впервые, потом повторял именно это первое обращение - сын потянулся к Джеку, почему-то назвав его дядей. Джейд заметила удивленные взгляды мистера и миссис Шеридан, но сказать или спросить никто ничего не успел, потому что в этот момент мобильный телефон Джека ожил, подавая мелодичные сигнал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жейд вдруг поняла, что тянулся Лэрри именно к телефону... Она мельком взглянула на мужа, но нужно было как-то заполнять паузу, пока она не стала ощутимо долг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это Хлоя и Дик, - сказала Джейд, оглянувшись, чтобы удостовериться, что дети до сих пор здесь - слишком уж тихо они себя вели. Хлоя и Дик держались чуть поодаль, словно не были уверены, что им стоит подходить к незнакомым людям. Только Эллиот счастливо носился по лужайке, окрыленный тем, что смог выбраться из маши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Господи, - сказала миссис Шеридан и Джейд затаила дыхание. Они с Джеком обсуждали, как могут его родители принять Хлою и Дика. Одно дело единственный внук и совсем другое - двое усыновленных взрослых детей, о которых они ничего толком и не знали. Джек не слишком вдавался в подробности их с Джейд жизни в Ист-Сент-Луисе, стараясь как можно упоминать об охоте... Джек и не показывал вида, но Джейд чувствовала его беспокойство. Возможно, Хлоя и Дик тоже что-то чувствов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так похожи друг на друга, - добавила миссис Шеридан с улыбкой и в голосе ее Джейд не уловила ни тени напряжения. - Вы любите блинчи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джемом? - настороженно спросил Д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персиковым, - подтвердила миссис Шеридан. - А если кого-то интересует, имеется еще и грушевый комп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вольно вздрогнула, чувствуя, что краснеет. Вряд ли миссис Шеридан действительно сделала на проклятом компоте такой уж сильный акцент, который ей почудился. Но именно за грушевым компотом Джеку иногда приходилось ездить среди ночи, когда Джейд еще носила Лэрри... в общем, странное поведение, которое сама Джейд сейчас не могла бы объяснить, но тем не ме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мте в дом, - решительно сказала миссис Шеридан. Хлоя и Дик потянулись за ней. Джейд шагнула к мужу. Может быть, дело было в их приезде, но ей казалось, что что-то произош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это звон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умаешь, Лэрри действительно сказал "дядя" о нем?"</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4.11 19:3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несколько секунд в воздухе повисло тяжелое молчание. И от Джека не ускользнуло, как переглянулись родители. Честно говоря, Шеридан и сам был в легком шоке. Получалось, Лэрри смог предугадать звонок… И это пуга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елефон разрывался, и отвлекаясь от своих мыслей, Джек нажал кнопку приема вызова и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я, - раздался в трубке взволнованный голос Картера. И это, мягко говоря, было странно. С Хортоном они уже давно не общались. Последний раз он звонил им еще до рождения Лэрри, чтобы узнать, как закончился судебный процесс. – Я звонил вам домой, но трубку никто не брал. Джек… Мне нужна твоя помощь. Сроч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нутри что-то тревожно сжалось. Картер не стал бы звонить просто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лли и Грэйсон, они пропали… - в трубке послышался судорожный выдох, так как если бы охотнику было бы трудно говорить. – Мы сейчас живем в Вашингтоне, у меня тут свое дело. И они на эти выходные собрались на экскурсию к горе Сакаджавиа. Туда сейчас многие ездят… В пятницу уехали, позвонили мне с автобуса… и больше у меня с ними связи не было. Я сперва думал там не покрытия, но позвонил в телефонную компанию – они говорят, покрытие есть. А затем я полез в интернет… - Картер снова судорожно выдохнул. – Черт, почему я посмотрел раньше?! У этой горы пропадают люди, Джек. Каждые двадцать пять лет. Я проверил, просто исчезают без следа. И последние исчезновения были именно двадцать пять лет назад… Я боюсь, что там завелся вендиго или что-то похуже. Джек, ты сможешь мне помо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говорил быстро и сбивчиво, но все же Шеридан сумел понять, что именно произошло. Полли и Грэйсон отправились на экскурсию в горы. Действительно и в Орегоне, и соседнем Вашингтоне такой туризм был достаточно распространен. А название Сакаджавиа и вовсе показалось знакомым. Кажется, это была гора на севере Орегона. А потом пропали… Версия с ведиго казалось наиболее вероятной. Но тогда шансов на выживание у них практически не было… Разве только группа была большой. И Шеридан спрос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олько людей в групп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коло десяти – последовал ответ. И выдохнув, Картер добавил. – Думаю, шансы еще есть. – скорее всего, он тоже оценивал вероятность Полли и Грэйсона остаться в живых. – Так ты мне поможешь?! Джек, один я не справлюсь… А больше мне не к кому обратиться. Я не охотился уже года четыр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ма тем временем знакомилась с Хлоей и Диком. И кажется почти сразу же нашла с ними общий язык. И это было хорошо… Вот только как родители отнесутся к известию о том, что их сын, едва приехавший, снова должен уехать. И как к этому отнесется Джейд… И Лэрри. Ведь ребенка придется оставить… Конечно, дед с бабкой ему не чужие, но ведь он их почти не знает. Хотя, в душе теплилась надежда, что жена не оставит сына. Тащить ее в логово вендиго было слишком опас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голос в трубке Картер прозвучал почти умоляюще. И Шеридан понял, что просто не сможет ответить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Я сейчас в Орегоне у родителей. Буду на месте через часов пять. Где встречаем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здох облегчения, раздавший в трубке был, наверно, лучшей благодарностью в данной ситуац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 в Энтерпрайзе… Это городок в окрестностях горы. Там один мотель, так что не ошибешься. Спросишь меня… в смысле Картера Хортона… - и после короткого смешка охотник добавил. – Я теперь живу под своим именем. Полли настоя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язь разорв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мте в дом – предложила мама, как раз в тот момент, когда Джек убирал телефон. И Хлоя с Диком потянулись за ней с удовольств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это звонил? – спросила Джейд. И после этого вопроса мама оглянулась, словно предчувствуя нелад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ер. – коротко ответил охотник. И отведя взгляд, добавил. – Он просил приехать. Полли и Грэйсон… не отвечают на его звонки.– хотелось объяснить все так, чтобы родители не поняли. Но мама явно догадалась, потому что на лице у нее отразилось: «опять это?!» И вздохнув, Джек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придется уехать… На пару дне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4.11 20:4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 как Джек ответил - точнее, выражение его лица, как будто муж еще колебался: говорить или нет - подсказало Джейд, что она права. Что-то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сле того, как муж назвал имя звонившего, все сомнения отпали - речь шла об охоте. Звонил Кар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ахмурилась. Хортон, казалось прочно обосновавшийся в доме Шериданов, исчез сразу после того, как поучаствовал в поимке аземы... и с тех пор не давал о себе знать. Ирония судьбы: дружба крепчает, если кругом сплошные неприятности. Но стоит встать на ноги, зажить спокойной жизнью, и друзья пропадают из поля зрения. А потом, однажды, вот так вот раздается звон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словно нехотя пояснил - проблема не в самом Картере, а в Полли и Грэйсоне. Той женщине и том мальчике, которые однажды вместе с Картером появились на пороге дома Шериданов в Ист-Сент-Луисе... их первом доме. Значит, дела у Картера действительно шли в гору... Вот только несложно было догадаться, что имеет ввиду Джек, когда говорит, что они "не отвечают на звонки". Вряд ли то, что Полли забрала сына и сбежала, не в силах больше выдерживать нытье Картера.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Просто Джек не хотел сразу рассказывать обо всем - но это "все" определенно имело место быть, у Джека были серьезные основания полагать, что Картеру нужна его помощь.</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ы ведь давно не охотились..."</w:t>
      </w:r>
      <w:r>
        <w:rPr>
          <w:rFonts w:eastAsia="Times New Roman" w:cs="Times New Roman" w:ascii="Times New Roman" w:hAnsi="Times New Roman"/>
          <w:bCs/>
          <w:sz w:val="18"/>
          <w:szCs w:val="18"/>
          <w:lang w:eastAsia="ru-RU"/>
        </w:rPr>
        <w:t xml:space="preserve"> - появилась в голове неприятная мысль... появилась и пропа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не одна Джейд умела читать по лицу Джека, что у него на уме. Видимо, родители тоже раскусили его без труда, поэтому муж и вынужден был признаться так сраз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почти испуганно воскликнула миссис Шеридан. - Но как 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яде плохо? - спросил Лэрри и Джейд снова вздрогнула. Сын вообще никогда не видел Картера... так откуда эта уверенность... "дяд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рисела на корточки рядом с сын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алыш. Дядя расстроен и нам нужно съездить к нему, чтобы развесел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серьезно, что ли? - недоверчиво спросила Хлоя и в ее голосе прозвучала едва ли не паника. - Бросите на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начались старые мотивы. Джейд подумала о том, что поступает достаточно эгоистично, ведь ее место рядом с детьми, а вовсе не на охоте. Но эта мысль исчезла тоже как-то слишком уж быстр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лоя, Дик... мы постараемся вернуться поскор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 запротестовала Хло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ти, пойдемте в дом. Д... Джеку и Джейд, - похоже, миссис Шеридан растерялась, не зная, как обращаются Хлоя и Дик к приемным родителям, - надо погов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 этом она взглянула на мистера Шеридана. Хлоя смотрела на Джека и Джейд сердито, но первая шагнула навстречу - для того, чтобы взять Лэрри за ладошку. Дик подхватил малыша за другую руку и они скорее понесли его к дому, чем позволили ему идти самому. Только мистер Шеридан и Эллиот остались вместе с Джеком и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ын, ты уверен, что это необходимо? - спросил Джека отец. - Ты ведь говорил, что вы больше не охотитесь и... у вас ведь де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этими словами скрывался незаданный вопрос: "Как вы можете относиться так безалаберно к своим родительским обязанностям?", а может быть и: "Так ты нам лгал все это врем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е охотимся, - твердо ответила Джейд за Джека. Конечно, были несколько случаев, о которых родителям Джека лучше бы не знать... и во всех этих случаях разбираться с неприятностями приходилось Джеку... так что они действительно не охотились. Но это не означало, что Джейд могла бы смириться с отъездом муж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Картер... спас Джеку жизнь... во время следствия. И оплатил адвоката, - добавила она, чтобы у мистера Шеридана отпали все сомнения. А потом взглянула на мужа: - Давно они пропал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3.04.11 22:0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ой заговорила мама. И, конечно же, она не пришла в восторг от услышан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Но как же... – ее фраза так и осталась неоконченной, но что она собиралась сказать – было понятно. И Джек лишь отвернулся, сжимая зубы. На первые два года их совместной с Джейд жизни в качестве мужа и жены выпало немало страшных событий, и сверхъестественного хватало. Один языческий бог, питающийся детьми, чего стоил. Казалось, охота, как проклятье преследует Шериданов, не желая отпускать их. Но последующие годы были достаточно спокойными. И Джеку даже начало казаться, что проклятье миновало их. Но теперь все начиналось по новой… И это пуга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яде плохо? – спросил Лэрри, подливая масло в огонь тревоги, которая разгоралась у охотника в груди. Откуда сын мог знать, кто именно звонит, когда он ни разу не видел Карт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таралась сделать вид, что ничего странного не видит. Или же она действительно не видела ничего необычного? Как бы там ни было, но на вопрос Лэрри она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малыш. Дядя расстроен и нам нужно съездить к нему, чтобы развеселить. – из чего следовало, что оставаться она не собирается. В душе Джека шевельнулся протест… Ему было страшно оставлять Лэрри одного. Ведь такого еще ни разу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жет быть, останешься?!»</w:t>
      </w:r>
      <w:r>
        <w:rPr>
          <w:rFonts w:eastAsia="Times New Roman" w:cs="Times New Roman" w:ascii="Times New Roman" w:hAnsi="Times New Roman"/>
          <w:bCs/>
          <w:sz w:val="18"/>
          <w:szCs w:val="18"/>
          <w:lang w:eastAsia="ru-RU"/>
        </w:rPr>
        <w:t xml:space="preserve"> – промелькнуло в голове, но вслух этого Шеридан не произнес. Слишком жестоко было бы требовать от жены подоб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ловно цепная реакция на известие об их отъезде Хлоя возмущенно спрос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серьезно, что ли? Бросите нас?! – к счастью, на этот раз на помощь пришли родители. И охотникам удалось избежать долгих дискуссий на тему: «раз вы нас оставляете – вы нас не люби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ти ушли в дом. И Джек посмотрел на Джейд, отвечая на ее вопр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чера они уехали на экскурсию. Звонили Картеру из автобуса. А потом связь с ними пропала… Картер, копался в Интернете. В тех местах регулярно пропадают люди. Примерно, раз в двадцать пять лет. Он подозревает вендиго… Мы договорились, что встретимся в Энтерпрайзе, это на северо-восток отсюда в нескольких часах ез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мотря на то, что с неизбежностью их отъезда все вроде смирились, уезжать все равно было тяжело. Хлоя и Дик были насуплены. Родители, хоть и старались скрывать свои чувства, тоже явно были огорчены. Единственный, кто отнесся к отъезду с пониманием, был… Лэрри. С какой-то недетской деловитостью он спрос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яде нузна помось? – и получив утвердительный ответ, выдал. – Поезате! – чем вызвал новый приступ тревоги в душе Шерида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когда они уже сели в машину и отъехали от дома, Джек, покосившись на жену, рискнул произне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не кажется, Лэрри… сумел предугадать звонок. Ты считаешь – это возмож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4.04.11 09:5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и Дик так и не смогли простить Шериданам отъезда. Но, несмотря на их хмурый вид, они больше не возражали. Джейд знала, что они еще обсудят это на своем "Реддинг-совете" - совете, на который больше никому не было доступа и на котором принимались самые важные реш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м не нужно было собираться - наоборот, оставалось только выгрузить детские вещи, которые они взяли с собой. Да, и еще пришлось одолжить у мистера Шеридана охотничье ружье... они ведь ехали отдыхать, а не охотиться и уже давно не возили с собой арсенала... Потому что если ты всегда готов к охоте - охота готова к тому, что ты появишься. Эту истину они уяснили уже дав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снова удивил, с настойчивостью спрашивая о дяде... малыш не мог слышать разговор, состоявшийся во дворе с мистером Шериданом, но у Джейд создалось впечатление, что сын как будто знает, в чем дело... и неприятное ощущение снова заскреблось на душе острыми коготками тревог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лоя подошла к машине, когда они уже собирались уезж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то, о чем нам нельзя говорить с твоими родителями? - спросила она у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орее всего, - ответила Джейд за Джека. - Хлоя, мы не знали, что так получ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иначе что? Оставили бы нас в приюте?! - тут же взвилась девочка, но быстро успокоилась. - Осторожнее т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иссис Шеридан, естественно, тоже что-то сказала Джеку перед отъездом, но уговорить его остаться не смогла. Это было не в его привычках - отворачиваться от друзей. Даже если бы Картер и Полли не помогли тогда с адвокатом. Джейд вовсе не думала, что они всего лишь собираются "вернуть долг", хотя по ее словам, сказанным мистеру Шеридану, можно было понять именно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е в дороге Джек решился заговорить. И вовсе не о том, что Джейд лучше было бы остаться, хотя именно это читалось у него на лице все то непродолжительное время, которое они потратили на сбор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 заговорил о Лэрри. Значит, не только Джейд заметила странности в поведении сына. Не причуды, а именно - стран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думаю, - отозвалась она, отворачиваясь, чтобы посмотреть в окно. - Лэрри не знает Картера, но... он так о нем говорил, будто не о чужом человеке, а о знакомом. Может быть, он просто сказал науга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перед самым звонком. Вот так совпадени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ешь, - честно добавила Джейд. - Мне кажется, это не первый случа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кажи мне, что я ошибаюс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эрри... иногда такое впечатление, что он знает о твоем возвращении заранее. И когда пропала Хлоя - Лэрри стал капризным. Ты... больше ничего не замеч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екратите это обсужд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как будто подозревали в чем-то собственного сы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род с названием космического корабля, в котором Картер назначил встречу Джеку, производил впечатление... запустения. Маленькие здания, маленькие магазинчики... и всего одна гостиница с названием </w:t>
      </w:r>
      <w:r>
        <w:rPr>
          <w:rFonts w:eastAsia="Gungsuh" w:cs="Gungsuh" w:ascii="Gungsuh" w:hAnsi="Gungsuh"/>
          <w:bCs/>
          <w:sz w:val="16"/>
          <w:szCs w:val="16"/>
          <w:lang w:eastAsia="ru-RU"/>
        </w:rPr>
        <w:t>"Ponderosa Inn".</w:t>
      </w:r>
      <w:r>
        <w:rPr>
          <w:rFonts w:eastAsia="Times New Roman" w:cs="Times New Roman" w:ascii="Times New Roman" w:hAnsi="Times New Roman"/>
          <w:bCs/>
          <w:sz w:val="18"/>
          <w:szCs w:val="18"/>
          <w:lang w:eastAsia="ru-RU"/>
        </w:rPr>
        <w:t xml:space="preserve"> Ничего примечательного... вот только, как показывает охотничья практика, именно такие городки хороши для того, чтобы в их окрестностях, среди маленьких полузаброшенных ферм, бесследно пропадали лю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ив машину на небольшой стоянке перед зданием (если здесь и был автомобиль Картера, они не смогли его опознать), Шериданы отправились искать регистратора. Им оказался здоровый мужик с густой курчавой бородой огненно-рыжего цвета... обильная растительность на подбородке компенсировала полное отсутствие волос на затылке. Мужчина читал журнал про автомобили. За стойкой виднелась целая гора таких журнал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новоприбывших он посмотрел неодобрительно, будто они отвлекли его от очень важного дела. Когда же прозвучало имя Картера, на лице здоровяка возникло удивленное выраж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ебята, у вас что, вечер встреч?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смысле? - переспросила Джейд, подумав было, что, пока они ехали, Картер уже нашел Полли и Грэйс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а к нему уже приехала пара приятелей. На вас совсем не похожи... посолидней. Вы что, ребята, на охоту собралис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4.04.11 13:4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жена не была настроена обсуждать странное поведение сына. И Джек ее понимал. Ему тоже не хотелось говорить на эту тему. Вот только смутная тревога в душе не давала молчать. И неизвестно почему в голове всплыли слова Гекаты сказанные тогда, в лагере, когда богиня спасла их от баечников, слова о том, что она должна защищать свои капиталовложения. Тогда Шеридан не придал им особого значения. И наверно напрасно… Ведь богиня уже доказала, что никогда и ничего не делает запросто та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предположить, что странное поведение сына связано с каким-то ее влиянием было слишком жутко. А потому, когда Джейд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эрри... иногда такое впечатление, что он знает о твоем возвращении заранее. И когда пропала Хлоя - Лэрри стал капризным. Ты... больше ничего не замечал? – охотник лишь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Думаю, в тот раз его просто напугали полицейские… А сегодня… Давай все же считать это совпаден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ка счит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нтерпрайз встретил их невысокими домиками и практически пустынными улицами. А еще Шериданов ждал сюрприз в лице администратора местной гостиницы, сообщившей, что к Картеру уже наведались г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что, ребята, на охоту собра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то вроде того, - неопределенно ответил Джек, пытаясь понять, кем могут быть неожиданные визитеры. Конечно, можно было предположить, что Хортон пригласил еще кого-то… Но тогда что значили его слова «мне больше не к кому обратиться»? Попытка давить на жалость? Картер, конечно, нытик, но не настольк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в душе шевельнулась тревог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прочем, это не мое дело, - пожал плечами администратор, поняв, что объяснять ему никто ничего не собирается. – Номер 210, - и снова уткнулся в книг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то мне не нравится этот визит, - произнес Джек, обращаясь к жене, когда они уже отошли от стойки регистрации. – Картер не говорил, что собирается позвать еще кого-то. Наоборот, он просил приехать меня… нас, потому что ему больше не к кому было обратиться. – охотник замолк, пытаясь понять, что же это все могло знач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Хортон в очередной раз ввязался в какую-то авантюру и задолжал кому-то денег. Насколько Джек знал, один раз с ним такое уже было. Но тогда может быть вендиго здесь вовсе и не причем, а Полли и Грэйсона похитили люди, которым Картер должен. И сжав зубы, Шеридан мысленно пообещал отвесить другу пару хороших тумаков, если эта версия подтверд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зможно, Хортон кому-то задолжал, - поделился Джек своими предположениями с женой. – И эти люди могут быть причастны к пропаже Полли и Грэйсона… Думаю, нам стоит быть осторожными. – как раз в этот момент они подошли к нужной двери. – Готова? – спросил Шеридан и с этими словами постучал и выдал. – Откройте! Это обслуживание номеров. У вас ванной вода течет, вы залили первый этаж!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дверью послышалась какая-то возня, словно кто-то не мог решить открывать или нет. А затем та приоткрылась, и в проеме показалось незнакомое мужское лиц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ошибка! У нас никакой воды нет, - сообщил здоровяк, явно намереваясь быстро захлопнуть дверь обра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 сердце тревожно екнуло. Если бы это был охотник, приглашенный Картером, вряд ли бы он не знал, что тот ждет еще гостей. А в следующий миг откуда-то из глубины комнаты донесся сдавленный крик, в котором с трудом, но можно было узнать голос Хортона:</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могите! </w:t>
      </w:r>
    </w:p>
    <w:p>
      <w:pPr>
        <w:pStyle w:val="Normal"/>
        <w:spacing w:lineRule="auto" w:line="240" w:before="0" w:after="0"/>
        <w:jc w:val="both"/>
        <w:rPr/>
      </w:pPr>
      <w:r>
        <w:rPr>
          <w:rFonts w:eastAsia="Times New Roman" w:cs="Times New Roman" w:ascii="Times New Roman" w:hAnsi="Times New Roman"/>
          <w:bCs/>
          <w:sz w:val="18"/>
          <w:szCs w:val="18"/>
          <w:lang w:eastAsia="ru-RU"/>
        </w:rPr>
        <w:t xml:space="preserve">Приоткрывший дверь здоровяк вздрогнул, явно не ожидая такого поворота событий. И в это же мгновение Джек со всей силы ударил по двери ногой. Та отпрыгнула, стукнув здоровяка по лбу и опрокидывая его на по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4.04.11 15:10. </w:t>
      </w: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у присутствие "пары приятелей" тоже не понравилось. Позже он объяснил почему: Картер сказал, что больше никого не звал. Видимо, другие его связи, если и были, то оборвались. Так что непонятно, кто еще мог нагрянуть "на охоту" (регистратор даже не подозревал, насколько попал в точку, правда, просвещать его никто не ст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рсия Джека насчет того, что Картера прижали обозленные кредиторы, вполне подходила ситуации. Самое время пожалеть, что они не вооружены до зубов, как в прежние времена, когда Джек чуть что хватался за пистолет, даже если стрелять приходилось в привидений... наверное, они здорово облегчили Эдди жизнь, когда перестали потреблять серебряные пули и терять оружие во время особо неудачных ох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ловка с обслуживанием номеров прошла на "ура". Дверь им открыл совершенно незнакомый мужчина, выглядевший куда здоровее Джека... регистратору следовало бы уточнить, что он имеет ввиду под "солиднее". Но Джек не растерял форму, несмотря на то, что не охотился. Работа не позволяла. Так что если здоровяк рассчитывал, что опасаться нечего - он ошибся. Правда, если он это и понял, то уже после того, как хлопнулся на пол, а дверь едва не сорвалась с пете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верить регистратору, в номере был еще один человек и этот еще один мог убить Картера... правда, должников обычно не убивают, но все 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де-то в глубине номера послышалась возня и навстречу Шериданам выскочил второй "приятель" - точная копия перв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больше не кричал, зато было слышно, что телевизор включен и работает достаточно громко. Ты смотри, какой хитрый. Просто Джеймс Бон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ружия, кстати, Джеймс Бонд не доставал, явно не рассчитывая на то, что придется устроить в мотеле стрельбу. И на том спасиб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не ваш номер, - ровно сказала Джейд, стараясь не выдать напряж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онечно, наш.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записан на Картера Хорт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бы сразу и сказали, что к нему, зачем сразу в драку лезть? - наглости мужчине было не занимать. Джейд прищур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были уверены, что вы откроете. Так где Кар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ехал. Сказал, что у него срочные д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хмы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то так вр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 чем? Машина-то на стоян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онд задумался. Вообще-то, Джейд не знала, на стоянке ли машина Картера, но, видимо, была все же там, потому что по лицу собеседника стало понятно - он совершил ошибку. И сообразив это, Бонд бросился обратно в номер. Послышался шум открывающегося окн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4.04.11 19:2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r>
        <w:rPr>
          <w:rFonts w:eastAsia="Times New Roman" w:cs="Times New Roman" w:ascii="Times New Roman" w:hAnsi="Times New Roman"/>
          <w:bCs/>
          <w:sz w:val="18"/>
          <w:szCs w:val="18"/>
          <w:lang w:eastAsia="ru-RU"/>
        </w:rPr>
        <w:t xml:space="preserve">Поняв, что его раскрыли, подельник первого здоровяка бросился обратно в комнату. И опасаясь, что сейчас он попробует причинить вред Картеру, Джек бросился за ним. Но вопреки опасениям охотника, никого трогать парень не собирался. Распахнув окно, он вскочил на подоконник и сиганул вниз со второго этажа. За спиной раздалось шевеление, и, обернувшись, охотник увидел первого здоровяка. Кое-как поднявшись на ноги, мужчина бросился к двери и выскочил прочь из номера, явно не имея никакого желания продолжать борьбу в одиноч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нашелся в комнате, привязанным к стулу. Во рту у него красовался кляп, а на лице виднелись несколько свежих синяков, но в целом, похоже, ему не успели причинить особого вре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слава бог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т, объяснишь, кто были эти ребята? – спросил Джек, разрезая веревки, удерживающие Хортона на стуле. Вместо ответа, тот застонал вытащил кляп изо рта и выругался, лишь после этого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дставь себе, это были люди моего тест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недоверчиво мотнул головой. В голове не укладывалось, чтобы родители Полли могли послать людей для того, чтобы те так разукрасили Хортона. Скорее всего, охотник что-то недоговаривал. А потому Джек прищурился и, внимательно глядя на мужчину,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ты залива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a что Картер привычно окрыс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веришь – можешь догнать их и спросить. – а затем, чуть пожав плечами, нехотя пояснил. – После смерти Джеймса Валентайна было много вопросов. А потом возник вопрос о наследстве, родственники мужа Полли даже хотели судиться с ней и ее родителями за дом и имущество. Но Полли это все было не нужно. Она лишь хотела, чтобы ее оставили в покое. А потому, мы уехали… Жили скромно, но нам хватало. И Грэйсон - отличный парень… Но родителям Полли, особенно ее старой карге мамаше – Картер сделал паузу и, посмотрев на Джека, попросил. – Не говори Полли, что я так отзывался о ее маме, ладно? Так вот, ее мамаша, она все время хотела, чтобы Полли бросила меня и вернулась домой. Она даже ей нового жениха подыскала… старая сводня… И этого не говори, хорошо? В общем, один раз она даже приехала, чтобы забрать Полли и Грэйсона, угрожала мне полицией… Тогда-то они с Полли и поссорились, и больше не общались. С тех пор мы пару раз переезжали. Но как выяснилось, мамаша – старая дура, на этом не успокоилась. Она подбила своего мужа, дескать, я похитил их дочь и удерживая ее силой. И тот послал своих амбалов найти меня и убедиться, что с Полли все в порядке. – Хортон криво улыбнулся и, разведя, руками. Прооолжил. – Вот, они меня и нашли. И хотели узнать, где сейчас Полли и Грэйсон. Я им честно сказал, что не знаю… Но они не поверили. Так что вы появились вовремя. – Картер подумал и добавил. – Спасибо… Вдвойне. И привет, - а затем, посмотрев на Джейд, спросил: - Надеюсь, ребенка вы с собой не притащи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24.04.11 22:09</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кинулся в номер - следом за беглецом. Пользуясь возможностью, лежавший на полу подельник сбежавшего Бонда на удивление шустро подобрался с пола и бросился в коридор, попутно с такой силой боднув дверь, что Джейд от неожиданности даже не сразу решила - стоит ли бежать за ним и оставлять мужа одного. В конце концов, тревога пересилила и Джейд прошла следом за Джеком, хотя, судя по звукам, Бонд все-таки выпрыгнул из окна, несмотря на второй этаж.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Джейд миновала маленькую прихожую и вошла в комнату, Джек как раз отвязывал Картера, который был зафиксирован на стуле - похоже, его неплохо обработали, но до утюгов и электричества дело не дош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ам Картер не признался, что задолжал денег настойчивым парням. По его версии выходило, что дело вовсе не в деньгах, то есть, в деньгах, но не Картера, а Полли. Похоже, ее родители не были счастливы огрестись таким великолепным зятем, как мистер Хортон. Однако у Картера хватило настойчивости не сбеж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знала, что Картер способен на серьезные поступки, но все равно как-то плохо верилось, что в одном человеке способны уживаться такие разноречивые качества. Она усмехнулась. Все-таки, Джек доверял людям куда больше, чем она сама... Хотя Джек знал Картера дольше, чем Джейд и смог его раскусить. А вот Джейд долго не могла объяснить их дружбы. И, наверное, если бы не тот их приезд с Полли и Грейсоном, а потом - не появление азе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ое ощущение, что я тебя последний раз вчера видела, - хмыкнула Джейд в ответ на капризный тон Картера. - Ничуть не измен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но подумать, вы сильно остепени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таком духе они могли бы продолжать разговор еще долго, если бы в дверь не заглянул регистрато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идел человека, выпрыгнувшего из окна... - сказал он и замолк, увидев физиономию Карт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ве вы не обязаны сохранять конфиденциальность информации о том, кто у вас поселился? - поинтересовалась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 - начал было регистратор, но быстро сориентировался. - Если сломали что-нибудь - будете возмещ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держи карман шире, - фыркнул Картер и с видом оскорбленного достоинства удалился в ванную, где тут же включил кран. Регистратор пожал плечами и исчез, видимо, посчитав инцидент исчерпанным. Джейд покачала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ведь именно так мы и жили"</w:t>
      </w:r>
      <w:r>
        <w:rPr>
          <w:rFonts w:eastAsia="Times New Roman" w:cs="Times New Roman" w:ascii="Times New Roman" w:hAnsi="Times New Roman"/>
          <w:bCs/>
          <w:sz w:val="18"/>
          <w:szCs w:val="18"/>
          <w:lang w:eastAsia="ru-RU"/>
        </w:rPr>
        <w:t xml:space="preserve">, - неожиданно подумала она и эта мысль оказалась настолько удивительной, что она замерла, глядя на Джека. Нет, ей не показалось вдруг, что охотничья жизнь была нелепой или неоправданно опасной... хотя последний пункт и не исключ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сто их теперешняя жизнь всерьез отличалась от той, которую они вели всего несколько лет назад. И если бы не Джек Джейд, наверное, до сих пор охотилась, потому что... потому что другого смысла существования не вид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вращение Картера отвлекло ее от неуместных мысл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учше бы они искали Полли и Грэйсона, - с нескрываемой досадой сказал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узнал что-нибудь? - спросила Джейд. - Где именно пропадают лю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уставился на 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твоему, у меня было время, да?! - правда, тут же добавил: - Узнал... как раз перед тем, как появились эти костоломы! В общем, там, в горах есть Ведьмино ущелье... если бы я только знал... - он покача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едьмино ущель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что? Там живет ведьма, которая ворует людей?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Жила... в девятнадцатом веке. По легенде, ее выгнали из города и она поселилась в горах... Ее звали Элис Вуд. В общем, люди стали бояться ходить в горы и тогда местный священник собрал карательный отряд... как в мультике про Шрэка. Никто не вернулся, все исчезли. Никаких следов не нашли... правда, раз уж все так боялись ведьму, сомневаюсь, что следы сильно искали... только один из них и вернулся через двадцать пять лет. Глубоким стариком и абсолютным безумцем.</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 есть, вендиго уже можно заменить призраком ведьмы?"</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легенда имеет под собой основа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А у тебя есть другие предложени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4.04.11 22:5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за прошедшие три года Картер совершенно не изменился. Хотя, наверно, измениться за такой короткий срок можно лишь в результате сильных потрясений. Но этого Джек другу естественно не жел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узнал что-нибудь? Где именно пропадают люди? – спросила Джейд. Поначалу Хортон привычно огрызнулся, но затем выдал информацию о ведьме, которую сперва выгнали из деревни, а потом попытались убить. И сердце уже в который раз неприятно сжалось. Похоже, версия с вендиго отпадалa. И трудно было сказать, радовался этому охотник или наобор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корее всего, в ущелье мог обитать призрак ведьмы. А на что способны подобные твари, Джек знал слишком хорошо, достаточно было вспомнить ночницу, в которую превратилась душа ведьмы, а тело ночью оживало и могло выходить из могил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осподи, кто вообще придумал организовывать экскурсии в такое место?»</w:t>
      </w:r>
      <w:r>
        <w:rPr>
          <w:rFonts w:eastAsia="Times New Roman" w:cs="Times New Roman" w:ascii="Times New Roman" w:hAnsi="Times New Roman"/>
          <w:bCs/>
          <w:sz w:val="18"/>
          <w:szCs w:val="18"/>
          <w:lang w:eastAsia="ru-RU"/>
        </w:rPr>
        <w:t xml:space="preserve"> - впрочем, ответ был очевиден. Людей всегда притягивало все загадочное, все пугающее… все сверхъестествен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прос был в другом, если призрак обосновался в ущелье, то жертв должно быть очень и очень много. Разве только экскурсии проводят редк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олько людей пропало? – спросил Шеридан у Карт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а последний сто лет чуть больше деся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ведьма не отличалась кровожадностью. И это было стра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периодичность сохраняется уже достаточно долго… В 89 пропали трое ученых. Они изучали каких-то редких сов. Расставили в этом ущелье палатки и жили около месяца, часто приезжали в город А затем… Просто исчезли. В университете их хватились не сразу, а лишь спустя пару недель. Перерыли все ущелье и ничего, даже следов от палаток не осталось… В 63 пропали еще трое: охотники. Бывали в лесу много раз, а часто охотились именно в этом Ведьмином ущелье. Но в один прекрасный день просто ушли и не вернулись, и их хватились через пару дней, но опять же ничего не нашли. В 38 был еще один случай, мальчишки гуляли в лесу. Двое из них решили пересечь мост… - Картер замолк и объяснил. – Ведьмино ущелье огорожено глубоким провалом, и попасть в него можно только по мосту. Так вот, по словам третьего мальчишки, его товарищи забежали на мост и пропали, просто исчезли. Сам он испугался и прибежал в город, но найти детей так и не уда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Хортон тщательно изучил всю информацию об этом чертовом ущелье. Когда только усп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не это было важным, а то, что исчезновения действительно случались через равные промежутки времени. А в остальном ущелье было абсолютно безопасным… Не типичные поведение для призрака. Хотя… может, он в спячку впадает. Но тогда, что его бу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что касается местной легенды, - охотник посмотрел на Джейд, возвращаясь к ее вопросу. – То трудно сказать. Но я как раз собирался в здешний музей. – сообщил Картер. – Уверен, там мы узнаем много интересно. Вы со м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5.04.11 08:3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дьма была непоследовательна в количестве жертв. Либо ей было без разницы, сколько людей попадется ей в лапы, либо охотники просто не видели скрытой логики в ее подсчет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бычно в сказках про лесных или горных ведьм, злобная старуха похищает детей. Но местной легендарной достопримечательности было все равно, кто имел неосторожность прийти в ущелье в нужный временной промежуток. Достаточно длинный, кстати. Значит ли это, что ведьму убили, когда ей было 25 лет? Не слишком-то много, чтобы запугать всю округу настолько, что пришлось организовывать целый крестовый поход... Хотя, возможно, легенда несколько приукрашивает действительн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едовало признать, Картер успел выяснить достаточно много... учитывая, что родня жены сильно его отвлек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я когда-то думала, что это мне трудно ужиться с родителями Джека"</w:t>
      </w:r>
      <w:r>
        <w:rPr>
          <w:rFonts w:eastAsia="Times New Roman" w:cs="Times New Roman" w:ascii="Times New Roman" w:hAnsi="Times New Roman"/>
          <w:bCs/>
          <w:sz w:val="18"/>
          <w:szCs w:val="18"/>
          <w:lang w:eastAsia="ru-RU"/>
        </w:rPr>
        <w:t xml:space="preserve">, - появилась в голове непрошенная мысль и Джейд невольно усмех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собирался в музей, чтобы выяснить, что еще в Энтерпрайзе известно о ведьме. Это было логич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ер, как ты думаешь, сколько сейчас времени? - поинтересовалась Джейд. Картер, словно его только что осенило, взглянул на часы, и чертыхнулся. Вид при этом у него был злой и отчаявшийся одновременно. Музей уже вполне мог быть закрыт. Но времени дожидаться не было. В крайнем случае, охотники просто взломают дверь... что, конечно, не желательно, но выбора у охотников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гилы ведьмы, конечно, нет на местном кладбище, - скорее утвердительно, чем вопросительно проговорила Джейд. Все было бы просто, если бы им удалось найти останки. Насколько сильной ни была бы ведьма, но призрак есть призрак - от него можно избавиться достаточно просто. Главное, найти, от чего избавляться.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i/>
          <w:iCs/>
          <w:sz w:val="18"/>
          <w:szCs w:val="18"/>
          <w:lang w:eastAsia="ru-RU"/>
        </w:rPr>
        <w:t>"Главное, чтобы ее не скинули в это самое ущелье, откуда она и вылезает раз в двадцать пять лет... А ведь при жизни эта Элис Вуд могла и не быть ведьмой,"</w:t>
      </w:r>
      <w:r>
        <w:rPr>
          <w:rFonts w:eastAsia="Times New Roman" w:cs="Times New Roman" w:ascii="Times New Roman" w:hAnsi="Times New Roman"/>
          <w:bCs/>
          <w:sz w:val="18"/>
          <w:szCs w:val="18"/>
          <w:lang w:eastAsia="ru-RU"/>
        </w:rPr>
        <w:t xml:space="preserve"> - подумала вдруг Джейд, невольно вспомнив историю скалы, на которой стоял Элсмеровский маяк. Вовсе не обязательно, что все сброшенные с нее женщины были такими уж ведьмами... но это не помешало им превратиться в Дженни Зеленые Зубы и мстить потомкам своих убийц... Может быть, и местная ведьма поступает также?</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при чем тут Полли и Грэйсон?"</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Полли есть родня, которая жила в Орегоне в девятнадцатом ве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взглянул на Джейд с сомнени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ведьма мстит? Понятия не имею. Но те десятеро, которые пропали, друг с другом не знакомы и вряд ли могло так удачно совпа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этот счет у Джейд было свое мнение - с тех пор, как добрые друзья отправили их с Джеком в свадебное путешествие в морской круиз. Но в чем-то Картер был прав. Даже если связь и есть - какая разница? Вряд ли эта информация поможет избавиться от ведь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ак вы со мной или нет? - спросил Хортон с таким видом, будто Шериданы выказывали свои сомнения по поводу того, что ему стоит помогат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5.04.11 14:0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дороге до музея Картер дважды пытался дозвониться до Полли, но оба раза механический голос сообщал ему, что абонент находится вне зоны досягаемости, и просил перезвонить попоз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возьми, - Хортон с досадой зашвырнул телефон в бардачок. Джек понимал, что он чувствует. Потому что сам испытывал подобные чувства. Например, тогда, когда Джейд утащил носфера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айдем их, - произнес охотник, пытаясь таким образом поддержать друга. – Обязательно найд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только не будет слишком поздно…»</w:t>
      </w:r>
      <w:r>
        <w:rPr>
          <w:rFonts w:eastAsia="Times New Roman" w:cs="Times New Roman" w:ascii="Times New Roman" w:hAnsi="Times New Roman"/>
          <w:bCs/>
          <w:sz w:val="18"/>
          <w:szCs w:val="18"/>
          <w:lang w:eastAsia="ru-RU"/>
        </w:rPr>
        <w:t xml:space="preserve"> - но Шеридан поспешил отогнать эту мыс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колько прошло времени? - и этот вопрос заставил Картера собраться с мысл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уехали вчера утром. До горы от того места, где мы сейчас живем – четыре-пять часов езды. Они должны были осмотреть гору, это вроде бы как потухший вулкан, там очень красивые виды. Ну, вот в программе любование красотами, слушание местных легенд, небольшой экскурс в историю. Потом они должны были заночевать в одной из гостиниц по дороге, а сегодня утром вернуться домой. Последний раз я разговаривал с Полли, когда они уже подъезжали к горе. Она сказала, что экскурсия займет часа три-четыре, и как только она закончится, мы созвонимся. Я ждал, но она не позвонила. Начал звонить сам – ее телефон был вне зоны досягаемости. Я позвонил в телефонную компанию, потом в фирму, что организовывала экскурсию. Как выяснилось, они тоже не могли связаться с экскурсоводом… И тогда я полез в интернет – Хортон замолк, видимо в очередной раз коря себя за то, что не проверил информацию о горе раньше. – В общем, я ждал до утра. Когда в назначенное время Полли не вернулась, поехал в Энтерпрайз и по дороге позвонил те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бщем, получалось, что с момента исчезновения группы прошло около суток. Так что шансы найти Полли и Грэйсона живыми еще были. Учитывая, что экскурсионная группа тоже вряд ли очень маленька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бщем, если дело в призраке ведьмы, который нападает на людей, то на этот раз ей достался ужин из множества блю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еред показалось здание городского музея. И Картер резко затормозил, припарковывая автомобиль к обочи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ери музея были открыты, но едва машина остановилась, как из здания вышла девушка с ключами в руках. Похоже, они все же не усп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е дожидаясь, пока двери закроются, Картер выскочил из машины и бросился к сотруднице музе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ждите, пожалуйста! Не закрывайте! – крикнул он. – Нам нужно кое-что выясн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ушка обернулась к нему и что-то ответила. Скорее всего, что музей уже закрыт и приходите завт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пошли – поможем ему, - произнес Джек, глядя на Джейд, и вышел из машин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охотники подошли к ним, девица и Хортон уже спори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узей уже закрыт, - упрямо повторила девушка. – Приходите завт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ведь завтра воскресенье, - умоляюще произнес Картер. И тыча пальцем в табличку на двери, добавил. – Вы завтра тоже закрыты, а до понедельника мы ждать не можем. Пожалуйста, поймите, это жизненно важно. Я вас очень прошу, - и охотник уставился на сотрудницу музея таким щенячьим взглядом, что Джеку захотелось его стукнуть. Впрочем, возможно, взгляд был и вовсе не наигран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девушка сд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я уделю вам полчаса, - произнесла она, убирая ключи. – Что именно вы хотите узн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место Картера ответил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с интересует местная легенда о ведьме, жившей в ущелье, и о том карательном отряде, который собрал священн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лице девушки отразилось удивление, сменившееся недовольств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вы задержали меня из-за такой ерунды? – она поморщилась. – Вы – журналис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6.04.11 08:4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счезли десять человек. Вряд ли экскурсионной компании удалось бы скрывать факт пропажи целой группы туристов. Полиция уже должна бы прочесывать ущелье в поисках пропавших. На радость ведьме и на беду охотник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Разберем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м повезло - музей в Энтерпрайзе закрывался достаточно поздно. Но как раз к этому моменту закрытия они подоспели. Картер все же смог договориться с девушкой - работницей музея о том, чтобы она задержалась. Интересно, что бы он делал, если бы она оказалась чуть более упрямой? Начал бы угрожать ей оружием или дождался, пока девушка уй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когда девушка узнала, что именно интересует на ночь глядя троих незнакомцев, она пожалела, что поддалась на уговоры. Это было видно по ее лицу. Похоже, журналистов она не любила. Собственно, и почему? Общегородская обида за то, что большая часть доходов за туристическую деятельность уходит соседним населенным пункт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е журналисты, - возразил Картер, явно размышляя, что бы такое соврать, чтобы казалось внушительным и правдоподоб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Ведьмином ущелье пропали люди, целая экскурсионная группа. Их не могут найти. Но люди не пропадают бесследно, - сказала Джейд. Девушка взглянула на всех троих, по лицу ее скользнула какая-то тень. Однако в голосе зазвучало едва ли не возмущ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что, вы думаете, это ведьм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но мы хотели знать обо всем, что связано с ведьмой. Например, где располагался ее 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уристам ничего такого не показывают! - возразила девуш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местные о нем знаю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что, обвиняете горож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я просто говорю о том, что кто-то мог организовать культ поклонения ведьм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уставился на Джейд с таким выражением лица, словно собирался ее придушить. Удивительно, как он еще не вмешался в разговор. Девушка тоже смотрела на Джейд, как на сумасшедшу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дьма - это всего лишь легенда! Когда-то какую-то бедную женщину обвинили в том, что она наводит порчу, а потом все исчезновения стали связывать с 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люди ведь пропадают в ущелье каждые двадцать пять л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там пропадают и в другое время! Это горы. Вполне возможно, что группа заблудилась и ее найду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Логично... только что-то больно неуверенно все это звучит. Как будто ты сама сомневаешь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не одна Джейд уловила это сомн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йте, среди пропавших мои жена и сын, - не выдержав, сказал Картер. - Если в этом вашем распрекрасном ущелье что-то происходит, я должен узн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вушка снова окинула взглядом всех троих, потом вздох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Ладно, я знаю, с кем вам нужно поговорить. Но предупреждаю, он сумасшедший. То есть, все его считают сумасшедшим... Но если вам так нужно знать, т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6.04.11 13:1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оворя по правде, Джеку показалось, что девушка просто пошлет их всех к чертовой бабушке, развернется и уйдет. Но сотрудница музея не спешила так поступать. А потому, совместными усилиями Картеру и Джейд удалось ее разговор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я знаю, с кем вам нужно поговорить. Но предупреждаю, он сумасшедший. То есть, все его считают сумасшедшим... Но если вам так нужно знать, 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 что?»</w:t>
      </w:r>
      <w:r>
        <w:rPr>
          <w:rFonts w:eastAsia="Times New Roman" w:cs="Times New Roman" w:ascii="Times New Roman" w:hAnsi="Times New Roman"/>
          <w:bCs/>
          <w:sz w:val="18"/>
          <w:szCs w:val="18"/>
          <w:lang w:eastAsia="ru-RU"/>
        </w:rPr>
        <w:t xml:space="preserve"> - девушка тем временем достала записную книжку и, вырвав листок, написала на нем адр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ржите, - произнесла она, отдавая бумажку Картеру. – Этого человека зовут Дэйв Шэппар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 поблагодарил девушку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е, когда они возвращались к машине, Хортон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эйв Шэппард… знакомое имя, - а спустя секунду хлопнул себя по лбу и остановился, растерянно глядя на Шериданов. – Черт, это же… Это же имя одного из охотников, пропавших в 83-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эппард жил за городом в старом, почти разваливающемся трейлере. И найти его оказалось непросто. Стоило выйти из машины, как на охотников с громким лаем налетели несколько собак неопределенной пород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шли к чертy! – рявкнул на них Хортон. Собаки отскочили, но тявкать не перестали, а один, самый мелкий и вертлявый, так и норовил подскочить людям с недвусмысленным намерением хватануть за ног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есть кто-нибудь?! - крикнул Джек, глядя на трейлер и надеясь, что его владелец сейчас откроет и отзовет свою живн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ни странно, дверь действительно открылась. И на пороге появился абсолютно седой мужчина лет за 60, а может и за 70, с ружьем в рук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бирайтесь, - крикнул он, вскидывая оружие и с недвусмысленным видом направляя его на охотников. И собаки, почувствовав поддержку, а может и недовольство хозяина, затявкали еще силь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Шэппард, нам нужно поговорить! – снова крикнул Шеридан, пытаясь перекрыть собачий лай. Но Шэппард лишь упрямо качнул ружь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е о чем разговаривать! Если через минуту не уберетесь – пойдете на корм моим собак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сле этих слов псы залаяли еще громче, явно предвкушая скорый ужин. И в этот момент вперед вышел Картер. Не обращая внимания на ружье и псов, он двинулся к трейлеру. Это было странно и непривычно видеть его так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казал – убирайтесь! – и ствол ружья медленно нацелился на охотника, и Джек почувствовал, как внутри у него все холоде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 стой! – но раньше, Шеридан успел броситься за другом, а Шэппард успел выкрикнуть еще одну угрозу, Хортон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и жена и сын вчера вечером пропали в Ведьмином ущелье. Я знаю, что вы там были и можете рассказать, что случилось. Мне нужна ваша помощь, мистер Шэппар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ицо Шэппарда вытянулось и, помедлив секунду, он опустил ружь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чувствую, парень, – произнес он таким тоном, словно советовал Картеру забыть о жене и сыне. На что Хортон упрямо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йду туда и найду их, но вы должны рассказать, что там произош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йдешь туда – и станешь таким же как я – почти равнодушно сообщил Шэппард, а затем рявкнул на собак, которые все еще продолжали разрываться от лая – А ну, заткнитесь! – и псы, как по команде замолкли. Чуть неуверенно помахивая хвостами, оглядели охотников и, с чувством выполненного долга, подбежали в тень трейлера и улеглись там. – Идемте в дом, - предложил Шэппар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нутри трейлера, как ни странно, было прибрано. Хотя вся мебель явно была уже стар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адитесь, - мужчина ткнул пальцем в покосившийся диван, попутно вешая ружье на сте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истер Шэппард, вы можете рассказать, что случилось с вами в ущелье? – осторожно спросил Джек. – Вы помните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чина окинул его хмурым взгля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так стар, как ты думаешь. Просто… Эта тварь забрала у меня двадцать пять лет моей жизни… Она забрала их… насовс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хоже, он действительно был не в се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что же произош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Шэппард уже ничего не слышал, явно углубившись в свои мысли, а монотонно заговор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мню тот день как сейчас. Мы с Барни и Кевином пошли в лес, поохотиться на лосей. Их было много в том ущелье… В том чертовом ущелье… Погода была хорошей, но к полудню все резко изменилось… Небо потемнело, началась гроза… Ветер выл, как сумасшедший… Мы решили возвращаться, и пошли обратно к мосту… Но он не выпустил нас… Не выпустил, и тогда пришла тва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6.04.11 19:3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 вот неожиданность. Оказывается, кто-то из охотников, которые пропали двадцать пять лет назад, оказался жив, правда, если верить девушке, сошел с ума. В общем-то, согласно легенде, среди первых пропавших тоже нашелся везунч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у ведьмы строгая диета и некоторые типы ей не нравятся на вкус? Как, например, Амат, которая поедала только грешник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может, ведьма просто пиарилась? Ведь если не остается свидетелей, никто не знает, кого нужно опас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любом случае, этот Шэппард становился самым ценным свидетелем... А ведь девушка должна была бы хоть немного верить в его слова, раз дала его адрес. По крайней мере оговорка, что все считают его сумасшедшим, указывала именно на э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стоило охотникам разыскать Шэппарда, как выяснилось, что он не желает ни с кем разговаривать и тут же возникла новая проблема. Похоже, в этом городе приходится всех уговаривать, чтобы получить хоть какие-то сведения... разве что регистратор в мотеле - исключ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отчаянное поведение Картера, не обратившего внимание на ружье, недвусмысленно нацеленное на него, сыграло решающую роль. Стоило Шэппарду узнать, что в ущелье снова пропали люди, его отношение к гостям изменилось. Вот только Джейд все равно не нравился разговор. Слушая Шэппарда, она понимала, что он абсолютно уверен - все пропавшие уже мертвы и помочь им ничем нельз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вар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ведьм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идели бы вы ее... это кошмар. До сих пор не понимаю, как мне удалось не попасться ей. Барни и Кевину повезло куда меньше. Хотя... это еще как посмотреть... Сколько, по-вашему, мне л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Э... Семьдеся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орок восемь, если верить календарю. Но я - глубокий стар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что это должно значи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я вообще узнал о том, что прошло двадцать пять лет только после того, как вер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честно, из этих объяснений пока мало что вырисовывалось. Для охотников - почти никакой полезной информации. О том, что им придется столкнуться с нечистью, они и так знали. Только вот с типом нечисти никак не могли определиться. То ведьма, то не ведьма... или у местной ведьмы тоже есть свой дракон, которого она подкармливает за счет чужих душ, а он за это оставляет ее в жив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начит... эта тварь напала на вас... и вы постаре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Если бы она напала на меня, я бы уже здесь не сидел. От нее можно только спрят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то при этих словах Джейд снова вспомнилась Ама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сто когда я перебрался через мост, я... стал так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глянула на Джека и Картера. Повсюду мост. Помнится, Картер говорил про троих мальчишек, двое из которых прошли по мосту и назад уже не вернулись. Значит, мост - ключ к происходяще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значит - мост вас не выпус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что это может значить? Всякий раз, когда мы доходили до середины моста, он как будто поворачивался и мы снова оказывались на том же месте, с которого уходи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что это значи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r>
        <w:br w:type="page"/>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6.04.11 22:5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так, из рассказа Шэппарда получалось, что ключевым в истории с ведьмой был мос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ольшинство времени им можно было пользоваться вполне безопасно, но затем, в один прекрасный момент словно срабатывало невидимое заклятье, и мост превращался в ловушку. Например, заклятье могло активизировать пробуждение ведь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тогда мост впускал своих жертв, но не выпускал их, пока ведьма всех не убьет… Нет, не логично. Иначе Шэппард бы никогда не выбрался оттуда… Возможно, ведьма насытилась двумя охотниками и отпустила треть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от этого предположения Джека даже передернуло. Ведьма съедает свои жертвы? Шэппард не сказал этого, но судя по всему, именно эту цель она преследовала, убивая люд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так, Барни и Кевин погибли, а третьему охотнику удалось спрятаться. И что, он прятался двадцать пять лет? Судя по всему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долго вы пробыли в ущелье? – спросил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чина скрипнул зуб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знаю… Мне показалось, что прошла только одна ночь, но когда я перешел мост… Я не сразу понял, что со мной случилось… Я даже не узнал себя, когда увидел впервые в зеркало… Эта тварь украла 25 лет моей жиз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тварь. Может быть, дело было вовсе не в ведьм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ак она выгляд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эппард вздрогнул, но все же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тварь… Страшная старуха. Тощая, морщинистая кожа, обвислая грудь… Но это был не человек, говорю я вам… Монстр… Тварь! У нее были железные зубы. Она разорвала Барни и Кевина на моих глаз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что… Нам пора! – Картер решительно поднялся. И Джек запоздало понял, что, наверно, слушать эту историю, когда Полли и Грэйсон находились в непосредственной близости от ведьмы, для охотника было невыносимо. И последние слова Шэппарда видимо стали и последней каплей. – Спасибо… Мне жаль, что с вами такое произошло, - произнес Хортон, обращаясь к мужчине, и направился к выходу. И эти слова тоже были не характеры для Картера. И эти перемены в нем… пуг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же когда они вышли на улицу, Хортон доб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ведьма или кто-то еще как-то открывает и закрывает проход. И скорее всего этот проход держится открытым какое-то время. Так что у нас есть шанс найти Полли и Грэйсона живыми и вывести их. Главное, поспеш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7.04.11 08:1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сь этот разговор, особенно упор Шэппарда на ужасность ведьмы, которая и не ведьма в полном смысле слова, а настоящий монстр с железными зубами (ну, вот уж каких только не попадалось, теперь еще и это) должны были подтачивать спокойствие Картера. Хотя это спокойствие и так наверняка было напуск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онце концов, не выдержал именно Хортон. Он сообщил, что охотникам пора едва ли не с отчаянием, которое, в прочем, тут же угасло. Отступать Картер не собирался, хотя по его же собственной версии у них могло не хватить времени на выход и тогда следующий шанс случится только через четверть века... Лэрри уже будет почти тридцать лет и он забудет, как выглядели его родители, которые однажды уехали, пообещав вернуться, но так и не вернул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ве промелькнула мысль, что если все действительно так - если мост в какие-то периоды времени становится проходом в другую реальность или что там создала себе странная ведьма... вряд ли она действует по тому же принципу, что и всадник Смерть, который просто складировал трупы в подвале дома с сюрпризами... Ни одного тела, прихваченного ведьмой, не нашли. Хотя это еще не показатель. Вполне возможно, она копит их в какой-нибудь норе... как Носферату, активную деятельность которого не замечали достаточно долго - так вот, если все это действительно так, то Джейд не хочет рисковать. Так риско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мы бросимся туда без подготовки, ничем не поможем. Это не типичная ведьма, мы могли бы попытаться узнать, что за тварь с железными зубами похищает люде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как справедливо сказал Картер, следует поторопиться. Потому что они не знают, сколько у них времени, пока мост не перестанет быть переходом в логово этой странной твари. Так что, возможно, у них нет даже пары час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о тогда затея изначально провалилась. Если здесь проходит двадцать пять лет, а там - всего одна ночь... нужно решени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воню Брайану, - решила Джейд. - Может быть, он успеет найти что-то полезное. А вы лучше подумайте отом, что нам нужно оруж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то, с Брайаном она не общалась уже достаточно давно. Он взял за правило звонить им в годовщину свадьбы и ехидно спрашивать, не засел ли мистер Шеридан за футбол с пивом, раз от охоты его отлучили... видимо, таким образом он пытался проявлять заботу, так что Джейд никогда не реагировала на его подначки... но об охоте как таковой они практически не разговаривали. И вот, пожалуйс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вет, Брай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вет, Брайан, мы тут снова взялись за охоту и в лучшем случае, ты можешь в следующий раз нас услышать лет через двадцать пять... тебе к тому времени будет почти с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 удивился Брайан, было слышно, что он находится в каком-то шумном месте и вокруг него - люди. - Старик запамятовал о каком-то архиважном праздни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заня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Я на конференции. Точнее, на банкете по случаю ее завершения. Такую чушь несли, что все рады скорее разъехаться по домам и забы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о есть, ты навеселе, не возле компьютера и лучше не трепать тебе нервы?"</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ум в трубке внезапно стих.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Фу, хоть нашелся повод отключиться... Я был на конференции виртуально, по спутниковой связи. Стар я стал для полетов в Австралию. Так что стряслось?</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чему сразу что-то стряслос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но услышав незаданный вопрос, Брайан хмык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звонишь без видимого повода. Это настораживает. Разве ты не должна нянчиться с детьми день и ночь? Или вы наняли нян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айан, у нас мало времени. Мне нужна информация про монстра... или ведьму. Ведьма-монстр... судя по описанию, похожа на мумию плюс железные зубы. Раз в двадцать пять лет она выходит на охоту. Вроде как открывает проход в другую реальность, где время идет не так... или заставляет людей думать, что они попали в другую реальн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ерьезно?! Деточка, если у тебя мозги совсем расплавились от домашних забот, куда смотрит твой муженек? Дай трубку этому балбес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айан, у тебя не так много времени... думаю, не больше часа, потом мы идем туда - с твоей помощью или бе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чер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7.04.11 12:3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у не терпелось поскорее добраться до ущелья, и его можно было понять. Несмотря на напускное спокойствие он явно переживал. Да и кто на его месте вел бы себя по-друго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и Джейд была права – лезть в логово ведьмы не имея даже элементарного представления о том, с чем они имеют дело, было более чем глупо. В лучшем случае, им повезло бы выбраться лет через 25… А в худшем, о худшем даже думать не хоте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позвони, - кивнул жене охотник. На что Картер сразу окрыси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ружие… Можно подумать, я об этом не знал. – и с этими словами он подошел к своей машине, открывая багажник. – В отличие от вас я свое имущество не разбазарива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агажник автомобиля был до отказа набит охотничьими принадлежностями и инвентарем. Тут была и святая вода, и соль, и ружья, и осиновые колья, и мачете, и много чего ещ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инципе, дома у Шериданов тоже хранился богатый набор подобных вещей, вот только направляясь в гости к родителям, Джек и предположить не мог, что ему может понадобиться оружие. Он даже пистолет не захва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мотрю ты подготовился… - усмехнулся Шеридан, на что Картер лишь ухмыль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думал… Короче с оружием у нас все в порядке. Так что можно ехать… А Джейд, она может поговорить и в машине. - и с этими словами Хортон уселся за ру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чем-то охотник был прав, а потому подойдя к жене, Джек аккуратно тронул ее за локоть, кивком головы, чтобы не мешать, разговаривать приглашая к маши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Картера в багажнике полный арсенал, так что вопрос по оружию решен. – негромко добавил он. – Поехали. Поговорим с Брайаном в маши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со стороны автомобиля Хортона донесся гудок. Картер настойчиво требовал, чтобы Шериданы поторопил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7.04.11 21:2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коснулся ее руки, кивком головы показывая в сторону Картера, который уже забирался в машину. Судя по всему, оружие искать не нужно было, у Хортона уже все было приготовлено. А Джейд-то уже опасалась, что придется возвращаться к Шэппарду, поинтересоваться - не найдется ли у него пары-тройки ненужных охотничьих ружей, с которыми ему не жалко расста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нетерпеливо посигналил Шериданам. Оно и не удивительно, учитывая то, что им рассказали про ведь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вершение разговора с Брайаном состоялось уже в машине, и у Джейд было такое ощущение, что Джек мог слышать слова старого профессора. Голос ее сам собой стал раздражен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он что-то успеет нарыть за такое короткое время? - спросил Картер. Как будто бы небрежно спросил, без особой надежды, как будто дорога его занимала куда бол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бе нужны все варианты или ты хочешь попасться этой твари на ужин? - отозвалась Джейд. Возражать Картер не стал. И это было на него не особенно похо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смотрела на мужа. Ей отчаянно хотелось позвонить Хлое или Дику... попросить, чтобы они дали трубку Лэрри... но было уже поздно, дети наверняка спали. А звонить родителям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дравствуйте, мама и папа, мы с Джейд тут решили покончить жизни самоубийством. Очень удачно сложилось, что наши дети сейчас у вас - вам не придется далеко ехать, чтобы их забр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может, мы не успеем? Или никуда нас этот мост не приведет?"</w:t>
      </w:r>
      <w:r>
        <w:rPr>
          <w:rFonts w:eastAsia="Times New Roman" w:cs="Times New Roman" w:ascii="Times New Roman" w:hAnsi="Times New Roman"/>
          <w:bCs/>
          <w:sz w:val="18"/>
          <w:szCs w:val="18"/>
          <w:lang w:eastAsia="ru-RU"/>
        </w:rPr>
        <w:t xml:space="preserve"> - вдруг подумалось Джейд и она поняла, что эта мысль казалась неплохой. И тут же стало пришло раздражение. Джейд отвела взгляд, надеясь, что Джек на нее не смотрел в момент этого чудесного "озар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поймала себя на том, что теребит кольцо на пальце. Вроде раньше за ней такой дурной привычки не вод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лефонного звонка пришлось ждать долго. Только когда Картер остановил машину и объя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Дальше пеш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райан даже не дождался какого-нибудь приветственного сло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хоть понимаешь, что названные приметы - не самые точные в мире? - ворчливо поинтересовался 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ты ведь что-то нашел? - вопросом на вопрос ответи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й бес вас погнал в Бразили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в Орегоне. Так что ты наш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ейус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что, а кто. Деточка, тебе уже сколько лет? А слушать внимательно ты так и не научилась. Сейуси - семь звезд... А еще имя вечно голодной ведьмы, в логове которой за несколько месяцев можно стать совсем сед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а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 нее железные зу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Эту сказку, знаешь ли, бразильцы детишкам своим рассказывают. - заметил Брайан. Джейд хмык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как ее убить они случайно не рассказываю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до этого деловито вычищавший оружие из багажника, остановился, взглянув на Джейд вопросите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рассказывают. Но у меня есть несколько вариант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ся внима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дьма постоянно хочет есть, поэтому периодически выбирается из своего логова. Не знаю с какими именно семью звездами это связано, бразильцам виднее. Но если не дать ей поесть, вполне вероятно, что она умрет. Дальше... согласно сказке у сейуси есть своя "территория", за пределы которой она не выхо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хоже... местные говорят, раз в двадцать пять лет люди, перешедшие через один мост, пропадаю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потом никого не находя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кое-кто вернулся, сильно постаревш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га, ну, нисколько не противоречит моей теории. Думаю, ведьма создает какую-то свою реальность, в которой время движется медленнее. Поэтому она не вычистила все окрестные города, а выходит столоваться через.. сколько ты сказала? Двадцать пять лет? Но сама она тоже живет по замедленному времени. Так что, если она покинет свое логово, то, вполне возможно, скоропостижно скончается от стремительного старе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зможно? - переспроси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твоему, специалист по сказочным ведьм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здох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не думаю, что она согласится. Еще варианты буду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росто убейте ее, - отозвался Брайан. - Она не призрак, на нее должно действовать любое оружие... Но для большей уверенности советую сжечь тел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7.04.11 23:1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Дальше пешком. – сообщил Картер, останавливая машину. И в этот момент раздался телефонный звон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ка жена разговаривала с Брайаном, Шеридан вышел из автомобиля и огляделся. Они остановились на какой-то площадке, окруженной деревьями. Дальше дороги не было. Лишь вверх по склону горы уходила неширокая тропа. Скорее всего, именно она и вела к проклятому мос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голове невольно промелькнула мысль о том, сколько людей могло идти по ней, не зная того, что впереди их ждет ловушка старой ведьмы… Много. В последний раз по этой тропе ушел целый автобус турист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в голове прозвучал закономерный вопрос. Если дальше нет дороги, то куда делся автобу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летевший порыв ветра взметнул ветви деревьев, и сквозь зеленую листву охотник увидел очертания транспорта. Судя по всему, площадка была больше, чем показалось Джеку с самого начала, и часть ее была отгорожена деревь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ер, смотри… - Хортон, копавшийся тем временем в багажнике, выгружая снаряжение, обернулся. И, разглядев автобус, бросился к нему… На что он надеялся? На чудо? Что каким-то образом Полли и Грэйсону удалось выбраться самим, и что теперь они находятся в автобусе? Честно говоря, в душе у Шеридана тоже теплилась такая надежда. Пусть умом он понимал, что это невозможно, но сердц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тому времени как Джек дошел до автобуса, Картер уже успел побывать внутри – дверь транспортного средства была открыта, но водителя не наблюдалось. Скорее всего, когда группа не вернулась в назначенное время, он пошел их искать… Пошел через чертов мос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то крутка Полли, - произнес Хортон, появляясь в дверях со светлой ветровкой в руках. И губы его странно дернулись. – Автобус пуст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жимая в руках куртку, словно это был спасательный круг, Картер двинулся обратно к своей маши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найдем их, Карт, - произнес Шеридан ему вслед. И Хортон, на миг остановившись, согласно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зна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ажется, как раз заканчивала говорить по телефону. И возможно, Брайан смог подсказать ей что-то полезное. А потому, подойдя, Шеридан спрос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ть нов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04.11 00:1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еще не успела завершить разговор, когда Джек и Картер увидели что-то за деревьями. Что-то такое, что привлекло внимание Картера настолько, что он бросился вперед очертя голову. Но Джек не спешил, а значит, на чудо можно было не надеяться. Джейд посмотрела вслед мужчинам и обнаружила, что они умудрились выбрать то же место для стоянки, что и туристический автобус. Видимо, тот самый, в котором приехали Полли, Грэйсон и остальные пропавшие турис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внутри никого не обнаружилось. По крайней мере, всей добычей Картера оказалась легкая куртка. Судя по тому, как он ее нес, куртка принадлежала его жен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ивнула в ответ на вопрос Джека о новостя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райан опознал нашу ведьму. Она бразильская с каким-то дурацким названием типа соуси. Нет, сейуси. Не суть, в общем, Брайан думает, что она специально создала альтернативную реальность, чтобы не голодать слишком сильно, потому что есть она хочет всегда... - Джейд осеклась, взглянув на Картера, у которого дернулась щека. - Но ее можно убить. Теоретически, из любого оружия, потому что она не мертва в полном смысле слова. Но если вытащить ее за мост, возможно, она как раз умрет окончательно. Не знаю, была ли действительно та женщина, против которой тут организовали крестовый поход, этой самой ведьмой или сейуси просто удачно поселилась возле города со своей легендой… Но, в общем, похоже, если мы перейдем мост и окажемся в ловушке, выйти сможем только если прикончим ведьму. Или ждать нам двадцать пять л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может, даже если мы убьем ведьму, все равно придется жд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лично, - бросил Картер с таким видом, будто хотел сказать: «Стоило ли вообще ради этого ждать звонка?» - Тогда пошли. Нас там не жду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корее всего, ведьма будет в курсе. Шэппард сказал, что тварь появилась только после того, как они перешли мост, -</w:t>
      </w:r>
      <w:r>
        <w:rPr>
          <w:rFonts w:eastAsia="Times New Roman" w:cs="Times New Roman" w:ascii="Times New Roman" w:hAnsi="Times New Roman"/>
          <w:bCs/>
          <w:i/>
          <w:iCs/>
          <w:sz w:val="18"/>
          <w:szCs w:val="18"/>
          <w:lang w:eastAsia="ru-RU"/>
        </w:rPr>
        <w:t xml:space="preserve"> «А возможно, и после того, как убедились, что не могут вернуться»</w:t>
      </w:r>
      <w:r>
        <w:rPr>
          <w:rFonts w:eastAsia="Times New Roman" w:cs="Times New Roman" w:ascii="Times New Roman" w:hAnsi="Times New Roman"/>
          <w:bCs/>
          <w:sz w:val="18"/>
          <w:szCs w:val="18"/>
          <w:lang w:eastAsia="ru-RU"/>
        </w:rPr>
        <w:t xml:space="preserve">. – Возможно, у нее там сигнализац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меешь ты обнадежить, - проворчал Картер, но возражать не стал. Вместо этого он вдруг спросил: - Уверена, что пойд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морщилась - слишком уж совпал вопрос с течением ее мысл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Может, еще и посчитаемся, выберем, кто машину посторожит? - язвительно бросила она. Картер пожал плечами - мол, разбирайтесь сами, и, перекинув через плечо ружье, пошел вперед.</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04.11 01:0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так, разговор действительно кое-что дал. Например, то, что ведьма была родом из Бразилии, вернее, относилась к бразильской мифологи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еще дело было в искаженной реальности. Что это такое, Джек знал достаточно хорошо. Стоило лишь вспомнить Мистик… И от жуткого воспоминания по спине пробежали мураш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среди того, что узнала Джейд, были и хорошие новости – например, то, что ведьму можно убить обычным оружием… Наверно, самое надежное – расстрелять серебряными пулями, разрубить на куски и сжеч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авда, Брайан предлагал еще один вариант – вытащить ведьму за пределы моста. И тогда она должна сама помереть от старости… Возможно, и сработает, если только проход через мост будет открыт. А если нет… Тогда остается только уб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рочем, Хортон сделал вид, что ничего полезного не услышал. Хотя на самом деле, скорее всего, он просто хотел побыстрее найти Полли и Грэйс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верена, что пойдешь? – спросил он, на что Джейд привычно огрызнулась. Прямо, как в старые, добрые време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вопрос Картера эхом отозвался в душе Джека. Наверно, Джейд было лучше остаться… Потому что… Потому что, нельзя было оставить Лэрри од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Я думаю, тебе не стоит идти… Я прошу… Ради нашего сына»</w:t>
      </w:r>
      <w:r>
        <w:rPr>
          <w:rFonts w:eastAsia="Times New Roman" w:cs="Times New Roman" w:ascii="Times New Roman" w:hAnsi="Times New Roman"/>
          <w:bCs/>
          <w:sz w:val="18"/>
          <w:szCs w:val="18"/>
          <w:lang w:eastAsia="ru-RU"/>
        </w:rPr>
        <w:t xml:space="preserve"> - но этих слов охотник так и не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сли бы Джейд сама так решила – он был бы только рад, но обречь жену на двадцать пять лет ожиданий, на двадцать пять лет терзаний от того, что она не пошла, а ее присутствие могло что-то изменить, на двадцать пять лет безызвестности живы они или нет, на двадцать пять лет одиночества… Это было слишком жесток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ужно идти, - глухо произнес Шеридан, подхватывая одну из сумок со снаряжением и направляясь следом за Картер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ст возник перед ними неожиданно, словно выскочил из наступающих сумерек. Деревянный, странно как он простоял столько лет… За ним, темнело покрытое лесом ущелье. А внизу лежала пропа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первым шагнул на мост, уверенным шагом направляясь вперед. Джек уже хотел шагнуть за ним, но панический страх в душе, страх никогда больше не увидеть сына… или увидеть его тридцатилетним взрослым мужчиной, который не помнит своих родителей, мешал сделать этот шаг.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Картер уже успел дойти до середины моста, как вдруг вздрогнув, остановился, встревожено оглядываясь по сторон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всколыхнувшегося в душе страха даже перехватило дыхание. И с замиранием сердца Джек ждал, что охотник вот-вот исчезнет… Как те мальчишки в 38-ом. Но этого не случи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осторожно шагнул назад и снова огляделся, а затем нервно усмех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ебята, вы должны это видеть… - и снова шагнул вперед. И вот тогда, стараясь не прислушиваться к голосу разума, твердившему не делать этого, охотник зашел на мос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погода резко изменилась он даже не понял… Словно, кто-то выключил свет… Ночную вспышку разорвала молния, и почти сразу же грохнул гром. А от проливного дождя одежда моментально начала сыре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роза?! И Шэппард говорил про грозу… Выходит в мире ведьмы вечная гроза?! Скорее всего, нет. Просто время идет медленнее и гроза никак не закончится…»</w:t>
      </w:r>
      <w:r>
        <w:rPr>
          <w:rFonts w:eastAsia="Times New Roman" w:cs="Times New Roman" w:ascii="Times New Roman" w:hAnsi="Times New Roman"/>
          <w:bCs/>
          <w:sz w:val="18"/>
          <w:szCs w:val="18"/>
          <w:lang w:eastAsia="ru-RU"/>
        </w:rPr>
        <w:t xml:space="preserve"> - новая вспышка оказалась куда сильнее, и Джек невольно шагнул назад, словно собираясь в последний раз взглянуть на нормальный, реальный ми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произошло дальше, он даже не понял. Просто ощутил, как за спиной словно возникла невидимая преграда. Мир перед глазами закружился, и охотники втроем оказались на противоположной стороне мос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r>
        <w:br w:type="page"/>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28.04.11 08:1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Джеку многого стоило не возражать и Джейд была ему благодарна. Начни он спор... возможно, Джейд бы согласилась. Но если бы что-то произошло, если бы вдруг...</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екрати нагнет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бы она не поступила, какое бы решение не приняла, все равно чувствовала себя предательницей и ничего с этим поделать уже нельзя было. Поэтому Джейд просто взяла свою часть оружия и направилась следом за мужчин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ды они с собой не брали. Смысл, если двадцать пять лет показались Шэппарду одной ночью? Вряд ли будет время и повод устроить при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патроны... кто знает, сколько их нужно, чтобы справиться с ведьмой обычным оружием? По этой части они скупиться не ст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 моста они добрались достаточно быстро и в сумерках его еще хорошо было видно. Деревянный, потемневший от времени, он выглядел еще достаточно крепким, чтобы по нему прошла целая экскурсионная групп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все они не могли свалиться в ущель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замешкался, не решаясь ступить на мост, и причины долго искать не требовалось. Полвека может отделить их от дет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коснулась ладони мужа. А потом Картер что-то увидел - вряд ли это была ведьма с плакатом "Добро пожаловать!", потому что сразу стрелять он не стал, но увиденное его определенно удив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йдя до середины моста, Джейд поняла, что именно так повлияло на охотника. Погода резко сменилась. Дождь хлестал, обрушивая на пришельцев целые галлоны воды, снизу доносился шум, как будто под мостом, на дне ущелья, грохочет по уступам водный пот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случилось еще что-то и... они оказались на земле, а не на мост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вот... и началась сказка для дете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Мистике тоже шел дождь... это что, способ скрыть битые пиксели в виртуальном пространств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еимуществом охотников перед всеми, кто попадал на эту сторону ущелья, было то, что они знали, чего ожидать. И не просто знали - верили в это, так что не стали тратить время на попытки ущипнуть себя и проверить, насколько все, что они видят, действительно реаль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у - они не стали дожидаться ведьму на открытом месте, где она, надо думать, привыкла встречать дорогих гост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агах в десяти от ровной, словно специально вычищенной площадки, начинались деревья. Картер направился к ним, на всякий случай держа наготове ружь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ес оказался таким густым, что под его защитой дождь почти не ощущался. Хотя земля была сырой. Джейд быстро почувствовала озноб - мокрая одежда липла к телу и холод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 бы побрал эту ведьму... как она здесь жив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не знали, куда двигаться. Нужен был ориентир, хотя вряд ли территория ведьмы длилась бесконечно, скорее всего, если они пройдут определенное расстояние - снова окажутся перед мостом. По крайней мере, в сказке так и было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незапно где-то вдалеке раздался крик. Хотя, возможно, Джейд просто показалос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28.04.11 12:43</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увствуя, как в душе все сжимается от новой волны страха, Джек посмотрел на ближайшие деревья, ожидая, что в любую секунду из-за них выскочит ведьма с железными зуб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екунды тянулись, а ведьма не появлялась. А значит, либо никакой сигнализации на мосту на было. Либо тварь была просто отвлечена на другую добыч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 любом случае, проверять это не стоило, а потому, охотники сошли с открытой площадки у моста, словно специально подготовленной для отлова жертв, и углубились в чащ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клятый дождь хлестал не переставая. Хотя в лесу, под деревьями он был уже не так и силен. Вот только одежда уже все равно успела промокнуть, и каждый налетавший порыв ветра, казалось, пробирал до кост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ждь, который идет уже полвека… Или даже бол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да дальше? – спросил Шеридан, отгоняя мысль о том, как долго может бушевать эта гро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из глубины чащи раздался крик полный ужас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уда! – Картер среагировал первым. И почти сразу же метнулся в глубь леса. И видеть, как обычно осторожный и даже трусоватый охотник вдруг превратился в отчаянного героя, было непривычно… и тяже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 стой! – крик повторился уже ближе. И в очередной вспышке молнии Джек сумел разглядеть человеческую фигуру, которая выскочила из-за ближайших деревьев, едва не сбив Картера с ног. Поняв, что перед ним кто-то есть, мужчина с воплем шарахнулся назад, пытаясь снова броситься наутек, но зацепился за какую-то корягу, упал и завоп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пожалуйста, нет! – кажется, у него была истери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хватит вопить! – выпалил Хортон, который, судя по нахлынувшей бледности, тоже изрядно перепугался. – Ты из экскурсионной группы? Где остальные? Слышишь меня, где они?! – и наклонившись, он ухватил мужчину за грудки, хорошенько встряхнув. И такое обращение с бедолагой даже покоробило Шерида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ставь его! Не видишь – он в шоке! – произнес охотник, оттесняя Картера от незнакомца. И наклонившись, произнес уже спокойнее. - Все в порядке. Мы вас не тронем… Вы приехали сюда с экскурсией? – то ли подействовал успокоительный тон Джек, то ли встряска Картера, но мужчина судорожно всхлипнув (что вообще трудно было от него ожидать) кивну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д-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знаете, где остальны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н-нет. – но судя по тому, что при этом в его глазах отразился ужас, это была неправда. А в следующий миг вдалеке раздался треск ломающихся веток, словно кто-то мчался через заросли, и незнакомец, сжавшись в комок, побледне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господи… Господи, нет… Она убьет меня… - и сделал попытку вскочить, но поскользнулся на мокрой земле упал и снова запричитал. </w:t>
      </w:r>
    </w:p>
    <w:p>
      <w:pPr>
        <w:pStyle w:val="Normal"/>
        <w:spacing w:lineRule="auto" w:line="240" w:before="0" w:after="0"/>
        <w:jc w:val="both"/>
        <w:rPr/>
      </w:pPr>
      <w:r>
        <w:rPr>
          <w:rFonts w:eastAsia="Times New Roman" w:cs="Times New Roman" w:ascii="Times New Roman" w:hAnsi="Times New Roman"/>
          <w:bCs/>
          <w:i/>
          <w:iCs/>
          <w:sz w:val="18"/>
          <w:szCs w:val="18"/>
          <w:lang w:eastAsia="ru-RU"/>
        </w:rPr>
        <w:t>«Она?!»</w:t>
      </w:r>
      <w:r>
        <w:rPr>
          <w:rFonts w:eastAsia="Times New Roman" w:cs="Times New Roman" w:ascii="Times New Roman" w:hAnsi="Times New Roman"/>
          <w:bCs/>
          <w:sz w:val="18"/>
          <w:szCs w:val="18"/>
          <w:lang w:eastAsia="ru-RU"/>
        </w:rPr>
        <w:t xml:space="preserve"> - и с замиранием сердца повернув голову на звук, Джек попытался вглядеться в темноту. </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04.11 20:5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рванулся на крик раньше, чем Джек успел его останов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пока что ведьма не собиралась радовать их своим присутствием. Прямо на Картера из зарослей вырвался молодой мужчина, который тут же закатил форменную истерику. Картеру и Джеку не сразу удалось привести его в чувство, хотя вопрос насчет экскурсионной группы, пожалуй, был излишним. Вряд ли ведьма так долго канителилась с прошлыми жертвами... тем более, что Шэппард утверждал, что двоих его приятелей она уб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вопрос о том, знает ли мужчина, где остальные члены экскурсионной группы, он ответил как-то слишком уж уклончиво. И Джейд показалось, что дело не только в том, что этот человек был в шоке от увиден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руппа из неподготовленных людей, среди которых женщины и дети, подвергается нападению монстра-каннибала... Как должны поступить те, кто успел убеж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думать над этим как следует Джейд не успела, потому что за встреченными ими мужчиной обнаружилась погон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вскинул на Джека испуганный взгляд, став на миг похожим на себя прежнего, а потом страх словно утонул, но не исчез совсем. Картер развернулся в сторону опасности. И если бы было время, Джейд отвесила бы ему пи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ремени не было, поэтому она ухватила испуганно скулящего мужчину за плеч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ячься. Быстро! Ни звука, понял?!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хотела сказать, чтобы муж подстраховал Картера, потому что еще немного и тот мог бы очертя голову броситься на шум. Похоже, отвечать за свои действия он уже не мог. И с одной стороны, Джейд понимала - почему. Но с другой... еще немного и ей начнет казаться, что совершенно не оценивающий опасность Картер становится опасным в своем слепом желании найти Полли и Грэйсона раньше ведьм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ужчину не пришлось долго упраши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вздумай бежать - она бросится за тобой! - предупредила Джейд, вскинув ружье на случай, если ведьма появится раньше, чем они смогут занять удобные позиции. За спиной затрещали кусты. Черт, ну и медведь, неужели нельзя вести себя тихо?! Однако, опасения, что испуганный человек не послушается и бросится наутек, привлекая внимание не только к себе, но и к охотникам, не исчезли - только усилились. Пришлось нырять в кусты сле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попятился, словно очнувшись. Проблеск здравого смысла повлек его в укрыт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как раз в тот момент, когда они с Джеком исчезли из поля зрения, на опустевшую поляну вынеслось... нечто. Нечто - потому что поначалу определить, что же это такое не представлялось возможным. Монстр был словно размыт, пока двигался... Однако на середине поляны движение его резко оборвалось, как будто он врезался в невидимую преграду... Размытое пятно опало, растекаясь по сырой листве... и тогда Джейд, наконец, смогла разглядеть тощую фигуру, припавшую к земле, словно в изнеможении. Правда, шумное дыхание ведьмы дало понять, что Джейд ошибается... Ведьма шарила по земле руками и с шумом втягивала воздух, как будто очень крупная собака, почуявшая след. </w:t>
      </w:r>
    </w:p>
    <w:p>
      <w:pPr>
        <w:pStyle w:val="Normal"/>
        <w:spacing w:lineRule="auto" w:line="240" w:before="0" w:after="0"/>
        <w:jc w:val="both"/>
        <w:rPr>
          <w:rFonts w:ascii="Times New Roman" w:hAnsi="Times New Roman" w:eastAsia="Times New Roman" w:cs="Times New Roman"/>
          <w:bCs/>
          <w:i/>
          <w:i/>
          <w:iCs/>
          <w:sz w:val="18"/>
          <w:szCs w:val="18"/>
          <w:lang w:eastAsia="ru-RU"/>
        </w:rPr>
      </w:pPr>
      <w:r>
        <w:rPr>
          <w:rFonts w:eastAsia="Times New Roman" w:cs="Times New Roman" w:ascii="Times New Roman" w:hAnsi="Times New Roman"/>
          <w:bCs/>
          <w:sz w:val="18"/>
          <w:szCs w:val="18"/>
          <w:lang w:eastAsia="ru-RU"/>
        </w:rPr>
        <w:t>- Слышу... слышу тебя, - донеслось до Джейд невнятное бормотание. Мужчина, сжавшийся рядом, ощутимо задрожал.</w:t>
      </w:r>
      <w:r>
        <w:rPr>
          <w:rFonts w:eastAsia="Times New Roman" w:cs="Times New Roman" w:ascii="Times New Roman" w:hAnsi="Times New Roman"/>
          <w:bCs/>
          <w:i/>
          <w:i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едьма развернулась в сторону их укрытия, руки ее потянулись по земле, вороша листву. Джейд затаила дыхание... Но ведьма внезапно развернулась в противоположном направлении и, издав радостный возглас, бросилась вперед... И почти тут же раздался первый выстрел.</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8.04.11 23:1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ой мыслью, промелькнувшей в голове, была мысль о том, что им не помешало бы найти укрытие. Вот только Картер, казалось, совсем потерял голову, потому что шагнул вперед, разворачиваясь к приближающемуся звуку лицом, и в глазах у него не было страха… Только надежда, безумная надеж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ячься. Быстро! Ни звука, понял?! Джек! – словно прочитав мысли мужа, произнесла Джейд. И cама поспешила укры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ер, прячься, - прошипел Шеридан, хватая Хортона за плечо. И тот словно, очнувшись ото сна, нехотя поспешил спрятаться вслед за Джеком за ближайшим дерев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реск веток приближался, и спустя несколько мгновений на поляну выскочила… нет, скорее выскочило что-то размытое… В первую секунду, Джек даже не понял, что именно он видит. А затем… Внешне ведьма, а в том, что это она, сомнений не было, чем-то напоминалa дсонокву. Те же тощие когтистые руки, те же горящие от голода и желания убивать гла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Шеридан почувствовал, как внутри у него все сжимается от страх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варь, другого слова и не подберешь, распласталась на земле, как огромный паук… Еще одна жуткая ассоциация… И шаря руками по опавшей листве, шумно втягивала воздух, явно принюхивая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Еще секунда, и ведьма повернулась в ту сторону, где совсем недавно укрылась Джейд с одним из турист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w:t>
      </w:r>
      <w:r>
        <w:rPr>
          <w:rFonts w:eastAsia="Times New Roman" w:cs="Times New Roman" w:ascii="Times New Roman" w:hAnsi="Times New Roman"/>
          <w:bCs/>
          <w:sz w:val="18"/>
          <w:szCs w:val="18"/>
          <w:lang w:eastAsia="ru-RU"/>
        </w:rPr>
        <w:t xml:space="preserve"> - вскидывая ружье, Джек поспешно движение вперед, так чтобы иметь возможность выстрелить, едва тварь двинется. Опавшая листва под ногами зашуршала, и этого оказалось достаточно, чтобы привлечь внимание ведьмы к се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воплем, полным звериной радости, сейуси кинулась к охотникам. И от нахлынувшего ужаса внутри все заледенело. На какой-то миг Джеку показалось, что он не способен даже пошевелиться… Но он ошибся. Руки двигались сами по себе, и нажав на спусковой крючок, охотник послал в приближающий тощий силуэт первую пул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дался новый вопль, на этот раз полный боли. И ведьма снова словно наткнулась на невидимую преграду. Рухнув на землю, она зарычала и попыталась вскоч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чувствуя, как страх мешает не только думать, но и дышать, Джек передернул затвор выпуская вторую пулю. Рядом грохнул еще один выстрел – это стрелял Картер.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дьма взвыла. Серебряные пули причиняли ей боль. Но даже лишившись своей подвижности они продолжала двигаться вперед, перебирая руками и ногами, как какое-то жуткое насеком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нова выстрелы… На этот раз вопль бы гораздо громче, и подвывая, как раненый волк, тварь метнулась куда-то в сторону, исчезая среди деревье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04.11 08:3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стрел стал для Джейд сигналом к действию. Выпрямившись, чтобы иметь лучшую позицию для стрельбы, она спустила курок. Вой ведьмы был похож больше на звериный вой, нежели на звуки, издаваемые человеческим горл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Брайан ошибся, полагая, что обычным оружием можно вот так запросто справиться с этим странным существом. Да и не самое обычное у них было вооружение. Серебряные пули ведьме определенно не нравились, но и не убивали напо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статочно долго просидевший в оцепенении мужчина вдруг ожил. Джейд скорее почувствовала, чем поняла, что он собирается дел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от уже сорвался с места. Страх не позволял ему оставаться поблизости с ведьмой... Инстинкт самосохранения отключился или работал совсем не так, как следовало бы, потому что этот человек должен был понимать, что безопаснее рядом с людьми, у которых оруж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тя не фак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дьма с полупрыжка пришла в движение. Тело размытым пятном врезалось в заросли кустов, разметав ветки в стороны, и исчезла, хотя треск еще слышался вдалеке. Но все произошло так быстро, что Джейд успела сделать только несколько быстрых шагов в направлении, которое избрал мужчина для побега... и услышала далекий кр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опуская ружья, Джейд попятилась обратно - к Джеку и Картеру. Последний как раз двигался ей навстречу и на лице охотника застыло знакомое выражение. Ведьма только что сбежала и убила человека, вот тольк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ерехватила Картера за плеч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й ты, Рэмбо недоделанный, как думаешь, сколько еще ты протянешь, если будешь и дальше так бросаться к опас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остановился, нахмурившись. Не дожидаясь, пока он найдет слова, чтобы возразить, Джейд настойчиво продолж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уда ты собрался? Включи мозги и начинай снова думать головой. Иначе не поможешь ни Полли, ни Грэйсо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ничего плохого в страхе, если не дать ему победить себя. Картер, похоже, нашел собственный способ с ним справляться - он предпочитал начинать действовать раньше, чем испугается. Вот только при этом он и обдумать последствия своих поступков не успев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я здесь я тоже ничем им не помогу. Нечего срывать на мне злость, - наконец, сказал Картер, рывком высвободил плечо и оглянулся на Дж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04.11 12:4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радоваться было рано. Ведьма не просто убегала – она преследовала жертву. Того самого бедолагу, которого охотники повстречали несколькими минутами ран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w:t>
      </w:r>
      <w:r>
        <w:rPr>
          <w:rFonts w:eastAsia="Times New Roman" w:cs="Times New Roman" w:ascii="Times New Roman" w:hAnsi="Times New Roman"/>
          <w:bCs/>
          <w:sz w:val="18"/>
          <w:szCs w:val="18"/>
          <w:lang w:eastAsia="ru-RU"/>
        </w:rPr>
        <w:t xml:space="preserve"> - Шеридан уже готов был броситься следом за мужчиной, но раздавший в глубине леса вопль, полный страха, резко оборвался на высокой ноте… И стало понятно, что спасать уже не кого. – </w:t>
      </w:r>
      <w:r>
        <w:rPr>
          <w:rFonts w:eastAsia="Times New Roman" w:cs="Times New Roman" w:ascii="Times New Roman" w:hAnsi="Times New Roman"/>
          <w:bCs/>
          <w:i/>
          <w:iCs/>
          <w:sz w:val="18"/>
          <w:szCs w:val="18"/>
          <w:lang w:eastAsia="ru-RU"/>
        </w:rPr>
        <w:t>«Черт возьм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дея Брайана, что ведьму с легкостью удастся завалить из обычного оружия, с треском провалилась. Ее даже серебряные пули не брали… Скорее всего, дело было в постоянной подпитке новыми жертвами. Или же нужно было целиться исключительно ей в голов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и Картер вышли из своих укрытий. И жена тут же набросился на Хортона с упреками, обвиняя его в излишней (это Картера-то!) смелости, почти отчаян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ключи мозги и начинай снова думать головой. Иначе не поможешь ни Полли, ни Грэйсо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тот лишь огрыз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я здесь я тоже ничем им не помогу. Нечего срывать на мне зл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охотник поддержал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права, Карт, ты ведешь себя… как самоубийца. Если с тобой что-то случится, представь как переживет это Полли… А Грэйсон? Думаешь, ему будет легко вновь потерять отца. – Картер на миг переменился в лице. И Джеку показалось, что сейчас он ответит что-то резкое. Но вместо этого охотник как-то неопределенно повел плечом. И глухо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ватит меня учить… Нужно уходить отсюда – ведьма может вернуться. – и с этими словами направился в противоположную сторону той, куда умчалась тварь. – И кстати, ваш специалист по ведьмам облажался по полн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дти приходилось аккуратно, стараясь не шуметь, и попутно прислушиваясь к тому, что происходит вокруг, чтобы в шуме дождя и ветра не пропустить подбирающуюся ведь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ежда уже давно промокла насквозь и прилипла к телу. Но это, в сложившейся ситуации, наверно было меньшее из зо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чную темноту разорвала далекая вспышка молнии, почти сразу грохнул гром. А после него на несколько мгновений наступила тишина. И в этой тишине Джеку показалось, что он слышит чей-то голос… Детский голо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рдце екнуло. В туристической группе, наверно, было много детей… Вот только это могла быть одна из ловушек ведьмы. Кто знает, на что способна такая тварь – в сказках например, ведьмы часто меняют голоса, чтобы приманить жертву. И Шеридан поспешно обернулся к Картеру, чтобы не дать тому совершить очередную глупо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было уде поздно. Хортон тоже услышал раздавший за деревьями детский голос и… сломя голову, бросился на зву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 стой! – и мысленно обещая другу, придушить его, охотник бросился следом. Но через несколько шагов обернулся, опасаясь хотя бы на мгновение оставить Джейд одну. – Нужно его догн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04.11 22:0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быть, Картер надеялся на поддержку Джека, но этой поддержки он не дождался. Может быть, сам Хортон не понимал, насколько глупо себя ведет... скорее всего, просто не задумывался об эт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только дернул плечом - мол, не понимаю, о чем вы тут оба болтае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от насчет заключения Брайана он был прав: похоже, все будет не так просто. По крайней мере, с первого раза убить ведьму не удалось... а судя по тому, как она двигается, убежать от нее будет непросто, если она изберет охотников следующим блюдом в своем мен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с какой скоростью она меняет блюд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ежду прочим, он искал информацию в спешке, - вступилась за Брайана Джейд, хотя сама буквально минуту назад подумала что-то вроде: "спасибо, Брайан, обнадежил". Вполне возможно, профессор нашел какие-нибудь ритуал, который мог бы помочь охотникам... вот только вряд ли в виртуальной ведьминой реальности работает мобильная связь. Иначе Картер смог бы дозвониться до Полли и она бы рассказала, что происхо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конечно, она жив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тому, что уже видела Джейд, Шэппард не сильно-то и пытался их запуг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роза начала понемногу стихать, а может, в разных уголках ведьминой игровой площадки был разный климат? А что, удобно. Захотел - отдыхаешь на солнышке, захотел - побегал под дожд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любом случае, немного прояснилось. И этого затишья хватило, чтобы они услышали присутствие еще кого-то, судя по голосу, ребе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разумеется, Картер тут же забыл про состоявшийся недавно разговор. Он рванул вперед так быстро, что Джек не успел его останов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 надо с этим что-то делат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тоже перешла на бег. Хоть теперь им и приходилось больше ловить Картера, чем охотиться на ведьму, но это Шериданов не особенно остановило. Тем более, что ребенок действительно мог оказаться где-то поблизости. Не обязательно же это слуховые галлюцинации у всех трои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онечно, не обязательно. Это может быть и ведьм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но в подтверждение, из-за деревьев вынырнула высокая фигура, вряд ли принадлежащая ребенку. Раздался звук удара и Картер рухнул на земл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ер?! - вскрикнул нападавший, оказавшийся женщиной и, судя по всему, это была Полли, хотя, признаться, Джейд ее не узнала. Слишком уж неподходящие обстоятельства. Картер со стоном перевернулся. По крайней мере, не отключился. Уже хорошо. Хотя удар заработал чес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от только если Полли собиралась таким образом встречать и ведьму - ей очень повезло, что первым ей попался именно Картер.</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29.04.11 23:1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обогнал их не так уж сильно, по крайней мере, несмотря на темноту, Джек умудрялся не выпускать друга из поля зрения. А потому успел заметить выскочившую наперерез охотнику фигур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ер! – Шеридан не понял, крикнул ли это он, или просто голос Джейд прозвучал у него в голове. А в следующую секунду раздался глухой звук удара, и Хортон рухнул на земл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w:t>
      </w:r>
      <w:r>
        <w:rPr>
          <w:rFonts w:eastAsia="Times New Roman" w:cs="Times New Roman" w:ascii="Times New Roman" w:hAnsi="Times New Roman"/>
          <w:bCs/>
          <w:sz w:val="18"/>
          <w:szCs w:val="18"/>
          <w:lang w:eastAsia="ru-RU"/>
        </w:rPr>
        <w:t xml:space="preserve"> - впрочем, несмотря на всколыхнувшуюся в душе панику, Джек все же сумел понять, что вряд ли ведьма стала бы бить охотника по голове. А затем, в ночной тишине раздался знакомый женский голос, назвавший Хортона по име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лли?!»</w:t>
      </w:r>
      <w:r>
        <w:rPr>
          <w:rFonts w:eastAsia="Times New Roman" w:cs="Times New Roman" w:ascii="Times New Roman" w:hAnsi="Times New Roman"/>
          <w:bCs/>
          <w:sz w:val="18"/>
          <w:szCs w:val="18"/>
          <w:lang w:eastAsia="ru-RU"/>
        </w:rPr>
        <w:t xml:space="preserve"> - лежащий на земле Картер застонал и перевернулся на спи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господи, прости, я… - и Полли поспешно склонилась над ним, пытаясь понять его состояние. – Я думала, что это она вернулась… Прости. Как ты? – и ее руки заботливо подхватили охотника, укладывая его голову себе на колени. – Я не сильно тебя удар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 твоим счастьем так просто от меня избавиться, - пробормотал Хортон, делая попытку подняться. Судя по всему, сильно он не пострад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дойдя к охотнику и его жене, Джек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равствуйте, Полли… Рад видеть, что вы в порядке. – женщина вздрогнула, едва не подпрыгнув, и поспешно обернулась. Но поняв, кто перед ней, успоко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Джейд… Вы тоже здесь?! Но как… - непонятно было, что именно имела Полли в виду: «как вы здесь оказались?» или «как узнали?», потому что из-за ближайших деревьев появилась еще одна фигура… Детская… И Грэйсон бросился к Хорто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ер! – похоже, называть охотника папой он так и не научился. – Я же говорил, что он нас найдет. А ты не верила… - забормотал мальчишка, бросаясь Хортону на шею. – А я зн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 прошедшие четыре года мальчик сильно вырос, впрочем, оно и не удивительно. И похоже, за это время Картер успел стать его кумир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оже рад тебя видеть, - пробормотал в ответ охотник, которому, наконец-то, удалось принять сидячее положение. – Ты не боялся? –и посмотрел на Полли. – Слава богу, что вы в поряд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рушать эту семейную идиллию не хотелось. Но и рассиживаться возможности просто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звините, что прерываю. – произнес Джек. – Полли, вы можете сказать, что произош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Женщина опустила взгляд, ей явно не хотелось говорить на эту тему. Но возможно, она что-то знала о других турист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л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Я не знаю. Мы возвращались с вулкана, как вдруг налетела гроза… Внезапно, словно обрушилась, я такого никогда не видела… А потом… - Полли судорожно сжала кулаки. – Из чащи выскочила страшная старуха и напала на Ирен… Это наш гид… Бывший гид… Мы испугались и побежали, а она погналась за нами… Мы… Мы с Грэйсоном спрятались в лесу… Я хотела вернуться к мосту, но… но заблуд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знаете, где могут быть остальны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се хватит болтать! – прервал охотника Картер, поднимаясь на ноги. – Нужно выбираться отсюда! У нас нет време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 Джека не сразу дошло, что именно предлагает охотник. Но когда он понял, его словно ошпарило кипятк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предлагаешь уйти?! А как же остальные?! Наверняка кто-то еще выжил… Мы должны их найти, – запротестовал Шеридан. И в этот момент, Картер, резко ухватив его за рукав, оттащил в сторону, видимо не хотел, чтобы их спор слышали Полли и Грэйсон, и зашипел ему в лиц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левать! Я не буду рисковать Полли и Грэйсоном… Если проход закроется, мы застрянем тут на двадцать пять лет. Своя рубашка к телу ближе! - и теперь он до боли был похож на себя прежн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ход мог уже закры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этого не зна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нельзя разделя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Хортон на миг осекся, засопев, а потом доба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пошли к мосту вместе с н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30.04.11 09:36.</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лли, похоже, напрочь забыла про всех ведьм и монстров, которые еще могут водиться в этом лесу. В общем-то, это и не странно. Когда понимаешь, что больше ты не один и есть человек, который знает, что делать... ну, Полли ведь наверняка думает, что раз охотники здесь, они знают, что делать дальше, чтобы кошмар прекратился. Ее ждало разочарование. Вот только говорить о том, что лекарства от ведьмы у них пока нет, никто не спеш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потом случилось то, что и должно было случиться. Картер нашел своих родных и горел желанием их спасти, а Джек думал о том, что где-то в лесу еще около шести человек и среди них - дети. О своих детях Джек вряд ли думал в эту минуту, но Джейд и не подумала что-то говорить по этому поводу. Наверное, они все-таки были очень безответственными родителями и не научились защищать собственную сем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ер... - попыталась вмешаться Полли, но взгляд ее упал на Грэйсона и она замолчала. Пережитого им обоим хватило за глаза и продлевать кошмар она не желала. Картер упрямо мотнул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ватит! - оборвала Джейд. - Джек, он прав. Кто-то должен остаться с Полли и Грэйсон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я не собираюсь отпускать тебя с Картером!"</w:t>
      </w:r>
      <w:r>
        <w:rPr>
          <w:rFonts w:eastAsia="Times New Roman" w:cs="Times New Roman" w:ascii="Times New Roman" w:hAnsi="Times New Roman"/>
          <w:bCs/>
          <w:sz w:val="18"/>
          <w:szCs w:val="18"/>
          <w:lang w:eastAsia="ru-RU"/>
        </w:rPr>
        <w:t xml:space="preserve"> - чуть не добавила она, но сдерж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м придется раздел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 охотится же на ведьму, таская за собой ребенка. И вряд ли где-то в этом лесу есть достаточно безопасное место, чтобы оставить там Полли и Грэйсона одних - дожидаться охотников. Да Картер и не согласится уйти. Так какой смысл раздувать спор? Стопроцентного решения они не найдут. Разделяться было опасно, но не разделяться - тоже. Прежде всего для Полли и Грэйсона, потому что если раньше они прятались от ведьмы, то теперь должны были бы целенаправленно ее иск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 ведьмой ведь все равно следовало что-то придумать. Иначе через двадцать пять лет они еще смогут услышать о происшествиях в окрестностях Энтерпрайз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и рада от меня избавиться? - все-таки буркнул Картер, сообразивший, что Джейд с ним спорить не собирается. Но шутить она тоже не была намере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без этого. Если перейдешь мост - позвони Брайану. Может быть, он нашел еще что-то... более эффективное. Но... - она покачала головой, - не думаю, что все так просто. Если бы мост держался открытым с обеих сторон, то любой мог бы выбраться, а у Шэппарда этого не получилось. Скорее всего, мост становится проницаемым только в момент открытия этой реаль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нахмурился и отвел взгляд. Похоже, об этом он уже успел задуматься, но менять решение не собирался. Полли слушала перепалку с таким видом, будто хотела вмешаться, но все никак не реш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там, в лесу девочка... Роуз. Ей всего четырнадцать, она здесь одна, без родителей... там... после того, что случилось с Ирен, кое-кто еще собирался держаться вместе, но... дети - это обуза, так они сказ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значит, как..."</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казала ей держаться с нами, но потом эта старуха... она гналась за нами и Роуз убежала, а я не заметила - куда. И я... я... не решилась ее поз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жется, теперь Джейд лучше понимала, почему встреченный ими мужчина не хотел говорить о том, что произошло. Хотя, возможно, он действительно был в шок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сли за вами гналась ведьма, скорее всего, она поймала девчонк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Идем, Джек.</w:t>
      </w:r>
    </w:p>
    <w:p>
      <w:pPr>
        <w:pStyle w:val="Style18"/>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30.04.11 13:4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 спорить можно было еще долго, но неожиданно в разговор вмешалась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ватит! Джек, он прав. Кто-то должен остаться с Полли и Грэйсоном. Нам придется разделиться, – и почему-то в словах жены Шеридану почудился упрек. Вот Картер, он думает о своей семье, а ты, идиот, нет… Впрочем, возможно, дело было вовсе не в Джейд, а в голосе Гекаты, который в очередной раз напомнил Джеку, что он не может спасти все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загнав поглубже голос разума, который призывал не валять дурака, а возвращаться вместе с Хортоном к мосту, охотник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Хорошо, не будем спорить… - и посмотрев на друга, добавил. – Удачи… И будь остороже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в ответ ухмыльну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тоже… Герои недоделанные – кажется, так его совсем называл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Полли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там, в лесу девочка... Роуз. Ей всего четырнадцать, она здесь одна, без родителей... там... после того, что случилось с Ирен, кое-кто еще собирался держаться вместе, но... дети - это обуза, так они сказали. Я сказала ей держаться с нами, но потом эта старуха... она гналась за нами и Роуз убежала, а я не заметила - куда. И я... я... не решилась ее поз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начит, дети – обуза!»</w:t>
      </w:r>
      <w:r>
        <w:rPr>
          <w:rFonts w:eastAsia="Times New Roman" w:cs="Times New Roman" w:ascii="Times New Roman" w:hAnsi="Times New Roman"/>
          <w:bCs/>
          <w:sz w:val="18"/>
          <w:szCs w:val="18"/>
          <w:lang w:eastAsia="ru-RU"/>
        </w:rPr>
        <w:t xml:space="preserve"> - наверно, нельзя было осуждать оказавшихся в ведьминой ловушке туристов. Но Джек почувствовал, как внутри закипает злость. Пожертвовать самыми беззащитными и беспомощными, прикрыться им, для того чтобы спастись сам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се еще хочет рисковать из-за этих мерзавцев?»</w:t>
      </w:r>
      <w:r>
        <w:rPr>
          <w:rFonts w:eastAsia="Times New Roman" w:cs="Times New Roman" w:ascii="Times New Roman" w:hAnsi="Times New Roman"/>
          <w:bCs/>
          <w:sz w:val="18"/>
          <w:szCs w:val="18"/>
          <w:lang w:eastAsia="ru-RU"/>
        </w:rPr>
        <w:t xml:space="preserve"> - вкрадчиво шепнул внутренний голос. – </w:t>
      </w:r>
      <w:r>
        <w:rPr>
          <w:rFonts w:eastAsia="Times New Roman" w:cs="Times New Roman" w:ascii="Times New Roman" w:hAnsi="Times New Roman"/>
          <w:bCs/>
          <w:i/>
          <w:iCs/>
          <w:sz w:val="18"/>
          <w:szCs w:val="18"/>
          <w:lang w:eastAsia="ru-RU"/>
        </w:rPr>
        <w:t>«Хочешь ради них никогда не увидеть сына?»</w:t>
      </w:r>
      <w:r>
        <w:rPr>
          <w:rFonts w:eastAsia="Times New Roman" w:cs="Times New Roman" w:ascii="Times New Roman" w:hAnsi="Times New Roman"/>
          <w:bCs/>
          <w:sz w:val="18"/>
          <w:szCs w:val="18"/>
          <w:lang w:eastAsia="ru-RU"/>
        </w:rPr>
        <w:t xml:space="preserve"> - и снова пришлось загонять голос куда-то вглуб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т, Джек не хотел рисковать жизнью ради негодяев, но он был готов рискнуть ей ради той девочки, которую просили на произвол судь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дем, Джек. – произнесла жена, и Шеридан кивнул в отв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Полли и Грэйсон направились к мосту. Но путь охотников лежал в другую сторо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де-то вдалеке заворчал гром… Кажется, гроза возвращалась. И не удержавшись, Джек спросил, глядя н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ешь, я – идиот, да?! Думаешь, нам нужно пойти с Картером? – а затем добавил. – Может, тебе действительно стоит так поступ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0.04.11 23:25.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не стал спорить, признавая за Картером право выбора. Да, в конце концов, он бы и не стал заставлять друга подвергать опасности свою сем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качала голо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умаю, другого варианта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же если мы пойдем с Картером, не факт, что нам удастся преодолеть мост и тогда все равно возникнет необходимость идти за ведьмой..."</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 и потом - Джейд не представляла себе, что они вот так просто уйдут, зная, что в лесу остались люди. Они даже не могут не проверить, жива ли еще Роуз, хотя, наверное, логика должна была подсказывать обоим, что девочка просто не могла выж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ам, по ту сторону моста, логика с тем же успехом подсказывала, что Полли и Грэйсон, скорее всего, не выжили бы при столкновении с сейус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могло быть. Если бы они полагались только на здравый смыс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равильность выбора почему-то не делала этот самый выбор привлекательным и не избавляло от угрызений совести - пусть тихих, скребущихся, словно исподтишка. И все-таки ощутим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ерьезно так думаешь? - проворчала Джейд, когда Джек предложил ей отправляться следом за Картером, но больше обсуждать эту тему не стала. Если уж идти до конца, то вмест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ждь постепенно усиливался и это, наверное, было плохим признаком. У Джейд возникло впечатление, будто они с Джеком идут по кругу. А это значит, что рано или поздно они снова наткнутся на ведьму. Или ведьма наткнется на них. Каковы шансы, что после еды она отправляется поспать? Слишком привлекательный вариан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вигались они не особенно бесшумно. В лесу не так-то просто быть незаметным. Ветки цеплялись за одежду, больно царапали кож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одной из таких веток, прочно уцепившихся за штанину Джейд, она и обнаружила лоскут красной тка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жек, - шепотом позвала он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30.04.11 23:47.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то Джек ждал, что после этого предложения Джейд рассердится. На то, что он пытается от нее избавиться, на то, что совсем не думает о сыне… Но жена лишь спроси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серьезно так думаешь? – и сердце в груди екнуло. Шеридан не хотел, чтобы Джейд уходила. И причин тому было много. Пока она будет рядом с ним – он будет в состоянии ее защитить. Пока она будет рядом – он будет знать, что с ней все в порядке. Пока она будет рядом с ним – он не будет один в этом чертовом лес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тому охотник негромко ответ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я так не думаю, – и на этом тема была закры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и шли уже достаточно долго… Или Джеку так просто казалось из-за постоянных остановок, вызванных назойливыми ветками, которые то и дело цеплялись за одеж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один из таких моментов Джейд произнес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в руках жены показался кусок красной ткани. И внутри что-то сжалось… Красный цвет – ассоциировался с кровью, но крови на куске материи не было. Похоже, это был кусок футболки или кофты. И возможно, его оставила Роуз, когда бежала сквозь чащу. И даже могло так быть, что девочка находилась где-нибудь поблиз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ожет быть, позвать ее?!»</w:t>
      </w:r>
      <w:r>
        <w:rPr>
          <w:rFonts w:eastAsia="Times New Roman" w:cs="Times New Roman" w:ascii="Times New Roman" w:hAnsi="Times New Roman"/>
          <w:bCs/>
          <w:sz w:val="18"/>
          <w:szCs w:val="18"/>
          <w:lang w:eastAsia="ru-RU"/>
        </w:rPr>
        <w:t xml:space="preserve"> - мелькнула в голове отчаянная мысль, но охотник быстро отмел ее. Ведьма тоже могла услышать вопли и сообразить, кто это так надрывается в ее лес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жно осмотреть заросли, - предложил Шеридан. – Возможно, увидим еще лоскутки, и так найдем ребен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Если, конечно, будет что находить» </w:t>
      </w:r>
      <w:r>
        <w:rPr>
          <w:rFonts w:eastAsia="Times New Roman" w:cs="Times New Roman" w:ascii="Times New Roman" w:hAnsi="Times New Roman"/>
          <w:bCs/>
          <w:sz w:val="18"/>
          <w:szCs w:val="18"/>
          <w:lang w:eastAsia="ru-RU"/>
        </w:rPr>
        <w:t xml:space="preserve">- и отогнав эту мысль, Джек внимательно огляделся, пытаясь понять, в какую сторону им будет лучше ид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вай туда! – шепотом произнес он, указывая направо. Но стоило им пройти метров сто, как вдруг ветки впереди зашуршали… </w:t>
      </w:r>
    </w:p>
    <w:p>
      <w:pPr>
        <w:pStyle w:val="Normal"/>
        <w:spacing w:lineRule="auto" w:line="240" w:before="0" w:after="0"/>
        <w:jc w:val="both"/>
        <w:rPr/>
      </w:pPr>
      <w:r>
        <w:rPr>
          <w:rFonts w:eastAsia="Times New Roman" w:cs="Times New Roman" w:ascii="Times New Roman" w:hAnsi="Times New Roman"/>
          <w:bCs/>
          <w:i/>
          <w:iCs/>
          <w:sz w:val="18"/>
          <w:szCs w:val="18"/>
          <w:lang w:eastAsia="ru-RU"/>
        </w:rPr>
        <w:t xml:space="preserve">«Черт!» </w:t>
      </w:r>
      <w:r>
        <w:rPr>
          <w:rFonts w:eastAsia="Times New Roman" w:cs="Times New Roman" w:ascii="Times New Roman" w:hAnsi="Times New Roman"/>
          <w:bCs/>
          <w:sz w:val="18"/>
          <w:szCs w:val="18"/>
          <w:lang w:eastAsia="ru-RU"/>
        </w:rPr>
        <w:t xml:space="preserve">- сердце сжалось и оборвалось куда-то вниз, и чувствуя, как от страха сбивается дыхание, охотник вскинул ружье… Вот только звук не приближался, а удалялся, и теперь к нему добавился истошный девичий визг… - </w:t>
      </w:r>
      <w:r>
        <w:rPr>
          <w:rFonts w:eastAsia="Times New Roman" w:cs="Times New Roman" w:ascii="Times New Roman" w:hAnsi="Times New Roman"/>
          <w:bCs/>
          <w:i/>
          <w:iCs/>
          <w:sz w:val="18"/>
          <w:szCs w:val="18"/>
          <w:lang w:eastAsia="ru-RU"/>
        </w:rPr>
        <w:t>«И еще раз черт!»</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1.05.11 09:36.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му из пропавших принадлежал обрывок одежды и как давно был здесь оставлен? Судя по свежесломанным веткам - не так уж и давно... но Джейд не смогла бы ответить точно по поводу этой реальности - что здесь считается "не так уж давно". Возможно, этот лоскут оставил кто-то из прошлых жерт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мым простым было бы позвать, например, Роуз (Джейд очень хотелось чуда, чтобы девочка нашлась), но на этот призыв могла откликнуться ведьма. Может быть, это ее ловушка? Вдруг она недовольна тем, что кто-то из жертв вздумал сопротивляться и теперь заманивает охотников в свои се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слишком ли много чести? Что-то мне не показалось, что она сильно нас испугалас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твет на предложение Джека Джейд сосредоточенно кивнула. Если они найдут еще лоскуты - это будет более подозрительно. Но варианта лучше у них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алеко идти не пришлось. Похоже, кто-то прятался совсем неподалеку. И вряд ли это была сейуси, потому что уж она-то не стала бы улепетывать от охотников с пронзительным визгом... Но на девчоночий визг должны были сбежаться все монстры в округе, если таковых было больше, чем одна ведьма. Джейд мысленно выругалась, переходя на бег. Кстати, в беготне по лесу ружье очень меш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ереди раздался треск ветвей и к новому всплеску визга прибавился еще один вскрик. Правда, потом визг захлебнулся, как будто кричавшему заткнули ро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кустах боролись двое - мужчина зажимал рот девочке, шипя и пытаясь уговорить ее не кричать. Глаза у обоих были дикие и Джейд нисколько не сомневалась, что если бы девчонка сопротивлялась и дальше, мужчина вполне мог сломать ей шею, а потом об этом даже не вспомн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явление охотников настолько испугало мужчину, что он отпустил девочку и... оба заорали на весь л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ихо! - сдавленно рявкнула Джейд, прислушиваясь к звукам леса. К счастью, подействовало. По крайней мере, истерика прекратилась. И никаких посторонних звуков слышно не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от вопрос: привыкла ли ведьма всегда переть напролом или сидит себе в кустах неподалеку и похихикива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берите ее от меня! Из-за нее нас всех убьют! - зашипел мужчина. При этом он пятился с таким видом, будто девочка за него цеплялась и не давала уй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спокойся! - одернула его Джейд. Но мужчина ничего не хотел слушать, а стоило сделать шаг по направлению к нему, как он рванул прочь с неожиданной прыт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чер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о страхом ждала, что снова услышит знакомые звуки продирающейся сквозь заросли сейуси, а затем и крик... но ничего такого не было. Ведьма либо была сыта... либо отвлек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кто?! - спросила девоч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Роуз? - вопросом на вопрос ответила Джейд. - Нам сказали, что ты можешь быть зде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лли... Э-э, она была с тобой в групп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а, я знаю. Вы... вы выведете нас отсюд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05.11 12:3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яд ли ведьма могла не услышать такого дружного вопля, который издали мужчина и девочка. А потому убираться отсюда нужно было как можно скорее. Вопрос только в какую сторон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арень явно считал, что его спасение в одиночестве, а потому стремился скрыться в лесу. Наверно, можно было не искать его и не пытаться убедить почти с ними. Ведь в конце концов, он взрослый человек… Главное, что девочку они нашли. Вот только вряд ли взрослость могла спасти мужчину при встрече с ведьмой… А потому, бросить его на произвол судьбы было подло. Но и таскать Роуз с собой по лесу было глупо и опас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нечно, - ответил Шеридан на вопрос девочки, а потом посомтрел на жену. - Только сперва… Я попробую его догнать. А вы укройтесь в лесу и подождите мен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полне возможно, что Джейд была не согласна с таким решением. Вот только высказать свое несогласие она просто не усп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куда-то издалека, примерно с той стороны, где находился мост, раздался выстрел. И сердце екну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артер?!»</w:t>
      </w:r>
      <w:r>
        <w:rPr>
          <w:rFonts w:eastAsia="Times New Roman" w:cs="Times New Roman" w:ascii="Times New Roman" w:hAnsi="Times New Roman"/>
          <w:bCs/>
          <w:sz w:val="18"/>
          <w:szCs w:val="18"/>
          <w:lang w:eastAsia="ru-RU"/>
        </w:rPr>
        <w:t xml:space="preserve"> - ответ напрашивался сам собой. Никто кроме охотника это не мог быть, потому что… Потому что, вряд ли туристы взяли с собой ружь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перь становилось понятно, почему ведьма не отреагировала на вопли. Она действительно была отвлечена… на Картера, Полли и Грэйсо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йд, присмотри за Роуз! – и с этими словами Джек бросился сквозь деревья, опасаясь не успеть. </w:t>
      </w:r>
    </w:p>
    <w:p>
      <w:pPr>
        <w:pStyle w:val="Normal"/>
        <w:spacing w:lineRule="auto" w:line="240" w:before="0" w:after="0"/>
        <w:jc w:val="both"/>
        <w:rPr/>
      </w:pPr>
      <w:r>
        <w:rPr>
          <w:rFonts w:eastAsia="Times New Roman" w:cs="Times New Roman" w:ascii="Times New Roman" w:hAnsi="Times New Roman"/>
          <w:bCs/>
          <w:i/>
          <w:iCs/>
          <w:sz w:val="18"/>
          <w:szCs w:val="18"/>
          <w:lang w:eastAsia="ru-RU"/>
        </w:rPr>
        <w:t>«Не нужно нам было разделяться»</w:t>
      </w:r>
      <w:r>
        <w:rPr>
          <w:rFonts w:eastAsia="Times New Roman" w:cs="Times New Roman" w:ascii="Times New Roman" w:hAnsi="Times New Roman"/>
          <w:bCs/>
          <w:sz w:val="18"/>
          <w:szCs w:val="18"/>
          <w:lang w:eastAsia="ru-RU"/>
        </w:rPr>
        <w:t xml:space="preserve"> - промелькнула в голове запоздалая мыс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1.05.11 14:07.</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нимала, что Джек сейчас решает ту же проблему, что и Картер. Внутренне определяется. Что теперь делать с Роуз? Довольствоваться малым и вести девочку к мосту, надеясь, что Картер выбрался и у них тоже получи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лностью это проблему не решит. Ведьма останется жива и вернется... не говоря уже о том, что она еще не успела доесть всю десятку жертв... наверное, такого обжорства она не видывала с самого "крестового похода", организованного местными жителями еще когда ведьма официально считалась жив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йти искать ведьму и тащить девочку за собой, зная наверняка, что она будет легкой добычей и вряд ли сможет молчать и не бояться, когда это понадобится? Зачем тогда было отпускать Картера и Полли? Шли бы всей толпой, еще и песни распевали... психологическая атака, так сказ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нимала, что Джек прав. Но внутренний протест заставлял ее возрази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на бы и возразила, если бы не звук выстрела, донесшийся издалека... предположительно с той стороны, куда ушел Картер со своей семьей... Да где бы еще могли стрелять? У участников экскурсионной группы не было с собой оружия... Разве что кто-то нашел ружье, оставшееся от погибших охотников - друзей Шэппард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Гадать не было времени. Тем более, что теперь становилось понятно, что сейуси не прячется в ближайших кустах... она просто облюбовала себе другую жертву. Или решила, что слишком обижена на охотников и начала с оставшегося в меньшинстве Картер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w:t>
      </w:r>
      <w:r>
        <w:rPr>
          <w:rFonts w:eastAsia="Times New Roman" w:cs="Times New Roman" w:ascii="Times New Roman" w:hAnsi="Times New Roman"/>
          <w:bCs/>
          <w:sz w:val="18"/>
          <w:szCs w:val="18"/>
          <w:lang w:eastAsia="ru-RU"/>
        </w:rPr>
        <w:t xml:space="preserve"> - в очередной раз пронеслось в голове. Мысль эта заменила собой целую логическую цепочку, которая должна была венчаться заключением: "Это вы послали его туда, зная, что мост заблокирован и ведьме будет удобнее ловить их на открытой мест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рт, черт и чер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орить не было времен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это? - выдавила Роуз, в голосе ее билась готовая начаться по новому кругу паника. Девочка начала успокаиваться, обманутая внешним спокойствием охотников, но стоило этому спокойствию дать трещину, как уверенность в спасении снова пошатну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то, что..."</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глянулась, лихорадочно соображая, что делать. Нельзя было оставлять девочку одну - это было сродни преступлению. Но... но у моста ведьма напала на друзей и Джек вот-вот ввяжется в драку... И Джейд сама начинала паниковать при мысли, что снова придется сидеть и ждать, гадая, что буд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оуз, - Джейд положила руку девочке на плечо. - Сделаем так. Ты заберешься на дере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Нет!! - на глаза Роуз тут же навернулись слез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 меня бросаете!" - читалось в ее отчаявшемся взгляд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надо, - с нажимом сказала Джейд. - Мы вернемся, я тебе обещаю. Лезь на дерево, там безопасне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Уверен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и в чем она не была увере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одсаж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шевелись же, черт тебя возьм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оуз оказалась достаточно гибкой, но ветви вековых деревьев располагались слишком высоко. Без помощи у девочки вряд ли что-нибудь получилось б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лавное, веди себя тихо, хорошо? Что бы ни случилось, - напомнила Джейд. Роуз кивнула, слезы уже струились по ее щекам. Джейд рывком отвернулась, стараясь не думать ни о чем. Метод Картера - он ведь помогает не только от страх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здалека донесся еще один выстрел. Джейд бросилась следом за Джеком. Она здорово отстала от мужа, но вряд ли он уже достиг моста. Значит, Картер еще жив.</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05.11 15:29.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едом за первым выстрелом последовал второй. И это свидетельствовало, что Хортон еще жив… Хотя, стрелять могла и Полли. Но о таком варианте думать не хоте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риентироваться в лесу было сложно, и Джек очень боялся промахнуться мимо моста, а выстрелы, как назло, больше не повторялись. И это пуга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затем, когда ему уже начало казаться, что он бежит не туда, и в голове мелькнула мысль, что нужно остановиться и сориентироваться на местности, издалека донесся женский визг. Вряд ли это визжал Картер, а знач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Господи, нет! Пожалуйста!»</w:t>
      </w:r>
      <w:r>
        <w:rPr>
          <w:rFonts w:eastAsia="Times New Roman" w:cs="Times New Roman" w:ascii="Times New Roman" w:hAnsi="Times New Roman"/>
          <w:bCs/>
          <w:sz w:val="18"/>
          <w:szCs w:val="18"/>
          <w:lang w:eastAsia="ru-RU"/>
        </w:rPr>
        <w:t xml:space="preserve"> - и в голове мелькнула мысль, что если c Хортоном что-то случится, он, Шеридан, до конца своих дней не простит себе, что отпустил охотника одно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деревья расступились, открывая площадку перед мостом. На самом мосту, возле перил, сидела Полли, прижимая к себе Грэйсона. Но взгляд женщины был устремлен в сторону… туда, где на земле возились два т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ава богу, Картер был еще жив. Ведьма навалилась на него, изо всех сил пытаясь впиться зубами в горло, но охотнику удалось перехватить ружье двумя руками, и теперь он успешно подставлял его ведьме в пасть… Вот только вряд ли эта игра могла продолжаться слишком дол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к вскинул ружье, но стрелять с такого расстояния, да еще в темноте, было слишком опасно. А ведьма тем временем впилась зубами в ствол, выбив из него искры… И металл не выдерж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 Шеридан бросился вперед. И его появление отвлекло чертову старуху. Сверкнув глазами, та взвы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 похоже, она узнала того, кто совсем недавно всадил в нее три пули. И от этого воя внутри все заледенело от страх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едьма тем временем метнулась вперед… </w:t>
      </w:r>
    </w:p>
    <w:p>
      <w:pPr>
        <w:pStyle w:val="Normal"/>
        <w:spacing w:lineRule="auto" w:line="240" w:before="0" w:after="0"/>
        <w:jc w:val="both"/>
        <w:rPr/>
      </w:pPr>
      <w:r>
        <w:rPr>
          <w:rFonts w:eastAsia="Times New Roman" w:cs="Times New Roman" w:ascii="Times New Roman" w:hAnsi="Times New Roman"/>
          <w:bCs/>
          <w:i/>
          <w:iCs/>
          <w:sz w:val="18"/>
          <w:szCs w:val="18"/>
          <w:lang w:eastAsia="ru-RU"/>
        </w:rPr>
        <w:t>«В голову… Только в голову!»</w:t>
      </w:r>
      <w:r>
        <w:rPr>
          <w:rFonts w:eastAsia="Times New Roman" w:cs="Times New Roman" w:ascii="Times New Roman" w:hAnsi="Times New Roman"/>
          <w:bCs/>
          <w:sz w:val="18"/>
          <w:szCs w:val="18"/>
          <w:lang w:eastAsia="ru-RU"/>
        </w:rPr>
        <w:t xml:space="preserve"> - пронеслась в голове отчаянная мысль, а палец тем временем уже надавил на спусковой крючок, вот только попасть в голову быстро приближающейся твари оказалось сложно… И спустя мгновение Шеридан понял, что раньше, чем он успеет выстрелить еще раз, ведьма доберется до нег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1.05.11 21:50</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втором выстреле стрельба прекратилась. При скорости сейуси - удивительно, что Картеру удалось выстрелить дважды... Однако размышлять над этим на бегу было не слишком удобно, поэтому Джейд преимущественно сосредотачивалась на том, чтобы не упас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тер, кажется, усиливался, а может, она просто бежала в неудачном направлении. Сквозь ветер она услышала крик Джека. Или Джейд только так показалось, но это ее здорово подстегнуло. Она буквально вынеслась на площадку перед мостом, не глядя ни по сторонам, ни под ноги, чудом не запнувшись ни о какую корягу и не поскользнувшись на сырой земле, попутно вскидывая ружье и ориентируясь скорее по наитию, чем четко прицеливаясь, но совершенно точно зная, что целиться надо бы именно в голов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едьма уже тянулась к Джеку. Клыки клацнули, но не достали охотника - пуля ушла куда-то в черный провал пасти монстра, и ведьму отнесло назад. Она опрокинулась на землю. Джейд передернула затвор и выстрелила еще раз. Контрольный - на этот раз действительно прицелившись и попав сейуси между глаз не по случайности, а тщательно прицеливши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ер! - словно в тумане услышала Джейд голос Полли, но не увидела ни охотника, ни его жену. Она держала ведьму на прицеле еще несколько секунд - слишком неестественно выглядела все еще скалящаяся морда. Казалось, в любое мгновение стекленеющие глаза обретут живость и уставятся на охотников... но этого не происходило, и тогда Джейд развернулась к Джеку. Ей необходимо было убедиться, что он не пострадал, но, похоже, сейуси все же успела дотянуться до него когтями, без труда распоров и куртку и рубашку на гру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выдохнула, убрала ружье и наклонилась, словно ее нее нещадно кололо в боку. Напряжение начало понемногу спадать. Оглянувшись, Джейд, наконец, увидела, как Полли пытается помочь Картеру подняться, но охотник поскальзывается и падает, кажется, уже не в первый ра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не сразу заметила Грэйсона, но он тоже был здесь и, похоже, Картер неплохо занял ведьму собой, так что до его родных та добраться не успе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нова перевела взгляд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звини, я оставила Роуз..."</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Мост... надеюсь, теперь мы отсюда выберем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1.05.11 23:14.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каленная морда ведьмы быстро приближалась. В последнюю секунду, охотник попытался повторить действие Картера, и подставить твари ружье. Но сейуси оказалась хитрее. Вместо того, чтобы вцепиться в ствол зубами, она выбросила вперед руки, одной выбивая оружие из рук Джека, а второй раздирая ветровку, футболку и кожу на гру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w:t>
      </w:r>
      <w:r>
        <w:rPr>
          <w:rFonts w:eastAsia="Times New Roman" w:cs="Times New Roman" w:ascii="Times New Roman" w:hAnsi="Times New Roman"/>
          <w:bCs/>
          <w:sz w:val="18"/>
          <w:szCs w:val="18"/>
          <w:lang w:eastAsia="ru-RU"/>
        </w:rPr>
        <w:t xml:space="preserve"> - мелькнула в голове паническая мысль в один миг сменившаяся какой-то пугающей пустотой. – </w:t>
      </w:r>
      <w:r>
        <w:rPr>
          <w:rFonts w:eastAsia="Times New Roman" w:cs="Times New Roman" w:ascii="Times New Roman" w:hAnsi="Times New Roman"/>
          <w:bCs/>
          <w:i/>
          <w:iCs/>
          <w:sz w:val="18"/>
          <w:szCs w:val="18"/>
          <w:lang w:eastAsia="ru-RU"/>
        </w:rPr>
        <w:t>«Это еще не конец! Не сейчас!»</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в следующий миг из-за спины грохнул выстрел, отшвырнувший тварь на несколько шагов назад. За ним еще один – и на этот раз пуля вошла ведьме точно между гла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ейуси захрипела, припадая к земле… Но Джеку понадобилось почти минута, чтобы понять, тварь мертв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Слава богу!»</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ртер! – и голос Полли вывел Шеридана из состоянию ступора. Обернувшись, он увидел Хортона, который с помощью жены пытался подняться, но безуспешно. Похоже, ведьма успела порвать его когтя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тоило подумать как о когтях, как царапины на груди полыхнули с новой силой, заставив Джека сморщиться от бо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 – выдохнул он, оборачиваясь к жене. Джейд была одна, но это охотник понял далеко не сразу. А потому, сперва произнес – Спасибо! – и порывисто шагнул к женщине, обнимая ее. – Спасибо теб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ст... надеюсь, теперь мы отсюда выберемся. – и словно отвечая на эти слова, темнота начала быстро рассеиваться, сменяясь дневным светом… Чары ведьмы исчез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умаю, да! – и в этот момент до Джека дошло, что он не видит найдено в лесу девочки. Пусть ведьма ей теперь не угрожала, но оставлять ребенка одного все равно было нельзя. – А где Роуз? – спросил он, глядя на жен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5.11 11:58.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Еще чуть-чуть и я могла бы опоздать!"</w:t>
      </w:r>
      <w:r>
        <w:rPr>
          <w:rFonts w:eastAsia="Times New Roman" w:cs="Times New Roman" w:ascii="Times New Roman" w:hAnsi="Times New Roman"/>
          <w:bCs/>
          <w:sz w:val="18"/>
          <w:szCs w:val="18"/>
          <w:lang w:eastAsia="ru-RU"/>
        </w:rPr>
        <w:t xml:space="preserve"> - хотела возразитьДжейд, но не стала ничего говорить. Порядком подзабытое чувство непроходящего напряжения - от ощущения, что одна маленькая ошибка (она могла таки запнуться об какую-нибудь корягу и потерять те драгоценные несколько секунд между выстрелом Джека и нападением сейуси) - и все могло закончиться куда хуже, что хэппи энд - скорее, воля случая, нежели продуманных, слаженных действия, которые не не предполагали ошибки, - оказалось неожиданно неприятным. Но избавиться от него было не так-то прос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м более, что вопрос Джека про Роуз только подлил масла в огон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должна сидеть на дереве, - сообщила Джейд, удивляясь тому, как нелепо это звуч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ашла убежищ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е лучше, чем оставлять девочку прятаться в куст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ребята... вы как раз вовремя, - проговорил Картер. Он, наконец, поднялся, но не мог стоять прямо - стоял, чуть согнувшись, прижимая руку к левому бо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ворили же тебе, что мост закрыт, - устало отозвалась Джейд, оглядываясь назад и размышляя, сможет ли теперь найти то дерево, на котором оставила девочку. Сложностей возникнуть не должно было - они с Джеком ломились напролом, следов должно быть полно. - Подождешь тут? Я схожу за 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перь, после гибели сейуси, в лесу не должно было быть никаких опасностей. Кажется, они не заметили ни одного животного за время пребывания здесь и не слышали ни одной птицы. Либо ведьма закусывала ими в перерывах между сытными обедами, либо вся живность разбежалась еще до того, как за мостом образовалось колдовское лого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ждь стихал и, кажется, даже начинало свет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Это ведь хороший признак, правда?"</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оуз нашлась без труда. Умная девочка, забралась повыше и ее совсем не было видно. Но стоило ей увидеть Джейд, как она торопливо стала перебираться с ветки на ветку. Пожалуй, слишком торопливо, скользя ногами по мокрым веткам. Как будто охотники могли еще передум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спеши, - все же сказала Джейд, когда нога Роуз, наконец, опасно соскользнула. - Опасности больше не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овно специально, чтобы опровергнуть ее слова, ветви впереди зашумели и Джейд знаком показала Роуз, чтобы та не торопилась спускаться. Однако к дереву вышли мужчина и женщина - грязные и перепуганны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ы слышали выстрелы, - пояснил мужчина и взглянул на ружье Джейд с таким видом, будто ожидал увидеть здесь отряд спецназа и теперь был весьма разочарован. - Я вас не помню. Вас не было в автобус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было. Мы пришли поз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 переспросил мужчин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льберт, прекрати надоедать., - вступила в разговор женщина. - Вы знаете, как отсюда выйти? Господи, скажите, что знаете! И объясните, наконец, что это бы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так... всего лишь навсего сейус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 мосту они возвращались уже компанией. Где-то в лесу еще должен был быть тот парень, который боролся с Роуз. И, возможно, кто-то еще. Наверное, следовало подождать возле моста.</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5.11 13:42.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а... должна сидеть на дереве, - ответил жена, вгоняя своим ответом Джека в легкий ш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а дерев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ождешь тут? Я схожу за не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конеч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 выглядел паршиво. Судя по всему, тварь разодрала ему левый бок. Охотник даже стоять не мог прямо. Но это все было не суть важно. Главное, он был жи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пасибо вам, - пробормотала Полли, обращаясь к Шериданам. В глазах женщины стояли слез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а что – отозвался Джек, высматривая в чаще леса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голос снова подал Хорт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что, может уберемся отсюда?! Или постоим-подождем, может еще какой-нибудь представитель местной фауны покажет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 этот момент среди деревьев показалось движение. Джейд была не одна, помимо девочки, с ней шли еще двое людей – мужчина и женщина. Похоже, ведьма так и не успела добраться до всех туристов… И слава бог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т только теперь возникал закономерный вопрос, сколько еще людей прячется в лесу? И что с ними случится, если их оставить здесь? Наверно, нужно было попробовать их най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опять?!»</w:t>
      </w:r>
      <w:r>
        <w:rPr>
          <w:rFonts w:eastAsia="Times New Roman" w:cs="Times New Roman" w:ascii="Times New Roman" w:hAnsi="Times New Roman"/>
          <w:bCs/>
          <w:sz w:val="18"/>
          <w:szCs w:val="18"/>
          <w:lang w:eastAsia="ru-RU"/>
        </w:rPr>
        <w:t xml:space="preserve"> - возопил внутренний голос. – </w:t>
      </w:r>
      <w:r>
        <w:rPr>
          <w:rFonts w:eastAsia="Times New Roman" w:cs="Times New Roman" w:ascii="Times New Roman" w:hAnsi="Times New Roman"/>
          <w:bCs/>
          <w:i/>
          <w:iCs/>
          <w:sz w:val="18"/>
          <w:szCs w:val="18"/>
          <w:lang w:eastAsia="ru-RU"/>
        </w:rPr>
        <w:t>«Опять хочешь погеройствовать?! А вдруг из-за смерти ведьмы проход закроется навсегда…»</w:t>
      </w:r>
      <w:r>
        <w:rPr>
          <w:rFonts w:eastAsia="Times New Roman" w:cs="Times New Roman" w:ascii="Times New Roman" w:hAnsi="Times New Roman"/>
          <w:bCs/>
          <w:sz w:val="18"/>
          <w:szCs w:val="18"/>
          <w:lang w:eastAsia="ru-RU"/>
        </w:rPr>
        <w:t xml:space="preserve"> - и от этой мысли сердце нехорошо екнуло. А кто сказал, что проход вообще откры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дан обернулся, с тревогой глядя на мост, словно хотел увидеть на нем признаки открывшегося выхода… И в этот момент на мосту показались люд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смотрите, вот они! – крикнул кто-то, тыча в сторону охотников пальцев. И вся компания поспешно устремилась к ни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она проходила середину моста, сердце вновь екнуло… Но ничего не случилось. Хотя, что именно должно случить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реди приближающихся людей, Джек разглядел мужчину в форме шерифа, несколько егерей и медиков.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вы здесь оказались?! – спросил первый, приближаясь к охотникам. – Мы вас целую неделю ищем! Уже хотели сворачивать операцию. Где вы бы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2.05.11 20:03.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тому моменту, когда вся компания выбралась из леса, окончательно рассвело. Площадка перед мостом выглядела... как-то по-другому. Во-первых, теперь она была совершенно сухой. И охотники (а с ними и неудавшиеся экскурсанты) выглядели довольно странно, как будто только что искупались прямо в одежд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 тому же - на мосту обозначилось движение. Совершенно точно, по ту сторону ущелья были люди... и эти люди искали... ну, конечно, охотников они не искали, а вот пропавшую экскурсионную группу - вполне вероят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дошла к Джеку как раз в тот момент, когда кто-то из спасателей упомянул слово "неделя". Джейд даже запнулась от неожиданнос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деля? Их не было недел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нет, быть того не мож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внутренний голос подсказывал, что еще как может, и хорошо еще, что прошло всего семь дней, а не семь лет с того момента, как они пересекли проклятый мос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здесь раненый! - крикнул кто-то махнув рукой медикам. Шерифа больше занимало оружие - как сломанное, так и нет. Однако, вопреки опасениям, что сейчас начнутся выяснения в стиле "кто вы, откуда у вас оружие и кто поубивал туристов?", мужчина спрос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те трое, о которых говорил старик Шэппард? Он сказал, что пытался отговорить ва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огда это он пыталс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й! Шериф, вам лучше на это взглянуть! - окликнул шерифа кто-то из его людей. Картером уже занялись медики, так что по поводу трупа сейуси, похоже, предстояло объясняться Шеридана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юди стояли вокруг останков ведьмы, которая не сделала одолжения и не рассыпалась прахом, и переглядывались. Роуз вскрикнула. Вот куда, спрашивается, ее понесло?! Посмотреть, надо заметить, было на что. Когти и клыки, пергаментная кожа, да и вообще... На человека при свете дня сейуси походила не больше, чем в потемка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Э... кто-нибудь может мне объяснить, что произошло? - спросил шериф. Джейд вздохнул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ероятно ваша ведьма, шериф. Не знаю, настоящая или нет, но она убила несколько человек из группы. По крайней мере, нам так рассказывал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ериф подозвал кого-то из медиков, но вряд ли получил нормальное объяснение железной челюсти (зубы, кстати, вряд ли вставные - это будет сюрприз, если возьмутся делать вскрытие... хотя Джейд бы сожгла останки от греха подал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У Джека зазвонил телефон и, стоило мужу найти его и включить, как в трубке раздался отчаянный вопль Хлои - такой громкий, что слышно было и стоявшей рядом Джейд и, наверное, шерифу тож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Где вы?! Ты почему не отвечаешь?! И Джейд тоже! Мы думали... вы обещали, что быстро вернетесь. Неделя прошла!!! Тут все уже с ума сошли! Даже Лэрри все время рисует невесть чт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дя по голосу, Хлоя была зла и напугана одновременно, в общем - состояние, близкое к шоку. Наверняка в доме родителей Джека творился хаос. Конечно, с тех пор, как охотники пересекли мост, дозвониться до них оказалось невозможно. А когда колдовство сейуси перестало действовать, скорее всего, Хлоя получила сообщение, что телефоны Джека и Джейд снова в сет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стати, телефон Джейд зазвонил почти тут же. Голос профессора Норбриджа был, в отличие от голоса Хлои, приторно-язвительны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оклятье! Деточка, вы знаете, сколько лет жизни вы у меня отняли? Пожалуй, после такого стоит вычеркнуть вас из завещани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написал завещание? - удивилась Джейд.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ьфу на тебя! Что там с вашей ведьм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едующей, кому позвонили, стала Роуз.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 общем, сумасшествие обещало затянуться, а Джейд хотелось только одного - чтобы они с Джеком поскорее могли вернуться домой.</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r>
        <w:br w:type="page"/>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2.05.11 22:20.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 </w:t>
      </w:r>
      <w:r>
        <w:rPr>
          <w:rFonts w:eastAsia="Times New Roman" w:cs="Times New Roman" w:ascii="Times New Roman" w:hAnsi="Times New Roman"/>
          <w:bCs/>
          <w:i/>
          <w:iCs/>
          <w:sz w:val="18"/>
          <w:szCs w:val="18"/>
          <w:lang w:eastAsia="ru-RU"/>
        </w:rPr>
        <w:t>«Неделя?!»</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голове не укладывалось, что они пробыли в логове ведьмы так долго. А ведь прошло всего несколько часов… А может и меньш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внутри моментально шевельнулось чувство стыда. Господи, о чем-то только успели передумать за это время родители?! А Хлоя и Д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ловно эхо на эти мысли в кармане зазвонил телефо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Где вы?! Ты почему не отвечаешь?! И Джейд тоже! Мы думали... вы обещали, что быстро вернетесь. Неделя прошла!!! Тут все уже с ума сошли! Даже Лэрри все время рисует невесть что!! – раздался в трубке злой и встревоженный голос Хло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 на миг охотник запнулся не зная, что сказать. А в следующую секунду в трубке послышался возня, и прозвучал голос отц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где ты был, черт возьми?! У тебя что, пальцы сломаны, что ты наш номер набрать не можешь?! Из-за твоей выходки у мамы уже третий день плохо с сердц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ап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то пап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Я не мог позвонить, честное слов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очему-то в ведьмином логове забыли установить мобильную связь»</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все вам объясню, когда вернусь… Мы будем дома через несколько часов, обещаю. – и отключил телефон, Шеридан посмотрел на жену. - Нам нужно ех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ртера уже успели перевязать, и теперь один из медиков, видать самый рьяный, настаивал на госпитализации, Полли его поддерживала, а Хортон усиленно отнекивалс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д что ты в порядке. – произнес Джек. И, помолчав секунду, добавил. – Нам нужно ех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я знаю, - Картер кивнул. – Спасиб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Эшленд они добрались быстро. Хотя, Джеку все время казалось, что они тащатся как черепахи. Настолько ему не терпелось увидеть Лэрри и успокоить остальных.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оило припарковаться у дома, как дверь распахнулась, и Хлоя с Диком в сопровождении вездесущего Элиота выскочили на улиц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вы были?! – выпалил мальчи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олго рассказывать… – ответил Джек, обнимая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после этого ответа Хлоя насуп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хотите рассказывать о твар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сердце екну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ой твари?! О чем ты?! – попытался сыграть недоумение охотник, но тревожный голос, наверняка, выдал ег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й, которую все время рисует Лэрри. – девочка махнула рукой на дом. – Он так ее и называет – и передразнивая ребенка, добавилa. – Тва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05.11 09:51.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сильно сомневалась, что Картера удастся уломать лечь в больницу, но дожидаться исхода баталии они не стали. Прощание вышло скомканным, как будто формальным, но, похоже, Картер был не в обиде... оставалось только надеяться, что больше ни с ним, ни с Полли или Грэйсоном ничего не случится и мордовороты, подосланные отцом Полли, не рискнут появляться повтор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обще, неплохо было бы оказать первую помощь и Джеку и Джейд настояла на том, чтобы он позволил продезинфицировать рану, оказавшуюся, по счастью, неглубоко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 Эшленда было не так далеко, по крайней мере, не нужно было тащиться в другой штат, но дорога казалась бесконечной и, похоже, не только Джейд. Джек систематически порывался увеличить скорость, хотя лихачество на дорогах, даже загородных, не было его хобб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х определенно ждали, потому что охотники еще не успели выбраться из машины, а их уже атаковал первый десант в составе Хлои, Дика и скачущего вокруг Эллиота, который не преминул обнюхать машину и почихать на колеса, как будто сейуси неоднократно их пометила, вызвав у пса справедливое возмущени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ети, разумеется, напали на Джека. Стоило бы сказать им, что не стоит слишком давить на раненного, но, похоже, обошло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Лэрри рисует что-то, что называет "твал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посмотрела на Джек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Чер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Лэрри был маленьким... но Джеку и Джейд приходилось сталкиваться с нечистью несколько раз... при этом Джек обязательно пропадал - например, шел искать похищенную Хлою... наверное, не удивительно, что у малыша любой уход родителей и последующая паника ассоциировалась с "твалью".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адо было меньше болтать при ребенке!"</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то, если у Лэрри уже сформировался тайный страх, фобия, которая еще аукнется в будуще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так может, пойдем, поговорим с ним? - предложила она, стараясь сохранять приподнятые интонации и не выдать накатившей тревог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раз в этот момент на пороге дома появился и мистер Шеридан, державший за ручку Лэрри. Малыш смотрел на родителей во все глаза, но ничего не говорил. Джейд подошла, чтобы взять его на ру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 да кто-то успел поднабрать пару фунтов... прости, я знаю, что мы поздно вернулись, нам пришлось задержаться, - проговорила она; внимательно слушавший Лэрри только теперь, наконец, улыбнулся. - Говорят, вы тут ругались неприличными словами, мистер Шеридан.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жейд опустила его на порог дома. Мистер Шеридан, тем временем, окинул обоих охотников критическим взглядом и заяви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осподи, даже ругать вас жалко. Идите в дом и умойтесь, нечего лапать детей грязными руками... И Джек, зайди к маме, ты же знаешь, она не успокоится, пока тебя не увидит.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шлось подчиниться, хотя лично Джейд была бы не против сначала поговорить с детьми, а потом уже заниматься всеми другими делам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ходя мимо стола в гостиной, Джейд заметила на нем целую гору листов - похоже, здесь была резиденция Лэрри... И похоже, Хлоя беспокоилась небезосновательно - на всех листах повторялся довольно схожий рисуно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уклюже нарисованная детской рукой фигура в треугольнике-платье... На непропорционально большом круглом лице выделялись круглые же глаза (на их месте бумага часто оказывалась продавленной) и что-то похожее на опрокинутую горную гряду... клыки, нарисованные серым карандашом. И вроде бы, ничего необычного, мало ли, каким именно цветом нарисовать зубы... но за фигуркой топорщил ветви лес, перечеркнутый темно-синим карандашом. Ночь или дожд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лишком много совпадений.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эрри, малыш, ты так много рисовал. Ты увидел что-то по телевизор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ын покачал головой и вдруг, словно ему что-то пришло в голову, направился к Джек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r>
        <w:br w:type="page"/>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3.05.11 13:44</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770755" cy="9525"/>
                <wp:effectExtent l="0" t="0" r="0" b="0"/>
                <wp:docPr id="4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 xml:space="preserve"> </w:t>
      </w:r>
      <w:r>
        <w:rPr>
          <w:rFonts w:eastAsia="Times New Roman" w:cs="Times New Roman" w:ascii="Times New Roman" w:hAnsi="Times New Roman"/>
          <w:bCs/>
          <w:i/>
          <w:iCs/>
          <w:sz w:val="18"/>
          <w:szCs w:val="18"/>
          <w:lang w:eastAsia="ru-RU"/>
        </w:rPr>
        <w:t>«Тваль?!»</w:t>
      </w:r>
      <w:r>
        <w:rPr>
          <w:rFonts w:eastAsia="Times New Roman" w:cs="Times New Roman" w:ascii="Times New Roman" w:hAnsi="Times New Roman"/>
          <w:bCs/>
          <w:sz w:val="18"/>
          <w:szCs w:val="18"/>
          <w:lang w:eastAsia="ru-RU"/>
        </w:rPr>
        <w:t xml:space="preserve"> - и снова в груди появилось какое-то тревожное ощущение, что в поведении Лэрри есть что-то странн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в первый год своей жизни мальчику дважды пришлось столкнуться со сверхъестественным. И возможно, он даже что-то запомнил. Что-то, что теперь оказывало воздействие на его психик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аршивый ты отец!»</w:t>
      </w:r>
      <w:r>
        <w:rPr>
          <w:rFonts w:eastAsia="Times New Roman" w:cs="Times New Roman" w:ascii="Times New Roman" w:hAnsi="Times New Roman"/>
          <w:bCs/>
          <w:sz w:val="18"/>
          <w:szCs w:val="18"/>
          <w:lang w:eastAsia="ru-RU"/>
        </w:rPr>
        <w:t xml:space="preserve"> - мелькнуло в голове. Но откуда это слово? Джек был уверен, что никогда не употреблял его при сыне. И Джейд тоже не употребляла. Так откуда он его почерпнул? Тварь? Так называл ведьму Шэппард… И сердце сжалось… Не мог же Лэрри чувствоват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 Нет, бред! Просто совпадение!»</w:t>
      </w:r>
      <w:r>
        <w:rPr>
          <w:rFonts w:eastAsia="Times New Roman" w:cs="Times New Roman" w:ascii="Times New Roman" w:hAnsi="Times New Roman"/>
          <w:bCs/>
          <w:sz w:val="18"/>
          <w:szCs w:val="18"/>
          <w:lang w:eastAsia="ru-RU"/>
        </w:rPr>
        <w:t xml:space="preserve"> - и стараясь унять тревогу в груди, Шеридан подошел к сыну, которого Джейд как раз взяла на руки.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больше не будет так говорить. Правда, малыш? Ты же будешь хорошим мальчиком? – улыбнулся он и, обняв мальчика по головке, вошел в дом.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ма лежала у себя в комнате. И вид у нее был больной. Правда при виде сына она оживи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Почему ты не звонил? Я… Я так волновалас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ости!»</w:t>
      </w:r>
      <w:r>
        <w:rPr>
          <w:rFonts w:eastAsia="Times New Roman" w:cs="Times New Roman" w:ascii="Times New Roman" w:hAnsi="Times New Roman"/>
          <w:bCs/>
          <w:sz w:val="18"/>
          <w:szCs w:val="18"/>
          <w:lang w:eastAsia="ru-RU"/>
        </w:rPr>
        <w:t xml:space="preserve"> - видеть маму в таком состоянии было больно… и страшно. И внутри что-то защемил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мог… Так получилось, извини… Как ты себя чувствуешь?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перь уже хорошо… - мама нахмурилась. – Джек… Я даже не знаю, как сказать, но Лэрри… Вы не замечали, что он ведет себя… странно?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Замечали…»</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ранно? Что ты имеешь в вид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ма замялась, явно не зная, как объяснить свои чувства, но Джек ее прекрасно понимал.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го рисунки… Дети рисуют разное… Но это… Может быть, вам показать его психиатр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сихиатру?!»</w:t>
      </w:r>
      <w:r>
        <w:rPr>
          <w:rFonts w:eastAsia="Times New Roman" w:cs="Times New Roman" w:ascii="Times New Roman" w:hAnsi="Times New Roman"/>
          <w:bCs/>
          <w:sz w:val="18"/>
          <w:szCs w:val="18"/>
          <w:lang w:eastAsia="ru-RU"/>
        </w:rPr>
        <w:t xml:space="preserve"> - к тревоге в душе примешался страх. С Лэрри действительно было что-то не так… Но как же он будет жить, если даже родная бабушка говорит о врачах?! И к страху моментально примешалась злость. Нельзя было позволять так отзываться о своем сыне. Никому!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Лэрри все в порядке, мама! – наверно, резче, чем следовало, ответил Джек. Но взяв себя в руки, добавил спокойнее. – Отдыхай. Тебе нужен покой, – и с этими словами вышел из комнаты.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жек... – Джейд стояла возле стола в гостиной и держала в руках листы бумаги. Те самые рисунки Лэрри… И стоило взглянуть на них, как внутри что-то оборвалось. На листках бумаги, пусть и не умело, была нарисована… сейуси на фоне ночного леса и дождя…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т!»</w:t>
      </w:r>
      <w:r>
        <w:rPr>
          <w:rFonts w:eastAsia="Times New Roman" w:cs="Times New Roman" w:ascii="Times New Roman" w:hAnsi="Times New Roman"/>
          <w:bCs/>
          <w:sz w:val="18"/>
          <w:szCs w:val="18"/>
          <w:lang w:eastAsia="ru-RU"/>
        </w:rPr>
        <w:t xml:space="preserve">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эрри, малыш, ты так много рисовал. Ты увидел что-то по телевизору? – кажется, Джейд еще пыталась найти этому какое-то объяснение, но его не было… Вернее, было, но какое...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Я должна защищать свои интересы» - говорила Геката…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А Лэрри, покачав головой на вопрос матери, вдруг шагнул к Джеку, и потянувшись вверх, словно прося взять его на руки, коснулся рукой живота охотника. И проведя по нему пальцами, словно царапая что-то, произнес: </w:t>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валь!... - а затем, улыбнувшись, добавил, глядя на родителей. – А с дядей все холос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sectPr>
      <w:footerReference w:type="default" r:id="rId2"/>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06:00Z</dcterms:created>
  <dc:creator>Ann Lyapkova</dc:creator>
  <dc:description/>
  <dc:language>en-US</dc:language>
  <cp:lastModifiedBy>Ann Lyapkova</cp:lastModifiedBy>
  <cp:lastPrinted>2011-10-26T10:41:00Z</cp:lastPrinted>
  <dcterms:modified xsi:type="dcterms:W3CDTF">2015-03-23T05:06:00Z</dcterms:modified>
  <cp:revision>2</cp:revision>
  <dc:subject/>
  <dc:title/>
</cp:coreProperties>
</file>