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4"/>
          <w:szCs w:val="24"/>
        </w:rPr>
      </w:pPr>
      <w:r>
        <w:rPr>
          <w:rFonts w:eastAsia="Gungsuh" w:cs="Gungsuh" w:ascii="Gungsuh" w:hAnsi="Gungsuh"/>
          <w:sz w:val="24"/>
          <w:szCs w:val="24"/>
        </w:rPr>
        <w:t>Без права на прощение</w:t>
      </w:r>
    </w:p>
    <w:p>
      <w:pPr>
        <w:pStyle w:val="Style18"/>
        <w:jc w:val="center"/>
        <w:rPr>
          <w:rFonts w:ascii="Times New Roman" w:hAnsi="Times New Roman" w:cs="Times New Roman"/>
          <w:lang w:val="en-US"/>
        </w:rPr>
      </w:pPr>
      <w:r>
        <w:rPr>
          <w:rFonts w:cs="Times New Roman" w:ascii="Times New Roman" w:hAnsi="Times New Roman"/>
        </w:rPr>
        <w:t xml:space="preserve">Эпизод </w:t>
      </w:r>
      <w:r>
        <w:rPr>
          <w:rFonts w:cs="Times New Roman" w:ascii="Times New Roman" w:hAnsi="Times New Roman"/>
          <w:lang w:val="en-US"/>
        </w:rPr>
        <w:t>43</w:t>
      </w:r>
    </w:p>
    <w:p>
      <w:pPr>
        <w:pStyle w:val="Style18"/>
        <w:jc w:val="center"/>
        <w:rPr>
          <w:rFonts w:ascii="Times New Roman" w:hAnsi="Times New Roman" w:cs="Times New Roman"/>
        </w:rPr>
      </w:pPr>
      <w:r>
        <w:rPr>
          <w:rFonts w:cs="Times New Roman" w:ascii="Times New Roman" w:hAnsi="Times New Roman"/>
        </w:rPr>
        <w:t>Джек и Джейд</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pPr>
      <w:r>
        <w:rPr>
          <w:rFonts w:cs="Times New Roman" w:ascii="Times New Roman" w:hAnsi="Times New Roman"/>
          <w:i/>
          <w:sz w:val="18"/>
          <w:szCs w:val="18"/>
        </w:rPr>
        <w:t>Ист-Сент-Луис - Чикаго, штат Иллинойс.</w:t>
      </w:r>
    </w:p>
    <w:p>
      <w:pPr>
        <w:pStyle w:val="Style18"/>
        <w:rPr>
          <w:rFonts w:ascii="Times New Roman" w:hAnsi="Times New Roman" w:cs="Times New Roman"/>
          <w:i/>
          <w:i/>
          <w:sz w:val="18"/>
          <w:szCs w:val="18"/>
        </w:rPr>
      </w:pPr>
      <w:r>
        <w:rPr>
          <w:rFonts w:cs="Times New Roman" w:ascii="Times New Roman" w:hAnsi="Times New Roman"/>
          <w:i/>
          <w:sz w:val="18"/>
          <w:szCs w:val="18"/>
        </w:rPr>
        <w:t>Июль 2011 г.</w:t>
      </w:r>
    </w:p>
    <w:p>
      <w:pPr>
        <w:pStyle w:val="Style18"/>
        <w:rPr>
          <w:rFonts w:ascii="Times New Roman" w:hAnsi="Times New Roman" w:cs="Times New Roman"/>
          <w:i/>
          <w:i/>
          <w:sz w:val="18"/>
          <w:szCs w:val="18"/>
        </w:rPr>
      </w:pPr>
      <w:r>
        <w:rPr>
          <w:rFonts w:cs="Times New Roman" w:ascii="Times New Roman" w:hAnsi="Times New Roman"/>
          <w:i/>
          <w:sz w:val="18"/>
          <w:szCs w:val="18"/>
        </w:rPr>
      </w:r>
    </w:p>
    <w:p>
      <w:pPr>
        <w:pStyle w:val="Style18"/>
        <w:rPr>
          <w:rFonts w:ascii="Times New Roman" w:hAnsi="Times New Roman" w:cs="Times New Roman"/>
          <w:b/>
          <w:b/>
          <w:i/>
          <w:i/>
          <w:sz w:val="20"/>
          <w:szCs w:val="20"/>
        </w:rPr>
      </w:pPr>
      <w:r>
        <w:rPr>
          <w:rFonts w:cs="Times New Roman" w:ascii="Times New Roman" w:hAnsi="Times New Roman"/>
          <w:b/>
          <w:i/>
          <w:sz w:val="20"/>
          <w:szCs w:val="20"/>
        </w:rPr>
        <w:t>г. Ист-Сент-Луис, штат Иллинойс</w:t>
      </w:r>
    </w:p>
    <w:p>
      <w:pPr>
        <w:pStyle w:val="Style18"/>
        <w:rPr>
          <w:rFonts w:ascii="Times New Roman" w:hAnsi="Times New Roman" w:cs="Times New Roman"/>
          <w:b/>
          <w:b/>
          <w:i/>
          <w:i/>
          <w:sz w:val="18"/>
          <w:szCs w:val="18"/>
        </w:rPr>
      </w:pPr>
      <w:r>
        <w:rPr>
          <w:rFonts w:cs="Times New Roman" w:ascii="Times New Roman" w:hAnsi="Times New Roman"/>
          <w:b/>
          <w:i/>
          <w:sz w:val="18"/>
          <w:szCs w:val="18"/>
        </w:rPr>
      </w:r>
    </w:p>
    <w:p>
      <w:pPr>
        <w:pStyle w:val="Style18"/>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rPr>
          <w:rFonts w:ascii="Times New Roman" w:hAnsi="Times New Roman" w:cs="Times New Roman"/>
          <w:b/>
          <w:b/>
          <w:sz w:val="18"/>
          <w:szCs w:val="18"/>
        </w:rPr>
      </w:pPr>
      <w:r>
        <w:rPr>
          <w:rFonts w:cs="Times New Roman" w:ascii="Times New Roman" w:hAnsi="Times New Roman"/>
          <w:b/>
          <w:sz w:val="18"/>
          <w:szCs w:val="18"/>
        </w:rPr>
        <w:t>Джейд</w:t>
      </w:r>
    </w:p>
    <w:p>
      <w:pPr>
        <w:pStyle w:val="Style1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8.11.10 09:39. </w:t>
      </w:r>
    </w:p>
    <w:p>
      <w:pPr>
        <w:pStyle w:val="Style1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ллиот Младший вскинул голову, потянулся, цокая когтями по полу. Зевнув так, что, казалось, еще немного и уши сойдутся на макушке, пес уставился на Джейд, несколько раз махнув хвостом. Пришлось оторваться от рабо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сигнал был подан вовремя: скоро должен был вернуться Джек. Он снова заезжал в приют после рабо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огда человек оказывается способен на поступки, которых сам от себя не жд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они с Джеком сделали большую глупость. Что они могли дать Хлое и Дику? Надежду - не более. Они даже не могли сказать детям, что на самом деле у них другая фамилия. Хотя последнее не сильно беспокоило Джейд, которая привыкла иметь множество фамилий - в зависимости от обстоятельст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лоя была права даже самый лучший (а они заставили Ридбека проверить заведение по полной и полицейский, почивавший на лаврах после разгрома логова торговцев органами, не стал отпираться) вряд ли мог стать местом, где дети чувствовали себя как дома. И ограничиться одними выходными, особенно в первые недели, они просто не могли. Дика мучили постоянные кошмары, нянечки жаловались. Не каждый был способен понять, что забыть похищение за пару недель нельзя. Хотя мальчик и занимался с психологом (эти встречи оплачивались из городского бюджета, мэр Ист-Сент-Луиса сам приезжал в приют, чтобы сфотографироваться с детьми, в миг ставшими популярными. Естественно, Дика и Хлою это пугало. Нянечки пару раз отлавливали журналистов... по счастью, ни один из них не попался Джеку и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частью, Стюартов вспоминали нечасто. Ридбеку не понравилось, что им пришлось отвести роль статистов - людей, которые просто нашли в своем доме испуганную девочку. Охотники же были бы рады, если бы их имена, пусть вымышленные, и вовсе не звучали в прессе. Однако прошедшая стороной слава все-таки коснулась и их: во-первых, не пришлось тратиться на восстановление разбитого стекла. Учитывая предстоящие новые траты, это оказалось немаловажным. А во-вторых, начальник Джека увидел его фотографию в газете (вообще-то, Джек попал в кадр случайно, но хватило и этого) и снял все обязательства по отработке пропущенных смен. Правда, прибавил, что такое бы рвение да на работе... но начальство оно на то и начальств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и Джейд беспокоились по поводу того, как дети будут чувствовать себя у них дома. Основные опасение пришлись на первые две недели: Хлоя вполне могла воплотить свою угрозу в жизнь и сбежать, а Дик вряд ли остался бы один. Но Хлоя, хоть и хмурилась, показывая, что не особо верила в исполнение обещаний насчет выходных, но никуда не собира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выходным у Дика прекращались кошмар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оме же появилась непривычные вещи: детская одежда, игрушки Эллиота, наушники Майка, которых периодически бывал у Стюартов и помогал по хозяйству Джейд, хотя она вечно ворчала, что Эдди занимается эксплуатацией сыновнего тру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ложила Эллиоту остатки его "фирменного блюда" - пес проявил удивительную любовь к овсянке... ну, конечно уровень любви повышался в зависимости от "вкусовых добавок". У Эллиота была своеобразная манера изъявлять свою благодарность: чем больше ему нравилось блюдо, тем громче он чавкал, а иногда и вовсе повизгивал от удовольств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дхалим</w:t>
      </w:r>
      <w:r>
        <w:rPr>
          <w:rFonts w:eastAsia="Times New Roman" w:cs="Times New Roman" w:ascii="Times New Roman" w:hAnsi="Times New Roman"/>
          <w:sz w:val="18"/>
          <w:szCs w:val="18"/>
          <w:lang w:eastAsia="ru-RU"/>
        </w:rPr>
        <w:t xml:space="preserve">, - хмыкнула Джейд, глядя в окно. К дому подъехала машина. Но это был не джип Джека. Из машины выбрался Картер. Почему-то у Джейд возникло ощущение, что он слегка суетится или торопится, хотя по движениям этого и не было особо замет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Картером была женщина. И маленький мальчик - младше Д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лиот взгромоздился передними лапами на подоконник и тявкнул в распахнутое окн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8.11.10 12:3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душе было на редкость паршиво. Почему? Джек сам этого не знал. Может быть, все дело было в осадке, который остался после разговора с одной из нянечек. Женщина опять жаловалась, что Дик плохо спит по ночам, иногда кричит и будит остальных. Кое-кто из воспитателей даже предлагал класть его спать отдельно от других детей… Как будто одному в темноте ребенку будет менее страшно. Просто диву оставалось даваться, какими чувствительными и понимающими бывают люди, работающие с деть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о том, чтобы Дика никуда не отправили на ночь, охотник позаботился. Он переговорил с директором и намекнул, что если выяснится, что с мальчиком так поступили, о жестоком обращении с детьми в этом приюте будут знать все газеты горо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упоминании заветного слова «газета» директор тут же поспешил заверить опекуна, что ничего подобного не случится. А нянечка даже попыталась что-то бормотать в стиле «вы меня не так поняли». В общем, вопрос был разрешен, но неприятное чувство после него оста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рнув в знакомый проулок, Джек проехал два квартала и выехал на улицу. До дома оставалось каких-то метров пятьдесят. И в этот момент сердце тревожно екну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их дома стояла машина. Незнакомая машина. Зато водитель был зна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ртер?!»</w:t>
      </w:r>
      <w:r>
        <w:rPr>
          <w:rFonts w:eastAsia="Times New Roman" w:cs="Times New Roman" w:ascii="Times New Roman" w:hAnsi="Times New Roman"/>
          <w:sz w:val="18"/>
          <w:szCs w:val="18"/>
          <w:lang w:eastAsia="ru-RU"/>
        </w:rPr>
        <w:t xml:space="preserve"> - Шеридан припарковался рядом, с легким недоумением глядя на то, как из машины выходят женщина и мальчик лет четырех-пя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ышел из машины и направился к приятел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вет! Что здесь происходит?</w:t>
      </w:r>
      <w:r>
        <w:rPr>
          <w:rFonts w:eastAsia="Times New Roman" w:cs="Times New Roman" w:ascii="Times New Roman" w:hAnsi="Times New Roman"/>
          <w:sz w:val="18"/>
          <w:szCs w:val="18"/>
          <w:lang w:eastAsia="ru-RU"/>
        </w:rPr>
        <w:t xml:space="preserve"> – произнес он. Хортон вздрогнул, обернулся и мельком кивнул охотни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вет! – а затем принялся доставать из багажника сумку и дробовик. – Я тоже рад тебя видеть, но обниматься будем потом, ладно? Полли, иди в дом! – последняя фраза адресовалась женщине, которая, подхватив ребенка на руки, торопливо направилась к входной двер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Джека не ускользнуло, что Картер был нервным и каким-то помятым, словно давно не спал. А еще на его щеках красовалась щетина, что для Хортона, отличающегося просто маниакальной тягой к слежению за своей внешностью, было довольно стран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 что случило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том! – отозвался Хортон, захлопывая багажник и беспокойно оглядываясь по сторонам. – Надеюсь, у вас в доме есть соляная защи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тем временем уже подошла к двери, которая распахнулась. И на пороге женщину встретил Элиот. Собака на всякий случай грозно тявкнула, а потом подумала и вильнула хвост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это как-то не успокоило женщину, которая попятилась и устало-испуганным голос попрос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берите 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бойтесь, он вас не тронет,</w:t>
      </w:r>
      <w:r>
        <w:rPr>
          <w:rFonts w:eastAsia="Times New Roman" w:cs="Times New Roman" w:ascii="Times New Roman" w:hAnsi="Times New Roman"/>
          <w:sz w:val="18"/>
          <w:szCs w:val="18"/>
          <w:lang w:eastAsia="ru-RU"/>
        </w:rPr>
        <w:t xml:space="preserve"> - крикнул ей вслед Джек. При всем своем грозном виде Элиот был не таким уж злобн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ижу, вы уже совсем корни пустили. Живностью обзавелись, - хмыкнул Хортон. Кажется, он старался держаться «бодрячком», но в его глазах был страх. Охотники вместе с женщиной зашли в 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вет, Джейд, - кивнул Картер. – Вижу, у тебя все идет хорошо. Рад за тебя. – с этими словами он похлопал себя по животу. – Знакомьтесь. Это Полли Валентайн – моя бывшая жена. Это ее сын Грэйсон. Полли – Джек и Джейд Стюарты. Я тебе про них говор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чень приятно,</w:t>
      </w:r>
      <w:r>
        <w:rPr>
          <w:rFonts w:eastAsia="Times New Roman" w:cs="Times New Roman" w:ascii="Times New Roman" w:hAnsi="Times New Roman"/>
          <w:sz w:val="18"/>
          <w:szCs w:val="18"/>
          <w:lang w:eastAsia="ru-RU"/>
        </w:rPr>
        <w:t xml:space="preserve"> - поздоровался Джек. Женщина опустила ребенка на пол и вымученно улыбнулась. А мальчик с любопытством уставился на собаку, явно раздумывая как бы подергать эту большую игрушку. – </w:t>
      </w:r>
      <w:r>
        <w:rPr>
          <w:rFonts w:eastAsia="Times New Roman" w:cs="Times New Roman" w:ascii="Times New Roman" w:hAnsi="Times New Roman"/>
          <w:bCs/>
          <w:sz w:val="18"/>
          <w:szCs w:val="18"/>
          <w:lang w:eastAsia="ru-RU"/>
        </w:rPr>
        <w:t>Картер, теперь когда все формальности соблюдены, может, скажешь, зачем ты приеха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нервно вздохнул и ответил после непродолжительной пауз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меня проблемы. И мне нужна ваша помощь.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8.11.10 17:30.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дъехал почти следом за Картером. Джейд наблюдала, как охотник вынимает из багажника снаряжение. Вообще-то, при этом у нее должна была бы, видимо, появиться, мысль типа "Отлично, только этого не хватало", но Джейд думала о том, что у Хортона что-то случилось. Женщина выглядела затравленно и, когда Картер кивнул ей в сторону дома, торопливо направилась ко входу, как будто неуютно чувствовала себя на улиц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и люди от чего-то бежали. От чего-то или от кого-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поспевала за Эллиотом, а пес, похоже, уже вжился в роль домашнего сторожа. Непонятно, по каким признакам он выбирал, кого пускать, а кого не пускать в дом, но одного коммивояжера он гнал через всю лужайку, да так задорно, что Маргарет-Ли вышла сфотографировать процесс. Фотография потом победила на каком-то конкурсе любительского фото. Маргарет-Ли подарили новый фотоаппарат и старый она отдала Стюартам, объясняя это тем, что они, вроде как, в дол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у Эллиот просто предупредил для порядка, правда, когда Джейд таки добралась до коридора и свистнула псу, он уже и сам отошел от порог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внимательно осмотрел порог и явно остался недоволен, не обнаружив соляного слоя. Значит, все-таки, от чего-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была молодая и очень красивая, этого не смогли скрыть даже бледность, лихорадочный блеск глаз и общая помятость. Судя по аналогичному состоянию Картера, собирались они в спешке и ехали без останов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ывшая жена Картера? Надо же, а Джейд даже сомневалась, когда узнала о том, что он был женат, да еще и не один раз.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значит, что Грэйсон - его ребено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ее могло бы объяснить, почему Картер всегда меняется, когда речь заходит о детях. Но в голове как-то не укладывалось. Роль отца с Картером не вяза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требовал объяснений и Картер признался в том, что и так было очевидно - ему требовалась помощь. Джейд взглянула на муж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лли, может быть, ребенку лучше отдохнуть? Да и вам не мешает. Наверху есть детская. Я согрею ча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в замешательстве посмотрела на Картера, словно хотела спросить, действительно ли он уверен, что им стоит здесь оставаться и не выгонят ли их, как только они выложат суть проблем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бойся, Джек и Джейд спецы по неприятностям, - подмигнул Картер. - Они все поймут. Соль у вас е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 кухне</w:t>
      </w:r>
      <w:r>
        <w:rPr>
          <w:rFonts w:eastAsia="Times New Roman" w:cs="Times New Roman" w:ascii="Times New Roman" w:hAnsi="Times New Roman"/>
          <w:sz w:val="18"/>
          <w:szCs w:val="18"/>
          <w:lang w:eastAsia="ru-RU"/>
        </w:rPr>
        <w:t xml:space="preserve">, - кивнула Джейд. То, что они ежедневно не делали соляного барьера не означало, что у них не было запаса соли.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Тогда начнем с этого, - решил Картер. Пока Джейд заваривала чай с ромашкой для Полли и какао для Грэйсона, Джек и Картер занимались обеспечением защиты. Вероятней всего, речь шла о призраке.</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торый преследует их на таком расстояни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лучше уж призрак, чем демон, прав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некоторые призраки были не менее опасны. И жестоки. В памяти всплыл темный коридор, заляпанный кровью - сюжет из сна, но этот сон едва не стал явью благодаря призраку Питчфор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Полли и Грэйсон остались наверху, в спальне Хлои и Дика. Картер потратил минуты три на то, чтобы убедить женщину в безопасности дома. Похоже, Полли была напугана куда больше, чем показыв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устившись вниз, Картер плюхнулся на диван. Вся самоуверенность с него спала моментально. Похоже, вся его показная бравада предназначалась Пол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ите, - сказал охотник. - Я знаю, что лучше бы мне не приезжать... Черт! Если бы не обстоятельства, я бы не приех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ер, перестань. Ты уже объяснишь, в чем дело или тебя пытать каленым железо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надо железом. Мне хватит того, что ваша псина смотрит на меня, как на шашлык. Вы ее совсем не корми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ер!</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ер вздохнул. Его шуточки звучали вяло. Было видно, что он устал. И не знает, что делат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11.10 22:0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что Картер так беспокоился о соляной защите, наводило на мысль о призраке. О злобном призраке, который гонится за ни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что могут быть способны эти твари, Джек знал достаточно хорошо, достаточно было вспомнить призрак проститутки, отправивший на тот свет Лэрри Кроуфорда, или призрак Питчфорда. От последнего воспоминания по спине пробежали мурашки. И что будет, если этот разъяренный дух пожалует сю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в отличие от демонов, призраки обычно были более избирательны в убийствах. Но это не значит, что если призрак заявится, Джейд не может пострад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думать об этом не следовало. Потому что в душе тут же появилось желание схватить Хортона за грудки и хорошенько встряхнуть, попутно спрашивая, какого черта он сюда приперся в дом, где есть беременная женщина, со злобным призраком на хвос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место этого Джек просто посмотрел на Картера, который устало развалился на диване и пытался шутить, но получалось у него это довольно жалк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вой сын?</w:t>
      </w:r>
      <w:r>
        <w:rPr>
          <w:rFonts w:eastAsia="Times New Roman" w:cs="Times New Roman" w:ascii="Times New Roman" w:hAnsi="Times New Roman"/>
          <w:sz w:val="18"/>
          <w:szCs w:val="18"/>
          <w:lang w:eastAsia="ru-RU"/>
        </w:rPr>
        <w:t xml:space="preserve"> – спросил охотник, намекая на мальчика. Странно, что Хортон ни разу не упомянул о нем. Такая скрытность была не в его натур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как-то грустно усмех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бы… Но нет, - мужчина покачал головой. – Это сын Джеймса Валентайна, главы корпорации «Ультра-Тех». Покойного, кстати, нужно замет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койног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чешь сказать, что его убил призра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гу, призрак... Жаль его папашу не успел, чтоб тому провалиться. С него все нача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чешь сказать, что призрак преследует всю их семью? Дав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в очередной раз усмехнулся, но как-то крив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т, с того момента, как я его разозл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чешь сказать, что теперь он охотится и за тобой то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Джек, у вас есть что-то вып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как-то тянул с объяснениями. Словно, не хотел рассказывать о случившемся. Но тогда, спрашивается, зачем вообще было приезж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звини, Джейд не любит спиртного, </w:t>
      </w:r>
      <w:r>
        <w:rPr>
          <w:rFonts w:eastAsia="Times New Roman" w:cs="Times New Roman" w:ascii="Times New Roman" w:hAnsi="Times New Roman"/>
          <w:sz w:val="18"/>
          <w:szCs w:val="18"/>
          <w:lang w:eastAsia="ru-RU"/>
        </w:rPr>
        <w:t xml:space="preserve">- ответил Шеридан. И это было чистой правдой. – </w:t>
      </w:r>
      <w:r>
        <w:rPr>
          <w:rFonts w:eastAsia="Times New Roman" w:cs="Times New Roman" w:ascii="Times New Roman" w:hAnsi="Times New Roman"/>
          <w:bCs/>
          <w:sz w:val="18"/>
          <w:szCs w:val="18"/>
          <w:lang w:eastAsia="ru-RU"/>
        </w:rPr>
        <w:t>Вот что, ты и дальше намерен разыгрывать из себя разведчика на допросе. Ты сказал, тебе нужна помощь. Давай к делу, лад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вздохнул и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слушайте… Да, можете присесть. Рассказ будет долгим… В общем так… </w:t>
      </w:r>
    </w:p>
    <w:p>
      <w:pPr>
        <w:pStyle w:val="Style18"/>
        <w:jc w:val="both"/>
        <w:rPr>
          <w:rFonts w:ascii="Times New Roman" w:hAnsi="Times New Roman" w:eastAsia="Times New Roman" w:cs="Times New Roman"/>
          <w:b/>
          <w:b/>
          <w:bCs/>
          <w:i/>
          <w:i/>
          <w:sz w:val="20"/>
          <w:szCs w:val="20"/>
          <w:lang w:val="en-US" w:eastAsia="ru-RU"/>
        </w:rPr>
      </w:pPr>
      <w:r>
        <w:rPr>
          <w:rFonts w:eastAsia="Times New Roman" w:cs="Times New Roman" w:ascii="Times New Roman" w:hAnsi="Times New Roman"/>
          <w:b/>
          <w:bCs/>
          <w:i/>
          <w:sz w:val="20"/>
          <w:szCs w:val="20"/>
          <w:lang w:val="en-US" w:eastAsia="ru-RU"/>
        </w:rPr>
      </w:r>
    </w:p>
    <w:p>
      <w:pPr>
        <w:pStyle w:val="Style18"/>
        <w:jc w:val="both"/>
        <w:rPr/>
      </w:pPr>
      <w:r>
        <w:rPr>
          <w:rFonts w:eastAsia="Times New Roman" w:cs="Times New Roman" w:ascii="Times New Roman" w:hAnsi="Times New Roman"/>
          <w:b/>
          <w:bCs/>
          <w:i/>
          <w:sz w:val="20"/>
          <w:szCs w:val="20"/>
          <w:lang w:eastAsia="ru-RU"/>
        </w:rPr>
        <w:t xml:space="preserve">Неделей ранее. </w:t>
      </w:r>
    </w:p>
    <w:p>
      <w:pPr>
        <w:pStyle w:val="Style18"/>
        <w:jc w:val="both"/>
        <w:rPr>
          <w:rFonts w:ascii="Times New Roman" w:hAnsi="Times New Roman" w:cs="Times New Roman"/>
          <w:b/>
          <w:b/>
          <w:i/>
          <w:i/>
          <w:sz w:val="20"/>
          <w:szCs w:val="20"/>
        </w:rPr>
      </w:pPr>
      <w:r>
        <w:rPr>
          <w:rFonts w:eastAsia="Times New Roman" w:cs="Times New Roman" w:ascii="Times New Roman" w:hAnsi="Times New Roman"/>
          <w:b/>
          <w:bCs/>
          <w:i/>
          <w:sz w:val="20"/>
          <w:szCs w:val="20"/>
          <w:lang w:eastAsia="ru-RU"/>
        </w:rPr>
        <w:t>г. Чикаго, штат Иллинойс.</w:t>
      </w:r>
      <w:r>
        <w:rPr>
          <w:rFonts w:eastAsia="Times New Roman" w:cs="Times New Roman" w:ascii="Times New Roman" w:hAnsi="Times New Roman"/>
          <w:b/>
          <w:i/>
          <w:sz w:val="20"/>
          <w:szCs w:val="20"/>
          <w:lang w:eastAsia="ru-RU"/>
        </w:rPr>
        <w:t xml:space="preserve"> </w:t>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лл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11.10 23:02</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5"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даже не могла вспомнить, когда она забеспокоилась. То есть, она и так была сама не своя. Сестру Джеймса она знала неплохо. Эрика плохо ладила с отцом, но с главой семейства Валентайнов вообще трудно было найти общий язык. Эрика любила пошутить, что Джереми Валентайн похож на Сиси Кепвелла - типичного богача из сери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агедия, обрушившаяся на Эрику, была ужасна. Полли не могла не думать о том, что случись подобное с Грэйсоном и... она не пережила бы этого. Эрика держалась. Но после того, как полиция выдвинула версию об удушении, она сорвалась. Закатила Джеймсу скандал, кричала, что он ничем не отличается от своего отца. Джеймс никогда не мог быть строгим с Эрикой, хотя Полли знала, что если это было необходимо, муж способен был продемонстрировать непреклонность, твердость, даже жестокость. Но не с сестр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положить, что Фреда задушили... Эрика, наверное, сходила с ума от мысли, что она была в нескольких комнатах от сына и ничего не слышала, ничем не помог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рика медленно, но верно сходила с ума. А Полли не могла избавиться от смутного беспокойства, которое зародилось после того скандала. Почему Эрика обвиняла Джеймса? В чем? В том, что Фреда убили конкуренты Джейм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этого руки начинали дрожать, а в голове мутилось. Потому что первой мишенью должен был бы стать Грэйсон, а вовсе не Фред. Полли предположила, что по какой-то случайности мальчиков могли перепутать. Джеймс избегал разговоров на эту тему, но когда Полли расплакалась, смягчился и сказал, что причина их ссоры - в прошлом, а не в настоящем. Эрика всегда была неуравновешенной. В детстве они потеряли младшего брата, Эрика с тех пор так и не оправи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вообще впервые услышала, что у Джеймса был брат. Лучше бы и дальше не зн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уже полтора часа сидела перед телефоном. На столе лежала отсканированная газетная статья. Наверное, где-то в семейном архиве был оригинал, но Полли ходила в библиотеку, чтобы провести собственное расследова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ладший сын Джереми Валентайна умер в детстве. Несчастный случай, от которого никто не застрахован. Предполагали, что, возможно, ребенок проглотил ос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агедия тем ужасней, что мальчику только вчера исполнилось пять лет, совсем юный возраст", - писал журналист. И взгляд Полли снова и снова возвращался к этой строч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инные часы в зале начали отбивать время. Скоро должен был вернуться Джейм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во сне, Полли подняла трубку телефона и набрала номер, который с трудом отыскала в старых записях. Она не была уверена, что дозвонится. И не знала, что будет делать, если номер окажется отключенным. Но кто-то ей ответ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ер? Это Полли... Полин Валентайн. Мне... прости, я, наверное, не должна была звонить. Но что-то происходит,</w:t>
      </w:r>
      <w:r>
        <w:rPr>
          <w:rFonts w:eastAsia="Times New Roman" w:cs="Times New Roman" w:ascii="Times New Roman" w:hAnsi="Times New Roman"/>
          <w:sz w:val="18"/>
          <w:szCs w:val="18"/>
          <w:lang w:eastAsia="ru-RU"/>
        </w:rPr>
        <w:t xml:space="preserve"> - она замолчала, переводя дух. - </w:t>
      </w:r>
      <w:r>
        <w:rPr>
          <w:rFonts w:eastAsia="Times New Roman" w:cs="Times New Roman" w:ascii="Times New Roman" w:hAnsi="Times New Roman"/>
          <w:bCs/>
          <w:sz w:val="18"/>
          <w:szCs w:val="18"/>
          <w:lang w:eastAsia="ru-RU"/>
        </w:rPr>
        <w:t>Мне кажется, Грэйсону грозит опаснос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рно так все и началос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11.10 23:5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6"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то живое мягко хлопнуло Картера по лицу, заставляя проснуться. Охотник нехотя открыл глаза. «Что-то» оказалось рукой, женской рукой. И сама хозяйка руки лежала рядом, развалившись на постели. Одеяло с нее почти сползло, и теперь на всеобщее обозрение представлялись некоторые прелести, которым вполне могли позавидовать даже самые элитные фотомоде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стно говоря, Хортон всегда дивился, что могло заставить женщину с такой фигурой, как Викки, стать археологом. Впрочем, Вик еще не стала им, она только училась, но какая разни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спать днем было не в привычке охотника. Но просто сегодня вечером Вик улетала в Бразилию на три недели практики, и это был их последний день вдвоем. Потому они и решили провести оставшееся время с польз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кстати о пользе… При виде прелестей в душе шевельнулось нечто «бодрящее», и Картер приподнялся на постели, понимая, что спать ему больше не хочется. С гораздо большим удовольствием он бы занялся чем-то другим, тем, чем они занимались не так уж дав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ик, ты спишь?!</w:t>
      </w:r>
      <w:r>
        <w:rPr>
          <w:rFonts w:eastAsia="Times New Roman" w:cs="Times New Roman" w:ascii="Times New Roman" w:hAnsi="Times New Roman"/>
          <w:sz w:val="18"/>
          <w:szCs w:val="18"/>
          <w:lang w:eastAsia="ru-RU"/>
        </w:rPr>
        <w:t xml:space="preserve"> – негромко поинтересовался он, мысленно надеясь, что возможно девушка не спит и будет не против «повторения». Но ответа не последовало. Кажется, его подружка все же сп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так всегда»</w:t>
      </w:r>
      <w:r>
        <w:rPr>
          <w:rFonts w:eastAsia="Times New Roman" w:cs="Times New Roman" w:ascii="Times New Roman" w:hAnsi="Times New Roman"/>
          <w:sz w:val="18"/>
          <w:szCs w:val="18"/>
          <w:lang w:eastAsia="ru-RU"/>
        </w:rPr>
        <w:t xml:space="preserve"> - с досадой подумал, Хортон, вылезая из постели и направляясь в душ. Телефонный звонок остановил его на полдороге. Нехотя вернувшись к тумбочке, Картер посмотрел на телефон и… не поверил своим глазам. Но экране светилось имя звонивш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Полли?!» </w:t>
      </w:r>
      <w:r>
        <w:rPr>
          <w:rFonts w:eastAsia="Times New Roman" w:cs="Times New Roman" w:ascii="Times New Roman" w:hAnsi="Times New Roman"/>
          <w:sz w:val="18"/>
          <w:szCs w:val="18"/>
          <w:lang w:eastAsia="ru-RU"/>
        </w:rPr>
        <w:t xml:space="preserve">- скорее всего, это была какая-то ошибка. Она никогда ему не звонила, никогда, после того, как он собрал вещи и уехал. Даже о разводе ему сообщила ее мать. А теперь… - </w:t>
      </w:r>
      <w:r>
        <w:rPr>
          <w:rFonts w:eastAsia="Times New Roman" w:cs="Times New Roman" w:ascii="Times New Roman" w:hAnsi="Times New Roman"/>
          <w:i/>
          <w:iCs/>
          <w:sz w:val="18"/>
          <w:szCs w:val="18"/>
          <w:lang w:eastAsia="ru-RU"/>
        </w:rPr>
        <w:t>«Что же могло случит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дце забилось учащенней от смешанного чувства тревоги и радости, а потому охотник на какое-то время замешкался, прежде, чем ответ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вет! Соскучилась?!</w:t>
      </w:r>
      <w:r>
        <w:rPr>
          <w:rFonts w:eastAsia="Times New Roman" w:cs="Times New Roman" w:ascii="Times New Roman" w:hAnsi="Times New Roman"/>
          <w:sz w:val="18"/>
          <w:szCs w:val="18"/>
          <w:lang w:eastAsia="ru-RU"/>
        </w:rPr>
        <w:t xml:space="preserve"> – поинтересовался он, стараясь чтобы слова звучали как можно более насмешливо и презрительно. Но голос предательски дрогнул, выдавая его настоящие чувства. Чувства скрытой радости и… надежды. Надежды, что все еще вернется на круги сво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ртер? Это Полли... Полин Валентайн. Мне... прости, я, наверное, не должна была звонить. Но что-то происход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Валентайн?!»</w:t>
      </w:r>
      <w:r>
        <w:rPr>
          <w:rFonts w:eastAsia="Times New Roman" w:cs="Times New Roman" w:ascii="Times New Roman" w:hAnsi="Times New Roman"/>
          <w:sz w:val="18"/>
          <w:szCs w:val="18"/>
          <w:lang w:eastAsia="ru-RU"/>
        </w:rPr>
        <w:t xml:space="preserve"> - то, что его бывшая жена второй раз вышла замуж, не было для Хортонa секретом. Об этой свадьбе писали многие газеты. Но услышать ее имя в сочетании с чужой фамилией было почему-то очень боль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то, Полли Хортон тебе перестало нравиться?!»</w:t>
      </w:r>
      <w:r>
        <w:rPr>
          <w:rFonts w:eastAsia="Times New Roman" w:cs="Times New Roman" w:ascii="Times New Roman" w:hAnsi="Times New Roman"/>
          <w:sz w:val="18"/>
          <w:szCs w:val="18"/>
          <w:lang w:eastAsia="ru-RU"/>
        </w:rPr>
        <w:t xml:space="preserve"> - ехидный вопрос уже был готов сорваться с языка, но тревожно-усталый тон собеседницы заставил Картера промолч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кажется, Грэйсону грозит опасн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пасность?!»</w:t>
      </w:r>
      <w:r>
        <w:rPr>
          <w:rFonts w:eastAsia="Times New Roman" w:cs="Times New Roman" w:ascii="Times New Roman" w:hAnsi="Times New Roman"/>
          <w:sz w:val="18"/>
          <w:szCs w:val="18"/>
          <w:lang w:eastAsia="ru-RU"/>
        </w:rPr>
        <w:t xml:space="preserve"> - Хортон с трудом представлял себе кто такой Грэйсон, но вряд ли муж Полли со своими связями был не в состоянии помочь этому парню. Если только опасность не заключалась в том, от чего не откупиться никакими деньгами… Нечисть? Ну, а зачем еще Полли бы стала звонить. И почему-то эта мысль разозлила Картера. Столько лет она о нем не вспоминала и тут на тебе… </w:t>
      </w:r>
    </w:p>
    <w:p>
      <w:pPr>
        <w:pStyle w:val="Style18"/>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Дай угадаю, ты со своим муженьком съездила куда-нибудь на Карибы и привезла новое проклятье на хвосте?</w:t>
      </w:r>
      <w:r>
        <w:rPr>
          <w:rFonts w:eastAsia="Times New Roman" w:cs="Times New Roman" w:ascii="Times New Roman" w:hAnsi="Times New Roman"/>
          <w:sz w:val="18"/>
          <w:szCs w:val="18"/>
          <w:lang w:eastAsia="ru-RU"/>
        </w:rPr>
        <w:t xml:space="preserve"> – фраза прозвучала резко. Наверно, после нее нужно было бросить трубку, но… Картер почему-то не мог этого сделать. Охотник скосил глаза на спящую Вик. Ему не хотелось, чтобы девушка была свидетельницей этого разговора, а потому он поспешил выйти в ванную. - </w:t>
      </w:r>
      <w:r>
        <w:rPr>
          <w:rFonts w:eastAsia="Times New Roman" w:cs="Times New Roman" w:ascii="Times New Roman" w:hAnsi="Times New Roman"/>
          <w:bCs/>
          <w:sz w:val="18"/>
          <w:szCs w:val="18"/>
          <w:lang w:eastAsia="ru-RU"/>
        </w:rPr>
        <w:t>Знаешь, ты немного не вовремя, но все же я польщен. А теперь давай по порядку. Кто такой Грэйсон, и что ему грози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лл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11.10 08:5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7"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не старался сделать вид, что ему приятно и что он рад ее слышать. Можно было подумать, что они только вчера ругались на кухне по поводу того, что он отказал ее отцу, который, скрепя сердце, предложил ему работу на одном из своих предприяти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о острые воспоминания укололи в самое сердце, и фамильная кровь Донелли заставила Полли нахмуриться. Задета его мужская гордость? Он обижен? Может, стоит напомнить ему, кто сбежал, бросив ее один на один со всей сумасшедшей толпой ее родственников, которые только и твердили, что "Мы ведь предупреждали, что так и буд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угада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он понял, почему Полли звонит ему. И наверняка подумал, что если бы не это... и был прав. Если бы не Грэйсон, она бы никогда не стала искать его ном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замолчала. Ради Грэйсона она не могла бросить трубку. И ругаться с Картером она не собиралась. Сам Картер тоже сбавил тон, хотя язвить не перестал. Но это было в его природ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лли не могла по порядку. Ее мысли путались и она не знала, как объяснить, что ее тревожит. Это было просто предчувствие, материнский инстинкт, если уж на то пош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если Картер ей не повери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лемянник Джеймса... сестра моего мужа потеряла ребенка. Полиция считает, что его задушили, но... но это не подтверждается ничем, кроме... кроме я не знаю чего, это выяснил судмедэкспер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не стала уточнять, что Джеймс устроил этому человеку скандал и добился его перево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знала... У мужа был брат. Он умер в детстве. Отек гортани. Он задохнул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пытка выстроить "рабочую версию" снова вернула Полли к мыслям о Грэйсоне. Ее затрясло. Она, возможно, даже ждала, что Картер сейчас рассмеется и скажет, что она просто придумала эту связь между детьми, один из которых умер от несчастного случая не меньше двадцати лет наза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нимаешь, им исполнилось по пять лет. Обоим. И на следующий день... Грэйсон - мой сын, Картер. Ему четыре года. Четыре года, одиннадцать месяцев и шестнадцать дней. 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удорожно вздохнула и попыталась взять себя в руки, придать своему голосу твердость. Джеймсу это всегда удава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просто чувствую, словно... Словно вокруг дома какой-то туман. Как будто кто-то подглядывает в окна. Мне кажется, я слышала, как Грэйсон с кем-то разговарива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кажи, что у него воображаемые друзья и Грея нужно сводить к психолог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ждала ответа, как ей казалось, вечность. От этого было еще страшн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9.11.10 12:25.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8"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угадал. – Полли была верна себ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Гордячка» </w:t>
      </w:r>
      <w:r>
        <w:rPr>
          <w:rFonts w:eastAsia="Times New Roman" w:cs="Times New Roman" w:ascii="Times New Roman" w:hAnsi="Times New Roman"/>
          <w:sz w:val="18"/>
          <w:szCs w:val="18"/>
          <w:lang w:eastAsia="ru-RU"/>
        </w:rPr>
        <w:t xml:space="preserve">- однако, бросать трубку женщина не спешила и… это пугало. Значит, то, что случилось, было важнее ее гордости. А что это может быть, Картер даже с трудом представля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лемянник Джеймса... сестра моего мужа потеряла ребенка. Полиция считает, что его задушили, но... но это не подтверждается ничем, кроме... кроме я не знаю чего, это выяснил судмедэксперт. Я не знала... У мужа был брат. Он умер в детстве. Отек гортани. Он задохнулся. Понимаешь, им исполнилось по пять лет. Обоим. И на следующий день... - Полли говорила сбивчиво, видимо, не зная, как правильно изложить свои аргументы. И, наверно, никто кроме охотников не смог бы увидеть зловещую связь в ее слов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Значит, оба ребенка умерли на следующий день после своего пятилетия от удушья?» </w:t>
      </w:r>
      <w:r>
        <w:rPr>
          <w:rFonts w:eastAsia="Times New Roman" w:cs="Times New Roman" w:ascii="Times New Roman" w:hAnsi="Times New Roman"/>
          <w:sz w:val="18"/>
          <w:szCs w:val="18"/>
          <w:lang w:eastAsia="ru-RU"/>
        </w:rPr>
        <w:t>- это вполне могло быть совпадением, вот только Хортон редко верил в такого рода совпадения. –</w:t>
      </w:r>
      <w:r>
        <w:rPr>
          <w:rFonts w:eastAsia="Times New Roman" w:cs="Times New Roman" w:ascii="Times New Roman" w:hAnsi="Times New Roman"/>
          <w:i/>
          <w:iCs/>
          <w:sz w:val="18"/>
          <w:szCs w:val="18"/>
          <w:lang w:eastAsia="ru-RU"/>
        </w:rPr>
        <w:t xml:space="preserve"> «И что это может быть? Фамильное проклятье? Вряд ли, ведь Джеймс-то жив, хотя лучше б ему помереть… Разве только призрак умершего младшего брата вернулся и теперь убивает. Возможно ребенку помогли отправиться на тот свет… Зачем? А черт его знает зачем? Впрочем, как вообще разница. Ты то тут причем? Разобраться со своими скелетами в шкафах они могут и сам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рэйсон - мой сын, Картер. Ему четыре года. Четыре года, одиннадцать месяцев и шестнадцать дней. Я... Я просто чувствую, словно... Словно вокруг дома какой-то туман. Как будто кто-то подглядывает в окна. Мне кажется, я слышала, как Грэйсон с кем-то разговарива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яя фраза заставила Хортона вздрогнуть, и все мысли по поводу того, что могло убить сына сестры мужа Полли, отступили на задний план. В душе всколыхнулась новая волна злости, смешанной с ревность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сын?! Оперативно! А со мной ты не была так поспешна»</w:t>
      </w:r>
      <w:r>
        <w:rPr>
          <w:rFonts w:eastAsia="Times New Roman" w:cs="Times New Roman" w:ascii="Times New Roman" w:hAnsi="Times New Roman"/>
          <w:sz w:val="18"/>
          <w:szCs w:val="18"/>
          <w:lang w:eastAsia="ru-RU"/>
        </w:rPr>
        <w:t xml:space="preserve"> - впрочем, ничего удивительного в том, что у Полли родился ребенок от Джеймса, не было. Они были женаты уже почти шесть с половиной лет. Так что в самый раз.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ртер? – кажется, женщина ждала отве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здравляю с первенцем. Второго заводить не планируете?</w:t>
      </w:r>
      <w:r>
        <w:rPr>
          <w:rFonts w:eastAsia="Times New Roman" w:cs="Times New Roman" w:ascii="Times New Roman" w:hAnsi="Times New Roman"/>
          <w:sz w:val="18"/>
          <w:szCs w:val="18"/>
          <w:lang w:eastAsia="ru-RU"/>
        </w:rPr>
        <w:t xml:space="preserve"> – сдерживая свои эмоции, ехидно поинтересовался Хортон. Ему очень хотелось сказать еще, что-то резкое. Резкое и обидное, а затем бросить трубку. Но вместо этого, он зачем-то произнес. – </w:t>
      </w:r>
      <w:r>
        <w:rPr>
          <w:rFonts w:eastAsia="Times New Roman" w:cs="Times New Roman" w:ascii="Times New Roman" w:hAnsi="Times New Roman"/>
          <w:bCs/>
          <w:sz w:val="18"/>
          <w:szCs w:val="18"/>
          <w:lang w:eastAsia="ru-RU"/>
        </w:rPr>
        <w:t xml:space="preserve">Извини, вырва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сто замечательно. Еще скажи, что ты сейчас приедеш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буду в Чикаго утром и позвоню тебе. Договоримся о встрече. А пока не оставляй ребенка без присмотра. Но думаю, что в ближайшие две недели ему ничего не гроз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тик, с кем ты разговариваешь? – послышался за спиной немного сонный голос Вик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 встречи.</w:t>
      </w:r>
      <w:r>
        <w:rPr>
          <w:rFonts w:eastAsia="Times New Roman" w:cs="Times New Roman" w:ascii="Times New Roman" w:hAnsi="Times New Roman"/>
          <w:sz w:val="18"/>
          <w:szCs w:val="18"/>
          <w:lang w:eastAsia="ru-RU"/>
        </w:rPr>
        <w:t xml:space="preserve"> – Картер отключил связь и обернулся. Девушка, закутавшись в простыню, стояла на пороге ван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уда-то собираеш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у меня дела. Еду через полча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к немного растерянно надула губ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же не отвезешь меня в аэропорт? – и почему-то этот вопрос вызвал в душе Картера новую волну злости. Правда, злился охотник на себя. На свою слаб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эти годы он считал Полли виновницей разрыва их отношений. Винил ее в том, что она пошла на поводу у своих родственников. Он чувствовал себя обиженным и даже униженным. И вдруг, стоило ей позвонить, как обида и унижение куда-то делись, и он готов бежать к ней, как собака на свист хозяи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люнтяй!»</w:t>
      </w:r>
      <w:r>
        <w:rPr>
          <w:rFonts w:eastAsia="Times New Roman" w:cs="Times New Roman" w:ascii="Times New Roman" w:hAnsi="Times New Roman"/>
          <w:sz w:val="18"/>
          <w:szCs w:val="18"/>
          <w:lang w:eastAsia="ru-RU"/>
        </w:rPr>
        <w:t xml:space="preserve"> - мысленно обозвал себя Хортон. – </w:t>
      </w:r>
      <w:r>
        <w:rPr>
          <w:rFonts w:eastAsia="Times New Roman" w:cs="Times New Roman" w:ascii="Times New Roman" w:hAnsi="Times New Roman"/>
          <w:i/>
          <w:iCs/>
          <w:sz w:val="18"/>
          <w:szCs w:val="18"/>
          <w:lang w:eastAsia="ru-RU"/>
        </w:rPr>
        <w:t>«Слюнтяй и слаба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обзывания не помогли. Картер, несмотря на все, что было в прошлом между ним и его бывшей женой, хотел ее увидеть. Очень хотел. Причем не только ее, но и ее ребенка. Мальчик не мог быть его сыном, физически не мог. Ведь они расстались почти за три года до его рождения. И все равно, того момента, когда они с ним встретяться, Хортон ждал почти с замиранием сердца… И от этого злость становилась еще сильнее.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ьмешь такси!</w:t>
      </w:r>
      <w:r>
        <w:rPr>
          <w:rFonts w:eastAsia="Times New Roman" w:cs="Times New Roman" w:ascii="Times New Roman" w:hAnsi="Times New Roman"/>
          <w:sz w:val="18"/>
          <w:szCs w:val="18"/>
          <w:lang w:eastAsia="ru-RU"/>
        </w:rPr>
        <w:t xml:space="preserve"> – ответил охотник Вик. Это прозвучало довольно грубо. Наверно, это было свинством, срывать свое дурное настроение на девушке. Но Картер просто не мог с собой совладать. – </w:t>
      </w:r>
      <w:r>
        <w:rPr>
          <w:rFonts w:eastAsia="Times New Roman" w:cs="Times New Roman" w:ascii="Times New Roman" w:hAnsi="Times New Roman"/>
          <w:bCs/>
          <w:sz w:val="18"/>
          <w:szCs w:val="18"/>
          <w:lang w:eastAsia="ru-RU"/>
        </w:rPr>
        <w:t>Я очень спешу,</w:t>
      </w:r>
      <w:r>
        <w:rPr>
          <w:rFonts w:eastAsia="Times New Roman" w:cs="Times New Roman" w:ascii="Times New Roman" w:hAnsi="Times New Roman"/>
          <w:sz w:val="18"/>
          <w:szCs w:val="18"/>
          <w:lang w:eastAsia="ru-RU"/>
        </w:rPr>
        <w:t xml:space="preserve"> - и с этими словами он вышел из ванной.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лл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09.11.10 20:47.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9"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а она дождалась. Правда, это были совсем не те слова, на которые она рассчитывала. Полли почувствовала, как внутри что-то обрывается. Картер не мог так поступить. И в то же врем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артер уже извинился, а она все еще кусала губ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риедешь?</w:t>
      </w:r>
      <w:r>
        <w:rPr>
          <w:rFonts w:eastAsia="Times New Roman" w:cs="Times New Roman" w:ascii="Times New Roman" w:hAnsi="Times New Roman"/>
          <w:sz w:val="18"/>
          <w:szCs w:val="18"/>
          <w:lang w:eastAsia="ru-RU"/>
        </w:rPr>
        <w:t xml:space="preserve"> - переспросила она, словно сомневалась в том, что правильно расслышала его слова.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В трубке послышался новый голос, на заднем плане: похоже, Картер был не один и, судя по тому, что голос был женским, Полли действительно отвлекла Картера.</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другая? Так ты жена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то, эта мысль кольнула в висок. Полли не ожидала, что ей станет так обидно. С чего бы ей желать Картеру остаться холостяком? Сама она давно замужем и не вспоминала своего бывшего супруга... старалась не вспоминать. Она была так зла, что привыкла считать случившееся ошибкой молодости. Она могла себе позволить ошибку. И могла о ней забыть раз и навсег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казалось, что не забыла. И до сих пор скребла обида и... что-то ещ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сказал, что приедет утром? Полли посмотрела на часы. Стрелки ползали, как будто нехотя. До утра было совсем недолго. Картер, должно быть, находился не дальше соседних штатов. Но в то же время - оценив отрезок времени, Полли поняла, что мучение продлится достаточно долго, чтобы она успела накрутить себя. Тем более, что начало уже положено. И то, что Картер так легко согласился приехать, могло означать только одно - что-то действительно происходит. Даже по ее сбивчивому рассказу Картер понял, что Грэйсону угрожает опасн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сказал, не оставлять сына одного. Полли медленно отложила телефон. Трубка глухо стукнула о столешницу, отделанную под мрамо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эйсон играл в детской. Няня вот-вот должна была прийти. Потому что они с Джеймсом собирались в ресторан. Джеймс, похоже, пытался таким образом разрядить обстанов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олли подумала, что это будет пытк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о отказать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за глупости?"</w:t>
      </w:r>
      <w:r>
        <w:rPr>
          <w:rFonts w:eastAsia="Times New Roman" w:cs="Times New Roman" w:ascii="Times New Roman" w:hAnsi="Times New Roman"/>
          <w:sz w:val="18"/>
          <w:szCs w:val="18"/>
          <w:lang w:eastAsia="ru-RU"/>
        </w:rPr>
        <w:t xml:space="preserve"> - тут же вмешался дух противоречия. Картер советовал приглядывать за сыном. Но он же сказал, что в ближайшие две недели ничего не произойдет. Точнее, он так дума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но было бы сослаться на недомогание. Но тогда как объяснить завтра свое отсутствие? Сегодня ей плохо, а завтра она уже поехала по магазинам? Полли не работала. Она хотела, но Джеймс считал, что ребенку нужна мать, которая будет рядом с ним. Полли помнила, что тогда Джеймс предстал перед ней в новом свете. Раньше она думала, что он похож на ее отца. В конце концов, они были деловыми партнерами. Но в Джеймсе оказалось куда больше человечн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игнал домофона ознаменовал появление Мэгги - приходящей няни. Полли отвлеклась от своих размышлений и направилась к двер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быть, ей не стоило нагнетать? Нужно было попытаться еще раз поговорить с Джеймсом. Попросить его вернуть охрану... вот и вс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ли уже жалела, что поддалась слабости и совершила глупость. В груди что-то ныло, как будто где-то под кожей скрывалась старая мозоль и на эту мозоль наступил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9.11.10 21:53.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0"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добраться в Чикаго к утру, ехать пришлось всю ночь. А потому, въехав в город, Хортон чувствовал себя совершенно разбит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чем было так спешить? Приехал бы к вечеру, что бы изменилось, а?»</w:t>
      </w:r>
      <w:r>
        <w:rPr>
          <w:rFonts w:eastAsia="Times New Roman" w:cs="Times New Roman" w:ascii="Times New Roman" w:hAnsi="Times New Roman"/>
          <w:sz w:val="18"/>
          <w:szCs w:val="18"/>
          <w:lang w:eastAsia="ru-RU"/>
        </w:rPr>
        <w:t xml:space="preserve"> - мысленно спросил сам себя охотник. Скорее всего, нич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дороге Хортон останавливался перекусить в небольшом кафе и специально проверил все случаи гибели маленьких детей от удушья в Чикаго за последние двадцать лет. Двое младенцев умерло от дифтерии (и это в 21 веке), еще какой-то ребенок задохнулся, проглотив деталь от конструктора. Но все эти смерти были совершенно не похожи, не имели периодичности и вообще никак не были связаны между собой. За исключением смертей Тодда Валентайна и Фреда Криспиана… Обоих мальчиков связывало то, что они умерли на следующий день после своего пятилетия, и то, что они были из семьи Валентайн. В общем, что бы не угрожало сыну Полли, оно было связано исключительно с семьей ее теперешнего муж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чем это что-то появилось примерно в период между 1983, когда мужу Полли исполнилось пять, и 1990, когда умер его младший брат. Если, конечно, гибель племянника Джеймса не дело рук того самого покойного бра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верно, чтобы отмести эту версию, придется сжечь его кости»</w:t>
      </w:r>
      <w:r>
        <w:rPr>
          <w:rFonts w:eastAsia="Times New Roman" w:cs="Times New Roman" w:ascii="Times New Roman" w:hAnsi="Times New Roman"/>
          <w:sz w:val="18"/>
          <w:szCs w:val="18"/>
          <w:lang w:eastAsia="ru-RU"/>
        </w:rPr>
        <w:t xml:space="preserve"> - подумал Хортон и покачал головой. Вряд ли Полли обрадует эта нов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кто сказал, что тут вообще замешана нечисть, а? Вдруг это все же совпадение?»</w:t>
      </w:r>
      <w:r>
        <w:rPr>
          <w:rFonts w:eastAsia="Times New Roman" w:cs="Times New Roman" w:ascii="Times New Roman" w:hAnsi="Times New Roman"/>
          <w:sz w:val="18"/>
          <w:szCs w:val="18"/>
          <w:lang w:eastAsia="ru-RU"/>
        </w:rPr>
        <w:t xml:space="preserve"> - поинтересовался внутренний голос. И Картер кивнул, соглашаясь с ним. Такое тоже могло быть, и тогда получится, что он проехал полстраны даром. Но охотник почему-то не жалел об этом. Не жалел, потому что это была возможность встретиться с ней… С той, кто когда была ему дороже всего на свете. А может быть и не была… А может и е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iCs/>
          <w:sz w:val="18"/>
          <w:szCs w:val="18"/>
          <w:lang w:eastAsia="ru-RU"/>
        </w:rPr>
        <w:t>«Эй, Ромео, вернись на грешную землю!»</w:t>
      </w:r>
      <w:r>
        <w:rPr>
          <w:rFonts w:eastAsia="Times New Roman" w:cs="Times New Roman" w:ascii="Times New Roman" w:hAnsi="Times New Roman"/>
          <w:sz w:val="18"/>
          <w:szCs w:val="18"/>
          <w:lang w:eastAsia="ru-RU"/>
        </w:rPr>
        <w:t xml:space="preserve"> - одернул Хортона внутренний голос – </w:t>
      </w:r>
      <w:r>
        <w:rPr>
          <w:rFonts w:eastAsia="Times New Roman" w:cs="Times New Roman" w:ascii="Times New Roman" w:hAnsi="Times New Roman"/>
          <w:i/>
          <w:iCs/>
          <w:sz w:val="18"/>
          <w:szCs w:val="18"/>
          <w:lang w:eastAsia="ru-RU"/>
        </w:rPr>
        <w:t>«Думаешь, Валентайны подарят тебе осквернение могилы их родственника? Да они упекут тебя в тюрьму лет на двести пятьдесят без права апелляци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охотник кивнул, соглашаясь со своими мыслями. Естественно, Валентайны в любом случае не простят ему сжиганием останков. Они даже его приезду не обрадуются. Так что встречаться с ними у Картерa не было ни малейшего желания. И в глубине души он надеялся, что Полли никому не рассказала о своем звон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напряженного вглядывания в стекло, глаза устали и почти слипались. Наверно, сейчас не помешало бы выпить пару чашек кофе. Припарковавшись у какой-то кафешки, Хортон вышел из машины и, достав мобильный телефон, набрал ном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нескольких гудков в трубке раздался знакомый голос. И охотник невольно внутренне вздрогнул. Как давно последний раз он звонил? Восемь лет назад? Да, где-то около того. И все это время он ни разу не набрал ее номер. Ни разу. Хотя, поначалу очень хотелось, но он сумел подавить в себе это чувство. А вот стереть номер из памяти мобильного оказалось сложн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ривет! Это я. Я уже в Чикаго. Как Грэйсон? Когда и где мы с тобой встретим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лл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9.11.10 23:05.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1"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она пошла и даже улыбалась, поддерживала разговор с Джеймсом... и так и не решилась заговорить про охрану и возможную опасность для Грэйсона. Джеймс слишком болезненно реагировал на намеки о том, что он может создавать угрозу для семьи. Особенно после обвинений Эри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 звуки музыки, среди людей, Полли на какое-то время даже забыла о том, что вообще подозревала существование какой-то угрозы. Привычный мир, в который не вписывался Картер, был слишком заманчив своим спокойствием. Какая глупость. Однажды она уже столкнулась... с чем-то. Вряд ли одному человеку в жизни может достаться боль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какой глупостью было позвонить Картеру. Или слабость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чти поверила в то, что сама надумала опасность, которой на самом деле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разрушилось в один ми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рэйсон уже спит, - сказала Мэгги перед уходом. - Сегодня он был немного капризным. Зато сам попросил выключить свет. Он такой молодец.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и отлично, - отозвался Джеймс. - Прекрасная нов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Грэйсон сказал, что в темноте лучше вид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идно что?!</w:t>
      </w:r>
      <w:r>
        <w:rPr>
          <w:rFonts w:eastAsia="Times New Roman" w:cs="Times New Roman" w:ascii="Times New Roman" w:hAnsi="Times New Roman"/>
          <w:sz w:val="18"/>
          <w:szCs w:val="18"/>
          <w:lang w:eastAsia="ru-RU"/>
        </w:rPr>
        <w:t xml:space="preserve"> - вырвалось у Полли. Она взглянула на мужа, опасаясь, что ее тревога была слишком очевидной. По спине прошел холод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верное, сны, - улыбнулась Мэгги. - Спит, как убиты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захотелось сделать две вещи: броситься прямиком в комнату к сыну. И уволить Мэгги ко всем чертям. Но она не сделала ни того, ни друг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не спала всю ночь. Сон просто не шел. Она почти физически чувствовала чье-то присутствие. Которого просто не могло быть. Но любой шорох заставлял ее вздраги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учше вид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эйсон боялся темноты. В комнате всегда включали ночник. И оставляли дверь приоткрыт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тренний звонок Картера был для нее неожиданностью. Она не думала, что он выполнит свое обещание и приедет так ра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спит... няня сказала вчера, что он попросил выключить свет на ночь. Грэйсон никогда так не делает. Он спит с выключенным светом, только если в комнате кто-нибудь есть... Встретимся в парке. Я смогу подъехать в одиннадцать, когда придет няня. И заработают магазины. Я... не говорила Джеймс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оследнем можно было не упоминать. И Полли не знала, зачем это было сказано. И не стала уточнять, в каком именно парке. Фраза построилась сама собой. Одна из немногих фотографий, которая у нее сохранилась: они с Картером едят одно мороженое на двоих на фоне причудливо изогнутого "Бобового зерна"</w:t>
      </w:r>
      <w:r>
        <w:rPr>
          <w:rFonts w:eastAsia="Times New Roman" w:cs="Times New Roman" w:ascii="Times New Roman" w:hAnsi="Times New Roman"/>
          <w:color w:val="FF0000"/>
          <w:sz w:val="18"/>
          <w:szCs w:val="18"/>
          <w:lang w:eastAsia="ru-RU"/>
        </w:rPr>
        <w:t>*</w:t>
      </w:r>
      <w:r>
        <w:rPr>
          <w:rFonts w:eastAsia="Times New Roman" w:cs="Times New Roman" w:ascii="Times New Roman" w:hAnsi="Times New Roman"/>
          <w:sz w:val="18"/>
          <w:szCs w:val="18"/>
          <w:lang w:eastAsia="ru-RU"/>
        </w:rPr>
        <w:t xml:space="preserve"> и небоскребов, обступивших Миллениум-парк. В Чикаго есть много более уединенных мест. Но Полли об этом просто не подумала, потому что не скрывалась. Тем более странным было упоминание о Джеймс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11.10 23:3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2"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спит... няня сказала вчера, что он попросил выключить свет на ночь. Грэйсон никогда так не делает. Он спит с выключенным светом, только если в комнате кто-нибудь есть... Встретимся в парке. Я смогу подъехать в одиннадцать, когда придет няня. И заработают магазины. Я... не говорила Джеймс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усмехнулся и не удержался от того, чтобы подколоть женщи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говорила? Значит, обманываешь мужа? Хорошенькая у вас семейная жизнь,</w:t>
      </w:r>
      <w:r>
        <w:rPr>
          <w:rFonts w:eastAsia="Times New Roman" w:cs="Times New Roman" w:ascii="Times New Roman" w:hAnsi="Times New Roman"/>
          <w:sz w:val="18"/>
          <w:szCs w:val="18"/>
          <w:lang w:eastAsia="ru-RU"/>
        </w:rPr>
        <w:t xml:space="preserve"> - хотя в душе Хортон был благодарен Полли за то, что она никому ничего не сказала. Да и упоминание о парке заставило сердце забиться учащенней. Полли не сказала, о каком именно парке идет речь, но перед глазами невольно предстала статуя в виде бобового зерна. Они часто там гуляли. Выходит, она не забыла об этом. Не забыла за столько лет. Хортон тоже помнил… Но мужская гордость не позволила ему это показать. Пусть думает, что он уже давно обо всем забыл. – </w:t>
      </w:r>
      <w:r>
        <w:rPr>
          <w:rFonts w:eastAsia="Times New Roman" w:cs="Times New Roman" w:ascii="Times New Roman" w:hAnsi="Times New Roman"/>
          <w:bCs/>
          <w:sz w:val="18"/>
          <w:szCs w:val="18"/>
          <w:lang w:eastAsia="ru-RU"/>
        </w:rPr>
        <w:t xml:space="preserve">Прости, дорогая, но я не умею читать мысли. Ты не могла бы уточнить о каком парке идет речь? В Чикаго их много, насколько я помн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шутки шутками, но помимо всего прочего слова Полли заставили Картера насторожиться. Значит, мальчик резко перестал бояться темноты? Кажется, вчера его бывшая жена говорила, что он еще и разговаривает с кем-то невидимым. Но… Что это дает? Что он видит убийцу и общается с ним? Бред! Проклятье увидеть невозможно. А если это какой-то призрак, то почему он сразу его не убьет? Или у мальчишки просто есть вымышленный друг. В его возрасте дети нередко себе заводят таких друзей. У самого Хортона в четыре года, например, был медвежонок по имени Бо, которому он часто рассказывал о своих детских проблемах и обидах. Но медвежонок вполне материален и видим, а зде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стоило переговорить с мальчи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й, послушай, в одиннадцать так в одиннадцать, только, может, ты возьмешь Грэйсона с собой? Возможно, поговорив с ним, я смогу понять, в чем де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А еще, я очень хочу с ним познакоми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лл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0.11.10 09:40.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3"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задохнулась от возмущения. Все попытки быть с Картером дружелюбной наталкивались на сопротивление. Как будто ему все еще двадцать два и он все еще пытается доказать окружающим, что тоже имеет право на место в самостоятельной жиз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совсем не повзросле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ты своей жене рассказал?</w:t>
      </w:r>
      <w:r>
        <w:rPr>
          <w:rFonts w:eastAsia="Times New Roman" w:cs="Times New Roman" w:ascii="Times New Roman" w:hAnsi="Times New Roman"/>
          <w:sz w:val="18"/>
          <w:szCs w:val="18"/>
          <w:lang w:eastAsia="ru-RU"/>
        </w:rPr>
        <w:t xml:space="preserve"> - поинтересовалась она, хотя и не хотела обострять и без того натянутые отношения. - </w:t>
      </w:r>
      <w:r>
        <w:rPr>
          <w:rFonts w:eastAsia="Times New Roman" w:cs="Times New Roman" w:ascii="Times New Roman" w:hAnsi="Times New Roman"/>
          <w:bCs/>
          <w:sz w:val="18"/>
          <w:szCs w:val="18"/>
          <w:lang w:eastAsia="ru-RU"/>
        </w:rPr>
        <w:t>Или хочешь, чтобы Джеймс спустил на тебя полицейских?</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честно, она не знала, что бы сделал Джеймс, если бы узнал, что она встречалась с бывшим мужем. Может быть, ничего. А может быть, Полли просто плохо знала его. Ведь не говорил же он ей про младшего брата... Хотя как она себе это представляла? Непринужденный разговор за ужином или откровения по поводу умерших родственников в постели? Джеймс вообще не любил делиться личными переживаниями. Вот уж кто был на все сто процентов взрослым и самостоятельн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ежным"</w:t>
      </w:r>
      <w:r>
        <w:rPr>
          <w:rFonts w:eastAsia="Times New Roman" w:cs="Times New Roman" w:ascii="Times New Roman" w:hAnsi="Times New Roman"/>
          <w:sz w:val="18"/>
          <w:szCs w:val="18"/>
          <w:lang w:eastAsia="ru-RU"/>
        </w:rPr>
        <w:t xml:space="preserve">, - мстительно добавила Полли про себ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 о том, какой именно парк она имеет ввиду, заставил миссис Валентайн покраснеть. Она вовсе не собиралась давать понять Картеру, что кое-какие моменты... лишь отдельные и незначительные, но принесшие положительные эмоции... не забылись до сих по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зумеется, я говорю о Грант-Парке</w:t>
      </w:r>
      <w:r>
        <w:rPr>
          <w:rFonts w:eastAsia="Times New Roman" w:cs="Times New Roman" w:ascii="Times New Roman" w:hAnsi="Times New Roman"/>
          <w:sz w:val="18"/>
          <w:szCs w:val="18"/>
          <w:lang w:eastAsia="ru-RU"/>
        </w:rPr>
        <w:t xml:space="preserve">, - соврала она. - </w:t>
      </w:r>
      <w:r>
        <w:rPr>
          <w:rFonts w:eastAsia="Times New Roman" w:cs="Times New Roman" w:ascii="Times New Roman" w:hAnsi="Times New Roman"/>
          <w:bCs/>
          <w:sz w:val="18"/>
          <w:szCs w:val="18"/>
          <w:lang w:eastAsia="ru-RU"/>
        </w:rPr>
        <w:t>Встретимся у аквариума Шедд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то ей представилось, как Картер ухмыляется. Полли нахмурилась. Если бы не необходим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не ходи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было бы удачной шуткой - выдернуть его из чужой постели, преодолеть сотни, может, тысячи миль и просто не прийти. Если бы не Грэйс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мя сына прозвучало в трубке и Полли сосредоточилась, пытаясь понять, что она пропуст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рэйсона? Зачем?!</w:t>
      </w:r>
      <w:r>
        <w:rPr>
          <w:rFonts w:eastAsia="Times New Roman" w:cs="Times New Roman" w:ascii="Times New Roman" w:hAnsi="Times New Roman"/>
          <w:sz w:val="18"/>
          <w:szCs w:val="18"/>
          <w:lang w:eastAsia="ru-RU"/>
        </w:rPr>
        <w:t xml:space="preserve"> - вырвалось у н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по-твоему, я объясню это нян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тут же пояснил, что хочет попытаться выяснить у Грэйсона, что происход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и сама могу поговорить с ним!"</w:t>
      </w:r>
      <w:r>
        <w:rPr>
          <w:rFonts w:eastAsia="Times New Roman" w:cs="Times New Roman" w:ascii="Times New Roman" w:hAnsi="Times New Roman"/>
          <w:sz w:val="18"/>
          <w:szCs w:val="18"/>
          <w:lang w:eastAsia="ru-RU"/>
        </w:rPr>
        <w:t xml:space="preserve"> - мысленно возмутилась Полли. И тут же поняла, что не может. Все попытки разговорить сына заканчивались провалом. Грэйсон улыбался. Его вовсе не беспокоило то, что изводило Пол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рошо, что я выбрала аквариум"</w:t>
      </w:r>
      <w:r>
        <w:rPr>
          <w:rFonts w:eastAsia="Times New Roman" w:cs="Times New Roman" w:ascii="Times New Roman" w:hAnsi="Times New Roman"/>
          <w:sz w:val="18"/>
          <w:szCs w:val="18"/>
          <w:lang w:eastAsia="ru-RU"/>
        </w:rPr>
        <w:t xml:space="preserve">, - пронеслось у Полли в голове. Грэйсон любил смотреть на лодки. И на рыб. У них на первом этаже тоже стоял аквариум. Высокий - от пола почти до самого потолка, с подсветкой и пузырящимися фонтанчиками воздуха, с затонувшим пиратским корабликом на дне... Возле кораблика лежали перевернутые сундуки с высыпавшимися сокровищами. Грэйсон мог долго крутиться у аквариума, выискивая своих любимых рыбок. Кажется, он дал имена каждой... правда, Полли подозревала, что эти имела менялись. По крайней мере, она не могла отличить одну рыбку от друг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рыбки - это рыбки. Они не живут в темноте в спальне сына. Это было что-то совсем друг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посмотрю, что можно сделать. В одиннадцать у главного входа. Не перепута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оловине двенадцатого Полли подъехала к парку на своем серебристом фольксвагене. Прелесть миниатюрной машины была в том, что ее везде было легко припарко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эйсон заинтересованно смотрел в окно. Похоже, у него не было причин для беспокойства. Полли пыталась спросить его, заходил ли кто-нибудь к нему этой ночью, но мальчик сказал только: "Мэгги". И улыбнулся так, как улыбался всегда, когда они играли в какую-нибудь иг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ынок, дорогой, послушай меня. Сейчас мы встретимся с одним моим другом, хорошо? Его зовут Картер и он знает много интересных историй. Но... Если он о чем-нибудь спросит, ты ему скажешь, хорошо? Это такая игр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что я делаю?"</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0.11.10 21:30.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4"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ы своей жене рассказал? Или хочешь, чтобы Джеймс спустил на тебя полицейски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й-ой-ой, вот только не надо пугать меня полицией,</w:t>
      </w:r>
      <w:r>
        <w:rPr>
          <w:rFonts w:eastAsia="Times New Roman" w:cs="Times New Roman" w:ascii="Times New Roman" w:hAnsi="Times New Roman"/>
          <w:sz w:val="18"/>
          <w:szCs w:val="18"/>
          <w:lang w:eastAsia="ru-RU"/>
        </w:rPr>
        <w:t xml:space="preserve"> - заявил Хортон и мысленно добавил, отвечая на первую часть фраз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ассказал бы, если бы была жена»</w:t>
      </w:r>
      <w:r>
        <w:rPr>
          <w:rFonts w:eastAsia="Times New Roman" w:cs="Times New Roman" w:ascii="Times New Roman" w:hAnsi="Times New Roman"/>
          <w:sz w:val="18"/>
          <w:szCs w:val="18"/>
          <w:lang w:eastAsia="ru-RU"/>
        </w:rPr>
        <w:t xml:space="preserve"> - но вслух он ответил друг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нечно, рассказал. У нас с ней нету секретов друг от друга. Да, она передавала тебе привет.</w:t>
      </w:r>
      <w:r>
        <w:rPr>
          <w:rFonts w:eastAsia="Times New Roman" w:cs="Times New Roman" w:ascii="Times New Roman" w:hAnsi="Times New Roman"/>
          <w:sz w:val="18"/>
          <w:szCs w:val="18"/>
          <w:lang w:eastAsia="ru-RU"/>
        </w:rPr>
        <w:t xml:space="preserve"> – зачем, он несет всю эту чушь, Хортон сам не знал. Наверно, давала о себе знать давняя, затаенная обида. А еще Картеру хотелось таким образом задеть женщину. И попутно хотелось, чтобы она думала, будто у него все шло отлично после разво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умеется, я говорю о Грант-Парке. Встретимся у аквариума Шедда. – кажется, голос у Полли дрогнул. И Картер невольно усмех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рдячка!»</w:t>
      </w:r>
      <w:r>
        <w:rPr>
          <w:rFonts w:eastAsia="Times New Roman" w:cs="Times New Roman" w:ascii="Times New Roman" w:hAnsi="Times New Roman"/>
          <w:sz w:val="18"/>
          <w:szCs w:val="18"/>
          <w:lang w:eastAsia="ru-RU"/>
        </w:rPr>
        <w:t xml:space="preserve"> - подумалось сно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от на счет Грэйсона, вернее его участия во встрече, женщина спорить не стала. И это заставляло задуматься. Вполне возможно угроза была более реальна, чем мог представить себе охотни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как всегда опаздывала. Вообще, пунктуальность – это был не ее конек. Впрочем, Хортон тоже не отличался особой точностью. Это только Шеридан с его женой обладали неприятной привычкой приезжать точно в указанное врем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на этот раз Картер не опоздал. У входа в парк он стоял с без пятнадцати одиннадцать. Как мальчишка-подросток на первом свидании. Ежеминутно бросая взгляд на часы и… сжимая в руке букет цвет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чем он их купил, охотник опять не знал. Он вообще в последнее время делал много поступков, смысла которых не понимал. Словно в нем появилось некоторое второе я, управлявшее телом, против воли разу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воздики. Полли всегда нравились гвоздики: бардовые, темно-розовые, фиолетовые или белые с бардовым обрамлением лепестков. Пришлось купить пятнадцать штук разны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 входу подъехала машина и остановилась. Из нее вышла женщина… которую Картер узнал моментально. За прошедшее время Полли стала еще красивее. В ней появилась какая-то уверенность и респектабельн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женщина была не одна, а ребенком. Сердце на миг забилось учащенней. И Хортон, вопреки всякому здравому смыслу попыталась разглядеть в лице мальчика знакомые черты – свои черты. Но их не наблюдалось. Ребенок был похож на Пол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рошо, хоть не на ее мужа»</w:t>
      </w:r>
      <w:r>
        <w:rPr>
          <w:rFonts w:eastAsia="Times New Roman" w:cs="Times New Roman" w:ascii="Times New Roman" w:hAnsi="Times New Roman"/>
          <w:sz w:val="18"/>
          <w:szCs w:val="18"/>
          <w:lang w:eastAsia="ru-RU"/>
        </w:rPr>
        <w:t xml:space="preserve"> - подумал охотник, направляясь на встречу женщине и мальчи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вет,</w:t>
      </w:r>
      <w:r>
        <w:rPr>
          <w:rFonts w:eastAsia="Times New Roman" w:cs="Times New Roman" w:ascii="Times New Roman" w:hAnsi="Times New Roman"/>
          <w:sz w:val="18"/>
          <w:szCs w:val="18"/>
          <w:lang w:eastAsia="ru-RU"/>
        </w:rPr>
        <w:t xml:space="preserve"> - поздоровался он, протягивая Полли букет и, не удержавшись, добавил комплимент с долей подколки. – </w:t>
      </w:r>
      <w:r>
        <w:rPr>
          <w:rFonts w:eastAsia="Times New Roman" w:cs="Times New Roman" w:ascii="Times New Roman" w:hAnsi="Times New Roman"/>
          <w:bCs/>
          <w:sz w:val="18"/>
          <w:szCs w:val="18"/>
          <w:lang w:eastAsia="ru-RU"/>
        </w:rPr>
        <w:t>Шикарно выглядишь. Ты совсем не постарела за прошедшие восемь лет.</w:t>
      </w:r>
      <w:r>
        <w:rPr>
          <w:rFonts w:eastAsia="Times New Roman" w:cs="Times New Roman" w:ascii="Times New Roman" w:hAnsi="Times New Roman"/>
          <w:sz w:val="18"/>
          <w:szCs w:val="18"/>
          <w:lang w:eastAsia="ru-RU"/>
        </w:rPr>
        <w:t xml:space="preserve"> – а затем переключил свое внимание на ребенка. – </w:t>
      </w:r>
      <w:r>
        <w:rPr>
          <w:rFonts w:eastAsia="Times New Roman" w:cs="Times New Roman" w:ascii="Times New Roman" w:hAnsi="Times New Roman"/>
          <w:bCs/>
          <w:sz w:val="18"/>
          <w:szCs w:val="18"/>
          <w:lang w:eastAsia="ru-RU"/>
        </w:rPr>
        <w:t>Привет,</w:t>
      </w:r>
      <w:r>
        <w:rPr>
          <w:rFonts w:eastAsia="Times New Roman" w:cs="Times New Roman" w:ascii="Times New Roman" w:hAnsi="Times New Roman"/>
          <w:sz w:val="18"/>
          <w:szCs w:val="18"/>
          <w:lang w:eastAsia="ru-RU"/>
        </w:rPr>
        <w:t xml:space="preserve"> - произнес охотник, присаживаясь на корточки и протягивая мальчику руку для приветствия, как взрослому. – </w:t>
      </w:r>
      <w:r>
        <w:rPr>
          <w:rFonts w:eastAsia="Times New Roman" w:cs="Times New Roman" w:ascii="Times New Roman" w:hAnsi="Times New Roman"/>
          <w:bCs/>
          <w:sz w:val="18"/>
          <w:szCs w:val="18"/>
          <w:lang w:eastAsia="ru-RU"/>
        </w:rPr>
        <w:t xml:space="preserve">Меня зовут Картер, а теб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бенок на секунду смутился, при виде незнакомого человека. Но лишь на секунду, а затем, хитро улыбнувшись, произнес, отвечая Хортону рукопожати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эйсон Валентай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Грэйсон Хортон звучало бы лучше»</w:t>
      </w:r>
      <w:r>
        <w:rPr>
          <w:rFonts w:eastAsia="Times New Roman" w:cs="Times New Roman" w:ascii="Times New Roman" w:hAnsi="Times New Roman"/>
          <w:sz w:val="18"/>
          <w:szCs w:val="18"/>
          <w:lang w:eastAsia="ru-RU"/>
        </w:rPr>
        <w:t xml:space="preserve"> - подумалось Картеру, а вслух он ответ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ятно познакомиться, Грэйсон Валентайн,</w:t>
      </w:r>
      <w:r>
        <w:rPr>
          <w:rFonts w:eastAsia="Times New Roman" w:cs="Times New Roman" w:ascii="Times New Roman" w:hAnsi="Times New Roman"/>
          <w:sz w:val="18"/>
          <w:szCs w:val="18"/>
          <w:lang w:eastAsia="ru-RU"/>
        </w:rPr>
        <w:t xml:space="preserve"> - и снова перевел взгляд на Полли. – </w:t>
      </w:r>
      <w:r>
        <w:rPr>
          <w:rFonts w:eastAsia="Times New Roman" w:cs="Times New Roman" w:ascii="Times New Roman" w:hAnsi="Times New Roman"/>
          <w:bCs/>
          <w:sz w:val="18"/>
          <w:szCs w:val="18"/>
          <w:lang w:eastAsia="ru-RU"/>
        </w:rPr>
        <w:t xml:space="preserve">Ты правильно сделала, что взяла его. Он многое сможет прояснить. Ну что, пошли в парк? Грэйсон, ты любишь мороженн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лл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0.11.10 22:53.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5"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вот ты респектабельностью не обзавелся,</w:t>
      </w:r>
      <w:r>
        <w:rPr>
          <w:rFonts w:eastAsia="Times New Roman" w:cs="Times New Roman" w:ascii="Times New Roman" w:hAnsi="Times New Roman"/>
          <w:sz w:val="18"/>
          <w:szCs w:val="18"/>
          <w:lang w:eastAsia="ru-RU"/>
        </w:rPr>
        <w:t xml:space="preserve"> - по инерции отозвалась Полли, принимая букет. Она не ожидала такого приема, иначе нашла бы причину отказаться от знаков внимания... к чему они? Чтобы подчеркнуть формальность их отношений? Или чтобы у окружающих возникло впечатление, что встреча - это всего лишь милое свидание любящих родител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эйсон спокойно относился к незнакомцам. Он совершенно спокойно общался с Мэгги. И Картер тоже смутил его всего на мгновение. Тем более, что бывший муж выбрал весьма мудрый способ общения - на равных. И Грэйсон принял эту иг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не задумывалась, как Картер общается с детьми. И теперь, глядя на них с Грэйсоном сверху вниз, сквозь гвоздичное облако, она задумалась сама не зная о ч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как всегда, был одет с иголочки, хотя одежда явно не фирменная. Полли рассеянно кивнула, глядя на Грэйсона. Смутное беспокойство не оставляло ее. Наверное, сын рос слишком доверчивым. С какой стати он так мил с незнакомым челове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сама сказала ему, что это - твой друг".</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быть, Полли просто не нравилось видеть их вместе и отмечать, что Картер смотрится вполне естественно... Может быть, он уже натренировался в общении с детьми на собственном сыне. Или дочер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секретов? Как же! Хотела бы я посмотреть на ту женщину, которая спокойно относится к твоим охотничьим знания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больше одной порции</w:t>
      </w:r>
      <w:r>
        <w:rPr>
          <w:rFonts w:eastAsia="Times New Roman" w:cs="Times New Roman" w:ascii="Times New Roman" w:hAnsi="Times New Roman"/>
          <w:sz w:val="18"/>
          <w:szCs w:val="18"/>
          <w:lang w:eastAsia="ru-RU"/>
        </w:rPr>
        <w:t xml:space="preserve">, - поспешно предупредила Полли, когда речь зашла о мороженом и глаза сына зажглись азартным огнем. - </w:t>
      </w:r>
      <w:r>
        <w:rPr>
          <w:rFonts w:eastAsia="Times New Roman" w:cs="Times New Roman" w:ascii="Times New Roman" w:hAnsi="Times New Roman"/>
          <w:bCs/>
          <w:sz w:val="18"/>
          <w:szCs w:val="18"/>
          <w:lang w:eastAsia="ru-RU"/>
        </w:rPr>
        <w:t>И не есть слишком быстр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чему-то разозлилась на Картера за этот его теплый прием. Захотелось всучить ему цветы и взять Грэйсона за руку, чтобы он был ближе к 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прошлись по побережью, глядя на яхты, густо усеявшие водную поверхность. Грэйсон улыбался. И Полли снова подумала о том, что, наверное, она слишком сгущает краски, что никакой опасности, вероятно и нет, она сама все выдумала, а теперь Картер будет... что будет делать Карт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 стороны могло показаться, что он неплохо чувствует себя на прогулке и ни о чем больше не беспокои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рэйсон, сынок, расскажи Картеру о своих друзьях, ладно? Картер тоже расскажет тебе что-нибудь, если захочешь</w:t>
      </w:r>
      <w:r>
        <w:rPr>
          <w:rFonts w:eastAsia="Times New Roman" w:cs="Times New Roman" w:ascii="Times New Roman" w:hAnsi="Times New Roman"/>
          <w:sz w:val="18"/>
          <w:szCs w:val="18"/>
          <w:lang w:eastAsia="ru-RU"/>
        </w:rPr>
        <w:t xml:space="preserve">, - предложила Полли и ревниво затаила дыхание в ожидании: неужели сын действительно расскажет впервые встреченному человеку то, что не захотел рассказывать собственной матери. </w:t>
      </w:r>
    </w:p>
    <w:p>
      <w:pPr>
        <w:pStyle w:val="Style18"/>
        <w:jc w:val="both"/>
        <w:rPr/>
      </w:pPr>
      <w:r>
        <w:rPr>
          <w:rFonts w:eastAsia="Times New Roman" w:cs="Times New Roman" w:ascii="Times New Roman" w:hAnsi="Times New Roman"/>
          <w:i/>
          <w:iCs/>
          <w:sz w:val="18"/>
          <w:szCs w:val="18"/>
          <w:lang w:eastAsia="ru-RU"/>
        </w:rPr>
        <w:t>"Это мог бы быть ваш сын,"</w:t>
      </w:r>
      <w:r>
        <w:rPr>
          <w:rFonts w:eastAsia="Times New Roman" w:cs="Times New Roman" w:ascii="Times New Roman" w:hAnsi="Times New Roman"/>
          <w:sz w:val="18"/>
          <w:szCs w:val="18"/>
          <w:lang w:eastAsia="ru-RU"/>
        </w:rPr>
        <w:t xml:space="preserve"> - внезапно пришла в голову мысль и Полли почувствовала, что краснеет.</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1.11.10 00:31.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6"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от ты респектабельностью не обзаве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ты так и не научилась делать комплименты.</w:t>
      </w:r>
      <w:r>
        <w:rPr>
          <w:rFonts w:eastAsia="Times New Roman" w:cs="Times New Roman" w:ascii="Times New Roman" w:hAnsi="Times New Roman"/>
          <w:sz w:val="18"/>
          <w:szCs w:val="18"/>
          <w:lang w:eastAsia="ru-RU"/>
        </w:rPr>
        <w:t xml:space="preserve"> – парировал Хорт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больше одной порции. И не есть слишком быстро! – поспешно заявила Полли относительно мороженного, моментально превращаясь из респектабельной, уверенной в себе женщины в заботливую маму-домохозяйку. И нельзя сказать, что эта перемена ей не ш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роженое все-таки они купили. Шоколадное, которое выбрал Грэйсон. И теперь, гуляя по побережью рассматривали яхты, словно обычная счастливая семья: он, она и их ребенок… Внутри что-то защемило, что-то болезненное, но в то же время приятное. Наверно, уже пора было начинать говорить о деле, но Картер все никак не мог себя заставить нарушить эту идиллию. А потому Полли заговорила пер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рэйсон, сынок, расскажи Картеру о своих друзьях, ладно? Картер тоже расскажет тебе что-нибудь, если захоче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ьчик на минуту задум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ма сказала, вы знаете много разных историй, это прав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прав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вы мне их расскажете вс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невольно улыбнулся. А ребеночек был в папу – хапуг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смотрим. Грэйсон, ты любишь игр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ьчик утвердительно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гда давай поиграем в одну игру. Ты задаешь вопрос – я рассказываю, потом я задаю вопрос – ты рассказываешь. Согласе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эйсон снова задумался и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г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огда спрашива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эйсон на минутку нахмурился, явно обдумывая, о чем спрос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чему здесь так много этих… - мальчик задумчиво посмотрел на яхты и уточнил – Корабл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шут их зна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не корабли – это яхты.</w:t>
      </w:r>
      <w:r>
        <w:rPr>
          <w:rFonts w:eastAsia="Times New Roman" w:cs="Times New Roman" w:ascii="Times New Roman" w:hAnsi="Times New Roman"/>
          <w:sz w:val="18"/>
          <w:szCs w:val="18"/>
          <w:lang w:eastAsia="ru-RU"/>
        </w:rPr>
        <w:t xml:space="preserve"> – поправил Хорт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 чем разни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хты – это маленькие корабли. Их здесь много, потому что они участвуют в рега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ега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соревновании. Кто первый приплывет – тот и выигр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откуда они плыву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чали плыть из Канады, а закончат в Гэри – это город на самой южной точке озеро Мичиган. Этого озера,</w:t>
      </w:r>
      <w:r>
        <w:rPr>
          <w:rFonts w:eastAsia="Times New Roman" w:cs="Times New Roman" w:ascii="Times New Roman" w:hAnsi="Times New Roman"/>
          <w:sz w:val="18"/>
          <w:szCs w:val="18"/>
          <w:lang w:eastAsia="ru-RU"/>
        </w:rPr>
        <w:t xml:space="preserve"> - Хортон указал рукой на водную гладь. Так ли это действительно, он не знал. Возможно, яхты находились здесь по другой причине. Но несколько недель назад Картер вычитал об этой регате в газетах и теперь рассказал, считая, что это может быть интересно ребен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эри! – Грэйсон фыркнул. – Так зовут племянника Мар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он очень уверенно себя чувствовал в диалоге со взрослыми. Даже с малознакомыми взрослыми. Наверно, причиной тому были частые гости в доме Полли и ее мужа. Но Картеру неожиданно подумалось, что мальчик похож на него самого. Хортон в детстве тоже был очень общительным и легко сходился с людь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не твой ребенок, идиот! Не твой!»</w:t>
      </w:r>
      <w:r>
        <w:rPr>
          <w:rFonts w:eastAsia="Times New Roman" w:cs="Times New Roman" w:ascii="Times New Roman" w:hAnsi="Times New Roman"/>
          <w:sz w:val="18"/>
          <w:szCs w:val="18"/>
          <w:lang w:eastAsia="ru-RU"/>
        </w:rPr>
        <w:t xml:space="preserve"> - завопил внутренний голос. И охотник поспешил вернуться к насущным проблем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с ним друзья, с этим Гэр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ьчик снова фырк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еще, - и добавил. – Ему уже много лет. Целых деся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с кем ты дружишь, Грэйсо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ьчик на минуту задум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тебя же есть друг? Самый главны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ть, - Грэйсон взглянул на охотника, но теперь он не улыбался, а был серьезен. – Но я не могу сказать, как его зову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взял с меня честное слово, что я никому не скаж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Честное слово?!»</w:t>
      </w:r>
      <w:r>
        <w:rPr>
          <w:rFonts w:eastAsia="Times New Roman" w:cs="Times New Roman" w:ascii="Times New Roman" w:hAnsi="Times New Roman"/>
          <w:sz w:val="18"/>
          <w:szCs w:val="18"/>
          <w:lang w:eastAsia="ru-RU"/>
        </w:rPr>
        <w:t xml:space="preserve"> - Картер посмотрел на Полли. Своим взглядом он хотел успокоить женщину, но, наверно, в его глазах было столько страха и тревоги, что эффект, скорее всего, получился совершенно противоположным. – </w:t>
      </w:r>
      <w:r>
        <w:rPr>
          <w:rFonts w:eastAsia="Times New Roman" w:cs="Times New Roman" w:ascii="Times New Roman" w:hAnsi="Times New Roman"/>
          <w:i/>
          <w:iCs/>
          <w:sz w:val="18"/>
          <w:szCs w:val="18"/>
          <w:lang w:eastAsia="ru-RU"/>
        </w:rPr>
        <w:t>«И что же это может быть? Призрак? Скорее всего, да! Значит, их семью преследует призрак. И он взял с мальчика честное слово, что тот никому не назовет его имя… Черт, но почему призрак не убивает сейчас? Почему он ждет пятилетия? А может быть, и не ждет. Может быть, он не собирается убивать, пока его не спровоцируют. Например, нарушением слова…»</w:t>
      </w:r>
      <w:r>
        <w:rPr>
          <w:rFonts w:eastAsia="Times New Roman" w:cs="Times New Roman" w:ascii="Times New Roman" w:hAnsi="Times New Roman"/>
          <w:sz w:val="18"/>
          <w:szCs w:val="18"/>
          <w:lang w:eastAsia="ru-RU"/>
        </w:rPr>
        <w:t xml:space="preserve"> - внутри все похолодело. Однако внешне Хортон старался быть спокойн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слово мужчины – это камень.</w:t>
      </w:r>
      <w:r>
        <w:rPr>
          <w:rFonts w:eastAsia="Times New Roman" w:cs="Times New Roman" w:ascii="Times New Roman" w:hAnsi="Times New Roman"/>
          <w:sz w:val="18"/>
          <w:szCs w:val="18"/>
          <w:lang w:eastAsia="ru-RU"/>
        </w:rPr>
        <w:t xml:space="preserve"> – улыбнулся он. – </w:t>
      </w:r>
      <w:r>
        <w:rPr>
          <w:rFonts w:eastAsia="Times New Roman" w:cs="Times New Roman" w:ascii="Times New Roman" w:hAnsi="Times New Roman"/>
          <w:bCs/>
          <w:sz w:val="18"/>
          <w:szCs w:val="18"/>
          <w:lang w:eastAsia="ru-RU"/>
        </w:rPr>
        <w:t>Раз дал слово – не говори. А ты давно с ним знако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ару недел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как вы встречаете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эйсон снова задумался, а затем очень хитро улыб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разве теперь не моя очередь спраши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тоже не сдержал улбы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спрашива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нова последовала пауза с наморщиванием лба, а затем мальчик выд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ы с мамой давно знаком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лл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1.11.10 09:38.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7"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эйсон увлекся разговором и совсем не обращал внимания на Полли. Она смотрела на беседующих мужчину и мальчика. Со стороны казалось, что все идет как нельзя лучше. Наверное, им даже кто-нибудь позавидовал. Но на самом дел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прежнему удивлялась тому, как Картер вел разговор. Прием с вопросами и ответами был не новым, но действенным. И Полли ревниво подумала, а стал бы Грэйсон отвечать на ее вопросы... наверное, стал бы. Но она не догадалась построить разговор таким образом. Она рассчитывала, что сын не будет скрывать правду от мамы. И ошиблась. Это было не так-то просто вынести. Тем более, что Картер действительно добился кое-каких успехов, хотя и ему Грэйсон отказался говорить имя своего "лучшего друга". Но это все же было признание. Подтверждение того, что Полли не зря беспокои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вскинул на нее взгляд и Полли почувствовала, что земля уходит из-под ног. Ей показалось - еще немного и она упадет. Во взгляде бывшего мужа было что-то, что испугало ее. Кажется, Картер знал, что происходит. Причем, знал сразу и просто искал подтверждения своей версии. Но ничего не сказал ей. Эти двое казались Полли заговорщиками. Заговорщиками против нее самой. И Полли, не зная за что уцепиться, чтобы остаться в здравом уме и не впадать в панику, неожиданно разозлилась на Картера - за то, что настраивает Грэйсона против нее. Она едва удержалась от повторного порыва схватить сына за руку и отвести к машине, а от Картера потребовать, чтобы никогда не приближался к ее ребен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сама ему позвонил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едва понимала, что происходит. Почему Картер не настоял? Почему не стал спрашивать имя, действительно уважал это "слово мужчины"? Даже если от этого зависела жизнь ее ребенка? Ему действительно все равно - так зачем же он приех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бенок не стал бы просить Грэйсона, чтобы тот скрывал имя. Нет, здесь замешан взрослый. Не так много в доме взрослых, с которыми общается Грэйсон. Мэгги, Грэйсон, приходящий повар, садовник, и иногда - охранник. Но не сейчас. Две недели - как раз тот срок, когда охрана перестала появляться в доме Валентайнов. Джеймс иногда начинал считать, что им не нужна эта "показуха". Раньше Полли не возражала. Но тепер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эгги? Мэгги ближе всех к Грэйсону. Бог знает что она может делать с мальчиком, пока никто не видит. Но разве Грэйсон стал бы терпеть? Не рассказал бы ничего своим родителям? Не похоже, чтобы он боя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м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поняла, что еще немного домыслов и она заподозрит немыслимое. Это было невыносим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но</w:t>
      </w:r>
      <w:r>
        <w:rPr>
          <w:rFonts w:eastAsia="Times New Roman" w:cs="Times New Roman" w:ascii="Times New Roman" w:hAnsi="Times New Roman"/>
          <w:sz w:val="18"/>
          <w:szCs w:val="18"/>
          <w:lang w:eastAsia="ru-RU"/>
        </w:rPr>
        <w:t xml:space="preserve">, - ответила она за Картера. - </w:t>
      </w:r>
      <w:r>
        <w:rPr>
          <w:rFonts w:eastAsia="Times New Roman" w:cs="Times New Roman" w:ascii="Times New Roman" w:hAnsi="Times New Roman"/>
          <w:bCs/>
          <w:sz w:val="18"/>
          <w:szCs w:val="18"/>
          <w:lang w:eastAsia="ru-RU"/>
        </w:rPr>
        <w:t>Мы вместе учили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ве таких больших пускают в школ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слабо улыб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Картер был чуточку поменьше. И это было не в школе, а в университете... Милый, ты не хочешь покачаться на качелях? Я видела здесь поблизости площадк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й отчаянно нужно было поговорить с Картером. Она готова была его придушить, но не могла сделать это при Грэйсоне. Она боялась, что Грэйсон начнет капризничать и захочет посмотреть на яхты еще, но сын не стал упрямиться. Сегодня ему все нравилось. Качели - так каче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ведь придем еще посмотреть? - спросил он, и Полли почувствовала, как в груди что-то сжимае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нечно</w:t>
      </w:r>
      <w:r>
        <w:rPr>
          <w:rFonts w:eastAsia="Times New Roman" w:cs="Times New Roman" w:ascii="Times New Roman" w:hAnsi="Times New Roman"/>
          <w:sz w:val="18"/>
          <w:szCs w:val="18"/>
          <w:lang w:eastAsia="ru-RU"/>
        </w:rPr>
        <w:t xml:space="preserve">, - чуть запнувшись, отозвалась она. Они дошли до детской площадки. По счастью, нашлись свободные лавочки. Видимо, причины были в жаре. Полли села, не чувствуя ног и взглянула на Карт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 ты не настаивал? Разве тебе не важно, кто этот человек?! Что здесь происходит?!</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pPr>
      <w:r>
        <w:rPr>
          <w:rFonts w:eastAsia="Times New Roman" w:cs="Times New Roman" w:ascii="Times New Roman" w:hAnsi="Times New Roman"/>
          <w:sz w:val="18"/>
          <w:szCs w:val="18"/>
          <w:lang w:eastAsia="ru-RU"/>
        </w:rPr>
        <w:t xml:space="preserve">Отправлено: 11.11.10 12:26.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8"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мальчик о чем-то догадывался. И это поразило Хортона. Догадаться о чем-то подобном в пять лет?! Такое, наверно, даже ему было не по силам. Так что возможно, дело было вовсе не в догадке, а в простом любопытстве. Картер не стал отвечать, предлагая это сделать Пол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вно. Мы вместе учились. – ответ оказался не из приятны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чились и только?!»</w:t>
      </w:r>
      <w:r>
        <w:rPr>
          <w:rFonts w:eastAsia="Times New Roman" w:cs="Times New Roman" w:ascii="Times New Roman" w:hAnsi="Times New Roman"/>
          <w:sz w:val="18"/>
          <w:szCs w:val="18"/>
          <w:lang w:eastAsia="ru-RU"/>
        </w:rPr>
        <w:t xml:space="preserve"> – тут же вознегодовал охотник. Но внутренний голос быстро охладил его пыл. – </w:t>
      </w:r>
      <w:r>
        <w:rPr>
          <w:rFonts w:eastAsia="Times New Roman" w:cs="Times New Roman" w:ascii="Times New Roman" w:hAnsi="Times New Roman"/>
          <w:i/>
          <w:iCs/>
          <w:sz w:val="18"/>
          <w:szCs w:val="18"/>
          <w:lang w:eastAsia="ru-RU"/>
        </w:rPr>
        <w:t>«А что ты предлагаешь сказать пятилетнему ребенк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ве таких больших пускают в школ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Картер был чуточку поменьше. И это было не в школе, а в университете... Милый, ты не хочешь покачаться на качелях? Я видела здесь поблизости площад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Полли хотела поговорить. А может быть, наоборот, ревновала, что мальчик так быстро нашел язык с охотником. В любом случае, Грэйсон не стал спорить. Он вообще, с точки зрения Картера, был спокойным и беспроблемным ребен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Хороший мальчик… Хороший сын… Но увы, не твой…» </w:t>
      </w:r>
      <w:r>
        <w:rPr>
          <w:rFonts w:eastAsia="Times New Roman" w:cs="Times New Roman" w:ascii="Times New Roman" w:hAnsi="Times New Roman"/>
          <w:sz w:val="18"/>
          <w:szCs w:val="18"/>
          <w:lang w:eastAsia="ru-RU"/>
        </w:rPr>
        <w:t xml:space="preserve">- пронеслось в голове, и Хортон невольно заскрипел зуб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эйсона отправили на качели, а сами Хортон и Полли присели на одной из лавочек, в тени деревье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чему ты не настаивал? Разве тебе не важно, кто этот человек?! Что здесь происходит?!– почти сразу выпалила женщина. Кажется, она вся кипела от негодова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х, какие мы нервные! А разве мне должно быть важно?! Это же не мой сын!»</w:t>
      </w:r>
      <w:r>
        <w:rPr>
          <w:rFonts w:eastAsia="Times New Roman" w:cs="Times New Roman" w:ascii="Times New Roman" w:hAnsi="Times New Roman"/>
          <w:sz w:val="18"/>
          <w:szCs w:val="18"/>
          <w:lang w:eastAsia="ru-RU"/>
        </w:rPr>
        <w:t xml:space="preserve"> - мысленно отозвался Картер, но произнести такое вслух язык не повернулся. Это было неправдой, совершенной неправд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не не все равно, что происходит с Грэйсоном, Полли, поверь. Только, я не думаю, что это человек. Я боюсь, речь идет o призраке. О призраке ребенка. Это, конечно, предположение, но это может быть дух покойного брата твоего мужа. Не знаю, помогли ли ему умереть или это действительно был несчастный случай, но похоже его душа не нашла успокоения. И теперь он преследует семью Валентайн. Как любому ребенку, ему бывает скучно и он ищет друзей… Судя по тому, чт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рэйсон еще жив»</w:t>
      </w:r>
      <w:r>
        <w:rPr>
          <w:rFonts w:eastAsia="Times New Roman" w:cs="Times New Roman" w:ascii="Times New Roman" w:hAnsi="Times New Roman"/>
          <w:sz w:val="18"/>
          <w:szCs w:val="18"/>
          <w:lang w:eastAsia="ru-RU"/>
        </w:rPr>
        <w:t xml:space="preserve"> - но озвучить это Хортон не посмел, а потому перефразировал предлож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удя по всему, он пока не настроен причинить какой-то вред Грэйсону. Но если его разозлить, все может резко измениться. А разозлить его может все, что угодно. Особенно нарушенное слово не раскрывать его им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ли наступившие пять л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от поэтому я не стал настаи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сделал небольшую паузу, давая время Полли обдумать услышанное и задать вопросы, а затем продолж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бы избавиться от призрака, нужно сжечь его останки. Поэтому мне нужно знать, где похоронен младший брат Джеймса. И еще было бы неплохо поговорить с кем-то из очевидцев тех событий. С твоим мужем…</w:t>
      </w:r>
      <w:r>
        <w:rPr>
          <w:rFonts w:eastAsia="Times New Roman" w:cs="Times New Roman" w:ascii="Times New Roman" w:hAnsi="Times New Roman"/>
          <w:sz w:val="18"/>
          <w:szCs w:val="18"/>
          <w:lang w:eastAsia="ru-RU"/>
        </w:rPr>
        <w:t xml:space="preserve"> - хотя вряд ли супруг Полли стал бы с ним разговаривать. Скорее, как выразилась женщина, он бы просто спустил на него полицию. – </w:t>
      </w:r>
      <w:r>
        <w:rPr>
          <w:rFonts w:eastAsia="Times New Roman" w:cs="Times New Roman" w:ascii="Times New Roman" w:hAnsi="Times New Roman"/>
          <w:bCs/>
          <w:sz w:val="18"/>
          <w:szCs w:val="18"/>
          <w:lang w:eastAsia="ru-RU"/>
        </w:rPr>
        <w:t xml:space="preserve">Или его сестрой. Лучше, с сестрой… Ты можешь это устро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лл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1.11.10 23:40.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9"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заговорил неожиданно мягко. Полли не ожидала, что он будет ее успокаивать. После разговора с Грэйсоном - не ожидала. И это ее испугало. Потому что успокаивают обычно больных. Или обреченных. Чтобы не беспокоились понапрас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сойду с ума"</w:t>
      </w:r>
      <w:r>
        <w:rPr>
          <w:rFonts w:eastAsia="Times New Roman" w:cs="Times New Roman" w:ascii="Times New Roman" w:hAnsi="Times New Roman"/>
          <w:sz w:val="18"/>
          <w:szCs w:val="18"/>
          <w:lang w:eastAsia="ru-RU"/>
        </w:rPr>
        <w:t xml:space="preserve">, - убежденно подумала Полли, оглядываясь на Грэйсона, который качался на качеля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зрак?</w:t>
      </w:r>
      <w:r>
        <w:rPr>
          <w:rFonts w:eastAsia="Times New Roman" w:cs="Times New Roman" w:ascii="Times New Roman" w:hAnsi="Times New Roman"/>
          <w:sz w:val="18"/>
          <w:szCs w:val="18"/>
          <w:lang w:eastAsia="ru-RU"/>
        </w:rPr>
        <w:t xml:space="preserve"> - эхом повторила она, все еще надеясь, что слова Картера, звучавшие как бред, на самом деле таковым и являются. Она знала, чем занимается Картер. Но призраки - это было уже слиш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ты хочешь сказать? Кто-то убил ег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та Джеймся убили и призрак мстит? Но почему детям? В чем виноват сын Эрики? Или виновна Эр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 чем же виноват Грэйс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и Полли снова возвращались к Джеймсу и снова застопорились. Потому что обвинить его в чем-то Полли не могла. Она знала муж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что, если это был несчастный случай? И родители Джеймса это скрыли? Может быть, он сам не помнит, что случило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бред был заразен. Но теперь Полли была благодарна Картеру за то, что он не стал настаивать на имени, хотя назвав его, Грэйсон мог бы опровергнуть дикую историю, которую взрослые выдумали... Выдумали 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шь, он играл с Фредом?</w:t>
      </w:r>
      <w:r>
        <w:rPr>
          <w:rFonts w:eastAsia="Times New Roman" w:cs="Times New Roman" w:ascii="Times New Roman" w:hAnsi="Times New Roman"/>
          <w:sz w:val="18"/>
          <w:szCs w:val="18"/>
          <w:lang w:eastAsia="ru-RU"/>
        </w:rPr>
        <w:t xml:space="preserve"> - Полли не выдержала и прикрыла рот рукой, представляя, как у кроватки Грэйсона из темноты появляется смутная тень, которая тянет к нему руки. Ее даже замутило от страха. Она поняла, что не сможет оставить сына одного и не сможет объяснить Джеймсу причину своей паники.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Как ни странно, но вся злость снова сосредоточилась на Картере.</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чем ты приехал? Зачем рассказал? Что я буду делать со всем эти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е Валентайны похоронены на кладбище Монтроуз. Там... есть памятник отцу Джеймса, он ведь был мэром города. Брат... должен быть похоронен там ж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думала, что никогда не разглядывала могилы, иначе должна была бы найти и имя брата Джеймса. Могилу ребенка, прожившего всего пять лет. Но она никогда не обращала внимания - за все шесть лет ни разу не поинтересова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бы это дало? Ты бы что-то поняла? Что-то смогла бы предотвратить? Эрика знала и не смогла ничего сдел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этой мысли стало еще страшн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ри словах Картера о том, что он хочет поговорить с Джейсом, Полли собралась возразить. Потому что не хотела их встречи. Но разговаривать с Эрикой тоже не имело смыс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рика не в себе. Она лечится. Но я не знаю, как можно... вылечиться от этого,</w:t>
      </w:r>
      <w:r>
        <w:rPr>
          <w:rFonts w:eastAsia="Times New Roman" w:cs="Times New Roman" w:ascii="Times New Roman" w:hAnsi="Times New Roman"/>
          <w:sz w:val="18"/>
          <w:szCs w:val="18"/>
          <w:lang w:eastAsia="ru-RU"/>
        </w:rPr>
        <w:t xml:space="preserve"> - голос Полли предательски дрогнул. - </w:t>
      </w:r>
      <w:r>
        <w:rPr>
          <w:rFonts w:eastAsia="Times New Roman" w:cs="Times New Roman" w:ascii="Times New Roman" w:hAnsi="Times New Roman"/>
          <w:bCs/>
          <w:sz w:val="18"/>
          <w:szCs w:val="18"/>
          <w:lang w:eastAsia="ru-RU"/>
        </w:rPr>
        <w:t>После смерти Фреда она приходила к нам домой и обвиняла в чем-то Джеймса. Я не поняла. Она говорила что-то о том, что они с отцом похожи. И Джеймс рассказал мне о брате. Тогда я и позвонила тебе. Думаешь, она что-то знает? Мы можем поговорить с ней. Но я не думаю, что она что-то скажет. Тем более, незнакомому человеку. Эрика в больнице. Она пыталась покончить с собой. Мне нужно предупредить няню. Я не могу везти туда Грэйсон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2.11.10 00:24. </w:t>
      </w: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0"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Полли нелегко было поверить в услышанное. Как и любому нормальному человеку. Да, в прошлом женщина уже сталкивалась со сверхъестественным, но Картер был уверен, что за прошедшие годы те события стерлись из ее памяти и стали чем-то наподобие ночного кошма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зрак? Что ты хочешь сказать? Кто-то убил 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бы я зна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пожал плеч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знаю. Все может бы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шь, он играл с Фре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Полли было страшно даже представить себе, что ее ребенок играет со злобным призраком-убийцей. Охотник успокаивающе положил женщине руку на плечо. Ему вообще-то хотелось ее обнять, но он не реши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Валентайны похоронены на кладбище Монтроуз. Там... есть памятник отцу Джеймса, он ведь был мэром города. Брат... должен быть похоронен там 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с трудом припомнил название. Кажется, это было одно из «элитных» кладбищ горо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плохо! Значит, разделаться с останками будет труд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от идея организовать охотнику встречу с Эрикой, кажется, пришлась Полли не по ду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рика не в себе. Она лечится. Но я не знаю, как можно... вылечиться от этого. После смерти Фреда она приходила к нам домой и обвиняла в чем-то Джеймса. Я не поняла. Она говорила что-то о том, что они с отцом похожи. И Джеймс рассказал мне о брате. Тогда я и позвонила тебе. Думаешь, она что-то знает? Мы можем поговорить с ней. Но я не думаю, что она что-то скажет. Тем более, незнакомому человеку. Эрика в больнице. Она пыталась покончить с собой. Мне нужно предупредить няню. Я не могу везти туда Грэйс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конечно. Ребенку в психушке не место,</w:t>
      </w:r>
      <w:r>
        <w:rPr>
          <w:rFonts w:eastAsia="Times New Roman" w:cs="Times New Roman" w:ascii="Times New Roman" w:hAnsi="Times New Roman"/>
          <w:sz w:val="18"/>
          <w:szCs w:val="18"/>
          <w:lang w:eastAsia="ru-RU"/>
        </w:rPr>
        <w:t xml:space="preserve"> - кивнул Хортон, мысленно зацепившись за одну фразу в словах Пол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ни с отцом похожи?! Интересно, что она имела в виду? Что смерть ее младшего брата случилась по вине отца? Но при чем тут Джеймс? Или они оба были причастны? Ну, допустим, Джеймс случайно, по неосторожности убил своего младшего брата. А его отец скрыл это… Глупо, конечно, но все-таки. Тогда вполне объяснимо, почему призрак преследует их. Тогда возможно, он успокоится только тогда, когда умрет его обидчик»</w:t>
      </w:r>
      <w:r>
        <w:rPr>
          <w:rFonts w:eastAsia="Times New Roman" w:cs="Times New Roman" w:ascii="Times New Roman" w:hAnsi="Times New Roman"/>
          <w:sz w:val="18"/>
          <w:szCs w:val="18"/>
          <w:lang w:eastAsia="ru-RU"/>
        </w:rPr>
        <w:t xml:space="preserve"> - последняя мысль пришла в голову настолько внезапно, что Хортон вздрогнул от неожиданности. А что – это было бы неплохо, избавиться от конкурента руками призрака. Картер снова вздрогнул, слишком уж пугающими были его размышл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мама, смотри, я – космонавт – донесся со стороны качелей крик Грэйсон. Забравшись в качели наподобие маленькой ракеты, мальчишка раскачался уже довольно сильно. Наверняка, это должно было встревожить Полли. А потому Картер решил придти ей на помощ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настоящий космонавт, </w:t>
      </w:r>
      <w:r>
        <w:rPr>
          <w:rFonts w:eastAsia="Times New Roman" w:cs="Times New Roman" w:ascii="Times New Roman" w:hAnsi="Times New Roman"/>
          <w:sz w:val="18"/>
          <w:szCs w:val="18"/>
          <w:lang w:eastAsia="ru-RU"/>
        </w:rPr>
        <w:t xml:space="preserve">- кивнул он. И, чуть повысив голос, добавил, имитируя голос диспетчера. – </w:t>
      </w:r>
      <w:r>
        <w:rPr>
          <w:rFonts w:eastAsia="Times New Roman" w:cs="Times New Roman" w:ascii="Times New Roman" w:hAnsi="Times New Roman"/>
          <w:bCs/>
          <w:sz w:val="18"/>
          <w:szCs w:val="18"/>
          <w:lang w:eastAsia="ru-RU"/>
        </w:rPr>
        <w:t xml:space="preserve">«Аполло-13», «Аполло-13» говорит аэропорт Далласа. Снижайтесь и садитесь. Повторяю, снижайтесь и садите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ьчишка рассмеялся, и качели начали постепенно замедля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роший ребенок… Но не от тебя»</w:t>
      </w:r>
      <w:r>
        <w:rPr>
          <w:rFonts w:eastAsia="Times New Roman" w:cs="Times New Roman" w:ascii="Times New Roman" w:hAnsi="Times New Roman"/>
          <w:sz w:val="18"/>
          <w:szCs w:val="18"/>
          <w:lang w:eastAsia="ru-RU"/>
        </w:rPr>
        <w:t xml:space="preserve"> - уже в который раз пронеслось у Хортона в голове. И он посмотрел на Пол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любишь его? Джеймса?</w:t>
      </w:r>
      <w:r>
        <w:rPr>
          <w:rFonts w:eastAsia="Times New Roman" w:cs="Times New Roman" w:ascii="Times New Roman" w:hAnsi="Times New Roman"/>
          <w:sz w:val="18"/>
          <w:szCs w:val="18"/>
          <w:lang w:eastAsia="ru-RU"/>
        </w:rPr>
        <w:t xml:space="preserve"> – как этот вопрос сорвался с языка, охотник сам не понял. Словно снова кто-то другой управлял его мыслями и действия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ма! Мама, я сел! – донесся до них радостный крик Грэйсона. Мальчик подбежал к лавке и «доложил», отдавая Картеру честь. – «Апполо-13» совершил посадку.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льно, капита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лл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2.11.10 13:37.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1"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был всерьез настроен поговорить с Эрикой, его не пугало, что она ее слова похожи на бред сумасшедшей, погрузившейся в свой спасительный мир, в котором Фред был все еще жив. Полли подумала, что, наверное, и сама не хочется видеться с сестрой Джейм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последний раз она меня даже не узнал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ыла и еще одна причина, по которой Полли не хотела ехать в больницу: она боялась того, что Эрика может сказать. Подтвердить неизбежность предстоящего. От одной мысли об Этом мысли путались, а в голове начинало звене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повернулась, чтобы взглянуть на Грэйсона. Оставленный без присмотра, сын уже успел раскачаться так, словно и впрямь собирался стартовать в космос. По сравнению с призраком, который по ночам посещает дом Валентайнов, это было смешно, но Полли было не до смеха. Она уже открыла рот, чтобы потребовать немедленной посадки, но тут вмешался Карт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замолчала, ей снова показалось, что бывший муж допускает вольность - специально, чтобы завоевать доверие Грэйсона. Иголочка ревности кольнула в самое сердце. Тем более, что Грэйсон послушался и начал "приземля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ующий вопрос оказался неожиданным. Полли замерла, инстинктивно выпрямившись. Это был подлый вопрос и первым порывом было ответить: "Разве не ты говорил, что я не способна мыслить категориями любви, только категориями денег?!" Но ее остановило то, что в прошлый раз она уже ответила. Что деньги встали Картеру поперек горла, потому что она завидует. Ведь сам он не способен сделать такое состояние, как у ее родителей. И если она так плоха в его глазах, если он не рассчитывает на любовь, то, может быть, его самого интересуют деньги ее родителей, причем в готовом виде, без необходимости их зарабаты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и разу не вспоминала этот разговор после того, как вышла замуж. Но память восстановила все до мельчайших деталей, словно и не было тех лет, которые прошли с тех пор, как Картер уехал. Собственная слабость заставила Полли разозлиться. Меньше всего она хотела, чтобы Картер понял, что смог задеть ее своим вопросом. Она взглянула бывшему мужу прямо в глаз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отец моего ребенк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уже ничего не измениш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й показалось, что голос прозвучал недостаточно твердо. И, разозлившись еще больше, она все же отомстила Картеру за то, что поставил ее в неловкое положение, спроси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Зачем тебе? Нынешняя жена тебя тоже не устраива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ыпад в адрес бывшего мужа не принес облегчения. Подбежавший Грэйсон пресек беседу, которая и так ей не нрави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м пора домой</w:t>
      </w:r>
      <w:r>
        <w:rPr>
          <w:rFonts w:eastAsia="Times New Roman" w:cs="Times New Roman" w:ascii="Times New Roman" w:hAnsi="Times New Roman"/>
          <w:sz w:val="18"/>
          <w:szCs w:val="18"/>
          <w:lang w:eastAsia="ru-RU"/>
        </w:rPr>
        <w:t xml:space="preserve">, - сказала Пол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же? Ты же обещала, что мы посмотрим на ях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это не "корабли", а "яхты" заставило Полли настаи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смотришь на них завтр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хочу историю! - попробовал упрямиться Грэйсон. Но Полли была непреклонна. Поднявшись, она взяла сына за руку. Подавив внезапный порыв рывком оттащить его от Картера, она постаралась смягчить тон, но сказала все же достаточно тверд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ядя Картер забыл все истории. Пойдем, сынок,</w:t>
      </w:r>
      <w:r>
        <w:rPr>
          <w:rFonts w:eastAsia="Times New Roman" w:cs="Times New Roman" w:ascii="Times New Roman" w:hAnsi="Times New Roman"/>
          <w:sz w:val="18"/>
          <w:szCs w:val="18"/>
          <w:lang w:eastAsia="ru-RU"/>
        </w:rPr>
        <w:t xml:space="preserve"> - и сухо добавила, повернувшись к Картеру: - </w:t>
      </w:r>
      <w:r>
        <w:rPr>
          <w:rFonts w:eastAsia="Times New Roman" w:cs="Times New Roman" w:ascii="Times New Roman" w:hAnsi="Times New Roman"/>
          <w:bCs/>
          <w:sz w:val="18"/>
          <w:szCs w:val="18"/>
          <w:lang w:eastAsia="ru-RU"/>
        </w:rPr>
        <w:t>Я позвоню. Спасибо, что нашел для нас время.</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11.10 15:1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2"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Полли разозлилась. Но в ее глазах промелькнула не только злость, но и растерянность. И почему-то от этой растерянности сердце забилось учащенней, а в душе шевельнулось что-то на затаенную радость, почти злорадство. И это злорадство адресовалось Джеймс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отец моего ребен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тольк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Полли сама поняла, что сказал не то, и попыталась перейти в наступл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чем тебе? Нынешняя жена тебя тоже не устраивает? – и эти ее слова еще больше подзадорили охотника. Нет, конечно, они не были доказательством того, что Полли не любит своего мужа. Скорее, они могли служить предположением, что она до сих пор не разлюбила его, Картера… По крайней мере, так показалось Хорто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полне устраивает,</w:t>
      </w:r>
      <w:r>
        <w:rPr>
          <w:rFonts w:eastAsia="Times New Roman" w:cs="Times New Roman" w:ascii="Times New Roman" w:hAnsi="Times New Roman"/>
          <w:sz w:val="18"/>
          <w:szCs w:val="18"/>
          <w:lang w:eastAsia="ru-RU"/>
        </w:rPr>
        <w:t xml:space="preserve"> - охотник усмехнулся, и, глядя женщине прямо в глаза, добавил. – </w:t>
      </w:r>
      <w:r>
        <w:rPr>
          <w:rFonts w:eastAsia="Times New Roman" w:cs="Times New Roman" w:ascii="Times New Roman" w:hAnsi="Times New Roman"/>
          <w:bCs/>
          <w:sz w:val="18"/>
          <w:szCs w:val="18"/>
          <w:lang w:eastAsia="ru-RU"/>
        </w:rPr>
        <w:t xml:space="preserve">Успокойся, это был всего лишь вопрос. Но ты так и не сказала «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же, это было последней каплей. Полли вскочила, схватив Грэйсона за ру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йдем, сынок, - а затем, обернувшись к Хортону добавила сухо и жестко. – Я позвоню. Спасибо, что нашел для нас врем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если бы не страх за сына, она бы и вовсе велела ему убираться. Но боязнь за жизнь ребенка не давала ей так поступить. И на миг Хортон почувствовал себя мерзавцем, мерзавцем пользующимся слабостью человека, попавшего в большую бе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лли, прости мен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лова, сорвавшиеся с губ, были другими и были полны ирон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а что, после всего того, что нас связывает – это самое малое, что я могу сделать. Буду ждать твоего звонка.</w:t>
      </w:r>
      <w:r>
        <w:rPr>
          <w:rFonts w:eastAsia="Times New Roman" w:cs="Times New Roman" w:ascii="Times New Roman" w:hAnsi="Times New Roman"/>
          <w:sz w:val="18"/>
          <w:szCs w:val="18"/>
          <w:lang w:eastAsia="ru-RU"/>
        </w:rPr>
        <w:t xml:space="preserve"> – И лишь прощаясь с ребенком, Картер смягчил голос. – </w:t>
      </w:r>
      <w:r>
        <w:rPr>
          <w:rFonts w:eastAsia="Times New Roman" w:cs="Times New Roman" w:ascii="Times New Roman" w:hAnsi="Times New Roman"/>
          <w:bCs/>
          <w:sz w:val="18"/>
          <w:szCs w:val="18"/>
          <w:lang w:eastAsia="ru-RU"/>
        </w:rPr>
        <w:t>Пока, Грэйсон, скоро увидим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шло уже несколько часов, а Полли все не звонила. Это заставляло нервничать. Вдруг что-то случилось. Хотя, наверно, если бы что-то случилось, она бы первым делом позвонила е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дохнув, Картер взял с тарелки очередной бутерброд, благо в библиотеке, куда он направился после того, как расстался с женщиной в парке, был приличный буфет, и снова углубился в поиски информац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последние несколько часов он перерыл весь Интернет, в поисках хоть какой-либо информации о том, что могло толкнуть Валентайна-младшего на месть своим родственникам. О смерти младшего сына Джереми Валентайна писали мало. В основном говорилось, что ребенок, скорее всего, умер от укуса осы. Опухоль перекрыла горло, и он задохнулся, а потом отек спал. Иных причин врачи найти не могли. Вскрытие показало, что никаких инородных предметов в дыхательных путях не было. Горло ничего не сдавливало, и никаких следов от внешнего воздействия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смерти Фреда Криспиана информации было больше. Особенный резонанс в прессе вызвало заявление патологоанатома, который утверждал, что ребенка явно задушили, хотя никаких следов на шее не обнаружено. А тот факт, что после вмешательство в дело Джеймса Валентайна, врача, делавшего вскрытие перевели в другой штат, лишь подтвердил предположение, что мальчика уби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Джеймс Валетнайн пытался прикрыть это дело? Может быть, это имела в виду Эрика – то, что он, как и его отец пытается скрыть правду. Но зачем Джеймсу бояться огласки? Разве только он знает что-то, чего не знаю другие… Чудная семейк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запихнул в рот остатки бутерброда и запил его кофе, уже собираясь выключить компьютер. Но тут его внимание привлекла еще одна статья. В ней говорилось о трупах женщины и ребенка, найденных в 1993 в канализационной трубе, на окраине города. Тела обнаружила бригада сантехник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ксперты считали, что они пролежали здесь больше десяти лет. Конечно же, от тел мало что осталось, однако спустя полгода все же удалось установить их личности. Это оказались Джанет Фрэйзер и ее пятилетний сын Макс. Джанет и ее сын исчезли в конце 1981 года. В розыск их подала мать Джанет, жившая в пригороде Чикаго. Она же, спустя много лет, смогла опознать тела по каким-то одной ей известным приметам. Как показала экспертиза Джанет и ее сын были задушены, а затем сброшены в канализационный колодец.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стно говоря, Картер не совсем понял, почему эта статья выдалась по запросу о смерти Тодда Валентайна. Однако, объяснение нашлось в конце заметки. Судя по всему, после того, тела были опознаны и их похоронили на кладбище при церкви Святого Петра, мать Джанет обвинила в смерти дочки и внука Джереми Валентайна, отца Джеймса. Она утверждала, что была у экстрасенса и разговаривала с духом вну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такие обвинения оказались смехотворными. Женщину отправили в психлечебницу, а оттуда в дом престарелых, где она, по утверждению автора статьи, проживает до сих пор, несмотря на свои 87 л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етка датировалась июлем 2010, то есть была «свежак» и вышла, видимо, сразу после смерти Фреда Криспиана. </w:t>
      </w:r>
    </w:p>
    <w:p>
      <w:pPr>
        <w:pStyle w:val="Style18"/>
        <w:jc w:val="both"/>
        <w:rPr>
          <w:rFonts w:ascii="Times New Roman" w:hAnsi="Times New Roman" w:eastAsia="Times New Roman" w:cs="Times New Roman"/>
          <w:sz w:val="18"/>
          <w:szCs w:val="18"/>
          <w:lang w:eastAsia="ru-RU"/>
        </w:rPr>
      </w:pPr>
      <w:r>
        <w:rPr>
          <w:rFonts w:eastAsia="Gungsuh" w:cs="Gungsuh" w:ascii="Gungsuh" w:hAnsi="Gungsuh"/>
          <w:sz w:val="16"/>
          <w:szCs w:val="16"/>
          <w:lang w:eastAsia="ru-RU"/>
        </w:rPr>
        <w:t>«Так ли беспочвенны были обвинения миссис Фрэйзер?»</w:t>
      </w:r>
      <w:r>
        <w:rPr>
          <w:rFonts w:eastAsia="Times New Roman" w:cs="Times New Roman" w:ascii="Times New Roman" w:hAnsi="Times New Roman"/>
          <w:sz w:val="18"/>
          <w:szCs w:val="18"/>
          <w:lang w:eastAsia="ru-RU"/>
        </w:rPr>
        <w:t xml:space="preserve"> - вопрошал в последнем абзаце автор. – </w:t>
      </w:r>
      <w:r>
        <w:rPr>
          <w:rFonts w:eastAsia="Gungsuh" w:cs="Gungsuh" w:ascii="Gungsuh" w:hAnsi="Gungsuh"/>
          <w:sz w:val="16"/>
          <w:szCs w:val="16"/>
          <w:lang w:eastAsia="ru-RU"/>
        </w:rPr>
        <w:t>«Может ли быть, что Джереми Валентайн действительно был убийцей? И не являются его смерти, преследующие его род – расплатой за содеянное им зло?»</w:t>
      </w:r>
      <w:r>
        <w:rPr>
          <w:rFonts w:eastAsia="Times New Roman" w:cs="Times New Roman" w:ascii="Times New Roman" w:hAnsi="Times New Roman"/>
          <w:sz w:val="18"/>
          <w:szCs w:val="18"/>
          <w:lang w:eastAsia="ru-RU"/>
        </w:rPr>
        <w:t xml:space="preserve"> </w:t>
      </w:r>
    </w:p>
    <w:p>
      <w:pPr>
        <w:pStyle w:val="Style18"/>
        <w:jc w:val="both"/>
        <w:rPr/>
      </w:pPr>
      <w:r>
        <w:rPr>
          <w:rFonts w:eastAsia="Times New Roman" w:cs="Times New Roman" w:ascii="Times New Roman" w:hAnsi="Times New Roman"/>
          <w:i/>
          <w:sz w:val="18"/>
          <w:szCs w:val="18"/>
          <w:lang w:eastAsia="ru-RU"/>
        </w:rPr>
        <w:t>«Хороший вопрос!»</w:t>
      </w:r>
      <w:r>
        <w:rPr>
          <w:rFonts w:eastAsia="Times New Roman" w:cs="Times New Roman" w:ascii="Times New Roman" w:hAnsi="Times New Roman"/>
          <w:sz w:val="18"/>
          <w:szCs w:val="18"/>
          <w:lang w:eastAsia="ru-RU"/>
        </w:rPr>
        <w:t xml:space="preserve"> - Картер поставил на стол пустой стакан из-под кофе и снова посмотрел на часы. С момента их расставания с Полли прошел еще один час. Нервы охотника не выдержали, и он, забыв о гордости (какая, к черту, гордость, когда на кону жизнь Грэйсона) торопливо набрал номер бывшей жены, с замиранием сердца ожидая, когда она ответ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лл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12.11.10 22:52.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3"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ве Картер не поедет к нам в гости? – спросил Грэйсон, и Полли поняла, что сама загнала себя в ситуацию, когда нужно крутиться и выдумывать оправда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Может быть, не сейчас</w:t>
      </w:r>
      <w:r>
        <w:rPr>
          <w:rFonts w:eastAsia="Times New Roman" w:cs="Times New Roman" w:ascii="Times New Roman" w:hAnsi="Times New Roman"/>
          <w:sz w:val="18"/>
          <w:szCs w:val="18"/>
          <w:lang w:eastAsia="ru-RU"/>
        </w:rPr>
        <w:t xml:space="preserve">, - краснея, предположила она. – Мы же договорились, что это всего лишь иг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расивые яхты, - как обычно, Грэйсон легко менял тему разговора, хотя это и не означало, что он выкинул сегодняшнюю поездку из голов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же дел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молетный взгляд в зеркало – безупречная прическа и макияж, Картер не мог отыскать признаки того, что она волнуется, в ее внешнем виде – и Полли начала успокаиваться. А успокоившись, снова начала думать, какую глупость совершила. Зачем было вызывать Картера? С какой стати она могла подумать, что он сможет решить ее пробле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блем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предпочла сосредоточиться на дороге. Грэйсон покашливал. Похоже, она зря разрешила ему мороженое. Его наверняка проду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по дороге домой Полли позвонила няне, чтобы уточнить, что уже возвращается с прогулки. Мэгги радостно щебетнула, что уже жд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ле дома Полли увидела машину Джеймса. Муж встретил их в прихож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эгги сказала, что вы поехали гулять и я не стал звонить, - сообщил он. Полли запоздало вспомнила об обеде, на который они собирались поехать в ресторан Чарли Троттера. Она и думать об этом позабы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мс, прости. Я не одет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дила гулять голой? - брови Джеймса изогнулись. - Ты прекрасно выглядишь. Мы успева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слабо улыбнулась, попутно подумав, что этот обед - возможность поговорить с Джеймсом. Возможно, застать его враспло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отом, не могла же она отказаться. Однако великолепно приготовленная еда не принесла ей удовольств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мс, могу я задать тебе вопрос?</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 удивленно взглянул на н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ньше тебе не требовалось разреш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о это очень личный вопрос. Ты помнишь, как умер твой бра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дд? Почему ты спрашиваешь? Я был слишком м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кивнула, слабо представляя себе дальнейшее продолжение разгово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не нужно знать... то есть, я хочу спросить. Может быть, твой отец когда-нибудь говорил об этом... Возможно, он говорил... что Тодд умер не случай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Полли! Эрика снова что-то придумала? У нее психическое расстройство. Не понимаю, почему это тебя беспоко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ведь Фред умер практически такж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Тодда был приступ. Он был болен. Он не прожил бы долго. С чего ты взяла, что между ним и Фредом есть какая-то связь? Полли, ты расстроена и в последнее время слишком восприимчи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вой брат был боле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есть, нет никакой связи? Никто не был виноват в смерти брата Джейм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мгновение ока все теории были разрушены и предположение Картера стало выглядеть почти нелепым. Горло перехватил спаз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он мог ее так напугать?! Это что, еще один способ отомстить?! Видимо, Полли изменилась в лице и Джеймс это заметил. Остаток обеда прошел в молчании и был бесповоротно испорче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озвонил, когда Джеймс уже отвез ее домой и снова уехал по делам. Полли вцепилась в трубку, почти разъяренно выдохну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кто не убивал брата Джеймса! Он просто был болен! Как ты мог такое выдумат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13.11.10 00:15.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4"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стно говоря, ответ оказался не совсем таким, на который рассчитывал Карт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кто не убивал брата Джеймса! Он просто был болен! Как ты мог такое выдум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рад слышать, что с тобой и Грэйсоном все хорошо</w:t>
      </w:r>
      <w:r>
        <w:rPr>
          <w:rFonts w:eastAsia="Times New Roman" w:cs="Times New Roman" w:ascii="Times New Roman" w:hAnsi="Times New Roman"/>
          <w:sz w:val="18"/>
          <w:szCs w:val="18"/>
          <w:lang w:eastAsia="ru-RU"/>
        </w:rPr>
        <w:t xml:space="preserve"> – поспешил заявить охотник и тут же уточнил – </w:t>
      </w:r>
      <w:r>
        <w:rPr>
          <w:rFonts w:eastAsia="Times New Roman" w:cs="Times New Roman" w:ascii="Times New Roman" w:hAnsi="Times New Roman"/>
          <w:bCs/>
          <w:sz w:val="18"/>
          <w:szCs w:val="18"/>
          <w:lang w:eastAsia="ru-RU"/>
        </w:rPr>
        <w:t>И знаешь, я ничего не выдумал – это было предположение. Ты лучше скажи, когда мы сможем поговорить с Эрикой? Это важно. И еще скажи, она не упоминала такие имена, как Джанет Фрэйзер и Макс. Или может быть, Джеймс упомина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Полли не могла знать такого. Да и вряд ли заявления убитой горем матери покойной Джанет могли считаться хоть какими-то доказательствами. Но… только не для охотник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бросил очередной взгляд на экран, уточняя адрес, в котором доживала свои годы мать Джанет. Судя по всему, от Чикаго это было недалеко, а значит, после разговора с Эрикой они еще успеют туда съездить. Ну, или он успе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атем в голове неожиданно промелькнула мысль о том, почему Полли так долго не звонила. Ведь, судя по всему, онa не занималась организацией их встречи с Эрикой. А потому Хортон не преминул спрос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почему ты так долго не звонила? Я ждал. Неужели Джеймс приезжал домой обедать?! Ты научилась готовить?</w:t>
      </w:r>
      <w:r>
        <w:rPr>
          <w:rFonts w:eastAsia="Times New Roman" w:cs="Times New Roman" w:ascii="Times New Roman" w:hAnsi="Times New Roman"/>
          <w:sz w:val="18"/>
          <w:szCs w:val="18"/>
          <w:lang w:eastAsia="ru-RU"/>
        </w:rPr>
        <w:t xml:space="preserve"> – и затем резко сменил тему. – </w:t>
      </w:r>
      <w:r>
        <w:rPr>
          <w:rFonts w:eastAsia="Times New Roman" w:cs="Times New Roman" w:ascii="Times New Roman" w:hAnsi="Times New Roman"/>
          <w:bCs/>
          <w:sz w:val="18"/>
          <w:szCs w:val="18"/>
          <w:lang w:eastAsia="ru-RU"/>
        </w:rPr>
        <w:t>Полли, ты можешь мне не верить, но поговорить с Эрикой жизненно важно… жизненно важно для Грэйсона. Даже если ты мне поможешь, я все равно поеду к ней…</w:t>
      </w:r>
      <w:r>
        <w:rPr>
          <w:rFonts w:eastAsia="Times New Roman" w:cs="Times New Roman" w:ascii="Times New Roman" w:hAnsi="Times New Roman"/>
          <w:sz w:val="18"/>
          <w:szCs w:val="18"/>
          <w:lang w:eastAsia="ru-RU"/>
        </w:rPr>
        <w:t xml:space="preserve"> </w:t>
      </w:r>
    </w:p>
    <w:p>
      <w:pPr>
        <w:pStyle w:val="Style18"/>
        <w:jc w:val="both"/>
        <w:rPr/>
      </w:pPr>
      <w:r>
        <w:rPr>
          <w:rFonts w:eastAsia="Times New Roman" w:cs="Times New Roman" w:ascii="Times New Roman" w:hAnsi="Times New Roman"/>
          <w:i/>
          <w:iCs/>
          <w:sz w:val="18"/>
          <w:szCs w:val="18"/>
          <w:lang w:eastAsia="ru-RU"/>
        </w:rPr>
        <w:t>«Потому что, чтобы не охотилось за Грэйсоном, я не дам ему его уби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лл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3.11.10 09:38.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5"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не отреагировал на попытку обвинения. Это было удивительно, потому что раньше он заводился с полуслова. Стоило задеть его чувство собственного достоинства - и пошло-поехало. Сейчас же Картер просто дал понять, что беспокоился. Это заставило Полли сбавить тон и не вываливать сразу все гадости, которые роились у нее в голов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едположение о жизни моего сына</w:t>
      </w:r>
      <w:r>
        <w:rPr>
          <w:rFonts w:eastAsia="Times New Roman" w:cs="Times New Roman" w:ascii="Times New Roman" w:hAnsi="Times New Roman"/>
          <w:sz w:val="18"/>
          <w:szCs w:val="18"/>
          <w:lang w:eastAsia="ru-RU"/>
        </w:rPr>
        <w:t xml:space="preserve">, - напомнила она. - </w:t>
      </w:r>
      <w:r>
        <w:rPr>
          <w:rFonts w:eastAsia="Times New Roman" w:cs="Times New Roman" w:ascii="Times New Roman" w:hAnsi="Times New Roman"/>
          <w:bCs/>
          <w:sz w:val="18"/>
          <w:szCs w:val="18"/>
          <w:lang w:eastAsia="ru-RU"/>
        </w:rPr>
        <w:t>Будь добр, в следующий раз осторожней со словам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ледующий раз?!"</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жно было сказать Картеру, чтобы он уезжал. Но Поли почему-то этого не сказ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затишье оказалось недолгим, потому что, как выяснилось, Картер уже придумал что-то новое. Полли почувствовала, как утихшая было злость возвращается с новой сил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Никогда, ни при каких обстоятельствах Джеймс не упоминал этих имен! Зачем ты это делаешь, Картер? Зачем пытаешься обвинить Джеймса? Чтобы очернить его в моих глазах? У тебя ничего не получит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тут же ухватился за имя Джеймса, чтобы намекнуть, что понял, почему она не звонила. Полли спохватилась, что должна была позвонить в больниц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могу приезжать по первому твоему сигналу! Джеймс прекрасный муж. Добрый и надежный. И у него есть деньги,</w:t>
      </w:r>
      <w:r>
        <w:rPr>
          <w:rFonts w:eastAsia="Times New Roman" w:cs="Times New Roman" w:ascii="Times New Roman" w:hAnsi="Times New Roman"/>
          <w:sz w:val="18"/>
          <w:szCs w:val="18"/>
          <w:lang w:eastAsia="ru-RU"/>
        </w:rPr>
        <w:t xml:space="preserve"> - язвительно напомнила она, снова возвращаясь к предмету последнего спора, как будто он был только вчера. - </w:t>
      </w:r>
      <w:r>
        <w:rPr>
          <w:rFonts w:eastAsia="Times New Roman" w:cs="Times New Roman" w:ascii="Times New Roman" w:hAnsi="Times New Roman"/>
          <w:bCs/>
          <w:sz w:val="18"/>
          <w:szCs w:val="18"/>
          <w:lang w:eastAsia="ru-RU"/>
        </w:rPr>
        <w:t>Скажи спасибо, что я ему не рассказал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перь самое время было прогнать Картера. Сказать ему, что она ошиблась, что все, чего она хочет - сводить Грэйсона к психологу, возможно, сын чувствует себя одиноким, может быть, она просто уделяет ему мало внимания, но никакие призраки здесь не при чем. Смерть брата Джеймса была неизбежной, а Фред ум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тому что его убили"</w:t>
      </w:r>
      <w:r>
        <w:rPr>
          <w:rFonts w:eastAsia="Times New Roman" w:cs="Times New Roman" w:ascii="Times New Roman" w:hAnsi="Times New Roman"/>
          <w:sz w:val="18"/>
          <w:szCs w:val="18"/>
          <w:lang w:eastAsia="ru-RU"/>
        </w:rPr>
        <w:t xml:space="preserve">, - напомнил внутренний голос. Поли осеклась. У нее все еще были сомнения. И она просто не могла закрыть на них глаз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родолжал настаивать на встрече с Эрикой. Полли почувствовала обиду, но теперь эта обида была уже направлена в адрес мужа. Почему, в сущности, чужой человек никак не хочет признать, что Грэйсон вне опасности, пока не проверит все свои бредовые версии с какими-то Максами и Джанет, а родной отец даже не допускает мысли, что сыну может грозить опасность. Они были слишком разны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икто не заставляет тебя выбир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без меня ты к Эрике не поедешь</w:t>
      </w:r>
      <w:r>
        <w:rPr>
          <w:rFonts w:eastAsia="Times New Roman" w:cs="Times New Roman" w:ascii="Times New Roman" w:hAnsi="Times New Roman"/>
          <w:sz w:val="18"/>
          <w:szCs w:val="18"/>
          <w:lang w:eastAsia="ru-RU"/>
        </w:rPr>
        <w:t xml:space="preserve">, - отрезала она. - </w:t>
      </w:r>
      <w:r>
        <w:rPr>
          <w:rFonts w:eastAsia="Times New Roman" w:cs="Times New Roman" w:ascii="Times New Roman" w:hAnsi="Times New Roman"/>
          <w:bCs/>
          <w:sz w:val="18"/>
          <w:szCs w:val="18"/>
          <w:lang w:eastAsia="ru-RU"/>
        </w:rPr>
        <w:t>Я позвоню в больницу и подъеду к тебе через</w:t>
      </w:r>
      <w:r>
        <w:rPr>
          <w:rFonts w:eastAsia="Times New Roman" w:cs="Times New Roman" w:ascii="Times New Roman" w:hAnsi="Times New Roman"/>
          <w:sz w:val="18"/>
          <w:szCs w:val="18"/>
          <w:lang w:eastAsia="ru-RU"/>
        </w:rPr>
        <w:t xml:space="preserve">, - она взглянула на часы и тут же вспомнила, что не знает, где остановился Картер. - </w:t>
      </w:r>
      <w:r>
        <w:rPr>
          <w:rFonts w:eastAsia="Times New Roman" w:cs="Times New Roman" w:ascii="Times New Roman" w:hAnsi="Times New Roman"/>
          <w:bCs/>
          <w:sz w:val="18"/>
          <w:szCs w:val="18"/>
          <w:lang w:eastAsia="ru-RU"/>
        </w:rPr>
        <w:t>Где мы встретимся? Имей ввиду, что больницу я тебе не назову. С Эрикой ты будешь говорить только при мне.</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хочу знать каждую детал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ли выжидающе замолчала. Кажется, она надеялась, что Картер назовет ей гостиницу, в которой он остановился. Зачем ей это - она не имела ни малейшего понятия.</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3.11.10 12:21.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6"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лли продолжала негодовать. Кажется, она уже устала бояться и теперь пыталась найти виновного. И как всегда под руку у нее попал 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икогда, ни при каких обстоятельствах Джеймс не упоминал этих имен! Зачем ты это делаешь, Картер? Зачем пытаешься обвинить Джеймса? Чтобы очернить его в моих глазах? У тебя ничего не получится! Я не могу приезжать по первому твоему сигналу! Джеймс прекрасный муж. Добрый и надежный. И у него есть деньги. Скажи спасибо, что я ему не рассказ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уше всколыхнулась злость и оби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Значит, он просто душка, да? А от меня одни неприятн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он такой белый и пушистый, зачем было звонить мне?!</w:t>
      </w:r>
      <w:r>
        <w:rPr>
          <w:rFonts w:eastAsia="Times New Roman" w:cs="Times New Roman" w:ascii="Times New Roman" w:hAnsi="Times New Roman"/>
          <w:sz w:val="18"/>
          <w:szCs w:val="18"/>
          <w:lang w:eastAsia="ru-RU"/>
        </w:rPr>
        <w:t xml:space="preserve"> – не удержался Хортон – </w:t>
      </w:r>
      <w:r>
        <w:rPr>
          <w:rFonts w:eastAsia="Times New Roman" w:cs="Times New Roman" w:ascii="Times New Roman" w:hAnsi="Times New Roman"/>
          <w:bCs/>
          <w:sz w:val="18"/>
          <w:szCs w:val="18"/>
          <w:lang w:eastAsia="ru-RU"/>
        </w:rPr>
        <w:t>Рассказала бы ему о своих страхах. Уверен, он бы тебя понял, поддержал и ни за что не отправил бы в психушку!</w:t>
      </w:r>
      <w:r>
        <w:rPr>
          <w:rFonts w:eastAsia="Times New Roman" w:cs="Times New Roman" w:ascii="Times New Roman" w:hAnsi="Times New Roman"/>
          <w:sz w:val="18"/>
          <w:szCs w:val="18"/>
          <w:lang w:eastAsia="ru-RU"/>
        </w:rPr>
        <w:t xml:space="preserve"> – наверно, после такого Полли вполне могла бросить трубку. Но сдержатся просто не хватало сил. – </w:t>
      </w:r>
      <w:r>
        <w:rPr>
          <w:rFonts w:eastAsia="Times New Roman" w:cs="Times New Roman" w:ascii="Times New Roman" w:hAnsi="Times New Roman"/>
          <w:bCs/>
          <w:sz w:val="18"/>
          <w:szCs w:val="18"/>
          <w:lang w:eastAsia="ru-RU"/>
        </w:rPr>
        <w:t xml:space="preserve">И не надо меня пугать тем, что ты расскажешь ему. Расскажи! Только ты сама знаешь, что буд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н просто упрячет меня за решетку или выставит из города, и Грэйсону тогда уже никто не поможет!»</w:t>
      </w:r>
      <w:r>
        <w:rPr>
          <w:rFonts w:eastAsia="Times New Roman" w:cs="Times New Roman" w:ascii="Times New Roman" w:hAnsi="Times New Roman"/>
          <w:sz w:val="18"/>
          <w:szCs w:val="18"/>
          <w:lang w:eastAsia="ru-RU"/>
        </w:rPr>
        <w:t xml:space="preserve"> - но произнести это вслух сил не хватило. Охотник осекся и, шумно выдохнув, добавил, криво усмехнувш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ило мы с тобой беседуем, прямо как в старые добрые времена. Знаешь, а я скучал по нашим ссор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на минуту замолчал, прислушиваясь к своим чувствам. Обида сменялась чем-то похожим на тоску и зависть. Вряд ли с Джеймсом Полли разговаривает в таком же то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Ну, а что ты хочешь – он добрый, надежный, а главное денежный. А ты так, нищий паренек, которого она с родителями подобрала, пригрела и пыталась сделать человеком. А тебе неблагодарному это еще и не понравилось… »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де мы встретимся? Имей ввиду, что больницу я тебе не назову. С Эрикой ты будешь говорить только при м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губах снова появилась кривая усмеш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я и сам ее найду, поверь мне,</w:t>
      </w:r>
      <w:r>
        <w:rPr>
          <w:rFonts w:eastAsia="Times New Roman" w:cs="Times New Roman" w:ascii="Times New Roman" w:hAnsi="Times New Roman"/>
          <w:sz w:val="18"/>
          <w:szCs w:val="18"/>
          <w:lang w:eastAsia="ru-RU"/>
        </w:rPr>
        <w:t xml:space="preserve"> - Картер снова замолк, а затем добавил, стараясь, чтобы голос звучал как можно более спокойно – хватит уже было ссориться. – </w:t>
      </w:r>
      <w:r>
        <w:rPr>
          <w:rFonts w:eastAsia="Times New Roman" w:cs="Times New Roman" w:ascii="Times New Roman" w:hAnsi="Times New Roman"/>
          <w:bCs/>
          <w:sz w:val="18"/>
          <w:szCs w:val="18"/>
          <w:lang w:eastAsia="ru-RU"/>
        </w:rPr>
        <w:t xml:space="preserve">Я у библиотеки на 36-улице. Буду тебя ждать у маши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лл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3.11.10 14:39.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7"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вот, все и встало на свои обычные мес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скучал по ссора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то эти слова никак не хотели идти у Полли из голов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ит, все, о чем он вспоминал - это ссор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азве было еще что-т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возможно, Полли не давало покоя то, что Картер оговорился, будто вообще скуч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 была уверена, что знает, о какой библиотеке идет речь. Но Картер действительно был у машины. Полли припарковала рядом свой фольксваге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о заметить, она могла бы приехать на двадцать минут раньше. Но дело было не в том, что в ней вновь заговорила фамильная кровь, хотя нельзя сказать, что мысль "Ничего, подождешь!" не появлялась у нее в голов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амом деле она потратила время на то, чтобы найти в интернете информацию о Джанет Фрэйзер. Это оказалось не так-то просто. Все, что Полли удалось выяснить - эта женщина была убита несколько десятков лет наза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ом оказался ее сын, который был найден вместе с ней. Просто не верилось, что мать смогла опознать тела, которые пролежали в канализации десять лет. Вполне возможно, что это и не были ее дочь и внук, просто женщине хотелось определенн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и все, что ей удалось узнать из коротких сообщений, которые еще сохранились на разных сайт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просто не понимала, почему Джеймс должен был что-то знать об этой женщи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перь ты переключился на отца Джеймса, ведь так?</w:t>
      </w:r>
      <w:r>
        <w:rPr>
          <w:rFonts w:eastAsia="Times New Roman" w:cs="Times New Roman" w:ascii="Times New Roman" w:hAnsi="Times New Roman"/>
          <w:sz w:val="18"/>
          <w:szCs w:val="18"/>
          <w:lang w:eastAsia="ru-RU"/>
        </w:rPr>
        <w:t xml:space="preserve"> - это был первый вопрос Полли. - </w:t>
      </w:r>
      <w:r>
        <w:rPr>
          <w:rFonts w:eastAsia="Times New Roman" w:cs="Times New Roman" w:ascii="Times New Roman" w:hAnsi="Times New Roman"/>
          <w:bCs/>
          <w:sz w:val="18"/>
          <w:szCs w:val="18"/>
          <w:lang w:eastAsia="ru-RU"/>
        </w:rPr>
        <w:t>Ты можешь объяснить, что происходит? И зачем говорить с Эрико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 собиралась спорить, поэтому добав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емные часы в больнице - с пяти до семи. Я предупредила, что заеду, чтобы Эрике не дали какого-нибудь лекарства и она не заснула. Но вообще-то, она теперь постоянно сонная. Сам увидишь, разговаривать с ней очень трудно...</w:t>
      </w:r>
      <w:r>
        <w:rPr>
          <w:rFonts w:eastAsia="Times New Roman" w:cs="Times New Roman" w:ascii="Times New Roman" w:hAnsi="Times New Roman"/>
          <w:sz w:val="18"/>
          <w:szCs w:val="18"/>
          <w:lang w:eastAsia="ru-RU"/>
        </w:rPr>
        <w:t xml:space="preserve"> - она зап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не хочу... так ж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лух она ничего не сказала. Просто направилась к своей машине. Лечебница располагалась за городом, в живописном месте. Сад, который окружал двухэтажное здание, видимо, должен был приносить спокойствие тем людям, которые находились здесь на правах пациентов... а может быть, назначение сада заключалось в том, чтобы скрыть огра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х встретила улыбчивая медсестра, которую Полли не узнала, но она и была-то в больнице всего один раз. Без Джеймса. Он не одобрял этого сближения женщин. Не потому, что не любил сестру - ему не нравилось, как разговоры Эрики влияют на Пол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рика не спала. Она сидела на стуле возле окна и смотрела в сад. Однако у Полли сложилось впечатление, что женщина ничего не видит. Скорее, она была погружена в свои мысли. Похоже, улучшений в состоянии сестры Джеймса не наблюда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зможно, она никогда не оправит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рика</w:t>
      </w:r>
      <w:r>
        <w:rPr>
          <w:rFonts w:eastAsia="Times New Roman" w:cs="Times New Roman" w:ascii="Times New Roman" w:hAnsi="Times New Roman"/>
          <w:sz w:val="18"/>
          <w:szCs w:val="18"/>
          <w:lang w:eastAsia="ru-RU"/>
        </w:rPr>
        <w:t xml:space="preserve">, - позвала Полли. Женщина не отозвалась. Пришлось позвать ее повторно. Только тогда Эрика взглянула на пришедших и улыб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лли, это ты? Грэйсон не пришел? Фреду так скучно здесь одно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посмотрела на Карт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же тебя предупреждал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11.10 15:4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8"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т раз Полли тоже задержалась, но уже на меньшее количество време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справляешься!»</w:t>
      </w:r>
      <w:r>
        <w:rPr>
          <w:rFonts w:eastAsia="Times New Roman" w:cs="Times New Roman" w:ascii="Times New Roman" w:hAnsi="Times New Roman"/>
          <w:sz w:val="18"/>
          <w:szCs w:val="18"/>
          <w:lang w:eastAsia="ru-RU"/>
        </w:rPr>
        <w:t xml:space="preserve"> - мысленно пошутил Картер. Однако поиски виновного никуда не делись, а потому выйдя из машины, она сразу же набросилась на охотника с новой партией вопрос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перь ты переключился на отца Джеймса, ведь так? Ты можешь объяснить, что происходит? И зачем говорить с Эрик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и на кого я не переключился,</w:t>
      </w:r>
      <w:r>
        <w:rPr>
          <w:rFonts w:eastAsia="Times New Roman" w:cs="Times New Roman" w:ascii="Times New Roman" w:hAnsi="Times New Roman"/>
          <w:sz w:val="18"/>
          <w:szCs w:val="18"/>
          <w:lang w:eastAsia="ru-RU"/>
        </w:rPr>
        <w:t xml:space="preserve"> - ответил Хортон. – </w:t>
      </w:r>
      <w:r>
        <w:rPr>
          <w:rFonts w:eastAsia="Times New Roman" w:cs="Times New Roman" w:ascii="Times New Roman" w:hAnsi="Times New Roman"/>
          <w:bCs/>
          <w:sz w:val="18"/>
          <w:szCs w:val="18"/>
          <w:lang w:eastAsia="ru-RU"/>
        </w:rPr>
        <w:t xml:space="preserve">Хватит делать из меня врага. Я всего лишь рассматриваю все возможные варианты. Джанет Фрэйзер и ее сын Макс были убиты в 1981, их тела нашли в канализации спустя десять лет. Мать Джанет обвинила в их гибели Джереми Валентайна… Я не знаю, был ли у твоего покойного свекра повод убивать этих людей, или мать Джанет – просто свихнувшаяся дура. Но повторяю, я просто рассматриваю все варианты. И именно для этого мне нужно поговорить с Эрикой. Возможно, она знает об этой истории больше, чем 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емные часы в больнице - с пяти до семи. Я предупредила, что заеду, чтобы Эрике не дали какого-нибудь лекарства и она не заснула. Но вообще-то, она теперь постоянно сонная. Сам увидишь, разговаривать с ней очень труд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Картер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пасибо. Я понимаю, но возможно мне… - он на секунду осекся, а затем поправился - нам удастся что-то выясн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больницы они добирались на разных машинах. Наверно, дело было в гордости, которой у обоих хватало с лих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рика Криспиан действительно мало походила на нормального человека. Отсутствующий взгляд наводил на мысль, что женщина сейчас находится где-то далеко отсюда… Может быть, разговаривает со своим сын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честно говоря, Хортону стало жалко ее. Жалко отвлекать, жалко беспокоить и заставлять своими расспросами возвращаться к тем страшным событиям, когда она потеряла своего ребенка. Но на кону была жизнь Грэйсона, а потому для жалости не было мес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рика, - позвала сестру Джеймса Полли. В ответ женщина улыб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лли, это ты. Грэйсон не пришел? Фреду так скучно здесь одно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бросила на охотника многозначительный взгляд, дескать «я же говорила». И Хортон решил, что пора приступать к разгово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дравствуй, Эрика,</w:t>
      </w:r>
      <w:r>
        <w:rPr>
          <w:rFonts w:eastAsia="Times New Roman" w:cs="Times New Roman" w:ascii="Times New Roman" w:hAnsi="Times New Roman"/>
          <w:sz w:val="18"/>
          <w:szCs w:val="18"/>
          <w:lang w:eastAsia="ru-RU"/>
        </w:rPr>
        <w:t xml:space="preserve"> - произнес он, подходя к женщине поближе. Та осталась безучастной. – </w:t>
      </w:r>
      <w:r>
        <w:rPr>
          <w:rFonts w:eastAsia="Times New Roman" w:cs="Times New Roman" w:ascii="Times New Roman" w:hAnsi="Times New Roman"/>
          <w:bCs/>
          <w:sz w:val="18"/>
          <w:szCs w:val="18"/>
          <w:lang w:eastAsia="ru-RU"/>
        </w:rPr>
        <w:t xml:space="preserve">Извини, Грэйсон придет в другой раз. А почему Фред один? Разве Тодд не с ним? </w:t>
      </w:r>
      <w:r>
        <w:rPr>
          <w:rFonts w:eastAsia="Times New Roman" w:cs="Times New Roman" w:ascii="Times New Roman" w:hAnsi="Times New Roman"/>
          <w:sz w:val="18"/>
          <w:szCs w:val="18"/>
          <w:lang w:eastAsia="ru-RU"/>
        </w:rPr>
        <w:t xml:space="preserve">– вопрос был провокационным. Эрика могла отреагировать на него непредсказуемо, но… женщина осталась спокой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 покачала она головой. – Тодд ушел… дав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Макс?</w:t>
      </w:r>
      <w:r>
        <w:rPr>
          <w:rFonts w:eastAsia="Times New Roman" w:cs="Times New Roman" w:ascii="Times New Roman" w:hAnsi="Times New Roman"/>
          <w:sz w:val="18"/>
          <w:szCs w:val="18"/>
          <w:lang w:eastAsia="ru-RU"/>
        </w:rPr>
        <w:t xml:space="preserve"> – и снова охотник с замиранием ждал реакции, но ее не последова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 Эрика равнодушно продолжала смотреть в окно. Кажется, это имя ей не знаком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тебе и на! Выходит, версия с Джанет Фрэйзер всего лишь вымысел»</w:t>
      </w:r>
      <w:r>
        <w:rPr>
          <w:rFonts w:eastAsia="Times New Roman" w:cs="Times New Roman" w:ascii="Times New Roman" w:hAnsi="Times New Roman"/>
          <w:sz w:val="18"/>
          <w:szCs w:val="18"/>
          <w:lang w:eastAsia="ru-RU"/>
        </w:rPr>
        <w:t xml:space="preserve"> - Картер попытался собраться с мыслями, чтобы задать следующий вопро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рика, у Фреда был друг? Он говорил о нем? Не говорил, как его зовут?</w:t>
      </w:r>
      <w:r>
        <w:rPr>
          <w:rFonts w:eastAsia="Times New Roman" w:cs="Times New Roman" w:ascii="Times New Roman" w:hAnsi="Times New Roman"/>
          <w:sz w:val="18"/>
          <w:szCs w:val="18"/>
          <w:lang w:eastAsia="ru-RU"/>
        </w:rPr>
        <w:t xml:space="preserve"> – женщина вздрогнула, в ее глазах мелькнул страх смешанный с гневом. Она обхватила себя руками и принялась раскачиваться из стороны в сторо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навижу… Ненавижу… - пробормотала она. – Они одинаковы… Оба одинаковы… Никто не хочет мне вер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то они?!</w:t>
      </w:r>
      <w:r>
        <w:rPr>
          <w:rFonts w:eastAsia="Times New Roman" w:cs="Times New Roman" w:ascii="Times New Roman" w:hAnsi="Times New Roman"/>
          <w:sz w:val="18"/>
          <w:szCs w:val="18"/>
          <w:lang w:eastAsia="ru-RU"/>
        </w:rPr>
        <w:t xml:space="preserve"> – недоуменно переспросил охотник. Но женщина продолжала лишь раскачиваться из стороны в сторону, повторя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говорила… Говорила… А он мне не верил. Сказал, чтобы я забыла. Чтобы никому не смела рассказывать… И я забыла… Я не должна была, но забыла… Я должна была вспомнить… Останов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лл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11.10 18:16.</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9"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вмешался в разговор, не дожидаясь, пока Полли придумает, что ответить женщине, погруженной в свои мысли и воспоминания. Полли вообще не хотелось привлекать внимание Эрики. С одной стороны, она понимала, что жить прошлым, которое невозможно вернуть - неправильно. А с другой стороны... там, в своих фантазиях Эрика была вместе с сыном, Фред был жив и здоров, он играл, разговаривал с матерью... он мог получить все то, чего лишился из-за неизвестного убийцы. Или же несчастного случая, если Джеймс прав и патологоанатом просто хотел навести тень на его бизне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дда Эрика вспомнила почти сразу. Вообще, не замечалось, чтобы в ее памяти образовались провалы... за исключением одного - касающегося смерти Фреда. Но услышанное имя не сильно ее обеспокоило, скорее, удивило. Это "Тодд ушел... давно" заставило Поли вздрогнуть. Эрика как будто вообще отмела возможность существования смерти, заменив ее "уходом", как будто ее младший брат просто ушел из дома и просто еще не вер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если Картер прав, умершие действительно могли возвращаться. И это никак не могло уложиться у Полли в голове. Гораздо проще было допустить, что Картер по каким-то своим причинам просто хочет навредить Джеймс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ще. Но Полли не хотелось так думать о Картере. При всем его трудном характере он... не был предател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он предал",</w:t>
      </w:r>
      <w:r>
        <w:rPr>
          <w:rFonts w:eastAsia="Times New Roman" w:cs="Times New Roman" w:ascii="Times New Roman" w:hAnsi="Times New Roman"/>
          <w:sz w:val="18"/>
          <w:szCs w:val="18"/>
          <w:lang w:eastAsia="ru-RU"/>
        </w:rPr>
        <w:t xml:space="preserve"> - возразил внутренний голо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поняла, что беспомощна перед этими подозрениями, потому что все "версии" Картера неминуемо заходили в тупик. Эрика не знала о Максе. Она даже на вопрос о воображаемом друге отреагировала совсем не так, как можно было ожид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говорила! Говорила ему... Говорила тебе! - она буквально набросилась на Картера, похоже, принимая его за кого-то другого... за Джеймса? - Почему ты не послушал?! Верни мне Фреда! Ты должен вернуть мне Фреда! Моего мальчика! Он ни в чем не винова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рика, успокой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не заслужил этого! Он ни в чем не виноват! Верни его! Верни 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нажала кнопку вызова медсестры. До этого момента они даже не думала о том, что кнопка может пригодиться. Вряд ли Эрика была сильнее Картера, но и он вряд ли собирался причинить боль сумасшедш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медсестра услышала крики из коридора, потому что явилась не одна, а с медбратом. Эрику заставили сесть и увещеваниями и просьбами вынудили выпить успокоительн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йдите, пожалуйста! Она реагирует на вас, - сказала медсестра Карте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не сразу смогла сдвинуться с места. Эрика успокоилась очень скоро. Медсестра вышла из палаты, больше похожей на жилую комнат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 сожалению, такие случаи бывают. Вы могли сказать что-то совсем безобидное, но это заставило Эрику вспомнить... и она перешла к действиям. Это защитная реакц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азах медсестры читалось плохо скрываемое неодобрение. Но, видимо, у персонала были строгие инструкции по поводу того, как общаться и с пациентами, и с их обеспеченными родственниками.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больше не будем ее беспокоить</w:t>
      </w:r>
      <w:r>
        <w:rPr>
          <w:rFonts w:eastAsia="Times New Roman" w:cs="Times New Roman" w:ascii="Times New Roman" w:hAnsi="Times New Roman"/>
          <w:sz w:val="18"/>
          <w:szCs w:val="18"/>
          <w:lang w:eastAsia="ru-RU"/>
        </w:rPr>
        <w:t>, - заверила Полли и посмотрела на Картера.</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еюсь, ты не желаешь повторить свой опы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чно Полли была намерена больше не подпускать бывшего мужа к сестре Джеймса. Выйдя на улицу, она печально покачала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даже не представляешь, какой она была. Совсем другой... Похоже, еще одна теория оказалась ошибочной. Что тепер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11.10 21:2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0"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стно говоря, Хортон не ожидал, что все зайдет так далеко из-за одного простого вопроса. Эрика почти моментально потеряла контроль над собой. Пришлось вызывать медицинский персонал. И естественно посетителям намекнули, что пора убираться и не доводить здешних пациент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даже не представляешь, какой она была. Совсем другой... – заговорила Полли, едва они вышли из клиники. – Похоже, еще одна теория оказалась ошибочной. Что тепер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артер ответил не сразу. Его мысли были заняты тем, что он успел услышать от Эри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ба одинаковы? Говорила ему? Говорила тебе? Должна была вспомнить?»</w:t>
      </w:r>
      <w:r>
        <w:rPr>
          <w:rFonts w:eastAsia="Times New Roman" w:cs="Times New Roman" w:ascii="Times New Roman" w:hAnsi="Times New Roman"/>
          <w:sz w:val="18"/>
          <w:szCs w:val="18"/>
          <w:lang w:eastAsia="ru-RU"/>
        </w:rPr>
        <w:t xml:space="preserve"> - честно говоря, в этой каше трудно было разобрать хоть что-то. Но все-таки, кое-какие догадки у охотника появи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ка еще ничего не оказалось. У Фреда тоже был вымышленный друг. И у Тодда… И возможно, Эрика знала об нем. И возможно пыталась рассказать отцу, но тот ей не поверил. Осталось лишь выяснить, кто этот друг. Завтра я поеду в дом престарелых. Кажется, он находится в Эванстоне. И поговорю с матерью Джанет Фрейзер, возможно, она прольет свет на эту историю. А теперь – поехали домой. Уже поздно, Джеймсу может не понравиться твое отсутствие</w:t>
      </w:r>
      <w:r>
        <w:rPr>
          <w:rFonts w:eastAsia="Times New Roman" w:cs="Times New Roman" w:ascii="Times New Roman" w:hAnsi="Times New Roman"/>
          <w:sz w:val="18"/>
          <w:szCs w:val="18"/>
          <w:lang w:eastAsia="ru-RU"/>
        </w:rPr>
        <w:t xml:space="preserve"> – последняя фраза была произнесена с определенной долей сарказма. А потом охотник добавил. – </w:t>
      </w:r>
      <w:r>
        <w:rPr>
          <w:rFonts w:eastAsia="Times New Roman" w:cs="Times New Roman" w:ascii="Times New Roman" w:hAnsi="Times New Roman"/>
          <w:bCs/>
          <w:sz w:val="18"/>
          <w:szCs w:val="18"/>
          <w:lang w:eastAsia="ru-RU"/>
        </w:rPr>
        <w:t>Да, кстати, Эрика сказала: «они одинаковы». Не догадываешься о ком это он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Картер предполагал, что эти слова адресовались мужу Полли и ее свекру. Но хотел, чтобы женщина сама это озвуч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лл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3.11.10 22:48.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1"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ворила ли Эрика о Джеймсе? Принимала ли Картера за мужа Полли? Это было вполне вероятно, с кем еще она могла прийти, кроме Джейм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речь шла о Джереми Валентайне? Или об обоих - ведь на это и намекал Картер, задавая свой вопро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ебе уже говорила: все твои попытки дискредитировать Джеймса бессмысленн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кстати, вовсе не считал, что теория провалилась. Нет, напротив, по его мнению, Эрика подтвердила наличие воображаемого друга и у Фреда, а возможно, и у Тодда. Если, конечно, об этом она говорила отцу и брат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не об эт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ревога уже завладела Полли вновь. Здравый смысл Джеймса почти убедил ее, что никакого призрака не может быть. И очевидные выпады Картера против мужа только подтверждали, что он больше пытался найти обвинения против Джеймса, чем помочь, несмотря на все свои завер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нисколько не изменился. Сначала был мой отец, теперь мой муж",</w:t>
      </w:r>
      <w:r>
        <w:rPr>
          <w:rFonts w:eastAsia="Times New Roman" w:cs="Times New Roman" w:ascii="Times New Roman" w:hAnsi="Times New Roman"/>
          <w:sz w:val="18"/>
          <w:szCs w:val="18"/>
          <w:lang w:eastAsia="ru-RU"/>
        </w:rPr>
        <w:t xml:space="preserve"> - эта мысль была слабой попыткой уцепиться за возможность не допустить вероятности правоты Карт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кажи ему, чтобы уезжал"</w:t>
      </w:r>
      <w:r>
        <w:rPr>
          <w:rFonts w:eastAsia="Times New Roman" w:cs="Times New Roman" w:ascii="Times New Roman" w:hAnsi="Times New Roman"/>
          <w:sz w:val="18"/>
          <w:szCs w:val="18"/>
          <w:lang w:eastAsia="ru-RU"/>
        </w:rPr>
        <w:t xml:space="preserve">, - шепнул внутренний голос. Картер прав: нужно поговорить с Джеймсом. Серьезно поговорить. Он строг и прямолинеен, но никогда не принимает поспешных решений и не относится к угрозам без должного внима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мс, скорее всего, еще не вернулся, - автоматически сообщила она и тут же спохватилась. Вдруг Картер примет ее слова за намек на желание остаться с ним. Нахмурившись, Полли добавила: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 тому же, Джеймс - здравомыслящий человек. Он не ревнив. И доверяет мне.</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вай. Скажи очередную гадос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была несправедлива к Картеру, но он сам ее провоцировал. Как, в прочем, и всегда. Он скучал по ссорам, наверное, поэтому ее и подзужив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подумала, что если бы Картер не относился с подозрением к каждому ее слову, если бы не рассматривал ее поступки как попытку вскрыть его бедное происхождение... господи, она же не виновата в том, что ее дед добился успеха в жизни, а отец оказался достаточно умен, чтобы не промотать наследство в молод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 чем ты думаеш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собирался в Эванстон. Это означало, что завтра весь день она будет ждать от него новостей и вряд ли эти новости появятся раньше веч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олжно быть, этой женщине очень много лет,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iCs/>
          <w:sz w:val="18"/>
          <w:szCs w:val="18"/>
          <w:lang w:eastAsia="ru-RU"/>
        </w:rPr>
        <w:t>"Может быть, она тоже сошла с ума, ведь она потеряла дочь и внука".</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bCs/>
          <w:sz w:val="18"/>
          <w:szCs w:val="18"/>
          <w:lang w:eastAsia="ru-RU"/>
        </w:rPr>
        <w:t>Что она может тебе рассказать?.. Не забудь позвонить, когда вернешься. И не надо меня провожать, я доеду до дома сам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3.11.10 23:3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2"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ебе уже говорила: все твои попытки дискредитировать Джеймса бессмыслен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теперь Полли подозревала, что за всеми действиями Картера стоит желание навредить ее мужу и очернить его в ее глаз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больно надо!»</w:t>
      </w:r>
      <w:r>
        <w:rPr>
          <w:rFonts w:eastAsia="Times New Roman" w:cs="Times New Roman" w:ascii="Times New Roman" w:hAnsi="Times New Roman"/>
          <w:sz w:val="18"/>
          <w:szCs w:val="18"/>
          <w:lang w:eastAsia="ru-RU"/>
        </w:rPr>
        <w:t xml:space="preserve"> - мысленно возмутил охотник. Нет, он, конечно, был бы не против сообщить Полли какую-то гадость о Джеймсе, если бы знал, что это их поссорит. Но все эти намеки на призрачных друзей и семейные тайны носили совсем другой характер. Хортон хотел только одного – не дать призраку причинить вред Грэйсо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 тому же, Джеймс - здравомыслящий человек. Он не ревнив. И доверяет м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гу, а еще он добрый, надежный и богатый,</w:t>
      </w:r>
      <w:r>
        <w:rPr>
          <w:rFonts w:eastAsia="Times New Roman" w:cs="Times New Roman" w:ascii="Times New Roman" w:hAnsi="Times New Roman"/>
          <w:sz w:val="18"/>
          <w:szCs w:val="18"/>
          <w:lang w:eastAsia="ru-RU"/>
        </w:rPr>
        <w:t xml:space="preserve"> - пожал плечами охотник. – </w:t>
      </w:r>
      <w:r>
        <w:rPr>
          <w:rFonts w:eastAsia="Times New Roman" w:cs="Times New Roman" w:ascii="Times New Roman" w:hAnsi="Times New Roman"/>
          <w:bCs/>
          <w:sz w:val="18"/>
          <w:szCs w:val="18"/>
          <w:lang w:eastAsia="ru-RU"/>
        </w:rPr>
        <w:t xml:space="preserve">Я помн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олли предпочла сменить те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лжно быть, этой женщине очень много лет. Что она может тебе рассказать?.. Не забудь позвонить, когда вернешься. И не надо меня провожать, я доеду до дома са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я и не собирался </w:t>
      </w:r>
      <w:r>
        <w:rPr>
          <w:rFonts w:eastAsia="Times New Roman" w:cs="Times New Roman" w:ascii="Times New Roman" w:hAnsi="Times New Roman"/>
          <w:sz w:val="18"/>
          <w:szCs w:val="18"/>
          <w:lang w:eastAsia="ru-RU"/>
        </w:rPr>
        <w:t xml:space="preserve">– усмехнулся Картер. Хотя на самом деле только что думал совсем об обратном. – </w:t>
      </w:r>
      <w:r>
        <w:rPr>
          <w:rFonts w:eastAsia="Times New Roman" w:cs="Times New Roman" w:ascii="Times New Roman" w:hAnsi="Times New Roman"/>
          <w:bCs/>
          <w:sz w:val="18"/>
          <w:szCs w:val="18"/>
          <w:lang w:eastAsia="ru-RU"/>
        </w:rPr>
        <w:t xml:space="preserve">Счастливо доехать. Я буду держать тебя в курс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йти дом престарелых, в котором доживала свои годы миссис Фрэйзер удалось не сразу. Так что, когда Картеру, наконец, удалось встретиться я с женщиной, он уже успел порядком уст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ходите, - пожилая медсестра-негритянка, привела охотника в комнату, в которой пахло лекарствами и чем-то лавандовым, наверно, средством от моли. Миссис Фрэйзер сидела в кресле каталке и, как Эрика Криспиан, отрешенно смотрела в окно. На какой-то миг Хортону показалось, что женщина так же не в себе, и ничего нового от нее узнать не удастся. Однако, когда она обернулась, ее глаза оказались отнюдь не пустыми. Похоже, несмотря на свои годы и постигшее ее горе мать Джанет сумела сохранить разу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лизабет, этот джентльмен к вам, - представила Картера медсестра. – Он из полиции. Хочет задавать вам несколько вопрос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женщина удивленно посмотрела на охотн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просы? Мне? О чем? – ее голос был немного скрипучим, но хорошо поставленным. Да и вообще, судя по всему, в молодости она должна была пользоваться успехом у мужчи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ис Фрэйзер, меня зовут инспектор Бриджес,</w:t>
      </w:r>
      <w:r>
        <w:rPr>
          <w:rFonts w:eastAsia="Times New Roman" w:cs="Times New Roman" w:ascii="Times New Roman" w:hAnsi="Times New Roman"/>
          <w:sz w:val="18"/>
          <w:szCs w:val="18"/>
          <w:lang w:eastAsia="ru-RU"/>
        </w:rPr>
        <w:t xml:space="preserve"> - представился Хортон. – </w:t>
      </w:r>
      <w:r>
        <w:rPr>
          <w:rFonts w:eastAsia="Times New Roman" w:cs="Times New Roman" w:ascii="Times New Roman" w:hAnsi="Times New Roman"/>
          <w:bCs/>
          <w:sz w:val="18"/>
          <w:szCs w:val="18"/>
          <w:lang w:eastAsia="ru-RU"/>
        </w:rPr>
        <w:t>И я хочу поговорить с вами о деле, которое касается смерти вашей дочери и внук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аза старухи отразилась скорб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что об этом говорить? – сухо спросила она, поджимая губ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оставлю вас. Если что – позвоните, - сказала медсестра, выходя. Картер присел на единственный в комнате ст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хотел спросить вас. В свое время, вы обвиняли в их смерти Джереми Валентайна. Можно узнать, почем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нахмурилась, и скорбь в ее глазах сменилась гнев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пришли насмехаться надо мной?! Убирайте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нет, вы не правильно меня поняли, </w:t>
      </w:r>
      <w:r>
        <w:rPr>
          <w:rFonts w:eastAsia="Times New Roman" w:cs="Times New Roman" w:ascii="Times New Roman" w:hAnsi="Times New Roman"/>
          <w:sz w:val="18"/>
          <w:szCs w:val="18"/>
          <w:lang w:eastAsia="ru-RU"/>
        </w:rPr>
        <w:t xml:space="preserve">- поспешно заявил охотник, примирительно поднимая руки. – </w:t>
      </w:r>
      <w:r>
        <w:rPr>
          <w:rFonts w:eastAsia="Times New Roman" w:cs="Times New Roman" w:ascii="Times New Roman" w:hAnsi="Times New Roman"/>
          <w:bCs/>
          <w:sz w:val="18"/>
          <w:szCs w:val="18"/>
          <w:lang w:eastAsia="ru-RU"/>
        </w:rPr>
        <w:t>Я не собирался над вами смеяться. Меня действительно интересует этот факт… Просто, я занимаюсь одним делом… Делом маньяка. На протяжении многих лет он охотился на одиноких женщин, убивал их, а трупы прятал в труднодоступных местах. И у нас есть повод считать, что смерть Джанет Фрэйзен и ее сына Макса – это его рук дело. Вот поэтом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ушь! – старуха гневно мотнула головой, прерывая Картера. – Маньяк?! – ее губы искривила горькая усмешка. – Никакой маньяк не трогал мою девочку. В ее смерти повинен только один человек Джереми Валентайн, будь проклят он и его род на веки век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А вот так говорить не следует!» </w:t>
      </w:r>
      <w:r>
        <w:rPr>
          <w:rFonts w:eastAsia="Times New Roman" w:cs="Times New Roman" w:ascii="Times New Roman" w:hAnsi="Times New Roman"/>
          <w:sz w:val="18"/>
          <w:szCs w:val="18"/>
          <w:lang w:eastAsia="ru-RU"/>
        </w:rPr>
        <w:t xml:space="preserve">- по спине у охотника пробежали мурашки. Что если смерть Тодда и Фреда – это последствия проклятья женщины. Вот только проклятия не разговаривают со своими жертв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миссис Фрэйзер…</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каких но! Он задушил ее, и задушил Макса. Даже ребенка не пожалел, адский изверг. Ему ведь за день до этого только-только исполнилось пять… Он задушил их, а затем вывез за город и бросил в канализацию, где они лежали среди крыс… Бедная Джанет так всегда их боя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говорила так уверенно, словно сама присутствовала при эт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Почему вы так уверен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лизабет гордо вскинула голову и твердо, как человек, которого уже много раз обвиняли во лжи, но который упорно говорит правду, произнес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мне сам все рассказ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хотите сказать – Макс?!</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Я ходила к экстрасенсу несколько раз. Я говорила с ним… Я слышала его, как слышала вас. Он сказал мне, кто их убил. А еще он сказал, что маме теперь хорошо, что она не мучается. И ему тоже хорошо. Он теперь с семь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 семьей… »</w:t>
      </w:r>
      <w:r>
        <w:rPr>
          <w:rFonts w:eastAsia="Times New Roman" w:cs="Times New Roman" w:ascii="Times New Roman" w:hAnsi="Times New Roman"/>
          <w:sz w:val="18"/>
          <w:szCs w:val="18"/>
          <w:lang w:eastAsia="ru-RU"/>
        </w:rPr>
        <w:t xml:space="preserve"> - по спине вновь пробежали мураш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ис Фрэйзер, я верю вам</w:t>
      </w:r>
      <w:r>
        <w:rPr>
          <w:rFonts w:eastAsia="Times New Roman" w:cs="Times New Roman" w:ascii="Times New Roman" w:hAnsi="Times New Roman"/>
          <w:sz w:val="18"/>
          <w:szCs w:val="18"/>
          <w:lang w:eastAsia="ru-RU"/>
        </w:rPr>
        <w:t xml:space="preserve"> – выдавил Хортон. – </w:t>
      </w:r>
      <w:r>
        <w:rPr>
          <w:rFonts w:eastAsia="Times New Roman" w:cs="Times New Roman" w:ascii="Times New Roman" w:hAnsi="Times New Roman"/>
          <w:bCs/>
          <w:sz w:val="18"/>
          <w:szCs w:val="18"/>
          <w:lang w:eastAsia="ru-RU"/>
        </w:rPr>
        <w:t>Но… еще один вопрос. Зачем Джереми Валентайн сделал это?! Что ему было нужно от вашей дочер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грустно усмех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я виновата. Я говорила Дженни, чтобы она порвала с ним. Но она не слушала меня. Я должна была настоять, как мать, но… Но у меня не хватило решимости… Она любила его, дурочка. Мечтала о том дне, когда он бросит свою жену и придет к ней. Она умоляла его об этом... Сколько раз такие разговоры заканчивались ссорами. А один раз он даже ударил ее. Она тогда прибежала ко мне, вся в слезах… Я хотела, чтобы она порвала с ним немедля, но она… Она говорила, что не сможет без него жить… А он… А он ее использовал, а потом уб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азах старухи засверкали слезы, и несколько слезинок скатились по щеке, хотя лицо ее оставалось спокойно-печальн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ы хотите сказать, ваша дочь и Джереми Валентайн были любовник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овал кив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тогда получается, что Макс…</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уха горестно вздохнула и отвернулась, к окну, видимо давая понять, что разговор закончен. Хортон поднялся. Мысли метались в голове, но теперь много становилось понят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ит, Максу едва исполнилось пять… Ребенок, который даже не успел пожить. Теперь понятно, откуда столько злоб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 свидания, миссис Фрэйзер. Вы мне очень помогли!</w:t>
      </w:r>
      <w:r>
        <w:rPr>
          <w:rFonts w:eastAsia="Times New Roman" w:cs="Times New Roman" w:ascii="Times New Roman" w:hAnsi="Times New Roman"/>
          <w:sz w:val="18"/>
          <w:szCs w:val="18"/>
          <w:lang w:eastAsia="ru-RU"/>
        </w:rPr>
        <w:t xml:space="preserve"> – женщина не отреагировала, и охотник, поняв, что ответа не будет, направился к выходу. Он уже стоял на пороге, когда вслед ему прозвучал голос старух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кс – его сы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набрал номер Полли, едва отъехав от дома престарелых. И, дождавшись ответа, сразу же заговорил, не давая себя переб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вет! Это я… Только что поговорил с матерью Джанет Фрэйзер. Узнал много интересного… Только давай сразу договоримся – я не пытаюсь никого очернить, ясно? Я просто говорю правду. В общем так: Джанет Фрейзер и Джереми Валентайн были любовниками. А Макс был его сыном. Кажется, Джанет пыталась требовать от отца Джеймса, чтобы тот бросил свою жену и ушел к ней, а тот ее убил вместе с ребенком. Так что наш призрак – это Макс. Это он убил Тодда и Фред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теперь, он охотится за Грэйсоном»</w:t>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лл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11.10 11:3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3"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Полли и ожидала, Джеймс вернулся позже, чем она, так что ничего не пришлось придумывать. Да, она сказала Картеру, что муж - понимающий человек и не покривила душой. Но кто сказал, что ей охота рассказывать о своей внезапно возобновившейся связи с бывшим супругом? Хотя между ними ничего и не происходило, да и не могло происходить - Картер совершенно четко обозначил свою позицию перед уходом, а Полли... Полли была достаточно обеспечена, чтобы рассчитывать на выгодный брак или обеспечивать себя самостоятельно - но она все равно чувствовала себя обманщицей. И чем больше Картер пытался убедить ее в том, что у Джеймса или его отца есть скелеты в шкафу, тем больше она чувствовала себя предательниц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было еще кое-что. Полли познакомила с Картером Грэйсона. Это было ошибкой - она поняла это не сразу, хотя идея изначально не выглядела привлекательной. Но теперь Полли все больше убеждалась, что подписалась кровью на контракте с дьявол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 могла объяснить - почему. Ей действительно нечего было скрывать. Картер не имел к Грэйсону никакого отношения. И этого уже нельзя было измен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олли все равно чувствовала себя даже не виноватой - виновной. А потому она была рада, что Джеймс весь вечер занимался делами в кабинете, а за ужином ограничился только выражением беспокойства, когда Полли сказала, что сын кашлял дн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эгги давно ушла и Полли до прихода мужа бродила по дому, то и дело возвращаясь к комнате Грэйсона. Особенно, когда подошло время сна. Она непроизвольно старалась ступать как можно тише, мучительно прислушиваясь к тому, что происходит за дверью. Она боялась, что Грэйсон снова будет разговаривать с темнотой. Или она услышит чужой голо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тебя холодные ладони, - заметил Джеймс, внимательно глядя на нее. Должно быть, искал признаки, подтверждающие то, что она не в себе. После обеденного разговора это было не удивительно. Да и Полли в самом деле была не в себ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вини, я не должна была спрашивать</w:t>
      </w:r>
      <w:r>
        <w:rPr>
          <w:rFonts w:eastAsia="Times New Roman" w:cs="Times New Roman" w:ascii="Times New Roman" w:hAnsi="Times New Roman"/>
          <w:sz w:val="18"/>
          <w:szCs w:val="18"/>
          <w:lang w:eastAsia="ru-RU"/>
        </w:rPr>
        <w:t xml:space="preserve">, - невпопад ответила она, но Джеймс промолч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й снилась темнота. Она была враждебной, в ней что-то скрывалось и это что-то было настроено очень агрессивно, оно было полно злобы и выжидало - какого-то известного только ему сигнала, ошибки, просто удобного момента... И когда Полли пыталась приблизиться, это что-то словно отдалялось, но ощущение исходящей от тьмы угрозы не исчезало, только слегка заглушалось сердцебиением. А потом из темноты выступил Джеймс и сказал: "Я все улажу". И Полли, наконец, уснула крепким, доверчивым сн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сь следующий день она провела дома, стараясь держаться поближе к Грэйсону. И попутно искала информацию о Джереми Валентайне. Она никогда особо не интересовалась этим человеком, знала только, что он немало сделал для города. Его портрет висел в кабинете Джеймса. Они действительно были похожи внешне, но та холодность, которая была во взгляде отца никогда не была свойственна сыну. Джереми Валентайн был не единственным претендентом на пост мэра, к тому же, он стремился навести порядок в городе и действовал подчас жесткими методами, естественно, у него было много врагов. В семидесятых за ним была открыта настоящая журналистская охота, было даже два покуш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озвонил во второй половине дня с очередной историей, которая вызвала у Полли внутренний протест. Картер пытался сгладить впечатление, заранее предупредив, что не собирается кого-то обвиня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поняла, что зашла слишком далеко. И если она доверяет Джеймсу, почему стала искать встречи с мужчиной, которого интересуют только проклятия и призра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 что ты говоришь - невозможно. Полиция нашла бы доказательства,</w:t>
      </w:r>
      <w:r>
        <w:rPr>
          <w:rFonts w:eastAsia="Times New Roman" w:cs="Times New Roman" w:ascii="Times New Roman" w:hAnsi="Times New Roman"/>
          <w:sz w:val="18"/>
          <w:szCs w:val="18"/>
          <w:lang w:eastAsia="ru-RU"/>
        </w:rPr>
        <w:t xml:space="preserve"> - холодно и ровно произнесла она. - </w:t>
      </w:r>
      <w:r>
        <w:rPr>
          <w:rFonts w:eastAsia="Times New Roman" w:cs="Times New Roman" w:ascii="Times New Roman" w:hAnsi="Times New Roman"/>
          <w:bCs/>
          <w:sz w:val="18"/>
          <w:szCs w:val="18"/>
          <w:lang w:eastAsia="ru-RU"/>
        </w:rPr>
        <w:t>Нельзя верить женщине, выжившей из ума от горя. Грэйсон не беспокоится и ни с кем не разговаривает. Я ошиблась... Картер. Я больше не хочу, чтобы ты занимался... нами. Спасибо за помощ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отключила телефон, не дослушав, ответит ли что-нибудь Картер. Правда, ожидаемого облегчения не наступило. Полли продолжала беспокоиться. Она была уверена, что с Грэйсоном что-то происходит. Но она больше не верила в привидений умерших мальчик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должна поговорить с Джеймсо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 вернулся неожиданно рано. Полли задумалась и его появление стало для нее неожиданностью. Наверное, в глазах у нее был такой испуг, что Джеймс нашел нужным объяснить, что на сегодня у него нет важных дел в компании и он решил провести время с семьей, чтобы она не беспокоилась. Полли рассеянно кивнула. Джеймс протянул ей ее мобильный телеф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оставила его на тумбочке в прихожей. Кажется, тебе кто-то звон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слишком поспешно схватила аппарат, вызвав у Джеймса улыб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тебя что, тайный любовни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 боже... я пропустила два занятия йоги,</w:t>
      </w:r>
      <w:r>
        <w:rPr>
          <w:rFonts w:eastAsia="Times New Roman" w:cs="Times New Roman" w:ascii="Times New Roman" w:hAnsi="Times New Roman"/>
          <w:sz w:val="18"/>
          <w:szCs w:val="18"/>
          <w:lang w:eastAsia="ru-RU"/>
        </w:rPr>
        <w:t xml:space="preserve"> - выдохнула Полли, чувствуя себя глупо и одновременно... было еще что-то, похожее на обиду, никак не связанную с Джеймсом. - </w:t>
      </w:r>
      <w:r>
        <w:rPr>
          <w:rFonts w:eastAsia="Times New Roman" w:cs="Times New Roman" w:ascii="Times New Roman" w:hAnsi="Times New Roman"/>
          <w:bCs/>
          <w:sz w:val="18"/>
          <w:szCs w:val="18"/>
          <w:lang w:eastAsia="ru-RU"/>
        </w:rPr>
        <w:t>Это мой инструкто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4.11.10 13:02. </w:t>
      </w: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4"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стно говоря, Картер ожидал какого угодно ответа, что Полли снова начнет его обвинять непонятно в чем, но то, что сказала женщина оказалось для Хортона полной неожиданность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перь, когда окончательно подтвердилась версию существования призрака – Полли неожиданно пошла на попятный. Почему? Может быть, ее напугали. Например, Джейм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уше шевельнулось чувство тревог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лли, послушай, так нельзя! То, что Грэйсон не беспокоится и ни с кем не разговаривает – это здорово, но…</w:t>
      </w:r>
      <w:r>
        <w:rPr>
          <w:rFonts w:eastAsia="Times New Roman" w:cs="Times New Roman" w:ascii="Times New Roman" w:hAnsi="Times New Roman"/>
          <w:sz w:val="18"/>
          <w:szCs w:val="18"/>
          <w:lang w:eastAsia="ru-RU"/>
        </w:rPr>
        <w:t xml:space="preserve"> - запоздало охотник понял, что его не слышат. В трубке раздавались равномерные гуд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ура!»</w:t>
      </w:r>
      <w:r>
        <w:rPr>
          <w:rFonts w:eastAsia="Times New Roman" w:cs="Times New Roman" w:ascii="Times New Roman" w:hAnsi="Times New Roman"/>
          <w:sz w:val="18"/>
          <w:szCs w:val="18"/>
          <w:lang w:eastAsia="ru-RU"/>
        </w:rPr>
        <w:t xml:space="preserve"> - Хортон торопливо набрал номер, чтобы перезвонить. Отступать он не собирался. Но вместо ответа металлический голос сообщил, что абонент временно не доступен. Картер отшвырнул ставший бесполезным телефон на соседнее сиденье. В душе кипели гнев и оби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больше не хочу, чтобы ты занимался... нами. Спасибо за помощь»,</w:t>
      </w:r>
      <w:r>
        <w:rPr>
          <w:rFonts w:eastAsia="Times New Roman" w:cs="Times New Roman" w:ascii="Times New Roman" w:hAnsi="Times New Roman"/>
          <w:sz w:val="18"/>
          <w:szCs w:val="18"/>
          <w:lang w:eastAsia="ru-RU"/>
        </w:rPr>
        <w:t xml:space="preserve"> - это прозвучало почти как «мы не нуждаемся больше в ваших услугах, мистер Хортон. Вы свободны… » Картер скрипнул зубами. – </w:t>
      </w:r>
      <w:r>
        <w:rPr>
          <w:rFonts w:eastAsia="Times New Roman" w:cs="Times New Roman" w:ascii="Times New Roman" w:hAnsi="Times New Roman"/>
          <w:i/>
          <w:iCs/>
          <w:sz w:val="18"/>
          <w:szCs w:val="18"/>
          <w:lang w:eastAsia="ru-RU"/>
        </w:rPr>
        <w:t>«Чертова семейк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акой-то миг, ему захотелось действительно развернуться и уехать. Его ничего не удерживало в этом городе. Ничего… кроме Грэйс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сам не знал, почему так переживает за чужого, в принципе, ребенка. Ведь у того есть отец, есть мать – это они должны были в первую очередь волноваться о безопасности сына. 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малыш. Я тебя не брошу!»</w:t>
      </w:r>
      <w:r>
        <w:rPr>
          <w:rFonts w:eastAsia="Times New Roman" w:cs="Times New Roman" w:ascii="Times New Roman" w:hAnsi="Times New Roman"/>
          <w:sz w:val="18"/>
          <w:szCs w:val="18"/>
          <w:lang w:eastAsia="ru-RU"/>
        </w:rPr>
        <w:t xml:space="preserve"> - пронеслось в голове. – </w:t>
      </w:r>
      <w:r>
        <w:rPr>
          <w:rFonts w:eastAsia="Times New Roman" w:cs="Times New Roman" w:ascii="Times New Roman" w:hAnsi="Times New Roman"/>
          <w:i/>
          <w:iCs/>
          <w:sz w:val="18"/>
          <w:szCs w:val="18"/>
          <w:lang w:eastAsia="ru-RU"/>
        </w:rPr>
        <w:t>«Пусть твоим родителям на тебя наплевать. Но я не позволю, чтобы с тобой что-то случилось. Даже, если для этого придется вытащить на белый свет очередной скелет из шкафа твоего папаши и дед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ида и гнев отступили, сменяясь решимостью. Нужно было довести дело до конца, а потом… Потом, будет вид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ъехав в город, Картер повернул налево, направляясь к церкви Святого Петра, на кладбище при которой и были похоронены Джанет Фрэйзер с сыном. Нужно было осмотреть местность, прежде чем идти туда ночь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доехать до кладбища охотнику не удалось. Телефон неожиданно ожил и пиликнул, давая понять, что пришло СМС-сообщение. Взглянув на экран, Картер в первую секунду не поверил глазам – сообщение было от Пол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написала, что была неправа и предлагала встретиться на 5 пирсе городской пристани через ча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Не права?!» </w:t>
      </w:r>
      <w:r>
        <w:rPr>
          <w:rFonts w:eastAsia="Times New Roman" w:cs="Times New Roman" w:ascii="Times New Roman" w:hAnsi="Times New Roman"/>
          <w:sz w:val="18"/>
          <w:szCs w:val="18"/>
          <w:lang w:eastAsia="ru-RU"/>
        </w:rPr>
        <w:t xml:space="preserve">- честно говоря, Хортон всегда полагал, что Полли скорее откусит себе язык, чем признает собственную неправоту. – </w:t>
      </w:r>
      <w:r>
        <w:rPr>
          <w:rFonts w:eastAsia="Times New Roman" w:cs="Times New Roman" w:ascii="Times New Roman" w:hAnsi="Times New Roman"/>
          <w:i/>
          <w:iCs/>
          <w:sz w:val="18"/>
          <w:szCs w:val="18"/>
          <w:lang w:eastAsia="ru-RU"/>
        </w:rPr>
        <w:t>«Странно! Очень странно!»</w:t>
      </w:r>
      <w:r>
        <w:rPr>
          <w:rFonts w:eastAsia="Times New Roman" w:cs="Times New Roman" w:ascii="Times New Roman" w:hAnsi="Times New Roman"/>
          <w:sz w:val="18"/>
          <w:szCs w:val="18"/>
          <w:lang w:eastAsia="ru-RU"/>
        </w:rPr>
        <w:t xml:space="preserve"> - на какой-то миг в голове мелькнула мысль, что сообщение написано вовсе не его бывшей женой. Но Хортон поспешно отогнал ее. – </w:t>
      </w:r>
      <w:r>
        <w:rPr>
          <w:rFonts w:eastAsia="Times New Roman" w:cs="Times New Roman" w:ascii="Times New Roman" w:hAnsi="Times New Roman"/>
          <w:i/>
          <w:iCs/>
          <w:sz w:val="18"/>
          <w:szCs w:val="18"/>
          <w:lang w:eastAsia="ru-RU"/>
        </w:rPr>
        <w:t>«Глупости. Она просто боится за Грэйсона, только и всего. Страх иногда толкает людей на самые непредсказуемые поступки»</w:t>
      </w:r>
      <w:r>
        <w:rPr>
          <w:rFonts w:eastAsia="Times New Roman" w:cs="Times New Roman" w:ascii="Times New Roman" w:hAnsi="Times New Roman"/>
          <w:sz w:val="18"/>
          <w:szCs w:val="18"/>
          <w:lang w:eastAsia="ru-RU"/>
        </w:rPr>
        <w:t xml:space="preserve"> - это объяснение оказалось вполне логичным. И удивление быстро улеглось, сменяясь какой-то затаенной радостью, почти торжеством. Все-таки Полли, несмотря на все свое упрямство, признала его правот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развернул машину, направляясь на пристан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йти пятый пирс удалось не сразу. Он оказался расположенным на отшибе, почти на самой окраине. Людей здесь не наблюдалось, хотя на самом пирсе стояла какая-та машина. Не та, на которой Полли ездила до этого времени. На какой-то миг в душе шевельнулась тревога, но Картер быстро себя успокоил тем, что машин у семейства Валентайн не одна, и не две. Остановившись, он вышел из автомобиля, направляясь на встречу Полли. Сзади послышался гул мотора. Охотник обернулся – черный внедорожник подъехал к пирсу и остановился, перекрыв задний ход машине Хорт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евога всколыхнулась с новой силой, и теперь уже объяснений способных унять ее не было. </w:t>
      </w:r>
    </w:p>
    <w:p>
      <w:pPr>
        <w:pStyle w:val="Style18"/>
        <w:jc w:val="both"/>
        <w:rPr/>
      </w:pPr>
      <w:r>
        <w:rPr>
          <w:rFonts w:eastAsia="Times New Roman" w:cs="Times New Roman" w:ascii="Times New Roman" w:hAnsi="Times New Roman"/>
          <w:sz w:val="18"/>
          <w:szCs w:val="18"/>
          <w:lang w:eastAsia="ru-RU"/>
        </w:rPr>
        <w:t xml:space="preserve">«Кажется, ты во что-то влип, Картер. Поздравляю!» - хмыкнул внутренний голос. И внутри все сжалось от предчувствия какой-то неизвестной, но близкой опасн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лл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4.11.10 14:23.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5"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онить инструктору было уже поздно, и Полли оставила это на потом. Тем более, что на самом деле, пропущенные занятия были не так уж важны. По сравнению со всем, что происходи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 сном у них с Джеймсом все-таки случилось что-то, похожее на разговор. Полли так и не собралась с мыслями. После вопросов про Тодда тема Джанет Фрэйзер звучала бы просто как открытое обвинение. А Полли вовсе не хотела обвинять. Она просто боялась за сы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ходила к Эрик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мс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наю. Мне позвонили из больницы. Сказали, что она была не в себ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й все хуже. Она уверена, что Фреда убили. И, по-моему, винит теб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броси это из голов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покачала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я могу? Речь о нашем сын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 чем тут Грэйсон? Полли, я не понимаю, с какой стати у тебя развилась мания преследования. Если у тебя есть на то веские основания, скажи. Пока же твое поведение выглядит как форменная параной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обиженно замолчала. Джеймс, видимо, понял, что перегнул палку и замет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должен зн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ведь говорила Картеру - Джеймс никогда не принимает необдуманных решений. Смягчившись, она поясн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рэйсон сказал, что у него появился новый друг, который запретил ему называть свое имя. Я не думаю, что кто-то имеет доступ в дом, но... Мне страшно, Джеймс. Я подумала, что это может быть месть. Ты должен признать, что Тодд и Фред...</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лли, я же тебе говор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дожди, дай мне договорить. Тодд и Фред умерли, когда им исполнилось по пять лет. Как и тот мальчик, в смерти которого обвиняли твоего отца. Ты должен об этом знать. Его фамилия была Фрэйзер.</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мс нахмури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старая нелепая история без всяких оснований. Из отца хотели вытянуть деньг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возможно. Но ведь сумасшедшим не нужны доказательства. Вдруг кто-то решил отомсти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ждал столько л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ты ведь сам говорил, что это не может быть связано с компанией! - Полли в отчаянии всплеснула руками. Она не знала, как объяснить мужу, что уже на пределе. Но Джеймс понял и сам. Обняв ее за плечи, он проговор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ежде всего, тебе надо успокоиться. Ты просто наслушалась чужих домыслов, Полли. Если тебе страшно, мы можем уехать на время. И я найму охрану. Хорош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спасибо. Хотя бы ненадолг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этом разговор был завершен и Полли, злившаяся на Картера, мстительно подумала, что от него никакого проку. И все его заверения, что он хочет помочь Грэйсону... Он даже не перезвонил! Хотя бы раз. Наверняка уже покинул Чикаг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4.11.10 18:0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6"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внедорожника высыпали люди, целых пятеро. И судя по их виду, они были здесь вовсе не потому, что им приспичило выкупаться. Хотя жара стояла соответствующая. Взгляды их были устремлены именно на Карт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это все по мою душу?!»</w:t>
      </w:r>
      <w:r>
        <w:rPr>
          <w:rFonts w:eastAsia="Times New Roman" w:cs="Times New Roman" w:ascii="Times New Roman" w:hAnsi="Times New Roman"/>
          <w:sz w:val="18"/>
          <w:szCs w:val="18"/>
          <w:lang w:eastAsia="ru-RU"/>
        </w:rPr>
        <w:t xml:space="preserve"> - заметалось в голове. Хортон попятился. Он еще не до конца понял, что именно происходит. Но инстинкт подсказывал, что нужно бежать и как можно скор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незнакомцы уже подходили к нему, и вид у них был угрожающе-решительны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он, - произнес один из ни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криво усмехнулся, делая еще пару шагов наза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й, ребята. Я, конечно, польщен таким вниманием в к своей особе. Но, по-моему, вы ошиб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переживай, твою рожу ни с кем не перепутаешь, - отозвался мужчина, идущий впереди всех – видимо, главар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мило,</w:t>
      </w:r>
      <w:r>
        <w:rPr>
          <w:rFonts w:eastAsia="Times New Roman" w:cs="Times New Roman" w:ascii="Times New Roman" w:hAnsi="Times New Roman"/>
          <w:sz w:val="18"/>
          <w:szCs w:val="18"/>
          <w:lang w:eastAsia="ru-RU"/>
        </w:rPr>
        <w:t xml:space="preserve"> - Хортон выдавил из себя еще одну кривую ухмылоч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ерите его, ребята! – в ответ рявкнул главный, и эти слова послужили для Хортона сигналом к действию. Картер сделал вид, что сжимается от страха, попутно состроив какую-то жалкую мину, как показывал его опыт – это иногда помогало. На секунду противник отвлекался при виде такого комедийно-жалкого зрелищ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спустя еще мгновение, охотник резко бросился вперед, со всего разгона налетая на одного из противников, и толкая его в сторону. Дорога к краю пирса была свободна. Спрыгнув вниз, почти у самой воды, Картер со всех ног бросился наут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зади послышалась ругань, а затем, судя по звукам, противники кинулись в погон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Назойливые!» </w:t>
      </w:r>
      <w:r>
        <w:rPr>
          <w:rFonts w:eastAsia="Times New Roman" w:cs="Times New Roman" w:ascii="Times New Roman" w:hAnsi="Times New Roman"/>
          <w:sz w:val="18"/>
          <w:szCs w:val="18"/>
          <w:lang w:eastAsia="ru-RU"/>
        </w:rPr>
        <w:t xml:space="preserve">- промелькнуло в голове. Хотя Хортон просто недоумевал, кому он мог так понадобиться. Впрочем, выяснять это, ему почему-то не хоте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жать по песку было трудно. А потому дыхание сбилось очень быстр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Черт, нужно ввести в правило пробежку по утрам» </w:t>
      </w:r>
      <w:r>
        <w:rPr>
          <w:rFonts w:eastAsia="Times New Roman" w:cs="Times New Roman" w:ascii="Times New Roman" w:hAnsi="Times New Roman"/>
          <w:sz w:val="18"/>
          <w:szCs w:val="18"/>
          <w:lang w:eastAsia="ru-RU"/>
        </w:rPr>
        <w:t xml:space="preserve">- подумал Хортон. Впрочем, преследователи тоже явно не занимались спортом. Медленно, но верно они отставали. И на какое-то мгновение охотнику показалось, что они его уже не догонят… А затем, нога неожиданно скользнула по песку, поворачиваясь, и Картер со всего размаха плюхнулся на песок. От удара голова загудела, во рту появилось что-то мелкое и хрустящее, а руки моментально засаднили, кажется, падая, он стесал их в кровь. Но самым худшим было то, что раньше, чем Картер успел подняться, над его головой раздалось чужое, хриплое дыхание и чей-то голос довольно произне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бегался, гаденыш! – причем от тона, каким были сказаны эти слова, Картер невольно сжался. И недаром. Спустя мгновение, его пнули под ребра, основательно так пну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крикнув от боли, охотник сжал зубы и свернулся калачиком, прикрывая руками голову и живот – судя по всему, этот пинок обещал быть не последним. И интуиция его не подвела. От очередной партии пинков, пришедшихся по спине, перед глазами пошли цветные круги. Еще кто-то попытался пнуть его не то в живот, не то в пах, но удар пришелся по локтям – это было больно, но не смертель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 Может уже хватит?!</w:t>
      </w:r>
      <w:r>
        <w:rPr>
          <w:rFonts w:eastAsia="Times New Roman" w:cs="Times New Roman" w:ascii="Times New Roman" w:hAnsi="Times New Roman"/>
          <w:sz w:val="18"/>
          <w:szCs w:val="18"/>
          <w:lang w:eastAsia="ru-RU"/>
        </w:rPr>
        <w:t xml:space="preserve"> - возопил Картер, понимая, что долго так не продержится. – </w:t>
      </w:r>
      <w:r>
        <w:rPr>
          <w:rFonts w:eastAsia="Times New Roman" w:cs="Times New Roman" w:ascii="Times New Roman" w:hAnsi="Times New Roman"/>
          <w:bCs/>
          <w:sz w:val="18"/>
          <w:szCs w:val="18"/>
          <w:lang w:eastAsia="ru-RU"/>
        </w:rPr>
        <w:t xml:space="preserve">Какого черта вам над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как ни странно его услыш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хорош, ребята – приказал главарь. По крайней мере, голос был его. – Босс хотел с ним поговорить. Приказа калечить его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это мило со стороны вашего босса…»</w:t>
      </w:r>
      <w:r>
        <w:rPr>
          <w:rFonts w:eastAsia="Times New Roman" w:cs="Times New Roman" w:ascii="Times New Roman" w:hAnsi="Times New Roman"/>
          <w:sz w:val="18"/>
          <w:szCs w:val="18"/>
          <w:lang w:eastAsia="ru-RU"/>
        </w:rPr>
        <w:t xml:space="preserve"> - чьи-то руки оторвали Хортона от земли, заставляя принять вертикальное положение. И все тело тут же отозвалось тупой болью от недавних побое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застон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хнычь, - рявкнули над головой. – Скажи спасибо, что легко отдел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ольшое спасибо…</w:t>
      </w:r>
      <w:r>
        <w:rPr>
          <w:rFonts w:eastAsia="Times New Roman" w:cs="Times New Roman" w:ascii="Times New Roman" w:hAnsi="Times New Roman"/>
          <w:sz w:val="18"/>
          <w:szCs w:val="18"/>
          <w:lang w:eastAsia="ru-RU"/>
        </w:rPr>
        <w:t xml:space="preserve"> - и, несмотря на сарказм, охотник говорил искренне. Держаться на ногах было трудно – голова шумела. А потому, Картера просто подхватили под руки и потащили вдоль берега, обратно на пир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он, босс, - сообщил главарь, кому-то невидимому, и руки, державшие охотника разжались. Пока его несли, Хортон успел немного придти в себя, а потому на этот раз таки устоял на ногах и огляделся… И не поверил своим глазам. Перед ним стоял Джеймс Валентай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то, чтобы охотник очень интересовался личностью нового супруга Полли. Просто Валентайн был очень влиятельным человеком, и его физиономия часто попадалась в различных журналах и в Интерне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я всегда думал, что ты не обрадуешься моему приезду,</w:t>
      </w:r>
      <w:r>
        <w:rPr>
          <w:rFonts w:eastAsia="Times New Roman" w:cs="Times New Roman" w:ascii="Times New Roman" w:hAnsi="Times New Roman"/>
          <w:sz w:val="18"/>
          <w:szCs w:val="18"/>
          <w:lang w:eastAsia="ru-RU"/>
        </w:rPr>
        <w:t xml:space="preserve"> - выдавил Хортон. – </w:t>
      </w:r>
      <w:r>
        <w:rPr>
          <w:rFonts w:eastAsia="Times New Roman" w:cs="Times New Roman" w:ascii="Times New Roman" w:hAnsi="Times New Roman"/>
          <w:bCs/>
          <w:sz w:val="18"/>
          <w:szCs w:val="18"/>
          <w:lang w:eastAsia="ru-RU"/>
        </w:rPr>
        <w:t>Но чтоб настолько…</w:t>
      </w:r>
      <w:r>
        <w:rPr>
          <w:rFonts w:eastAsia="Times New Roman" w:cs="Times New Roman" w:ascii="Times New Roman" w:hAnsi="Times New Roman"/>
          <w:sz w:val="18"/>
          <w:szCs w:val="18"/>
          <w:lang w:eastAsia="ru-RU"/>
        </w:rPr>
        <w:t xml:space="preserve"> - охотник усмехнулся, но в душе у него все сжималось от страха. От Джеймса можно было ожидать чего угод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мужчина остался равнодушен к его словам, лишь окинул Картера холодным взгля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лично. Ты знаешь, кто я – значит, можно не представляться. Кто ты такой, я тоже в курсе. А теперь ответь мне, Картер Хортон, какая нелегкая принесла тебя в Чика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вздох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Если я скажу, что приехал сюда на симпозиум по философии, ты же мне не повери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цо Джеймса не изменилось, он лишь чуть скривил губы и негромко констатиров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лоун… Именно так я тебя и представлял. – а затем последовал кивок, и раньше, чем Картер понял, что это значит, в спину ему врезался чей-то кулак, сбивая с ног. Перед глазами снова заметались круг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днимите его! – и снова чьи-то руки вздернули охотника вверх. Валентайн не спеша приблизился.- Еще раз спрашиваю – зачем ты здесь? Кто тебя нанял? Барнстоны, 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 я никаких Барстонов,</w:t>
      </w:r>
      <w:r>
        <w:rPr>
          <w:rFonts w:eastAsia="Times New Roman" w:cs="Times New Roman" w:ascii="Times New Roman" w:hAnsi="Times New Roman"/>
          <w:sz w:val="18"/>
          <w:szCs w:val="18"/>
          <w:lang w:eastAsia="ru-RU"/>
        </w:rPr>
        <w:t xml:space="preserve"> - выдавил Картер. Следующий тычок оказался еще сильн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гда кто? Кто тебя наня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ытия разворачивались с пугающей быстрот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икто меня не наним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го снова стукну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решь! Тебя кто-то нанял, чтобы ты запудрил голову моей жене. Что ты ей наплел?! Она сама не сво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можно было сказать, что его, охотника, вызвала как раз та самая Полли, но почему-то Картер не хотел подставлять свою бывшую жену. А потому приходилось молч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осс, разрешите, я с ним побеседую, - встрял главар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надо!»</w:t>
      </w:r>
      <w:r>
        <w:rPr>
          <w:rFonts w:eastAsia="Times New Roman" w:cs="Times New Roman" w:ascii="Times New Roman" w:hAnsi="Times New Roman"/>
          <w:sz w:val="18"/>
          <w:szCs w:val="18"/>
          <w:lang w:eastAsia="ru-RU"/>
        </w:rPr>
        <w:t xml:space="preserve"> - мысленно возопил Хорт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ймс покач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уже не имеет смысла, Падди. Ты ездил в Эванстон… - это было утверждение, а взгляд Валентайна остановился на Картере. – Встречался с той старой дурой Фрэйзер? Что она тебе наболтала? Что мой отец убил ее дочь и вну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ты догадал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ймс снова остался равнодушен к юмо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ак и думал. Барнстоны уже в который раз пытаются вытащить на свет эту историю, но ничего у них не выйдет. Контракт с «Вэст Финаншиал Компани» им не перехватить. Грузите его, ребя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а, несмотря на протест, запихнули во внедорожник и куда-то повезли. Впрочем, ехали они недолго. Машина остановилась на территории какого-то скла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леза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осмотрел по сторонам, и почему при виде этого мрачного, заставленного контейнерами помещения, ему стало жутко. Хотя, бояться-то в принципе было нечего. Ну, почти нечего, если не считать компании мордоворотов, у которых явно руки чеса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можно я здесь посижу? – поинтересовался Хортон, оставаясь в машине. Вместо ответа его просто схватили за шкирку и вытащили наружу, попутно стукнув головой о дверцу. - Иди, - охотника толкнули в спину, заставляя двигаться в нужном направлен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убине склада их, рядом с одним из открытых контейнеров, уже ждал Джеймс Валентай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х в душе сменился почти ужас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что вы собираетесь делать?!</w:t>
      </w:r>
      <w:r>
        <w:rPr>
          <w:rFonts w:eastAsia="Times New Roman" w:cs="Times New Roman" w:ascii="Times New Roman" w:hAnsi="Times New Roman"/>
          <w:sz w:val="18"/>
          <w:szCs w:val="18"/>
          <w:lang w:eastAsia="ru-RU"/>
        </w:rPr>
        <w:t xml:space="preserve"> – выпалил Хортон, нервно оглядываясь по сторон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мс по-прежнему был не возмути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ейчас узнаешь! – главарь и его подручный втолкнули Картера в контейнер. Хортон обернулся, в первую секунду он даже не понял, как с ним собираются поступить. Но затем дверь начала закрыв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ас перерос в панику, и Картер бросился наза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алентайн, не надо! Я уеду!</w:t>
      </w:r>
      <w:r>
        <w:rPr>
          <w:rFonts w:eastAsia="Times New Roman" w:cs="Times New Roman" w:ascii="Times New Roman" w:hAnsi="Times New Roman"/>
          <w:sz w:val="18"/>
          <w:szCs w:val="18"/>
          <w:lang w:eastAsia="ru-RU"/>
        </w:rPr>
        <w:t xml:space="preserve"> – но дверь уже захлопнулась. В наступившей темноте, Хортон со всего разгона налетел на железную дверь и забарабанил по ней руками и ногами. – </w:t>
      </w:r>
      <w:r>
        <w:rPr>
          <w:rFonts w:eastAsia="Times New Roman" w:cs="Times New Roman" w:ascii="Times New Roman" w:hAnsi="Times New Roman"/>
          <w:bCs/>
          <w:sz w:val="18"/>
          <w:szCs w:val="18"/>
          <w:lang w:eastAsia="ru-RU"/>
        </w:rPr>
        <w:t>Валентайн, выпусти меня! Идиот! Я же хочу тебе помочь! Ты не понимаешь! Эта история с твоим отцом - правда! Он убил Джанет и ее сына, и дух ребенка убивает твоих родственников! Он убил твоего брата, твоего племянника, а теперь подбирается к Грэйсону! Только я знаю, как его остано…</w:t>
      </w:r>
      <w:r>
        <w:rPr>
          <w:rFonts w:eastAsia="Times New Roman" w:cs="Times New Roman" w:ascii="Times New Roman" w:hAnsi="Times New Roman"/>
          <w:sz w:val="18"/>
          <w:szCs w:val="18"/>
          <w:lang w:eastAsia="ru-RU"/>
        </w:rPr>
        <w:t xml:space="preserve"> - снаружи раздался металлический скрежет запираемого замка. Картер осек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круг царили тишина и темнота.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помогите! Хоть кто-нибудь!</w:t>
      </w:r>
      <w:r>
        <w:rPr>
          <w:rFonts w:eastAsia="Times New Roman" w:cs="Times New Roman" w:ascii="Times New Roman" w:hAnsi="Times New Roman"/>
          <w:sz w:val="18"/>
          <w:szCs w:val="18"/>
          <w:lang w:eastAsia="ru-RU"/>
        </w:rPr>
        <w:t xml:space="preserve"> – ответа, естественно, не было. И чувствуя, как от жуткого страха на глаза едва не наворачиваются слезы, охотник медленно сполз по стене на пол.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лл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11.10 21:11</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7"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Полли сильно перенервничала, потому что проснулась позже, чем обычно. Солнце пробивалось сквозь плотно задернутые тяжелые шторы. Где-то за дверью слышался смех Грэйсона. Похоже, он снова устроил охоту на индейцев. Полли и Джеймс не были теми родителями, которые запрещали своему сыну носиться по дому с воплями и смехом, отведя для его игр исключительно детскую комнату. Хотя Джеймс иногда запирался у себя в кабинете, чтобы его не тревожи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некоторое время смотрела на подушку, которая все еще была примята. Но мужа в постели, естественно, уже не было.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Полли повернулась, чтобы разглядеть время на часах. Был уже двенадцатый час. Голова болела, как будто вчера Полли неприлично напилась.</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дравствуй, нервный срыв".</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Джеймс прав и она действительно сильно перенервничала за последние дни. Просто сама не замечала, наскольк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накинула халат и вышла из спальни. Ноги были словно ватные. Она увидела, как Мэгги открывает дверь и выпускает Грэйсона на улицу, а потом выходит сама. Судя по дорожной сумке, они вышли не просто погулять во дворе. Полли не помнила, чтобы они с няней договаривались о какой-то прогулке на сегодня. Наверняка, Джеймс все устроил, чтобы обеспечить ей пок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просто боялся оставлять с ней Грэйсона?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 xml:space="preserve">Последняя мысль посетила Полли неожиданно и заставила ее отчитать саму себя: </w:t>
      </w:r>
      <w:r>
        <w:rPr>
          <w:rFonts w:eastAsia="Times New Roman" w:cs="Times New Roman" w:ascii="Times New Roman" w:hAnsi="Times New Roman"/>
          <w:i/>
          <w:sz w:val="18"/>
          <w:szCs w:val="18"/>
          <w:lang w:eastAsia="ru-RU"/>
        </w:rPr>
        <w:t xml:space="preserve">"Видишь, до чего ты себя дове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направлялась в ванную, когда услышала голос мужа. Он доносился из комнаты для гостей. Похоже, телефонный звонок застиг Джеймса где-то в коридоре и он зашел в первое попавшееся помещ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тебя нет оснований для паники. Да, я говорил. Нет, мне не предъявляли угроз, - Джеймс говорил глухо, а может быть, Полли просто плохо слышала; поначалу ей показалось, что муж говорит со своим другом, Чарльзом Падди, который держал частное охранное агентство; Джеймс уже обращался к нему за охраной. - Нет, до меня пытались добраться через мою жену. Я все уладил... Неужели я похож на идиота? Естественно, я не делал ничего, в чем меня можно было бы обвинить. Почему я должен успокаивать тебя, как истеричную барышню? Я сказал, Барнстонам до нас не добраться, пусть поумерят аппетиты... Нет, я же сказал. Он не заговорит. К понедельнику проблема разрешится сама собой... что ж ты сам не приехал на побережье, раз хочешь быть во всем уверен?.. Не вижу смысла в продолжении разгово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то в словах Джеймса испугало Полли. Из комнаты донесся скрип кресла. Вероятно, Джеймс поднялся на ноги... Полли инстинктивно попятилась к обратно, к спальне и встретила вышедшего Джеймса на пороге комна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вет. Я, похоже, решила проспать до вечер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бе нужен отдых, - произнес Джейм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где Грэйсо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отправил его с Мэгги в аквапарк. Он хотел посмотреть на ях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почувствовала, как пальцы впиваются в дверной кося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могла бы съездить с ним сам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тебе лучше побыть в тишине. Если хочешь, съездим куда-нибудь пообед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ты прав... я не слишком хорошо себя чувствую,</w:t>
      </w:r>
      <w:r>
        <w:rPr>
          <w:rFonts w:eastAsia="Times New Roman" w:cs="Times New Roman" w:ascii="Times New Roman" w:hAnsi="Times New Roman"/>
          <w:sz w:val="18"/>
          <w:szCs w:val="18"/>
          <w:lang w:eastAsia="ru-RU"/>
        </w:rPr>
        <w:t xml:space="preserve"> - признала Полли. Услышанный разговор никак не шел у нее из голов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мс сказал, что до него пытались добраться через нее. Барнстоны были конкурентами, хотели перекупить компанию мужа... Значит, Джеймс все же скрывал от нее, что у него неприятности. Но с ней ведь никто не связыв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все уладил"... Уладил что? Кто не заговорит? Полли боялась подумать, что речь может идти о Картере и он не перезвонил потому ч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глуп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едь Картер действительно не перезвонил... или перезвонил? Полли вспомнила вчерашний вечер... и телефон, протянутый Джеймс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муж собирался на работу, она все еще колебалась. Звонок Картеру мог означать только одно - она не доверяет Джеймсу. А это было уже слиш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 уехал, а она все еще не могла решиться. Часы внизу начали отбивать двенадцать. Полли сходила за телефон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мер Картера не отвечал. Абонент недоступен. Это могло означать, что Картер просто отключил телефон за ненадобностью. Раз она сама отказалась с ним общ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омнения уже нельзя было отменить одними домыслами. Ей нужно было быть уверен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все улад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обережье был склад компании. Полли понадобилось пятнадцать минут, чтобы собраться. Фольксваген следовало бы заправить, но она решила сделать это на обратном пу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 проблема должна была решиться к понедельнику сама собой? Джеймс заплатил Картеру денег, чтобы тот уех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и был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4.11.10 21:39.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8"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не знал, сколько он просидел в темноте, терзаемый самыми противоречивыми чувствами. Время от времени, на него находило какое-то безумие, когда в душе начинала клокотать злость, смешанная с желанием жить, и тогда он вскакивал, бил ногами в стены и звал на помощь, в тщетной надежде выбраться отсюда. Но вряд ли его кто-то слышал, и дверь не отпир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атем злость сменялась апатией, отчаянием и чувством безысходности. И охотник снова сползал по стене, садясь на холодный по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 каждым разом призывы на помощь становились все короче, а периоды апатии и бездействия все дольше. Наверно, он постепенно терял силы. И это было неудивитель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лудок уже давно «прирос к спине» от голода. А еще ужасно хотелось п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равшись с силами, Картер в очередной раз поднялся и несколько раз пнул стену ногой. Раздался гул, и, пытаясь перекрыть его, охотник крик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помогите! Помогите! Меня кто-нибудь слышит?!</w:t>
      </w:r>
      <w:r>
        <w:rPr>
          <w:rFonts w:eastAsia="Times New Roman" w:cs="Times New Roman" w:ascii="Times New Roman" w:hAnsi="Times New Roman"/>
          <w:sz w:val="18"/>
          <w:szCs w:val="18"/>
          <w:lang w:eastAsia="ru-RU"/>
        </w:rPr>
        <w:t xml:space="preserve"> – ответа, как обычно не последовало. А пинать стену дальше не хотелось – просто не хватало сил. Хортон присел на пол, обхватив себя рук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здесь был телефон – он мог бы позвонить, Шериданам, например… Но телефон остался в маши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могите!</w:t>
      </w:r>
      <w:r>
        <w:rPr>
          <w:rFonts w:eastAsia="Times New Roman" w:cs="Times New Roman" w:ascii="Times New Roman" w:hAnsi="Times New Roman"/>
          <w:sz w:val="18"/>
          <w:szCs w:val="18"/>
          <w:lang w:eastAsia="ru-RU"/>
        </w:rPr>
        <w:t xml:space="preserve"> – но голос прозвучал слишком слабо, чтобы быть услышанным сквозь метал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ут и сдохнешь»,</w:t>
      </w:r>
      <w:r>
        <w:rPr>
          <w:rFonts w:eastAsia="Times New Roman" w:cs="Times New Roman" w:ascii="Times New Roman" w:hAnsi="Times New Roman"/>
          <w:sz w:val="18"/>
          <w:szCs w:val="18"/>
          <w:lang w:eastAsia="ru-RU"/>
        </w:rPr>
        <w:t xml:space="preserve"> - констатировал внутренний голос, вызвав в душе новую волну пани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дыхать Картер, естественно, не собирался. А потому, усилием воли заставив себя подняться, несколько раз пнул ближайшую стену и в очередной раз позвал на помощ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ом опять была тишина – темная и зловеща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лл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11.10 22:46.</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9"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плохо представляла себе, что собирается искать и какое подтверждение будет достаточным для того, чтобы убедить себя саму - Картер уех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проще всего было спросить у Джеймса. Почему он решил, что к нему пытаются подобраться конкурен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то ты сама подумала, когда Картер начал обвинять то его, то его отц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ама во всем виновата. Наверное, Джеймс что-то заподозрил еще в ресторане. А потом этот ее вопрос про Джанет Фрэйзер. Но когда же Джеймс мог поговорить с Картером? Ночью? Или Картер, на самом деле, не ездил ни в какой Эванстон, а историю с убитым мальчиком придумал, чтобы вызвать у нее желание послать его к черт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а мысль разозлила Полли. Но, в то же время, в глубине души она хотела, чтобы так все и было. Чтобы ее подозрения не имели под собой никаких оснований. И слова Джеймса "я не сделал ничего, в чем меня можно было бы обвинить" не звучали бы так пугающе. Не говоря уже о том, что "к понедельнику проблема разрешится сама собой". При чем тут понедельник? Этот понедельник сбивал ее с толку. Картер сможет обналичить чек только в понедельник? Или он еще не получил всей сумм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дание склада выросло на пути. Поблизости никого не было, что и не удивительно: в выходные здесь не было рабочих. Другое дело - понедельни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льксваген затормозил так резко, как будто Полли решила повторить один из каскадерских трюков, которые показывают в фильмах. Она вышла из машины и остановилась в нерешительности, не зная, что теперь делать. Стучаться в двери? Пытаться забраться в ок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оглянулась на машину. Как раз в этот момент дверь, специально сделанная в воротах, открылась и на пороге объявился сторож. От него разило алкоголем так, что Полли даже на расстоянии трех шагов стало тяжело дыш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дамочка, здесь частная территор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что, пьян?!</w:t>
      </w:r>
      <w:r>
        <w:rPr>
          <w:rFonts w:eastAsia="Times New Roman" w:cs="Times New Roman" w:ascii="Times New Roman" w:hAnsi="Times New Roman"/>
          <w:sz w:val="18"/>
          <w:szCs w:val="18"/>
          <w:lang w:eastAsia="ru-RU"/>
        </w:rPr>
        <w:t xml:space="preserve"> - вспылила Пол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ыпил немножко, - не стал отпираться сторож. Он жмурился и почесывал живот. Судя по всему, его разбудил приезд Полли. Или же он проснулся немного раньше, чем она подъехала. - Тебе какая разница? Говорят: езжай отседо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жена Джеймса Валентайна!</w:t>
      </w:r>
      <w:r>
        <w:rPr>
          <w:rFonts w:eastAsia="Times New Roman" w:cs="Times New Roman" w:ascii="Times New Roman" w:hAnsi="Times New Roman"/>
          <w:sz w:val="18"/>
          <w:szCs w:val="18"/>
          <w:lang w:eastAsia="ru-RU"/>
        </w:rPr>
        <w:t xml:space="preserve"> - Полли выпрямилась, пытаясь смотреться как можно более грозно и решительно. - </w:t>
      </w:r>
      <w:r>
        <w:rPr>
          <w:rFonts w:eastAsia="Times New Roman" w:cs="Times New Roman" w:ascii="Times New Roman" w:hAnsi="Times New Roman"/>
          <w:bCs/>
          <w:sz w:val="18"/>
          <w:szCs w:val="18"/>
          <w:lang w:eastAsia="ru-RU"/>
        </w:rPr>
        <w:t>Мне нужно... внутр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частью, еще толком не протрезвевший мужчина не стал спорить и, изобразив на лице нечто вроде "раз надо - значит, надо", посторонился, пропуская ее вперед. Полли пожалела, что у нее нет с собой оруж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она собиралась искать? Задать глупый вопрос: "вы не видели здесь вчера моего мужа?" Или сразу кричать: "Картер, отзовись"? С чего она вообще решила, что он может быть зде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и Джеймсу совсем не обязательно было приезжать лич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чера вечером кто-нибудь приезжал?</w:t>
      </w:r>
      <w:r>
        <w:rPr>
          <w:rFonts w:eastAsia="Times New Roman" w:cs="Times New Roman" w:ascii="Times New Roman" w:hAnsi="Times New Roman"/>
          <w:sz w:val="18"/>
          <w:szCs w:val="18"/>
          <w:lang w:eastAsia="ru-RU"/>
        </w:rPr>
        <w:t xml:space="preserve"> - спросила Полли так непринужденно, что сама себе удивилась. При этом она двинулась вдоль вереницы контейнеров. Сторож потащился за 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кудова мне знать... то есть, не было ник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пился и ничего не видел"</w:t>
      </w:r>
      <w:r>
        <w:rPr>
          <w:rFonts w:eastAsia="Times New Roman" w:cs="Times New Roman" w:ascii="Times New Roman" w:hAnsi="Times New Roman"/>
          <w:sz w:val="18"/>
          <w:szCs w:val="18"/>
          <w:lang w:eastAsia="ru-RU"/>
        </w:rPr>
        <w:t xml:space="preserve">, - поняла Пол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же сторож молчит специально. Она наугад свернула между контейнерами, все еще не представляя, что ей нужно. Это был едва ли не животный инстинкт. Просто что-то толкало впере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м снаружи следы шин</w:t>
      </w:r>
      <w:r>
        <w:rPr>
          <w:rFonts w:eastAsia="Times New Roman" w:cs="Times New Roman" w:ascii="Times New Roman" w:hAnsi="Times New Roman"/>
          <w:sz w:val="18"/>
          <w:szCs w:val="18"/>
          <w:lang w:eastAsia="ru-RU"/>
        </w:rPr>
        <w:t xml:space="preserve">, - сказала Полли. - </w:t>
      </w:r>
      <w:r>
        <w:rPr>
          <w:rFonts w:eastAsia="Times New Roman" w:cs="Times New Roman" w:ascii="Times New Roman" w:hAnsi="Times New Roman"/>
          <w:bCs/>
          <w:sz w:val="18"/>
          <w:szCs w:val="18"/>
          <w:lang w:eastAsia="ru-RU"/>
        </w:rPr>
        <w:t>Значит, кто-то все-таки бы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мо... миссис Валентайн, чего бы им не быть, здесь же машины ездят, - похоже, сторож начал приходить в себя и понимать, что ситуация выглядит странно. Еще немного и он спросит, какого черта она притащилась и что конкретно ищет. И что прикажете сказать? Что Полли рассчитывала застать здесь своего супруга с любовницей? Ну да, устроились в одном из контейнер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ш-ш!</w:t>
      </w:r>
      <w:r>
        <w:rPr>
          <w:rFonts w:eastAsia="Times New Roman" w:cs="Times New Roman" w:ascii="Times New Roman" w:hAnsi="Times New Roman"/>
          <w:sz w:val="18"/>
          <w:szCs w:val="18"/>
          <w:lang w:eastAsia="ru-RU"/>
        </w:rPr>
        <w:t xml:space="preserve"> - зашипела на него Полли, и даже подняла руку для усиления эффекта. Сторож озадаченно примолк. - </w:t>
      </w:r>
      <w:r>
        <w:rPr>
          <w:rFonts w:eastAsia="Times New Roman" w:cs="Times New Roman" w:ascii="Times New Roman" w:hAnsi="Times New Roman"/>
          <w:bCs/>
          <w:sz w:val="18"/>
          <w:szCs w:val="18"/>
          <w:lang w:eastAsia="ru-RU"/>
        </w:rPr>
        <w:t>Вы слышал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 взгляде сторожа явно читался диагноз, но Полли было не до этого. В наступившей тишине явственно послышался какой-то лязг. Глухой удар, как будто кто-то бил по железу... по железной стенке контейн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рож, похоже, тоже услышал этот звук. Глаза его округлились от удивл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есь есть еще кто-нибудь? - потребовала Полли, хотя знала ответ раньше, чем увидела отрицательный кивок. Она почти бегом бросилась на звук, в надежде, что он повторится еще хотя бы раз.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ыстрее!</w:t>
      </w:r>
      <w:r>
        <w:rPr>
          <w:rFonts w:eastAsia="Times New Roman" w:cs="Times New Roman" w:ascii="Times New Roman" w:hAnsi="Times New Roman"/>
          <w:sz w:val="18"/>
          <w:szCs w:val="18"/>
          <w:lang w:eastAsia="ru-RU"/>
        </w:rPr>
        <w:t xml:space="preserve"> - поторапливала она сторожа. Грохот повторился - уже громче. Полли по-прежнему никого не виде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куда это? - лихорадочно спросила она и, не дожидаясь невнятного ответа, пошла еще быстрее. Четвертый удар заставил ее отскочить в сторону. Грохот доносился изнутри контейн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все уладил... я не делал ничего, в чем меня можно было обвинить... к понедельнику проблема решится сама собо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овщина! - выдал сторож.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Открывайте! </w:t>
      </w:r>
      <w:r>
        <w:rPr>
          <w:rFonts w:eastAsia="Times New Roman" w:cs="Times New Roman" w:ascii="Times New Roman" w:hAnsi="Times New Roman"/>
          <w:sz w:val="18"/>
          <w:szCs w:val="18"/>
          <w:lang w:eastAsia="ru-RU"/>
        </w:rPr>
        <w:t xml:space="preserve">- почти выкрикнула Полли, чувствуя, как горлу подкатывает ком. - </w:t>
      </w:r>
      <w:r>
        <w:rPr>
          <w:rFonts w:eastAsia="Times New Roman" w:cs="Times New Roman" w:ascii="Times New Roman" w:hAnsi="Times New Roman"/>
          <w:bCs/>
          <w:sz w:val="18"/>
          <w:szCs w:val="18"/>
          <w:lang w:eastAsia="ru-RU"/>
        </w:rPr>
        <w:t>Откройте его! Немедлен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рож почему-то решил, что она опасней чертовщины из контейнера, поэтому полез за ключом. Полли казалось, что он копается нечеловечески долго. Хотелось подтолкнуть или вырвать ключ. И наорать тоже очень хоте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лязгнула. Сторож с трудом оттащил ее в сторону. Полли замерла, почувствовав, как слабеют ноги. Мир рушился на глаз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бросилась внутрь. До нее не сразу дошло, что она обнимает Картера и взахлеб говор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и... я не знала! Я не знала! Не знал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отступила, прикрыв рот рукой. Картера был грязным, как будто по нему топта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он мог! Господи... Почему ты не уехал?! Я же тебе сказала! Ты его спровоцирова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эти обвинения были уж совсем нелогичными, но Полли нужно было как-то справиться со своим страхом - здесь и сейчас. Что она теперь скажет Джеймсу? Что он собирался выпустить Картера в понедельник? Но к понедельнику Картер, скорее всего, был бы уже мертв без еды и воды. Или попросту задохнулся бы в этой ловушке. Хотя Полли на его месте сошла бы с ума куда рань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Ты что, парень, очумел? - вклинился, наконец, сторож, сердобольно вытащив из кармана замусоленную фляжку. - На вот хлебни. А я пока схожу полицию вызову. Повезло тебе, дураку. Что ты там хоть украсть-то собирался?</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11.10 23:3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0"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ишина… тишина… тишина – она просто изводила. И чувствуя, как апатия в душе вновь сменяется злостью, Картер усиленно начал бить по стене ног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кройте, черт вас возьми! Откройте!</w:t>
      </w:r>
      <w:r>
        <w:rPr>
          <w:rFonts w:eastAsia="Times New Roman" w:cs="Times New Roman" w:ascii="Times New Roman" w:hAnsi="Times New Roman"/>
          <w:sz w:val="18"/>
          <w:szCs w:val="18"/>
          <w:lang w:eastAsia="ru-RU"/>
        </w:rPr>
        <w:t xml:space="preserve"> – голос уже звучал хрипло. – </w:t>
      </w:r>
      <w:r>
        <w:rPr>
          <w:rFonts w:eastAsia="Times New Roman" w:cs="Times New Roman" w:ascii="Times New Roman" w:hAnsi="Times New Roman"/>
          <w:bCs/>
          <w:sz w:val="18"/>
          <w:szCs w:val="18"/>
          <w:lang w:eastAsia="ru-RU"/>
        </w:rPr>
        <w:t>Да помогите же мне хоть кто-нибуд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самым разумным, наоборот, было беречь силы и воздух, чтобы… Чтобы прожить на несколько часов дольше, а вернее, промучаться. Ведь смерть от нехватки кислорода или голода никак не назовешь легк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Хортон не думал о том, что делает. Все, чего ему хотелось – это выбраться из этой темноты. И на этот раз его услыш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наружи послышался тихий скрежет, словно кто-то ковырялся в зам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де находилась чертова дверь, охотник уже не имел ни малейшего понятия. Но он двинулся на звук, придерживаясь за стену рук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сов лязгнул, и дверь, скрипя, медленно начала отворя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все похолодело. Глупо было надеяться, что кто-то пришел выпустить его отсюда. Скорее, это подельники Джеймса услышали его вопли и решили угомонить не в меру шумного заключенн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это так – то к двери подходить не следовало. Но страх вновь остаться в темноте заставлял двигаться впере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т из распахнувшейся двери больно ударил по глазам, заставляя зажуриться и прикрыть лицо рукой. А потому, Картер не сразу понял, кто именно стоит на пороге. И лишь раздавшийся голос раскрыл эту тай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Полли?!» </w:t>
      </w:r>
      <w:r>
        <w:rPr>
          <w:rFonts w:eastAsia="Times New Roman" w:cs="Times New Roman" w:ascii="Times New Roman" w:hAnsi="Times New Roman"/>
          <w:sz w:val="18"/>
          <w:szCs w:val="18"/>
          <w:lang w:eastAsia="ru-RU"/>
        </w:rPr>
        <w:t xml:space="preserve">- откровенно говоря, сидя в контейнере, у охотника было много времени, чтобы подумать над тем, кто и с чьей помощью сумел заманить его в ловушку. Выходило, что Полли тоже замешана в этой истории – ведь это она прислала ему СМ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уше Хортону очень хотелось верить, что Джеймс просто заставил жену поступить так, не объясняя ей истинной цели поступка. Но голос разума твердил совсем другое. Вот и теперь, при первых звуках голоса женщины в голове промелькнула злая мысль – </w:t>
      </w:r>
      <w:r>
        <w:rPr>
          <w:rFonts w:eastAsia="Times New Roman" w:cs="Times New Roman" w:ascii="Times New Roman" w:hAnsi="Times New Roman"/>
          <w:i/>
          <w:iCs/>
          <w:sz w:val="18"/>
          <w:szCs w:val="18"/>
          <w:lang w:eastAsia="ru-RU"/>
        </w:rPr>
        <w:t>«Что, пришла проверить жив ли я еще?»</w:t>
      </w:r>
      <w:r>
        <w:rPr>
          <w:rFonts w:eastAsia="Times New Roman" w:cs="Times New Roman" w:ascii="Times New Roman" w:hAnsi="Times New Roman"/>
          <w:sz w:val="18"/>
          <w:szCs w:val="18"/>
          <w:lang w:eastAsia="ru-RU"/>
        </w:rPr>
        <w:t xml:space="preserve"> - но озвучить ее Картер так и не усп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и Полли обвились вокруг его шеи, а сама женщина заговорила, захлебываясь слов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и... я не знала! Я не знала! Не знала! – и все злые мысли мигом куда-то испари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не надо… Я верю тебе</w:t>
      </w:r>
      <w:r>
        <w:rPr>
          <w:rFonts w:eastAsia="Times New Roman" w:cs="Times New Roman" w:ascii="Times New Roman" w:hAnsi="Times New Roman"/>
          <w:sz w:val="18"/>
          <w:szCs w:val="18"/>
          <w:lang w:eastAsia="ru-RU"/>
        </w:rPr>
        <w:t xml:space="preserve"> – выдавил охотник, пытаясь обнять женщину и упокоить. Но та поспешно отстрани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он мог! Господи... Почему ты не уехал?! Я же тебе сказала! Ты его спровоциров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го?! Джеймса»</w:t>
      </w:r>
      <w:r>
        <w:rPr>
          <w:rFonts w:eastAsia="Times New Roman" w:cs="Times New Roman" w:ascii="Times New Roman" w:hAnsi="Times New Roman"/>
          <w:sz w:val="18"/>
          <w:szCs w:val="18"/>
          <w:lang w:eastAsia="ru-RU"/>
        </w:rPr>
        <w:t xml:space="preserve"> - даже теперь она оправдывала своего мужа, обвиняя во всем Картера. Но ссориться у охотника просто не было с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конечно, это я во всем виноват,</w:t>
      </w:r>
      <w:r>
        <w:rPr>
          <w:rFonts w:eastAsia="Times New Roman" w:cs="Times New Roman" w:ascii="Times New Roman" w:hAnsi="Times New Roman"/>
          <w:sz w:val="18"/>
          <w:szCs w:val="18"/>
          <w:lang w:eastAsia="ru-RU"/>
        </w:rPr>
        <w:t xml:space="preserve"> - кивнул Хортон, делая несколько неуверенных шагов вперед и выходя наружу. Голова неприятно кружилась, то ли от голода, то ли от побоев, то ли вообще от пережитого ужа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что, парень, очумел? – раздалось сбоку. Оказывается Полли была не одна, а с каким-то пьянчугой. На какой-то миг в душе шевельнулся страх, что это может быть человек Джеймса, но кажется, мужчина был не при делах. – На вот хлебни. А я пока схожу полицию вызов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надо полиции,</w:t>
      </w:r>
      <w:r>
        <w:rPr>
          <w:rFonts w:eastAsia="Times New Roman" w:cs="Times New Roman" w:ascii="Times New Roman" w:hAnsi="Times New Roman"/>
          <w:sz w:val="18"/>
          <w:szCs w:val="18"/>
          <w:lang w:eastAsia="ru-RU"/>
        </w:rPr>
        <w:t xml:space="preserve"> - выдавил охотник, беря флягу. Дешевое виски обожгло горло и заставило пустой желудок практически содрогнуться. Почти сразу же к горлу подкатил тошнотворный 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ейчас бы поесть»</w:t>
      </w:r>
      <w:r>
        <w:rPr>
          <w:rFonts w:eastAsia="Times New Roman" w:cs="Times New Roman" w:ascii="Times New Roman" w:hAnsi="Times New Roman"/>
          <w:sz w:val="18"/>
          <w:szCs w:val="18"/>
          <w:lang w:eastAsia="ru-RU"/>
        </w:rPr>
        <w:t xml:space="preserve"> - мелькнуло в голове, и, вернув сторожу флягу, Картер повторил. – </w:t>
      </w:r>
      <w:r>
        <w:rPr>
          <w:rFonts w:eastAsia="Times New Roman" w:cs="Times New Roman" w:ascii="Times New Roman" w:hAnsi="Times New Roman"/>
          <w:bCs/>
          <w:sz w:val="18"/>
          <w:szCs w:val="18"/>
          <w:lang w:eastAsia="ru-RU"/>
        </w:rPr>
        <w:t xml:space="preserve">Полиции не надо. Все в поряд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везло тебе, дураку. Что ты там хоть украсть-то собир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черашний день.</w:t>
      </w:r>
      <w:r>
        <w:rPr>
          <w:rFonts w:eastAsia="Times New Roman" w:cs="Times New Roman" w:ascii="Times New Roman" w:hAnsi="Times New Roman"/>
          <w:sz w:val="18"/>
          <w:szCs w:val="18"/>
          <w:lang w:eastAsia="ru-RU"/>
        </w:rPr>
        <w:t xml:space="preserve"> – Хортон обернулся к Полли. – </w:t>
      </w:r>
      <w:r>
        <w:rPr>
          <w:rFonts w:eastAsia="Times New Roman" w:cs="Times New Roman" w:ascii="Times New Roman" w:hAnsi="Times New Roman"/>
          <w:bCs/>
          <w:sz w:val="18"/>
          <w:szCs w:val="18"/>
          <w:lang w:eastAsia="ru-RU"/>
        </w:rPr>
        <w:t>Спасибо… большое. Как ты узнала, где я?</w:t>
      </w:r>
      <w:r>
        <w:rPr>
          <w:rFonts w:eastAsia="Times New Roman" w:cs="Times New Roman" w:ascii="Times New Roman" w:hAnsi="Times New Roman"/>
          <w:sz w:val="18"/>
          <w:szCs w:val="18"/>
          <w:lang w:eastAsia="ru-RU"/>
        </w:rPr>
        <w:t xml:space="preserve"> – охотник огляделся по сторонам. Ему хотелось побыстрее убраться отсюда. – </w:t>
      </w:r>
      <w:r>
        <w:rPr>
          <w:rFonts w:eastAsia="Times New Roman" w:cs="Times New Roman" w:ascii="Times New Roman" w:hAnsi="Times New Roman"/>
          <w:bCs/>
          <w:sz w:val="18"/>
          <w:szCs w:val="18"/>
          <w:lang w:eastAsia="ru-RU"/>
        </w:rPr>
        <w:t>Зачем ты написала это чертово сообщение? С его помощью твой муж и заманил меня в ловушку. Как Грэйсон?</w:t>
      </w:r>
      <w:r>
        <w:rPr>
          <w:rFonts w:eastAsia="Times New Roman" w:cs="Times New Roman" w:ascii="Times New Roman" w:hAnsi="Times New Roman"/>
          <w:sz w:val="18"/>
          <w:szCs w:val="18"/>
          <w:lang w:eastAsia="ru-RU"/>
        </w:rPr>
        <w:t xml:space="preserve"> – мысли путались, а потому говорить связно было трудно. – </w:t>
      </w:r>
      <w:r>
        <w:rPr>
          <w:rFonts w:eastAsia="Times New Roman" w:cs="Times New Roman" w:ascii="Times New Roman" w:hAnsi="Times New Roman"/>
          <w:bCs/>
          <w:sz w:val="18"/>
          <w:szCs w:val="18"/>
          <w:lang w:eastAsia="ru-RU"/>
        </w:rPr>
        <w:t xml:space="preserve">Пошли отсю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лл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5.11.10 09:30.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1"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нетвердо стоял на ногах. И похоже, мысль о том, что по нему прошлись ногами, была не такой уж неправдоподоб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даже не нашел в себе сил ответить на ее выпад привычным встречныи обвинени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огляделась, но посадить мужчину было некуда, кроме как на пол и вряд ли Картер согласился бы вернуться в контейнер даже, если пол там чище, чем снаруж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что, просидел там всю ночь?</w:t>
      </w:r>
      <w:r>
        <w:rPr>
          <w:rFonts w:eastAsia="Times New Roman" w:cs="Times New Roman" w:ascii="Times New Roman" w:hAnsi="Times New Roman"/>
          <w:sz w:val="18"/>
          <w:szCs w:val="18"/>
          <w:lang w:eastAsia="ru-RU"/>
        </w:rPr>
        <w:t xml:space="preserve"> - Полли все никак не могла выстроить последовательную схему событий. Вот она возвращается домой вчера вечером и Мэгги говорит, что Джеймс еще не возвращался. Она сразу идет к Грэйсо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ю ночь и почти пол дня", - педантично подсказал внутренний голос. - </w:t>
      </w:r>
      <w:r>
        <w:rPr>
          <w:rFonts w:eastAsia="Times New Roman" w:cs="Times New Roman" w:ascii="Times New Roman" w:hAnsi="Times New Roman"/>
          <w:i/>
          <w:iCs/>
          <w:sz w:val="18"/>
          <w:szCs w:val="18"/>
          <w:lang w:eastAsia="ru-RU"/>
        </w:rPr>
        <w:t>"Ты бы еще дольше собирала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наконец, смог собраться с мысля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знаю... Это склад компании,</w:t>
      </w:r>
      <w:r>
        <w:rPr>
          <w:rFonts w:eastAsia="Times New Roman" w:cs="Times New Roman" w:ascii="Times New Roman" w:hAnsi="Times New Roman"/>
          <w:sz w:val="18"/>
          <w:szCs w:val="18"/>
          <w:lang w:eastAsia="ru-RU"/>
        </w:rPr>
        <w:t xml:space="preserve"> - ответила Полли на вопрос о том, как удалось отыскать Картера. Если бы он был без сознания? Или спал? Она бы ни за что не догадалась заглядывать в контейнеры. А чтобы проверить их все, пришлось бы провести здесь весь ден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рэйсон в аквапарке... Какое сообщени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мс отдал ей ее телефон. Она бросила быстрый взгляд на сторожа. Придется дать ему денег, чтобы он напился повторно и ничего не вспоминал. Правда, Полли не догадалась взять с собой кошелек, но, похоже, сторожу не важна была сумма, важно было участие. Он закрыл контейнер и пообещал быть немым, как вобла. Полли подставила Картеру плечо, не собираясь слушать возражения. Картера нужно было показать врачам... или покормить... или добить и сбросить тело в озеро. Полли просто не знала, что ей дел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бя били?</w:t>
      </w:r>
      <w:r>
        <w:rPr>
          <w:rFonts w:eastAsia="Times New Roman" w:cs="Times New Roman" w:ascii="Times New Roman" w:hAnsi="Times New Roman"/>
          <w:sz w:val="18"/>
          <w:szCs w:val="18"/>
          <w:lang w:eastAsia="ru-RU"/>
        </w:rPr>
        <w:t xml:space="preserve"> - со страхом спросила она. Это не мог быть Джеймс. С какой стати, Картер решил, что это 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как ты думаеш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бильный на ладони мужа снова встал появился перед глазами, как будто наяв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мс не мог этого сделать. С чего ты взял... Зачем ему это нужно?! И что за сообщение? Картер, отвечай! Тебе... очень плох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мс мог не присутствовать сам. Все, что ему требовалось - послать сообщение с ее телефона. Что он и сделал. Может быть, он даже был дома и слышал ее последний разгово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узнала случайно... ты же мог... Картер, тебе нужно уехать из Чикаго! Немедленно. Где твои вещ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 дне озера?"</w:t>
      </w:r>
      <w:r>
        <w:rPr>
          <w:rFonts w:eastAsia="Times New Roman" w:cs="Times New Roman" w:ascii="Times New Roman" w:hAnsi="Times New Roman"/>
          <w:sz w:val="18"/>
          <w:szCs w:val="18"/>
          <w:lang w:eastAsia="ru-RU"/>
        </w:rPr>
        <w:t xml:space="preserve"> - подсказал внутренний голос. Полли завела машину. Прежде всего, Картера нужно было привести в нормальный ви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отвезу тебя в больницу.</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11.10 12:3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2"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что, просидел там всю ноч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пожал плеч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 Наверно,</w:t>
      </w:r>
      <w:r>
        <w:rPr>
          <w:rFonts w:eastAsia="Times New Roman" w:cs="Times New Roman" w:ascii="Times New Roman" w:hAnsi="Times New Roman"/>
          <w:sz w:val="18"/>
          <w:szCs w:val="18"/>
          <w:lang w:eastAsia="ru-RU"/>
        </w:rPr>
        <w:t xml:space="preserve"> - и машинально посмотрел на ручные часы – если верить им, то он провел в контейнере почти сутки. Странно… А казалось, что гораздо доль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ое сообщ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Что значит какое?!» </w:t>
      </w:r>
      <w:r>
        <w:rPr>
          <w:rFonts w:eastAsia="Times New Roman" w:cs="Times New Roman" w:ascii="Times New Roman" w:hAnsi="Times New Roman"/>
          <w:sz w:val="18"/>
          <w:szCs w:val="18"/>
          <w:lang w:eastAsia="ru-RU"/>
        </w:rPr>
        <w:t xml:space="preserve">- Картер посмотрел Полли в глаза, пытаясь понять, не врет ли ему женщина. Но, кажется, Полли не врала – в ее взгляде было лишь недоум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ты не знаешь?!</w:t>
      </w:r>
      <w:r>
        <w:rPr>
          <w:rFonts w:eastAsia="Times New Roman" w:cs="Times New Roman" w:ascii="Times New Roman" w:hAnsi="Times New Roman"/>
          <w:sz w:val="18"/>
          <w:szCs w:val="18"/>
          <w:lang w:eastAsia="ru-RU"/>
        </w:rPr>
        <w:t xml:space="preserve"> – губы охотника искривила усмешка. Выходит Джеймс просто воспользовался телефоном жены без ее ведома. И эта новость, как ни странно, оказалась приятной – причин для этого было две. Полли была не причем – раз, и теперь женщина имеет все шанс убедиться, что ее муженек еще тот гад – два. – </w:t>
      </w:r>
      <w:r>
        <w:rPr>
          <w:rFonts w:eastAsia="Times New Roman" w:cs="Times New Roman" w:ascii="Times New Roman" w:hAnsi="Times New Roman"/>
          <w:bCs/>
          <w:sz w:val="18"/>
          <w:szCs w:val="18"/>
          <w:lang w:eastAsia="ru-RU"/>
        </w:rPr>
        <w:t xml:space="preserve">Вчера, после того, как мы с тобой поговорили, и ты сказала, чтобы я уезжал, мне пришло сообщение: ты говорила, чтобы была не права и просила встретиться на пятом пирсе. Я приехал – а это оказалась ловушка. Меня ждал твой муженек со своими подручны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шли к машине, и Полли не уставала задавать вопрос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бя би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А что?! Незамет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так, попинали немного…</w:t>
      </w:r>
      <w:r>
        <w:rPr>
          <w:rFonts w:eastAsia="Times New Roman" w:cs="Times New Roman" w:ascii="Times New Roman" w:hAnsi="Times New Roman"/>
          <w:sz w:val="18"/>
          <w:szCs w:val="18"/>
          <w:lang w:eastAsia="ru-RU"/>
        </w:rPr>
        <w:t xml:space="preserve"> – но при этом Хортон сделал такое выражение лица, что сразу стало понятно, что немного – это очень мн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мс не мог этого сделать. С чего ты взял... Зачем ему это нужно?! И что за сообщение? Картер, отвечай! Тебе... очень плох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нечно, не мог!»</w:t>
      </w:r>
      <w:r>
        <w:rPr>
          <w:rFonts w:eastAsia="Times New Roman" w:cs="Times New Roman" w:ascii="Times New Roman" w:hAnsi="Times New Roman"/>
          <w:sz w:val="18"/>
          <w:szCs w:val="18"/>
          <w:lang w:eastAsia="ru-RU"/>
        </w:rPr>
        <w:t xml:space="preserve"> - Картер был слишком слаб, чтобы злиться. Но в душе шевельнулась обида. Почему Полли никак не могла поверить в виновность Джеймса. – </w:t>
      </w:r>
      <w:r>
        <w:rPr>
          <w:rFonts w:eastAsia="Times New Roman" w:cs="Times New Roman" w:ascii="Times New Roman" w:hAnsi="Times New Roman"/>
          <w:i/>
          <w:iCs/>
          <w:sz w:val="18"/>
          <w:szCs w:val="18"/>
          <w:lang w:eastAsia="ru-RU"/>
        </w:rPr>
        <w:t>«Меня ты так не защищала… Никогда!»</w:t>
      </w:r>
      <w:r>
        <w:rPr>
          <w:rFonts w:eastAsia="Times New Roman" w:cs="Times New Roman" w:ascii="Times New Roman" w:hAnsi="Times New Roman"/>
          <w:sz w:val="18"/>
          <w:szCs w:val="18"/>
          <w:lang w:eastAsia="ru-RU"/>
        </w:rPr>
        <w:t xml:space="preserve"> - и к обиде добавилась ревн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лохо – но жить буду!</w:t>
      </w:r>
      <w:r>
        <w:rPr>
          <w:rFonts w:eastAsia="Times New Roman" w:cs="Times New Roman" w:ascii="Times New Roman" w:hAnsi="Times New Roman"/>
          <w:sz w:val="18"/>
          <w:szCs w:val="18"/>
          <w:lang w:eastAsia="ru-RU"/>
        </w:rPr>
        <w:t xml:space="preserve"> – отозвался охотник. – </w:t>
      </w:r>
      <w:r>
        <w:rPr>
          <w:rFonts w:eastAsia="Times New Roman" w:cs="Times New Roman" w:ascii="Times New Roman" w:hAnsi="Times New Roman"/>
          <w:bCs/>
          <w:sz w:val="18"/>
          <w:szCs w:val="18"/>
          <w:lang w:eastAsia="ru-RU"/>
        </w:rPr>
        <w:t>Не думай – так просто ты от меня не избавишься. А что касается твоего мужа – он был там, на пирсе… Это с его приказа меня заперли в контейнер,</w:t>
      </w:r>
      <w:r>
        <w:rPr>
          <w:rFonts w:eastAsia="Times New Roman" w:cs="Times New Roman" w:ascii="Times New Roman" w:hAnsi="Times New Roman"/>
          <w:sz w:val="18"/>
          <w:szCs w:val="18"/>
          <w:lang w:eastAsia="ru-RU"/>
        </w:rPr>
        <w:t xml:space="preserve"> - Хортон криво усмехнулся. – </w:t>
      </w:r>
      <w:r>
        <w:rPr>
          <w:rFonts w:eastAsia="Times New Roman" w:cs="Times New Roman" w:ascii="Times New Roman" w:hAnsi="Times New Roman"/>
          <w:bCs/>
          <w:sz w:val="18"/>
          <w:szCs w:val="18"/>
          <w:lang w:eastAsia="ru-RU"/>
        </w:rPr>
        <w:t xml:space="preserve">Не хочешь – не верь. Дело твое. Он решил, что меня наняли Барнстоны, чтобы вытащить на белый свет историю с убийством Джанет Фрэйзер и ее сына, и лишить его контракта с какой-то фирм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узнала случайно... ты же мог... Картер, тебе нужно уехать из Чикаго! Немедленно. Где твои вещи? Я отвезу тебя в больниц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отъехала от пир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ольница – это хорошо!»</w:t>
      </w:r>
      <w:r>
        <w:rPr>
          <w:rFonts w:eastAsia="Times New Roman" w:cs="Times New Roman" w:ascii="Times New Roman" w:hAnsi="Times New Roman"/>
          <w:sz w:val="18"/>
          <w:szCs w:val="18"/>
          <w:lang w:eastAsia="ru-RU"/>
        </w:rPr>
        <w:t xml:space="preserve"> - мелькнуло в голове, но вслух Картер ответил друг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Больница – потом. Сперва отвези меня в какое-то кафе. Я умираю с голо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то последнее слово особенно зацепило охотн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 голоду… Люди, умершие с голоду, могут превратиться в бусо… »</w:t>
      </w:r>
      <w:r>
        <w:rPr>
          <w:rFonts w:eastAsia="Times New Roman" w:cs="Times New Roman" w:ascii="Times New Roman" w:hAnsi="Times New Roman"/>
          <w:sz w:val="18"/>
          <w:szCs w:val="18"/>
          <w:lang w:eastAsia="ru-RU"/>
        </w:rPr>
        <w:t xml:space="preserve"> - перед глазами невольно возникли образы тощих мертвецов. И по спине пробежал холодок. Хорошо, что эта мысль не пришла ему в голову раньше, а то так недолго и свихнуться. Мотнув головой, Картер постарался переключиться на что-то друг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де мои вещи?»</w:t>
      </w:r>
      <w:r>
        <w:rPr>
          <w:rFonts w:eastAsia="Times New Roman" w:cs="Times New Roman" w:ascii="Times New Roman" w:hAnsi="Times New Roman"/>
          <w:sz w:val="18"/>
          <w:szCs w:val="18"/>
          <w:lang w:eastAsia="ru-RU"/>
        </w:rPr>
        <w:t xml:space="preserve"> - это был хороший вопрос. Скорее всего, чтобы не привлекать ненужного внимания машину либо утопили в море, либо просто отогнали куда-нибудь на стоянку, в центре города. Даже если его, Картера, хватятся, не у кого не придет в голову связать оставленный на стоянке автомобиль с пристань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Жаль арсенала… А ведь он мне понадобит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посмотрел на Пол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наешь, а еще мне нужно две канистры бензина, несколько пачек соли, лопату, дробовик и патроны к нему. Патроны тоже должны быть с солью, но я сам их сделаю… Я никуда не уеду из Чикаго, пока не разберусь с останками Макса Фрэйзера и его мамаши. Ты можешь мне не верить Полли, но эта история - правда. Подумай сама – Макса убили на следующий день после его пятилетия, его задушил собственный отец. Поверь мне, призраками становятся и при более банальных обстоятельствах, а здесь… Макс в ярости, и он мстит своему обидчику. И если его не остановить – следующей жертвой станет Грэйс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окном промелькнуло какое-то название не-то кафе, не-то ресторана. И Хортон поспешно добав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Останови здесь, пожалуйс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лл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5.11.10 22:04.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3"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видела, что Картер прав. Ему незачем было врать, обвинять Джеймса в том, чего он не совершал. Картера не нанимал никто, кроме самой Полли. Если полуистеричный звонок бывшему мужу можно приравнивать к найму. Картеру незачем было клеветать, покрывая, тем самым, настоящих преступников. Но Полли все равно отказывалась вер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возможно, Джеймс действительно узнал, что она встречалась с бывшим мужем. Это не могло его не задеть. Возможно, он решил, что Полли действительно наслушалась от Картера гадостей про себя… что, в прочем, так и было. И это стало основанием считать, что Картера наняли конкуренты, чтобы запугать ее, Полли, а она бы заставила Джеймса отвлечься от какого-то там контракта. Он ведь первым заговорил о том, чтобы уехать на время. Он мог попросту не знать, что по его приказу сделали с человеком. Ведь Джеймс сказал, что не сделал ничего такого, в чем его можно было бы обвинить. Предложение денег – это не такое уж преступление, это просто попытка избавиться от человека, который пытается навредить семье. Джеймс заботился о ней и о Грэйсо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артер сказал, что видел Джеймса. Это означало, что муж хладнокровно врал весь вчерашний день. Может, он и нашел телефон Полли в прихожей, а может, достал из ее сумочки, выяснил номер Картера и послал ему сообщение от ее имени. Назначил встречу, заманил в ловушку… участвовал в том, что Картер определил «попинали немного». И хотя физиономия у него при этом была такая, что Полли тут же раскусила его попытку давить на жалость… но вид Картера говорил сам за себ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сумасшедший,</w:t>
      </w:r>
      <w:r>
        <w:rPr>
          <w:rFonts w:eastAsia="Times New Roman" w:cs="Times New Roman" w:ascii="Times New Roman" w:hAnsi="Times New Roman"/>
          <w:sz w:val="18"/>
          <w:szCs w:val="18"/>
          <w:lang w:eastAsia="ru-RU"/>
        </w:rPr>
        <w:t xml:space="preserve"> - убежденно сказала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не был ничьим агентом. Значит, угроза исходила не от него. И они вновь возвращались к теме Джанет Фрэйзер и ее сына Макса, который, получается, был незаконным братом Джеймса. Все это больше куда больше походило на какой-нибудь сериал, чем на реальную жизн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быть, машину просто бросили</w:t>
      </w:r>
      <w:r>
        <w:rPr>
          <w:rFonts w:eastAsia="Times New Roman" w:cs="Times New Roman" w:ascii="Times New Roman" w:hAnsi="Times New Roman"/>
          <w:sz w:val="18"/>
          <w:szCs w:val="18"/>
          <w:lang w:eastAsia="ru-RU"/>
        </w:rPr>
        <w:t xml:space="preserve">, - предположила она, хотя верилось с тру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числение того, что нужно было Картеру, только прибавляло уверенности в его сумасшествии. Полли кив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мы купим соль и бензин. Ружье можно взять в охотничьем домике. Правда, ключи у Джеймса. Что ты со всем этим собираешься дел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ружье поможет против призрака. Может, Картер собирается мстить Джеймс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лупости",</w:t>
      </w:r>
      <w:r>
        <w:rPr>
          <w:rFonts w:eastAsia="Times New Roman" w:cs="Times New Roman" w:ascii="Times New Roman" w:hAnsi="Times New Roman"/>
          <w:sz w:val="18"/>
          <w:szCs w:val="18"/>
          <w:lang w:eastAsia="ru-RU"/>
        </w:rPr>
        <w:t xml:space="preserve"> - подумала Полли, но тут же вспомнила, что про одного своего мужа она уже думала, что обвинять его в чем-то глупо. Похоже, она все больше верила Картеру и это нравилось ей все мень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у последние его слова вызвали в ней почти панику. В прочем, следующая фраза Картера сбила ее с мыс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хоть представляешь, как сейчас выглядишь? Тебя и на порог не пустят. Сиди здесь, я куплю тебе что-нибуд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на вышла из машины и направилась в кафе, на которое указал Картер. Она заказала на вынос картошку и большой кусок свежей пиццы, а также два пластиковых стакана с кофе - себе каппучино, Картеру - черный с сахаром.</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5.11.10 22:39.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4"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даже после всего услышанного Полли не верила е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мы купим соль и бензин. Ружье можно взять в охотничьем домике. Правда, ключи у Джеймса. Что ты со всем этим собираешься дел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оль и бензин нужны для того, чтобы сжечь останки,</w:t>
      </w:r>
      <w:r>
        <w:rPr>
          <w:rFonts w:eastAsia="Times New Roman" w:cs="Times New Roman" w:ascii="Times New Roman" w:hAnsi="Times New Roman"/>
          <w:sz w:val="18"/>
          <w:szCs w:val="18"/>
          <w:lang w:eastAsia="ru-RU"/>
        </w:rPr>
        <w:t xml:space="preserve"> - объяснил Картер. – </w:t>
      </w:r>
      <w:r>
        <w:rPr>
          <w:rFonts w:eastAsia="Times New Roman" w:cs="Times New Roman" w:ascii="Times New Roman" w:hAnsi="Times New Roman"/>
          <w:bCs/>
          <w:sz w:val="18"/>
          <w:szCs w:val="18"/>
          <w:lang w:eastAsia="ru-RU"/>
        </w:rPr>
        <w:t xml:space="preserve">А дробовик, заряженный солью – это защита от призрака, если он вдруг решится напа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услышь их кто-то посторонний – немедленно вызвал бы неотложку с бригадой для поимки самых буйны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на его просьбу, высаживать Картера у кафе женщина не собира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хоть представляешь, как сейчас выглядишь? Тебя и на порог не пустят. – заявила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значит, что мне пора помирать с голоду?»</w:t>
      </w:r>
      <w:r>
        <w:rPr>
          <w:rFonts w:eastAsia="Times New Roman" w:cs="Times New Roman" w:ascii="Times New Roman" w:hAnsi="Times New Roman"/>
          <w:sz w:val="18"/>
          <w:szCs w:val="18"/>
          <w:lang w:eastAsia="ru-RU"/>
        </w:rPr>
        <w:t xml:space="preserve"> - однако, морить его голодной смертью Полли не собира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иди здесь, я куплю тебе что-нибуд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женщина ходила за покупками, Картер, уже более-менее придя в себя после произошедшего, скептически оглядел свой наряд и пришел к выводу, что следующим пунктом в плане должны стать душ и переодева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вернулась с пакетом картошки фри, куском пиццы и коф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 моя спасительница,</w:t>
      </w:r>
      <w:r>
        <w:rPr>
          <w:rFonts w:eastAsia="Times New Roman" w:cs="Times New Roman" w:ascii="Times New Roman" w:hAnsi="Times New Roman"/>
          <w:sz w:val="18"/>
          <w:szCs w:val="18"/>
          <w:lang w:eastAsia="ru-RU"/>
        </w:rPr>
        <w:t xml:space="preserve"> - объявил охотник, забирая у нее пакеты с едой. От запаха пищи желудок снова сжался, но на этот раз уже радостно. И Картер в буквально смысле налетел на еду. – </w:t>
      </w:r>
      <w:r>
        <w:rPr>
          <w:rFonts w:eastAsia="Times New Roman" w:cs="Times New Roman" w:ascii="Times New Roman" w:hAnsi="Times New Roman"/>
          <w:bCs/>
          <w:sz w:val="18"/>
          <w:szCs w:val="18"/>
          <w:lang w:eastAsia="ru-RU"/>
        </w:rPr>
        <w:t>Никогда этого не забуду,</w:t>
      </w:r>
      <w:r>
        <w:rPr>
          <w:rFonts w:eastAsia="Times New Roman" w:cs="Times New Roman" w:ascii="Times New Roman" w:hAnsi="Times New Roman"/>
          <w:sz w:val="18"/>
          <w:szCs w:val="18"/>
          <w:lang w:eastAsia="ru-RU"/>
        </w:rPr>
        <w:t xml:space="preserve"> - сообщил он с набитым рт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а таяла как на глазах. И честно говоря, Хортон так и не понял, успел ли он наесться. Допив кофе, охотник посмотрел на пустые обертки и поджал губы. Наверно, он не отказался бы от второй порции, но… ее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w:t>
      </w:r>
      <w:r>
        <w:rPr>
          <w:rFonts w:eastAsia="Times New Roman" w:cs="Times New Roman" w:ascii="Times New Roman" w:hAnsi="Times New Roman"/>
          <w:sz w:val="18"/>
          <w:szCs w:val="18"/>
          <w:lang w:eastAsia="ru-RU"/>
        </w:rPr>
        <w:t xml:space="preserve"> - Хортон удовлетворенно вытер губы салфеткой и посмотрел на Полли. – </w:t>
      </w:r>
      <w:r>
        <w:rPr>
          <w:rFonts w:eastAsia="Times New Roman" w:cs="Times New Roman" w:ascii="Times New Roman" w:hAnsi="Times New Roman"/>
          <w:bCs/>
          <w:sz w:val="18"/>
          <w:szCs w:val="18"/>
          <w:lang w:eastAsia="ru-RU"/>
        </w:rPr>
        <w:t xml:space="preserve">Может, окажешь мне еще одну услугу. Подкинь меня до мотеля «Парадайз» - это на восточной окраине. Я там остановился. В номере есть кое-что из вещей. Я переоденусь и приму душ. А потом поедем за бензином и соль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это было наглостью с его стороны. Все-таки Полли не нанималась к нему извозчицей. Но у Картера при себе просто не было денег – они остались в кошельке, в бардачке машины, вместе с кредитками. Правда, кое-какая сумма была в номере, в сумке – если конечно люди Валентайна там еще не побывали. Но ведь и до номера еще нужно было добраться. Не пешком же идти через весь Чика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у, Картер посмотрел на бывшую жену и заискивающе улыбнулся.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лл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6.11.10 08:24.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5"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ующий Картер выглядел почему-то беззащитно. Полли украдкой наблюдала за ним, делая вид, что поглощена собственным кофе. Каппучино, надо заметить, был отличным, хотя и стоил почти как растворимый. А может быть, Полли просто не замечала плохого вкуса из-за своих переживани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 моя спасительниц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а были сказаны в шутку и относились к принесенной еде, но Полли думала о том, что если бы не она - Картер не попал бы в тот контейнер. Потому что не занимался бы поисками матери Джанет Фрэйзер. Он вообще не приехал бы в Чикаго. И Джеймс не принял бы его за шпиона конкурент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от Картера это, вроде, и не особо беспокоило и Полли невольно задумалась, в какие ситуации попадал ее бывший муж рань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жде, чем отвезти Картера в гостиницу, пришлось все-таки заехать на автозаправку. Попутно они обзавелись бензином и несколькими упаковками соли в ближайшем магазинчике. Правда, пришлось купить йодированную, поскольку другой не нашлось, но Картер, вроде бы, не возраж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ом она отвезла Картера в мотель. Надо думать, он остался без денег и телефона и неизвестно, остался ли при нем ключ от номера. Но предложить ему компенсацию за ущерб Полли не рискнула. Во всяком случае, пока. С одной стороны, она сомневалась, что Картер не примет деньги. Но с другой понимала, что при этом оскорбит бывшего мужа еще боль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ходить в его номер она отказалась, дождавшись его в машине. Уехать Полли не рискнула, хотя вряд ли Картера ждала еще одна ловушка. Но ведь еще нужно было добыть ружь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Картер вернулся, выглядел он гораздо лучше, хотя все еще был бледен. Должно быть, время, проведенное в контейнере, не прошло для него дар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н, наверное, думал, что никто его уже не услыши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Знаешь, Джеймс в курсе, что мы были женаты. Я не скрывала, а он... просто о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роший?"</w:t>
      </w:r>
      <w:r>
        <w:rPr>
          <w:rFonts w:eastAsia="Times New Roman" w:cs="Times New Roman" w:ascii="Times New Roman" w:hAnsi="Times New Roman"/>
          <w:sz w:val="18"/>
          <w:szCs w:val="18"/>
          <w:lang w:eastAsia="ru-RU"/>
        </w:rPr>
        <w:t xml:space="preserve"> - язык так и не повер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не должен был так поступать... Но он пытался защитить семью. На что бы ты пошел на его мест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стоило задавать Картеру вопрос в таком ключе. Сравнивать себя с Джеймсом? Да Картер посчитает себя оскорбленным до глубины душ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им они раздобыли ружь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не нужно вернуться домо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боюсь за Грэйсона... и не хочу знать, серьезно ли ты говорил об останках!"</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на это, Полли разрывалась. Потому что теперь ее интересовало еще кое-ч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ер, зачем ты это делаеш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16.11.10 13:00.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6"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няв душ и переодевшись, Картер почувствовал себя гораздо лучше. Хотя спину, бока и локти покрывали множественные синяки различных оттенков, от желто-серого до багрово-фиолетов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ри виде них Хортон в очередной раз пожалел, что Полли отказалась войти внутрь. Было бы неплохо, если бы она это увиде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улучшившееся было настроение моментально испортилось, стоило Полли вновь открыть ро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ешь, Джеймс в курсе, что мы были женаты. Я не скрывала, а он... просто он... – женщина на минуту замя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вай – скажи, что подвел тебя… Что ты не ожидала от него такого. Или что-то в это духе… Давай»</w:t>
      </w:r>
      <w:r>
        <w:rPr>
          <w:rFonts w:eastAsia="Times New Roman" w:cs="Times New Roman" w:ascii="Times New Roman" w:hAnsi="Times New Roman"/>
          <w:sz w:val="18"/>
          <w:szCs w:val="18"/>
          <w:lang w:eastAsia="ru-RU"/>
        </w:rPr>
        <w:t xml:space="preserve"> - однако, надеждам Хортона не суждено было оправд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не должен был так поступать... Но он пытался защитить семью. На что бы ты пошел на его мес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минут охотник просто сидел, даже не зная, что сказ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я – угроза твоей семье?»</w:t>
      </w:r>
      <w:r>
        <w:rPr>
          <w:rFonts w:eastAsia="Times New Roman" w:cs="Times New Roman" w:ascii="Times New Roman" w:hAnsi="Times New Roman"/>
          <w:sz w:val="18"/>
          <w:szCs w:val="18"/>
          <w:lang w:eastAsia="ru-RU"/>
        </w:rPr>
        <w:t xml:space="preserve"> - Картер не мог понять, почему Полли так упорно защищает своего мужа, оправдывает любой его поступок. И от этого на душе становилось все против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выдавил из себя усмеш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меешь в виду, оставил бы я его подыхать в контейнере? Думаю, д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женщину мог обидеть такой ответ, но Хортону впервые было все равно. Наверно, впервые с того самого момента, как они познакомились, ему было безразлично, как она отнесется к его слов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лагодаря Полли, у охотника было ружье, соль и бензин – все, чтобы можно было отправляться уничтожать остан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нужно вернуться домой. – произнесла женщина. Картер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орошо, высади меня зде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на секунду замолкла, а затем задала еще один вопро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ртер, зачем ты это делае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стно говоря, охотник сам не мог объяснить, почему он с таким упорством не хочет бросать это дело. Он ведь не собирался получить за него ни цен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верно, потому что все еще люблю тебя… И еще ради Грэйсона…»</w:t>
      </w:r>
      <w:r>
        <w:rPr>
          <w:rFonts w:eastAsia="Times New Roman" w:cs="Times New Roman" w:ascii="Times New Roman" w:hAnsi="Times New Roman"/>
          <w:sz w:val="18"/>
          <w:szCs w:val="18"/>
          <w:lang w:eastAsia="ru-RU"/>
        </w:rPr>
        <w:t xml:space="preserve"> - но обида в душе была еще слишком сильна, и произнести это вслух язык просто не поворачивался. Картер снова усмех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тому что, дурак.</w:t>
      </w:r>
      <w:r>
        <w:rPr>
          <w:rFonts w:eastAsia="Times New Roman" w:cs="Times New Roman" w:ascii="Times New Roman" w:hAnsi="Times New Roman"/>
          <w:sz w:val="18"/>
          <w:szCs w:val="18"/>
          <w:lang w:eastAsia="ru-RU"/>
        </w:rPr>
        <w:t xml:space="preserve"> – и с этими словами он распахнул дверцу автомобиля и уже собрался выйти наружу, но в последнюю секунду передумал, и снова повернулся к бывшей жене. – </w:t>
      </w:r>
      <w:r>
        <w:rPr>
          <w:rFonts w:eastAsia="Times New Roman" w:cs="Times New Roman" w:ascii="Times New Roman" w:hAnsi="Times New Roman"/>
          <w:bCs/>
          <w:sz w:val="18"/>
          <w:szCs w:val="18"/>
          <w:lang w:eastAsia="ru-RU"/>
        </w:rPr>
        <w:t xml:space="preserve">Не волнуйся, ружье я тебе верну, и деньги то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хочу быть тебе ничем обязанным»</w:t>
      </w:r>
      <w:r>
        <w:rPr>
          <w:rFonts w:eastAsia="Times New Roman" w:cs="Times New Roman" w:ascii="Times New Roman" w:hAnsi="Times New Roman"/>
          <w:sz w:val="18"/>
          <w:szCs w:val="18"/>
          <w:lang w:eastAsia="ru-RU"/>
        </w:rPr>
        <w:t xml:space="preserve"> - и после этой фразы охотник, наконец, вышел из маши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ладбище, где были похоронены Джанет Фрэйзер и ее сын, было небольшим, тенистым и, самое главное, малолюдным. Разыскать нужные могилы удалось довольно быстро, но все равно охотнику пришлось потерять почти шесть часов, дожидаясь темно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рожа на кладбище не предполагалось, за ним присматривали монашки из церкви, но в позднее время никого из них видно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бедившись, что он здесь один, Хортон, наконец, смог приступить к раскапыван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пать пришлось долго – сбитые при падении руки и ноющая спина, как-то не убыстряли этот процесс. А потому, когда ямы, наконец, были вырыты прошло, наверно, больше ча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жащие в гробу останки выглядели крайне неаппетитно, скорее наоборот, тошнотворно. Оставалось только гадать, по каким таким призракам мать Джанет смогла понять, что это ее дочь и вну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А что если он ошиблась?» </w:t>
      </w:r>
      <w:r>
        <w:rPr>
          <w:rFonts w:eastAsia="Times New Roman" w:cs="Times New Roman" w:ascii="Times New Roman" w:hAnsi="Times New Roman"/>
          <w:sz w:val="18"/>
          <w:szCs w:val="18"/>
          <w:lang w:eastAsia="ru-RU"/>
        </w:rPr>
        <w:t xml:space="preserve">- шевельнулся в душе голос тревоги, но Картер быстро отогнал его. И, открыв, соль посыпал ей скелеты, а затем полил бензин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нзин вспыхнул почти моментально, теперь оставалось лишь ждать. И с каким-то мрачным удовлетворением в душ Хортон наблюдал за догорающими останк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ло было сдела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развернулся, чтобы поднять с земли лопату – задерживаться на кладбище не стоило. Вдруг кто-то видел этот импровизированный кост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ее мгновение в воздухе почувствовался мороз, что даже кожу на лице закололо. Изо рта появились клубки пара… Картер почувствовал, как по спине у него бегут мурашки. Не трудно было понять, что именно означает такое явл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зрак?!»</w:t>
      </w:r>
      <w:r>
        <w:rPr>
          <w:rFonts w:eastAsia="Times New Roman" w:cs="Times New Roman" w:ascii="Times New Roman" w:hAnsi="Times New Roman"/>
          <w:sz w:val="18"/>
          <w:szCs w:val="18"/>
          <w:lang w:eastAsia="ru-RU"/>
        </w:rPr>
        <w:t xml:space="preserve"> - охотник обернулся как раз вовремя для того, чтобы увидеть… Макса. Да, скорее всего, это был Макс. Маленький, примерно такого роста, как Грэйсон и даже в чем-то на него похожий. Вот только… мертвы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может быть! Останки же сожжены!»</w:t>
      </w:r>
      <w:r>
        <w:rPr>
          <w:rFonts w:eastAsia="Times New Roman" w:cs="Times New Roman" w:ascii="Times New Roman" w:hAnsi="Times New Roman"/>
          <w:sz w:val="18"/>
          <w:szCs w:val="18"/>
          <w:lang w:eastAsia="ru-RU"/>
        </w:rPr>
        <w:t xml:space="preserve"> - заметалось в голове, и рука сама потянулась к дробовику, а в следующий миг неведомая сила опрокинула охотника на землю. Ребенок приблизился, и его лицо оказалось прямо перед лицом охотника. Внутри все замерло. Но призрак не спешил нападать, он лишь несколько секунд вглядывался в лицо Хортону, словно пытался разглядеть там знакомые черты. А затем все исчез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вскочил на ноги. Сердце билось так, словно собиралось выскочить наружу, а в душе царила паника. Призрак не был уничтожен. Почему? Трудно сказать. Может быть, осталось еще что-то, что удерживало его на этом свете. В любом случае, это можно было выяснить потом, а пока нужно было убедиться, что Полли и Грэйсон в безопасн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хватив дробовик, Картер бросился прочь с кладбища, к взятой напрокат маши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лл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11.10 22:1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7"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тому моменту, когда они раздобыли все, что нужно было для поимки призрака (хотя Полли так и не представляла, что собирался делать бывший муж), Картер уже пришел в себя настолько, чтобы начать отвечать колкостями на ее вопросы. Это был верный призрак, что пострадало не столько его тело, сколько мужская горд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не нашла, что ответить. В голосе Картера слышалась обида, но было и еще что-то, чего она до конца не поняла. Картер был зол на нее за то, что она защищала Джеймса, но что-то все равно заставляло его остаться в Чика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удь осторожне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 этот раз я могу тебя не найт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кончание фразы она не произнесла вслух. Просто не решилась – чтобы не наклик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не догадывалась о том, как устала, пока не вернулась домой. Грэйсон и Мэгги еще не вернулись, Джеймса тоже не было. Тишина застигла женщину врасплох и придавила, как подушкой. Полли вдруг показалось, что стены давят на нее всем своим вес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рошла до дивана и попросту упала на него, не чувствуя себя способной сделать еще хотя бы ша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мс пытался убить Картера. В голове не укладывалось. Она пыталась искать оправдания, лазейки, думала о том, что, возможно, Джеймс просто собирался вернуться сегодня вечером или хотя бы завтра утром, чтобы выпустить заключенного… но голос Картера продолжал звучать в уш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вой муж тоже там бы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мс поступил подло, заставив Картера думать, что это она назначила встречу. За это Полли тоже злилась, но злость смешивалась со страхом. Полли не представляла, как будет жить с человеком, который способен обречь другого на смерть. Долгую и мучительную смер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всхлипнула. Она должна была быть сильной. Особенно сейчас. Ради Грэйсона. Но она чувствовала себя такой беззащитной, что не понимала, как может защитить сына. Ей не на кого было опереться. Она не знала, кому доверять. Она до сих пор не понимала, что происход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просту потеря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ьше всего ей хотелось позвонить маме и пожаловаться. Чтобы ее успокоили и сказали, что ничего страшного не происходит, у нее просто очередной каприз.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состояние абсолютного, постыдного бессилия продолжалось ровно до того момента, пока не услышала шум подъезжающей машины. Мэгги привезла Грэйсона. Сын кипел энергией и хотел рассказать сразу обо всем, что видел. Похоже, он заставил няню сходить на побережье. Обычно Полли не одобряла долгие прогулки. Тем более что Грэйсон кашлял, но сейчас… он был так рад, так светился счастьем… он попросту не чувствовал бед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постепенно успокаивалась. Поток впечатлений Грэйсона стал ее впечатлениями, и скоро она уже смеялась вместе с ним. Мэгги уехала. Полли прочла Грэйсону еще одну главу из книги, они посмотрели мультики и поужинали. Потом Полли уложила сына спать и стала ждать Джеймса. Она словно почувствовала себя тверже. Она была гото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мс приехал поздно, но она сидела все на том же диване в гостиной, в полной темноте, потому что забыла включить свет. Джеймс обнаружил ее случайно и был немало удивле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ты здесь делаешь? В темноте? Может быть, тебе пойти отдохну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Сначала нам надо поговорить,</w:t>
      </w:r>
      <w:r>
        <w:rPr>
          <w:rFonts w:eastAsia="Times New Roman" w:cs="Times New Roman" w:ascii="Times New Roman" w:hAnsi="Times New Roman"/>
          <w:sz w:val="18"/>
          <w:szCs w:val="18"/>
          <w:lang w:eastAsia="ru-RU"/>
        </w:rPr>
        <w:t xml:space="preserve"> - в ее голосе звучал металл. Джеймс положил бумаги на сто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 легко согласился он. – О ч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 Картер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 моем бывшем муже</w:t>
      </w:r>
      <w:r>
        <w:rPr>
          <w:rFonts w:eastAsia="Times New Roman" w:cs="Times New Roman" w:ascii="Times New Roman" w:hAnsi="Times New Roman"/>
          <w:sz w:val="18"/>
          <w:szCs w:val="18"/>
          <w:lang w:eastAsia="ru-RU"/>
        </w:rPr>
        <w:t xml:space="preserve">, - отчеканила она. Джеймс не удивился. И не стал отпираться. Просто промолчал, глядя на Полли. Она поднялась с дива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взял мой телефон и отправил ему сообщение. Ты нанял каких-то головорезов, чтобы они его избили. Очень надеюсь, что сам ты не участвовал… в процесс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лли, он заморочил тебе голову. Ты посмотри на себя, на тебе лица нет. Я бы не позволил ему причинить тебе вред, - голос Джеймса все еще оставался спокойн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ред?! Я просила его приех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Зач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Потому что тебе было все равно, что происходит у тебя дома!</w:t>
      </w:r>
      <w:r>
        <w:rPr>
          <w:rFonts w:eastAsia="Times New Roman" w:cs="Times New Roman" w:ascii="Times New Roman" w:hAnsi="Times New Roman"/>
          <w:sz w:val="18"/>
          <w:szCs w:val="18"/>
          <w:lang w:eastAsia="ru-RU"/>
        </w:rPr>
        <w:t xml:space="preserve"> – выкрикнула она. Впервые за все шесть лет их совместной жизни она устроила мужу настоящий скандал. –</w:t>
      </w:r>
      <w:r>
        <w:rPr>
          <w:rFonts w:eastAsia="Times New Roman" w:cs="Times New Roman" w:ascii="Times New Roman" w:hAnsi="Times New Roman"/>
          <w:bCs/>
          <w:sz w:val="18"/>
          <w:szCs w:val="18"/>
          <w:lang w:eastAsia="ru-RU"/>
        </w:rPr>
        <w:t xml:space="preserve"> Все, что тебя интересует – твоя работа! Картер даже не представлял, о ком ты говоришь, а ты все равно… Ты хотя бы ревнова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поди, причем тут ревность? Тебе нужно успокоительн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мне нужен отв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ой ответ? – Джеймс, похоже, окончательно запутался. Полли смотрела прямо на н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собирался его уби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мс ответил не сразу. Он вел себя совсем не так, как Картер и отвечал совсем не так, как Картер. Он был совсем другим. И надо было бы этому радоваться. Но Полли словно видела перед собой совершенно чужого челов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бе не нужно было звонить ему, - ровно сказал Джеймс. Но она уже не могла говорить спокой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н хотя бы</w:t>
      </w:r>
      <w:r>
        <w:rPr>
          <w:rFonts w:eastAsia="Times New Roman" w:cs="Times New Roman" w:ascii="Times New Roman" w:hAnsi="Times New Roman"/>
          <w:bCs/>
          <w:sz w:val="18"/>
          <w:szCs w:val="18"/>
          <w:lang w:eastAsia="ru-RU"/>
        </w:rPr>
        <w:t xml:space="preserve"> заботится о Грэйсоне. До сих пор! О сыне человека, который собирался уморить его голодом! И ты еще будешь мне говорить, что я не должна была звать его… Ты просто чудовищ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спиной Джеймса показалась маленькая фигурка. Полли запоздало поняла, что они могли разбудить Грэйсона. Джеймс перехватил ее взгляд и тоже огля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с сына раздался совсем с другой стороны – из смежной комнаты. Полли в панике повернулась. Грэйсон тер слипающиеся глаза. Он был босиком и поджимал зябнущие пальцы... до Полли только сейчас дошло, насколько холодно стало в комна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мс...</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пятилась к Грэйсону. Джеймс, наоборот, замер, глядя на приближающуюся фигурку со странно наклоненной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мс!</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 наконец, разглядел то, чего еще не видела Полли. Он в ужасе отпрянул, захлопывая дверь. Однако она рывком распахнулась. С такой силой, что Джеймс опрокинулся на спи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подхватила Грэйсона и развернула его лицом к себ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Макс, - прошептал он. Фигурка ребенка остановилась на пороге, словно задумалась ненадолго. Потом Макс перешагнул порог и Полли едва не закричала. То, что приближалось к Джеймсу, не могло быть живым человеком. Серая кожа словно выцвела. Полли отступила, но убежать не было сил. Джеймс приподнялся, перегородив Максу пу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вно умерший мальчик словно только сейчас заметил его. И в глазах его заплясали огоньки. Ощерившись, Макс бросился прямо на Джеймса. Полли закричала. Грэйсон тоже закричал, но она не давала сыну повернуться.</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7.11.10 00:01.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8"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алось надеяться, что на полутемных улицах ему не встретится полицейский патруль, потому что за скорость, с которой Картер ехал к особняку Валентайнов, его могли отправить за решетку лет на двести, а то и трис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мысли охотника сейчас были заняты совсем другим. Он никак не мог понять, почему так получилось – почему призрак не был уничтожен. Старая карга Фрэйзер перепутала останки и это вовсе нее внук? Но, черт возьми, сколько скелетов женщин с детьми валяются в канализациях Чикаго? Не десятки же! И потом, если это не кости Макса, то почему призрак появился именно здесь и сейчас? Как он почувствов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ходило, что останки принадлежали именно Максу. И именно поэтому почувствовал, что его пытаются уничтожить, и появился на кладбище. А значит, кроме сожженных костей есть еще что-то? Что? Версий было мн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быть, пока тела лежали в канализации, какая-то крыса откусила от тела часть, например, палец и его оттащила куда-нибудь. От этого предположения Картер мысленно чертыхнулся – если это так, то уничтожить призрака практически невозмож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может быть, у ребенка был медальон или что-то подобное, что-то помогло матери Джанет опознать тело, и она забрала его. И теперь именно этот предмет удерживает призрака. Это вариант был более приемлем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 любом случае, прежде чем решать, что делать, нужно было отвезти Полли и Грэйсона в безопасное место. Куда? Ответ пришел сам по себе – конечно к Шериданам! Там за женщиной и ребенком присмотрят, а Джек поможет разобраться с призра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мелькнула мысль, что вообще-то тащить призрака за собой в дом, где есть беременная женщина, причем не просто женщина, а жена твоего друга – не самое порядочное дело. Но Хортон отогнал ее. Иного варианта он просто не видел. Оставлять Полли и Грэйсон одних было нельз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остановилась у ограды. Выйдя из машины, Картер посмотрел на переговорное устройство и, немного подумав, нажал кнопку, надеясь, в душе, что Джеймс Валентайн еще не успел вернуться домой, и в доме нет охра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тройство, однако, отвечать не спешило. А в горящих окнах, как раз напротив входа, как-то нехорошо мигнул свет. Чувствуя, как внутри все холодеет, Картер судорожно сглотнул. Хотелось надеяться, что мигание вызвано перегрузкой электросети, но интуиция подсказывала охотнику совсем друг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еюсь, вы тут не держите доберманов? Или сторожей?</w:t>
      </w:r>
      <w:r>
        <w:rPr>
          <w:rFonts w:eastAsia="Times New Roman" w:cs="Times New Roman" w:ascii="Times New Roman" w:hAnsi="Times New Roman"/>
          <w:sz w:val="18"/>
          <w:szCs w:val="18"/>
          <w:lang w:eastAsia="ru-RU"/>
        </w:rPr>
        <w:t xml:space="preserve"> – пробормотал Хортон, подбегая к ограде. Чтобы перебраться через забор понадобилось максимум полмину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рыгнув на землю, Картер огляделся – но никакие собаки к нему не неслись, охранников с оружием тоже не было видно. Зато свет в окнах замигал сильнее, и это заставило Картера, забыв о собственной осторожности, броситься к до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не была заперта – видимо Валентайны не боялись вор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лли!</w:t>
      </w:r>
      <w:r>
        <w:rPr>
          <w:rFonts w:eastAsia="Times New Roman" w:cs="Times New Roman" w:ascii="Times New Roman" w:hAnsi="Times New Roman"/>
          <w:sz w:val="18"/>
          <w:szCs w:val="18"/>
          <w:lang w:eastAsia="ru-RU"/>
        </w:rPr>
        <w:t xml:space="preserve"> – позвал охотник, забежав внутрь, хоть это было и неосторожно. Ответом стал истошный крик, раздавшийся откуда-то сверху. И вряд ли это кричала его бывшая жена, увидев мышь или пау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зрак все-таки опередил его. Это Картер понял, взбежав на второй этаж. В одной из комнат, на полу лежал никто иной как Джеймс Валентайн, но не он привлек внимание охотника, а… Макс. Призрак стоял как раз возле Полли, которая держала на руках Грэйс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шел вон!</w:t>
      </w:r>
      <w:r>
        <w:rPr>
          <w:rFonts w:eastAsia="Times New Roman" w:cs="Times New Roman" w:ascii="Times New Roman" w:hAnsi="Times New Roman"/>
          <w:sz w:val="18"/>
          <w:szCs w:val="18"/>
          <w:lang w:eastAsia="ru-RU"/>
        </w:rPr>
        <w:t xml:space="preserve"> – вскинув дробовик, Хортон выстрелил в духа, рискуя задеть свою бывшую. Серый силуэт ребенка дернулся и исчез. Картер еще раз скользнул взглядом по Джеймсу, судя по широко открытым остекленевшим глазам – мужчина был мертв окончательно и бесповоротно. И нельзя сказать, что этот факт очень опечалил охотн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оно и к лучшему»</w:t>
      </w:r>
      <w:r>
        <w:rPr>
          <w:rFonts w:eastAsia="Times New Roman" w:cs="Times New Roman" w:ascii="Times New Roman" w:hAnsi="Times New Roman"/>
          <w:sz w:val="18"/>
          <w:szCs w:val="18"/>
          <w:lang w:eastAsia="ru-RU"/>
        </w:rPr>
        <w:t xml:space="preserve"> - мелькнула в голове подлая мысль.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лли, нам нужно идти!</w:t>
      </w:r>
      <w:r>
        <w:rPr>
          <w:rFonts w:eastAsia="Times New Roman" w:cs="Times New Roman" w:ascii="Times New Roman" w:hAnsi="Times New Roman"/>
          <w:sz w:val="18"/>
          <w:szCs w:val="18"/>
          <w:lang w:eastAsia="ru-RU"/>
        </w:rPr>
        <w:t xml:space="preserve"> – Картер подскочил к женщине, беря ее за руку. – </w:t>
      </w:r>
      <w:r>
        <w:rPr>
          <w:rFonts w:eastAsia="Times New Roman" w:cs="Times New Roman" w:ascii="Times New Roman" w:hAnsi="Times New Roman"/>
          <w:bCs/>
          <w:sz w:val="18"/>
          <w:szCs w:val="18"/>
          <w:lang w:eastAsia="ru-RU"/>
        </w:rPr>
        <w:t>Полли, он вернется, уходим, быстрее!</w:t>
      </w:r>
      <w:r>
        <w:rPr>
          <w:rFonts w:eastAsia="Times New Roman" w:cs="Times New Roman" w:ascii="Times New Roman" w:hAnsi="Times New Roman"/>
          <w:sz w:val="18"/>
          <w:szCs w:val="18"/>
          <w:lang w:eastAsia="ru-RU"/>
        </w:rPr>
        <w:t xml:space="preserve"> – и с этими словами он потянул ее прочь из комна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лл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17.11.10 09:46.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9"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т мигнул и Макс пропал. Джеймс невольно потянулся к горлу. Вряд ли он знал, почему призрак оставил его в покое. Вряд ли он вообще понимал, что происходит. Полли замерла, прижимая к себе Грэйсона плотнее. Она не знала, что делать. Она была предупреждена, но не могла представить, насколько серьезно то, о чем предупреждал Карт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мс поднялся. Свет опять миг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лли! - муж подхватил Грэйсона и они выбрались в холл. Входная дверь с треском захлопнулась у них перед носом. И дверь в гостиную закрылась тоже. У них оставался один путь - навер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что-то говорил о том, что призрака можно отпугнуть. Для этого ему понадобились дробовик и соль. Соль была на кухне. Правда, дробовика там не было. Зато в доме был пистолет. Джеймс держал его в своем кабинете. У Полли не было времени на то, чтобы задуматься. Просто пистолет выглядел надежней, чем просто сол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хотела предупредить Джеймса, но, похоже, он и сам стремился к оруж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ни не успели. Свет погас как раз тогда, когда Джеймс взялся за ручку двери кабинета. Дом погрузился в темноту. Джеймс попятился, отпуская Грэйсона, который молча отошел к Полли. Дверь со скрипом отворилась и на пороге вновь оказалась маленькая детская фигур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прижала Грэйсона к себ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т раз Макс не стал бросаться на Джеймса, но муж вдруг схватился за сердце и осел на пол. Макс подошел к нему, уперся коленом в грудь и ухватил за горло одной рукой. Джеймс захрип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эйсон молчал, как будто это его не касалось. Полли снова развернула его лицом к себе. Сама она не смогла сдержать кр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 все еще держал хрипящего Джеймса за горло. Но взгляд его уже блуждал по комнате. Как будто он не мог видеть людей. По крайней мере, не сраз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Макса остановился на Грэйсоне. Полли вздрог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ьчик поднялся с колен. Оборванная лямка шорт ударилась об пол металлической пряжкой. Если это был призрак, то он был слишком материален. И слишком молчали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олли не выдержала. Она подхватила Грэйсона на руки и попятилась в комнату для гостей. Призрак медленно двигался следом. И вряд ли от него можно было где-то укры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оявился неожиданно и Полли даже не сразу поняла, что происходит. Выстрел оглушил ее и слова Картера доходили до ее сознания с большим тру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 помнила, как они спустились по лестнице. Полли не отпускала Грэйсона. Никакая сила на свете сейчас не заставила бы ее разжать объятья. Грэйсон продолжал молч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не помнила, как они добрались до воро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де ты взял машину?</w:t>
      </w:r>
      <w:r>
        <w:rPr>
          <w:rFonts w:eastAsia="Times New Roman" w:cs="Times New Roman" w:ascii="Times New Roman" w:hAnsi="Times New Roman"/>
          <w:sz w:val="18"/>
          <w:szCs w:val="18"/>
          <w:lang w:eastAsia="ru-RU"/>
        </w:rPr>
        <w:t xml:space="preserve"> - автоматически спросила она и тут же забыла, о чем спрашивала. Все, что она хотела - оказаться подальше от до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еще кое-ч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 он пришел?! Ты же сказал, что сможешь...</w:t>
      </w:r>
      <w:r>
        <w:rPr>
          <w:rFonts w:eastAsia="Times New Roman" w:cs="Times New Roman" w:ascii="Times New Roman" w:hAnsi="Times New Roman"/>
          <w:sz w:val="18"/>
          <w:szCs w:val="18"/>
          <w:lang w:eastAsia="ru-RU"/>
        </w:rPr>
        <w:t xml:space="preserve"> - голос ей изменил. Полли не собиралась ни в чем обвинять Картера. Слова просто вырвались сами собой. Она оглянулась, глядя на дом. Джеймс все еще был т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Джеймс был мертв.</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7.11.10 13:02.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50"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добежали до ворот, которые к счастью запирались не на висячий замок, а всего лишь на засов. Который, как и положено в плохом фильме, заклинило. Свет в доме замигал по-новому. Кажется, призрак решил вернуться. Но его должно было ждать большое разочарова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давай же ты!</w:t>
      </w:r>
      <w:r>
        <w:rPr>
          <w:rFonts w:eastAsia="Times New Roman" w:cs="Times New Roman" w:ascii="Times New Roman" w:hAnsi="Times New Roman"/>
          <w:sz w:val="18"/>
          <w:szCs w:val="18"/>
          <w:lang w:eastAsia="ru-RU"/>
        </w:rPr>
        <w:t xml:space="preserve"> – Хортон со всей силы стукнул по засову рукой. И, как ни странно это помогло. Ворота распахну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де ты взял машину? – спросила Полли, хотя до этого времени онa молчала и, кажется, была в шоковом состоянии. Впрочем, после случившегося – это и не удивитель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гнал!</w:t>
      </w:r>
      <w:r>
        <w:rPr>
          <w:rFonts w:eastAsia="Times New Roman" w:cs="Times New Roman" w:ascii="Times New Roman" w:hAnsi="Times New Roman"/>
          <w:sz w:val="18"/>
          <w:szCs w:val="18"/>
          <w:lang w:eastAsia="ru-RU"/>
        </w:rPr>
        <w:t xml:space="preserve"> – съязвил охотник, распахивая дверцу машины перед женщиной. Его немного трясло, и слова вырывались сами собой. – </w:t>
      </w:r>
      <w:r>
        <w:rPr>
          <w:rFonts w:eastAsia="Times New Roman" w:cs="Times New Roman" w:ascii="Times New Roman" w:hAnsi="Times New Roman"/>
          <w:bCs/>
          <w:sz w:val="18"/>
          <w:szCs w:val="18"/>
          <w:lang w:eastAsia="ru-RU"/>
        </w:rPr>
        <w:t>Ладно, успокойся – взял напрокат. Какая разница, а? Садись быстре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с ребенком забрались на заднее сидень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чему он пришел?! Ты же сказал, что сможешь... – вопрос был закономерн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тому что я облажался!»</w:t>
      </w:r>
      <w:r>
        <w:rPr>
          <w:rFonts w:eastAsia="Times New Roman" w:cs="Times New Roman" w:ascii="Times New Roman" w:hAnsi="Times New Roman"/>
          <w:sz w:val="18"/>
          <w:szCs w:val="18"/>
          <w:lang w:eastAsia="ru-RU"/>
        </w:rPr>
        <w:t xml:space="preserve"> - с досады Хортон громко хлопнул дверцей, садясь за рул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очно не знаю. Я сжег останки, и это разъярило призрака… Видимо, есть еще что-то, что удерживает его на этом свете. Я выясню, обещаю – но сперва нужно отвези тебя и Грэйсона в безопасное место. У меня есть друзья в Ист-Сент-Луисе, они нам помогу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торопливо повернулся ключ в зажигании, мотор завелся… чихнул и заглох, фары мигнули и погас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О, госпо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 машиной возник смутный силуэ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выходи!</w:t>
      </w:r>
      <w:r>
        <w:rPr>
          <w:rFonts w:eastAsia="Times New Roman" w:cs="Times New Roman" w:ascii="Times New Roman" w:hAnsi="Times New Roman"/>
          <w:sz w:val="18"/>
          <w:szCs w:val="18"/>
          <w:lang w:eastAsia="ru-RU"/>
        </w:rPr>
        <w:t xml:space="preserve"> – и жалея, что у него нет с собой святой воды, Хортон потянулся к дробовику. Силуэт метнулся вперед, в мгновение ока проходя сквозь бампер и переднее стекло. Иссиня-бледное, перекошенное яростью лицо ребенка мелькнуло перед глазами, и охотник выстрелил. От грохота буквально заложило уши, соль разлетелась по салону, заскрежетав по стеклу. И лицо исчез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ары мигнул и включились.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отпугнет его на время,</w:t>
      </w:r>
      <w:r>
        <w:rPr>
          <w:rFonts w:eastAsia="Times New Roman" w:cs="Times New Roman" w:ascii="Times New Roman" w:hAnsi="Times New Roman"/>
          <w:sz w:val="18"/>
          <w:szCs w:val="18"/>
          <w:lang w:eastAsia="ru-RU"/>
        </w:rPr>
        <w:t xml:space="preserve"> - пояснил Хортон бывшей жене, заведя наконец мотор. Руки немного тряслись, и поэтому машина чуть виляла. Но самое главное, они быстро уезжали от дома. Оставалось лишь надеяться, что на время призрак потеряет и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i/>
          <w:i/>
          <w:sz w:val="18"/>
          <w:szCs w:val="18"/>
        </w:rPr>
      </w:pPr>
      <w:r>
        <w:rPr>
          <w:rFonts w:cs="Times New Roman" w:ascii="Times New Roman" w:hAnsi="Times New Roman"/>
          <w:i/>
          <w:sz w:val="18"/>
          <w:szCs w:val="18"/>
        </w:rPr>
      </w:r>
      <w:r>
        <w:br w:type="page"/>
      </w:r>
    </w:p>
    <w:p>
      <w:pPr>
        <w:pStyle w:val="Style18"/>
        <w:jc w:val="both"/>
        <w:rPr>
          <w:rFonts w:ascii="Times New Roman" w:hAnsi="Times New Roman" w:cs="Times New Roman"/>
          <w:b/>
          <w:b/>
          <w:i/>
          <w:i/>
          <w:sz w:val="20"/>
          <w:szCs w:val="20"/>
        </w:rPr>
      </w:pPr>
      <w:r>
        <w:rPr>
          <w:rFonts w:cs="Times New Roman" w:ascii="Times New Roman" w:hAnsi="Times New Roman"/>
          <w:b/>
          <w:i/>
          <w:sz w:val="20"/>
          <w:szCs w:val="20"/>
        </w:rPr>
        <w:t>Ист-Сент-Луис, штат Иллинойс</w:t>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17.11.10 21:37.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51"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мотрела на Картера, который отстраненно рассказывал о том, что произошло. Конечно, там, где нужно, охотник подпускал драматизма, но без этого вообще стоило бы сомневаться, что перед ними действительно Хорт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нова подумала о том, что, видимо, все еще плохо знает этого человека. Потому что до сих пор не могла найти объяснение такой разнице в его поведении. Хотя теперь кое-что становилось понятным. И тяга Картера к деньгам, и особое отношение к делам, которые касаются попавших в беду детей. Хотя последнее вряд ли можно было объяснить только тем, что Картер сожалел об упущенных возможностя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больше призрак не появлялся. Но не думаю, что он отстал от Полли. Грэйсону еще не исполнилось пя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взглянул на своих слушателей, ожидая их реакц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знаю, что пошло не так. Но я должен побыстрее это выясн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должать Картер не стал. И так было понятно, что иначе призрак убитого мальчика не оставит Грэйсона в покое. Призрак не очень-то разбирался, кто виноват, а кто нет. Он был похож на воплощенное проклятие, которое настигает всех членов ро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ля начала тебе надо выспаться</w:t>
      </w:r>
      <w:r>
        <w:rPr>
          <w:rFonts w:eastAsia="Times New Roman" w:cs="Times New Roman" w:ascii="Times New Roman" w:hAnsi="Times New Roman"/>
          <w:sz w:val="18"/>
          <w:szCs w:val="18"/>
          <w:lang w:eastAsia="ru-RU"/>
        </w:rPr>
        <w:t xml:space="preserve">, - заметила Джейд. Картер был на ногах несколько суток. Судя по тому, что он постоянно ерзал, пытаясь усесться поудобнее, отделали его неплохо и синяки доставляли немало неприятност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времени, - покачал головой Картер. Такая настойчивая тяга к неприятностям у Картера проявлялась нечасто. Обычно он наоборот старался уклониться от необходимости столкнуться с опасностью. А опасность ему определенно грозила. Второй раз призрак Макса Фрэйзера может уже не быть к нему столь великодушн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ты свалишься по дороге, лучше никому не станет... Переломов хотя бы н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рассеянно помотал головой. Надо же, даже не слишком жаловался. Похоже, бывшая жена не была совсем уж бывшей во всех отношения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йду, проверю Полли, - произнес Картер. Бдительный Эллиот направился за ни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они столкнулись с проблемой. Картер мог пока не признаваться себе, в каком опасном положении оказался вместе со своей бывшей женой и ее сыном. Потому что если какую-то часть скелета ребенка просто утащили животные, найти ее будет попросту невозможно.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звоню Брайану. Возможно, он подскажет еще какие-нибудь способы успокоения призраков,</w:t>
      </w:r>
      <w:r>
        <w:rPr>
          <w:rFonts w:eastAsia="Times New Roman" w:cs="Times New Roman" w:ascii="Times New Roman" w:hAnsi="Times New Roman"/>
          <w:sz w:val="18"/>
          <w:szCs w:val="18"/>
          <w:lang w:eastAsia="ru-RU"/>
        </w:rPr>
        <w:t xml:space="preserve"> - просто сказала 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11.10 22:1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52"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Картер очень устал. По крайней мере, так показалось Джеку. У Хортона даже не было сил на нытье, казалось бы, привычное для него в такой ситуации. А может быть, дело было в том, что охотник очень боялся за свою бывшую жену и ее ребен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это было странно. Картер нередко рассказывал Джеку о Полли, но эти рассказы были полны отнюдь нелестных эпитетов и всевозможных пошлых шуточек. А теперь поведение Хортона было полной противоположностью тому отношению, которое он выказывал своей бывшей на слов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невольно усмехнулся своим мыслям – вот уж действительно чужая душа – потем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йду, проверю Полли. – с этими словами Картер в сопровождении Элиота поднялся наверх, оставив Джека и Джейд наеди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звоню Брайану. Возможно, он подскажет еще какие-нибудь способы успокоения – призраков, – предложила жена. В ответ Джек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А я пойду проверю соляную защиту. Мало ли…</w:t>
      </w:r>
      <w:r>
        <w:rPr>
          <w:rFonts w:eastAsia="Times New Roman" w:cs="Times New Roman" w:ascii="Times New Roman" w:hAnsi="Times New Roman"/>
          <w:sz w:val="18"/>
          <w:szCs w:val="18"/>
          <w:lang w:eastAsia="ru-RU"/>
        </w:rPr>
        <w:t xml:space="preserve"> – судя по тому, что призрак был в ярости – эта мера предосторожности была не лиш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ухне и первым этаже с соляными полосами все было в порядке. Поднимаясь наверх, Шеридан пытался понять, что могло удерживать призрака на этом свете. Скорее всего, часть скелета просто растащили крысы, а это значит, что уничтожить духа не удастся. Если только Брайан не подскажет чудодейственного заклинания. Так что остается? Заманить призрака куда-то, откуда он не сможет вырваться. Вот только откуда не сможет вырваться тварь, проходящая сквозь стены? Призраки боятся соли – если смешать бетон с солью – через такую стену дух не пройд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ениально!»</w:t>
      </w:r>
      <w:r>
        <w:rPr>
          <w:rFonts w:eastAsia="Times New Roman" w:cs="Times New Roman" w:ascii="Times New Roman" w:hAnsi="Times New Roman"/>
          <w:sz w:val="18"/>
          <w:szCs w:val="18"/>
          <w:lang w:eastAsia="ru-RU"/>
        </w:rPr>
        <w:t xml:space="preserve"> - саркастически хмыкнул внутренний голос. – </w:t>
      </w:r>
      <w:r>
        <w:rPr>
          <w:rFonts w:eastAsia="Times New Roman" w:cs="Times New Roman" w:ascii="Times New Roman" w:hAnsi="Times New Roman"/>
          <w:i/>
          <w:iCs/>
          <w:sz w:val="18"/>
          <w:szCs w:val="18"/>
          <w:lang w:eastAsia="ru-RU"/>
        </w:rPr>
        <w:t>«И где собираетесь строить такой дом? У себя на лужайк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втором этаже с солью все тоже было в порядке. Из комнаты, в которой находились Полли и Грэйсон, доносились приглушенные голоса. Кажется, Картер в чем-то убеждал женщину или успокаивал. Элиот с недовольной мордой сидел под дверью. Увидев охотника, он приветливо вильнул хвостом и, поняв, что тот идет вниз, побежал следом, направляясь на кухн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же лопнешь, проглот,</w:t>
      </w:r>
      <w:r>
        <w:rPr>
          <w:rFonts w:eastAsia="Times New Roman" w:cs="Times New Roman" w:ascii="Times New Roman" w:hAnsi="Times New Roman"/>
          <w:sz w:val="18"/>
          <w:szCs w:val="18"/>
          <w:lang w:eastAsia="ru-RU"/>
        </w:rPr>
        <w:t xml:space="preserve"> - ответил собаке Шеридан. Но пес лишь завилял хвостом и умильно прижал уши, давая понять, что ему могут понадобиться силы для того, чтобы отогнать призрака. Пришлось насыпать ему остатки сухого кор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ока Элиот смачно чавкал, Джек направился к жене.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удалось, что-нибудь выяснить?</w:t>
      </w:r>
      <w:r>
        <w:rPr>
          <w:rFonts w:eastAsia="Times New Roman" w:cs="Times New Roman" w:ascii="Times New Roman" w:hAnsi="Times New Roman"/>
          <w:sz w:val="18"/>
          <w:szCs w:val="18"/>
          <w:lang w:eastAsia="ru-RU"/>
        </w:rPr>
        <w:t xml:space="preserve"> – спросил он.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8.11.10 18:45.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53"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ответил далеко не сразу. Джейд даже начала задумываться, не спит ли старый профессо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 конце концов, Норбридж соизволил ответить. И первые его слова бы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надолго же вас хватило, деточка. Мне интересно, ты рожать собралась в каком-нибудь доме с привидениями? Чтобы процесс шел побыстр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рубо</w:t>
      </w:r>
      <w:r>
        <w:rPr>
          <w:rFonts w:eastAsia="Times New Roman" w:cs="Times New Roman" w:ascii="Times New Roman" w:hAnsi="Times New Roman"/>
          <w:sz w:val="18"/>
          <w:szCs w:val="18"/>
          <w:lang w:eastAsia="ru-RU"/>
        </w:rPr>
        <w:t xml:space="preserve">, - оценила Джейд, улыбаясь. Похоже, Брайан чувствовал себя не так уж плохо. После Нотр-Дамма Джейд на всякий случай удостоверилась, что Брайан в Англии, а ни где-нибудь еще в поисках приключений на свою голов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Жизненно, дорогая моя, жизненно, - отозвался Брайан. - Что на этот раз?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пустилась на стул, поглаживая живот. Похоже, внезапный приезд Картера потревожил малыша. Где-то в глубине души зарождалось чувство тревоги, причину которого Джейд не могла бы четко объяснить. Кажется, это был не только и не столько страх за Картера, который попал в беду... сколько что-то другое, необъяснимое и неприятн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быть, просто недовольство по поводу того, что Хортон вот так запросто ввалился к ним с требованием, чтобы Джек вернулся к охо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райан, нам нужен сов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вот это говорит настоящая жена. У нашего папочки, наверное, уже и пивное брюшко отросло? - подковырнул Норбридж, и Джейд возмущенно фыркнула, но быстро вспомнила, что вестись на подначки профессора - себе дороже - и вернулась к прежней тем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еще можно отвадить призрака, если останки сожжены, а он не успокоил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ради этого ты меня отвлекаешь? Есть несколько вариантов. Вы можете изолировать его. Или же завершить то, что не удается завершить е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вариант. Для этого придется убить ребенк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во что вы вляпа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Джейд не сразу дошло, что Брайан понял ее слова неправиль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имею ввиду нашего ребенка. Мы никуда не вляпывались! Между прочим, Джек работает. И у нас все хорошо... мы даже собаку завел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ого неминуемо должен был последовать вопрос в духе: "Зачем твоему муженьку две собаки?" Но Брайан, похоже, признал серьезность ситуац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 есть, вам нужна надежная защита. Посмотрю, что можно сделать, - и все же не удержался от ворчливого: - И кто его взял на работу с одной рукой, интерес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нова фыркнула и отключила связь. Как раз в этот момент появился Джек. Похоже, его обход не показал ничего подозрительн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думаешь, призрак доберется сюд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и сама понимала, что это вполне возмож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райан поищет варианты... Джек, у меня плохое предчувстви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взглянула на мужа, чуть виновато пожав плечами, чтобы он не подумал, будто она пытается таким нехитрым образом отговорить 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хочу сказать, последнее время такое бывает... но раньше я просто видела кошмары. А теперь это никак не связано со снами. Может случиться что-то... серьезно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мы не можем оставить Картера без помощ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8.11.10 23:03.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54"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думаешь, призрак доберется сю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озможно… </w:t>
      </w:r>
      <w:r>
        <w:rPr>
          <w:rFonts w:eastAsia="Times New Roman" w:cs="Times New Roman" w:ascii="Times New Roman" w:hAnsi="Times New Roman"/>
          <w:sz w:val="18"/>
          <w:szCs w:val="18"/>
          <w:lang w:eastAsia="ru-RU"/>
        </w:rPr>
        <w:t xml:space="preserve">- кивнул охотни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ано или поздно – да…»</w:t>
      </w:r>
      <w:r>
        <w:rPr>
          <w:rFonts w:eastAsia="Times New Roman" w:cs="Times New Roman" w:ascii="Times New Roman" w:hAnsi="Times New Roman"/>
          <w:sz w:val="18"/>
          <w:szCs w:val="18"/>
          <w:lang w:eastAsia="ru-RU"/>
        </w:rPr>
        <w:t xml:space="preserve"> - мелькнуло в голове. И что тогда будет, Джек представлял себе с трудом. Призрак возьмет их дом в осаду, и будет убивать каждого, кто попытается выйти на улицу, пока ему не отдадут сына Полли? Бред, конечно… Но просто ждать и надеяться, чтобы дух отступит – глупо. Призраки бывают очень упор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начит, нужно, как можно скорее возвращаться в Чикаго и пытаться выяснить, что может удерживать призрака Макса на этом свете. Вот только для этого придется оставить Джейд вместе с Полли и ребенком… А если в этот момент нагрянет призра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нужно было Картеру приезжать»</w:t>
      </w:r>
      <w:r>
        <w:rPr>
          <w:rFonts w:eastAsia="Times New Roman" w:cs="Times New Roman" w:ascii="Times New Roman" w:hAnsi="Times New Roman"/>
          <w:sz w:val="18"/>
          <w:szCs w:val="18"/>
          <w:lang w:eastAsia="ru-RU"/>
        </w:rPr>
        <w:t xml:space="preserve"> - Джек сжал зубы, понимая, что нехорошо так думать по отношению к человеку, которого считаешь другом, но мысль оказалась упорной и уходить не спеш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можно было отправить Хортона в Чикаго одного, но… кто сказал, что призрак теперь не охотится еще и за ним. Судя по рассказу охотника, Макс умел менять свои цели, причем довольно быстро – иначе Джеймс Валентайн сейчас был бы жи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ехать в Чикаго вместе с Джейд? Но вряд ли такая поездка была бы благоприятна для жены. Да и потом, как быть с Полли? Оставить ее и ребенка одних – да лучше сразу убить, гуманнее буд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райан поищет варианты... Джек, у меня плохое предчувствие. – произнесла жена, отвлекая Шеридана от его мыслей. – Я хочу сказать, последнее время такое бывает... но раньше я просто видела кошмары. А теперь это никак не связано со снами. Может случиться что-то... серьезн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ерьезное?!»</w:t>
      </w:r>
      <w:r>
        <w:rPr>
          <w:rFonts w:eastAsia="Times New Roman" w:cs="Times New Roman" w:ascii="Times New Roman" w:hAnsi="Times New Roman"/>
          <w:sz w:val="18"/>
          <w:szCs w:val="18"/>
          <w:lang w:eastAsia="ru-RU"/>
        </w:rPr>
        <w:t xml:space="preserve"> - внутри все сжалось от чувства тревоги. – </w:t>
      </w:r>
      <w:r>
        <w:rPr>
          <w:rFonts w:eastAsia="Times New Roman" w:cs="Times New Roman" w:ascii="Times New Roman" w:hAnsi="Times New Roman"/>
          <w:i/>
          <w:iCs/>
          <w:sz w:val="18"/>
          <w:szCs w:val="18"/>
          <w:lang w:eastAsia="ru-RU"/>
        </w:rPr>
        <w:t>«Ты не можешь спасти всех, Джек»</w:t>
      </w:r>
      <w:r>
        <w:rPr>
          <w:rFonts w:eastAsia="Times New Roman" w:cs="Times New Roman" w:ascii="Times New Roman" w:hAnsi="Times New Roman"/>
          <w:sz w:val="18"/>
          <w:szCs w:val="18"/>
          <w:lang w:eastAsia="ru-RU"/>
        </w:rPr>
        <w:t xml:space="preserve"> - прозвучал в голове голос Гекаты – </w:t>
      </w:r>
      <w:r>
        <w:rPr>
          <w:rFonts w:eastAsia="Times New Roman" w:cs="Times New Roman" w:ascii="Times New Roman" w:hAnsi="Times New Roman"/>
          <w:i/>
          <w:iCs/>
          <w:sz w:val="18"/>
          <w:szCs w:val="18"/>
          <w:lang w:eastAsia="ru-RU"/>
        </w:rPr>
        <w:t>«Ты должен научиться выбир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что ты, перестань… </w:t>
      </w:r>
      <w:r>
        <w:rPr>
          <w:rFonts w:eastAsia="Times New Roman" w:cs="Times New Roman" w:ascii="Times New Roman" w:hAnsi="Times New Roman"/>
          <w:sz w:val="18"/>
          <w:szCs w:val="18"/>
          <w:lang w:eastAsia="ru-RU"/>
        </w:rPr>
        <w:t xml:space="preserve">- Джек выдавил из себя улыбку, чтобы успокоить жену. – </w:t>
      </w:r>
      <w:r>
        <w:rPr>
          <w:rFonts w:eastAsia="Times New Roman" w:cs="Times New Roman" w:ascii="Times New Roman" w:hAnsi="Times New Roman"/>
          <w:bCs/>
          <w:sz w:val="18"/>
          <w:szCs w:val="18"/>
          <w:lang w:eastAsia="ru-RU"/>
        </w:rPr>
        <w:t>Ты просто нервничаешь, для женщин в твоем положении – это нормально… Я читал…</w:t>
      </w:r>
      <w:r>
        <w:rPr>
          <w:rFonts w:eastAsia="Times New Roman" w:cs="Times New Roman" w:ascii="Times New Roman" w:hAnsi="Times New Roman"/>
          <w:sz w:val="18"/>
          <w:szCs w:val="18"/>
          <w:lang w:eastAsia="ru-RU"/>
        </w:rPr>
        <w:t xml:space="preserve"> - охотник осекся. Джейд не очень нравилось, когда он копался в Интернете, читая различные сайты, посвященные протеканию беременности и беременным. Она считала, что там пишут полную чушь. Шеридан снова улыбнулся, на этот раз уже более открыто. – </w:t>
      </w:r>
      <w:r>
        <w:rPr>
          <w:rFonts w:eastAsia="Times New Roman" w:cs="Times New Roman" w:ascii="Times New Roman" w:hAnsi="Times New Roman"/>
          <w:bCs/>
          <w:sz w:val="18"/>
          <w:szCs w:val="18"/>
          <w:lang w:eastAsia="ru-RU"/>
        </w:rPr>
        <w:t>Да, я опять их читал… Не смог удержаться…</w:t>
      </w:r>
      <w:r>
        <w:rPr>
          <w:rFonts w:eastAsia="Times New Roman" w:cs="Times New Roman" w:ascii="Times New Roman" w:hAnsi="Times New Roman"/>
          <w:sz w:val="18"/>
          <w:szCs w:val="18"/>
          <w:lang w:eastAsia="ru-RU"/>
        </w:rPr>
        <w:t xml:space="preserve"> - и обняв жену, он добавил. – </w:t>
      </w:r>
      <w:r>
        <w:rPr>
          <w:rFonts w:eastAsia="Times New Roman" w:cs="Times New Roman" w:ascii="Times New Roman" w:hAnsi="Times New Roman"/>
          <w:bCs/>
          <w:sz w:val="18"/>
          <w:szCs w:val="18"/>
          <w:lang w:eastAsia="ru-RU"/>
        </w:rPr>
        <w:t xml:space="preserve">В общем, ничего серьезного не случи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 душе Джек был далеко не так оптимистичен – он просто не знал, как ему поступ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естнице раздались шаги, и вездесущий Элиот тут же примчался посмотреть, кто там ходит. Спускался Картер. И выражение лица у него было мрачн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лли еще не пришла в себя до конца, - сообщил он. – И Грэйсон все время молчит. Я боюсь, что у него шок. Черт, и показать его врачу пока нельзя. – охотник стукнул кулаком по перилам и, секунду помолчав, добавил. – Я возвращаюсь в Чикаго. Спасибо, что приютили Полли и мальчика. Я ваш должни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луй, такие слова Джек слышал от Хортона впервые. Картер вообще был сам на себя не похож, словно его подменили. И почему-то именно эта перемена, произошедшая в товарище, стала решающим доводом для Шерида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куда ты не поедешь на ночь глядя,</w:t>
      </w:r>
      <w:r>
        <w:rPr>
          <w:rFonts w:eastAsia="Times New Roman" w:cs="Times New Roman" w:ascii="Times New Roman" w:hAnsi="Times New Roman"/>
          <w:sz w:val="18"/>
          <w:szCs w:val="18"/>
          <w:lang w:eastAsia="ru-RU"/>
        </w:rPr>
        <w:t xml:space="preserve"> - ответил Джек. – </w:t>
      </w:r>
      <w:r>
        <w:rPr>
          <w:rFonts w:eastAsia="Times New Roman" w:cs="Times New Roman" w:ascii="Times New Roman" w:hAnsi="Times New Roman"/>
          <w:bCs/>
          <w:sz w:val="18"/>
          <w:szCs w:val="18"/>
          <w:lang w:eastAsia="ru-RU"/>
        </w:rPr>
        <w:t xml:space="preserve">Тебе нужно выспаться. Поедем завтра утром… вдво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Джейд было тяжело это слышать. И Шеридан невольно сжал ее руку, словно прося прощения за свою глуп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авда? – Картер как-то моментально просветлел лицом. – Честно говоря, мне было неудобно тебя просить, но если ты настаиваешь… - в один миг он превратился в себя прежнего. Не иначе, как все его предыдущее поведение было лишь хорошо разыгранным спектакл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w:t>
      </w:r>
      <w:r>
        <w:rPr>
          <w:rFonts w:eastAsia="Times New Roman" w:cs="Times New Roman" w:ascii="Times New Roman" w:hAnsi="Times New Roman"/>
          <w:sz w:val="18"/>
          <w:szCs w:val="18"/>
          <w:lang w:eastAsia="ru-RU"/>
        </w:rPr>
        <w:t xml:space="preserve"> - Джек едва сдержался, чтобы не отвесить Хортону затрещину, – </w:t>
      </w:r>
      <w:r>
        <w:rPr>
          <w:rFonts w:eastAsia="Times New Roman" w:cs="Times New Roman" w:ascii="Times New Roman" w:hAnsi="Times New Roman"/>
          <w:bCs/>
          <w:sz w:val="18"/>
          <w:szCs w:val="18"/>
          <w:lang w:eastAsia="ru-RU"/>
        </w:rPr>
        <w:t xml:space="preserve">иди лучше сп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9.11.10 09:41.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55"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женщины в моем положении все нормаль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мужчины были склонны все причуды сваливать на беременность. Иногда Джейд казалось, что Джек нервничает больше, чем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пять?</w:t>
      </w:r>
      <w:r>
        <w:rPr>
          <w:rFonts w:eastAsia="Times New Roman" w:cs="Times New Roman" w:ascii="Times New Roman" w:hAnsi="Times New Roman"/>
          <w:sz w:val="18"/>
          <w:szCs w:val="18"/>
          <w:lang w:eastAsia="ru-RU"/>
        </w:rPr>
        <w:t xml:space="preserve"> - притворно нахмурилась она. Джек обнял ее и это подействовало успокаивающе. - </w:t>
      </w:r>
      <w:r>
        <w:rPr>
          <w:rFonts w:eastAsia="Times New Roman" w:cs="Times New Roman" w:ascii="Times New Roman" w:hAnsi="Times New Roman"/>
          <w:bCs/>
          <w:sz w:val="18"/>
          <w:szCs w:val="18"/>
          <w:lang w:eastAsia="ru-RU"/>
        </w:rPr>
        <w:t>Если будешь верить всему, что написано, заработаешь нервный срыв.</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с мужа звучал довольно уверенно, но она чувствовала его сомн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должны им помочь,</w:t>
      </w:r>
      <w:r>
        <w:rPr>
          <w:rFonts w:eastAsia="Times New Roman" w:cs="Times New Roman" w:ascii="Times New Roman" w:hAnsi="Times New Roman"/>
          <w:sz w:val="18"/>
          <w:szCs w:val="18"/>
          <w:lang w:eastAsia="ru-RU"/>
        </w:rPr>
        <w:t xml:space="preserve"> - шепнула Джейд, опираясь на руку Джека, чтобы подняться и поцеловать 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спустился вниз чуть позже, видимо, решив, что Шериданы уже обсудили ситуац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шимость Хортона просто поражала. Он готов был прямо сейчас возвращаться в Чикаго... что случилось между ним и его бывшей женой, что они расста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сейчас это было не так важно. Джейд сказала бы, что план Картера - сплошное сумасшествие и сама, но Джек успел первым, настояв на том, чтобы охотник перестал отсвечивать и пошел, наконец, хоть немного отдох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одчинился, но по пути оглянулся, замети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вас там две детские кровати. И детские вещи какие-то большие. Вы в курсе, что ребенку по началу понадобятся ползун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фыркнула. Надо же, соизволил обратить внимание на особенности детской комна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запомним. Сказано тебе, катись отсюд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ллиот потащился следом за охотником. Похоже, против Картера он ничего не имел, как и против Эдди или Май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Картеру уйти, как раздался телефонный звон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было бы легче, если бы та вкратце описала случившееся, - без вступлений заметил Брай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зрак убитого ребенка преследует потомков семьи убийцы</w:t>
      </w:r>
      <w:r>
        <w:rPr>
          <w:rFonts w:eastAsia="Times New Roman" w:cs="Times New Roman" w:ascii="Times New Roman" w:hAnsi="Times New Roman"/>
          <w:sz w:val="18"/>
          <w:szCs w:val="18"/>
          <w:lang w:eastAsia="ru-RU"/>
        </w:rPr>
        <w:t xml:space="preserve">, - сказала Джейд. - </w:t>
      </w:r>
      <w:r>
        <w:rPr>
          <w:rFonts w:eastAsia="Times New Roman" w:cs="Times New Roman" w:ascii="Times New Roman" w:hAnsi="Times New Roman"/>
          <w:bCs/>
          <w:sz w:val="18"/>
          <w:szCs w:val="18"/>
          <w:lang w:eastAsia="ru-RU"/>
        </w:rPr>
        <w:t>Все дети умирают в пять л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бийца не понес наказа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кто не знал, что это он. На вине настаивала бабка. Она общалась с духом мальчика на спиритическом сеанс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оп! Деточка, тебе не кажется, что с таких существенных вещей и нужно начинать? На спиритическом сеансе должна была использоваться какая-то вещь, особенно близкая ребенку. Возможно, даже кость, если нужно было провести идентификацию... В любом случае, вызванный ребенок мог стать полтергейст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лагодаря бабке он завязан на какую-то вещь?</w:t>
      </w:r>
      <w:r>
        <w:rPr>
          <w:rFonts w:eastAsia="Times New Roman" w:cs="Times New Roman" w:ascii="Times New Roman" w:hAnsi="Times New Roman"/>
          <w:sz w:val="18"/>
          <w:szCs w:val="18"/>
          <w:lang w:eastAsia="ru-RU"/>
        </w:rPr>
        <w:t xml:space="preserve"> - Джейд взглянула на Джека. - </w:t>
      </w:r>
      <w:r>
        <w:rPr>
          <w:rFonts w:eastAsia="Times New Roman" w:cs="Times New Roman" w:ascii="Times New Roman" w:hAnsi="Times New Roman"/>
          <w:bCs/>
          <w:sz w:val="18"/>
          <w:szCs w:val="18"/>
          <w:lang w:eastAsia="ru-RU"/>
        </w:rPr>
        <w:t>Спасибо, Брайан. Что бы мы без тебя делали?</w:t>
      </w:r>
      <w:r>
        <w:rPr>
          <w:rFonts w:eastAsia="Times New Roman" w:cs="Times New Roman" w:ascii="Times New Roman" w:hAnsi="Times New Roman"/>
          <w:sz w:val="18"/>
          <w:szCs w:val="18"/>
          <w:lang w:eastAsia="ru-RU"/>
        </w:rPr>
        <w:t xml:space="preserve"> - и, когда профессор с довольным смешком попросил, чтобы его больше не отвлекали от вселенски важных дел и разорвал связь, сказала мужу: - </w:t>
      </w:r>
      <w:r>
        <w:rPr>
          <w:rFonts w:eastAsia="Times New Roman" w:cs="Times New Roman" w:ascii="Times New Roman" w:hAnsi="Times New Roman"/>
          <w:bCs/>
          <w:sz w:val="18"/>
          <w:szCs w:val="18"/>
          <w:lang w:eastAsia="ru-RU"/>
        </w:rPr>
        <w:t>Брайан предполагает, что вызов духа мальчика мог привязать его к той вещи, которую использовали на сеансе. Это должна была быть одна из вещей Макса. Скорее всего, бабка сохранила е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9.11.10 12:3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56"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действительно кое-что сумел выяснить. Это стало понятно из его звонка. Джек терпеливо ждал, пока жена говорила с Норбриджем по телефону, а затем она повесила трубку, повернулась к охотнику и произнес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райан предполагает, что вызов духа мальчика мог привязать его к той вещи, которую использовали на сеансе. Это должна была быть одна из вещей Макса. Скорее всего, бабка сохранила 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рее всего, старый профессор был пра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ряд ли она захочет отдать ее добровольно,</w:t>
      </w:r>
      <w:r>
        <w:rPr>
          <w:rFonts w:eastAsia="Times New Roman" w:cs="Times New Roman" w:ascii="Times New Roman" w:hAnsi="Times New Roman"/>
          <w:sz w:val="18"/>
          <w:szCs w:val="18"/>
          <w:lang w:eastAsia="ru-RU"/>
        </w:rPr>
        <w:t xml:space="preserve"> - покачал головой охотник. – </w:t>
      </w:r>
      <w:r>
        <w:rPr>
          <w:rFonts w:eastAsia="Times New Roman" w:cs="Times New Roman" w:ascii="Times New Roman" w:hAnsi="Times New Roman"/>
          <w:bCs/>
          <w:sz w:val="18"/>
          <w:szCs w:val="18"/>
          <w:lang w:eastAsia="ru-RU"/>
        </w:rPr>
        <w:t xml:space="preserve">Ладно, надо будет подумать, как забрать ее у матери Джанет. А пока – пойдем отдых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тром Джеку пришлось позвонить на работу и сказать, что он заболел, и будет отсутствовать дня два-три. Естественно, его начальство не обрадовалось такому заявлению. Но особенно возмущаться тоже не стало. После того случая со спасенными детьми, Джек на работе стал чем-то вроде местного героя, и это почему-то было неприят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знав, что призрак может быть привязан к вещи, с помощью которой мать Джанет вызывала дух ребенка, Картер стукнул кулаком по столу, разлив коф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старая карга, она мне сразу не понравилась. Значит, нужно заставить ее отдать нам этот предм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не будешь пачкать скатерть?</w:t>
      </w:r>
      <w:r>
        <w:rPr>
          <w:rFonts w:eastAsia="Times New Roman" w:cs="Times New Roman" w:ascii="Times New Roman" w:hAnsi="Times New Roman"/>
          <w:sz w:val="18"/>
          <w:szCs w:val="18"/>
          <w:lang w:eastAsia="ru-RU"/>
        </w:rPr>
        <w:t xml:space="preserve"> – поинтересовался Шеридан. – </w:t>
      </w:r>
      <w:r>
        <w:rPr>
          <w:rFonts w:eastAsia="Times New Roman" w:cs="Times New Roman" w:ascii="Times New Roman" w:hAnsi="Times New Roman"/>
          <w:bCs/>
          <w:sz w:val="18"/>
          <w:szCs w:val="18"/>
          <w:lang w:eastAsia="ru-RU"/>
        </w:rPr>
        <w:t xml:space="preserve">Джейд ее стир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ирать ее стиральной машинке, - огрызнулся Хортон. За ночь он успел отдохнуть, и теперь колкости сыпали из него, как из рога изобилия. И этот рог очень хотелось заткнуть. – Ладно, спасибо. Я наелся. – Картер поднялся из-за стола. – Давай собираться, что 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уезжаешь? – раздался со стороны гостиной полный удивления женский голос. Джек обернулся – на пороге кухни стояла Полли. Вид у нее был немного сонный и растерянны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мы с Джеком вернемся в Чикаго и добьем призра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азах женщины мелькнуло что-то похожее на испу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мы?! Как же мы с Грэйсон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ы останетесь здесь. Здесь безопасно Полли, поверь мне. И с тобой будет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19.11.10 14:37.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57"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оснулась, потому что ребенок решил поворочаться немн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хватит отлеживать бока? - поинтересовалась Джейд в пустоту и неуклюже села. Джек уже позвонил на работу, чтобы предупредить о своем отсутствии. История с детьми никак не забывалась и, похоже, Джеку это не давало покоя. Он чувствовал себя не в своей тарелке. Еще бы, обычно они старались держаться в тени, их редко кто-то благодарил. А тут - и соседи все еще нет-нет, да посудачат, особенно по выходным, когда во дворе дома Стюартов появлялись двое детей и весьма шумная собака. Эллиот хоть и не показывал вида, но скучал по Хлое и Дику, так что по выходным он оживлялся и долго сидел у дверей по понедельникам, когда Джек перед работой отвозил брата и сестру обратно в приют. Куда уж ему было понять, что появление Хлои и Дика даже по субботам и воскресеньям - и то нарушение правил. Оформление опекунства требовало немалых усилий и осуществлялось не за два дня. И если бы не Кэйси Ридбек и не психолог, который уверял, что Дику требовался особый уход и внимание, а также родительская любовь, которой он не мог получить даже под присмотром самых добрых нянечек, Стюарты вряд ли смогли бы так быстро получить разрешение на приезды дет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о-прежнему выглядел бледно, но, судя по прорезавшемуся злому остроумию, отдых пошел ему на пользу. Менять своего решения отправиться в Чикаго он не ст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нова почувствовала утихшую было тревог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всего лишь страх".</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Валентайн спустилась к завтраку, когда охотники уже собирались в дорогу. И судя по реакции, женщина вовсе не ожидала, что Картер бросит ее вот так, у чужих людей. Джейд заинтересованно наблюдала за разговором. Все-таки, удивительно: Картер и его жена. Пусть даже бывша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я... - Полли оглянулась на Джека, потом на Джейд, не зная, что сказать. Наверное, ее не сильно успокоило то, что с ней остается только беременная жена друга Картера. Пусть даже сам Картер уверен, что дом защище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можете оставаться здесь столько, сколько понадобится,</w:t>
      </w:r>
      <w:r>
        <w:rPr>
          <w:rFonts w:eastAsia="Times New Roman" w:cs="Times New Roman" w:ascii="Times New Roman" w:hAnsi="Times New Roman"/>
          <w:sz w:val="18"/>
          <w:szCs w:val="18"/>
          <w:lang w:eastAsia="ru-RU"/>
        </w:rPr>
        <w:t xml:space="preserve"> - сказа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еюсь, копы вас здесь искать не буду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вонила моя мама, - пытаясь собраться с мыслями, сказала Полли; похоже, она не привыкла выказывать свой страх на людях. - Джеймса нашли. У него был... сердечный приступ. Я сказала, что мы поругались и я уехала с Грэйсон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Щека Картера как-то неестесрвенно дернулась, но он предпочел смолч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вас не будут искать и вы можете отдохнуть. Картер и Джек сделают все, что нужно. Мы выяснили, почему призрак вернул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это было всего лишь предположение. Но женщине требовалась почва под ног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ошла к Дже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ведь не будете делать глупостей, правда? - улыбнулась она, хотя на душе по-прежнему скреблись кош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уезжа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очень хотелось прижаться к мужу, но Полли могла воспринять это как сигнал к опасности. Поэтому Джейд просто взяла руку Джека. Но так и не сказала того, что было у нее на ум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9.11.10 16:1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58"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Полли не обнадеживала перспектива оставаться вдвоем с беременной женщиной, учитывая, что за ней и ребенком гоняется призра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Джек ее понимал. Решение было принято, и менять его охотник не собирался. Однако вчерашние слова Джейд о том, что может случиться что-то серьезное, не шли у него из головы. Впрочем, показывать свои опасения Шеридан не собирался, поскольку не хотел беспокоить обеих женщи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ведь не будете делать глупостей, правда? – спросила Джейд, беря мужа за ру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конечно, мы будем осторожны.</w:t>
      </w:r>
      <w:r>
        <w:rPr>
          <w:rFonts w:eastAsia="Times New Roman" w:cs="Times New Roman" w:ascii="Times New Roman" w:hAnsi="Times New Roman"/>
          <w:sz w:val="18"/>
          <w:szCs w:val="18"/>
          <w:lang w:eastAsia="ru-RU"/>
        </w:rPr>
        <w:t xml:space="preserve"> – Джек тоже улыбнулся в ответ. И, положив руку девушке на живот, полушутя-полусерьезно, добавил. – </w:t>
      </w:r>
      <w:r>
        <w:rPr>
          <w:rFonts w:eastAsia="Times New Roman" w:cs="Times New Roman" w:ascii="Times New Roman" w:hAnsi="Times New Roman"/>
          <w:bCs/>
          <w:sz w:val="18"/>
          <w:szCs w:val="18"/>
          <w:lang w:eastAsia="ru-RU"/>
        </w:rPr>
        <w:t xml:space="preserve">До свиданья, малыш. Слушайся ма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рассчитывали доехать до Эванстона часов за шесть-семь, но пришлось потратить целых десять, из-за аварии на шоссе вблизи Джолиета им пришлось простоять в пробке несколько час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езультате, когда они подъехали к приюту, был уже веч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умаешь, нас сюда пустят в такое время? </w:t>
      </w:r>
      <w:r>
        <w:rPr>
          <w:rFonts w:eastAsia="Times New Roman" w:cs="Times New Roman" w:ascii="Times New Roman" w:hAnsi="Times New Roman"/>
          <w:sz w:val="18"/>
          <w:szCs w:val="18"/>
          <w:lang w:eastAsia="ru-RU"/>
        </w:rPr>
        <w:t xml:space="preserve">– с сомнением спросил Шеридан, глядя на серо-голубое строение, видневшееся за оград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устят – куда денутся. – утвердительно кивнул Хортон, доставая из кармана липовое удостоверение полицейск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сперва пускать охотников действительно не хотели, ссылаясь на позднее время. Картеру даже пришлось потребовать от медсестры, чтобы та отвела его к главному врачу или директору, в общем, самому главному в этом заведении. Что именно наплел охотник этому «главному» можно было только догадываться, но из кабинета директора Картер вышел с разрешением поговорить с Элизабет Фрэйз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довольная медсестра теперь не стала спорить, лишь сообщила, что у охотников есть не больше четверти часа, поскольку потом все пациенты отправляются на ужи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и какой у нас план?</w:t>
      </w:r>
      <w:r>
        <w:rPr>
          <w:rFonts w:eastAsia="Times New Roman" w:cs="Times New Roman" w:ascii="Times New Roman" w:hAnsi="Times New Roman"/>
          <w:sz w:val="18"/>
          <w:szCs w:val="18"/>
          <w:lang w:eastAsia="ru-RU"/>
        </w:rPr>
        <w:t xml:space="preserve"> – тихо спросил Шеридан, пока они шли за медсестрой по коридору к комнате матери Джанет. В ответ Хортон лишь пожал плеч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просим ее отдать то, что она хранит в память о вну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усмех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Угу, так она тебе и отдас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тогда дождемся, пока она уйдет на ужин, залезем через окно и обыщем комнат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ума сошел?!</w:t>
      </w:r>
      <w:r>
        <w:rPr>
          <w:rFonts w:eastAsia="Times New Roman" w:cs="Times New Roman" w:ascii="Times New Roman" w:hAnsi="Times New Roman"/>
          <w:sz w:val="18"/>
          <w:szCs w:val="18"/>
          <w:lang w:eastAsia="ru-RU"/>
        </w:rPr>
        <w:t xml:space="preserve"> – прошипел Шеридан. Но Картер был невозмути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тебя есть идеи получше? Может, подождем, пока она помрет, и будем претендовать на наследств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сестра остановилась у одной из дверей и, постучав, вош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сис Фрэйзер, к вам двое молодых людей. Они хотят с вами поговорить, - произнесла она. Судя по всему, женщина не возражала. И охотников пригласили вой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равствуйте, инспектор Бриджес, - поприветствовала Картера старуха. Кажется, несмотря на ее годы, склерозом она не страдала. Хортон явно не ожидал, что его вспомнят, а потому слегка вздрогнул, но быстро пришел в себ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равствуйте, миссис Фрэйзер – улыбнулся он и представил Джека. – Это мой коллега – детектив Джонсон. У нас возник еще ряд вопросов. И мы бы хотели с вами поговор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рашивайте, - ответила старух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абудьте. У вас десять-пятнадцать минут, не больше – напомнила медсестра, и выш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окосился на Джека, словно давая понять, чтобы говорил то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почему я?»</w:t>
      </w:r>
      <w:r>
        <w:rPr>
          <w:rFonts w:eastAsia="Times New Roman" w:cs="Times New Roman" w:ascii="Times New Roman" w:hAnsi="Times New Roman"/>
          <w:sz w:val="18"/>
          <w:szCs w:val="18"/>
          <w:lang w:eastAsia="ru-RU"/>
        </w:rPr>
        <w:t xml:space="preserve"> - мысленно возмутился Шеридан, но терять время не ст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ис Фрэйзер, простите, что задеваю такую болезненную тему, но… как вы смогли опознать останки вашей дочери и внук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азах женщины появилась давняя, затаенная боль, но голос остался ровным и спокойн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 медальо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дце забилось учащен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едальону? Каком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вятого Максимилиана. Я подарила его Максу на его пятилетие… Этот медальон был на… на костях. Крысы не тронули его. Даже они не посмели прикоснуться к ребенку, а его отец смо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Джан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горько усмех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у нее не было медальона. Но разве мать оставит своего сы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много пафосная речь нервировала, но Джек старался держать себя в рук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ис Фрэйзер, а где сейчас этот медальо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уха равнодушно пожала плеч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мен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сглотнул, разговор приближался к самому ответственному моменту. И охотник покосился на Картера, мысленно спрашивая того, не собирается ли он принять участие.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pPr>
      <w:r>
        <w:rPr>
          <w:rFonts w:eastAsia="Times New Roman" w:cs="Times New Roman" w:ascii="Times New Roman" w:hAnsi="Times New Roman"/>
          <w:sz w:val="18"/>
          <w:szCs w:val="18"/>
          <w:lang w:eastAsia="ru-RU"/>
        </w:rPr>
        <w:t>Отправлено: 19.11.10 21:17..</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59"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нь прошел незаметно. Не сказать, чтобы Полли старалась не мешать Джейд. Просто, похоже, она не привыкла быть обузой, и не знала, о чем можно поговорить с незнакомой женщиной, которая, в ее представлении, не должна была вообще быть заинтересована в их с Грэйсоном присутствии в дом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и не была заинтересована. Но и она тоже не любила навязываться, а потому все разговоры за день ограничивались обычно вопросами, не нужно ли Грэйсону что-нибуд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отвлечься от переживаний - а ощущение опасности накатывало волнами, и похоже, малышу было неспокойно от того, что мама нервничает; нужно было что-то делать, чтобы не тревожить ребенка - Джейд занялась "переводом". Дело медленно, но верно продвигалось и недавно Джейд вернула заведению вторую коробку с записями. Однако сегодня она никак не могла сосредоточиться на латыни, то и дело перескакивая с одного на друг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вно вы знаете Карт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дрогнула. Она не любила, когда кто-то стоит за спиной. И тем более, не ожидала, что Полли будет за ней наблюд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ите, не хотела меш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просто задумалась. Как Грэйсо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видела и не слышала Грэйсона с самого утра. Похоже, Картер был прав и ребенка нужно было показать врачу. Не удивительно, если он общался с призраком и, вероятно, видел, как погиб его отец.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насколько давно? - напомнила Полли свой первый вопрос. Похоже, женщина уже извела себя до такого состояния, что ей просто необходимо было с кем-нибудь поговор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так давно, как Джек. Они были знакомы раньше. Вместе охотили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в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ив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ваш муж вам позволя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мех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же не стриптизершей в баре работаю!"</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пробовал бы он мне помеш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ведь вы... - Полли не закончила, не зная, стоит ли обострять отношения на почве разницы во мнениях. Джейд кивнула, притронувшись к живот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с Джеком больше не охотим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но и вид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помялась. Похоже, действительно интересующий ее вопрос до сих пор так и не был зад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жена Картера - она тоже... охоти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 трудом подавила улыбку. Оставалось только гадать, почему Картер позволил Полли выйти замуж за друг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таки и не догадываешься? Тебе просто повезло, что вы с Джеком встретились через месяц".</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Картера нет жен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удивленно посмотрела на нее. Причем во взгляде женщины читалось недоверие и что-то еще. Сомнение, обида... полный набор. Справившись с собой, Полли кив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ак и знала, что он совр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он уме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кс действительно не доберется сюда? - спросила Полли. Джейд покачала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внутрь дома он попасть не сможет. Но вам придется не выходить на улиц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этот момент Джейд почувствовала, как малыш зашевелился, а потом и вовсе решил попинаться. Внезапный приступ страха заставил Джейд замолчать. Видимо, она изменилась в лице, потому что Полли тоже побледне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ребенок</w:t>
      </w:r>
      <w:r>
        <w:rPr>
          <w:rFonts w:eastAsia="Times New Roman" w:cs="Times New Roman" w:ascii="Times New Roman" w:hAnsi="Times New Roman"/>
          <w:sz w:val="18"/>
          <w:szCs w:val="18"/>
          <w:lang w:eastAsia="ru-RU"/>
        </w:rPr>
        <w:t xml:space="preserve">, - поспешила предупредить Джейд, пока женщина не впала в панику. - </w:t>
      </w:r>
      <w:r>
        <w:rPr>
          <w:rFonts w:eastAsia="Times New Roman" w:cs="Times New Roman" w:ascii="Times New Roman" w:hAnsi="Times New Roman"/>
          <w:bCs/>
          <w:sz w:val="18"/>
          <w:szCs w:val="18"/>
          <w:lang w:eastAsia="ru-RU"/>
        </w:rPr>
        <w:t>Не любит, когда Джек уезжа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коридора послышалось рычание Эллиота - так он обычно реагировал на незнакомцев. А потом кто-то позвонил в дверь. Джейд предупреждающе подняла руку. Полли и сама поняла, что пугаться не надо. Ведь если бы явился призрак - он не стал бы звонит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9.11.10 22:39.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60"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мать Джанет не отпиралась – вещь действительно была при ней. Вещь, которая удерживала Макса на этом свете, позволяя ему уби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ыть может, если бы не этот спиритический сеанс, убийств вообще бы не было. Хотя, через секунду Джек понял, что был неправ. Призрак начал мстить еще до того, как нашли его останки. Ведь брат Джеймса умер в 83-ем, а кости, если верить Картеру, нашли лишь в 90-ы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хватив взгляд Шеридана, Картер поспешил вмешаться в разгово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сис Фрэйзер, - заискивающе улыбнувшись, произнес он. – А не могли бы его отдать нам… на врем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сто гениально!»</w:t>
      </w:r>
      <w:r>
        <w:rPr>
          <w:rFonts w:eastAsia="Times New Roman" w:cs="Times New Roman" w:ascii="Times New Roman" w:hAnsi="Times New Roman"/>
          <w:sz w:val="18"/>
          <w:szCs w:val="18"/>
          <w:lang w:eastAsia="ru-RU"/>
        </w:rPr>
        <w:t xml:space="preserve"> - Шеридан скептически посмотрел на товарища, ожидая, что женщина сейчас возмутится. Но возмущения не последовало. Старуха оставалась спокойной, и так же спокойно она спрос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чем он вам, инспекто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зможно, на нем остались отпечатки пальцев… Это могло бы помочь установить настоящего убийцу – скороговоркой произнес Хортон. – Мы могли бы возбудить уголовное де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цо женщины не дрогну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наю имя убийцы, - ответила она по-прежнему ровно и спокойно. – И он давно мерт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насупился, явно не зная, что еще придум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же мне, стратег!»</w:t>
      </w:r>
      <w:r>
        <w:rPr>
          <w:rFonts w:eastAsia="Times New Roman" w:cs="Times New Roman" w:ascii="Times New Roman" w:hAnsi="Times New Roman"/>
          <w:sz w:val="18"/>
          <w:szCs w:val="18"/>
          <w:lang w:eastAsia="ru-RU"/>
        </w:rPr>
        <w:t xml:space="preserve"> - Джек покачал головой, и тоже подключился к уговор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иссис Фрэйзер, вы знаете, что младший сын Джереми Валентайна умер на следующий день после того, как ему исполнилось пять л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уха кив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читала об эт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что, если я вам скажу, что позавчера вечером умер Джеймс Валентайн. А за пару недель до этого смерть настигла его племянника, мальчику тоже только что исполнилось пя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ице женщины появилось мрачное подобие улыб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мс Валентайн мертв? Бог услышал мои молитв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уше всколыхнулось что-то похожее на зл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Бог тут не причем, миссис Фрэйзер! И ваши молитвы тоже! Джеймса Валентайна и его племянника убил ваш внук. Душа Макса так и нашла успокоения. И теперь он охотится за сыном Джеймса, чтобы убить и его. И единственный способ его остановить – это уничтожить медаль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ыбка на лице женщины стала еще более мрач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это меня называли сумасшедшей? Только подум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редостерегающе толкнул Шеридана в бок локтем, но Джек лишь отмахнулся от н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можете делать вид, что мне не верите, но если вы действительно разговаривали с Максом, то должны знать, что я говорю правду. Его душа все еще находится в этом мире. И он жаждет мести. Джереми Валентайн давно мертв, и теперь за его поступки страдают совершенно невинные люди. И это нужно останови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ждому будет воздано по делам его! – мрачно ответила старух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аждому?! Кому?! Пятилетнему ребенку, которому не повезло родиться внуком убийцы?! Разве мальчик виноват?! Подумайте о его матери! Черт побери, вы же знаете, что такое потерять дочь, внука! Неужели вы можете пожелать это еще кому-то! Вы хотели мести? Вы ее получили. Джереми Валентайн мертв, его сын тоже, его дочь оказалась в психушке… Может уже хватит смертей и горя? Позвольте Максу, наконец, упокоиться с миром! Иначе… Иначе, он никогда не успокоится, и будет убивать дальше. Вы же не хотите, чтобы ваш внук – стал монстр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за спиной распах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лизабет, у вас тут все в порядке? – спросила медсестра. Кажется, она подслушивала под дверь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нас все в порядке, спасибо Элен, - отозвалась женщина. Дверь снова захлопнулась. И старуха посмотрела на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хотите отнять у меня последнюю память о вну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черт возьми, я хочу остановить поток смертей не в чем не повинных людей. И если вы нам не поможете – эти смерти будут и на вашей совести. На вашей душ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на секунду задумалась. Ее рука скользнула под кофту, сжимая что- то на груди. Кажется, медальон был т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9.11.10 23:52.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61"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кого это принесла нелегка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ллиот оглянулся на Джейд, но вилять хвостом не стал. Верный признак - пришедший ему не понравился. Джейд тоже заведомо не нравился незнакомец, явившийся под веч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дверь она открыла. В прочем, вздумай она притворяться, что дома никого нет, этот человек вряд ли ушел б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ороге стоял Питер Тернер, друг Джека, если его все еще можно было называть таковым. Как он умудрился их разыскать - оставалось только гад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виде Джейд он смешался, а когда опустил глаза, лицо его и вовсе вытянулось. А Джейд... попросту захлопнула дверь перед носом растерявшегося мужчи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ама не знала, чего хотела этим добиться. Просто инстинкт сработал раньше, чем она успела подумать. Может быть, стоило разыграть удивление и попытаться убедить нежданного гостя в том, что он ошибся и не туда попал. В конце концов, они видели-то друг-друга всего нич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верь настойчиво постучали. Эллиот снова зарыч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откройте. Я пришел поговор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меня нет желания с вами разговарив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знаете, что я не уй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уж, прилип, как банный лис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ворить через дверь было не удобно, приходилось кричать. Привлеченная шумом, Полли вышла в прихожую. Джейд зачем-то привалилась к двери спиной. Хотя это было не лишним - от накатившего отчаяния ноги подкашива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йди... просто уйди и сделай вид, что тебя здесь не было, сволочь ты этакая! Что тебе еще нужно от Джек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верь снова постучали. Эллиот зло залаял, подпрыгивая перед дверь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то случилось? - спросила Полли. Джейд не нашла сил ответить и просто кив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вы прекрасно понимаете, что если вы не откроете, я вернусь с полицейскими! - послышался из-за двери уже раздраженный голос. Это разозлило Джейд и вернуло ей утраченные было силы. Распахнув дверь, она процед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так с полицейскими ты не вернешь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не ожидал такого поворота и смешался, отступив. Вовремя - потому что Эллиот протиснулся мимо Джейд и встал перед ней на пороге, словно желая защитить. Глухое рычание заставило Тернера отступить еще на шаг.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Полицейские все равно будут здесь. Я хочу поговорить с Джеком раньше, чем его найдут.</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по чьей указке его ищу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а здесь нет! Хочешь арестовать меня?</w:t>
      </w:r>
      <w:r>
        <w:rPr>
          <w:rFonts w:eastAsia="Times New Roman" w:cs="Times New Roman" w:ascii="Times New Roman" w:hAnsi="Times New Roman"/>
          <w:sz w:val="18"/>
          <w:szCs w:val="18"/>
          <w:lang w:eastAsia="ru-RU"/>
        </w:rPr>
        <w:t xml:space="preserve"> - поинтересовалась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прекратите. Грубость ничего не даст. Я пытаюсь помоч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фырк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уже помог. Я сказала, Джека здесь н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гда где 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деваешь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хватит! В конце концов, это не детские игры. Или я захожу в дом, или полиция приезжает через пять мину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б тебе провалить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действительно мог вызвать полицию. Удивительно, что он еще собирался о чем-то поговорить. Как он вообще рискнул придти один, зная, что Джек не скажет ему спасибо за федеральный розыск... Неужели и правда думал, что таким образом помога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кто это? - тревожно спросила Полли. Джейд нехотя посторонилась. Эллиот отступил, но дружелюбнее не ст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Питер Тернер. Помощник прокурор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обще-то, прокурор, - поправил Тернер. Джейд дернула плеч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плевать мне. Думаешь, Джек прячется от тебя под кроватью? Собираешься обыскать дом - предъяви ордер. Или катись ко всем чертя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просто распирало от злости. Тем не менее, она понимала, что выслушать мерзавца все-таки придется.</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pPr>
      <w:r>
        <w:rPr>
          <w:rFonts w:eastAsia="Times New Roman" w:cs="Times New Roman" w:ascii="Times New Roman" w:hAnsi="Times New Roman"/>
          <w:sz w:val="18"/>
          <w:szCs w:val="18"/>
          <w:lang w:eastAsia="ru-RU"/>
        </w:rPr>
        <w:t>Отправлено: 20.11.10 00:3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62"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виде этого жеста Картер невольно двинулся вперед. Не иначе, собирался сорвать у женщины медальон с шеи, и Джеку пришлось перехватить его за ру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ехнулся?</w:t>
      </w:r>
      <w:r>
        <w:rPr>
          <w:rFonts w:eastAsia="Times New Roman" w:cs="Times New Roman" w:ascii="Times New Roman" w:hAnsi="Times New Roman"/>
          <w:sz w:val="18"/>
          <w:szCs w:val="18"/>
          <w:lang w:eastAsia="ru-RU"/>
        </w:rPr>
        <w:t xml:space="preserve"> – одними губами произнес охотник. Элизабет Фрейзер тем временем смотрела куда-то в сторону, держась за медальон рукой. Кажется, она думала… Или вспомин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ис Фрэйзер…</w:t>
      </w:r>
      <w:r>
        <w:rPr>
          <w:rFonts w:eastAsia="Times New Roman" w:cs="Times New Roman" w:ascii="Times New Roman" w:hAnsi="Times New Roman"/>
          <w:sz w:val="18"/>
          <w:szCs w:val="18"/>
          <w:lang w:eastAsia="ru-RU"/>
        </w:rPr>
        <w:t xml:space="preserve"> - не выдержал Дж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цо женщины дрогну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что останется мне? – трагическим голосом спросила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сколько же мож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ам останется память… светлая память о вашем внуке. Вы же не хотите, чтобы его проклинали, как и его от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последний довод стал решающим. Мать Джанет медленно расстегнула застежку и, сняв медальон, протянула его охотникам. Картер опередил Джека, хватая 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альон представлял собой серебряный образ на серебряной цепочке – странно, что именно такая вещь удерживала дух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миссис Фрэйзер.</w:t>
      </w:r>
      <w:r>
        <w:rPr>
          <w:rFonts w:eastAsia="Times New Roman" w:cs="Times New Roman" w:ascii="Times New Roman" w:hAnsi="Times New Roman"/>
          <w:sz w:val="18"/>
          <w:szCs w:val="18"/>
          <w:lang w:eastAsia="ru-RU"/>
        </w:rPr>
        <w:t xml:space="preserve"> – а в следующий миг в комнате похолодало. Стекла подернулись инеем, а изо рта повалили клубы пара. Хортон попятился, поминая господа. Джек нервно огляделся по сторонам, чувствуя, как сердце тревожно сжимается и обрывается куда-то вниз. Рука сама по себе потянулась к револьве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кс пришел, - будничным голосом сообщила старуха. И эта фраза на какое-то мгновение заставила охотника опешить – выходит, призрак навещал 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енкая сероватая фигура возникла в углу комнаты, за спиной у Хорт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 осторожно!</w:t>
      </w:r>
      <w:r>
        <w:rPr>
          <w:rFonts w:eastAsia="Times New Roman" w:cs="Times New Roman" w:ascii="Times New Roman" w:hAnsi="Times New Roman"/>
          <w:sz w:val="18"/>
          <w:szCs w:val="18"/>
          <w:lang w:eastAsia="ru-RU"/>
        </w:rPr>
        <w:t xml:space="preserve"> – но предупреждение запоздало. Порыв ветра толкнул охотников, сбивая ног, и смутный силуэт метнулся к Картеру. Охотник как-то странно захрипел, хватаясь за гор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тянул на себя револьвер, но тот словно заклинило в кобур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Шеридан даже не успел до конца испугаться, как тишину и хрип Хортона нарушил старушечий голо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кс, не смей! Макс, прекрати немедленно говорю я тебе! – призрак вздрогнул и обернулся к женщине. Его глаза уставились на Элизабет. А в следующее мгновение мальчик бросился к своей баб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0.11.10 10:51.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63"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елась на стул, демонстративно закрыв ноутбук, хотя ничего крамольного там не было. Просто хотела показать, что Тернеру нет доступа в их с Джеком жизнь. Тернер стоял напротив нее и, судя по его виду, ему хотелось, чтобы Джейд в лицо бил свет из лампы, чтобы сомнения на его лице были не так очевидны. Допрашивать беременную женщину, ну, еще бы, нам принципы не позволяю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сохраняла спокойствие. Ей не нравилось происходящее, но она благоразумно предпочитала не вмешиваться, пока не поймет, что именно случилось. Хотя и так было понятно, что Тернер пришел не с добрыми намерения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так нельзя. Джек должен сдаться, пока не совершил очередной ощиб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Джейд злорадно подумала, что Джек уехал очень удачно.</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Единственная ошибка, которую он совершил - приехал к тебе на помощ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 мне?! Сунуть человека в багажник - теперь это называется помощь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ты никак и обиделся? Джек рисковал из-за тебя жизнью, неблагодарная свинь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ты... вы разговариваете с представителем закона. Не стоит усугублять свое положение и груб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разговариваю с предателем</w:t>
      </w:r>
      <w:r>
        <w:rPr>
          <w:rFonts w:eastAsia="Times New Roman" w:cs="Times New Roman" w:ascii="Times New Roman" w:hAnsi="Times New Roman"/>
          <w:sz w:val="18"/>
          <w:szCs w:val="18"/>
          <w:lang w:eastAsia="ru-RU"/>
        </w:rPr>
        <w:t xml:space="preserve">, - отрезала Джейд и, заметив, что Тернер собрался возразить, добавила злорадно: - </w:t>
      </w:r>
      <w:r>
        <w:rPr>
          <w:rFonts w:eastAsia="Times New Roman" w:cs="Times New Roman" w:ascii="Times New Roman" w:hAnsi="Times New Roman"/>
          <w:bCs/>
          <w:sz w:val="18"/>
          <w:szCs w:val="18"/>
          <w:lang w:eastAsia="ru-RU"/>
        </w:rPr>
        <w:t>Вместо благодарности сдать друга федералам - даже и не знаю, как это теперь называет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хватит! - повысил голос Тернер. Эллиот предупреждающе зарычал. Тернер отступил, но продолжил твердо: - Я пришел только потому, что Джек - мой друг и ему требуется помощь. Я не знаю, как вам удалось заморочить ему голову. Может быть, вы воспользовались его состоянием, может быть, еще чем-то, - Тернер выразительно взглянул на живот Джейд и женщина стиснула зубы от накатившей ярости. Считать, что она завлекла Джека беременностью и заставляет его совершать преступления?! И что за состояние имеется ввиду? Байка про то, что Джек - сумасшедший?! Тернер собрал всю грязь и все еще уверял, что они действительно друзь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перь, значит, я во всем виновата? Ну, так чего сидим? Поехали к твоим федералам. Я во всем признаюсь и ты вздохнешь спокой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тянула руки, словно предлагала надеть на нее наручники. От такого напора Тернер снова сделал едва заметный шаг наза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должен поговорить с Джеком. Его все равно найдут. Это только вопрос времени. Я ведь нашел ва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нтересно, ка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чайно. Увидел фотографию в газете, а потом выяснил, что в деле участвовал некий агент Джонс. Еще до того, как ФБР подключилось к расследован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ысленно чертыхнулась. Джек все-таки засветил удостоверение? Или это просто совпадение так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понимаю, зачем вам дети, Джейд? Вы пытаетесь создать иллюзию того, чего у вас никогда не было? Семью? И Джек по своей доброте думает, что помогает вам. Но вы тянете его ко д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Тернер действительно покопался в их прошлом. И создал весьма неприглядный образ парочки: маньячка и сумасшедший, одержимый идеей всеспасения. Джейд подня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я тащу Джека на дно, почему ты собираешься арестовать его?! Признайся, что просто обижен и потому согласен со всеми обвинениями! Тебе плевать, в чем его обвиняют! К изнасилованию, видимо, Джека тоже я склонила?</w:t>
      </w:r>
      <w:r>
        <w:rPr>
          <w:rFonts w:eastAsia="Times New Roman" w:cs="Times New Roman" w:ascii="Times New Roman" w:hAnsi="Times New Roman"/>
          <w:sz w:val="18"/>
          <w:szCs w:val="18"/>
          <w:lang w:eastAsia="ru-RU"/>
        </w:rPr>
        <w:t xml:space="preserve"> - она уже не могла сдерживаться и сама не заметила, как перешла почти на крик. Но и Тернер отвечал тем 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бред! Джек никогда бы так не поступил! Шериф покрывал своего сы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пешила. Во-первых, они так и не узнали тогда, с какой стати на Джека и Картера взвалили такое обвинение. Конечно, подозрения были, но шериф погиб, а они не собирались задерживаться в Лост Ривер, чтобы добиться полной справедливости. Однако Тернер провел расследование и снял с Джека обвин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ты знаешь, что он не виноват, какого черта тебе нуж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ытаюсь понять, во что Джек ввязался. Вы приезжаете в Лост-Ривер и по городу прокатывается серия жестоких убийств. Сами горожане вообще несут что-то про ночь живых мертвецов. Потом вы возвращаетесь в Орегон и в Калифорнии начинают твориться странные вещи. Убийства детей, а потом случай в Дьябло - практически идентичный тому, что произошло в Лост-Рив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авленно молчала. Тернер знал слишком много. Он действительно проделал немаленькую работу, чтобы сопоставить их описание с тем, что дали в детском лагере, наверняка кто-то из детей или персонала проболтался, там было слишком много народу, чтобы убедить всех, не рассказывать о троих незнакомцах, после появления которых очень удачно проявила себя и дсоноква. А в Дьябло в офисе шерифа должна была сохраниться информация о вызове в мотель... Похоже, играть дурочку и убеждать, что это дикое совпадение, нет смыс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лично. Я признаю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чем? - теперь опешил Тернер. Джейд мрачно усмех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я преследовала Джека и перегрызла половину Лост-Ривер, вынуждая его согласиться на мне жениться. И в Калифорнии тоже. Просто на меня плохо влияет полная луна и я становлюсь неуправляемой. Это называется "одержимость". Ты успокоился? Джек ни в чем не винова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прекратите паяснич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гда, видимо, это я охотилась за Джеком, который не ведает, что творит, потому что у него голоса в голове? Тебя не смущает, что в Дьябло убийства совершались еще до рождения родителей Джек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и натолкнуло меня на мысль о сек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пя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г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ведь скрываетесь? Джек вытащил ваз из секты и теперь вы постоянно бежите. Я проверил, вы нигде не задерживались так долго, только в Эшленде и здесь. Секта, видимо, имеет свои отделения во многих штатах, а ее центр в Калифорнии. Эти люди преследуют вас? Джейд, мне нужно знать. Я смогу защитить вас. Но Джеку нужно признаться в том, что он сделал. Только так мы сможем добиться минимального наказа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было потрясающе. Тернер выстроил стройную теорию из разрозненных случаев охоты, никак не связанных друг с другом. В Калифорнии и Айдахо были совершенно разные твари. И это Тернер еще не вычислил вериселена, иначе в его расследовании добавилось бы еще одно доказательство. Не удивительно, что он так стремится поймать Джека. Раскрыть секту маньяков и стать известным на весь мир. Кому бы этого не хотелось. И что теперь? Воспользоваться идеей и валить все на мифических сектантов? А предводителем их сделать Питчфор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сумасшедший</w:t>
      </w:r>
      <w:r>
        <w:rPr>
          <w:rFonts w:eastAsia="Times New Roman" w:cs="Times New Roman" w:ascii="Times New Roman" w:hAnsi="Times New Roman"/>
          <w:sz w:val="18"/>
          <w:szCs w:val="18"/>
          <w:lang w:eastAsia="ru-RU"/>
        </w:rPr>
        <w:t xml:space="preserve">, - вырвалось у Полли. Тернер покач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вас скоро будет ребенок, Джейд. Вы хотите постоянно жить в страхе? Скажите мне, где Джек и 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сказала: я не знаю, где он! Если на этом вс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ма? - на пороге комнаты появился Грэйсон. Тернер не ожидал, что в доме есть еще кто-то и развернулся так быстро, словно у Грэйсона могло быть с собой оружие. Полли оказалась неимоверно быстрой. В мгновение ока она оказалась рядом с сын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хорош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ллиот прижал уши и заскулил. Свет мигнул несколько раз, как будто где-то повредилась провод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 нет! - вырвалось у Полли и она прижала Грэйсона к себе, в панике оглядываясь на 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11.10 13:37.</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64"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акой миг мертвый ребенок словно упал в объятья женщины, и лицо матери Джанет посере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револьвер был бесполезен. Нельзя было выстрелить, чтобы не зацепить старуху. И в этот момент Картер, кашляя, вытащил из кармана флягу со святой водой. Видимо, он успел прихватить ее с собой из маши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хватив флягу, Джек почти рывком сорвал крышку и плеснул содержимое на призрака. Послышался вскрик, и дух исчез…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у вас тут происходит? – раздался за спиной недоуменный голос медсестры. Пожалуй, самое время было убираться отсю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 у вас здесь мыши?! Безобразие!</w:t>
      </w:r>
      <w:r>
        <w:rPr>
          <w:rFonts w:eastAsia="Times New Roman" w:cs="Times New Roman" w:ascii="Times New Roman" w:hAnsi="Times New Roman"/>
          <w:sz w:val="18"/>
          <w:szCs w:val="18"/>
          <w:lang w:eastAsia="ru-RU"/>
        </w:rPr>
        <w:t xml:space="preserve"> – выкрикнул охотник, сам не зная, зачем нечет такую чушь. – </w:t>
      </w:r>
      <w:r>
        <w:rPr>
          <w:rFonts w:eastAsia="Times New Roman" w:cs="Times New Roman" w:ascii="Times New Roman" w:hAnsi="Times New Roman"/>
          <w:bCs/>
          <w:sz w:val="18"/>
          <w:szCs w:val="18"/>
          <w:lang w:eastAsia="ru-RU"/>
        </w:rPr>
        <w:t>Миссис Фрэйзер их ужасно боится. Да, чего же вы стоите?! Видите, ей плохо!</w:t>
      </w:r>
      <w:r>
        <w:rPr>
          <w:rFonts w:eastAsia="Times New Roman" w:cs="Times New Roman" w:ascii="Times New Roman" w:hAnsi="Times New Roman"/>
          <w:sz w:val="18"/>
          <w:szCs w:val="18"/>
          <w:lang w:eastAsia="ru-RU"/>
        </w:rPr>
        <w:t xml:space="preserve"> – но медсестра уже и сама поняла, что мать Джанет едва жива и, нажав какую-то кнопку у двери, бросилась к 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тавай,</w:t>
      </w:r>
      <w:r>
        <w:rPr>
          <w:rFonts w:eastAsia="Times New Roman" w:cs="Times New Roman" w:ascii="Times New Roman" w:hAnsi="Times New Roman"/>
          <w:sz w:val="18"/>
          <w:szCs w:val="18"/>
          <w:lang w:eastAsia="ru-RU"/>
        </w:rPr>
        <w:t xml:space="preserve"> - прошипел Джек, помогая Картеру подняться. Охотники выскочили в коридор. В комнату уже спешило несколько человек в белых халатах. Кажется, медсестра вызвала помощ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корее, скорее. Там женщине плохо, </w:t>
      </w:r>
      <w:r>
        <w:rPr>
          <w:rFonts w:eastAsia="Times New Roman" w:cs="Times New Roman" w:ascii="Times New Roman" w:hAnsi="Times New Roman"/>
          <w:sz w:val="18"/>
          <w:szCs w:val="18"/>
          <w:lang w:eastAsia="ru-RU"/>
        </w:rPr>
        <w:t xml:space="preserve">- махнул рукой Джек. Люди заторопились, и охотники, никем не останавливаемые, выбежали на улиц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это была за чушь про мышей? – спросил, наконец, откашлявшись, Картер, когда Джек уже завел мото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тебя научился</w:t>
      </w:r>
      <w:r>
        <w:rPr>
          <w:rFonts w:eastAsia="Times New Roman" w:cs="Times New Roman" w:ascii="Times New Roman" w:hAnsi="Times New Roman"/>
          <w:sz w:val="18"/>
          <w:szCs w:val="18"/>
          <w:lang w:eastAsia="ru-RU"/>
        </w:rPr>
        <w:t xml:space="preserve"> – огрызнулся Шеридан. – </w:t>
      </w:r>
      <w:r>
        <w:rPr>
          <w:rFonts w:eastAsia="Times New Roman" w:cs="Times New Roman" w:ascii="Times New Roman" w:hAnsi="Times New Roman"/>
          <w:bCs/>
          <w:sz w:val="18"/>
          <w:szCs w:val="18"/>
          <w:lang w:eastAsia="ru-RU"/>
        </w:rPr>
        <w:t>Медальон у теб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кивнул. - </w:t>
      </w:r>
      <w:r>
        <w:rPr>
          <w:rFonts w:eastAsia="Times New Roman" w:cs="Times New Roman" w:ascii="Times New Roman" w:hAnsi="Times New Roman"/>
          <w:bCs/>
          <w:sz w:val="18"/>
          <w:szCs w:val="18"/>
          <w:lang w:eastAsia="ru-RU"/>
        </w:rPr>
        <w:t xml:space="preserve">Сжечь его не получится. Нужно расплавить… Есть мысли. Понадобится печка или ками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уже отъехала от дома престарелых, быстро набирая скорость. Хотелось лишь надеяться, что призрак не вернется, чтобы добить свою баб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немного помолчал, а затем ответ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ть! Охотничий домик Джеймса Валентайна. Здесь недалеко, на берегу озера. Там есть камин – я вид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хотничий домик! А если там полиция?</w:t>
      </w:r>
      <w:r>
        <w:rPr>
          <w:rFonts w:eastAsia="Times New Roman" w:cs="Times New Roman" w:ascii="Times New Roman" w:hAnsi="Times New Roman"/>
          <w:sz w:val="18"/>
          <w:szCs w:val="18"/>
          <w:lang w:eastAsia="ru-RU"/>
        </w:rPr>
        <w:t xml:space="preserve"> – хотя, Полли сказала, что Джеймс умер от сердечного приступа. Значит, вряд ли полицейские открыли уголовное де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ть другие идеи? – огрызнулся Хортон. Других идей не было, а потому Шеридан лишь махнул рук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казывай дорог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чий домик действительно находился недалеко. Правда, чтобы попасть внутрь, охотникам пришлось высаживать дверь – стрелять по замку они не решились, опасаясь привлечь чье-то внима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мин действительно был. Дрова лежали ря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 быстрее!</w:t>
      </w:r>
      <w:r>
        <w:rPr>
          <w:rFonts w:eastAsia="Times New Roman" w:cs="Times New Roman" w:ascii="Times New Roman" w:hAnsi="Times New Roman"/>
          <w:sz w:val="18"/>
          <w:szCs w:val="18"/>
          <w:lang w:eastAsia="ru-RU"/>
        </w:rPr>
        <w:t xml:space="preserve"> – Шеридан торопливо открыл одну из двух пачек соли, захваченных из багажника джипа. Защищать весь дом не было ни смысла, ни времени. А потому охотник лишь очертил солью небольшой круг вокруг камина, так чтоб призрак не мог добраться до них сразу. Хортон тем временем, запихнул в камин дрова, поливая их бензином. Дерево разгоралось быстр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бросив в сторону, пустую упаковку из-под соли, Джек покрепче перехватил дробовик и огляделся. Кажется, призрак отстал. И это было странно… Может быть, Макс потерял их след, но… Но ведь он же почувствовал, что медальон оказался в чужих руках. Так почему он теперь его не чувствует? Разве… Разве только его отвлекло нечто более важное. А что может быть более важным, чем собственная безопасность? Только ме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шевельнулся ужас, и сердце в один миг оборвалось куда-то вниз.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только не это»</w:t>
      </w:r>
      <w:r>
        <w:rPr>
          <w:rFonts w:eastAsia="Times New Roman" w:cs="Times New Roman" w:ascii="Times New Roman" w:hAnsi="Times New Roman"/>
          <w:sz w:val="18"/>
          <w:szCs w:val="18"/>
          <w:lang w:eastAsia="ru-RU"/>
        </w:rPr>
        <w:t xml:space="preserve">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ер, бросай этот чертов медальон, скорее!</w:t>
      </w:r>
      <w:r>
        <w:rPr>
          <w:rFonts w:eastAsia="Times New Roman" w:cs="Times New Roman" w:ascii="Times New Roman" w:hAnsi="Times New Roman"/>
          <w:sz w:val="18"/>
          <w:szCs w:val="18"/>
          <w:lang w:eastAsia="ru-RU"/>
        </w:rPr>
        <w:t xml:space="preserve"> – но Хортону и не требовалось таких указаний. Цепочка полетела в огонь, приземляясь на дрова. Теперь оставалось только жд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0.11.10 18:18.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65"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клять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миг забыла о Тернере. Потому что в комнате вдруг похолодало, а свет начал угасать, но так и не отключился полностью. Зато они оказались словно в подвал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это можно было объяснить чем-то, кроме появления призрака. Эллиот снова заскулил и, поджав хвост и прижав уши к голове, попятился. При этом пес тоже оглядывался н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включая проклятого прокурора пялились на нее, как будто она сейчас должна была вытащить из-за пазухи волшебную палочку и предложить призрачному мальчику пойти во двор - поиграть в мячи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жалела, что не сидит. Холод сменился на неимоверную жару. Она даже дышала с тру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ридоре наметилось какое-то шевел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лли, отойд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послушно попятилась в комнату. Скорее всего, причина появление Макса в том, что Тернер, будь он неладен, нарушил соляную линию. А она по своей глупости не провер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если Макс объявился, значит. Джек и Картер не смогли или еще не успели разыскать предмет, который использовала мать Джанет для вызова дух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случилось? - поинтересовался таки Тернер. И это привело Джейд в чувство. Нельзя было просто так стоять и смотреть, как в полумраке коридора обрисовывается низкая фигурка. Никто не ответил Тернеру и в наступившей тишине отчетливо послышались шаги. Эллиот забрался под стол. Он мог защитить от обычных людей, но не от призрак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бернулась к столу, чтобы схватить фляжку со святой водой. Тернер уже сделал шаг по направлению к выходу из комнаты, пытаясь разглядеть, кто идет. Фляжка лежала слишком далеко, дотянуться сразу Джейд не смогла. Пришлось обойти стол, а потом как можно быстрее двигаться к Терне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 как раз стал более или менее заметен, словно оформился из пусто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 начал было Тернер и сам удивился облачку морозного пара, которое выдохнул вместе с коротким словом. Не дожидаясь, что произойдет дальше, Джейд просто сняла с фляжки крышку и плеснула в коридо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земистая фигурка пропала. Хотя вряд ли надолго... Но Джейд должно было хватить времени на то, чтобы восстановить соляную защит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лагаю, нам лучше уехать, - проговорил Тернер, оглядываясь на люстру, которая теперь светила в полную сил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лохая иде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Мы останемся здесь. Полли, я схожу на кухню за солью.</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самое разумное - покинуть дом, - не иначе, мистеру прокурору уже мерещились злобные сектан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и покинь.</w:t>
      </w:r>
      <w:r>
        <w:rPr>
          <w:rFonts w:eastAsia="Times New Roman" w:cs="Times New Roman" w:ascii="Times New Roman" w:hAnsi="Times New Roman"/>
          <w:sz w:val="18"/>
          <w:szCs w:val="18"/>
          <w:lang w:eastAsia="ru-RU"/>
        </w:rPr>
        <w:t xml:space="preserve"> - легко согласилась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сумасшествие! - Тернер оглянулся на Полли. - Послушайте, я помогу вам. Пойдемте, на улице стоят моя машина. Мы доедем до полицейского участка. Там вам никто не сможет угрож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 Полли снова отступила. Тернер шагнул к ней, намереваясь взять за руку. И вот тут Эллиот снова вспомнил, что он, вообще-то, сторожевая собака. Ну, или по крайней мере, взялся исполнять обязанности так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теряли драгоценное время. Призрак в любую минуту мог появиться вновь, а Джейд не собиралась наглядно продемонстрировать Тернеру, что призраки существуют и Джек не сумасшедший, каковым некоторые его все еще считаю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рнер! Давай договоримся. Я попрошу Джека поговорить с тобой. Но мы останемся здесь и ты дашь мне сходить на кухню.</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удивленно взглянул на нее. Похоже, он окончательно запут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олько возьму соль. Полицейские здесь не помогу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колебался еще три драгоценных секунды. А потом Джейд таки получила царственное согласие. Правда, на кухню Тернер сходил сам и приволок вместо упаковки с солью солонку, за что и получил от Джейд испепеляющий взгляд. По счастью солонка была полная, Джейд просто открыла входную крышку, сняла с солонки крышку и высыпала соль у порога, восстановив защитный контур... И тут же увидела Макса. Мальчик стоял на пороге и просто смотрел на нее. Но от этого взгляда Джейд стало так жутко, что она невольно ухватилась за дверной косяк. Но больше Макс не успел сделать ничего, потому что в следующее мгновение призрачная фигура осветилась изнутри и сквозь кожу пробилось пламя. В ноздри резко ударил запах гнили и гари. И все успокоилось. Джейд перевела ду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это было? - спросил Тернер, который не мог разглядеть в точности, что случилось, но не мог не заметить вспыш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слание от сектантов</w:t>
      </w:r>
      <w:r>
        <w:rPr>
          <w:rFonts w:eastAsia="Times New Roman" w:cs="Times New Roman" w:ascii="Times New Roman" w:hAnsi="Times New Roman"/>
          <w:sz w:val="18"/>
          <w:szCs w:val="18"/>
          <w:lang w:eastAsia="ru-RU"/>
        </w:rPr>
        <w:t xml:space="preserve">, - язвительно отозвалась Джейд. Тернер все-таки вышел на порог проверить, но ничего не обнаружил и вынужден был вернуться ни с ч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обещали позвонить Дже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могла совр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тащила телефон. Звонок был лишь вопросом времени. Просто Тернер об этом не зн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ждавшись, пока муж возьмет трубку, Джейд сказ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с тобой хотят поговорить. Что бы ни сказал этот мерзавец, не соглашай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 возглас Тернера был почти обиженным, как будто он хотел возмутиться по поводу того, что его обманули. Джейд выставила вперед руку, чтобы он не смог дотянуться до телефона раньше, чем она успеет сказ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приезжай! Он все равно не повери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этого Тернер таки завладел телефоном.</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0.11.10 21:30.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66"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металл нагревался – Джеку показалось, что прошла целая вечность. Но вот, наконец, серебро подернулось и начало медленно расплываться. Вскоре от медальона и цепочки осталась лишь бесформенная мас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зрак так и не появился, и очень хотелось верить, что он уже уничтожен. Однако тревожное чувство в душе не проходи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ытащил телефон, но раньше, чем успел набрать номер жены, мобильный позвонил сам. На экране высветился номер Джейд. С замиранием сердца, Шеридан нажал кнопку принятия звон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с тобой хотят поговорить. – послышался в трубке голос жены. – Что бы ни сказал этот мерзавец, не соглашай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Джек даже не понял, о чем та говор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тят поговорить? Кто?! Не соглашаться на чт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что происходи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приезжай! Он все равно не повер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спустя мгновение в трубке послышалась какая-та возня, и затем голос Джейд сменился голосом… Питера Терн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Шеридан, это Тернер – официально начал помощник прокурора. – Я у тебя дома. И если ты не объявишься – я арестую Джейд. Ты меня поня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и отчаянно замета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ернер? Как он мог нас найти?»</w:t>
      </w:r>
      <w:r>
        <w:rPr>
          <w:rFonts w:eastAsia="Times New Roman" w:cs="Times New Roman" w:ascii="Times New Roman" w:hAnsi="Times New Roman"/>
          <w:sz w:val="18"/>
          <w:szCs w:val="18"/>
          <w:lang w:eastAsia="ru-RU"/>
        </w:rPr>
        <w:t xml:space="preserve"> - ответ пришел в голову довольно быстро. – </w:t>
      </w:r>
      <w:r>
        <w:rPr>
          <w:rFonts w:eastAsia="Times New Roman" w:cs="Times New Roman" w:ascii="Times New Roman" w:hAnsi="Times New Roman"/>
          <w:i/>
          <w:iCs/>
          <w:sz w:val="18"/>
          <w:szCs w:val="18"/>
          <w:lang w:eastAsia="ru-RU"/>
        </w:rPr>
        <w:t>«Фотография… Фотография в газете»</w:t>
      </w:r>
      <w:r>
        <w:rPr>
          <w:rFonts w:eastAsia="Times New Roman" w:cs="Times New Roman" w:ascii="Times New Roman" w:hAnsi="Times New Roman"/>
          <w:sz w:val="18"/>
          <w:szCs w:val="18"/>
          <w:lang w:eastAsia="ru-RU"/>
        </w:rPr>
        <w:t xml:space="preserve"> - Джек мысленно чертыхнулся, желая злополучному журналисту провалиться сквозь земл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видимо расценил это молчание по-свое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не делай глупостей, - почти увещевательно заговорил он. – Я хочу – тебе помочь. Но для этого, ты должен придти и сдаться. Я не угрожаю тебе, но если ты этого не сделаешь – мне придется арестовать Джейд. Поверь, того, что за ней числится, хватит лет на десять… Джек, ты меня слушае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уше быстро нарастала злость. В первую очередь на себя. Как же можно было так глупо подставиться. Подставиться самому и… подставить свою любимую женщи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ой же ты дурак, Джек Шеридан»</w:t>
      </w:r>
      <w:r>
        <w:rPr>
          <w:rFonts w:eastAsia="Times New Roman" w:cs="Times New Roman" w:ascii="Times New Roman" w:hAnsi="Times New Roman"/>
          <w:sz w:val="18"/>
          <w:szCs w:val="18"/>
          <w:lang w:eastAsia="ru-RU"/>
        </w:rPr>
        <w:t xml:space="preserve"> - а затем, в один миг вся эта злоба перекинулась на Терн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Жаль, что Питчфорд тебя не добил,</w:t>
      </w:r>
      <w:r>
        <w:rPr>
          <w:rFonts w:eastAsia="Times New Roman" w:cs="Times New Roman" w:ascii="Times New Roman" w:hAnsi="Times New Roman"/>
          <w:sz w:val="18"/>
          <w:szCs w:val="18"/>
          <w:lang w:eastAsia="ru-RU"/>
        </w:rPr>
        <w:t xml:space="preserve"> - с глухой яростью в голосе выдохнул охотник, хотя еще час назад он бы даже не поверил, что способен сказать такое даже своему самому заклятому врагу. Наверно, Питер тоже опешил от такого ответа. В трубке повисла пауза, а затем раздался голос Тернерa, полный обид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ебя предупредил – у тебя два часа. – похоже, помощник прокурора собирался бросить трубку, а потому Джек поспешил добавить. Правда, злости в голосе у него не поубави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смей трогать Джейд! Я буду через шесть-семь часов!</w:t>
      </w:r>
      <w:r>
        <w:rPr>
          <w:rFonts w:eastAsia="Times New Roman" w:cs="Times New Roman" w:ascii="Times New Roman" w:hAnsi="Times New Roman"/>
          <w:sz w:val="18"/>
          <w:szCs w:val="18"/>
          <w:lang w:eastAsia="ru-RU"/>
        </w:rPr>
        <w:t xml:space="preserve"> – связь разорвалась. Злость быстро отступала, сменяясь отчаянием. Шеридан просто не знал, как ему поступ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бежать?»</w:t>
      </w:r>
      <w:r>
        <w:rPr>
          <w:rFonts w:eastAsia="Times New Roman" w:cs="Times New Roman" w:ascii="Times New Roman" w:hAnsi="Times New Roman"/>
          <w:sz w:val="18"/>
          <w:szCs w:val="18"/>
          <w:lang w:eastAsia="ru-RU"/>
        </w:rPr>
        <w:t xml:space="preserve"> - об этом не могло быть и речи. Джек был уверен, что Питер в состоянии осуществить свою угрозу и арестовать Джейд. А позволить своей жене оказаться в тюрьме, охотник не мо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пытаться обмануть Тернера? Глупо. Для этого нужно время – а его у Джека просто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у оставался только один выход – согласиться на условия бывшего приятеля. Но это значило угодить за решетку на неопределенный срок. Хотя, лучше уж угодить самому, чем отправить туда свою же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что-то случилось? – поинтересовался Картер, глядя Джеку в лицо. Охотник пожал плеч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ам не знаю,</w:t>
      </w:r>
      <w:r>
        <w:rPr>
          <w:rFonts w:eastAsia="Times New Roman" w:cs="Times New Roman" w:ascii="Times New Roman" w:hAnsi="Times New Roman"/>
          <w:sz w:val="18"/>
          <w:szCs w:val="18"/>
          <w:lang w:eastAsia="ru-RU"/>
        </w:rPr>
        <w:t xml:space="preserve"> - голос звучал растерянно. – </w:t>
      </w:r>
      <w:r>
        <w:rPr>
          <w:rFonts w:eastAsia="Times New Roman" w:cs="Times New Roman" w:ascii="Times New Roman" w:hAnsi="Times New Roman"/>
          <w:bCs/>
          <w:sz w:val="18"/>
          <w:szCs w:val="18"/>
          <w:lang w:eastAsia="ru-RU"/>
        </w:rPr>
        <w:t xml:space="preserve">Нас нашли… Питер Тернер, помощник прокурора. Я тебе о нем говорил. Он у нас дома, хочет, чтобы я сдался, или он арестует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чуть переменился в лиц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что думаешь делать? – спросил он осторожно. Джек снова пожал плеч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озвращаться в Ист-Сент-Луи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0.11.10 23:40.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67"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видимо, даже не заметил, что продолжал держать Джейд за руку на протяжении всего разговора. Поэтому она слышала последнее предупреждение Джека. От отчаяния хотелось завыть. Ну, почему этот Тернер такой упертый? Что Джек ему сделал, чтобы так старательно пытаться посадить его за решетку? Неужели в понимании Тернера это и правда правосуд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пустите Джейд, - сказала вдруг Полли. - Может быть вы не заметили, но она беремен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тер Тернер полагает, что это способ удержать Джека, не так ли? Не хочешь проверить - вдруг это подушка под рубашко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опомнился и отпустил ее. Джейд сделала шаг назад, демонстративно выдерживая дистанцию. На ее запястье остались следы пальцев мужчи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ите, - проговорил Терн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сунь свои извинени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что ты собираешься делать? Раскинешь палатку во дворе и будешь ждать приезда Джека? Не боишься, что он снова тебя отделает?</w:t>
      </w:r>
      <w:r>
        <w:rPr>
          <w:rFonts w:eastAsia="Times New Roman" w:cs="Times New Roman" w:ascii="Times New Roman" w:hAnsi="Times New Roman"/>
          <w:sz w:val="18"/>
          <w:szCs w:val="18"/>
          <w:lang w:eastAsia="ru-RU"/>
        </w:rPr>
        <w:t xml:space="preserve"> - издевательским тоном поинтересовалась Джейд. Сдерживаться не было сил. В голове стоял такой гул, что все слова доходили до нее с большим опозданием, словно пробивались сквозь стену. Перед глазами все плыло. Она понимала только одно: ничего нельзя сделать. Джек приедет. И этот упрямец упечет его за решетку и будет всю жизнь считать, что сделал доброе де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ызову полицию, - сказал он тоном, каким можно было бы сказать: "Я не повторю прошлой ошиб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авильно. И спецназ тоже вызови</w:t>
      </w:r>
      <w:r>
        <w:rPr>
          <w:rFonts w:eastAsia="Times New Roman" w:cs="Times New Roman" w:ascii="Times New Roman" w:hAnsi="Times New Roman"/>
          <w:sz w:val="18"/>
          <w:szCs w:val="18"/>
          <w:lang w:eastAsia="ru-RU"/>
        </w:rPr>
        <w:t xml:space="preserve">, - посоветовала Джейд, огрызаясь уже по инерции - скорее от безысходности, чем от злости, которая переходила в глухую тоску. Оставалось только надеяться, что Джек что-нибудь придумает. Или, по крайней мере, догадается не приезжать. Что Тернер сможет ей сделать? Арестовать? Но до того, как она родит, вряд ли ее посадят. А за это время можно что-нибудь придумать... Брайан можно нанять адвоката... И в чем тогда Тернер собирается обвинить Джека, если Джейд он обещает десять лет? Она почувствовала, как ее поддерживают за плечо. В первый момент ей показалось, что это Тернер и она слабо дер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ы стоите? Принесите воды. Ваша помощь выглядит очень странно, если не сказать больше, - голос Полли прозвучал над самым ухом. И в этом голосе звучал почти приказ.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уш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е в порядке,</w:t>
      </w:r>
      <w:r>
        <w:rPr>
          <w:rFonts w:eastAsia="Times New Roman" w:cs="Times New Roman" w:ascii="Times New Roman" w:hAnsi="Times New Roman"/>
          <w:sz w:val="18"/>
          <w:szCs w:val="18"/>
          <w:lang w:eastAsia="ru-RU"/>
        </w:rPr>
        <w:t xml:space="preserve"> - сказала Джейд и, чтобы Полли вдруг не подумала, что она таким образом напрашивается на жалость, добавила: - </w:t>
      </w:r>
      <w:r>
        <w:rPr>
          <w:rFonts w:eastAsia="Times New Roman" w:cs="Times New Roman" w:ascii="Times New Roman" w:hAnsi="Times New Roman"/>
          <w:bCs/>
          <w:sz w:val="18"/>
          <w:szCs w:val="18"/>
          <w:lang w:eastAsia="ru-RU"/>
        </w:rPr>
        <w:t>Призрака больше нет. Макс не вернет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м нужно присе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не нужно сбеж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бвинения серьезные? - спросила Пол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жала плечами. Какая разница. Они все равно ложные. Но охотники не смогут объяснить, что их действия не были продиктованы социопатической истерией. Постепенно она выровняла дыхание и пришла в себя настолько, чтобы заметить Грэйсона, сидящего прямо на полу. Мальчик играл с хвостом Эллиота и, похоже, Эллиот ему подыгрыв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ик и Хло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нулся Тернер со стаканом воды. Сказал как можно мягч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будет лучше, если вы расскажете мне правду.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нет. Я не собираюсь свидетельствовать против Джека и ты не сможешь меня заставить</w:t>
      </w:r>
      <w:r>
        <w:rPr>
          <w:rFonts w:eastAsia="Times New Roman" w:cs="Times New Roman" w:ascii="Times New Roman" w:hAnsi="Times New Roman"/>
          <w:sz w:val="18"/>
          <w:szCs w:val="18"/>
          <w:lang w:eastAsia="ru-RU"/>
        </w:rPr>
        <w:t>, - отрезала Джейд. Тернер только вздохнул.</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1.11.10 00:36.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68"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такого ответа Картер не ожид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дури! Если ты сдашься – тебя упекут лет на двадцать. Вспомни только случай в Лост-Рив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тебя есть другие варианты? Если я сбегу - он арестует Джейд. Считаешь, что тюремный климат пойдет ей на польз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посмеет, - покачал головой Хортон, но уверенности в его голосе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смеет, </w:t>
      </w:r>
      <w:r>
        <w:rPr>
          <w:rFonts w:eastAsia="Times New Roman" w:cs="Times New Roman" w:ascii="Times New Roman" w:hAnsi="Times New Roman"/>
          <w:sz w:val="18"/>
          <w:szCs w:val="18"/>
          <w:lang w:eastAsia="ru-RU"/>
        </w:rPr>
        <w:t xml:space="preserve">- Джек направился к выходу. – </w:t>
      </w:r>
      <w:r>
        <w:rPr>
          <w:rFonts w:eastAsia="Times New Roman" w:cs="Times New Roman" w:ascii="Times New Roman" w:hAnsi="Times New Roman"/>
          <w:bCs/>
          <w:sz w:val="18"/>
          <w:szCs w:val="18"/>
          <w:lang w:eastAsia="ru-RU"/>
        </w:rPr>
        <w:t xml:space="preserve">Я проработал с ним бок о бок три года. Я знаю его… Он не останови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можно же что-то придумать?! – крикнул ему вслед Хортон, но в его голосе уже слышались нотки отчая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наверно можно…»</w:t>
      </w:r>
      <w:r>
        <w:rPr>
          <w:rFonts w:eastAsia="Times New Roman" w:cs="Times New Roman" w:ascii="Times New Roman" w:hAnsi="Times New Roman"/>
          <w:sz w:val="18"/>
          <w:szCs w:val="18"/>
          <w:lang w:eastAsia="ru-RU"/>
        </w:rPr>
        <w:t xml:space="preserve"> - мысленно согласился охотник, садясь за руль. Вот только что именно он не знал. Взять дом штурмом? Бред. Такое бывает только в боевиках. Скорее всего, у дома дежурят полицейские, и пробраться внутрь незаметно просто не удас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и потом. Даже если ему удастся вытащить Джейд, что они будут делать дальше? Снова переезжать из штата в штат, скрываясь от представителей закона… Но такая жизнь не для Джейд, не в ее положении прятаться в мотелях и ждать, что первый встречный шериф выстрелит тебе в спину. Ей нужен покой… А Питер Тернер не оставит их в покое, не оставит, пока не получит того, чего хочет: торжества закона. И эти торжеством для него должен стать арест его,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у тебя есть идеи – я их с удовольствием выслушаю,</w:t>
      </w:r>
      <w:r>
        <w:rPr>
          <w:rFonts w:eastAsia="Times New Roman" w:cs="Times New Roman" w:ascii="Times New Roman" w:hAnsi="Times New Roman"/>
          <w:sz w:val="18"/>
          <w:szCs w:val="18"/>
          <w:lang w:eastAsia="ru-RU"/>
        </w:rPr>
        <w:t xml:space="preserve"> - произнес охотник вслух, заводя мото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оерзал на сиденье и, виновато улыбнувшись, ответ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родителей Полли большие связи. Я попрошу ее, чтобы тебе наняли лучших адвокат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криво усмех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пасиб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уше царил страх, почти паника, и это раздражало. Мотнув головой, охотник попытался хоть немного отогнать пугающие мысли, которые уже толпились в голове, рисуя ему картину его ближайшего будущего. В конце концов, если он сдастся – в этом будет хоть один плюс. Тернер на время успокоится, и у Джейд, возможно, появится возможность сбежать …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высажу тебя за пару кварталов от дома. Не хочу, чтобы Тернер тебя видел, </w:t>
      </w:r>
      <w:r>
        <w:rPr>
          <w:rFonts w:eastAsia="Times New Roman" w:cs="Times New Roman" w:ascii="Times New Roman" w:hAnsi="Times New Roman"/>
          <w:sz w:val="18"/>
          <w:szCs w:val="18"/>
          <w:lang w:eastAsia="ru-RU"/>
        </w:rPr>
        <w:t xml:space="preserve">- произнес Джек, останавливая джип у обочи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не передумал? – как-то подавленно поинтересовался Хортон, который всю дорогу практически молчал. И это было для него необыч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У меня нет выбо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ыбор есть всегда!»</w:t>
      </w:r>
      <w:r>
        <w:rPr>
          <w:rFonts w:eastAsia="Times New Roman" w:cs="Times New Roman" w:ascii="Times New Roman" w:hAnsi="Times New Roman"/>
          <w:sz w:val="18"/>
          <w:szCs w:val="18"/>
          <w:lang w:eastAsia="ru-RU"/>
        </w:rPr>
        <w:t xml:space="preserve"> - попытался встрять внутренний голос, который с приближением встречи с Тернером, стал набирать силу и призывал не совершать глупость. Но Джек даже не стал к нему прислушив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айди Спенсера, и не оставляйте Джейд, хорош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кивнул и как-то судорожно сглот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се сделаю… - ситуация начинала напоминать сцену из мелодраматического сериала, и в душе всколыхнулась зл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бниматься не будем,</w:t>
      </w:r>
      <w:r>
        <w:rPr>
          <w:rFonts w:eastAsia="Times New Roman" w:cs="Times New Roman" w:ascii="Times New Roman" w:hAnsi="Times New Roman"/>
          <w:sz w:val="18"/>
          <w:szCs w:val="18"/>
          <w:lang w:eastAsia="ru-RU"/>
        </w:rPr>
        <w:t xml:space="preserve"> - попытался сострить Джек, но улыбка вышла кривой. – </w:t>
      </w:r>
      <w:r>
        <w:rPr>
          <w:rFonts w:eastAsia="Times New Roman" w:cs="Times New Roman" w:ascii="Times New Roman" w:hAnsi="Times New Roman"/>
          <w:bCs/>
          <w:sz w:val="18"/>
          <w:szCs w:val="18"/>
          <w:lang w:eastAsia="ru-RU"/>
        </w:rPr>
        <w:t xml:space="preserve">Так что можешь смело выход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снова кивнул и вышел из машины, но уходить не спешил. А просто стоял и смотрел вслед Джеку, пока тот не свернул за уго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остаться одному, как злость вновь сменилась страхом и отчаянием. Желание остановить машину стало почти непреодолимым. И Шеридан невольно сбросил скорость, чтобы хоть на несколько минут оттянуть неизбежное. В голове снова роились глупые и пугающие мысли о том, что возможно, он больше никогда не встретится Джейд, никогда не увидит их ребенка... И Хлоя с Диком снова останутся одни… Хотя нет, Джек был уверен, что Эдди и Ридбек не оставят детей без помощи. Но все равно, ему было совестно, что из-за него им придется пережить много не самых приятных мину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окном промелькнул еще один поворот, и впереди показался до боли знакомый дом, возле которого дежурили две полицейские машины. Тернер решил подстрахов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навливаться не хотелось, но Джек заставил себя это сделать. Открыв дверь, он вышел из машины и, на негнущихся ногах, направился к входной двер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1.11.10 11:0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69"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 удовольствием вышвырнула бы Тернера из дома. В конце концов, он явился без ордера и полицейских. Она вообще не обязана была разговаривать с ним в частном порядке. Тем более что ей было известно: любые разговоры бесполез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напоминал машину, запрограммированную на вину Джека, которая через знак равенства ассоциировалась с правотой самого Тернера. Если бы только Джейд могла что-то придумать. Но в голове, как назло, не было ни одной путной мысли - все, о чем думала Джейд, так это о предстоящем аресте, о том, что Джек окажется в тюрьме. На год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продолжал воспринимать ее неприязнь как-то по-своему, но Джейд не собиралась вникать в то, что придумал себе это человек. Его фантазии мог позавидовать любой охотничий опы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просту замкнулась. Молчать было легче, чем отвечать на вопросы, понимая, что любой ответ все равно повернется самым неожиданным боком и будет использоваться против Джека, но как бы ему в помощь. Кто сказал, что Джека спасет заключение?! Видимо, Тернер считал, что отдаление ослабит связь между Шериданами. Или не даст сектантам до него добр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дуро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жидание было тягостным и, пожалуй, только Грэйсон чувствовал себя спокойно. Эллиот не отходил от него ни на шаг. Похоже, собаки в доме Валентайнов никогда не было и Полли начала задумываться. Возможно, о том, что будь в доме животное, его поведение указало бы на появление призра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действительно вызвал полицейских. Две машины остановились возле дома. По счастью, никто не стал заходить внутрь. Во всяком случае, пока. Джейд хватало физиономии Тернера. Хотя он и сам чувствовал себя настолько неуютно, что предпочел бы выйти на улицу, но, похоже, опасался оставлять Джейд без присмот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явился даже быстрее, чем обещал. Во всяком случае, Джейд так показалось. Слабая надежда на то, что Картеру удастся его отговорить, не оправдалась. Вряд ли Картер мог бы переубедить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 них есть пла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нимала, что это всего лишь мысли для самоуспокоения. Какой тут может быть план? Пригрозить, что они взорвут квартал, если им не дадут уехать? Или взять Тернера в заложники? Последняя мысль, кстати, была не так уж плох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иехал один, Картера с ним не было, чего и следовало ожид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вышел из дома первым. Джейд не сильно от него отстала, но когда она вышла на порог, Джеку уже зачитывали его права, попутно предложив сдать оружие. Заметив ее появление, Тернер сказал полицейски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йте нам пару мину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ему приятно было думать, что он может распоряжаться чужой судьбой. В прочем, Джейд было плевать, что там себе думает Тернер. Она вцепилась в руку мужа так, словно не планировала его отпуск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1.11.10 13:28.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70"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до двери ему дойти не дали. Полицейские оказались бдительными и перехватили охотника на полпути. Когда из дома вышли Тернер и Джейд, Шеридану уже начали зачитывать права, которые охотник и так помнил наизу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цо жены было бледным, по крайней мере, так показалось Джеку. И внутри вновь всколыхнулась целая гамма чувств: злость, отчаяние, стр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йте нам пару минут. – произнес Тернер. Кажется, он решил построить из себя благодетеля и дать им время на проща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бжег своего бывшего друга ненавидящим взгля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адеешься, услышать от меня спасибо? Не дождешься! </w:t>
      </w:r>
      <w:r>
        <w:rPr>
          <w:rFonts w:eastAsia="Times New Roman" w:cs="Times New Roman" w:ascii="Times New Roman" w:hAnsi="Times New Roman"/>
          <w:sz w:val="18"/>
          <w:szCs w:val="18"/>
          <w:lang w:eastAsia="ru-RU"/>
        </w:rPr>
        <w:t xml:space="preserve">– Питер слегка вздрогнул, и выражение лица у него стало, как у человека, как у человека, которого незаслуженно обидели. Но Шериданy уже было не до н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 пальцы Джейд сжали его руку. Кажется, теперь она стала еще бледнее. И опасаясь, что жене сейчас станет нехорошо, охотник выдавил из себя улыбку, пытаясь ее подбодр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й, успокойся… Ну что ты. Все будет хорошо, ты же знаешь. </w:t>
      </w:r>
      <w:r>
        <w:rPr>
          <w:rFonts w:eastAsia="Times New Roman" w:cs="Times New Roman" w:ascii="Times New Roman" w:hAnsi="Times New Roman"/>
          <w:sz w:val="18"/>
          <w:szCs w:val="18"/>
          <w:lang w:eastAsia="ru-RU"/>
        </w:rPr>
        <w:t xml:space="preserve">– ему хотелось ее обнять, но присутствие такого количества людей сдерживало и мешало. А потому Джек лишь снова улыбнулся. – </w:t>
      </w:r>
      <w:r>
        <w:rPr>
          <w:rFonts w:eastAsia="Times New Roman" w:cs="Times New Roman" w:ascii="Times New Roman" w:hAnsi="Times New Roman"/>
          <w:bCs/>
          <w:sz w:val="18"/>
          <w:szCs w:val="18"/>
          <w:lang w:eastAsia="ru-RU"/>
        </w:rPr>
        <w:t xml:space="preserve">Ты главное береги себя. Себя и ребенка, хорошо? Вы двое – самое дорогое, что есть у меня в жиз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возможно, я вас больше никогда не увижу…»</w:t>
      </w:r>
      <w:r>
        <w:rPr>
          <w:rFonts w:eastAsia="Times New Roman" w:cs="Times New Roman" w:ascii="Times New Roman" w:hAnsi="Times New Roman"/>
          <w:sz w:val="18"/>
          <w:szCs w:val="18"/>
          <w:lang w:eastAsia="ru-RU"/>
        </w:rPr>
        <w:t xml:space="preserve"> - внутри все сжалось. А на глаза на миг навернулись слезы, которые, впрочем, моментально исчезли. Джеку не хотелось, чтобы Тернер был свидетелей его чувств, и в душе вновь всколыхнулась злость – на себя, за свою слабость, и на помощника прокурора за то, что устроил им это мелодраматическое прощание. Лучше бы его вообще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о свидания, Джейд. И… иди в дом. Тебе нужно отдохнуть… Иди… </w:t>
      </w:r>
      <w:r>
        <w:rPr>
          <w:rFonts w:eastAsia="Times New Roman" w:cs="Times New Roman" w:ascii="Times New Roman" w:hAnsi="Times New Roman"/>
          <w:sz w:val="18"/>
          <w:szCs w:val="18"/>
          <w:lang w:eastAsia="ru-RU"/>
        </w:rPr>
        <w:t xml:space="preserve">– выдавил Шеридан непослушными губами, а затем, посмотрел на Тернера. – </w:t>
      </w:r>
      <w:r>
        <w:rPr>
          <w:rFonts w:eastAsia="Times New Roman" w:cs="Times New Roman" w:ascii="Times New Roman" w:hAnsi="Times New Roman"/>
          <w:bCs/>
          <w:sz w:val="18"/>
          <w:szCs w:val="18"/>
          <w:lang w:eastAsia="ru-RU"/>
        </w:rPr>
        <w:t xml:space="preserve">Может, поехали? Или ты тут все ночь собираешься торчать. Нравятся слезливые сцены – сходи в кинотеат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мощник прокурора снова вздрог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зачем ты так? Я лишь хочу помочь – ответил он, но голос его звучал как-то неуверен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усмех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пошел ты!</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ер переменился в лице и махнул рукой полицейским, давая понять, чтобы они снова подош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рузите его. – Те не заставили себя ждать. В течение минуты на Джека надели наручники, запихнули в одну из машин, и повезли прочь от до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1.11.10 16:03.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71"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ивнула. В горле стоял ком. А вот слез не было. Пока она шла к мужу через лужайку, она убеждала себя, что не должна проявлять слабость, потому что... потому что Джеку сейчас это не нужно. Но состояние, в котором она пребывала, вряд ли можно было назвать спокойствием или безразличием. Но слез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росто не могла поверить, что вот так просто Джека заберут от нее, как какого-нибудь нашкодившего щенка, чтобы пересадить его в отдельную клет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 Джейд ухватилась за Джека второй рукой, как человек, стоящий на льду или на краю обрыва. Все было бесполезно. Их желания больше не шли в счет. Благодаря какому-то Питеру Тернеру, решившему поиграть в рыцаря зак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илием воли она заставила себя разжать ладо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там говорят в таких случаях? Что-нибудь пафосное, драматичное. "Я буду ждать тебя столько, сколько понадобится"? "Я люблю теб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е будет хорошо</w:t>
      </w:r>
      <w:r>
        <w:rPr>
          <w:rFonts w:eastAsia="Times New Roman" w:cs="Times New Roman" w:ascii="Times New Roman" w:hAnsi="Times New Roman"/>
          <w:sz w:val="18"/>
          <w:szCs w:val="18"/>
          <w:lang w:eastAsia="ru-RU"/>
        </w:rPr>
        <w:t xml:space="preserve">, - повторила Джейд сказанную Джеком фразу. Дурацкое заклинание. Единственное, на что оставалось надея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люблю теб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Тернера она вообще не смотрела. Просто боялась не сдержаться. Но что бы она не сделала, это могло навредить Джеку. Поэтому Тернер пока мог чувствовать себя спокой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никуда она не пошла. Полицейские машины давно скрылись из вида. Ноги попросту вросли в землю. Джейд вообще не была уверена, что сможет двинуться с места. Ее поведение было глупым и бесполезным. Она могла простоять так до утра, но Джек не вернулся бы все рав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идем в дом, - возле нее стояла Полли. Джейд и забыла о ее присутствии. Кажется, полицейские спрашивали Полли, кто она и что здесь делает, но Джейд не слышала отве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было куда хуже. Она потеряла мужа. Но она двигалась, разговаривала. Все ее действия были сосредоточены на Грэйсо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ты ведешь себя так, будто похоронила Джека!"</w:t>
      </w:r>
      <w:r>
        <w:rPr>
          <w:rFonts w:eastAsia="Times New Roman" w:cs="Times New Roman" w:ascii="Times New Roman" w:hAnsi="Times New Roman"/>
          <w:sz w:val="18"/>
          <w:szCs w:val="18"/>
          <w:lang w:eastAsia="ru-RU"/>
        </w:rPr>
        <w:t xml:space="preserve"> - упрекнул внутренний голо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азвернулась и направилась к дому, ставшему вдруг темным и неприятным. Ни разу она не воспринимала его так... На крыльце у Джейд подкосились ноги и она села прямо на ступе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сижу здесь,</w:t>
      </w:r>
      <w:r>
        <w:rPr>
          <w:rFonts w:eastAsia="Times New Roman" w:cs="Times New Roman" w:ascii="Times New Roman" w:hAnsi="Times New Roman"/>
          <w:sz w:val="18"/>
          <w:szCs w:val="18"/>
          <w:lang w:eastAsia="ru-RU"/>
        </w:rPr>
        <w:t xml:space="preserve"> - решила она и, чтобы не беспокоить Полли, добавила: - </w:t>
      </w:r>
      <w:r>
        <w:rPr>
          <w:rFonts w:eastAsia="Times New Roman" w:cs="Times New Roman" w:ascii="Times New Roman" w:hAnsi="Times New Roman"/>
          <w:bCs/>
          <w:sz w:val="18"/>
          <w:szCs w:val="18"/>
          <w:lang w:eastAsia="ru-RU"/>
        </w:rPr>
        <w:t>Я скоро приду. Просто не хочу в до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не стала перечить и ушла. Правда, через полминуты вернулась с кружкой дымящегося чая. Джейд бездумно взяла кружку в руки. К этому моменту она решила, что ей все равно, насколько глупо выглядит ее повед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ер скоро позвонит</w:t>
      </w:r>
      <w:r>
        <w:rPr>
          <w:rFonts w:eastAsia="Times New Roman" w:cs="Times New Roman" w:ascii="Times New Roman" w:hAnsi="Times New Roman"/>
          <w:sz w:val="18"/>
          <w:szCs w:val="18"/>
          <w:lang w:eastAsia="ru-RU"/>
        </w:rPr>
        <w:t xml:space="preserve">, - сказала она, потому что наверняка Полли беспокоилась о Хортоне больше, чем о Джеке. Полли кивнула. Наверное, внешне Джейд выглядела спокойно. Полли присела ря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знаю, что мне теперь делать, - сказала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тож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ля начала - нужно успокоиться. Опасности больше нет. Дождитесь Картера. Он отвезет вас с Грэйсоном в Чикаг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хочу ли возвращаться. Бедный Грэйсон. Как он может справиться со всем эти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ети забывают... когда он вырастет, ему будет казаться, что он просто не понял того, что произошл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Дик..."</w:t>
      </w:r>
      <w:r>
        <w:rPr>
          <w:rFonts w:eastAsia="Times New Roman" w:cs="Times New Roman" w:ascii="Times New Roman" w:hAnsi="Times New Roman"/>
          <w:sz w:val="18"/>
          <w:szCs w:val="18"/>
          <w:lang w:eastAsia="ru-RU"/>
        </w:rPr>
        <w:t xml:space="preserve"> </w:t>
      </w:r>
    </w:p>
    <w:p>
      <w:pPr>
        <w:pStyle w:val="Style18"/>
        <w:jc w:val="both"/>
        <w:rPr/>
      </w:pPr>
      <w:r>
        <w:rPr>
          <w:rFonts w:eastAsia="Times New Roman" w:cs="Times New Roman" w:ascii="Times New Roman" w:hAnsi="Times New Roman"/>
          <w:sz w:val="18"/>
          <w:szCs w:val="18"/>
          <w:lang w:eastAsia="ru-RU"/>
        </w:rPr>
        <w:t>Между ней и Полли было не так уж много разницы. Джейд поняла это внезапно, но мысль эта была отстраненной и не такой уж важной.</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1.11.10 16:57.</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72"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душе было тягостно и паршиво. Наверно, так Картер не чувствовал себя давно. С тех самых пор, как на его глазах арестовали дядю Рассе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как и в тот раз, Хортон чувствовал себя совершенно беспомощным. Он знал, что ничем не может помочь Джеку. Знал, что тот ни в чем не виноват, но не мог сделать ничего, чтобы остановить полицейских. Картер со злости стукнул по стволу дерева, за которым прятался, мысленно желая всем полицейским на этом свете отправиться в а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ы с мигалками свернули за угол. Картер из осторожности подождал еще пару минут, но возле дома Шериданов все было спокойно, и охотник решился выйти из своего укрыт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бежав улицу, он перемахнул через невысокий заборчик и, прямо по газону, направился к дому, на крыльце которого сидели Джейд и Пол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здесущий Элиот, заметив новоe действующее лицо, бросился к Хортону, громко лая, но затем, узнав его, замолк и завилял хвост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Джейд просто лица не было. И в голове мелькнула мысль, что этот день будет ей стоить много седых волос и, возможно, не один год жиз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привет…</w:t>
      </w:r>
      <w:r>
        <w:rPr>
          <w:rFonts w:eastAsia="Times New Roman" w:cs="Times New Roman" w:ascii="Times New Roman" w:hAnsi="Times New Roman"/>
          <w:sz w:val="18"/>
          <w:szCs w:val="18"/>
          <w:lang w:eastAsia="ru-RU"/>
        </w:rPr>
        <w:t xml:space="preserve"> - неловко произнес Хортон, подходя к женщинам. На этом его словарный запас закончился, и охотник добавил. – </w:t>
      </w:r>
      <w:r>
        <w:rPr>
          <w:rFonts w:eastAsia="Times New Roman" w:cs="Times New Roman" w:ascii="Times New Roman" w:hAnsi="Times New Roman"/>
          <w:bCs/>
          <w:sz w:val="18"/>
          <w:szCs w:val="18"/>
          <w:lang w:eastAsia="ru-RU"/>
        </w:rPr>
        <w:t xml:space="preserve">Вы в порядке? Призрака больше нет… Грэйсону больше нечего боя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назвать ребенка по имени, как мальчик выскочил из дома и, по-прежнему, молча, бросился Картеру в объятья. В душе что-то защеми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оже рад тебя видеть.</w:t>
      </w:r>
      <w:r>
        <w:rPr>
          <w:rFonts w:eastAsia="Times New Roman" w:cs="Times New Roman" w:ascii="Times New Roman" w:hAnsi="Times New Roman"/>
          <w:sz w:val="18"/>
          <w:szCs w:val="18"/>
          <w:lang w:eastAsia="ru-RU"/>
        </w:rPr>
        <w:t xml:space="preserve"> – ответил Хортон, беря ребенка на руки. – </w:t>
      </w:r>
      <w:r>
        <w:rPr>
          <w:rFonts w:eastAsia="Times New Roman" w:cs="Times New Roman" w:ascii="Times New Roman" w:hAnsi="Times New Roman"/>
          <w:bCs/>
          <w:sz w:val="18"/>
          <w:szCs w:val="18"/>
          <w:lang w:eastAsia="ru-RU"/>
        </w:rPr>
        <w:t xml:space="preserve">Как ты себя вел? Хорош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ьчик кивнул, но отвечать вслух не спеш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боял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бенок покач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еревел взгляд на Полли, наверно, ей было неприятно наблюдать эту сцену, а потому он опустил Грэйсона на землю, сказав идти к мам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лл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1.11.10 21:26.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73"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плохо понимала происходящее. Она не могла представить, что должен совершить Джек Шеридан, чтобы ему угрожали арестом его беременной жены, жаждая заполучить его самого. Если он действительно настолько опасен - то почему Картер так спокойно поехал с ним? Что-то было не так. Да и потом, отъявленные преступники не приезжают по первому зову полицейских и не сдаются добровольно. Такое только в фильмах и быва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наблюдала за происходящим от дверей, сообщила свое имя полицейскому и сказала, что приехала только сегодня. Особых вопросов к ней не было и потому ее быстро оставили в пок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мотреть на то, как разлучают любящих людей, было тяжело. А Джек и Джейд Шериданы действительно любили друг друг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ершенно неожиданно для себя, Полли вновь вспомнила Джеймса. Его смерть шокировала ее. Но... она вряд ли испытывала то, что должна была сейчас чувствовать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боялась оставлять Грэйсона одного, хотя Джейд и уверяла, что призрак больше не вернется. Но сын, никогда не боявшийся гостей, не захотел выходить, пока на улице была полиция. Поэтому Полли то и дело оглядывалась на него, чтобы убедиться - все в порядке. Зато при появлении Картера Грэйсон оживился. Полли почувствовала неприятный укол. С одной стороны, она радовалась тому, что сын проявлял хоть немного радости. С другой - он так относился к Картеру... Полли сама не понимала, почему ей это не нравится... или просто не хотела сейчас об этом дум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лый, хочешь какао? Тебе уже пора сп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омневалась, что после всего произошедшего Грэйсон сможет уснуть. Но усталость взяла свое. Сын не стал сопротивляться. Она уложила Грэйсона и дождалась, пока сын уснет. Она надеялась, что услышит просьбу. Но Грэйсон продолжал молчать. Только в глазах затаилась какая-то тень, которую непривычно было видеть во взгляде ребенка.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Убедившись, что дыхание сына выровнялось, Полли спустилась на кухню. Она дико устала.</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я делаю в этом доме? Среди чужих люде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йдя Картера, она проговор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ак и не сказала "спасибо". Если бы не ты, не знаю, что могло случиться. Я... мне нужно вернуться в Чикаго. Грэйсона следует показать врачу. Да и сбегать во так... поползут слух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ая мне разница, какие будут слух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обманул меня. У тебя нет жены,</w:t>
      </w:r>
      <w:r>
        <w:rPr>
          <w:rFonts w:eastAsia="Times New Roman" w:cs="Times New Roman" w:ascii="Times New Roman" w:hAnsi="Times New Roman"/>
          <w:sz w:val="18"/>
          <w:szCs w:val="18"/>
          <w:lang w:eastAsia="ru-RU"/>
        </w:rPr>
        <w:t xml:space="preserve"> - сама не зная, почему сказала Полли. Слова вырвались сами собой. Полли удивилась и почему-то смутилась, а потому предпочла сменить те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и любят друг друга. Твой друг действительно виновен в чем-то? Тебя тоже могли арестов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ена темы вышла не самой удачной.</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1.11.10 23:27.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74"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брав Грэйсона, Полли поднялась наверх, оставив Картера с Джейд. Проводив ее взглядом, охотник присел на крыльцо, рядом с женой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минут он просто сидел молча, не зная, что сказать, а затем, аккуратно положив девушке руку на плечо, произне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Эй, все нормализуется – не грусти, </w:t>
      </w:r>
      <w:r>
        <w:rPr>
          <w:rFonts w:eastAsia="Times New Roman" w:cs="Times New Roman" w:ascii="Times New Roman" w:hAnsi="Times New Roman"/>
          <w:sz w:val="18"/>
          <w:szCs w:val="18"/>
          <w:lang w:eastAsia="ru-RU"/>
        </w:rPr>
        <w:t xml:space="preserve">– прозвучало это до нельзя глупо, и охотник осекся. А затем, помолчав, добавил: – </w:t>
      </w:r>
      <w:r>
        <w:rPr>
          <w:rFonts w:eastAsia="Times New Roman" w:cs="Times New Roman" w:ascii="Times New Roman" w:hAnsi="Times New Roman"/>
          <w:bCs/>
          <w:sz w:val="18"/>
          <w:szCs w:val="18"/>
          <w:lang w:eastAsia="ru-RU"/>
        </w:rPr>
        <w:t xml:space="preserve">Мы наймем Джеку лучших адвокатов – его оправдают. Поверь м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повисла тяжелая паузу, которую вновь нарушил Хорт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может быть тебе уехать?</w:t>
      </w:r>
      <w:r>
        <w:rPr>
          <w:rFonts w:eastAsia="Times New Roman" w:cs="Times New Roman" w:ascii="Times New Roman" w:hAnsi="Times New Roman"/>
          <w:sz w:val="18"/>
          <w:szCs w:val="18"/>
          <w:lang w:eastAsia="ru-RU"/>
        </w:rPr>
        <w:t xml:space="preserve"> – произнес он, глядя на Джейд. А затем, предвидя ее реакцию, поспешно добавил. – </w:t>
      </w:r>
      <w:r>
        <w:rPr>
          <w:rFonts w:eastAsia="Times New Roman" w:cs="Times New Roman" w:ascii="Times New Roman" w:hAnsi="Times New Roman"/>
          <w:bCs/>
          <w:sz w:val="18"/>
          <w:szCs w:val="18"/>
          <w:lang w:eastAsia="ru-RU"/>
        </w:rPr>
        <w:t>Джек хотел бы, чтобы ты так поступила. Это будет лучше для тебя и для ребенка… Вдруг Тернер не отстанет. Если Джек узнает, что ты тоже в тюрьме – ему будет еще хуж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зади раздались шаги – это спускалась со второго этажа Полли, которая, видимо, уложила Грэйсона сп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а минуту</w:t>
      </w:r>
      <w:r>
        <w:rPr>
          <w:rFonts w:eastAsia="Times New Roman" w:cs="Times New Roman" w:ascii="Times New Roman" w:hAnsi="Times New Roman"/>
          <w:sz w:val="18"/>
          <w:szCs w:val="18"/>
          <w:lang w:eastAsia="ru-RU"/>
        </w:rPr>
        <w:t xml:space="preserve"> – и с этими словами Картер поднялся, направляясь на встречу женщи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ак и не сказала "спасибо". Если бы не ты, не знаю, что могло случиться. Я... мне нужно вернуться в Чикаго. Грэйсона следует показать врачу. Да и сбегать во так... поползут слухи. – произнесла Пол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слухи… Семейная честь»</w:t>
      </w:r>
      <w:r>
        <w:rPr>
          <w:rFonts w:eastAsia="Times New Roman" w:cs="Times New Roman" w:ascii="Times New Roman" w:hAnsi="Times New Roman"/>
          <w:sz w:val="18"/>
          <w:szCs w:val="18"/>
          <w:lang w:eastAsia="ru-RU"/>
        </w:rPr>
        <w:t xml:space="preserve"> - даже после всего случившегося она была верна своим старым привычкам. Хортон слабо улыб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это ты мило сказала… А вообще, не за что… И на счет Грэйсона ты права – помощь врача ему не помешает,</w:t>
      </w:r>
      <w:r>
        <w:rPr>
          <w:rFonts w:eastAsia="Times New Roman" w:cs="Times New Roman" w:ascii="Times New Roman" w:hAnsi="Times New Roman"/>
          <w:sz w:val="18"/>
          <w:szCs w:val="18"/>
          <w:lang w:eastAsia="ru-RU"/>
        </w:rPr>
        <w:t xml:space="preserve"> - наверно, нужно было предложить Полли, отвезти ее домой, но Хортон не мог этого сделать. Потому что слова Джека «не оставляйте Джейд» все еще звучали у него в голове. Картер виновато вздохнул. – </w:t>
      </w:r>
      <w:r>
        <w:rPr>
          <w:rFonts w:eastAsia="Times New Roman" w:cs="Times New Roman" w:ascii="Times New Roman" w:hAnsi="Times New Roman"/>
          <w:bCs/>
          <w:sz w:val="18"/>
          <w:szCs w:val="18"/>
          <w:lang w:eastAsia="ru-RU"/>
        </w:rPr>
        <w:t>Я бы отвез тебя, но не могу… Извини, мне нужно остаться. Ты же понимаешь? Отсюда ходит автобус на Чикаго. Я посажу тебя на нег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минуту они помолчали, а затем Полли заговорила внов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обманул меня. У тебя нет жены. – кажется, Джейд выдала его секрет. Наверно, в другой ситуации Картер мог бы рассердиться, но сейчас… сейчас было не до этого. А Полли тем временем попыталась сменить те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любят друг друга. Твой друг действительно виновен в чем-то? Тебя тоже могли аресто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эта попытка вызвала у Картера грустную улыб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меня раскусила. Да, солгал… Хотел, чтобы ты думала, будто у меня все хорошо. Я ведь скучал по тебе…</w:t>
      </w:r>
      <w:r>
        <w:rPr>
          <w:rFonts w:eastAsia="Times New Roman" w:cs="Times New Roman" w:ascii="Times New Roman" w:hAnsi="Times New Roman"/>
          <w:sz w:val="18"/>
          <w:szCs w:val="18"/>
          <w:lang w:eastAsia="ru-RU"/>
        </w:rPr>
        <w:t xml:space="preserve"> - слова вырвались сами по себе, и Картер, осекшись, поддержал попытку женщины по перемене темы. – </w:t>
      </w:r>
      <w:r>
        <w:rPr>
          <w:rFonts w:eastAsia="Times New Roman" w:cs="Times New Roman" w:ascii="Times New Roman" w:hAnsi="Times New Roman"/>
          <w:bCs/>
          <w:sz w:val="18"/>
          <w:szCs w:val="18"/>
          <w:lang w:eastAsia="ru-RU"/>
        </w:rPr>
        <w:t xml:space="preserve">А что касается Джека – нет, он ни в чем не виноват. Как и я… Но меня тоже могут арестовать. Мне пришлось раскопать две могилы и сжечь останки – в нашей стране это называется вандализмом и карается по зако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смена темы не удалась, и мыслями Картер вернулся к предыдущей фразе. Ему очень не хотелось, чтобы Полли уезжала. Что-то в душе подсказывало, что если он ее сейчас отпустит, то возможно потеряет навсег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лли, я хотел тебя попроси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уезжай. Останься со мной. Оба оставайтесь – ты и Грэйсон»</w:t>
      </w:r>
      <w:r>
        <w:rPr>
          <w:rFonts w:eastAsia="Times New Roman" w:cs="Times New Roman" w:ascii="Times New Roman" w:hAnsi="Times New Roman"/>
          <w:sz w:val="18"/>
          <w:szCs w:val="18"/>
          <w:lang w:eastAsia="ru-RU"/>
        </w:rPr>
        <w:t xml:space="preserve"> - но эти слова так и застряли на губ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мелькнула мысль, что просить женщину остаться, по крайней мере, сейчас – это просто подло. Он ведь ничего не сможет ей предложить. В ближайшие дни, а может и недели ему будет вовсе не до того, чтобы заботиться о ней. У него даже времени на нее не будет… Но фразу надо было закончить и, опустив глаза, Хортон выдох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ы не поможешь мне с адвокатами? Уверен, в Чикаго есть масса хороших специалистов, и Джеку они понадобя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лл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2.11.10 09:0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75"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втобус?!"</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Полли не сразу дошло, что это означает. Ему нет дела до нее. Конечно, здесь сейчас нужно помочь Джейд, но вряд ли Картер - самый близкий ей человек после мужа, разве ч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отогнала навязчивую мысль. Ничто не говорило о его связи с Джейд. И почему она вообще об этом дума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Картер уже сказал нечто такое, что заставило ее удивиться. Полли внимательно взглянула на бывшего мужа, пытаясь понять, насмехается он над ней или нет. Но Картеру явно было не до шут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скучал, но ни разу не позвони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едь она тоже ни разу не звонила. Потому что с ее стороны это было слиш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покачала головой. И все же он собирался остаться в Ист-Сент-Луис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мгновение ей показалось, что Картер хотел сказать вовсе не об адвокатах. Но сам смысл фразы сбил ее с толку. Картер требовал услуги взамен. Оплаты своего труда... вспыхнувшая было злость - значит, для него это была всего лишь работа? - тут же угасла. Потому что обвинения были несправедливыми и Картер не заикнулся бы о плате, если бы его не вынуждали обстоятельст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верен, что если останешься, не придется искать адвоката и для теб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 разрытые могилы - выглядело не так уж страшно. И не тянуло на десять лет, которыми угрожал тот человек. Хотя Картер и Джек - это разные лю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Шериданы не кажутся преступникам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д Рокстон недавно переехал в Чикаго из Вайоминга. Он отличный адвокат, но в крупном городе еще не успел завоевать свою нишу. Думаю, он возьмется... Но если что, прибегну к помощи отца. Ты же знаешь, у него везде связи... Но мне нужно будет объяснить, в чем обвиняют Джека. Я так ничего и не поняла, но, думаю, речь не только о вандализме. Джейд что-то говорила про... изнасилование,</w:t>
      </w:r>
      <w:r>
        <w:rPr>
          <w:rFonts w:eastAsia="Times New Roman" w:cs="Times New Roman" w:ascii="Times New Roman" w:hAnsi="Times New Roman"/>
          <w:sz w:val="18"/>
          <w:szCs w:val="18"/>
          <w:lang w:eastAsia="ru-RU"/>
        </w:rPr>
        <w:t xml:space="preserve"> - она нахмурилась, ожидая, что Картер сейчас скажет какую-нибудь гад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же до автобуса - не думаю, что такая поездка пойдет Грэйсону на пользу. Позвоню родителям, они пришлют кого-нибуд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и следовало сделать еще раньше, пока не стемнело. Теперь же звонить было поздно, придется дождаться ут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точно стоит сидеть там, на улице?</w:t>
      </w:r>
      <w:r>
        <w:rPr>
          <w:rFonts w:eastAsia="Times New Roman" w:cs="Times New Roman" w:ascii="Times New Roman" w:hAnsi="Times New Roman"/>
          <w:sz w:val="18"/>
          <w:szCs w:val="18"/>
          <w:lang w:eastAsia="ru-RU"/>
        </w:rPr>
        <w:t xml:space="preserve"> - спросила Полли, и, помолчав, все-таки добавила: - </w:t>
      </w:r>
      <w:r>
        <w:rPr>
          <w:rFonts w:eastAsia="Times New Roman" w:cs="Times New Roman" w:ascii="Times New Roman" w:hAnsi="Times New Roman"/>
          <w:bCs/>
          <w:sz w:val="18"/>
          <w:szCs w:val="18"/>
          <w:lang w:eastAsia="ru-RU"/>
        </w:rPr>
        <w:t>Карт... ты еще заедешь в Чикаг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2.11.10 12:38. </w:t>
      </w: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76"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их разговор огорчил Полли. По крайней мере, Картеру показалось, что женщина как-то… помрачнела. Правда, понять, чем это вызвано, было труд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верен, что если останешься, не придется искать адвоката и для тебя? – полушутя-полусерьезно спросила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усмех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Уверен, но спасибо, что беспокоишься обо мне. Я польще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д Рокстон недавно переехал в Чикаго из Вайоминга. Он отличный адвокат, но в крупном городе еще не успел завоевать свою нишу. Думаю, он возьме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д Рокстон в Чикаго?</w:t>
      </w:r>
      <w:r>
        <w:rPr>
          <w:rFonts w:eastAsia="Times New Roman" w:cs="Times New Roman" w:ascii="Times New Roman" w:hAnsi="Times New Roman"/>
          <w:sz w:val="18"/>
          <w:szCs w:val="18"/>
          <w:lang w:eastAsia="ru-RU"/>
        </w:rPr>
        <w:t xml:space="preserve"> - удивленно и в то же время обрадовано переспросил Хортон. – </w:t>
      </w:r>
      <w:r>
        <w:rPr>
          <w:rFonts w:eastAsia="Times New Roman" w:cs="Times New Roman" w:ascii="Times New Roman" w:hAnsi="Times New Roman"/>
          <w:bCs/>
          <w:sz w:val="18"/>
          <w:szCs w:val="18"/>
          <w:lang w:eastAsia="ru-RU"/>
        </w:rPr>
        <w:t xml:space="preserve">Я знаю его – он отличный специалис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если что, прибегну к помощи отца. Ты же знаешь, у него везде связи... Но мне нужно будет объяснить, в чем обвиняют Джека. Я так ничего и не поняла, но, думаю, речь не только о вандализме. Джейд что-то говорила про... изнасилова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оморщи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верь всему, что слышишь. Меня тоже обвиняют в этом. В небольшом городке в Айдахо кто-то изнасиловал и убил девчонку. Шериф покрывал убийцу, и попытался повесить это дело на меня и Джека. Но мы ее даже в глаза не видели. И вообще,</w:t>
      </w:r>
      <w:r>
        <w:rPr>
          <w:rFonts w:eastAsia="Times New Roman" w:cs="Times New Roman" w:ascii="Times New Roman" w:hAnsi="Times New Roman"/>
          <w:sz w:val="18"/>
          <w:szCs w:val="18"/>
          <w:lang w:eastAsia="ru-RU"/>
        </w:rPr>
        <w:t xml:space="preserve"> - Хортон не смог сдержать улыбки. – </w:t>
      </w:r>
      <w:r>
        <w:rPr>
          <w:rFonts w:eastAsia="Times New Roman" w:cs="Times New Roman" w:ascii="Times New Roman" w:hAnsi="Times New Roman"/>
          <w:bCs/>
          <w:sz w:val="18"/>
          <w:szCs w:val="18"/>
          <w:lang w:eastAsia="ru-RU"/>
        </w:rPr>
        <w:t>Разве я похож на насильник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же до автобуса - не думаю, что такая поездка пойдет Грэйсону на пользу. Позвоню родителям, они пришлют кого-нибуд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значит, что ты остаешься тут на ночь?»</w:t>
      </w:r>
      <w:r>
        <w:rPr>
          <w:rFonts w:eastAsia="Times New Roman" w:cs="Times New Roman" w:ascii="Times New Roman" w:hAnsi="Times New Roman"/>
          <w:sz w:val="18"/>
          <w:szCs w:val="18"/>
          <w:lang w:eastAsia="ru-RU"/>
        </w:rPr>
        <w:t xml:space="preserve"> - в душе шевельнулась скрытая радость. Возможно, это… это был шанс попытаться вспомнить старые времена. Картер сам не знал, что на него нашло. Скорее всего, Полли бы его даже на порог комнаты не пустила. Но в душе уже начало нарастать возбуждение. Однако следующая фраза женщины убила его на корн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точно стоит сидеть там, на улице? – Картер растерянно обернулся, глядя на распахнутую дверь. Полли была права – сидение на крыльце вряд было полезно для здоровья беременной женщины. Джейд нужно было пойти отдохнуть. Но вряд ли она согласится просто лечь сп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оставляйте ее»</w:t>
      </w:r>
      <w:r>
        <w:rPr>
          <w:rFonts w:eastAsia="Times New Roman" w:cs="Times New Roman" w:ascii="Times New Roman" w:hAnsi="Times New Roman"/>
          <w:sz w:val="18"/>
          <w:szCs w:val="18"/>
          <w:lang w:eastAsia="ru-RU"/>
        </w:rPr>
        <w:t xml:space="preserve"> - снова повторились в голове слова Джека. Хортон вздох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рава. Нужно ее увести в дом. Я пойду к ней. А ты иди отдыхать…</w:t>
      </w:r>
      <w:r>
        <w:rPr>
          <w:rFonts w:eastAsia="Times New Roman" w:cs="Times New Roman" w:ascii="Times New Roman" w:hAnsi="Times New Roman"/>
          <w:sz w:val="18"/>
          <w:szCs w:val="18"/>
          <w:lang w:eastAsia="ru-RU"/>
        </w:rPr>
        <w:t xml:space="preserve"> - охотник отпустил руку женщины и, чуть улыбнувшись, добавил. – </w:t>
      </w:r>
      <w:r>
        <w:rPr>
          <w:rFonts w:eastAsia="Times New Roman" w:cs="Times New Roman" w:ascii="Times New Roman" w:hAnsi="Times New Roman"/>
          <w:bCs/>
          <w:sz w:val="18"/>
          <w:szCs w:val="18"/>
          <w:lang w:eastAsia="ru-RU"/>
        </w:rPr>
        <w:t xml:space="preserve">И спасибо, что согласилась помоч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уже хотел развернуться и направиться к выходу, как Полли спрос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рт... ты еще заедешь в Чика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Хортон даже не поверил своим уш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можно считать приглашением?»</w:t>
      </w:r>
      <w:r>
        <w:rPr>
          <w:rFonts w:eastAsia="Times New Roman" w:cs="Times New Roman" w:ascii="Times New Roman" w:hAnsi="Times New Roman"/>
          <w:sz w:val="18"/>
          <w:szCs w:val="18"/>
          <w:lang w:eastAsia="ru-RU"/>
        </w:rPr>
        <w:t xml:space="preserve"> - он взглянул на женщину. – </w:t>
      </w:r>
      <w:r>
        <w:rPr>
          <w:rFonts w:eastAsia="Times New Roman" w:cs="Times New Roman" w:ascii="Times New Roman" w:hAnsi="Times New Roman"/>
          <w:i/>
          <w:iCs/>
          <w:sz w:val="18"/>
          <w:szCs w:val="18"/>
          <w:lang w:eastAsia="ru-RU"/>
        </w:rPr>
        <w:t>«Да!»</w:t>
      </w:r>
      <w:r>
        <w:rPr>
          <w:rFonts w:eastAsia="Times New Roman" w:cs="Times New Roman" w:ascii="Times New Roman" w:hAnsi="Times New Roman"/>
          <w:sz w:val="18"/>
          <w:szCs w:val="18"/>
          <w:lang w:eastAsia="ru-RU"/>
        </w:rPr>
        <w:t xml:space="preserve"> - прозвучало в голове. – </w:t>
      </w:r>
      <w:r>
        <w:rPr>
          <w:rFonts w:eastAsia="Times New Roman" w:cs="Times New Roman" w:ascii="Times New Roman" w:hAnsi="Times New Roman"/>
          <w:i/>
          <w:iCs/>
          <w:sz w:val="18"/>
          <w:szCs w:val="18"/>
          <w:lang w:eastAsia="ru-RU"/>
        </w:rPr>
        <w:t>«Конечно!... Если ты этого хочешь!»</w:t>
      </w:r>
      <w:r>
        <w:rPr>
          <w:rFonts w:eastAsia="Times New Roman" w:cs="Times New Roman" w:ascii="Times New Roman" w:hAnsi="Times New Roman"/>
          <w:sz w:val="18"/>
          <w:szCs w:val="18"/>
          <w:lang w:eastAsia="ru-RU"/>
        </w:rPr>
        <w:t xml:space="preserve"> - но произнести это вслух оказалось трудно, а потому, после секундного молчания, Картер усмехнулся своей привычной хитрой ухмылочкой, как обычно делал, собираясь сказать какую-то гадость и выдал: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верена, что захочешь меня видеть снова?</w:t>
      </w:r>
      <w:r>
        <w:rPr>
          <w:rFonts w:eastAsia="Times New Roman" w:cs="Times New Roman" w:ascii="Times New Roman" w:hAnsi="Times New Roman"/>
          <w:sz w:val="18"/>
          <w:szCs w:val="18"/>
          <w:lang w:eastAsia="ru-RU"/>
        </w:rPr>
        <w:t xml:space="preserve"> </w:t>
      </w:r>
    </w:p>
    <w:p>
      <w:pPr>
        <w:pStyle w:val="Style1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erReference w:type="default" r:id="rId2"/>
      <w:footerReference w:type="first" r:id="rId3"/>
      <w:type w:val="nextPage"/>
      <w:pgSz w:orient="landscape" w:w="8419" w:h="11906"/>
      <w:pgMar w:left="622" w:right="567"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49:00Z</dcterms:created>
  <dc:creator>Your User Name</dc:creator>
  <dc:description/>
  <dc:language>en-US</dc:language>
  <cp:lastModifiedBy>Ann Lyapkova</cp:lastModifiedBy>
  <cp:lastPrinted>2011-10-16T09:05:00Z</cp:lastPrinted>
  <dcterms:modified xsi:type="dcterms:W3CDTF">2015-03-23T04:49:00Z</dcterms:modified>
  <cp:revision>2</cp:revision>
  <dc:subject/>
  <dc:title/>
</cp:coreProperties>
</file>