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Шумные гости</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30</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Джек и Джейд</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i/>
          <w:i/>
          <w:sz w:val="20"/>
          <w:szCs w:val="20"/>
        </w:rPr>
      </w:pPr>
      <w:r>
        <w:rPr>
          <w:rFonts w:cs="Times New Roman" w:ascii="Times New Roman" w:hAnsi="Times New Roman"/>
          <w:i/>
          <w:sz w:val="20"/>
          <w:szCs w:val="20"/>
        </w:rPr>
        <w:t>Ривертон, штат Иллинойс</w:t>
      </w:r>
    </w:p>
    <w:p>
      <w:pPr>
        <w:pStyle w:val="Style18"/>
        <w:rPr/>
      </w:pPr>
      <w:r>
        <w:rPr>
          <w:rFonts w:cs="Times New Roman" w:ascii="Times New Roman" w:hAnsi="Times New Roman"/>
          <w:i/>
          <w:sz w:val="20"/>
          <w:szCs w:val="20"/>
        </w:rPr>
        <w:t>конец декабря 2010 – начало января 2011 гг.</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8"/>
        <w:rPr>
          <w:rFonts w:ascii="Times New Roman" w:hAnsi="Times New Roman" w:cs="Times New Roman"/>
          <w:b/>
          <w:b/>
          <w:sz w:val="18"/>
          <w:szCs w:val="18"/>
        </w:rPr>
      </w:pPr>
      <w:r>
        <w:rPr>
          <w:rFonts w:cs="Times New Roman" w:ascii="Times New Roman" w:hAnsi="Times New Roman"/>
          <w:b/>
          <w:sz w:val="18"/>
          <w:szCs w:val="18"/>
        </w:rPr>
        <w:t>Джек</w:t>
      </w:r>
    </w:p>
    <w:p>
      <w:pPr>
        <w:pStyle w:val="Style18"/>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15.04.10 18:2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пробка сводит меня с ума, – жалобно произнес Картер, всем своим видом давая понять, что ему в любой момент станет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тебе говорил, что так и будет и что нужно встать пораньше. Ист-Сент-Луис, считай, мегаполис. Если въехать в город между девятью и двенадцатью дня – обязательно попадешь в пробку. Говорил? А ты заявил, что устал после вчерашнего и хочешь сп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еница машин, похожая на огромную змею медленно ползла по дороге, передвигаясь со скоростью метр в минуту. И эта медлительность действительно извод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ил-говорил! – мгновенно перешел с жалоб на обвинения Хортон. – Хорошо вам с Джейд… А у меня между прочим тоже есть свои потребности. Я уже месяц не был ни с кем, у кого тело было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 господи, даже слушать не желаю!</w:t>
      </w:r>
      <w:r>
        <w:rPr>
          <w:rFonts w:eastAsia="Times New Roman" w:cs="Times New Roman" w:ascii="Times New Roman" w:hAnsi="Times New Roman"/>
          <w:sz w:val="18"/>
          <w:szCs w:val="18"/>
          <w:lang w:eastAsia="ru-RU"/>
        </w:rPr>
        <w:t xml:space="preserve"> – прервал его Джек. – </w:t>
      </w:r>
      <w:r>
        <w:rPr>
          <w:rFonts w:eastAsia="Times New Roman" w:cs="Times New Roman" w:ascii="Times New Roman" w:hAnsi="Times New Roman"/>
          <w:bCs/>
          <w:sz w:val="18"/>
          <w:szCs w:val="18"/>
          <w:lang w:eastAsia="ru-RU"/>
        </w:rPr>
        <w:t>Лучше смотри на дорогу, пока мы во что-нибудь не врезались!</w:t>
      </w:r>
      <w:r>
        <w:rPr>
          <w:rFonts w:eastAsia="Times New Roman" w:cs="Times New Roman" w:ascii="Times New Roman" w:hAnsi="Times New Roman"/>
          <w:sz w:val="18"/>
          <w:szCs w:val="18"/>
          <w:lang w:eastAsia="ru-RU"/>
        </w:rPr>
        <w:t xml:space="preserve"> – и, скосив глаза в зеркало заднего обзора, взглянул на сидящую на заднем сиденье Джейд. – </w:t>
      </w:r>
      <w:r>
        <w:rPr>
          <w:rFonts w:eastAsia="Times New Roman" w:cs="Times New Roman" w:ascii="Times New Roman" w:hAnsi="Times New Roman"/>
          <w:bCs/>
          <w:sz w:val="18"/>
          <w:szCs w:val="18"/>
          <w:lang w:eastAsia="ru-RU"/>
        </w:rPr>
        <w:t xml:space="preserve">Нам уже недолго осталось, до магазина Эдди еще квартала т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чем он это говорит, Шеридан сам не знал. Девушка и сама прекрасно знала дорогу. Да и в утешении она вряд ли нужд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долго. Два часа едем, еще полтора осталось, – снова заныл Картер. – Если бы я знал, что так будет, высадил бы вас возле ближайшей автобусной стан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лишь вздохнул, отворачиваясь в окно. Если Хортон начинал ныть, заставить его замолчать было невозможно. Разве только Джейд он немного побаивался, да и то, очень нем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 кармане зазвонил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ь добр, помолчи пару минут…</w:t>
      </w:r>
      <w:r>
        <w:rPr>
          <w:rFonts w:eastAsia="Times New Roman" w:cs="Times New Roman" w:ascii="Times New Roman" w:hAnsi="Times New Roman"/>
          <w:sz w:val="18"/>
          <w:szCs w:val="18"/>
          <w:lang w:eastAsia="ru-RU"/>
        </w:rPr>
        <w:t xml:space="preserve"> – сказал Джек приятелю и поднес мобильный к уху, нажимая кнопку приема звонка. – </w:t>
      </w:r>
      <w:r>
        <w:rPr>
          <w:rFonts w:eastAsia="Times New Roman" w:cs="Times New Roman" w:ascii="Times New Roman" w:hAnsi="Times New Roman"/>
          <w:bCs/>
          <w:sz w:val="18"/>
          <w:szCs w:val="18"/>
          <w:lang w:eastAsia="ru-RU"/>
        </w:rPr>
        <w:t xml:space="preserve">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 послышался в трубке знакомый голос Эдди. – Как у тебя дела? Ты не… не очень зан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 голосе друга показалось охотнику тревожным и сердце неприятно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 меня все в порядке. Я не занят… А ты… Почему ты спрашиваешь? Что-то случилось? Я скоро буду у тебя… Вернее, мы 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радостный взд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омирились?! Молодцы! Хоть раз, ты меня послуш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что случилось? Что-то с Майком?</w:t>
      </w:r>
      <w:r>
        <w:rPr>
          <w:rFonts w:eastAsia="Times New Roman" w:cs="Times New Roman" w:ascii="Times New Roman" w:hAnsi="Times New Roman"/>
          <w:sz w:val="18"/>
          <w:szCs w:val="18"/>
          <w:lang w:eastAsia="ru-RU"/>
        </w:rPr>
        <w:t xml:space="preserve"> – Джек сам не знал, почему больше всего беспокоится именно за Спенсера-младшего. Может быть, дело было в чувстве вины после случившегося в последний виз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что ты! С Майком все в порядке! Он будет рад тебя увидеть! Только мы не в Ист-Сент-Луисе, мы в Ривертоне… У моей сестры, помогаем ей с переездом. Она недавно овдовела и вместе с дочерью решила переехать в Ривертон. Одна наша дальняя родственница завещала ей свой дом. Я поэтому тебе и звоню… - Эдди замолк, словно тщательно подбирал слова, а затем заговорил снова. – Мне… мне кажется, что в доме нечи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это фраза показалась Спенсеру смешной, потому что он поспешн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как это звучит. Но такое ощущение, что в доме кто-то есть… Полтергейст, не знаю. Ты… Вы с Джейд не могли бы прие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лтергейст?!»</w:t>
      </w:r>
      <w:r>
        <w:rPr>
          <w:rFonts w:eastAsia="Times New Roman" w:cs="Times New Roman" w:ascii="Times New Roman" w:hAnsi="Times New Roman"/>
          <w:sz w:val="18"/>
          <w:szCs w:val="18"/>
          <w:lang w:eastAsia="ru-RU"/>
        </w:rPr>
        <w:t xml:space="preserve"> - Джек почувствовал, как внутри все сжимается. Новый визит и новая нечисть – просто проклятье какое-то! – </w:t>
      </w:r>
      <w:r>
        <w:rPr>
          <w:rFonts w:eastAsia="Times New Roman" w:cs="Times New Roman" w:ascii="Times New Roman" w:hAnsi="Times New Roman"/>
          <w:i/>
          <w:iCs/>
          <w:sz w:val="18"/>
          <w:szCs w:val="18"/>
          <w:lang w:eastAsia="ru-RU"/>
        </w:rPr>
        <w:t>«Вот именно, ходячее проклятье по имени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высказывания внутреннего голоса охотник вздрог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меня слышишь? – раздалось в труб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Эдди, слышу. Мы скоро приедем. Будь осторож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у-буду, не пережив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отключилась. Джек взглянул на Картера, который как раз сумел выскочить из пробки, свернув в какой-то проул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орачивайся, мы едем в Ривертон!</w:t>
      </w:r>
      <w:r>
        <w:rPr>
          <w:rFonts w:eastAsia="Times New Roman" w:cs="Times New Roman" w:ascii="Times New Roman" w:hAnsi="Times New Roman"/>
          <w:sz w:val="18"/>
          <w:szCs w:val="18"/>
          <w:lang w:eastAsia="ru-RU"/>
        </w:rPr>
        <w:t xml:space="preserve"> – а затем, переведя взгляд на Джейд, Шеридан добавил. – </w:t>
      </w:r>
      <w:r>
        <w:rPr>
          <w:rFonts w:eastAsia="Times New Roman" w:cs="Times New Roman" w:ascii="Times New Roman" w:hAnsi="Times New Roman"/>
          <w:bCs/>
          <w:sz w:val="18"/>
          <w:szCs w:val="18"/>
          <w:lang w:eastAsia="ru-RU"/>
        </w:rPr>
        <w:t xml:space="preserve">Звонил Эдди. Кажется, у него проблемы.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5.04.10 21:2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ртер ныл всю дорогу. Джейд подозревала, что это просто доставляет ему удовольствие. А иначе откуда столько энтузиаз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того момента, как они покинули Шайенн, охотница постоянно наблюдала за Джеком. Создавалось впечатление, что ему просто нужно было выспаться. Но после встречи с призраком, который сделал все, чтобы убить Джека, просто немножко не успел, Джейд никак не могла отделаться от мысли, что последствия могут проявиться в любую минуту. Но Джек твердо стоял на том, что обращаться к врачу он не хочет. Не волоком же его волочь... Вряд ли Картер оказался бы хорошим помощником в этом деле. Скорее, нудил бы всю дорогу, что Джейд не умеет таскать оглушенных охот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ытия менялись слишком стремительно. Удивительно, но Джейд все еще не могла поверить, что происходящее - реальность. Кажется, в мире вновь наступило равновесие. Нет, нечисть никуда не исчезла. И на них не свалились мешки денег, амнистия во всех штатах и орден для Джека за поимку особо опасного манья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сто пустота, которая образовалась у Джейд в душе, пропала, оставив после себя непроходящий осадок. Но этот осадок был... скорее, основанием для того, чтобы жить дальше, не подчиняясь только прошл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кивнула в ответ на слова Джека. Она знала, что они уже где-то близко, но пробка нарушала все представления о времени и пространстве. Если бы они ехали в обратную сторону столько, сколько стояли, уже давно были бы в Миссу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высади сейчас, - предложила она ворчливо, когда Картер снова принялся за свое. Картер фыркнул. Джейд усмехнулась: конечно, избавься он от охотников прямо сейчас и в пробке пришлось бы стоять уже в одиночку. А плакаться самому себе не так интере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лефон Джека зазвонил. Джейд почувствовала, как необъяснимый, совершенно нелогичный страх.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 xml:space="preserve">"Не отве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звонил Эдди. Голос у Джека стал напряженным. Джейд подалась вперед, облокотившись на спинку кресла охотника, пытаясь услышать, о чем он говорит со Спенсером. Разговор закончился довольно быстро. Похоже, Эдди успокаивал Джека. Но помогало это плох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ворачивайся, мы едем в Ривертон! - заключил, наконец, Дж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шутишь?! - возмутился Картер. - Я тебе что, извозч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к обычно, при этом он не сделал ничего, чтобы выгнать надоедливого приятеля вместе с его подружкой из машины. Хотя у него было полное право так с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вонил Эдди. Кажется, у него проблем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он делает в Ривертоне? - надо же, они никогда особо не задумывались о том, что приехав без предупреждения, могут не застать Спенсеров дома. </w:t>
      </w:r>
    </w:p>
    <w:p>
      <w:pPr>
        <w:pStyle w:val="Style18"/>
        <w:jc w:val="both"/>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 xml:space="preserve">"Ну, почему именно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Джек понимал, что проблемы у Эдди были бы, даже если бы они не ехали сейчас к Спенсерам в г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жейд положила ладонь охотнику на пле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позвонил тебе, потому что больше никто не поможет. И потому что ты его друг. </w:t>
      </w:r>
    </w:p>
    <w:p>
      <w:pPr>
        <w:pStyle w:val="Style18"/>
        <w:jc w:val="both"/>
        <w:rPr>
          <w:rFonts w:ascii="Times New Roman" w:hAnsi="Times New Roman" w:cs="Times New Roman"/>
          <w:i/>
          <w:i/>
          <w:sz w:val="18"/>
          <w:szCs w:val="18"/>
        </w:rPr>
      </w:pPr>
      <w:r>
        <w:rPr>
          <w:rFonts w:cs="Times New Roman" w:ascii="Times New Roman" w:hAnsi="Times New Roman"/>
          <w:i/>
          <w:sz w:val="18"/>
          <w:szCs w:val="18"/>
        </w:rPr>
        <w:t>"И все же - почему именно сейчас?!"</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4.10 00:1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о необходимости разворачиваться, Картер опять заворчал, но Джек не обратил на него никакого вним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 делает в Ривертоне? – спрос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могает своей сестре с переездом. Насколько я понял, какая-то дальняя родственница Эдди умерла и завещала свой дом ему и его сестре. А сестра недавно овдовела и решила сменить место жительства. А еще Эдди сказал, что в этом нечисто… Он подозревает наличие полтергейста. Подробностей я не спрашивал, думаю, мы все выясним на 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в который раз…»</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рочитав мысли охотника, девушка положила руку ему на плеч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позвонил тебе, потому что больше никто не поможет. И потому что ты его дру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аверно… Толь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почему именно сейчас? Именно тогда, когда мы ехали к нему? Совпадение? Слишком уж много нехороших совпадений. Тварь в подвале, чуть не сожравшая Майка, сумасшедшая семейка Фергюссонов, призрак-убийца, а теперь, вот еще и полтергейст. 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т, ни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лтергейст?! – произнес Картер, отвлекая Шеридана от его мыслей. В голосе Хортона просквозили знакомые нотки, которые возникали у охотника в предчувствии возможности зарабо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же и думать забудь. Эдди мой друг, я не возьму денег ни с него, ни с его сестры. И тебе не д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оружие? – уточнил Картер. В первую секунду Джек даже не понял, о чем тот говорит, но охотник уточнил. – Ты как-то говорил, что этот Эдди владеет оружейным магазином, и что он снабжает тебя боеприпасами и оружием. Мне, между прочим, это тоже не повредит. А то знаешь, серебро очень подорожало на мировом рын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Картера Джеку не понравилась. Зная ненасытный характера Хортона можно было предложить, что он пустит Спенсера по миру, заставив того отдать ему весь свой оружейный арсенал. И видимо, эти мысли отразились у Шеридана на лице, потому что Картер вдруг насупился и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говорю с профессиональной точки зрения. С точки зрения эффективной борьбы с нечистью, а то, после ночной гулянки мертвецов из Лост-Ривер от моего арсенала мало что осталось. Так ка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мотр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овольно ухмыль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у считать, что это ответ «да», – и, словно подбодренный этой фразой, он выскочил из проулка вновь на шоссе. Полоса, ведущая из города, была практически пуста, зато на въезде по-прежнему тянулась километровая проб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едем в этот ваш Ривертон. Уговорили. – удовлетворенно подытожил Хортон, явно давая понять, что тоже намерен поучаствовать в охоте, и обернувшись к Джейд, произнес. – Там сзади тебя, на окне должна быть карта. Поищи и будешь у нас за штурм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6.04.10 15:1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Спенсеров действительно не было в Ист-Сент-Луисе. Что такое этот Ривертон - Джейд понятия не имела. Название в равной степени подходило и для города и для деревни, как Форествиль или Гринхилл какой-нибуд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яка что-то среднее"</w:t>
      </w:r>
      <w:r>
        <w:rPr>
          <w:rFonts w:eastAsia="Times New Roman" w:cs="Times New Roman" w:ascii="Times New Roman" w:hAnsi="Times New Roman"/>
          <w:sz w:val="18"/>
          <w:szCs w:val="18"/>
          <w:lang w:eastAsia="ru-RU"/>
        </w:rPr>
        <w:t xml:space="preserve">, - реш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ла, что хотел сказать Джек своим "Только". Что все неприятности у Эдди случаются именно тогда, когда охотники оказываются рядом. Как проклятие. Вот только у Джейд было свое "только" по этому поводу. Она-то точно знала, что если бы не Джек, Майка не было бы в живых. Беда случилась бы все равно. Если проклятие и лежит на семействе Спенсеров, то Джек не имеет к нему никакого отношения. Он просто оказался поблизости и не смог пройти мимо. Как обы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азговор снова вмешался Картер. Он произнес слово "полтергейст" с каким-то странным выражением. Это был не страх, не недовольство... Скорее, наоборот. Джейд так и представила себе, как парень потирает руки и радостно скал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на не ошиблась в настроениях Картера, потому что Джек, знавший своего приятеля куда лучше, тут же заговорил про деньги. Точнее про то, что никаких денег не будет. Джейд усмехнулась. Вот он - идеал преуспевающего охотника. Завелась тварь? Заплати и избавься от нее в кратчайшие сроки. Все честно. Им еще и молоко за вредность полаг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пить оружие все равно придется</w:t>
      </w:r>
      <w:r>
        <w:rPr>
          <w:rFonts w:eastAsia="Times New Roman" w:cs="Times New Roman" w:ascii="Times New Roman" w:hAnsi="Times New Roman"/>
          <w:sz w:val="18"/>
          <w:szCs w:val="18"/>
          <w:lang w:eastAsia="ru-RU"/>
        </w:rPr>
        <w:t xml:space="preserve">, - заметила Джейд, пока искала карту; поиск оказался не самым легким делом - она была завалена ворохом самых неожиданных вещей, начиная оберткой батончика "Сникерс" с присохшими кусочками шоколада и заканчивая электробритвой. - </w:t>
      </w:r>
      <w:r>
        <w:rPr>
          <w:rFonts w:eastAsia="Times New Roman" w:cs="Times New Roman" w:ascii="Times New Roman" w:hAnsi="Times New Roman"/>
          <w:bCs/>
          <w:sz w:val="18"/>
          <w:szCs w:val="18"/>
          <w:lang w:eastAsia="ru-RU"/>
        </w:rPr>
        <w:t>В джипе не так много оста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давать на хранение Эдди машину, набитую оружием... Не самая лучшая иде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пить? - подозрительно переспросил Картер, словно требовал, чтобы девушка извинилась. Джейд пожала плечами, но вслух говорить ничего не стала. Заикнешься про потерянный в помянутом Лост Ривере ноутбук, снова начнется нытье, что нужны деньги, а они - не бригада гуманитарной помощи, и то, что произошло в Шаенне - это бездарная трата усилий, которые все равно никто не оцен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 окрестностях Спрингфилда,</w:t>
      </w:r>
      <w:r>
        <w:rPr>
          <w:rFonts w:eastAsia="Times New Roman" w:cs="Times New Roman" w:ascii="Times New Roman" w:hAnsi="Times New Roman"/>
          <w:sz w:val="18"/>
          <w:szCs w:val="18"/>
          <w:lang w:eastAsia="ru-RU"/>
        </w:rPr>
        <w:t xml:space="preserve"> - наконец, сообщила Джейд, с трудом отыскав нужное наз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евня, - проворчал Картер. - Что?! Так это в другом окру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гло быть в другом штате. Выезжай на пятьдесят пятое шос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ло мне было одной пробки! Ребята, вы вообще в курсе, что бензин денег стоит?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то на шоссе пробок не будет. И у нас есть деньги,</w:t>
      </w:r>
      <w:r>
        <w:rPr>
          <w:rFonts w:eastAsia="Times New Roman" w:cs="Times New Roman" w:ascii="Times New Roman" w:hAnsi="Times New Roman"/>
          <w:sz w:val="18"/>
          <w:szCs w:val="18"/>
          <w:lang w:eastAsia="ru-RU"/>
        </w:rPr>
        <w:t xml:space="preserve"> - напомнила Джейд. Картер фыркнул. Он до сих пор стоял на том, что деньги были выплачены не за изгнание злобного духа маньяка, а за изгнание духа Филлис Блэкторн, так что охотники не имели к задатку никакого отношен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6.04.10 19: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орога до Ривертона заняла всего каких-то два часа. Правда, все это время Картер умудрялся находить повод для недовольства и тут же начинал ныть, так что Джеку показалось, что прошло гораздо больше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переди мелькнул указатель сообщающий, что до нужного охотникам города остается каких-то полмили, а спустя пару минут впереди показались и первые стро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наконец-то, а то у меня уже спина занемела. – снова подал голос Хортон. – Между прочим, ты мог бы меня сменить. Знаешь, человек создавался природой, как существо прямоходящее. Так что долго сидеть ему вре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фразы предназначались именно Шеридану, а потому произносились с особым укором. Джек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высади нас с Джейд на окраине, а сам поезжай в мотель.</w:t>
      </w:r>
      <w:r>
        <w:rPr>
          <w:rFonts w:eastAsia="Times New Roman" w:cs="Times New Roman" w:ascii="Times New Roman" w:hAnsi="Times New Roman"/>
          <w:sz w:val="18"/>
          <w:szCs w:val="18"/>
          <w:lang w:eastAsia="ru-RU"/>
        </w:rPr>
        <w:t xml:space="preserve"> – и этой фразой вызвал лишь новую волну негодов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хорошо же ты ко мне относишься. Сам собираешься ночевать в доме Эдди, а меня выпихиваешь в мотель. А платить за него кто будет,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трудом подавив желание съездить Картеру по башке чем-нибудь тяжелым, Джек отвернулся в окно. Ночевать в доме Спенсера он не собирался, хотя предполагал, что на последнем Эдди будет настаи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Хортон почувствовал, что вот-вот доведет приятеля, и поспешил сменить тон с жалобного на покровительствен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вообще, полтергейст – это, все-таки, моя специализация. А ты без приключений даже останки сжечь не можешь. Случится что-то с тобой, а меня потом совесть будет до конца дней мучить. Нет, лучше я с вами. Давай, звони своему другу, уточняй дор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то, что Ривертон был маленьким городишкой, охотники умудрились запутаться в узких улочках, и на дорогу к дому сестры Спенсера у них ушло минут сор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автомобиль остановился возле солидного двухэтажного дома, как дверь распахнулась и на пороге появилась крупная фигура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Как я рад тебя видеть! Вы быстро добрались… – произнес здоровяк, широко улыбаясь и обнимая охотника. – Джейд! Рад, что ты сумела образумить этого… парня. Хорошо, выгляд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 себя Шеридан отметил, что в отношениях Эдди и напарницы что-то неуловимо изменилось. Теперь их связывало нечто большее, чем просто общий друг. Скорее, это были отношения двух боевых товарищей. А может быть, Джеку просто показ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знакомься. Это Картер Хортон, тоже охотник. Картер, это Эдди Спенсер,</w:t>
      </w:r>
      <w:r>
        <w:rPr>
          <w:rFonts w:eastAsia="Times New Roman" w:cs="Times New Roman" w:ascii="Times New Roman" w:hAnsi="Times New Roman"/>
          <w:sz w:val="18"/>
          <w:szCs w:val="18"/>
          <w:lang w:eastAsia="ru-RU"/>
        </w:rPr>
        <w:t xml:space="preserve"> – высвободившись из объятий друга, представил Джек своего прияте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я о вас наслышан. Очень рад. – улыбаясь, своей фирменной улыбкой, отозвался Картер. И тут же начал командовать. – Джек мне сказал, что у вас тут завелся полтергейст. Ну что ж, давайте пройдем в дом. Разберемся, что к ч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4.10 22:5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еще подумать, когда было хуже: когда они стояли в пробке или когда Картер понял, что объяснения только путают их в веренице узких улочек. Как будто Ривертон был мегаполисом... Картер как будто специально искал поводы повор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нашли нужный дом. Надо думать, Эдди дожидался их у порога, потому что вышел, стоило только Картеру припарковаться. Первым делом Спенсер попытался переломать Джеку кости. Джейд подумала, что охотнику это не должно пойти на пользу, но поднимать вопрос о неприкосновенности не стала. Она по привычке держалась на расстоянии, опасаясь, что если Эдди дотянется до нее, то ее постигнет участь Шеридана. Сунув руки в карманы брюк, она прислонилась к закрытой дверце машины. Но Спенсер ограничился только тисканьем Джека. Жаль, Картеру не досталось. Может, поубавилось бы оптимиз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олько попробуй затеять представление</w:t>
      </w:r>
      <w:r>
        <w:rPr>
          <w:rFonts w:eastAsia="Times New Roman" w:cs="Times New Roman" w:ascii="Times New Roman" w:hAnsi="Times New Roman"/>
          <w:sz w:val="18"/>
          <w:szCs w:val="18"/>
          <w:lang w:eastAsia="ru-RU"/>
        </w:rPr>
        <w:t xml:space="preserve">, - буркнула она в спину Картеру, когда тот начал выставлять себя крутым специалистом. Того и гляди перейдет к обсуждению прейскуранта. - </w:t>
      </w:r>
      <w:r>
        <w:rPr>
          <w:rFonts w:eastAsia="Times New Roman" w:cs="Times New Roman" w:ascii="Times New Roman" w:hAnsi="Times New Roman"/>
          <w:bCs/>
          <w:sz w:val="18"/>
          <w:szCs w:val="18"/>
          <w:lang w:eastAsia="ru-RU"/>
        </w:rPr>
        <w:t>Может, прежде чем скакать с бубном, проверим дом на ЭМП?</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оглянулся на нее с таким видом, что ей, наверное, должно было стать сты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думаю, что это полтергейст, - поправил Эдди. - Но уверенност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действительно был не новый. Наверняка он был способен на самые душераздирающие зву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ряд ли Эдди всполошился из-за звуков. Должно было случиться что-то более серьезное. Конкретные проявл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ьшого вреда нет, - добавил Эдди. - Мы провели здесь не так много времени. Дом выглядит хорошо, но, на самом деле, работы много. Венди не сильно-то ухаживала здесь за всем. Ей было за шестьдесят... Сердечный приступ... Простите, вы, должно быть, устали с дороги. А я сразу о деле, которого, может быть, и нет... Мы не знали, что вас будет трое, и приготовили только одну комнату. Еще не все их просмотрели. Крыша слегка протекает, а так - жить можно. Думаю, подыщем и еще что-нибудь подходящее.. Майк был так рад, узнав, что ты едешь. </w:t>
      </w:r>
    </w:p>
    <w:p>
      <w:pPr>
        <w:pStyle w:val="Style18"/>
        <w:jc w:val="both"/>
        <w:rPr/>
      </w:pPr>
      <w:r>
        <w:rPr>
          <w:rFonts w:eastAsia="Times New Roman" w:cs="Times New Roman" w:ascii="Times New Roman" w:hAnsi="Times New Roman"/>
          <w:sz w:val="18"/>
          <w:szCs w:val="18"/>
          <w:lang w:eastAsia="ru-RU"/>
        </w:rPr>
        <w:t>Последнее адресовалось Джек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6.04.10 23: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Эдди упомянуть Майка, как Джек почувствовал, что внутри что-то сжалось. Перед глазами, словно вживую, предстала картина – висящий в воздухе нож, смотрящий на Майка, и этим ножом управляет зло. Зло, которым был он,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помнил своих чувств в тот момент, ведь это были ни его эмоции и ощущения, а Колбэрна. А вот картинка врезалась в память надол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оже рад… Как он? Пос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ле того, как я чуть его не уби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е смерти Кордел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дохнул, видимо, вспоминать о тех событиях ему тоже было непри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он это пережил. – и почему-то этот вздох осел в душе Джека тяжелым камн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мы идем или будем торчать тут до второго пришествия? – снова подал голос Картер, который чуть приумолк, после замечания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идемте, – спохватился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изнутри дома послышался истошный девичий визг. Услышав его, Спенсер побледн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это была та самая дочь сестры, о которой говорила мужчина. Впрочем, эта мысль пришла к охотнику уже тогда, когда он подбегал к крыльцу и вытаскивал револьв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4.10 09: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просто нужно было пережить возвращение. В его воображении Спенсеры могли думать о нем все, что угодно. Что он сам о себе думал. К себе охотник был несправедлив, и развеять заблуждение могло только возвращение. Иначе это просто съело бы Джека изнутр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заметно коснулась его ладони. Нельзя обвинять себя в том, что Земля крутится вокруг Солнца, а звезды видны только ночью. Есть вещи, которые мы хотели бы изменить, но никогда не сможем этого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ловил короткую заминку в словах Джека. Джейд иногда удивлялась тому, насколько хорошо он знал охотника, который бывал в гостях наездами - по нескольку 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нтузиазма у Картера поубавилось, когда он понял, что ему не дадут развернуться в полной мере. Скорее всего, просто обдумывал варианты получения выгоды. Раньше или позже, но идея у него появ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в доме кто-то завизжал. Тонкий, срывающийя голосок. Точно не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Мэгги стала бы визжать так, если бы просто увидела летучую мышь или нашла вставную челюсть на полочке в ван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е у Джека уже появился пистолет. Джейд проскользнула мимо Эдди следом за охотн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ги обнаружилась в коридоре. Она сидела на полу, вжимаясь в стену, и смотрела в темный дверной проем. Дверь в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ссика жан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 - с другой стороны коридора появился Майк. Он увидел Джека, и на мгновение на лице его появилась радостная улыб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 выдохнула девочка и ткнула пальцем в сторону подвала. Джейд прислушалась. Снизу доносился какой-то тихий равномерный зв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иральная машина, - пояснил подоспевший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ботает"</w:t>
      </w:r>
      <w:r>
        <w:rPr>
          <w:rFonts w:eastAsia="Times New Roman" w:cs="Times New Roman" w:ascii="Times New Roman" w:hAnsi="Times New Roman"/>
          <w:sz w:val="18"/>
          <w:szCs w:val="18"/>
          <w:lang w:eastAsia="ru-RU"/>
        </w:rPr>
        <w:t xml:space="preserve">, - автоматически отметила про себя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ротянул девочке руку, и Мэгги поднялась на ноги. Между ними было всего года три разницы. Но Майк выглядел куда взросл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кто-то е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подтверждение, внизу что-то уп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выключатель. Щелкнула. Но свет не зажегся. Охотница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ги, иди на кухню, - отозвался Спенс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 оставаться в коридоре Мэгги не хотела. Но и идти куда-то одной ей тоже было не по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шли, - Майк взял девочку за рук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4.10 19:4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появлении Майка Джек снова почувствовал, как внутри что-то сжалось. Охотнику казалось, что вот-вот в глазах ребенка отразится страх. Но вместо этого мальчик улыбнулся, радостно улыбнулся. Правда, эта улыбка очень быстро сошла с его лица, поскольку он отвлекся на свою перепуганную кузину. Но главное, что радость все-таки бы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вожное чувство вины, поселившееся в душе после звонка Спенсера, медленно отступ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кто-то есть! – в темноте подвала что-то упало. Джейд щелкнула выключателем, но света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о, лампочка перегорела. – уточнил Эдди, когда Майк увел девочку в кухню. – Странно, буквально полчаса назад еще горела, я сам туда спуск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ый грохот повто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нам нужны фонарики.</w:t>
      </w:r>
      <w:r>
        <w:rPr>
          <w:rFonts w:eastAsia="Times New Roman" w:cs="Times New Roman" w:ascii="Times New Roman" w:hAnsi="Times New Roman"/>
          <w:sz w:val="18"/>
          <w:szCs w:val="18"/>
          <w:lang w:eastAsia="ru-RU"/>
        </w:rPr>
        <w:t xml:space="preserve"> – повернулся Джек к подтянувшемуся за всеми Хортону. – </w:t>
      </w:r>
      <w:r>
        <w:rPr>
          <w:rFonts w:eastAsia="Times New Roman" w:cs="Times New Roman" w:ascii="Times New Roman" w:hAnsi="Times New Roman"/>
          <w:bCs/>
          <w:sz w:val="18"/>
          <w:szCs w:val="18"/>
          <w:lang w:eastAsia="ru-RU"/>
        </w:rPr>
        <w:t xml:space="preserve">Эдди, тебе будет лучше остаться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этим прослежу, – тут же вставил Картер, давая понять, что вниз он тоже идти не собирается. Но его предложение Джеку не понрав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роследит, а ты прикроешь меня.</w:t>
      </w:r>
      <w:r>
        <w:rPr>
          <w:rFonts w:eastAsia="Times New Roman" w:cs="Times New Roman" w:ascii="Times New Roman" w:hAnsi="Times New Roman"/>
          <w:sz w:val="18"/>
          <w:szCs w:val="18"/>
          <w:lang w:eastAsia="ru-RU"/>
        </w:rPr>
        <w:t xml:space="preserve"> – с этими словами охотник взглянул на девушку, взглядом прося ее не сп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Хортон обиженно засопел, но ныть почему-то не реш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о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прежняя хозяйка дома не отличалась любовью к аккуратности, а может быть, действительно просто не могла поддерживать в помещении чистоту из-за своего возраста. В свете фонаря показались давно некрашеные, обшарпанные стены, а в углах кое-где виднелась паут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пустился вниз на несколько ступенек – луч света скользнул по работающей стиральной машине. И это было странно. Если лампочка не горела из-за полтергейста, то как могла работать остальная техника? А может быть, никакого полтергейста и не было. Но что же тогда напугало дев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сколько шагов, и сбоку раздался уже знакомый грохот. По спине пробежал неприятный холодок. Джек резко развернулся, выхватывая револьвер. В свете фонаря сверкнули два маленьких красных глаза и мелькнул длиннохвостый силуэ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Кры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 прошипел идущий сзади Картер и торопливо попятился назад – Терпеть их не м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чуть улыбнулся, убирая оружие и чувствуя, как вспыхнувший было страх медленно отступ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не говори, что ты боишься крыс. Ты уже взрослый маль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лчал бы, арахнофоб!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у что там у вас?! – послышался сверху голос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 в порядке. Нужно будет просто заменить лампоч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гда я спускаюсь! – тут же заявил Спенсер, и через секунду на лестнице раздались его ша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а еще купить крысомор и разбросать его по подва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повторился уже чуть сбоку, видно чувствуя присутствие людей, крыса нервничала и пыталась найти себе укрытие. А может быть, она поняла, о чем сказал Картер. </w:t>
      </w:r>
    </w:p>
    <w:p>
      <w:pPr>
        <w:pStyle w:val="Style18"/>
        <w:jc w:val="both"/>
        <w:rPr/>
      </w:pPr>
      <w:r>
        <w:rPr>
          <w:rFonts w:eastAsia="Times New Roman" w:cs="Times New Roman" w:ascii="Times New Roman" w:hAnsi="Times New Roman"/>
          <w:sz w:val="18"/>
          <w:szCs w:val="18"/>
          <w:lang w:eastAsia="ru-RU"/>
        </w:rPr>
        <w:t xml:space="preserve">- А чтоб тебя, – снова выругался охотник, торопливо поднимаясь на несколько ступенек наверх. – А лучше заведите ко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4.10 20:2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w:t>
      </w:r>
      <w:r>
        <w:rPr>
          <w:rFonts w:eastAsia="Times New Roman" w:cs="Times New Roman" w:ascii="Times New Roman" w:hAnsi="Times New Roman"/>
          <w:sz w:val="18"/>
          <w:szCs w:val="18"/>
          <w:lang w:eastAsia="ru-RU"/>
        </w:rPr>
        <w:t xml:space="preserve"> - начала было Джейд, но столкнулась взглядом со взглядом Джека. Ну, скажите, и с какой радости она ему потакает в очевидной глупости? Кого нужно прикрывать, так это Картера. И уж никак не свешивать на него вопрос собственной безопас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ж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ешила, что будет считать это воспитательной мерой для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ешить одно, а остаться дожидаться у моря погоды - совсем друг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сли уж на то пошло, Джейд считала, что если бы кто-то или что-то собиралось напасть, оно не стало бы дожидаться, пока охотники разживутся фонар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они имели дело с полтергейстом, фонарики вообще могли оказаться бесполезными - также как и лампочка, которая включалась еще полчаса назад, если верить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свет, который постепенно отдалялся - по мере того, как охотники спускались в подвал - горел ровно и не делал попыток мигать или погас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возобновился. Внизу послышалась какая-то возня. Охотники переговаривались между собой, но делали это достаточно тихо, чтобы замершие возле входа в подвал Эдди и Джейд не испугались зр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се-таки успел раньше Джейд, так что ей пришлось спускаться в подвал последней. Спешащий в обратном направлении Картер едва не налетел на нее, потому что все время оборачи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оишься крыс?</w:t>
      </w:r>
      <w:r>
        <w:rPr>
          <w:rFonts w:eastAsia="Times New Roman" w:cs="Times New Roman" w:ascii="Times New Roman" w:hAnsi="Times New Roman"/>
          <w:sz w:val="18"/>
          <w:szCs w:val="18"/>
          <w:lang w:eastAsia="ru-RU"/>
        </w:rPr>
        <w:t xml:space="preserve"> - хмыкнула Джейд. Картер поморщ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ловеку свойственно бояться, это позволяет ему сохранить чувство реальности. Если ничего не боишься, значит, инстинкт самосохранения не работ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снова. Просто не смогла отказать себе в маленькой мести за те часы, которые им пришлось выслушивать соло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ля охотника странно, что инстинкт самосохранения срабатывает на кры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воего Джека он срабатывает на пауков! А ты, судя по всему, вообще спать одна боиш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Картер направился-таки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й! - послышалось сверху. Джейд оглянулась. Картер стоял у подвальной двери и тряс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что это у вас стекло торчит?! - возмутился он. Эдди, тем временем, выключил стиральную машинку. Под ногами у него что-то хрустнуло. Эдди посмотрел на пол, потом наверх. Джейд тоже посмотрела. Лампочки не было. Судя по всему, она взорвалась. Вместе с плетеным абажуром, который, видимо, за ветхостью, использовали в подвале. Хотя, кто его знает, может, прежняя хозяйка просто любила у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хожу за датчиком, - решил Картер.</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7.04.10 23: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спользование ЭМП ничего не дало – прибор молчал, хотя охотники обследовали с ним весь под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из-за перепадов напряжения взорвалась? – неуверенно предположил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оттого, что в помещении было что-то потустороннее, а сейчас оно у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выбираемся отсюда – подытожил Картер, первым направляясь к выходу. – Не хочу делать поспешных заявлений, но, по-моему, здесь нет ничего сверхъестественного. Не считая, шумной крысы, конечно, и барахлящей провод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именно поспешное заявление</w:t>
      </w:r>
      <w:r>
        <w:rPr>
          <w:rFonts w:eastAsia="Times New Roman" w:cs="Times New Roman" w:ascii="Times New Roman" w:hAnsi="Times New Roman"/>
          <w:sz w:val="18"/>
          <w:szCs w:val="18"/>
          <w:lang w:eastAsia="ru-RU"/>
        </w:rPr>
        <w:t xml:space="preserve"> – одернул приятеля Джек – </w:t>
      </w:r>
      <w:r>
        <w:rPr>
          <w:rFonts w:eastAsia="Times New Roman" w:cs="Times New Roman" w:ascii="Times New Roman" w:hAnsi="Times New Roman"/>
          <w:bCs/>
          <w:sz w:val="18"/>
          <w:szCs w:val="18"/>
          <w:lang w:eastAsia="ru-RU"/>
        </w:rPr>
        <w:t xml:space="preserve">Нужно проверить весь дом. Дай мне ЭМ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сейчас. Тебе только дай. Я сам проверю – огрызнулся Картер. Такая инициатива была не свойственна Хортону, так что в первую секунду Шеридан даже насторожился. Но потом пришел к выводу, что Картер просто хочет зарекомендовать себя перед Эдди, чтобы потом иметь возможность говорить об опл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сказаться по этому поводу Джек не успел, потому что прибор в руках Хортона неожиданно пискнул. Охотник замер, оглядываясь по сторонам. Писк почти моментально усилился, а затем так же быстро стал стихать, как если бы его источник промчался по корид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о убегает! – неожиданно для Джека, Картер сорвался с места и выскочил из подвала. Что двигало Хортоном, Шеридан мог лишь догадываться. Обычно, охотник никогда не страдал тягой к погоням за неизвестными тварями. Не могло же желание бесплатно заполучить пару ружей так переменить его. Разве только… Разве только тот факт, что дух-невидимка двигался именно в ту сторону, куда Майк увел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мысль пронзила Джека, словно то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дети!</w:t>
      </w:r>
      <w:r>
        <w:rPr>
          <w:rFonts w:eastAsia="Times New Roman" w:cs="Times New Roman" w:ascii="Times New Roman" w:hAnsi="Times New Roman"/>
          <w:sz w:val="18"/>
          <w:szCs w:val="18"/>
          <w:lang w:eastAsia="ru-RU"/>
        </w:rPr>
        <w:t xml:space="preserve"> - и он бросился следом за Картером, нагоняя приятеля уже у входа в кухню. Майк и Мэгги сидели за столом и ели пиццу, увидев запыхавшихся охотников, мальчик перестал жевать и удивленно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что-то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бор по-прежнему пищал, но уже не так сильно, как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вам лучше уйти отсюда! Быстро! Где оно?</w:t>
      </w:r>
      <w:r>
        <w:rPr>
          <w:rFonts w:eastAsia="Times New Roman" w:cs="Times New Roman" w:ascii="Times New Roman" w:hAnsi="Times New Roman"/>
          <w:sz w:val="18"/>
          <w:szCs w:val="18"/>
          <w:lang w:eastAsia="ru-RU"/>
        </w:rPr>
        <w:t xml:space="preserve"> – последний вопрос адресовался Хорт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а в следующий миг послышался неясный шум, словно что-то зажужжало. Вот только, что именно Джек понять не успел, потому что звук перекрыл очередной визг вскочившей с места Мэгги. Девочка указывала рукой куда-то в сторону. Обернувшись, Шеридан увидел сам по себе заработавший кухонный комбай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среагировал почти моментально. Схватив кузину за руку, он поспешно потащил ее прочь из кухни. И сделано это было как нельзя вовремя. Развившая немыслимые обороты техника неожиданно взорвалась, засыпав кухню пластмассовыми оскол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рахнувшись назад, Джек инстинктивно прикрыл голову руками. Сбоку послышалась забористая ругань Хортона. Рискнув убрать руки, Шеридан огляделся. В стене, в несколько сантиметрах от головы Картера торчало лезвие мясорубки.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ничего сверхъестественного?</w:t>
      </w:r>
      <w:r>
        <w:rPr>
          <w:rFonts w:eastAsia="Times New Roman" w:cs="Times New Roman" w:ascii="Times New Roman" w:hAnsi="Times New Roman"/>
          <w:sz w:val="18"/>
          <w:szCs w:val="18"/>
          <w:lang w:eastAsia="ru-RU"/>
        </w:rPr>
        <w:t xml:space="preserve"> – произнес Джек. А в следующую секунду откуда-то сбоку послышался тоненький смех, словно смеялся маленький ребенок.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4.10 09: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ернулся с датчиком ЭМП, но подвал оказался чист. Никаких признаков электромагнитной активности. Перепады напряжения. Стиральная машинка заработала сама, лампочка просто не выдержала нак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стественно, не воспринял это как сигнал к тому, чтобы посчитать дом безопасным. В таких старых строениях, особенно после смерти владельца, могло твориться все, что угодно. Джейд вспомнила особняк в Мистике. Нет, когда речь шла о друзьях, Джек лучше перестарается со страховкой, чем расслабится раньше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только, что Картер так быстро отказался от идеи с полтергейстом. В доме Марси Блэкторн он вел себя совершенно по-друг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ичего странного в этом не было. Марси Блэкторн готова была платить за представление, а брать оплату с Эдди Картеру не позволили бы. Даже оружием. Зачем тогда тратить силы и сред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только об этом подумать, как ЭМП зарабо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ый момент Джейд даже подумала, что Картер просто перенастроил датчик. Мало ли, какими фокусами он пользуется во время своих медиум-шоу... Слишком уж резво Картер бросился вслед "убегающему" чему-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де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росилась следом за охотником на кухню. Но там ничего не происход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артер, если это все-таки твои продел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ги снова взвизгнула, сильно напоминая Мариссу Баррет. А вот Майк среагировал так... как и должен был бы среагировать охотник. Джейд, стоявшая на пороге кухни, посторонилась, чтобы Спенсеру-младшему и его двоюродной сестре выйти в корид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хлопок и грохот по началу стали просто громко звуками, и только через несколько мгновений Джейд смогла понять, что взорвался какой-то прибор, усыпавший комнату мелкими облом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тская шалость... судя по раздавшемуся со стороны старого буфета смеху, все произошедшее кому-то показалось очень забавным. Картер, недолго думая, подскочил к шкафу и распахнул дверцу. С полки сорвалась стоявшая слишком близко к краю вазочка. Картер инстинктивно отступил. Вазочка упала на пол и разлетелась на осколки, добавляя беспорядка на кухне. Датчик умол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то было? - спросил Майк. Они с Мэгги не ушли далеко по коридо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ему, это был ребенок, - пробормота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вашей родственницы были дети?</w:t>
      </w:r>
      <w:r>
        <w:rPr>
          <w:rFonts w:eastAsia="Times New Roman" w:cs="Times New Roman" w:ascii="Times New Roman" w:hAnsi="Times New Roman"/>
          <w:sz w:val="18"/>
          <w:szCs w:val="18"/>
          <w:lang w:eastAsia="ru-RU"/>
        </w:rPr>
        <w:t xml:space="preserve"> - спросила Джейд у Эдди, запоздало заметив, что все они говорят приглушенно, словно опасаются быть услышан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иначе она не завещала бы дом... - Здоровяк запнулся, озаренный догадкой. - Умершие дети, ты имеешь ввиду? Насколько я знаю,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лько лет до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иновато пожал плечами. Разумеется, разве он ожидал, что ремонт превратится в расследов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ит проверить. Может, найдем подходящий случай</w:t>
      </w:r>
      <w:r>
        <w:rPr>
          <w:rFonts w:eastAsia="Times New Roman" w:cs="Times New Roman" w:ascii="Times New Roman" w:hAnsi="Times New Roman"/>
          <w:sz w:val="18"/>
          <w:szCs w:val="18"/>
          <w:lang w:eastAsia="ru-RU"/>
        </w:rPr>
        <w:t xml:space="preserve">, - 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акой случай? - послышался женский голос. Джейд оглянулась. В коридоре стояла женщина, мало чем похожая на Эдди. Спенсер, по сравнению с ней, казался просто огромным. И тем не менее, черты сходства все же бы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4.10 13:4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ребенок»</w:t>
      </w:r>
      <w:r>
        <w:rPr>
          <w:rFonts w:eastAsia="Times New Roman" w:cs="Times New Roman" w:ascii="Times New Roman" w:hAnsi="Times New Roman"/>
          <w:sz w:val="18"/>
          <w:szCs w:val="18"/>
          <w:lang w:eastAsia="ru-RU"/>
        </w:rPr>
        <w:t xml:space="preserve"> - детский смех наводил именно на эту мысль. Да и шалости с техникой больше подходили призраку-ребенку, нежели взрослому призра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у призраков могут быть дети?»</w:t>
      </w:r>
      <w:r>
        <w:rPr>
          <w:rFonts w:eastAsia="Times New Roman" w:cs="Times New Roman" w:ascii="Times New Roman" w:hAnsi="Times New Roman"/>
          <w:sz w:val="18"/>
          <w:szCs w:val="18"/>
          <w:lang w:eastAsia="ru-RU"/>
        </w:rPr>
        <w:t xml:space="preserve"> - Джек представил себе, как семейка призраков собирается за ужином в каком-нибудь заброшенном доме. Сидят за столом, как обычная семья, обмениваются новостями за день. Дети рассказывают, что они сегодня проходили в шко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ты»</w:t>
      </w:r>
      <w:r>
        <w:rPr>
          <w:rFonts w:eastAsia="Times New Roman" w:cs="Times New Roman" w:ascii="Times New Roman" w:hAnsi="Times New Roman"/>
          <w:sz w:val="18"/>
          <w:szCs w:val="18"/>
          <w:lang w:eastAsia="ru-RU"/>
        </w:rPr>
        <w:t xml:space="preserve"> - от бредовости представленного Шеридана даже передернуло – </w:t>
      </w:r>
      <w:r>
        <w:rPr>
          <w:rFonts w:eastAsia="Times New Roman" w:cs="Times New Roman" w:ascii="Times New Roman" w:hAnsi="Times New Roman"/>
          <w:i/>
          <w:iCs/>
          <w:sz w:val="18"/>
          <w:szCs w:val="18"/>
          <w:lang w:eastAsia="ru-RU"/>
        </w:rPr>
        <w:t>«Конечно же, у призраков детей не бывает. А вот призрак умершего ребенка – это возможно. Вот только откуда он взялся, если у родственницы Эдди не было детей? И почему не изводил предыдущую хозяйку? Привык к ней, а тут сменились хозяева и он начал капризничать? А может быть, изводил, просто женщина боялась кому-то об этом сказать, потому и умерла от сердечного приступ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ит проверить. Может, найдем подходящий случай, – произнесла Джейд, глядя на напарника, и Джек кивнул ей в ответ. Но сказать ничего не ус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в доме появилось еще одно действующее лицо – сестра Эдди. Это предположение подтвердила и Мэгги, которая с криком «мама», бросилась к женщ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случай? – повторила сестра Спенсера, растерянно глядя на засыпанную осколками кухню и прижимая себе дочь. – Эд, что здесь происходит? Кто эти лю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торопливо выдвинулся впер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эр, ты только не волнуйся. Эти люди - мои друзья. Это Джек Шеридан, это Джейд. Я тебе о них говорил. Это Картер Хортон. Они приехали сюда по поводу тех странных событий, которые ты ви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женщины смешались облегчение, недоверие и стр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 ты с ума сошел! Я же сказала, что неуверенна в том, что видела. И видела ли вооб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эр, в этом доме что-то есть. Что-то… нехорошее. И ты это знаешь. А мои друзья, они могут с этим спра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Значит, Эдди даже не предупредил сестру о нашем приезде!»</w:t>
      </w:r>
      <w:r>
        <w:rPr>
          <w:rFonts w:eastAsia="Times New Roman" w:cs="Times New Roman" w:ascii="Times New Roman" w:hAnsi="Times New Roman"/>
          <w:sz w:val="18"/>
          <w:szCs w:val="18"/>
          <w:lang w:eastAsia="ru-RU"/>
        </w:rPr>
        <w:t xml:space="preserve"> - с одной стороны, Джек, конечно, понимал друга. Если в доме полтергейст – оставаться здесь Клэр и ее дочери опасно, а значит, им нужно помочь, даже против их воли. С другой, Спенсер мог хотя бы предупредить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очка, дядя Эд прав, здесь действительно что-то есть. Сперва оно было в подвале, а потом пришло на кухню. И комбайн взорвался, – торопливо забормотала девочка. И этим только усугубила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вы запугали мою д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тя, но ты же сама говорила, что видела, как мебель двигалась сама собой! А потом, у тебя в комнате мигал свет! – вмешался Майк. На какой-то миг в глазах женщины мелькнул испуг, видимо, случившееся произвело на нее сильное впечатление. Но признать это перед посторонними людьми ей было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не вмешивайся, когда старшие разговаривают! – одернула она мальчика. – Эд, пусть они уйдут! Иначе… Иначе, я вызову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эр, послушай меня, наконец – снова заговорил Эдди. Причем в голосе у него прозвучали раздражительные интонации, типа «эй, я здесь старший бр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мейные разборки грозили затянуться, и Джек поспешил вмеш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о! Хорошо, мы сейчас уйдем,</w:t>
      </w:r>
      <w:r>
        <w:rPr>
          <w:rFonts w:eastAsia="Times New Roman" w:cs="Times New Roman" w:ascii="Times New Roman" w:hAnsi="Times New Roman"/>
          <w:sz w:val="18"/>
          <w:szCs w:val="18"/>
          <w:lang w:eastAsia="ru-RU"/>
        </w:rPr>
        <w:t xml:space="preserve"> – произнес он, примирительно поднимая руки. – </w:t>
      </w:r>
      <w:r>
        <w:rPr>
          <w:rFonts w:eastAsia="Times New Roman" w:cs="Times New Roman" w:ascii="Times New Roman" w:hAnsi="Times New Roman"/>
          <w:bCs/>
          <w:sz w:val="18"/>
          <w:szCs w:val="18"/>
          <w:lang w:eastAsia="ru-RU"/>
        </w:rPr>
        <w:t xml:space="preserve">Разрешите сказать только пару слов, мисс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инул вопросительный взгляд на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артман – тихо буркнул тот.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Хартман, я понимаю – то, что вы видели, оно кажется вам странным. И вы боитесь, что вам не поверят, что вас поднимут на смех. Поверьте, мы не собираемся вас высмеивать. Мы здесь, для того, чтобы помочь. Что бы ни обосновалось в этом доме – оно опасно. Опасно для вас и для вашей дочери. Сегодня оно взрывает комбайны, а завтра может попробовать задушить вас подушкой во сне. От него нужно избавиться. И мы знаем, как это сделать. А теперь решайте, хотите ли вы жить в этом доме спокойно, зная, что вам ничего не угрожает, или вы хотите, что мы ушли и оставили вас наедине с… с этим существ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8.04.10 15:0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стру Эдди звали Клэр Хартман. И она была возмущена сборищем. Джейд могла ее понять. Последние события не особо хорошо повлияли на внешний вид охотников. А на фоне разгромленной кухни они смотрелись еще лучше. И у женщины возникло вполне объяснимое желание избавиться от присутствия неприятных незнакомц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и появлении Клэр поспешно спрятал датчик за спину. Похоже, не верил, что можно будет договориться и не хотел усугублять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Эдди. Похоже, Спесенр-старший настолько привык к сверхъестественному, что считал, будто весь мир вокруг тоже должен относиться к данному вопросу с пониманием. Почему его сестра должна была встретить охотников с распростертыми объят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ам Эдди понял это с запозданием и теперь досадовал на себя. Конечно, если он теперь еще заикнется о том, чтобы они остались в доме, Клэр, чего доброго, выставит и его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станется без защи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арактеры у сестры и брата, судя по всему, мало чем отлич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ди к себе в комнату, Мэг, - строго сказала Клэр. На лице ее ясно читалось, что она собирается серьезно поговорить с братом. И сделать это наедине. Майк разочарованно поджал губу. Судя по всему, женщину просто так переубедить не удас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что, мне угрожаете? - возмущенно спросила сестра Эдди. - Эд, я была о тебе лучшего мнения! А ты опять взялся за стар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эр, не надо начинать все снова, мы уже об этом говорили! - отозвался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многозначительно кашлянул, но постарался сделать это так, чтобы услышали только Джек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что заставили вас волноваться, миссис Хартман</w:t>
      </w:r>
      <w:r>
        <w:rPr>
          <w:rFonts w:eastAsia="Times New Roman" w:cs="Times New Roman" w:ascii="Times New Roman" w:hAnsi="Times New Roman"/>
          <w:sz w:val="18"/>
          <w:szCs w:val="18"/>
          <w:lang w:eastAsia="ru-RU"/>
        </w:rPr>
        <w:t xml:space="preserve">, - Джейд взяла Джека за локоть. Можно было сколько угодно уговаривать эту женщину поверить им, но результат был бы один и тот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ообщим, когда устроимся, Эдди. У нас много 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ря ты про подушку, - разочарованно протянул Картер, когда они оказались на улице. - Эх, прощай уютный дом с привидениями. Придется искать мотель... Вот только сначала выясним, что это за дом. И про эту их дальнюю родственницу узнать не мешало бы. Вдруг привидение все-таки осталось после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до же. Картер не ныл, что их выгнали, денег точно не видать, а значит и делать здесь нечего. Это как-то не вязалось с его характер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4.10 17:5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а дом. Оставлять Эдди, его сестру и двух детей наедине с неведомым призраком ему не хотелось. Не просто не хотелось, внутри у охотника все переворачивалось от мысли, что с его другом и родственниками последнего что-то случится, а его, Шеридана, не будет р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равде говоря, нужно было увезти всех находящихся в доме в безопасное место, но об этом, в настоящий момент, не могло быть и речи. Сестра Эдди была слишком взволнована, чтобы вести себя разумно. Чего доброго, и в самом деле вызовет полицию, а тогда помочь ей уже точно будет нек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и впрямь не стоило говорить о подушке»,</w:t>
      </w:r>
      <w:r>
        <w:rPr>
          <w:rFonts w:eastAsia="Times New Roman" w:cs="Times New Roman" w:ascii="Times New Roman" w:hAnsi="Times New Roman"/>
          <w:sz w:val="18"/>
          <w:szCs w:val="18"/>
          <w:lang w:eastAsia="ru-RU"/>
        </w:rPr>
        <w:t xml:space="preserve"> – эхом отозвались у Джека в душе слова Картера. Но сделанного не поправишь, а потому, вздохнув, Шеридан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давайте поедем в городской архив и все выясним об этом доме. А еще нужно будет поговорить с соседями. Наверно, лучше раздел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тогда я в архив – тут же заявил Хортон, и, не оборачиваясь, направился к машине. Проводив его удивленным взглядом (в последние полчаса Картер был сам на себя не похож) Джек повернулся к напарнице.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шли по соседям? Или у тебя будут еще какие-то предложен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4.10 22:0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удивил еще больше, вызвавшись поработать в архиве. Возможно, он просто не хотел доверять своим подельникам машину. Или решил сбе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явно не хотел уходить. Что и не удивительно. Знать, что дом опасен для людей и не иметь возможности вывести их оттуда просто потому, что сестра Эдди уперлась рог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вывести, конечно, можно было. Хватило бы одного пистолета, чтобы Клэр Хартман стала сговорчивей. Вот только стоило ли предпринимать столь крутые мер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 сам на себя не похож</w:t>
      </w:r>
      <w:r>
        <w:rPr>
          <w:rFonts w:eastAsia="Times New Roman" w:cs="Times New Roman" w:ascii="Times New Roman" w:hAnsi="Times New Roman"/>
          <w:sz w:val="18"/>
          <w:szCs w:val="18"/>
          <w:lang w:eastAsia="ru-RU"/>
        </w:rPr>
        <w:t xml:space="preserve">, - заметила Джейд, когда Картер забрался в свой автомобиль и, сообразив, что Джек задал вопрос, запоздало ответила: - </w:t>
      </w:r>
      <w:r>
        <w:rPr>
          <w:rFonts w:eastAsia="Times New Roman" w:cs="Times New Roman" w:ascii="Times New Roman" w:hAnsi="Times New Roman"/>
          <w:bCs/>
          <w:sz w:val="18"/>
          <w:szCs w:val="18"/>
          <w:lang w:eastAsia="ru-RU"/>
        </w:rPr>
        <w:t>Нет, других предложений пока нет. В доме явно что-то не 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если это "не то" появилось еще при родственнице Эдди, странно, что она завещала дом... Хотя что гад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лицейское удостоверение при теб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было все равно, с какого дома начинать, и у них было достаточно времени, чтобы обойти их вместе. Конечно, кто-нибудь из соседей мог сообщить Клэр, что ее домом интересуются посторон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конечно, Клэр уже успела обзавестись знаком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невысокой ограды справа доносился хриплый лай явно немаленького друга челов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чнем оттуда</w:t>
      </w:r>
      <w:r>
        <w:rPr>
          <w:rFonts w:eastAsia="Times New Roman" w:cs="Times New Roman" w:ascii="Times New Roman" w:hAnsi="Times New Roman"/>
          <w:sz w:val="18"/>
          <w:szCs w:val="18"/>
          <w:lang w:eastAsia="ru-RU"/>
        </w:rPr>
        <w:t xml:space="preserve">, - Джейд указала на другой дом. - </w:t>
      </w:r>
      <w:r>
        <w:rPr>
          <w:rFonts w:eastAsia="Times New Roman" w:cs="Times New Roman" w:ascii="Times New Roman" w:hAnsi="Times New Roman"/>
          <w:bCs/>
          <w:sz w:val="18"/>
          <w:szCs w:val="18"/>
          <w:lang w:eastAsia="ru-RU"/>
        </w:rPr>
        <w:t>Чем быстрее все выясним, тем быстрее избавимся от призрака. Все прос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утешения - так себе. К тому же, Джек и сам все понимал. Сейчас им действительно нужно было сосредоточиться на рабо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в доме не первый ден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похоже, пока новых жильцов только пугали. А может, просто хотели поигр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4.10 23: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ругих планов у Джейд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чнем оттуда. – указала девушка на ближайший дом. – Чем быстрее все выясним, тем быстрее избавимся от призрака. Все просто. – а затем добавила, видимо, пытаясь утешить напарника. – Они в доме не первый де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чтобы не последний»</w:t>
      </w:r>
      <w:r>
        <w:rPr>
          <w:rFonts w:eastAsia="Times New Roman" w:cs="Times New Roman" w:ascii="Times New Roman" w:hAnsi="Times New Roman"/>
          <w:sz w:val="18"/>
          <w:szCs w:val="18"/>
          <w:lang w:eastAsia="ru-RU"/>
        </w:rPr>
        <w:t xml:space="preserve"> - мысленно ответил Джек, но произнести это вслух не решился. Вместо этого он лишь молча вытащил из кармана полицейское удостоверение и направился к выбранному д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и почти сразу, на пороге показалась женщина лет 40-ка, не очень опрят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 поздоровалась она с охотниками. – Вам кого? – хотя особой приязни в ее взгляд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зу раздалось зычное мяу, и между ног женщины прошмыгнул жирный кот. В последнюю секунду хозяйка дома попыталась придержать животное ногой, но кот оказался проворнее и, в мгновение ока перепрыгнув импровизированную преграду, метнулся к углу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Макс! Кис-кис-кис, – поспешно закричала женщина вслед убегающему животному, но крики, казалось, лишь подстегнули того, и меньше чем через пару секунд, кот скрылся за углом. Хозяйка дома взглянула на охотников таким взглядом, словно они были виноваты во всех смертных грех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он опять придет домой с кучей блох и весь подранный, – недовольно произнесла женщина. – Так чего в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мэм,</w:t>
      </w:r>
      <w:r>
        <w:rPr>
          <w:rFonts w:eastAsia="Times New Roman" w:cs="Times New Roman" w:ascii="Times New Roman" w:hAnsi="Times New Roman"/>
          <w:sz w:val="18"/>
          <w:szCs w:val="18"/>
          <w:lang w:eastAsia="ru-RU"/>
        </w:rPr>
        <w:t xml:space="preserve"> - Джек показал полицейский значок. – </w:t>
      </w:r>
      <w:r>
        <w:rPr>
          <w:rFonts w:eastAsia="Times New Roman" w:cs="Times New Roman" w:ascii="Times New Roman" w:hAnsi="Times New Roman"/>
          <w:bCs/>
          <w:sz w:val="18"/>
          <w:szCs w:val="18"/>
          <w:lang w:eastAsia="ru-RU"/>
        </w:rPr>
        <w:t xml:space="preserve">Мы их полиции. Хотели бы поговорить о вашей бывшей соседке, которая умерла от сердечного приступ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что неплохо было бы узнать у Эдди имя его родственницы. Но в настоящий момент сделать это не представлялось возможным. К счастью, женщина сама пришла охотникам н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Лаванде Розенкранс? – произнесла она полувопросительно-полуутверд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именно о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вы хотите о ней узнать? – женщина как-то неловко потопталась на пороге, видимо, раздумывая не пригласить ли полицейских в дом. Но, в конце концов, передумала. – Извините, у меня не прибрано. Если не возражаете, давайте поговорим зде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предпочел бы продолжить разговор внутри дома. А то не ровен час, сестра Эдди выйдет на улицу и увидит их с Джейд. Но настаивать не реш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скажете. Скажите, вы хорошо знали вашу покойную соседк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е очень. Мы мало общались. Она была какая-то стран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транная? Или напуган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имеете в вид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у, странная, значит странная. Она не искала общения, держалась особняком. Пару раз я и еще несколько женщин пытались приглашать ее на чай с пирогом, но она всегда отказы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авно она здесь жи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 того самого момента, как построили этот квартал. Мне это еще одна соседка говорила, они тогда втроем тут обосновались. Первопоселенцы, так сказать. Мистер и миссис Бергер, их дом, напротив, на той стороне. Старая миссис Паркинсон, она уже умерла и Лаванда со своим муж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ванда была замуж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олько ее муж довольно быстро умер. Он был пожарным, кажется, несчастный случ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Лаванда осталась одна? И с тех пор держалась особня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с тех пор. Миссис Бергер говорила, что Лаванда не всегда была такой чудаковатой. Сперва она была, как все. А вот как стала ухаживать за покойной миссис Паркинсон, так и перемен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19.04.10 21:1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ежавший кот оказал охотникам и плохую, и хорошую услуги одновременно. С одной стороны, его побег не прибавил новоявленным полицейским популярности. С другой - хозяйка дома отвлеклась на размышления о том, как будет возвращать своего мохнатого питомца, а не о том, какие вопросы задают полицейск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дственницу Эдди звали Лаванда Розенкранс. Имечко, достойное того, чтобы его включили в очередную книгу о Гарри Поттере. Не удивительно, что старушку считали слегка не от мира с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Лаванда была нелюдима и с соседями общаться не стремилась. В маленьких городках, где все друг друга знают, это повод для сплетен. Ну, потому что других поводов обычно малова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нам дает? Предположение, что миссис Розенкранс тайком держала в доме ребенка, поэтому никого к себе не пускала? Прямо ужастик какой-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до миссис Розенкранс домом никто больше не владе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ворю же, Лаванда заселилась в него сразу после того, как убрались строители. К чему вообще все эти вопро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усила губу, размышляя, какая версия покажется женщине наиболее правдоподобной. Но соседка избавила охотников от этой необходимости. В глазах женщины блеснул, наконец, огонек интереса, который очень не понравился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ужели миссис Розенкранс могли уб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ти радостный тон вопроса Джейд тоже не понравился. Ну, все. Родился новый слух, который будут активно обсуждать по всей округе не меньше недели. Только этого не хват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этого не говор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да, я понимаю, тайна следствия. Я буду нема как рыба, - пообещала женщина, но весь ее нетерпеливый вид говорил: "Дайте мне только добраться до телеф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 этот момент из-за соседнего забора послышался заливистый собачий лай, перемежающийся с возмущенным кошачьим воем. Похоже, Макс не убежал 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кс! Прекрати, паршивец. Оставь несчастного Людвига в по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едва не растолкав охотников, решительно направилась по лужайке прямо в домашних тапоч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сис...</w:t>
      </w:r>
      <w:r>
        <w:rPr>
          <w:rFonts w:eastAsia="Times New Roman" w:cs="Times New Roman" w:ascii="Times New Roman" w:hAnsi="Times New Roman"/>
          <w:sz w:val="18"/>
          <w:szCs w:val="18"/>
          <w:lang w:eastAsia="ru-RU"/>
        </w:rPr>
        <w:t xml:space="preserve"> - в спину ей проворчала Джейд и посмотрела на Джека. - </w:t>
      </w:r>
      <w:r>
        <w:rPr>
          <w:rFonts w:eastAsia="Times New Roman" w:cs="Times New Roman" w:ascii="Times New Roman" w:hAnsi="Times New Roman"/>
          <w:bCs/>
          <w:sz w:val="18"/>
          <w:szCs w:val="18"/>
          <w:lang w:eastAsia="ru-RU"/>
        </w:rPr>
        <w:t>Пойдем, поболтаем с Бергер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ка тут все на уши не вст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ни ничего не выяснили кроме того, что Лаванда Розенкранс была неплохой женщиной, раз уж ухаживала за миссис Паркин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никак не приближало их к разгадке странностей, которые происходили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распространению новой легенды они поспособствовали всеми сил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гда Клэр узнает, Эдди влетит по первое числ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19.04.10 23:0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странные вопросы «полицейских» не могли не вызвать у женщины подозрений. И они возник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ужели миссис Розенкранс могли убить? – поинтересовалась владелица дома, причем выражение ее глаз стало точь-в-точь, как у охотничьей собаки, учуявшей дичь. Не иначе, как в районе скоро появится новая сплет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этого не говорили... – попыталась разубедить женщину Джейд, но явно безуспеш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история со сбежавшим котом вдруг получила продолжение и разговор закончился сам собой, поскольку хозяйка дома поспешила спасать своего кота от какой-то собаки. Или наоборот, какую-то собаку от своего кота, какая, вообще-то, раз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миссис... – произнесла ей вслед Джейд и посмотрела на Джека. – Пойдем, поболтаем с Бергер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йд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хотники направлялись к дому через улицу, Шеридан пытался обдумать полученную информацию. Со слов женщины, фамилию которой напарники таки не удосужились узнать, выходило, что единственной владелицей дома была родственница Эдди. И детей у нее не было. Так откуда мог взяться призрак ребенка? Может быть, он обитал здесь еще до строительства. Например, если дом Лаванды был построен на месте какого-нибудь сиротского приюта. Впрочем, последнее предстояло выяснить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двери дома Бергеров, охотники постучали. На этот раз ждать пришлось долго. У Джека даже успело сложиться впечатление, что хозяев нет дома, как вдруг дверь дернулась и распахнулась. На пороге появился мужчина лет 70-ти, лысоватый, и одарил охотников недовольным взглядом из-под оч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кто? – поинтересовался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день, мистер Бергер,</w:t>
      </w:r>
      <w:r>
        <w:rPr>
          <w:rFonts w:eastAsia="Times New Roman" w:cs="Times New Roman" w:ascii="Times New Roman" w:hAnsi="Times New Roman"/>
          <w:sz w:val="18"/>
          <w:szCs w:val="18"/>
          <w:lang w:eastAsia="ru-RU"/>
        </w:rPr>
        <w:t xml:space="preserve"> - поздоровался Джек, показывая значок. – </w:t>
      </w:r>
      <w:r>
        <w:rPr>
          <w:rFonts w:eastAsia="Times New Roman" w:cs="Times New Roman" w:ascii="Times New Roman" w:hAnsi="Times New Roman"/>
          <w:bCs/>
          <w:sz w:val="18"/>
          <w:szCs w:val="18"/>
          <w:lang w:eastAsia="ru-RU"/>
        </w:rPr>
        <w:t xml:space="preserve">Мы из полиции. Хотели бы задать вам несколько вопросов относительно вашей соседки Лаванды Розенкра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пристально уставился на значок, как будто собирался найти в нем признаки подделки. Но видимо не нашел, потому что снова перевел взгляд на охотников и, недовольно пожевав губами, сообщ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сис Розенкранс умер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знаем, сэр. И именно об этом мы хотели бы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снова недовольно пожевал г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об этом говорить? Она умерла и дело с конц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ысленно черты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эр, мы всего лишь хотим задать вам несколько вопросов. Вы разрешите нам вой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снова остался недоволен и уже явно собирался сказать что-то неприятное, как из-за его спины послышался женск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энк, кто там? Это миссис Ридд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это не миссис Риддл, – отозвался мистер Бергер. – Это из поли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 полиции? – на пороге появилась супруга старичка, невысокая чуть полноватая женщина, похожая на сгусток кипучей энергии. – Вы по поводу Алекса Бонда? Заберите вы, наконец, его куда-нибудь в тюрьму. От этого мальчишки житья нет всему кварталу. Вы знаете, на прошлой неделе он разбил камнем стекло в доме МакБрайдов. Миссис Харпер сама это видела. А на позапрошлой нед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 ж так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те, миссис Бергер, мы здесь не по поводу Алекса Бонда,</w:t>
      </w:r>
      <w:r>
        <w:rPr>
          <w:rFonts w:eastAsia="Times New Roman" w:cs="Times New Roman" w:ascii="Times New Roman" w:hAnsi="Times New Roman"/>
          <w:sz w:val="18"/>
          <w:szCs w:val="18"/>
          <w:lang w:eastAsia="ru-RU"/>
        </w:rPr>
        <w:t xml:space="preserve"> – перебил женщину Джек, стараясь держать себя в руках. – </w:t>
      </w:r>
      <w:r>
        <w:rPr>
          <w:rFonts w:eastAsia="Times New Roman" w:cs="Times New Roman" w:ascii="Times New Roman" w:hAnsi="Times New Roman"/>
          <w:bCs/>
          <w:sz w:val="18"/>
          <w:szCs w:val="18"/>
          <w:lang w:eastAsia="ru-RU"/>
        </w:rPr>
        <w:t>Мы пришли поговорить о вашей бывшей соседке, Лаванде Розенкранс, и хотели бы задать вам несколько вопросов.</w:t>
      </w:r>
      <w:r>
        <w:rPr>
          <w:rFonts w:eastAsia="Times New Roman" w:cs="Times New Roman" w:ascii="Times New Roman" w:hAnsi="Times New Roman"/>
          <w:sz w:val="18"/>
          <w:szCs w:val="18"/>
          <w:lang w:eastAsia="ru-RU"/>
        </w:rPr>
        <w:t xml:space="preserve"> – и опасаясь, что женщина вновь заговорит, охотник торопливо спросил. – </w:t>
      </w:r>
      <w:r>
        <w:rPr>
          <w:rFonts w:eastAsia="Times New Roman" w:cs="Times New Roman" w:ascii="Times New Roman" w:hAnsi="Times New Roman"/>
          <w:bCs/>
          <w:sz w:val="18"/>
          <w:szCs w:val="18"/>
          <w:lang w:eastAsia="ru-RU"/>
        </w:rPr>
        <w:t>Вы хорошо ее знали? Что вы можете о ней сказ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Лаванде Розенкранс? – на лице миссис Бергер появилось разочарование. – А что о ней скажешь? Странная она была, не такая, как все… От всех держалась на расстоянии. Видать, от миссис Паркинсон научилась. Та тоже никогда ни с кем не зналась, гордячка была. И поплатилась за свою гордость – умирала в одиночестве. И с Лавандой то же самое случилось. Она даже племянницу свою к себе звала перед смертью, а та не приехала. Видать не хотела тетку видеть, пока та была жива, а как померла, так сразу же в доме и обосно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кажите, а у Лаванды в доме были дети? Может быть, не ее, может быть, ее родствен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и?! – женщина засмеялась. – Да, какие могут быть дети. Еще пока муж ее был жив, так она еще нормально к ним относилась. Даже племянница с племянником у нее какое-то время жили, те, что сейчас в доме поселились. А потом, муж умер, она с миссис Паркинсон связалась... Даже взрослых людей-то терпеть перестала, а уж детей в особенности. У нас ее некоторые даже ведьмой называли и шутили, что попади к ней в дом ребенок, так она его съе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4.10 16:3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геры оказались действительно старожилами. Но если по сравнению со стариком Лаванда Розенкранс казалась нелюдимой, а миссис Паркинсон – заносчивой, то это были поистине невыносимые в общении женщины. Наверное, на этой почве они и сошлись. Тяжело жить в изоляции, когда соседи не хотят иметь с тобой никакого дела. То есть… Джейд, наверное, была бы не против, если бы ее не доставали с дурацкими пирогами и чаепитиями каждую среду и пятницу, но, наверное, их фермеры-соседи не были также неприветливы друг к другу, потому что в школе в Брекенридже обычно многое знали друг про дру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это нам дает? Да ни чер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ведь не из нашего участка, - заметила миссис Бергер. Джейд скрипнула зубами. Наблюдательная. Может, вообще не стоило представляться коп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 правде сказать, мы из другого штата. Разыскиваем одну женщину, которая пропала больше сорока лет назад. Как вы понимаете, дело давнее и мало кто может сказать что-то определенн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вас интересует не эта унылая Розенкранс, а заноза Паркинсон? – фыркнул Фрэнк Бергер. – Так бы сразу и сказали, зачем было вешать на уши лапш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к явно был доволен тем, что ему удалось хоть в чем-то уличить незваных гостей, но раздражен тем, что кто-то может интересоваться «занозой Паркин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вы решили, что мы интересуемся миссис Паркинсо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же. Если бы вы хотели что-то узнать о Розенкранс, пошли бы к ее родственничкам. Вон, слетелись, как мухи на ме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ответа, ни привета несколько лет, - поддержала его супруга. – А теперь стучат, выкидывают старую мебель… Распоряжаются как у себя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ак, насколько мне известно, миссис Розенкранс завещала дом миссис Хартман. Так что дом действительно принадлежит 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рэнк усмехну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ркинсон приехала в Ривертон одна, и денег у нее было предостаточно. Она сразу отшила Салли, когда та предложила ей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меня цвели дивные розы, а Глория выращивала только мяту и майоран. Я предположила, что она, должно быть, увлекается кулинарией, а Глория сказала, что это не моего ума дело. С тех пор мы не особо общались. Так и повелось. Глория и Лаванду поначалу отвадила, но потом, когда схватил ревматизм, у нее уже не было сил даже на то, чтобы выйти в с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она и тогда не сильно-то радовалась тому, что Розенкранс шастает по ее дому, - Фрэнк скривился. – Но кто бы ее тогда слушал. Не иначе, Лаванда рассчитывала прибрать к рукам и второй дом тоже. Но скряга Паркинсон оставила ее с носом. Дом снесли после ее смерти. Теперь там детская площадка. Если пройдет мимо нашего дома, как упретесь в нее.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Ничего такого, Фрэнк! Лаванда была доброй католичкой, - строго возразила женщина и пояснила охотникам. – Да, она не любила ходить в гости, была себе на уме, но сердце у нее было большое, иначе они не вызвалась бы помочь такой как Паркинсон. У нее была легкая рука. Она и мне однажды помогла справиться с бессонницей, а Фрэнка вылечила о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Фрэнк кашлянул так громко, что его супруга вздрогнула. Видимо, болезнь, которой страдал мистер Бергер, была не самой подходящей для обсуждения. Салли улыбнулась и продолжила: </w:t>
      </w:r>
    </w:p>
    <w:p>
      <w:pPr>
        <w:pStyle w:val="Style18"/>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 Я предлагала Лаванде помочь. И Шерманы тоже предлагали помощь. Они поселились здесь позже нас, потом переехали в Айову. Но Лаванда сказала, что справится сама. Ухаживала за Паркинсон целый год, пока та не зачах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брая католичка, которую за глаза называли ведьмой. Чу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начало разрастаться подозрение, что старики, какими бы угрюмыми они не выглядели, просто не могли нарадоваться тому, что у них появилась возможность поболтать. А если так, то разговор мог продолжаться не один ч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ра было менять т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до того, как построили жилой район, что здесь было? Место очень уж красив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геры переглянулись, и до Джейд дошло, что она сделала большую ошибку. В конце концов, Картер все равно узнает, что было на месте чертова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места действительно красивые. А видели бы вы их лет десять назад, еще до того, как заровняли рощу... Здесь была деревенька, вы знаете? Тихое местечко, да. Когда мы с Фрэнком решили подыскать себе дом, он так и сказал мне: посмотри, Са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 отчаянии посмотрела на Джека. В конце концов, ему ведь уже один раз удалось прервать нескончаемый поток слов...</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0.04.10 23:5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ргеры все говорили и говорили. Впрочем, их болтовня абсолютно не мешала охотнику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так, что мы имеем? Лаванда Розенкранс рано овдовела, детей у нее не было. Сперва она была нормальным человеком, но затем пообщалась с миссис Паркинсон и стала избегать людей. Что нам это дает? Да ничего! Хотя, если предположить, что миссис Паркинсон преследовал какой-то призрак, а после ее смерти он перекинулся на Лаванду. Возможно такое? Вряд ли. Призраки либо преследуют кровных родственников, либо действуют по принципу «места»: дома или чего-то подобного. Хотя, проверить стоит. С другой стороны, появление в доме призрака – еще не повод отгораживаться от всех соседей. Скорее родственница Эдди попыталась бы сменить жилье. А может быть, призрак был не злобным. Может быть, он не угрожал, а всего лишь хотел общения… И женщина боялась, что о нем кто-то узнает… Бред, господи, какой бред! Значит, остается только то, что было на месте квартала до его постройки. Деревенька… Что за деревенька, это выяснит Картер. Значит, нам тут делать больше не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своих размышлений, Джек почувствовал на себе взгляд напарницы. Судя по всему, Джейд хотела остановить поток словесных излияний, который исходил от женщ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Бергер… миссис Бергер, вы нам очень помогли… Мы сейчас уйдем, только один последний вопрос. Скажите, вы не знаете – у миссис Паркинсон были дети? Или, может быть, кто-то из них умер в детств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Салли отразилось разочарование, когда она поняла, что возможность поговорить вот-вот закончи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ти? Нет, детей у нее не было. И быть не могло… Вы знаете, когда мой Чар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иссис Бергер. Мы вам очень благодарны.</w:t>
      </w:r>
      <w:r>
        <w:rPr>
          <w:rFonts w:eastAsia="Times New Roman" w:cs="Times New Roman" w:ascii="Times New Roman" w:hAnsi="Times New Roman"/>
          <w:sz w:val="18"/>
          <w:szCs w:val="18"/>
          <w:lang w:eastAsia="ru-RU"/>
        </w:rPr>
        <w:t xml:space="preserve"> – в третий раз прервал женщину Джек. – </w:t>
      </w:r>
      <w:r>
        <w:rPr>
          <w:rFonts w:eastAsia="Times New Roman" w:cs="Times New Roman" w:ascii="Times New Roman" w:hAnsi="Times New Roman"/>
          <w:bCs/>
          <w:sz w:val="18"/>
          <w:szCs w:val="18"/>
          <w:lang w:eastAsia="ru-RU"/>
        </w:rPr>
        <w:t xml:space="preserve">Извините, за беспокой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хотник взял Джейд за руку и торопливо повел ее прочь от дома стар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 этим мальчишкой, Алексом Бондом, вы сделайте что-нибудь, пожалуйста, офицер, от него всему кварталу житья нет! – донесся им вслед голос Сал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язательно, миссис Бергер, обязатель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становились, только когда отошли на полквартала, словно боялись, что старики побегут за ними с очередной историей из своей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хоже, у нас ничего нет.</w:t>
      </w:r>
      <w:r>
        <w:rPr>
          <w:rFonts w:eastAsia="Times New Roman" w:cs="Times New Roman" w:ascii="Times New Roman" w:hAnsi="Times New Roman"/>
          <w:sz w:val="18"/>
          <w:szCs w:val="18"/>
          <w:lang w:eastAsia="ru-RU"/>
        </w:rPr>
        <w:t xml:space="preserve"> – подытожил Джек. – </w:t>
      </w:r>
      <w:r>
        <w:rPr>
          <w:rFonts w:eastAsia="Times New Roman" w:cs="Times New Roman" w:ascii="Times New Roman" w:hAnsi="Times New Roman"/>
          <w:bCs/>
          <w:sz w:val="18"/>
          <w:szCs w:val="18"/>
          <w:lang w:eastAsia="ru-RU"/>
        </w:rPr>
        <w:t xml:space="preserve">Родственница Эдди была малообщительной. Так что был ли этот призрак у нее в доме давно или появился сейчас мы не знаем. Попробую позвонить Карт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явно не пришел в восторг от зво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твоему, кто?! Человек-молния?! – послышались в трубке знакомые недовольные интонации, едва Шеридан зада вопрос о том, что успел выяснить приятель. – Я только десять минут назад разыскал этот чертов архив! В этом городке не улицы, а какая-то паутина. Какой идиот его стро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 душе начинает закипать раздражение. После старичков-болтунов, вытерпеть подобное было тру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может, хват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хватит! Ладно, слушай. Много я узнать не успел, но кое-что. Значит, квартал этот построили в 72-ом. До того момента на этом месте была деревушка Уиндбрис, но затем ее снесли, а жителей переселили в другое место. И еще, часть домов оказалась построена на кладбищенской земле. Не на могилах – все могилы вскрыли и останки перезахоронили в другое место. Но на территории кладбища. Как только найду план застроек, приеду к вам. У меня в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Джек молчал, обдумывая услышанное, а затем взглянул на напарниц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говорит, что на месте нынешнего квартала была деревушка, которую снесли. А еще часть домов оказалась построенной на территории кладбища. Останки из могил перезахоронили в другое место… Но кое-что могло остаться. Как думаешь, это может быть наш призр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1.04.10 20:5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рвавшись, наконец, от Бергеров (наверняка, пожилая чета весьма расстроилась этому обстоятельству) и клятвенно пообещав разобраться с местным хулиганом (вот бы у всех проблемы заключались только в том, что какой-то шпаненок колотит окна от скуки), охотники смогли перевести ду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звонил Картеру. Похоже, тот все же не уехал дальше местного архива и даже нарыл кое-какую интересную информацию. О том, что на месте жилого района раньше была деревня, они уже узнали сами. В принципе, ничего страшного в этом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кладби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Полтергейста» тогда еще не сняли?</w:t>
      </w:r>
      <w:r>
        <w:rPr>
          <w:rFonts w:eastAsia="Times New Roman" w:cs="Times New Roman" w:ascii="Times New Roman" w:hAnsi="Times New Roman"/>
          <w:sz w:val="18"/>
          <w:szCs w:val="18"/>
          <w:lang w:eastAsia="ru-RU"/>
        </w:rPr>
        <w:t xml:space="preserve"> – проворчала Джейд. Действительно, строить жилые дома на кладбище, пусть и бывшем – это как-то… странно. И люди прекрасно зная, что раньше было на месте их лужаек, продолжают высаживать цветочки и лук на салат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деревню снесли, Картер не выяснил?</w:t>
      </w:r>
      <w:r>
        <w:rPr>
          <w:rFonts w:eastAsia="Times New Roman" w:cs="Times New Roman" w:ascii="Times New Roman" w:hAnsi="Times New Roman"/>
          <w:sz w:val="18"/>
          <w:szCs w:val="18"/>
          <w:lang w:eastAsia="ru-RU"/>
        </w:rPr>
        <w:t xml:space="preserve"> – уточнила охотница на всякий случай. Вдруг здесь когда-то был большой пожар или какая-то другая трагед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если бы сохранилась легенда, Бергеры, как первопоселенцы, наверняка о ней знали бы. Да и дом был бы на плохом счету, а об этом никто из соседей и словом не обмолвился. Все твердят только о странностях, которые были свойственны самой Лаван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тя кладбище – самый подходящий вариан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й подходящий – не значит, что самый лучший. Если дело в том, что при «переносе» кладбища часть могил оставили нетронутыми или, что еще хуже, в земле осталась какая-нибудь кость, то шансы отыскать источник призрака сводятся практически к нулю. Даже если, в идеале, Эдди уговорит Клэр на вскрытие полов и перерытие всего участка вокруг дома – не факт, что они что-то найдут. А вот дух может разозлиться не на шут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дачк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ртером они встретились в кафе неподалеку. Время уже давно перевалило за обеденное, что давало основание вспомнить, что завтрак был еще на пути в Ист-Сент-Луи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адбище, - проворчал Картер, появившийся с таким видом, будто вернулся с каторги. Он уронил собственное тело на табурет и подпер голову ру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ладбище</w:t>
      </w:r>
      <w:r>
        <w:rPr>
          <w:rFonts w:eastAsia="Times New Roman" w:cs="Times New Roman" w:ascii="Times New Roman" w:hAnsi="Times New Roman"/>
          <w:sz w:val="18"/>
          <w:szCs w:val="18"/>
          <w:lang w:eastAsia="ru-RU"/>
        </w:rPr>
        <w:t xml:space="preserve">, - повторила Джейд. – </w:t>
      </w:r>
      <w:r>
        <w:rPr>
          <w:rFonts w:eastAsia="Times New Roman" w:cs="Times New Roman" w:ascii="Times New Roman" w:hAnsi="Times New Roman"/>
          <w:bCs/>
          <w:sz w:val="18"/>
          <w:szCs w:val="18"/>
          <w:lang w:eastAsia="ru-RU"/>
        </w:rPr>
        <w:t>Карту застройки принес</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те, сколько стоят копии в этом чертовом архиве?</w:t>
      </w:r>
      <w:r>
        <w:rPr>
          <w:rFonts w:eastAsia="Times New Roman" w:cs="Times New Roman" w:ascii="Times New Roman" w:hAnsi="Times New Roman"/>
          <w:sz w:val="18"/>
          <w:szCs w:val="18"/>
          <w:lang w:eastAsia="ru-RU"/>
        </w:rPr>
        <w:t xml:space="preserve"> – тут же отреагировал Картер. Правда, про бензин на этот раз не вспомнил. Наверное, действительно устал и проголодался. Получив свою порцию дымящихся макарон, щедро присыпанных сыром, охотник запустил в самый центр макаронной горы вилку и, наконец, заговорил по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вот, кладбище. Сохранилась его схема, оставшаяся после перемещения. Я сопоставил ее с планом застрой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Картер отвлекся на пережевывание и охотникам снова пришлось дожидаться, пока он соизволит продолжить бесе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у и? </w:t>
      </w:r>
      <w:r>
        <w:rPr>
          <w:rFonts w:eastAsia="Times New Roman" w:cs="Times New Roman" w:ascii="Times New Roman" w:hAnsi="Times New Roman"/>
          <w:sz w:val="18"/>
          <w:szCs w:val="18"/>
          <w:lang w:eastAsia="ru-RU"/>
        </w:rPr>
        <w:t xml:space="preserve">– не выдержа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жилмассив действительно частично на кладбище. Но… - новая пауза. Похоже, Картер наслаждался звездным моментом. – Отличный сыр, даже неожиданно… Так вот, кладбище было затронуто при расширении рай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дом Клэр не на его территории, - уточнила Джейд. Картер ткнул в ее сторону вилкой с наколотой макарон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лестящий вывод. Действительно, кладбище начинается примерно… - Картер оглянулся и ткнул вилкой в окно, - вон отту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каронина, наконец, сорвалась и шмякнулась на стол. Картер расстроено взглянул на испорченный продукт. Вилкой он больше не размахи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то ничего не доказывает. Потревоженный призрак мог переместиться с кладбища. Мало ли, вдруг часть досок, из которых построен дом, сделаны из дерева, которое росло на моги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полне возможно. Или что-то с кладбища до сих пор хранится в доме. Тогда, чтобы избавиться от призрака, нужно перерыть всю территорию кладбища в поиске забытой кости… Или спалить дом. Миссис Хартман будет в восторг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Картер был прав. И это создавало большую проблему. Парень выдержал паузу, дожидаясь, пока остальные осознают весь масштаб проблемы. Потом он снова взмахнул вилкой и хитро прищу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ли можно провести обряд очищ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пять танцы с бубном?</w:t>
      </w:r>
      <w:r>
        <w:rPr>
          <w:rFonts w:eastAsia="Times New Roman" w:cs="Times New Roman" w:ascii="Times New Roman" w:hAnsi="Times New Roman"/>
          <w:sz w:val="18"/>
          <w:szCs w:val="18"/>
          <w:lang w:eastAsia="ru-RU"/>
        </w:rPr>
        <w:t xml:space="preserve"> – мрачно уточ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я профессионал, - возмутился Картер. Охотница усмехнулась. Парень обиженно посмотрел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как ты ее терп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04.10 23:53</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редложение Картера об обряде очищения пришлось Джеку по душе. Ему уже приходилось проводить один раз нечто подобное, и по иронии судьбы в тот раз с ним тоже был Хорт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приятель был прав – призрак мог взяться откуда угодно. Причиной его появления могла стать и доска, сделанная из дерева росшего на могиле, и гвоздь из крышки гроба, использованный при строительстве, и случайно потерянная кость, валяющаяся где-то в земле, под домом. Проще было сжечь дом сестры Эдди, чем найти то, что удерживало духа на этом све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танцы с буб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я профессион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шай, как ты ее терпи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лча</w:t>
      </w:r>
      <w:r>
        <w:rPr>
          <w:rFonts w:eastAsia="Times New Roman" w:cs="Times New Roman" w:ascii="Times New Roman" w:hAnsi="Times New Roman"/>
          <w:sz w:val="18"/>
          <w:szCs w:val="18"/>
          <w:lang w:eastAsia="ru-RU"/>
        </w:rPr>
        <w:t xml:space="preserve">, - Джек взглянул на напарницу. – </w:t>
      </w:r>
      <w:r>
        <w:rPr>
          <w:rFonts w:eastAsia="Times New Roman" w:cs="Times New Roman" w:ascii="Times New Roman" w:hAnsi="Times New Roman"/>
          <w:bCs/>
          <w:sz w:val="18"/>
          <w:szCs w:val="18"/>
          <w:lang w:eastAsia="ru-RU"/>
        </w:rPr>
        <w:t>Вообще-то Картер прав. Такой обряд действительно существует. Я с ним знак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вот, - перебил охотника Хортон. - Закладываешь в определенных местах мешочки с травами, читаешь нужный текст – и все, полтергейста как не бы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олько один нюанс, для этого нужно попасть в дом к Хартманам. А там сестра Эдди, которая нас и на порог не пуст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быть, твой друг сумеет ее у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Будем на это надеяться. Я сейчас ему перезвон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 секунды, когда в трубке раздавались гудки, показались Шеридану длиною в вечность. Охотник очень боялся, что никто не ответит, потому что… потому что уже некому отвечать. И поэтому, когда в телефоне прозвучало знакомое «алло», Джек не смог удержаться от вздоха облегч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Эдди, это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знав о том, что планируют охотники, Спенсер не пришел в большой восторг. Как оказалось, Клэр и слышать ничего не хотела о сверхъестественном в ее доме, и пригрозила брату, что если тот еще раз приведет чужаков, то она выставит его за дверь вместе с теми самыми чужа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уду ее уговаривать, Джек, – Спенсер виновато вздохнул. – Прости, я не знал, что так получится. Я хотел, как луч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надо, Эдди, я все понимаю. Мы подождем, сколько будет нужно. Только… только будь осторожен. Вы все будьте осторожны. Не оставляй детей одних. И как только что-то, слышишь меня, хоть что-то случится – звони немед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Джек, по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Шеридан взглянул на Джейд и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лэр по-прежнему не хочет нас видеть… Думаю, нам нужно найти мотель, снять в нем два номера. И начать готовится к обряду.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22.04.10 08:5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в курсе про обряд</w:t>
      </w:r>
      <w:r>
        <w:rPr>
          <w:rFonts w:eastAsia="Times New Roman" w:cs="Times New Roman" w:ascii="Times New Roman" w:hAnsi="Times New Roman"/>
          <w:sz w:val="18"/>
          <w:szCs w:val="18"/>
          <w:lang w:eastAsia="ru-RU"/>
        </w:rPr>
        <w:t xml:space="preserve">, - проворчала Джейд, сделав вид, будто она по-прежнему раздражена тем фактом, что Джек защищает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терпишь?"</w:t>
      </w:r>
      <w:r>
        <w:rPr>
          <w:rFonts w:eastAsia="Times New Roman" w:cs="Times New Roman" w:ascii="Times New Roman" w:hAnsi="Times New Roman"/>
          <w:sz w:val="18"/>
          <w:szCs w:val="18"/>
          <w:lang w:eastAsia="ru-RU"/>
        </w:rPr>
        <w:t xml:space="preserve"> - промелькнула где-то в глубине сознания мрачная мысль и пропала. Точнее, Джейд сделала вид, что ее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Картер больше думает о деле, чем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огда у Джейд создавалось впечатление, что она просто ищет повода подозревать, что Джек был не искренним или уже сожалеет о сказанном. Или спрошен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настроению Клэр, вряд ли она так быстро согласится на уговоры Эдди. Звонок Спенсеру только подтвердил эти подозрения. Эдди не мог повлиять на сест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сть сплавит ее из дома на пару час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Желательно вместе с деть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то нечисть активизируется ночью. Кто знает, почему. Может, в темноте лучше себя чувствует. Может, на солнечном свету она не такая страшная... А может, просто спящие люди больше расслаблены и не ожидают, что кто-то нарушит их сладкий с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Лаванды Розенкранс явно что-то было и днем оно не особенно скрывалось. Что же будет ноч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ы, конечно, можем попытаться забраться в дом ночью. И Эдди будет не при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нь не хотелось дожидаться, пока случиться что-то, что заставит Клэр Хартман поверить в то, что она нуждается в помощ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все сделаем, хочет этого Клэр или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тель я уже нашел, - заметил Картер. - Видел по дороге. Выглядит он, конечно, не так привлекательно, как дом с привидениями, но на безрыбье и рак - рыба.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 чтобы зарегистрироваться в мотеле, ушло совсем немного времени. Стоило Джеку и Джейд войти в свой номер, как в дверь постучали. Разумеется, это бы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ил составить вам компанию. А то вас ведь нельзя оставлять одних рядом с кроватью, - хмыкнул он. Джейд едва сдержалась, чтобы не треснуть ему по затыл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что нам нужно? Соль у нас имеется. Свечи можно купить в церкви. Здесь недале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найти что-то... зверобой, вереск, лаванду, розмарин... лавровый лист, наконец</w:t>
      </w:r>
      <w:r>
        <w:rPr>
          <w:rFonts w:eastAsia="Times New Roman" w:cs="Times New Roman" w:ascii="Times New Roman" w:hAnsi="Times New Roman"/>
          <w:sz w:val="18"/>
          <w:szCs w:val="18"/>
          <w:lang w:eastAsia="ru-RU"/>
        </w:rPr>
        <w:t xml:space="preserve">, - заметила Джейд. Теоретически, она знала, что дома можно окуривать этой дрянью или просто рассовать мешочки с травами в разные уг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у тебя еще и ведьма... Я так и подозревал, - хмыкну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на самом деле, Эдди мог все сделать сам - в обряде очищения не было ничего особенного. Походить со свечкой по дому... насыпать соли во все уг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было бы действительно просто, если бы не два "но". Первое: Клэр точно выставит Эдди за дверь, если он будет вести себя подобным образом. А второе: засевшая в доме тварь ведь может и не дать Спенсеру спокойно совершить обр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исковать жизнью Эдди ни Джек, ни сама Джейд не стали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нужно было искать пути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лохо только то, что очищение - дело нескольких дней. Поэтому всю траву придется хорошенько спрятать, - заметил Картер. Судя по его голосу, протяженность обряда во времени ему очень не нравила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2.04.10 23:1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о том, чтобы уговорить Клэр забрать свою дочь и Майка и на несколько часов уехать из дома, была очень даже неплоха. Вот только получится ли у Эдди? Судя по тому, как решительно была настроена его сестра – Джек сильно сомневался в этом. Но возлагать проведение обряда на самого Спенсера охотник все же не хотел, кто знает, как поведет себя изгоняемая тв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он позвонил другу и рассказал ему о предложении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о том, что избавиться от невидимого взрывателя комбайнов и лампочек можно подобным образом, Спенсер обрадовался. И тут же пообещал, что сделает все возможное, чтобы уговорить сестру уехать из дома хотя бы на пару ча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яв номер в мотеле, охотники начали подготовку к предстоящему обря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Картеру, Джеку очень не нравилось, что данная процедура изгнания нечисти занимает много времени. Но другого способа избавиться от полтергейста он видел. Вряд ли Эдди сможет уговорить сестру уехать из дома на несколько дней. Пускать охотников на порог женщина тоже не желала. А значит, оставалось лишь надеяться, что обряд подействует, как можно 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численные Джейд сушеные травы удалось купить в небольшом магазинчике, торгующем специями и ароматными палочками. Соль и свечки нашлись у Хортона в машине. Так что спустя пару часов, охотники были полностью экипированы к предстоящему изгнанию. Единственное, чего им не хватало – это звонка от Спенсера. А его все не было и не было, хотя стрелки на часах упорно ползли вперед, приближая вечер…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умаю, он уже не позвонит сегодня. </w:t>
      </w:r>
      <w:r>
        <w:rPr>
          <w:rFonts w:eastAsia="Times New Roman" w:cs="Times New Roman" w:ascii="Times New Roman" w:hAnsi="Times New Roman"/>
          <w:sz w:val="18"/>
          <w:szCs w:val="18"/>
          <w:lang w:eastAsia="ru-RU"/>
        </w:rPr>
        <w:t xml:space="preserve">– Джек взглянул на загоревшийся за окном фонарь, а затем перевел взгляд на часы. И хотя те показывали только пять часов вечера - на город медленно опускались зимние сумерки, и на улице уже было практически тем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сидящего в их с Джейд номере Картера. Оставлять охотников наедине Хортон явно не собирался, время от времени отпуская пошлые шуточки про кровать и крол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именно сейчас его присутствие никак не тяготило Джека, потому что ему просто было не до того. Больше всего Шеридана волновало, как пройдет эта ночь в доме покойной Лаванды Розенкранс, и чем она закончится для находящихся в доме людей. Ограничится ли неведомая тварь мелкими пакостями или перейдет к более активным действия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наете, нам, наверно, надо будет организовать дежурство возле дома Клэр Хартман. На тот случай, если монстр попытается напасть… </w:t>
      </w:r>
      <w:r>
        <w:rPr>
          <w:rFonts w:eastAsia="Times New Roman" w:cs="Times New Roman" w:ascii="Times New Roman" w:hAnsi="Times New Roman"/>
          <w:sz w:val="18"/>
          <w:szCs w:val="18"/>
          <w:lang w:eastAsia="ru-RU"/>
        </w:rPr>
        <w:t xml:space="preserve">- произнес Джек. На что Картер тут же разразился привычной ноющей тира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журство? Ты хочешь сказать – ночь в машине? Нет, я пас! Может, ты со своей службой в полиции и привык ночевать на сиденьях, в скрюченном состоянии. А меня от этого уволь… У меня еще спина не прошла от нашей поездки. И вообще, я не хочу к старости получить сколиоз и остеохондроз в прида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сидение в машине может быть связано с остеохондрозом, Шеридан уточнять не стал. Вместо этого он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чтобы эта тварь напала на Майка и Мэг?</w:t>
      </w:r>
      <w:r>
        <w:rPr>
          <w:rFonts w:eastAsia="Times New Roman" w:cs="Times New Roman" w:ascii="Times New Roman" w:hAnsi="Times New Roman"/>
          <w:sz w:val="18"/>
          <w:szCs w:val="18"/>
          <w:lang w:eastAsia="ru-RU"/>
        </w:rPr>
        <w:t xml:space="preserve"> - вообще-то, это был «запрещенный прием». Джек знал о странной слабости, которую Картер питал к детям (в хорошем, конечно, понимании этого) – ради них охотник был готов почти на все. И другого способа уговорить Хортона в сложившейся ситуации Шеридан не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Мэг – все тем же ноющим голосом продолжил Картер. – В конце концов, почему я должен за них волноваться?! У них родители, между прочим, есть… - Хортон замолк, а затем добавил уже более спокойно. – Ладно. Дежурство – так дежурст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зазвонил лежащий на тумбочке телефон Джека. В первую секунду, охотнику показалось, что внутри у него что-то оборвалось. С замиранием сердца он поднес телефон к уху и нажал кнопку приема зво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 послышался в трубке довольный голос Эдди. – Все в порядке. Мы уходим через полчаса. Все. Я уговорил Клэр сходить в пиццерию, и вообще прогуляться… В общем, часа полтора-два у вас будет. Ключ я оставлю у порога… Осторожней там. Правда, эта тварь больше не появлялась, но все-та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Джек положил телефон на тумбочку и облегченно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Эдди. Через полчаса в доме никого не будет… Собираемся.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4.10 20:5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умывать о том, что делать дальше, долго не пришлось. Картер даже не успел как следует пон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се-таки удалось обеспечить охотникам доступ в дом. Уж кто-кто, а Спенсер знал, что происходящее в доме действительно серьезно. И Майк наверняка активно ему помогал. Джейд улыбнулась. Наверное, Клэр очень удивилась неожиданной пиццемании, напавшей на детей. Ведь когда охотники заходили в дом в прошлый раз, на столе как раз была пицца. Кажется, с колбасой и сыр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 времени звонка охотники были уже практически собраны. Травы были куплены даже в натуральном виде, хотя Джейд уже была готова сходить в местный гастроном и прикупить гастрономических приправ. Розмарин. Майоран... Правда, обычно, в таких приправах от трав - одно название, никто ведь не будет проверять. Так что даже хорошо, что им попался этот магазинч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обставим все как ограбление? </w:t>
      </w:r>
      <w:r>
        <w:rPr>
          <w:rFonts w:eastAsia="Times New Roman" w:cs="Times New Roman" w:ascii="Times New Roman" w:hAnsi="Times New Roman"/>
          <w:sz w:val="18"/>
          <w:szCs w:val="18"/>
          <w:lang w:eastAsia="ru-RU"/>
        </w:rPr>
        <w:t xml:space="preserve">– предложила Джейд, которая не могла отделаться от мысли, что они не смогут не оставить следов своего пребывания в доме. А достанется за них Эдди. Если, конечно, Клэр не застукает их на территории своей недвижимости и не вызовет коп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было неподходящее. Джейд поняла это уже в следующее мгновение. Если в маленьком городке ограбить дом, первое подозрение падет на незнакомцев, которые угрожали хозяйке, а после этого ходили по соседям и задавали странные вопросы о Лаванде Розенкра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сама Клэр подумает на охотников. И попытка отвести гнев от Эдди выйдет боком, прежде всего, самому Спенс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росто постараемся найти такие укромные уголки, где Клэр не найдет траву и соль в течение нескольких дне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ав: проблема заключается именно в том, что на очищение дома нужен не один день. И каждый из этих дней желательно шастать по дому со свеч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конце концов, это только один из способов. У нас все получ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рез полчаса они были у дома Клэ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у меня такое чувство, что он за нами наблюдает? – поинтересовался он, кивнув на окна дома, пока охотники открывали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это соседи</w:t>
      </w:r>
      <w:r>
        <w:rPr>
          <w:rFonts w:eastAsia="Times New Roman" w:cs="Times New Roman" w:ascii="Times New Roman" w:hAnsi="Times New Roman"/>
          <w:sz w:val="18"/>
          <w:szCs w:val="18"/>
          <w:lang w:eastAsia="ru-RU"/>
        </w:rPr>
        <w:t xml:space="preserve">, - заметила Джейд. – Рано или поздно кто-нибудь расскажет Клэр, что мы здесь бы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лавное, чтобы к этому моменту нас здесь уже не было, - хмыкну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было тихо. Откуда-то сквозило: уходя, Эдди и Клэр забыли закрыть какое-то из окон. Дверь захлопнулась с особенно жутким стуком. Правда, на этом все странные звуки и прекратились. В подвале ничего не падало, на кухне ничего не взрыв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 бодро сказал Картер, вытащив из внутреннего кармана целый десяток тонких свечей. – Раз вас двое, вы пойдете в подвал и по первому этажу. А я возьму на себя втор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еспокойся, мы придем, когда подойдет очередь осматривать чердак</w:t>
      </w:r>
      <w:r>
        <w:rPr>
          <w:rFonts w:eastAsia="Times New Roman" w:cs="Times New Roman" w:ascii="Times New Roman" w:hAnsi="Times New Roman"/>
          <w:sz w:val="18"/>
          <w:szCs w:val="18"/>
          <w:lang w:eastAsia="ru-RU"/>
        </w:rPr>
        <w:t xml:space="preserve">, - хмыкнула Джейд. Картер ответил ей тем 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емного благодарен. А то уж думал, придется вам намек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тянула ему пару упаковок с веселенькими поварскими рожицами на картинках. Кулинарные приправы использовались не по назначению, зато точно с польз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чтобы не разлетелось. Заверни в бумажные конвертики, что 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еди-ка лучше за Дж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Картер направился к лестнице на второй этаж. Ступени поскрипывали под его ногами. Джейд взглянула на Джек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чнем прямо отсюда?</w:t>
      </w:r>
      <w:r>
        <w:rPr>
          <w:rFonts w:eastAsia="Times New Roman" w:cs="Times New Roman" w:ascii="Times New Roman" w:hAnsi="Times New Roman"/>
          <w:sz w:val="18"/>
          <w:szCs w:val="18"/>
          <w:lang w:eastAsia="ru-RU"/>
        </w:rPr>
        <w:t xml:space="preserve"> – полуутвердительно предлож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4.10 22:22</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и Картер препирались, Джек оглядывался по сторонам. Высказанное Хортоном предположение, что невидимый обитатель дома за ними наблюдает, быстро нашло подтверждение в душе у Шеридана. Охотнику тоже казалось, что он чувствует на себе чей-то пристальный и отнюдь не дружелюбный взгля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 вас двое, вы пойдете в подвал и по первому этажу. А я возьму на себя второй. – заявил Картер, и с этими словами двинулся вверх по лестнице, оставляя напарников двоих. Джейд взглянула на Джека и предлож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чнем прямо отсю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авай отсюда</w:t>
      </w:r>
      <w:r>
        <w:rPr>
          <w:rFonts w:eastAsia="Times New Roman" w:cs="Times New Roman" w:ascii="Times New Roman" w:hAnsi="Times New Roman"/>
          <w:sz w:val="18"/>
          <w:szCs w:val="18"/>
          <w:lang w:eastAsia="ru-RU"/>
        </w:rPr>
        <w:t xml:space="preserve"> – и уже направился к ближайшему углу, который был как раз задвинут диваном, а потому подходил для засыпания солью и травами, но в последнюю секунду остановился, и снова повернулся к девушке. – </w:t>
      </w:r>
      <w:r>
        <w:rPr>
          <w:rFonts w:eastAsia="Times New Roman" w:cs="Times New Roman" w:ascii="Times New Roman" w:hAnsi="Times New Roman"/>
          <w:bCs/>
          <w:sz w:val="18"/>
          <w:szCs w:val="18"/>
          <w:lang w:eastAsia="ru-RU"/>
        </w:rPr>
        <w:t>Джейд, только давай держать друг друга в поле зрения, хорошо? А то мало ли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двинув диван, Шеридан рассыпал в углу соль. А затем засунул в небольшую выемку над плинтусом мешочек с травами. Вряд ли сестра Эдди обнаружит их в ближайшее время, если конечно, не затеет перестановку. В голове мелькнула мысль, что надо будет предупредить Эдди, чтобы не дал Клэр передвигать мебель в последующие несколько д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подходящий угол нашелся за полузасохшим цветочным вазоном. Рассыпав соль, Джек принялся за травы, периодически оглядываясь и проверяя, как там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сбоку послышался тоненький смешок… В первую секунду Шеридан даже не успел испугаться, как вдруг закрывавшая окно штора как-то странно дернулась, и в следующий миг резко рухнула вн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оследнюю секунду охотник успел отпрыгнуть в сторону, и сделал это как раз вовремя, потому что оторвавшаяся гардина со всего размаха опустилась на то самое место, где только что стоял охотник. Второй ее конец ударил по небольшому торшеру у противоположной стены. Абажур не выдержал и разлетелся мелкими оскол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не оставили следов…»</w:t>
      </w:r>
      <w:r>
        <w:rPr>
          <w:rFonts w:eastAsia="Times New Roman" w:cs="Times New Roman" w:ascii="Times New Roman" w:hAnsi="Times New Roman"/>
          <w:sz w:val="18"/>
          <w:szCs w:val="18"/>
          <w:lang w:eastAsia="ru-RU"/>
        </w:rPr>
        <w:t xml:space="preserve"> - ответом на эту мысль стал очередной смешок, на этот раз более громкий. В комнате замигал свет… Кажется, полтергейстy не нравились действия охотников.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будь осторожней. Похоже, он начинает злится,</w:t>
      </w:r>
      <w:r>
        <w:rPr>
          <w:rFonts w:eastAsia="Times New Roman" w:cs="Times New Roman" w:ascii="Times New Roman" w:hAnsi="Times New Roman"/>
          <w:sz w:val="18"/>
          <w:szCs w:val="18"/>
          <w:lang w:eastAsia="ru-RU"/>
        </w:rPr>
        <w:t xml:space="preserve"> - и словно эхо на предупреждение охотника был раздавшийся со второго этажа грохот и последовавшиe за ним вскрик боли и громкая ругань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04.10 23: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явно не так давно переставляли мебель. Похоже, Клэр собиралась перекроить обстановку на свой манер. Хотя диван был достаточно стар, чтобы считать его недавним приобрет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не хочу, чтобы на тебя что-нибудь свалилось,</w:t>
      </w:r>
      <w:r>
        <w:rPr>
          <w:rFonts w:eastAsia="Times New Roman" w:cs="Times New Roman" w:ascii="Times New Roman" w:hAnsi="Times New Roman"/>
          <w:sz w:val="18"/>
          <w:szCs w:val="18"/>
          <w:lang w:eastAsia="ru-RU"/>
        </w:rPr>
        <w:t xml:space="preserve"> - улыбнулась Джейд в ответ на слова Джека, хотя и не была настроена шу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оглянулась, подыскивая подходящее место - такое, где мешочек с травами или же горстка соли окажется не такой замет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ль имеет свойство втягивать отрицательную энергию, на этом строится обряд очищения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те, кто писал рецепты таких вот обрядов, представлял, что может скрываться за понятием "отрицательная энергия" в действитель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невидимый ребенок и был лишь сгустком электромагнитного поля, его сил вполне хватило, чтобы оборвать штору. Вместе с карнизом. Услышав треск и грохот, Джейд оглянулась, но успела только увидеть результат погр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акаркала"</w:t>
      </w:r>
      <w:r>
        <w:rPr>
          <w:rFonts w:eastAsia="Times New Roman" w:cs="Times New Roman" w:ascii="Times New Roman" w:hAnsi="Times New Roman"/>
          <w:sz w:val="18"/>
          <w:szCs w:val="18"/>
          <w:lang w:eastAsia="ru-RU"/>
        </w:rPr>
        <w:t xml:space="preserve">, - промелькнула в голове нелогичная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Джек не пострад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суля по воплю, раздавшемуся сверху, Картеру повезло куда меньше. Охотник ругался - это уже само по себе было хорошим призн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чего ждать от невидимого противника да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там как? В порядке?</w:t>
      </w:r>
      <w:r>
        <w:rPr>
          <w:rFonts w:eastAsia="Times New Roman" w:cs="Times New Roman" w:ascii="Times New Roman" w:hAnsi="Times New Roman"/>
          <w:sz w:val="18"/>
          <w:szCs w:val="18"/>
          <w:lang w:eastAsia="ru-RU"/>
        </w:rPr>
        <w:t xml:space="preserve"> - выйдя в коридор, но оставаясь у Джека на виду, кри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великолепно! - огрызнулся Картер со стоном. Судя по всему, он был где-то рядом с лестниц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ридется насыпать соль на пороге комнат</w:t>
      </w:r>
      <w:r>
        <w:rPr>
          <w:rFonts w:eastAsia="Times New Roman" w:cs="Times New Roman" w:ascii="Times New Roman" w:hAnsi="Times New Roman"/>
          <w:sz w:val="18"/>
          <w:szCs w:val="18"/>
          <w:lang w:eastAsia="ru-RU"/>
        </w:rPr>
        <w:t xml:space="preserve">, - заметила Джейд, поворачиваясь к Джеку. - </w:t>
      </w:r>
      <w:r>
        <w:rPr>
          <w:rFonts w:eastAsia="Times New Roman" w:cs="Times New Roman" w:ascii="Times New Roman" w:hAnsi="Times New Roman"/>
          <w:bCs/>
          <w:sz w:val="18"/>
          <w:szCs w:val="18"/>
          <w:lang w:eastAsia="ru-RU"/>
        </w:rPr>
        <w:t>Все равно уже наслед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ковровая дорожка под ногами пришла в движение. Причем весьма активно. Не удержавшись на ногах, Джейд брякнулась на спину и ударилась затылком. Ковер не сильно-то смягчил удар, так что в голове зазвенело. Поэтому Джейд не была уверена - слышала ли она смех или ей просто почуд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Ах ты!</w:t>
      </w:r>
      <w:r>
        <w:rPr>
          <w:rFonts w:eastAsia="Times New Roman" w:cs="Times New Roman" w:ascii="Times New Roman" w:hAnsi="Times New Roman"/>
          <w:sz w:val="18"/>
          <w:szCs w:val="18"/>
          <w:lang w:eastAsia="ru-RU"/>
        </w:rPr>
        <w:t xml:space="preserve"> - она подскочила на ноги, пытаясь понять, где сейчас находится мелкий поганец.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Шустрый, га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ист она услышала слишком поздно и пригнулась практически инстинктивно. Точнее, не пригнулась, а опрокинулась обратно на пол, теперь уже лицом вниз. Подобный свист, когда клинок рассекает воздух, она знала слишком хорошо. Нож вошел в дверной косяк совсем недалеко от нее. Следом за ножом в стены забрякали ложки и вилки. Иногда вместо стены доставалось Джейд и это оказалось не очень приятно. Нетрудно было догадаться, что призрак уже успел добраться до кухни. Не дожидаясь второго ножа, Джейд перекатилась за кадку с засыхающей паль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поганец!</w:t>
      </w:r>
      <w:r>
        <w:rPr>
          <w:rFonts w:eastAsia="Times New Roman" w:cs="Times New Roman" w:ascii="Times New Roman" w:hAnsi="Times New Roman"/>
          <w:sz w:val="18"/>
          <w:szCs w:val="18"/>
          <w:lang w:eastAsia="ru-RU"/>
        </w:rPr>
        <w:t xml:space="preserve"> - от души рявкнула она. - </w:t>
      </w:r>
      <w:r>
        <w:rPr>
          <w:rFonts w:eastAsia="Times New Roman" w:cs="Times New Roman" w:ascii="Times New Roman" w:hAnsi="Times New Roman"/>
          <w:bCs/>
          <w:sz w:val="18"/>
          <w:szCs w:val="18"/>
          <w:lang w:eastAsia="ru-RU"/>
        </w:rPr>
        <w:t>А ну, прекра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грохот смол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3.04.10 23:5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я полтергейста становились все более агрессивными, и это, естественно, пугало. Пожалуй, стоило попробовать обойти дом со свечкой и прочитать изгоняющий текст – может быть, тогда тварь если и не исчезнет, то хотя бы поутих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насыпать соль на пороге комнат. – предложила Джейд, выяснив, что с Хортон все более-менее в порядке. – Все равно уже наслед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была хорошей. Вот только Клэр, увидев соль, скорее всего, сразу же уберет ее. И этим сведет всю защиту к нулю. Но озвучить свои опасения Джек не ус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ковровая дорожка внезапно пришла в движение, опрокидывая охотницу на сп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крик смешался со странным звяканьем, и лишь когда в дверной косяк впился первый нож, до Шеридана дошло, что полтергейст решил прибегнуть к излюбленному для подобного рода существ занятию – метанию столовых приборов. – </w:t>
      </w:r>
      <w:r>
        <w:rPr>
          <w:rFonts w:eastAsia="Times New Roman" w:cs="Times New Roman" w:ascii="Times New Roman" w:hAnsi="Times New Roman"/>
          <w:bCs/>
          <w:sz w:val="18"/>
          <w:szCs w:val="18"/>
          <w:lang w:eastAsia="ru-RU"/>
        </w:rPr>
        <w:t>Джейд, в укрыти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ла ли девушка его крик или действовала инстинктивно, но она откатилась к полузасохшей пальме, укрываясь за ней. Убедившись, что с напарницей все в порядке, Джек бросился к спинке кресла. И во время, новый свист ознаменовался прилетом второго ножа, вонзившегося в мебель прямо перед носом охотника. А еще через миг рядом с ножом уже мерно покачивалась и вил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возь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поганец! А ну, прекрати! – крики охотников прозвучали одновременно. И, кажется, возымели на полтергейста определенное действие. Металлический дождь ст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 Джека мелькнула мысль, что, возможно, обосновавшийся в доме дух – действительно призрак ребенка, и что если его как следует отругать, то он прекратит свои безобразия. Абсурдность этого предположения подтвердилась буквально через секун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ет несколько раз мигнул, и вазон, за которым пряталась Джейд, резко пришел в движение. Со всего размаха налетев на стену, словно отброшенный на нее сильным пинком, он разлетелся на куски, засыпая ковер землей. Полузасохшее растение покачнулoсь и рухнуло на пол. А в следующий миг диван задрожал, словно автомобиль, собирающийся сорваться с места. Похоже, тварь решила прибегнуть к «тяжелой артиллер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бежим!</w:t>
      </w:r>
      <w:r>
        <w:rPr>
          <w:rFonts w:eastAsia="Times New Roman" w:cs="Times New Roman" w:ascii="Times New Roman" w:hAnsi="Times New Roman"/>
          <w:sz w:val="18"/>
          <w:szCs w:val="18"/>
          <w:lang w:eastAsia="ru-RU"/>
        </w:rPr>
        <w:t xml:space="preserve"> – выскочив из своего укрытия, Джек успел подбежать к напарнице и схватить ее за руку, прежде чем громоздкая мебель начала свое дви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успели увернуться буквально в последнюю секунду, и диван, промахнувшись, со всего размаха врезался в стену, добивая паль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 лестнице!</w:t>
      </w:r>
      <w:r>
        <w:rPr>
          <w:rFonts w:eastAsia="Times New Roman" w:cs="Times New Roman" w:ascii="Times New Roman" w:hAnsi="Times New Roman"/>
          <w:sz w:val="18"/>
          <w:szCs w:val="18"/>
          <w:lang w:eastAsia="ru-RU"/>
        </w:rPr>
        <w:t xml:space="preserve"> – напарники преодолели только половину комнаты, а диван, обладающий просто потрясающий для данного вида мебели, подвижностью уже успел развернуться и бросился за ними следом, сметая все на своем пути. Наверно, со стороны это выглядело смешно – люди, убегающие от едущего самого по себе дивана. Но смеяться Джеку не хотелось соверш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ыстрее!</w:t>
      </w:r>
      <w:r>
        <w:rPr>
          <w:rFonts w:eastAsia="Times New Roman" w:cs="Times New Roman" w:ascii="Times New Roman" w:hAnsi="Times New Roman"/>
          <w:sz w:val="18"/>
          <w:szCs w:val="18"/>
          <w:lang w:eastAsia="ru-RU"/>
        </w:rPr>
        <w:t xml:space="preserve"> – перепрыгнув сразу несколько ступенек, охотники оказались на лестнице, а в следующий миг за спиной раздался сильный удар, от которого задрожали все ступеньки. Диван врезался в нижнюю из них. Сбоку снова послышался смех.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зараза! Джейд, зажигай свечи!</w:t>
      </w:r>
      <w:r>
        <w:rPr>
          <w:rFonts w:eastAsia="Times New Roman" w:cs="Times New Roman" w:ascii="Times New Roman" w:hAnsi="Times New Roman"/>
          <w:sz w:val="18"/>
          <w:szCs w:val="18"/>
          <w:lang w:eastAsia="ru-RU"/>
        </w:rPr>
        <w:t xml:space="preserve"> – смех оборвался буквально на середине, сменившись усиленным миганием света. Что могли дать зажженные свечи, Джек не знал, но попробовать все же сто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4.10 08: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прятаться за пальмой не получилось. Джейд отшатнулась, сообразив, что кадка как-то странно подрагивает и вряд ли виной тому обычный сквозняк. Грохот, с которым растение врезалось в стену, мог посоперничать с маленьким взры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гаденыш!"</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хватил ее мимоходом, уже выбрав траекторию отступления. Джейд охотно последовала за охотником. Хотя, если вдуматься, что на первом, что на втором этаже, было одинаково небезопасно. Призраку вообще не нужна лес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от разбушевавшегося дивана они спас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у вас там... - начал было появившийся возле лестницы Картер, увидел диван и присвистнул. В волосах у него была известка, лицо поцарапа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ропливо выхватила из кармана зажигалку и с третьего раза повернула колесико так, чтобы появилось пла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ть еще гениальные идеи?</w:t>
      </w:r>
      <w:r>
        <w:rPr>
          <w:rFonts w:eastAsia="Times New Roman" w:cs="Times New Roman" w:ascii="Times New Roman" w:hAnsi="Times New Roman"/>
          <w:sz w:val="18"/>
          <w:szCs w:val="18"/>
          <w:lang w:eastAsia="ru-RU"/>
        </w:rPr>
        <w:t xml:space="preserve"> - поинтересовалась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крушить тут все и сделать вид, что в доме побывали вандалы, - хмыкну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и так уже здесь</w:t>
      </w:r>
      <w:r>
        <w:rPr>
          <w:rFonts w:eastAsia="Times New Roman" w:cs="Times New Roman" w:ascii="Times New Roman" w:hAnsi="Times New Roman"/>
          <w:sz w:val="18"/>
          <w:szCs w:val="18"/>
          <w:lang w:eastAsia="ru-RU"/>
        </w:rPr>
        <w:t xml:space="preserve">, - успокоила Джейд. Свечка отчаянно чадила. Говорят, чад от свечки - признак нечистой силы. Вот вам, пожалуйста. И никакой датчик электромагнитного поля не нуж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жидание продолжения безобразий невидимого шалуна не увенчалось успехом. В доме установилась звенящая тишина, нарушаемая только дыханием охотников. Только свет, вспыхнувший сам собой, так и не погас. Призрак не удосужился выключить его за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читаю пару молитв, вдруг поможет, - предложил Картер. Джейд кивнула. При очищении дома рекомендовалось читать молитвы. Картер взял у нее из рук зажженную свечу и забормотал что-то на латыни. Кажется, "Pater Noster".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м удалось обойти без приключений весь второй этаж. В каждой комнате Картер обходил все углы, размахивая свечкой. Вообще-то, следовало делать круговые движения, но, кажется, охотник позабыл об этом - слишком волно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что двери не были заперты на ключ. Пришлось бы тратить время на вскрытие зам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новь спустились на первый этаж, Джейд обратила внимание на часы на стене. Они пробыли в доме уже час. </w:t>
      </w:r>
    </w:p>
    <w:p>
      <w:pPr>
        <w:pStyle w:val="Style18"/>
        <w:jc w:val="both"/>
        <w:rPr/>
      </w:pPr>
      <w:r>
        <w:rPr>
          <w:rFonts w:eastAsia="Times New Roman" w:cs="Times New Roman" w:ascii="Times New Roman" w:hAnsi="Times New Roman"/>
          <w:i/>
          <w:iCs/>
          <w:sz w:val="18"/>
          <w:szCs w:val="18"/>
          <w:lang w:eastAsia="ru-RU"/>
        </w:rPr>
        <w:t>"Да уж... молодцы, ничего сказать"</w:t>
      </w:r>
      <w:r>
        <w:rPr>
          <w:rFonts w:eastAsia="Times New Roman" w:cs="Times New Roman" w:ascii="Times New Roman" w:hAnsi="Times New Roman"/>
          <w:sz w:val="18"/>
          <w:szCs w:val="18"/>
          <w:lang w:eastAsia="ru-RU"/>
        </w:rPr>
        <w:t>, - пронеслось в голов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4.10 21:4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ранно, предложение оказалось дельным. Стоило зажечься свечке, как проказы невидимого хулигана прекратились в один миг. Разве только свет остался гореть, видимо, призрака не учили его выключать за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читаю пару молитв, вдруг поможет, - предложил Картер и отправился по второму этажу, бормоча что-то себе под нос. В молитвах Джек был не силен, поэтому, что именно читал приятель, он не знал. Но это что-то оказалось весьма действе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все время пока охотники «окуривали» второй этаж полтергейст так и не появился. Не дал он о себе знать и тогда, когда они спустились на перв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полчаса ушло на «окуривание» первого этажа и подвала – невидимая тварь не подавала признаков жизни. И у Джека в душе все сильнее теплилась надежда, что она уш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обряд был закончен. Рассовав остатки трав по углам, и рассыпав соль, охотники закончили свою миссию. Наверно, им можно было смело уходить. Вот только как воспримет вернувшаяся Клэр царивший в доме беспоряд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кептически окинул взглядом разрушенную гостин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уберемся? В смысле, соберем осколки, чтоб в глаза не бросались?</w:t>
      </w:r>
      <w:r>
        <w:rPr>
          <w:rFonts w:eastAsia="Times New Roman" w:cs="Times New Roman" w:ascii="Times New Roman" w:hAnsi="Times New Roman"/>
          <w:sz w:val="18"/>
          <w:szCs w:val="18"/>
          <w:lang w:eastAsia="ru-RU"/>
        </w:rPr>
        <w:t xml:space="preserve"> – предложи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тить не успела, поскольку послышалось недовольное хмыканье Картера, и охотник разразился очередной тира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еремся?! Я тебе кто – мистер Поппер?! Мы избавили дом сестры твоего друга от духa, так что пусть вообще спасибо скажут. – причем в голосе Хортона явно прозвучало дополнение «избавили бесплатно». – Давай лучше убираться отсюда, пока эта иллюминация не привлекла внимание соседей и те не вызвали копов. Или тебе понравилось общаться с шериф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Картер был прав. Находясь в тюрьме, охотники ничем не смогли бы помочь Эдди и его близким. Но с другой стороны, если Клэр заметит царящий в дом кавардак, она первая вызовет полицию, и подозрение упадет именно на подозрительных чужаков, крутившихся вокруг ее дома сегодня днем. Так что шанс угодить за решетку у охотников был в обоих случаях. Правда, во втором под удар попадал еще и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воды разума спорили с чувствами, и, не зная, что делать, Джек взглянул на напарницу.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Что ты ска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4.04.10 22:4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й этаж и даже подвал не принесли новых сюрпризов. Картер чувствовал себя все более уверенно, хотя в подвал все равно спускался неохо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методично обошли весь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го достаточно? Все спокойно - значит, призрак, или полтергейст, или что там такое, у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после всех представлений, Джейд ожидала, что напоследок тоже будет что-то такое: люстра упадет, дверь хлопнет с треском, окна разобьются, да что уго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по-прежнему было ти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погром был произведен изрядный. Диван, через который пришлось перебираться, чтобы спуститься с лестницы, рассыпанные по коридору и комнатам столовые принадлежности... хорошо хоть, не дошло до битья посуды. Правда, отсутствие битых тарелок вполне компенсировали перевернутые цветочные гор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л у Картера кончился, стоило Джеку намекнуть на необходимость замести следы. Джейд тоже была не в восторге от необходимости прибираться за призра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оздавать проблем Эдди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уть все на места мы не сможем, - заметила Джейд в ответ на обращенный к ней вопрос. Пальма была утрачена безвозвратно. Хотя, если бы кто спросил мнения Джейд, это все равно произошло бы. Чуть раньше или чуть позже. То, что новая владелица не выкинула старое растение - так это, скорее, из-за того, что дел по уборке слишком много. Просто руки пока не дошли. Так что охотники, можно сказать, сделали Клэр одол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замету землю и соберу ложки</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А вы сдвиньте на место диван. И наверху тоже нужно будет прибрать. Только быстро. На все про все - десять мин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шел, у кого спрашивать совета, - проворчал Картер. - Решили порепетировать семейную жизнь? А почему я должен стра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заткнись!</w:t>
      </w:r>
      <w:r>
        <w:rPr>
          <w:rFonts w:eastAsia="Times New Roman" w:cs="Times New Roman" w:ascii="Times New Roman" w:hAnsi="Times New Roman"/>
          <w:sz w:val="18"/>
          <w:szCs w:val="18"/>
          <w:lang w:eastAsia="ru-RU"/>
        </w:rPr>
        <w:t xml:space="preserve"> - угрожающе предупредила Джейд. Слова охотника привели ее в неожиданное бешенство. Сообразив, что ведет себя глупо, Джейд поспешно умолкла и пошла искать веник. Попутно она сказала Джеку, стараясь на него не смотрет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звони Эдди, предупреди его. Пусть придумает что-нибудь на случай, если Клэр что-нибудь замет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4.10 02:1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рнуть все на места мы не сможем, - ответила девушка, на что Джек лишь вздохнул. Да уж, за несколько минут разбитые горшок и абажур не склеишь. Но хотя бы замести их за диван, чтобы не бросались в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одолжил было свое нытье, но под резким окриком Джейд быстро затих. Пока напарница разбиралась с ложками и землей, охотники вернули диван на исходную позицию. А затем Шеридан, по совету Джейд, позвонил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послышался в трубке веселый голос Спенсера. Судя по всему, он только что над чем-то смея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дди, это я. Мы в доме, все сдел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Джек, спасибо, – голос Спенсера почти сразу стал серьез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еще не все… Этот полтергейст, он немного пошумел. В общем, мы тут кое-что разбили. Вазон с пальмой, и абажур. Ты не думай, мы более-менее прибрались. Просто, если Клэр что-то заметит, чтобы ты был в кур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несколько секунд в трубке повисло молчание, видимо Эдди переваривал услышанное. И наверно, мысленно чертыхался оттого, что связался с охотниками. Впрочем, когда он снова заговорил, никакого раздражения в его голосе слышн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Джек. Попробую что-то придумать. Если вы закончили – уходите, примерно, минут через тридцать-сорок мы вернемся… И еще раз спас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ись гудки, и Джек отключил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те живее,</w:t>
      </w:r>
      <w:r>
        <w:rPr>
          <w:rFonts w:eastAsia="Times New Roman" w:cs="Times New Roman" w:ascii="Times New Roman" w:hAnsi="Times New Roman"/>
          <w:sz w:val="18"/>
          <w:szCs w:val="18"/>
          <w:lang w:eastAsia="ru-RU"/>
        </w:rPr>
        <w:t xml:space="preserve"> – произнес он, обращаясь к Картеру, который как раз закончил загонять осколки абажура под кресло и теперь любовался своей работой, и Джейд. – </w:t>
      </w:r>
      <w:r>
        <w:rPr>
          <w:rFonts w:eastAsia="Times New Roman" w:cs="Times New Roman" w:ascii="Times New Roman" w:hAnsi="Times New Roman"/>
          <w:bCs/>
          <w:sz w:val="18"/>
          <w:szCs w:val="18"/>
          <w:lang w:eastAsia="ru-RU"/>
        </w:rPr>
        <w:t xml:space="preserve">Через полчаса Эдди и его сестра буду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вторым этажом охотники разобрались тоже достаточно быстро. Благо он пострадал гораздо меньше первого. А потому, спустя десять минут они уже сидели в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озвращаемся в мотель? – радостно поинтересовался Картер, заводя мо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хотя на душе у него по-прежнему было неспокойно. Пусть полтергейст больше не подавал признаков активности, это еще не значит, что он ушел и что Эдди и его близким ничего не угрожает. Все может быть как раз наоборот – обряд изгнания мог лишь разозлить духа, и теперь, когда охотники ушли, он может попытаться отыграться на ни в чем неповинных людя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в голове у Шеридана мелькнула мысль о дежурстве возле дома покойной Лаванды. Правда, это необязательно было делать всем троим. Тем более, что день выдался не из легких, и все они устали… Но высказывать свои мысли вслух охотник пока не стал, а лишь кивнул.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едем!</w:t>
      </w:r>
      <w:r>
        <w:rPr>
          <w:rFonts w:eastAsia="Times New Roman" w:cs="Times New Roman" w:ascii="Times New Roman" w:hAnsi="Times New Roman"/>
          <w:sz w:val="18"/>
          <w:szCs w:val="18"/>
          <w:lang w:eastAsia="ru-RU"/>
        </w:rPr>
        <w:t xml:space="preserve"> – мысленно приняв решение, оставить Картера и напарницу в мотеле, а самому вернуться к дому с привиден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5.04.10 10:1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ирать из стены вилки оказалось куда сложнее, чем нож из дверного косяка. Одна из ложек оказалась завязана едва ли не в узел. Попытки вернуть ее в исходную форму успехом не увенчались. Картер, заметивший потуги охотницы, усмехнулся. Джейд нахмурилась и сунула ложку в карм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Клэр не будет их пересчитывать"</w:t>
      </w:r>
      <w:r>
        <w:rPr>
          <w:rFonts w:eastAsia="Times New Roman" w:cs="Times New Roman" w:ascii="Times New Roman" w:hAnsi="Times New Roman"/>
          <w:sz w:val="18"/>
          <w:szCs w:val="18"/>
          <w:lang w:eastAsia="ru-RU"/>
        </w:rPr>
        <w:t xml:space="preserve">, - промелькнуло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иван оставил на полу длинные царапины, которые удалось слегка затереть. Но приглядевшись, их все равно можно было легко заметить. Как и говорила Джейд, все их старания не могли скрыть последствия устроенного погрома. И диван был не самой серьезной пробле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все-таки более менее привели дом в порядок. К этому времени Эдди и копания уже должны были возвращаться домой. Учитывая небольшой размер города и то, что вряд ли пиццерия располагается на другом его конце, стоило поторопиться. Что охотники и сдел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на дом сестры Эдди с такой задумчивостью, что можно было догадаться: он не хочет езжать. Желание убедиться, что все будет нормально и Спенсерам и Хартманам не достанется за то, что охотники начали очищение дома, должно быть, было силь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удивительно, что Джек согласился так просто уехать. Наверное, перспектива снова выслушивать нытье Картера заставила его промол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задержаться на пару дней?</w:t>
      </w:r>
      <w:r>
        <w:rPr>
          <w:rFonts w:eastAsia="Times New Roman" w:cs="Times New Roman" w:ascii="Times New Roman" w:hAnsi="Times New Roman"/>
          <w:sz w:val="18"/>
          <w:szCs w:val="18"/>
          <w:lang w:eastAsia="ru-RU"/>
        </w:rPr>
        <w:t xml:space="preserve"> - уточнила Джейд. На самом деле, они могли договориться с Эдди о том, чтобы получить от него ключи от гаража. Вряд ли он отказал бы Джеку. Забрать джип охотники могли сами. Вряд ли Спенсеры уедут из Ривертона так скоро, если собрались помогать Клэр и ее дочери. Правда, учебу никто не отменял,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Эй, я не собираюсь торчать в этой дыре! - возмутился Картер. - Денег здесь не заработаешь. А ждать, пока местный шериф наведается к нам с дружественным визитом... И вообще, вам-то двоим есть, чем зан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у тебя когда-нибудь режим покоя наступает или нет?</w:t>
      </w:r>
      <w:r>
        <w:rPr>
          <w:rFonts w:eastAsia="Times New Roman" w:cs="Times New Roman" w:ascii="Times New Roman" w:hAnsi="Times New Roman"/>
          <w:sz w:val="18"/>
          <w:szCs w:val="18"/>
          <w:lang w:eastAsia="ru-RU"/>
        </w:rPr>
        <w:t xml:space="preserve"> - проворчала Джейд. Картер хмыкнул, но усугублять не стал. А Джейд подумала, что надо бы забаррикадироваться в номере, чтобы этот тип не мог до них добраться в моте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ждать, пока Эдди соберется домой?</w:t>
      </w:r>
      <w:r>
        <w:rPr>
          <w:rFonts w:eastAsia="Times New Roman" w:cs="Times New Roman" w:ascii="Times New Roman" w:hAnsi="Times New Roman"/>
          <w:sz w:val="18"/>
          <w:szCs w:val="18"/>
          <w:lang w:eastAsia="ru-RU"/>
        </w:rPr>
        <w:t xml:space="preserve"> - спросила Джейд у Джека, когда они, наконец, остались одни. - </w:t>
      </w:r>
      <w:r>
        <w:rPr>
          <w:rFonts w:eastAsia="Times New Roman" w:cs="Times New Roman" w:ascii="Times New Roman" w:hAnsi="Times New Roman"/>
          <w:bCs/>
          <w:sz w:val="18"/>
          <w:szCs w:val="18"/>
          <w:lang w:eastAsia="ru-RU"/>
        </w:rPr>
        <w:t>Кстати, если решил устроить ночное дежурство возле дома, хочу напомнить, что если незнакомая машина будет торчать среди домов, кто-нибудь вызовет копов. И если ты просто будешь там слоняться, копов все равно вызов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если нас будет двое, получится свидание. Надеюсь, за это здесь не арестовываю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4.10 13:3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хоже, Джейд почувствовала настроение напарника и сразу же уточн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задержаться на пару дней? - уточн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да</w:t>
      </w:r>
      <w:r>
        <w:rPr>
          <w:rFonts w:eastAsia="Times New Roman" w:cs="Times New Roman" w:ascii="Times New Roman" w:hAnsi="Times New Roman"/>
          <w:sz w:val="18"/>
          <w:szCs w:val="18"/>
          <w:lang w:eastAsia="ru-RU"/>
        </w:rPr>
        <w:t xml:space="preserve"> – кивнул Шеридан. – </w:t>
      </w:r>
      <w:r>
        <w:rPr>
          <w:rFonts w:eastAsia="Times New Roman" w:cs="Times New Roman" w:ascii="Times New Roman" w:hAnsi="Times New Roman"/>
          <w:bCs/>
          <w:sz w:val="18"/>
          <w:szCs w:val="18"/>
          <w:lang w:eastAsia="ru-RU"/>
        </w:rPr>
        <w:t xml:space="preserve">Нужно убедиться, что тварь больше не вернется. Обряд мог не изгнать ее, а лишь на время отпугнуть. И тогда, она скоро появится снова, причем на этот раз она будет очень зл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добный ответ, Картер, по своему обыкновению, заныл. Правда, под воздействием недовольного голоса Джейд быстро ут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хорошо с ним справляешься</w:t>
      </w:r>
      <w:r>
        <w:rPr>
          <w:rFonts w:eastAsia="Times New Roman" w:cs="Times New Roman" w:ascii="Times New Roman" w:hAnsi="Times New Roman"/>
          <w:sz w:val="18"/>
          <w:szCs w:val="18"/>
          <w:lang w:eastAsia="ru-RU"/>
        </w:rPr>
        <w:t xml:space="preserve"> – пошутил Джек, глядя на замолкшего Хортона. Услышав это, Картер снова хмы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вот станешь ее мужем, испытаешь прелести ее характера на себе. Тогда и поговор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развивать эту тему охотник не решился, видимо-таки побаивался девушки. А по приезду в мотель, сразу ушел в свой номер, и больше не докучал напарн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ждать, пока Эдди соберется домой? - спросила Джей, когда они, наконец, остались одни. – Кстати, если собрался устроить ночное дежурство возле дома, хочу напомнить, что если незнакомая машина будет торчать среди домов, кто-нибудь вызовет копов. И если ты просто будешь там слоняться, копов все равно вызов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улыб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если нас будет двое, получится свидание. Надеюсь, за это здесь не арестовываю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Наверно, ему не стоило тащить девушку с собой. Во-первых, подозрительная машина действительно могла привлечь чье-нибудь внимание и их могли арестовать. Во-вторых, день выдался не из легких, и Джейд нужно было отдохнуть. В-третьих, никто не гарантирует, что полтергейст действует только в доме. Может быть, он активен и возле него, а увидев своих недавних обидчиков, дух может попробовать с ними разобр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говорить всего этого Джек не стал. Вместо этого он подошел к напарнице и, улыбнувшись в ответ, пошу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в здешних краях разрешается целоваться в машине?</w:t>
      </w:r>
      <w:r>
        <w:rPr>
          <w:rFonts w:eastAsia="Times New Roman" w:cs="Times New Roman" w:ascii="Times New Roman" w:hAnsi="Times New Roman"/>
          <w:sz w:val="18"/>
          <w:szCs w:val="18"/>
          <w:lang w:eastAsia="ru-RU"/>
        </w:rPr>
        <w:t xml:space="preserve"> – с этими словами он наклонился к девушке и прижался губами к ее губам. – </w:t>
      </w:r>
      <w:r>
        <w:rPr>
          <w:rFonts w:eastAsia="Times New Roman" w:cs="Times New Roman" w:ascii="Times New Roman" w:hAnsi="Times New Roman"/>
          <w:bCs/>
          <w:sz w:val="18"/>
          <w:szCs w:val="18"/>
          <w:lang w:eastAsia="ru-RU"/>
        </w:rPr>
        <w:t>На всякий случай,</w:t>
      </w:r>
      <w:r>
        <w:rPr>
          <w:rFonts w:eastAsia="Times New Roman" w:cs="Times New Roman" w:ascii="Times New Roman" w:hAnsi="Times New Roman"/>
          <w:sz w:val="18"/>
          <w:szCs w:val="18"/>
          <w:lang w:eastAsia="ru-RU"/>
        </w:rPr>
        <w:t xml:space="preserve"> – произнес он, оторвавшись на миг, а затем снова вернулся к поцел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8"/>
        <w:jc w:val="both"/>
        <w:rPr/>
      </w:pPr>
      <w:r>
        <w:rPr>
          <w:rFonts w:eastAsia="Times New Roman" w:cs="Times New Roman" w:ascii="Times New Roman" w:hAnsi="Times New Roman"/>
          <w:sz w:val="18"/>
          <w:szCs w:val="18"/>
          <w:lang w:eastAsia="ru-RU"/>
        </w:rPr>
        <w:t xml:space="preserve">К тому моменту, когда Джек и Джейд подъехали к дому покойной Лаванды Розенкранс, Спенсеры и Хартманы уже были дома. Заметила ли Клэр то, что в доме похозяйничали чужаки или нет, узнать было невозможно. Но, по крайней мере, в самом доме все было тихо. И никаких признаков ни скандала, ни буйствующей нечисти не наблюдалос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4.10 18: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уго им здесь живется, если не разрешается</w:t>
      </w:r>
      <w:r>
        <w:rPr>
          <w:rFonts w:eastAsia="Times New Roman" w:cs="Times New Roman" w:ascii="Times New Roman" w:hAnsi="Times New Roman"/>
          <w:sz w:val="18"/>
          <w:szCs w:val="18"/>
          <w:lang w:eastAsia="ru-RU"/>
        </w:rPr>
        <w:t xml:space="preserve">, - хмыкнула Джейд, когда между поцелуями возникла новая пауза. Девушка снова улыбнулась. Если бы эти минуты можно было продлить на неопределенный срок... Чтобы не было необходимости куда-то ехать и кого-то спас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предстоящей поез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угоним машину Картера?</w:t>
      </w:r>
      <w:r>
        <w:rPr>
          <w:rFonts w:eastAsia="Times New Roman" w:cs="Times New Roman" w:ascii="Times New Roman" w:hAnsi="Times New Roman"/>
          <w:sz w:val="18"/>
          <w:szCs w:val="18"/>
          <w:lang w:eastAsia="ru-RU"/>
        </w:rPr>
        <w:t xml:space="preserve"> - заговорщически поинтересовалась Джейд, и на лице ее появилось преувеличенно азартное выраж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только гадать, что будет ждать их утром, когда Картер обнаружит, что его оставили в мотеле одного.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онечно, можно было позвонить Эдди и попытаться выяснить, насколько очевидно было присутствие в доме посторонних... Но если Спенсер был занят тем, что успокаивал свою упертую сестру, беспокоить его по пустякам не стоило.</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они с Майком еще в гостя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Клэр выставила брата за дверь, он вряд ли стал бы винить в этом охотников. Эдди прекрасно знал, что призраков нельзя попросить быть аккуратнее и не бить посуду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было бы спокойней, если бы Эдди и Майк (а заодно и Хартманы тоже) не находились в опасном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Клэр могла узнать машину, пришлось припарковаться в стороне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думаешь, сколько времени нам понадобится, чтобы быть уверенными, что дом чист?</w:t>
      </w:r>
      <w:r>
        <w:rPr>
          <w:rFonts w:eastAsia="Times New Roman" w:cs="Times New Roman" w:ascii="Times New Roman" w:hAnsi="Times New Roman"/>
          <w:sz w:val="18"/>
          <w:szCs w:val="18"/>
          <w:lang w:eastAsia="ru-RU"/>
        </w:rPr>
        <w:t xml:space="preserve"> - спросила Джейд, повернувшись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оказавшись с охотником в замкнутом пространстве машины один на один, она вдруг почувствовала легкий укол страха. Конечно, у них просто не было времени поговорить с тех самых пор, как они отправились в Шайенн... Собственно, они и сейчас были при деле. 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олжна была что-то сказать. В конце концов, это было просто нечестно по отношению к Джеку, который наверняка принимал ее молчание на свой сч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м, наверное, надо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хватит тебе мямл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терла висок, в котором всю дорогу чувствовалось неприятное покалывание. Кажется, в салоне было слишком душно для зимней погоды. Джейд зачем-то дернула ручку бардачка, а когда она неожиданно поддалась, поспешила захлопнуть обратно. Чтобы унять непослушные руки, пришлось сунуть их в карманы. В правом зазвенели монетки. А в левом обнаружился платок. Джейд вытащила его и озадаченно уставилась на розовые цветочки по белому полю... Откуда у нее платок, охотница не знал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что, такой способ уйти от разговора, который сама же и нач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й удар в висок был как электрический разряд, отдавшийся эхом в позвоночнике. Желудок словно ошпарило. От неожиданности Джейд сдавленно охнула и согнулась, чувствуя, как стремительно нарастает жгучая б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вырвалось у Джейд. - </w:t>
      </w:r>
      <w:r>
        <w:rPr>
          <w:rFonts w:eastAsia="Times New Roman" w:cs="Times New Roman" w:ascii="Times New Roman" w:hAnsi="Times New Roman"/>
          <w:bCs/>
          <w:sz w:val="18"/>
          <w:szCs w:val="18"/>
          <w:lang w:eastAsia="ru-RU"/>
        </w:rPr>
        <w:t>Прости. Кажется, мне нехорошо.</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Нехорошо" - не то слово. Охотница постаралась улыбнуться, как бы извиняясь. Еще не хватало, чтобы из-за желудочных колик пришлось снять наблюдени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4.10 19:5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Клэр могла узнать машину, пришлось припарковаться в стороне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сколько времени нам понадобится, чтобы быть уверенными, что дом чист? - спросила Джейд, повернувшись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Шеридан окинул виднеющийся вдалеке дом взглядом. – </w:t>
      </w:r>
      <w:r>
        <w:rPr>
          <w:rFonts w:eastAsia="Times New Roman" w:cs="Times New Roman" w:ascii="Times New Roman" w:hAnsi="Times New Roman"/>
          <w:bCs/>
          <w:sz w:val="18"/>
          <w:szCs w:val="18"/>
          <w:lang w:eastAsia="ru-RU"/>
        </w:rPr>
        <w:t xml:space="preserve">Может быть, пару дней. Может быть, неде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ысли его в этот момент были далеко от обдумывания проблемы «шумного гостя» в доме покойной Лаванды. Может быть, это было нехорошо по отношению к Эдди и его сестре, но думал Джек именно о Джейд, вернее, о том предложении, которое он ей сделал неделю назад и на которое так и не получил от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гда девушка говорила, что не готова к такому разговору. И Шеридан был готов подождать. Вернее, не совсем готов, эта задержка задела его за живое, но, чтобы не поссориться с напарницей, он старался не обращать на это внимания. Но время шло, а к этому разговору они так и не возвращали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чинать его сейчас, Джек тоже не решился бы, настолько неподходящим было место и момент, но неожиданно Джейд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Нам, наверное, надо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оговорить?!» </w:t>
      </w:r>
      <w:r>
        <w:rPr>
          <w:rFonts w:eastAsia="Times New Roman" w:cs="Times New Roman" w:ascii="Times New Roman" w:hAnsi="Times New Roman"/>
          <w:sz w:val="18"/>
          <w:szCs w:val="18"/>
          <w:lang w:eastAsia="ru-RU"/>
        </w:rPr>
        <w:t xml:space="preserve">- тему предстоящего разговора Шеридан ощутил почти интуитивно. А может быть, ему только казалось, что девушка собирается говорить об их свадьбе? Как бы там ни было, но узнать ответ на этот вопрос охотнику не удалось. Несколько минут напарница молчала, явно нервничая. А затем… затем она болезненно охнула и согнулась пополам, словно невидимый кулак ударил ее в жив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рости. Кажется, мне не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ежние мысли улетучились в один момент. Девушка пыталась улыбаться, но по ее состоянию Джек видел, что ей очень больно. И в душе медленно нарастала па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ы как?</w:t>
      </w:r>
      <w:r>
        <w:rPr>
          <w:rFonts w:eastAsia="Times New Roman" w:cs="Times New Roman" w:ascii="Times New Roman" w:hAnsi="Times New Roman"/>
          <w:sz w:val="18"/>
          <w:szCs w:val="18"/>
          <w:lang w:eastAsia="ru-RU"/>
        </w:rPr>
        <w:t xml:space="preserve"> – обернувшись к девушке, Шеридан обхватил ее за плечи, пытаясь не то удержать ее, не то поддержать. – </w:t>
      </w:r>
      <w:r>
        <w:rPr>
          <w:rFonts w:eastAsia="Times New Roman" w:cs="Times New Roman" w:ascii="Times New Roman" w:hAnsi="Times New Roman"/>
          <w:bCs/>
          <w:sz w:val="18"/>
          <w:szCs w:val="18"/>
          <w:lang w:eastAsia="ru-RU"/>
        </w:rPr>
        <w:t>Очень болит? Хочешь, давай, вернемся в моте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могло послужить причиной внезапной боли, Джек мог только догадываться, но ему было не до этого. Страх мешал ему думат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Джек с тревогой заглянул девушке в лицо, мысленно молясь о том, чтобы той стало лучше, и внезапный приступ прош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4.10 21:19.</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нарастала, пульсируя в желудке. Наверное, если бы Джейд проглотила кислоту, ощущение было бы примерно такое же. Должно быть, выглядела она неважно, несмотря на все свои попытки сгладить свою же собственную оплошн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рядок</w:t>
      </w:r>
      <w:r>
        <w:rPr>
          <w:rFonts w:eastAsia="Times New Roman" w:cs="Times New Roman" w:ascii="Times New Roman" w:hAnsi="Times New Roman"/>
          <w:sz w:val="18"/>
          <w:szCs w:val="18"/>
          <w:lang w:eastAsia="ru-RU"/>
        </w:rPr>
        <w:t xml:space="preserve">, - отозвалась она. - </w:t>
      </w:r>
      <w:r>
        <w:rPr>
          <w:rFonts w:eastAsia="Times New Roman" w:cs="Times New Roman" w:ascii="Times New Roman" w:hAnsi="Times New Roman"/>
          <w:bCs/>
          <w:sz w:val="18"/>
          <w:szCs w:val="18"/>
          <w:lang w:eastAsia="ru-RU"/>
        </w:rPr>
        <w:t>Прав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она произнесла уже с нажимом, заметив страх в глазах охотника. Ну, конечно, понятно, о чем он думает. Его напарница Джейд просто не может так реагировать на простое недомогание. Черт, он, наверное, решил, что боль адская... Боль и была адская, но Джейд все равно злилась, потому что не хватало, чтобы ее жалели из-за не вовремя съеденного гамбургера... Хотя никаких гамбургеров они не 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мысли о еде к горлу подкатила тошнота. Так резко, что перед глазами поплыли зеленые круги, отчего стало еще 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нужно подышать свежим воздухом</w:t>
      </w:r>
      <w:r>
        <w:rPr>
          <w:rFonts w:eastAsia="Times New Roman" w:cs="Times New Roman" w:ascii="Times New Roman" w:hAnsi="Times New Roman"/>
          <w:sz w:val="18"/>
          <w:szCs w:val="18"/>
          <w:lang w:eastAsia="ru-RU"/>
        </w:rPr>
        <w:t xml:space="preserve">, - пробормотала Джейд, отчаянно дергая ручку двер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поговор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она действительно так боится разговора, что готова симулировать воспаление аппендицита? Который, кстати, не может воспалиться. По причине того, что уже был удал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ца, наконец, поддалась. Джейд почти вывалилась наружу. Она торопилась выбраться из машины самостоятельно. Это доказало бы Джеку, что все в поряд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ышло только хуже. Резкое движение привело зеленые круги в такую активность, что Джейд на мгновение вообще потеряла чувство пространства и словно повисла в пустоте. А когда пришла в себя, обнаружила, что сидит на полу машины, привалившись к сид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беру свои слова обратно</w:t>
      </w:r>
      <w:r>
        <w:rPr>
          <w:rFonts w:eastAsia="Times New Roman" w:cs="Times New Roman" w:ascii="Times New Roman" w:hAnsi="Times New Roman"/>
          <w:sz w:val="18"/>
          <w:szCs w:val="18"/>
          <w:lang w:eastAsia="ru-RU"/>
        </w:rPr>
        <w:t xml:space="preserve">, - выдохнула она. - </w:t>
      </w:r>
      <w:r>
        <w:rPr>
          <w:rFonts w:eastAsia="Times New Roman" w:cs="Times New Roman" w:ascii="Times New Roman" w:hAnsi="Times New Roman"/>
          <w:bCs/>
          <w:sz w:val="18"/>
          <w:szCs w:val="18"/>
          <w:lang w:eastAsia="ru-RU"/>
        </w:rPr>
        <w:t>Не совсем в порядке. Пройд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приступ боли скрутил ее, но Джейд со злостью подумала, что вполне может вытерпеть. Подумаешь, болит живот. Просто слишком уж неожиданно эта самая боль появила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о посижу так... недолго,</w:t>
      </w:r>
      <w:r>
        <w:rPr>
          <w:rFonts w:eastAsia="Times New Roman" w:cs="Times New Roman" w:ascii="Times New Roman" w:hAnsi="Times New Roman"/>
          <w:sz w:val="18"/>
          <w:szCs w:val="18"/>
          <w:lang w:eastAsia="ru-RU"/>
        </w:rPr>
        <w:t xml:space="preserve"> - пробормотала Джейд и ее вырвало желчь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5.04.10 23:4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тчаянно пыталась убедить напарника, что с ней все в порядке. Но ее внешний вид явно свидетельствовал об обрат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нужно подышать свежим воздухом, - Джейд начала дергать за ручку дверцы, но та никак не желала открываться. А затем, когда та все-таки распахнулась, напарница неожиданно побледнела и сползла с сиденья на пол. Она еще что-то пробормотала, а затем у нее началась рв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это очень походило на отравление. Вот только где и чем Джейд могла отравиться?! Все, что они успели съесть в кафе, было настолько безобидным, что не могло вызвать ничего подобного. Никаких гамбургеров, ничего мясного, рыбного или грибн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разобраться, что такого им подсунули в местном кафе, можно было и потом. А сейчас нужно было действ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поддаваться нарастающей панике, Джек выскочил из автомобиля и, оббежав его, помог девушке выбраться из маши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лучше прилечь,</w:t>
      </w:r>
      <w:r>
        <w:rPr>
          <w:rFonts w:eastAsia="Times New Roman" w:cs="Times New Roman" w:ascii="Times New Roman" w:hAnsi="Times New Roman"/>
          <w:sz w:val="18"/>
          <w:szCs w:val="18"/>
          <w:lang w:eastAsia="ru-RU"/>
        </w:rPr>
        <w:t xml:space="preserve"> - произнес он, пытаясь сдерживать голос, чтобы не выдать переполняющего его волнения и страха. Распахнув заднюю дверцу, он помог Джейд лечь на сиденье. – </w:t>
      </w:r>
      <w:r>
        <w:rPr>
          <w:rFonts w:eastAsia="Times New Roman" w:cs="Times New Roman" w:ascii="Times New Roman" w:hAnsi="Times New Roman"/>
          <w:bCs/>
          <w:sz w:val="18"/>
          <w:szCs w:val="18"/>
          <w:lang w:eastAsia="ru-RU"/>
        </w:rPr>
        <w:t xml:space="preserve">Я отвезу тебя в боль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дожидаясь ответа напарницы, Шеридан вернулся за ру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больницы показалась охотнику длинною в несколько часов, если не дней. Хотя они добрались всего за несколько минут. Остановившись возле главного входа, Джек снова выскочил из машины, и, проверив, как там Джейд, почти бегом направился внутрь зд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вязи с поздним временем людей в холле не было, лишь медсестра за регистрационной стойкой одарила Шеридана равнодушным взглядом. Впрочем, буквально через секунду выражение ее глаз изменилось, видимо, слишком напугано выглядел охотни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случилось? – спроси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 почти выдохнул, а не произнес Шеридан. – Там в машине… там в машине моя жена. Ей плохо. Похоже, она чем-то отравилась… </w:t>
      </w:r>
    </w:p>
    <w:p>
      <w:pPr>
        <w:pStyle w:val="Style18"/>
        <w:jc w:val="both"/>
        <w:rPr/>
      </w:pPr>
      <w:r>
        <w:rPr>
          <w:rFonts w:eastAsia="Times New Roman" w:cs="Times New Roman" w:ascii="Times New Roman" w:hAnsi="Times New Roman"/>
          <w:sz w:val="18"/>
          <w:szCs w:val="18"/>
          <w:lang w:eastAsia="ru-RU"/>
        </w:rPr>
        <w:t xml:space="preserve">Зачем он назвал Джейд женой, Джек сам не понял. Хотя, какое это сейчас имело знач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10 07:4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казался рядом. Пришлось ухватиться за его руку, чтобы не повторить неудачного опыта первой попытки выйти из машины. Джейд старалась подавить тошноту, но от этого тошнило еще силь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черт!</w:t>
      </w:r>
      <w:r>
        <w:rPr>
          <w:rFonts w:eastAsia="Times New Roman" w:cs="Times New Roman" w:ascii="Times New Roman" w:hAnsi="Times New Roman"/>
          <w:sz w:val="18"/>
          <w:szCs w:val="18"/>
          <w:lang w:eastAsia="ru-RU"/>
        </w:rPr>
        <w:t xml:space="preserve"> - повторила она, уже возмущенно. Джек уже открыл перед ней заднюю дверцу. Да, принять горизонтальное положение было заманчивым предложением. Тогда, возможно, вся та часть тела, которая сейчас неимоверно давит на желудок, перестанет это делать и боль ослаб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о Джейд дошли слова про больницу, и она бурно запротест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Какая еще больни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снова вырвало. Пришлось замолчать и подчиниться. Хотя охотница по-прежнему была против. Еще не хватало вмешивать сюда докторов, как будто она тяжело ранена. Да по пути все пройдет! И Джек ни за что больше не будет принимать ее всерье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ни оказались у больницы, Джейд уже казалось, что она только что выползла из пустыни, причем вода закончилась дня два назад. Пить хотелось неимоверно. Но мысль о воде заставляла горький ком подкатывать к горлу. Боль пульсировала в желудке, не собираясь никуда уход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омент она уже осознала себя в больничной палате, сидящей на кушетке в скрюченной позе. Рядом были люди и это определенно были медики. Джек все-таки исполнил свое намер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фокусировала взгляд на охотнике.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похоже на отравление грибами... Промывание желудк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й это желудок ты тут собрался промывать?!"</w:t>
      </w:r>
      <w:r>
        <w:rPr>
          <w:rFonts w:eastAsia="Times New Roman" w:cs="Times New Roman" w:ascii="Times New Roman" w:hAnsi="Times New Roman"/>
          <w:sz w:val="18"/>
          <w:szCs w:val="18"/>
          <w:lang w:eastAsia="ru-RU"/>
        </w:rPr>
        <w:t xml:space="preserve"> - тут же запаниковал внутренний гол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ми еще грибами?!</w:t>
      </w:r>
      <w:r>
        <w:rPr>
          <w:rFonts w:eastAsia="Times New Roman" w:cs="Times New Roman" w:ascii="Times New Roman" w:hAnsi="Times New Roman"/>
          <w:sz w:val="18"/>
          <w:szCs w:val="18"/>
          <w:lang w:eastAsia="ru-RU"/>
        </w:rPr>
        <w:t xml:space="preserve"> - вяло возмутилась Джейд. Возмущаться было с чего. Не ела она никаких гриб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кубационный период может длиться от нескольких часов до нескольких суток. Вспомните, что она ела в ближайшее время, - доктор обращался почему-то к Джеку и это Джейд совсем не нравилось. Доктора тоже разговаривали исключительно с ней, когда Джек был ранен. Но с охотником все было серь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е ела я никаких грибов!</w:t>
      </w:r>
      <w:r>
        <w:rPr>
          <w:rFonts w:eastAsia="Times New Roman" w:cs="Times New Roman" w:ascii="Times New Roman" w:hAnsi="Times New Roman"/>
          <w:sz w:val="18"/>
          <w:szCs w:val="18"/>
          <w:lang w:eastAsia="ru-RU"/>
        </w:rPr>
        <w:t xml:space="preserve"> - уже начиная злиться, она попыталась повысить голос, но это только добавило острых ощущений. Джейд скрючилась еще больше и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т гад-доктор просто заговаривает нам зубы! Если он ко мне прикоснется, я его придушу!"</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Однако на возмущения охотницы никто не обращал внимания. А у нее не оказалось сил сопротивля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6.04.10 22:1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ующие несколько минут, пока Джейд уложили на каталку и отвезли в палату, превратились для Джека в какие-то обрывочные бессвязные видения. Он находился словно в каком-то полусне, и лишь когда доктор начал обращаться к нему с вопросами, немного пришел в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имптомы похожи на отравление грибами… Она ела их сегодн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ибами?! Мы не ели гриб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егодня утром мы завтракали в закусочной, съели пару гамбургеров. И несколько часов назад выпили кофе… Грибов мы не 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нкубационный период может длиться от нескольких часов до нескольких суток. Вспомните, что она ела в ближайшее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лушно попытался припомнить все, что они съели за последнюю неделю. Нет, ничего грибного в меню точн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основном мы ели в закусочных. Мы много путешествовали, но грибов мы не заказывали – это то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посмотрим… Вам будет лучше у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озгу шевельнулся отчаянный протест, и Джек упрямо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октор уже его не слуш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ведите его, – какая-то медсестра, толстая и шустрая негритянка торопливо подскочила к охотнику, и оттесняя его от врача, торопливо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лышали, мистер, вам нужно вый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икуда не пойду!</w:t>
      </w:r>
      <w:r>
        <w:rPr>
          <w:rFonts w:eastAsia="Times New Roman" w:cs="Times New Roman" w:ascii="Times New Roman" w:hAnsi="Times New Roman"/>
          <w:sz w:val="18"/>
          <w:szCs w:val="18"/>
          <w:lang w:eastAsia="ru-RU"/>
        </w:rPr>
        <w:t xml:space="preserve"> – но прислушиваться к мнению Шеридана явно никто не собирался. Охотник даже не успел понять, как его вытолкнули в коридор. Дверь в палату захлопну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идите здесь. Подождите, как только все закончат – к вам выйдет врач. – медсестра снова скрылась в палате. Первым порывом Джека было пойти за ней, но в последнюю секунду разум возобладал над эмоциями, и охотник лишь обессилено опустился на ближайшую скамей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епенно страх отступал, сменяясь неприятной пустотой и чувством собственной беспомощности. Все, что оставалось Шеридану – это сидеть и ждать… Сидеть и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шину ночной больницы разорвал телефонный звонок, вздрогнув от неожиданности, Джек мысленно чертыхнулся и достал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где вас черти носят?! – послышался в трубке возмущенный голос Картера. – Между прочим, ты, как бывший коп, должен знать, что угон машины – это уголовное преступл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w:t>
      </w:r>
      <w:r>
        <w:rPr>
          <w:rFonts w:eastAsia="Times New Roman" w:cs="Times New Roman" w:ascii="Times New Roman" w:hAnsi="Times New Roman"/>
          <w:sz w:val="18"/>
          <w:szCs w:val="18"/>
          <w:lang w:eastAsia="ru-RU"/>
        </w:rPr>
        <w:t xml:space="preserve"> - попытался перебить приятеля Джек, но тот и не думал уним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л, вы с Джейд дежурите у дома Хартман. Но вас тут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послуш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не говорите, что вы выехали куда-то за город и занимаетесь ЭТИМ в моей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как опустошенность в душе сменяется зло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заткнись, черт тебя возьми! Мы в больнице… Слышишь, в больниц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екунду в трубке повисло молчание, а затем Хортон неуверенно пере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боль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жейд стало плохо… Я… я не знаю, что с ней.</w:t>
      </w:r>
      <w:r>
        <w:rPr>
          <w:rFonts w:eastAsia="Times New Roman" w:cs="Times New Roman" w:ascii="Times New Roman" w:hAnsi="Times New Roman"/>
          <w:sz w:val="18"/>
          <w:szCs w:val="18"/>
          <w:lang w:eastAsia="ru-RU"/>
        </w:rPr>
        <w:t xml:space="preserve"> – отступивший было страх всколыхнулся с новой силой, и теперь к нему примешивалось отчаяние. – </w:t>
      </w:r>
      <w:r>
        <w:rPr>
          <w:rFonts w:eastAsia="Times New Roman" w:cs="Times New Roman" w:ascii="Times New Roman" w:hAnsi="Times New Roman"/>
          <w:bCs/>
          <w:sz w:val="18"/>
          <w:szCs w:val="18"/>
          <w:lang w:eastAsia="ru-RU"/>
        </w:rPr>
        <w:t xml:space="preserve">Доктор сказал, что она отравилась грибами. Но мы не ели никаких грибов… Она не ела… Я не знаю, что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громкий взд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й резко стало пло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мы разговаривали, все было нормально, а затем… ее словно… словно пронзило что-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медленно обыщи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не понял, что именно сказал ему приятель, его мысли крутились только вокруг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ыщи машину! И вещи Джейд! Немед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щи?! Я… Меня к ней не пускают!</w:t>
      </w:r>
      <w:r>
        <w:rPr>
          <w:rFonts w:eastAsia="Times New Roman" w:cs="Times New Roman" w:ascii="Times New Roman" w:hAnsi="Times New Roman"/>
          <w:sz w:val="18"/>
          <w:szCs w:val="18"/>
          <w:lang w:eastAsia="ru-RU"/>
        </w:rPr>
        <w:t xml:space="preserve"> – умом Джек еще не до конца понял все происходящее, но ноги уже несли его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пока только машину! Джек, это очень похоже на порчу. Сильную порчу. И это может быть делом рук ведьм. Я с таким уже сталкив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ьмы?!</w:t>
      </w:r>
      <w:r>
        <w:rPr>
          <w:rFonts w:eastAsia="Times New Roman" w:cs="Times New Roman" w:ascii="Times New Roman" w:hAnsi="Times New Roman"/>
          <w:sz w:val="18"/>
          <w:szCs w:val="18"/>
          <w:lang w:eastAsia="ru-RU"/>
        </w:rPr>
        <w:t xml:space="preserve"> – под удивленным взглядом медсестры в регистратуре, Шеридан выскочил на улицу. – </w:t>
      </w:r>
      <w:r>
        <w:rPr>
          <w:rFonts w:eastAsia="Times New Roman" w:cs="Times New Roman" w:ascii="Times New Roman" w:hAnsi="Times New Roman"/>
          <w:bCs/>
          <w:sz w:val="18"/>
          <w:szCs w:val="18"/>
          <w:lang w:eastAsia="ru-RU"/>
        </w:rPr>
        <w:t>Что мне иск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То, чего не должно быть в машине. Мешочки, кусочки ткани, иголки… И как найдешь – сразу сожги. Я доберусь так быстро, как смог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чего не должно быть в машине…»</w:t>
      </w:r>
      <w:r>
        <w:rPr>
          <w:rFonts w:eastAsia="Times New Roman" w:cs="Times New Roman" w:ascii="Times New Roman" w:hAnsi="Times New Roman"/>
          <w:sz w:val="18"/>
          <w:szCs w:val="18"/>
          <w:lang w:eastAsia="ru-RU"/>
        </w:rPr>
        <w:t xml:space="preserve"> - засунув телефон в карман, Джек подскочил к автомобилю и распахнул дверцу. – </w:t>
      </w:r>
      <w:r>
        <w:rPr>
          <w:rFonts w:eastAsia="Times New Roman" w:cs="Times New Roman" w:ascii="Times New Roman" w:hAnsi="Times New Roman"/>
          <w:i/>
          <w:iCs/>
          <w:sz w:val="18"/>
          <w:szCs w:val="18"/>
          <w:lang w:eastAsia="ru-RU"/>
        </w:rPr>
        <w:t>«То, чего не должно быть в маши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ему в глаза – это носовой платок, лежащий на полу. Видимо, его выронила напарница, когда ей стала плохо. Вот только… вот только Джек раньше никогда не видел у нее платков такой странной расцветки… </w:t>
      </w:r>
    </w:p>
    <w:p>
      <w:pPr>
        <w:pStyle w:val="Style18"/>
        <w:jc w:val="both"/>
        <w:rPr/>
      </w:pPr>
      <w:r>
        <w:rPr>
          <w:rFonts w:eastAsia="Times New Roman" w:cs="Times New Roman" w:ascii="Times New Roman" w:hAnsi="Times New Roman"/>
          <w:i/>
          <w:iCs/>
          <w:sz w:val="18"/>
          <w:szCs w:val="18"/>
          <w:lang w:eastAsia="ru-RU"/>
        </w:rPr>
        <w:t>«Кусочек ткани…»</w:t>
      </w:r>
      <w:r>
        <w:rPr>
          <w:rFonts w:eastAsia="Times New Roman" w:cs="Times New Roman" w:ascii="Times New Roman" w:hAnsi="Times New Roman"/>
          <w:sz w:val="18"/>
          <w:szCs w:val="18"/>
          <w:lang w:eastAsia="ru-RU"/>
        </w:rPr>
        <w:t xml:space="preserve"> - мелькнуло у него в голове. Джек торопливо вытащил зажигалку и, схватив платок, поджег его. Ткань вспыхнула почти мгновенно. И откуда-то сбоку послышался разочарованный тоненький вскрик, словно маленькому ребенку наступили на ногу… А может, охотнику это только показалось…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10 00:0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я могла отравиться грибами, если их не ела?</w:t>
      </w:r>
      <w:r>
        <w:rPr>
          <w:rFonts w:eastAsia="Times New Roman" w:cs="Times New Roman" w:ascii="Times New Roman" w:hAnsi="Times New Roman"/>
          <w:sz w:val="18"/>
          <w:szCs w:val="18"/>
          <w:lang w:eastAsia="ru-RU"/>
        </w:rPr>
        <w:t xml:space="preserve"> - Джейд уже подумывала о том, чтобы покинуть кушетку. А если врачи собирались ей возражать, то это уже их проблемы. Она пыталась решить дело миром. Но если они вытолкали из палаты Джека, это не значит, что им удастся удержать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е могла объяснить, почему вдруг решила так активно сопротивляться. Просто доверия медикам особог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сказал, что больше всего симптомы похожи на отравление грибами. А таких отравлений я повидал много, уж можете мне поверить. Проведем обследование и все выясним, - порадовал ее док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еще обследование?!"</w:t>
      </w:r>
      <w:r>
        <w:rPr>
          <w:rFonts w:eastAsia="Times New Roman" w:cs="Times New Roman" w:ascii="Times New Roman" w:hAnsi="Times New Roman"/>
          <w:sz w:val="18"/>
          <w:szCs w:val="18"/>
          <w:lang w:eastAsia="ru-RU"/>
        </w:rPr>
        <w:t xml:space="preserve"> - нелогично завопил внутренний голос. - </w:t>
      </w:r>
      <w:r>
        <w:rPr>
          <w:rFonts w:eastAsia="Times New Roman" w:cs="Times New Roman" w:ascii="Times New Roman" w:hAnsi="Times New Roman"/>
          <w:i/>
          <w:iCs/>
          <w:sz w:val="18"/>
          <w:szCs w:val="18"/>
          <w:lang w:eastAsia="ru-RU"/>
        </w:rPr>
        <w:t>"Я что, боль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 свидетельствовала в пользу положительного ответа, но сама Джейд отказывалась считать себя больной. Ну, с какой стати, скажите, так внезапно проявляться отравлен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ясним? Что кто-то подмешал мне сушеных мухоморов в ча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бы сказал, скорее, белых поганок, - доктор кивнул медсестре. И Джейд снова не понравилась его уверенность. Охотница решительно попыталась подняться, но ноги ее не держ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ерт поб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м быстрее мы выясним, что происходит, тем быстрее вы вернетесь к своему супругу, и он перестанет волноваться, - кажется, доктор искренне верил, что сможет этим аргументом утихомирить строптивую пациентку. - Послушайте, может, вы беременны? Слишком уж нервозность повыш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не... Чего?!</w:t>
      </w:r>
      <w:r>
        <w:rPr>
          <w:rFonts w:eastAsia="Times New Roman" w:cs="Times New Roman" w:ascii="Times New Roman" w:hAnsi="Times New Roman"/>
          <w:sz w:val="18"/>
          <w:szCs w:val="18"/>
          <w:lang w:eastAsia="ru-RU"/>
        </w:rPr>
        <w:t xml:space="preserve"> - Джейд задохнулась, сгибаясь в неожиданно остром спазме. Желудок снова оказался в кипятке. Охотница выдохнула и... Все пр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ак что, будем проводить обследование или подождем, пока дело дойдет до комы? - поинтересовался врач.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мы?! Ты мне что, угрожа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не уже лучше. Обойдусь без комы</w:t>
      </w:r>
      <w:r>
        <w:rPr>
          <w:rFonts w:eastAsia="Times New Roman" w:cs="Times New Roman" w:ascii="Times New Roman" w:hAnsi="Times New Roman"/>
          <w:sz w:val="18"/>
          <w:szCs w:val="18"/>
          <w:lang w:eastAsia="ru-RU"/>
        </w:rPr>
        <w:t xml:space="preserve">, - проворчала Джейд. Однако договориться с докторами полюбовно не удалось. Пришлось потерпеть, пока они убедятся, что никакого отравления действительно нет и симптомы проп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ишком уж внезапно пропали. Как и появились, кстати. Да еще учитывая тот факт, что Джейд была уверена: никаких грибов она не 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был против, он явно считал, что признаки отравления не могут пройти так внезапно. Собственно, тут Джейд была с ним солидарна. Но удерживать охотницу не стали и она едва ли не бегом выскочила из палаты. В коридоре Джека не оказалось. Он обнаружился возле машины. Дежурная медсестра подсказала охотнице, куда ид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жек с ума сходил оттого, что пришлось уехать от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ытаешься сбежать?</w:t>
      </w:r>
      <w:r>
        <w:rPr>
          <w:rFonts w:eastAsia="Times New Roman" w:cs="Times New Roman" w:ascii="Times New Roman" w:hAnsi="Times New Roman"/>
          <w:sz w:val="18"/>
          <w:szCs w:val="18"/>
          <w:lang w:eastAsia="ru-RU"/>
        </w:rPr>
        <w:t xml:space="preserve"> - неловко пошутила Джейд. - </w:t>
      </w:r>
      <w:r>
        <w:rPr>
          <w:rFonts w:eastAsia="Times New Roman" w:cs="Times New Roman" w:ascii="Times New Roman" w:hAnsi="Times New Roman"/>
          <w:bCs/>
          <w:sz w:val="18"/>
          <w:szCs w:val="18"/>
          <w:lang w:eastAsia="ru-RU"/>
        </w:rPr>
        <w:t>Прости... Не знаю, 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очень похоже на то, что нас пытались спровадить от чертова дома. И если за это время там что-то случило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10 00:38</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прошло времени, прежде чем загадочный платок сгорел, оставив после себя небольшой обугленный комочек, Джек не знал. Но вряд ли больше нескольких ми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бедившись, что в машине больше нет ничего подозрительного, Шеридан уже собрался вернуться обратно в больницу, но едва он направился к входу, как на пороге появи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ытаешься сбежать? Прости... Не знаю, что произошло... – попыталась пошутить она. Шеридан почти бросился ей на встр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 вопрос носил больше номинальный характер, хотя девушка все еще была бледна, выглядела она уже гораздо лучше, чем полчаса назад. По крайней мере, она больше не сгибалась от мучительной боли и держалась на ногах. – </w:t>
      </w:r>
      <w:r>
        <w:rPr>
          <w:rFonts w:eastAsia="Times New Roman" w:cs="Times New Roman" w:ascii="Times New Roman" w:hAnsi="Times New Roman"/>
          <w:bCs/>
          <w:sz w:val="18"/>
          <w:szCs w:val="18"/>
          <w:lang w:eastAsia="ru-RU"/>
        </w:rPr>
        <w:t>Слава богу, я…</w:t>
      </w:r>
      <w:r>
        <w:rPr>
          <w:rFonts w:eastAsia="Times New Roman" w:cs="Times New Roman" w:ascii="Times New Roman" w:hAnsi="Times New Roman"/>
          <w:sz w:val="18"/>
          <w:szCs w:val="18"/>
          <w:lang w:eastAsia="ru-RU"/>
        </w:rPr>
        <w:t xml:space="preserve"> - вообще-то Джек хотел сказать, что очень испугался, но слова застряли в горле. Незачем было тревожить напарницу собственными проблемами, ей и так пришлось несладко. – </w:t>
      </w:r>
      <w:r>
        <w:rPr>
          <w:rFonts w:eastAsia="Times New Roman" w:cs="Times New Roman" w:ascii="Times New Roman" w:hAnsi="Times New Roman"/>
          <w:bCs/>
          <w:sz w:val="18"/>
          <w:szCs w:val="18"/>
          <w:lang w:eastAsia="ru-RU"/>
        </w:rPr>
        <w:t xml:space="preserve">Я думаю, тебе лучше отдохнуть. Идем, посидишь в машине. Тем более что нам нужно дождаться Картера… Он сказал, что скоро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угла здания послышались завывания сирены, куда-то помчалась машина скорой. Но охотник не обратил на нее особого внимания. Посадив Джейд на заднее сиденье, он сел в машину сам, только на сиденье водите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сказал врач? Он утверждал, что это были грибы. Но ты не ела никаких грибов, я точно пом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ртер сказал, что это была порча… И тебе стало лучше, после того, как я сжег платок. Совпадение? Вряд ли. Но кто тогда эта ведьма? Клэр? Или кто-то из ее соседок? Скорее второе… У Клэр не было возможности подкинуть платок в машину, а у них был, пока мы изгоняли духа. Но как тогда с этой ведьмой связан дух? Может быть, никак… Но почему тогда ведьма решила напасть? Распознала в нас охотников и испугалась, что ее раскроют? Возможно. Значит, ей есть чего бояться… А может быть, и смерть Лаванды Розенкранс ее рук де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за домов показалась бегущая фигура человека, и через несколько секунд Джек узнал Картера. Охотник подбежал к машине и торопливо плюхнулся на пассажирское сиденье спереди, переводя дых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это было? – выдохнул он, окинув Джейд оценивающим взгл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платок…</w:t>
      </w:r>
      <w:r>
        <w:rPr>
          <w:rFonts w:eastAsia="Times New Roman" w:cs="Times New Roman" w:ascii="Times New Roman" w:hAnsi="Times New Roman"/>
          <w:sz w:val="18"/>
          <w:szCs w:val="18"/>
          <w:lang w:eastAsia="ru-RU"/>
        </w:rPr>
        <w:t xml:space="preserve"> - ответил Джек и, переведя взгляд на напарницу, пояснил. – </w:t>
      </w:r>
      <w:r>
        <w:rPr>
          <w:rFonts w:eastAsia="Times New Roman" w:cs="Times New Roman" w:ascii="Times New Roman" w:hAnsi="Times New Roman"/>
          <w:bCs/>
          <w:sz w:val="18"/>
          <w:szCs w:val="18"/>
          <w:lang w:eastAsia="ru-RU"/>
        </w:rPr>
        <w:t>Пока ты была с врачами, позвонил Картер. Я сказал ему о случившемся, и он предположил, что это могла быт порча, насланная ведьмой. Я обыскал машину и нашел какой-то платок, у него была странная расцветка. Никогда такого не видел. Я его сжег… и тебе стало лучш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это значит, я был прав, – вмешался Картер. – И ты, подруга, обязана мне жизнью. Я уже видел такое. Один мой хороший знакомый отдал концы в номере мотеля, когда одна такая ведьма подкинула ему какую-то гадость. Парня минут десять рвало кровью, пока, наконец, помер. </w:t>
      </w:r>
    </w:p>
    <w:p>
      <w:pPr>
        <w:pStyle w:val="Style18"/>
        <w:jc w:val="both"/>
        <w:rPr/>
      </w:pPr>
      <w:r>
        <w:rPr>
          <w:rFonts w:eastAsia="Times New Roman" w:cs="Times New Roman" w:ascii="Times New Roman" w:hAnsi="Times New Roman"/>
          <w:i/>
          <w:iCs/>
          <w:sz w:val="18"/>
          <w:szCs w:val="18"/>
          <w:lang w:eastAsia="ru-RU"/>
        </w:rPr>
        <w:t>«Это значит, что в мотеле нам задерживаться не сто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10 19:4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гновение прижавшись к Джеку, Джейд ощутила, как окружающий мир отступает на второй план. На мгновение. Но и этого было достаточно, чтобы озарившая сознание вспышка вымела все мысли у охотницы из голо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хочу я отдыхать</w:t>
      </w:r>
      <w:r>
        <w:rPr>
          <w:rFonts w:eastAsia="Times New Roman" w:cs="Times New Roman" w:ascii="Times New Roman" w:hAnsi="Times New Roman"/>
          <w:sz w:val="18"/>
          <w:szCs w:val="18"/>
          <w:lang w:eastAsia="ru-RU"/>
        </w:rPr>
        <w:t xml:space="preserve">, - упрямо пробормотала она, следуя за Джеком к машине. Судя по всему, за то недолгое время, которое Джейд провела в палате, в деле одержимого дома что-то изменилось, потому что Джек не спешил сразу ехать и проверять, в порядке ли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Картер тут причем?!"</w:t>
      </w:r>
      <w:r>
        <w:rPr>
          <w:rFonts w:eastAsia="Times New Roman" w:cs="Times New Roman" w:ascii="Times New Roman" w:hAnsi="Times New Roman"/>
          <w:sz w:val="18"/>
          <w:szCs w:val="18"/>
          <w:lang w:eastAsia="ru-RU"/>
        </w:rPr>
        <w:t xml:space="preserve"> - пронеслась в голове раздраженная мысль. Ах да, они уехали на машине Картера. Ну, вот, сейчас начн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ничего он не сказал,</w:t>
      </w:r>
      <w:r>
        <w:rPr>
          <w:rFonts w:eastAsia="Times New Roman" w:cs="Times New Roman" w:ascii="Times New Roman" w:hAnsi="Times New Roman"/>
          <w:sz w:val="18"/>
          <w:szCs w:val="18"/>
          <w:lang w:eastAsia="ru-RU"/>
        </w:rPr>
        <w:t xml:space="preserve"> - пробормотала Джейд в ответ на вопрос Джека. - </w:t>
      </w:r>
      <w:r>
        <w:rPr>
          <w:rFonts w:eastAsia="Times New Roman" w:cs="Times New Roman" w:ascii="Times New Roman" w:hAnsi="Times New Roman"/>
          <w:bCs/>
          <w:sz w:val="18"/>
          <w:szCs w:val="18"/>
          <w:lang w:eastAsia="ru-RU"/>
        </w:rPr>
        <w:t>По-моему, он сам ничего не поня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говора их отвлекло появление Картера. Парень запыхался от бега. Джейд ответила на его любопытство недовольным взглядом. Ну все, сейчас все будем интересоваться, откуда она вытащила эти грибы, которых не ела, но которыми умудрилась отрав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и Картер явно не теряли времени в ее отсут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рч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ы. Джейд вздрогнула, вспомнив, что сама же нашла в кармане незнакомый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Узнаю, какая карга это сделала - котелок на башку натяну", </w:t>
      </w:r>
      <w:r>
        <w:rPr>
          <w:rFonts w:eastAsia="Times New Roman" w:cs="Times New Roman" w:ascii="Times New Roman" w:hAnsi="Times New Roman"/>
          <w:sz w:val="18"/>
          <w:szCs w:val="18"/>
          <w:lang w:eastAsia="ru-RU"/>
        </w:rPr>
        <w:t xml:space="preserve">- мрачно решила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йд не знала, на что способны ведьмы, она бы никогда не поверила, что может быть связь между сожженным платком и внезапным улучшением ее состояния. Но Джейд доводилось сталкиваться с ведьмами - живыми и мертвыми. И охотница до сих пор не определилась, какие из них ху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хорошо хоть, не кукла вуду</w:t>
      </w:r>
      <w:r>
        <w:rPr>
          <w:rFonts w:eastAsia="Times New Roman" w:cs="Times New Roman" w:ascii="Times New Roman" w:hAnsi="Times New Roman"/>
          <w:sz w:val="18"/>
          <w:szCs w:val="18"/>
          <w:lang w:eastAsia="ru-RU"/>
        </w:rPr>
        <w:t xml:space="preserve">, - улыбнулась она. Улыбка, правда, вышла натянутой. - </w:t>
      </w:r>
      <w:r>
        <w:rPr>
          <w:rFonts w:eastAsia="Times New Roman" w:cs="Times New Roman" w:ascii="Times New Roman" w:hAnsi="Times New Roman"/>
          <w:bCs/>
          <w:sz w:val="18"/>
          <w:szCs w:val="18"/>
          <w:lang w:eastAsia="ru-RU"/>
        </w:rPr>
        <w:t>И кто это мог бы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из соседей, которых они расспрашивали о Лаванде? Бергеры? Старикан явно был недоволен их появлением, но это не дает оснований полагать, что он желал охотникам смерти. Супруги были слишком разговорчи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той тетки есть кот...</w:t>
      </w:r>
      <w:r>
        <w:rPr>
          <w:rFonts w:eastAsia="Times New Roman" w:cs="Times New Roman" w:ascii="Times New Roman" w:hAnsi="Times New Roman"/>
          <w:sz w:val="18"/>
          <w:szCs w:val="18"/>
          <w:lang w:eastAsia="ru-RU"/>
        </w:rPr>
        <w:t xml:space="preserve"> - припомнила Джейд, глядя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есть ли связь между призраком и ведьм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кто-то из соседей оказался недоволен тем, что они расспрашивали про Лаванду... может, призрак нужен для того, чтобы избавиться от Клэр? Да нет, зачем такие сложности... Отравили бы и ее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Картера слегка вытянулось лицо. "Что, никто не будет мне возражать?" - читалось в его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бьешься</w:t>
      </w:r>
      <w:r>
        <w:rPr>
          <w:rFonts w:eastAsia="Times New Roman" w:cs="Times New Roman" w:ascii="Times New Roman" w:hAnsi="Times New Roman"/>
          <w:sz w:val="18"/>
          <w:szCs w:val="18"/>
          <w:lang w:eastAsia="ru-RU"/>
        </w:rPr>
        <w:t xml:space="preserve">, - запоздало проворчала Джейд. - </w:t>
      </w:r>
      <w:r>
        <w:rPr>
          <w:rFonts w:eastAsia="Times New Roman" w:cs="Times New Roman" w:ascii="Times New Roman" w:hAnsi="Times New Roman"/>
          <w:bCs/>
          <w:sz w:val="18"/>
          <w:szCs w:val="18"/>
          <w:lang w:eastAsia="ru-RU"/>
        </w:rPr>
        <w:t>И никакая я тебе не подруг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ртер усмехнулся и хотел что-то сказать, но тут у Джека заработал мобильни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7.04.10 23:3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хорошо хоть, не кукла вуду, - пошутила Джейд, узнав о возможной причине своего недавнего недомогания. – И кто это мог б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пожал плечами Джек. – </w:t>
      </w:r>
      <w:r>
        <w:rPr>
          <w:rFonts w:eastAsia="Times New Roman" w:cs="Times New Roman" w:ascii="Times New Roman" w:hAnsi="Times New Roman"/>
          <w:bCs/>
          <w:sz w:val="18"/>
          <w:szCs w:val="18"/>
          <w:lang w:eastAsia="ru-RU"/>
        </w:rPr>
        <w:t xml:space="preserve">Это мог быть кто угодно. Заподозрил в нас охотников и решил перестрахо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ой тетки есть кот... - припомнила Джейд, намекая на женщину, живущую поблизости от дома Клэр Хартман. Могло ли животное быть свидетельством причастности к ведьмовству? Вряд ли… Но как следует обдумать этот вопрос Джек не смог, потому что у него снова зазвонил телефон. На экране высветился номер Эдди и, почему-то, сердце тревожно сж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 голос у Спенсера был встревоженный, даже больше в нем ощущалась паника. – Джек, у нас тут такое дело… Клэр неожиданно стало плохо, я боюсь - она отравилась в пиццерии. Я вызвал скорую… Врачи забирают ее в больницу, я хочу поехать с ней, но боюсь отставлять Майка и Мэг одних… Эта тварь, она больше не показывалась, но все-таки… Ты не мог бы приех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равление?!»</w:t>
      </w:r>
      <w:r>
        <w:rPr>
          <w:rFonts w:eastAsia="Times New Roman" w:cs="Times New Roman" w:ascii="Times New Roman" w:hAnsi="Times New Roman"/>
          <w:sz w:val="18"/>
          <w:szCs w:val="18"/>
          <w:lang w:eastAsia="ru-RU"/>
        </w:rPr>
        <w:t xml:space="preserve"> - мысли заметались в голове. – </w:t>
      </w:r>
      <w:r>
        <w:rPr>
          <w:rFonts w:eastAsia="Times New Roman" w:cs="Times New Roman" w:ascii="Times New Roman" w:hAnsi="Times New Roman"/>
          <w:i/>
          <w:iCs/>
          <w:sz w:val="18"/>
          <w:szCs w:val="18"/>
          <w:lang w:eastAsia="ru-RU"/>
        </w:rPr>
        <w:t>«Опять проклятая ведьма… Значит, она умудрилась что-то подбросить и в дом к Хартма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мы будем через несколько минут!</w:t>
      </w:r>
      <w:r>
        <w:rPr>
          <w:rFonts w:eastAsia="Times New Roman" w:cs="Times New Roman" w:ascii="Times New Roman" w:hAnsi="Times New Roman"/>
          <w:sz w:val="18"/>
          <w:szCs w:val="18"/>
          <w:lang w:eastAsia="ru-RU"/>
        </w:rPr>
        <w:t xml:space="preserve"> – еще не успел убрать телефон, Джек завел машину. – </w:t>
      </w:r>
      <w:r>
        <w:rPr>
          <w:rFonts w:eastAsia="Times New Roman" w:cs="Times New Roman" w:ascii="Times New Roman" w:hAnsi="Times New Roman"/>
          <w:bCs/>
          <w:sz w:val="18"/>
          <w:szCs w:val="18"/>
          <w:lang w:eastAsia="ru-RU"/>
        </w:rPr>
        <w:t>Это Спенсер,</w:t>
      </w:r>
      <w:r>
        <w:rPr>
          <w:rFonts w:eastAsia="Times New Roman" w:cs="Times New Roman" w:ascii="Times New Roman" w:hAnsi="Times New Roman"/>
          <w:sz w:val="18"/>
          <w:szCs w:val="18"/>
          <w:lang w:eastAsia="ru-RU"/>
        </w:rPr>
        <w:t xml:space="preserve"> - объяснил он Джейд и Картеру. – </w:t>
      </w:r>
      <w:r>
        <w:rPr>
          <w:rFonts w:eastAsia="Times New Roman" w:cs="Times New Roman" w:ascii="Times New Roman" w:hAnsi="Times New Roman"/>
          <w:bCs/>
          <w:sz w:val="18"/>
          <w:szCs w:val="18"/>
          <w:lang w:eastAsia="ru-RU"/>
        </w:rPr>
        <w:t xml:space="preserve">Клэр стало плохо. Похоже, она тоже… от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слово охотник выделил особой интонацией, давая понять, что считает это отравление делом рук той же вед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дди просил нас приехать. Клэр везут в больницу, а он боится оставлять Майка и Мэг без присмотра… Думаю, нам надо будет обыскать комнату Клэр и найти то, через что на нее навели пор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ома Спенсеров охотники добрались до несколько минут, поскольку Шеридан гнал машину примерно с такой же скоростью, когда вез Джейд в больницу. За поворотом сверкнула мигалка уезжающей скорой, а на пороге дома виднелась фигура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подъехавшую машину, Спенсер почти бросился к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ава богу! Спасибо, ребята…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а что. Ты можешь рассказать, что произошл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ы вернулись из пицеррии, буквально через полчаса Клэр сказала, что ей нехорошо. Но затем она выпила таблетку и все прошло, а четверть часа назад ей снова стало плохо. Пошла рвота и разболелся живот… Ее буквально выворачивало. Я думаю, это из-за пиццы с грибами, которую она 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Пицца с гри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оявился Майк. В глазах мальчика явно читалась тревога, но, увидев Джекa и Джейд, он улыбнулся и, казалось, даже успоко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ги у себя в комнате, папа, – произнес Спенсер-младший. – Я ее успокоил, как ты и просил. </w:t>
      </w:r>
    </w:p>
    <w:p>
      <w:pPr>
        <w:pStyle w:val="Style18"/>
        <w:jc w:val="both"/>
        <w:rPr/>
      </w:pPr>
      <w:r>
        <w:rPr>
          <w:rFonts w:eastAsia="Times New Roman" w:cs="Times New Roman" w:ascii="Times New Roman" w:hAnsi="Times New Roman"/>
          <w:sz w:val="18"/>
          <w:szCs w:val="18"/>
          <w:lang w:eastAsia="ru-RU"/>
        </w:rPr>
        <w:t xml:space="preserve">- Спасибо, Майк… Ну, я побежал, – Эдди махнул рукой и бросился к гара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4.10 00:4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онил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о было ждать, что ведьма, почему бы она не обозлилась на охотников, успокоится на неудавшейся попытке отравления. Джейд никак не могла отделаться от мысли, что дело в доме. Ведь не зря же такие совпад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кто-то хотел избавиться от Клэр, как от хозяйки дома, но каким-то образом перепутал? Пока охотники были в доме в отсутствие хозяе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чувствовала, как холодеют пальцы. Кто-то находился в доме, пока они были там? И никто из троих охотников этого не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уп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нес еще большую сумятицу в попытки Джейд объяснить, что случилось. Клэр отравилась грибами. Это давало основания полагать, что ей досталось от той же самой ведьмы. Но Джейд что-то не нравилось в рассказе Эдди. Картер молча стоял в сторонке и слушал, и только когда Спенсер уехал, тихо замет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ез полчаса после пиццерии... Это примерно когда вы угнали мою машину. А через некоторое время я позвонил тебе и ты сказал,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кнул в сторону Джека пальцем. Джейд выгнула бров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чешь сказать, что Клэр - ведьм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ходится. Когда она подсунула платок? Заранее, что ли, знала, что съест несвежую пиццу? И почему никто, кроме нее, не отравился гриб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оторый вернулся к входной двери, повернулся к охотник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заказывали разные пиццы. Мэг любит колбасу, а папа вообще не есть грибы... Что там про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еоретически, Клэр действительно могла отравиться чертовыми грибам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ть способы проверить. В вещах Клэр, если сглаз - ее рук дело, найдутся какие-нибудь ведьмовские штучк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речь шла о сестре Эдди Спенсера. Джейд посмотрела на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огда вы так друг на друга смотрите, это означает, что произошло что-то паршивое, - заметил Май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4.10 19:2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одозрительно уставился на охотников. И Джек не стал его обман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 Может быть, что твоя тетя и не отравилась. На нее могли навести порч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чу?! – мальчик нахмурился. – Как тогда, с Фергюссон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авнение были очень удачным. Хотя подобные умозаключения были более свойственны профессиональному охотнику, а не пятнадцатилетнему мальчишке. И это даже пуг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совсем, но похоже… Нам нужно осмотреть комнату твоей те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идем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 дом и в сопровождении Спенсера-младшего поднялись на второй этаж.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он что, в курсе всех твоих охот? – послышался над ухом недовольный шепот Картера. – Может, ты не заметил, но он еще ребенок. И знаешь, охота на ведьм – не самая лучшая иг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Хортон не успел. Поскольку Майк остановился у одной из дверей и, распахнув ее, кивком головы указал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комната тети. Вы только уберите потом за собой. Иначе, она будет ругаться. Она не любит, когда сюда входят без разре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чтем. – Картер отодвинул Джека в сторону и вошел внутрь, собираясь заняться обыс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Мэг?</w:t>
      </w:r>
      <w:r>
        <w:rPr>
          <w:rFonts w:eastAsia="Times New Roman" w:cs="Times New Roman" w:ascii="Times New Roman" w:hAnsi="Times New Roman"/>
          <w:sz w:val="18"/>
          <w:szCs w:val="18"/>
          <w:lang w:eastAsia="ru-RU"/>
        </w:rPr>
        <w:t xml:space="preserve"> - поинтересовался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ивнул на соседнюю комн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Иди к ней, и будьте вместе. Если что-то случится – мы будем ря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младший недовольно насупился. Видимо, у него были другие планы, и он явно собирался участвовать в поисках. Но Джек не считал это хорошей иде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в том, что случилось с твоей тетей, виновата та невидимая тварь, она может напасть и на Мэг. Нельзя оставлять ее одну. А никому из нас твоя кузина доверять не будет. Так что ты единственный, кто может ее защи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Майка просветл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я тоже буду как… Ну, как 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ы нам очень помо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кивнул и уже собрался скрыться в комнате Мэгги, как послышался голос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не понимаю – хмыкнул охотник. – Ничего нет. Обычно такую вещь далеко не закладывают. Наоборот, чем ближе к жертве – тем лучше. Майк, в чем увезли твою тет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к на секунду задум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пижаме и в хал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нахмурился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 халате есть карм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знаю, по-моему,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вой отец не собирал никакие ее вещ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ро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озвони Эдди – пусть осмотрит вещи. Либо ЭТО в халате или пижаме, либ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ибо, Клэр – ведьма… Либо это просто отравление. Но что тогда было с Джейд?».</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ка попробую поискать еще раз.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4.10 21: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Картер развил бурную деятельность. Поведение, не свойственное ему, поскольку не было обременено финансовым вопрос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предположить, что дело все-таки в детях. Майк и Мэгги, вот кто заставляли Картера участвовать в деле. Джейд задумчиво смотрела в спины переговаривающимся охотникам. Зрелище было поистине удивительное.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Если уж такие, как Картер заботятся о детях...</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шла, на что отвлеч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думавшись, она даже не сразу возмутилась, что ее сразу оттерли на задний план, словно молчаливо демонстрировали нежелание подпускать к поискам признаков присутствия вед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ссеянно взглянула вслед Майку, думая о том, что парень все еще не изменил своего мнения насчет охоты. Похоже, пацану по-прежнему нравилось то, чем занимается дядя Джек. Это было... хм, странно. Также как и то, что Эдди по-прежнему с этим мир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ишь, нашел в машине платок?</w:t>
      </w:r>
      <w:r>
        <w:rPr>
          <w:rFonts w:eastAsia="Times New Roman" w:cs="Times New Roman" w:ascii="Times New Roman" w:hAnsi="Times New Roman"/>
          <w:sz w:val="18"/>
          <w:szCs w:val="18"/>
          <w:lang w:eastAsia="ru-RU"/>
        </w:rPr>
        <w:t xml:space="preserve"> - послышался голос Картера. Джейд заглянула в комн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стоял у окна и смотрел на подоконник. Между двумя цветочными горшками лежал небрежно брошенный платок. Белый, в розовый цветочек. Не то, чтобы такие платки были необычным явлением. Но уж больно знакомая расцве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ой же я нашла в кармане</w:t>
      </w:r>
      <w:r>
        <w:rPr>
          <w:rFonts w:eastAsia="Times New Roman" w:cs="Times New Roman" w:ascii="Times New Roman" w:hAnsi="Times New Roman"/>
          <w:sz w:val="18"/>
          <w:szCs w:val="18"/>
          <w:lang w:eastAsia="ru-RU"/>
        </w:rPr>
        <w:t xml:space="preserve">, - Джейд подошла ближе и протянула руку. Картер ударил ее по запясть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все по второму кругу? - поинтересовался он. Джейд дернула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платок предназначался Клэр, для нас он безопасен, - продолжил Картер. - Судя по тому, что Джек не приболел, когда прикоснулся к тому платку, который нашел у тебя. Но, возможно, болезнь все-таки может перекину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достал зажигалку и, стараясь не задеть платка рукой, поджог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маму отравили? - послышался от порога голос Мэгги. Джейд оглянулась. Майк и Мэгги следили за происходящим в комн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слышала, - заявила дево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Это может быть просто платок, - неубедительно заметил Картер и посмотрел на Джека. - По-хорошему, Клэр уже должно полегча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8.04.10 22:3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торой раунд поисков оказался для Картера более удачным – он нашел еще один платок, все с той же непонятной расцветкой. Вытащив зажигалку, охотник поджег его под аккомпанемент вопросов Мэгги, которая отказалась сидеть в своей комнате и вышла посмотреть, чем это занимаются подозрительные дяди и тетя в ее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рошему, Клэр уже должно полегч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ждав несколько минут, Джек набрал номер телефона. Эдди ответил почти сраз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ам Клэр, ей… ей не легч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тяжело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е там! Хорошо хоть грибы оказались не ядовитыми, а просто лежалыми, их плохо прогрели в пиццерии. Врачи говорят, что если бы не запоздалая реакция организма все обошлось бы легче. А так, до утра Клэр не отпуст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оздалая реакци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врач сказал, что все симптомы должны были проявиться на час, на два раньше. – Спенсер снова вздохнул. – А у вас как т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се нормально. Эдди, у Клэр на одежде есть карма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мужчина даже опешил от такого вопрос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у, да… - выдавил он, наконец. – На халате есть два карм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верь их. Мо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халат у меня – Клэр мне его отдала, чтобы не мешал - все тем же удивленным тоном ответил Спенсер. В трубке последовала недолгая пауза, а затем Эдди сообщил. – Проверил. Ничего нет. А в ч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на пижаме карманы есть?</w:t>
      </w:r>
      <w:r>
        <w:rPr>
          <w:rFonts w:eastAsia="Times New Roman" w:cs="Times New Roman" w:ascii="Times New Roman" w:hAnsi="Times New Roman"/>
          <w:sz w:val="18"/>
          <w:szCs w:val="18"/>
          <w:lang w:eastAsia="ru-RU"/>
        </w:rPr>
        <w:t xml:space="preserve"> – не унимался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зачем они на пижаме-то – растерянно-удивленно продолжал отвечать Спенсер, а затем не выдержав, добавил. – Ты можешь, в конце концов, объяснить в ч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ак, ни в чем… Просто, просто мы подумали, что на Клэр могли навести порчу. Но версия не подтверд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чу?! – Эдди явно собирался спросить еще о чем-то. Но в трубке послышались отголоски чьих-то голосов, и мужчина поспешил закончить разговор. – Извини, тут со мной хочет поговорить врач. Я тебе потом перезвон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ись гудки. Убрав телефон, Джек растерянно взглянул на Джейд и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аток не помог. Клэр лучше не стало… Значит, дело не в нем. И еще – врач сказал, что симптомы отравления у Клэр должны были начаться на час-два раньше, чем начались. Что-то вызвало задержку…</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И это что-то передало симптомы отравления Джейд… Неужели, Клэр сама это сделала?! Почувствовала, что отравилась и… Нет, когда бы она успела. Значит, она все это спланировала заранее. Подсунула Джейд платок, а сама съела несвежие грибы… Угу, и она заранее знала, что те окажутся несвежими!? Может, даже сама их и притащила в пицеррию!? Бред! Полнейший бред! Но как тогда это все объясн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4.10 00: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звонил Эдди, наступила гнетущая полоса ожидания. Майк хотел было что-то сказать, но так и не решился. Когда Джек перешел к выяснению наличия карманов, Джейд поняла, что лучше Клэр не стало. Имело ли это какое-то знач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Но за этим "возможно" стояли слишком серьезные последств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аток не был источником порчи? Вполне вероятно. Но почему тогда он похож на тот, который нашла у себя Джейд? Потому что принадлежал сестре Эдди. В этом охотница почти не сомне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ло в доме"</w:t>
      </w:r>
      <w:r>
        <w:rPr>
          <w:rFonts w:eastAsia="Times New Roman" w:cs="Times New Roman" w:ascii="Times New Roman" w:hAnsi="Times New Roman"/>
          <w:sz w:val="18"/>
          <w:szCs w:val="18"/>
          <w:lang w:eastAsia="ru-RU"/>
        </w:rPr>
        <w:t xml:space="preserve">, - твердил внутренний голос. - </w:t>
      </w:r>
      <w:r>
        <w:rPr>
          <w:rFonts w:eastAsia="Times New Roman" w:cs="Times New Roman" w:ascii="Times New Roman" w:hAnsi="Times New Roman"/>
          <w:i/>
          <w:iCs/>
          <w:sz w:val="18"/>
          <w:szCs w:val="18"/>
          <w:lang w:eastAsia="ru-RU"/>
        </w:rPr>
        <w:t>"Дело в доме. Кто-то хочет, чтобы дом оставался пусты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осить у Эдди напрямую? Интересно, как он к этому отнес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нятно, что, - пробормотал Картер, покосившись на Джейд, когда Джек сообщил, что доктора считали, будто симптомы отравления должны были проявиться у Клэр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п-стоп... Итак, симптомы должны были проявиться раньше. То есть, отравление - следствие не этого, а предыдущего похода в пиццер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лько пиццы способна съесть эта семейка?!"</w:t>
      </w:r>
      <w:r>
        <w:rPr>
          <w:rFonts w:eastAsia="Times New Roman" w:cs="Times New Roman" w:ascii="Times New Roman" w:hAnsi="Times New Roman"/>
          <w:sz w:val="18"/>
          <w:szCs w:val="18"/>
          <w:lang w:eastAsia="ru-RU"/>
        </w:rPr>
        <w:t xml:space="preserve"> - промелькнула в голове неуместная мыс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же выходит? Клэр застала дома незнакомцев, которые ей не понравились. К тому моменту она уже могла чувствовать себя не очень хорошо. И подкинуть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где доказательства? Картер ведь не нашел никаких свидетельств того, что сестра Эдди занимается ведьмовскими штуч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равно ничего непонятно. Разбираться с доказательствами - дело полиции. Но если уж Джек пока молч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эгги, Майк, нам нужен честный ответ. У Клэр... миссис Хартман есть странные книги? Может быть, она сушит травы и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 есть, ведьма она или нет? - Майк слишком уж быстро все схватывал. Джейд замолчала. Спенсер младший покачал головой. У Мэгги глаза вообще стали размером с два блюдца. И эти блюдца смотрели на Джейд, не морг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с детьми общаться как не умела, так никогда и не научиш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дом, дом... мысли упрямо возвращались к дому. Как только они начали выяснять информацию о доме и его владел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делал шаг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нишь, Бергеры говорили, что Лаванду считали ведьмой?</w:t>
      </w:r>
      <w:r>
        <w:rPr>
          <w:rFonts w:eastAsia="Times New Roman" w:cs="Times New Roman" w:ascii="Times New Roman" w:hAnsi="Times New Roman"/>
          <w:sz w:val="18"/>
          <w:szCs w:val="18"/>
          <w:lang w:eastAsia="ru-RU"/>
        </w:rPr>
        <w:t xml:space="preserve"> - спросила она тих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того, как она связалась с миссис Паркинсон. При этом Лаванда перестала общаться с людьми и в особенности плохо стала относиться к детям.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Что это дает? Если дух Лаванды Розенкранс защищает дом? От кого? От Клэр? Но с какой стати тогда было завещать его сестре Эдди? Добиться ее смерти? Зачем?</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даюсь. Для меня это слишком слож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4.10 13:1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бъяснить случившееся Джейд также была не в состоянии. Это было видно по лицу девушки. Только Картер сохранил выражение уверенности, видимо, он уже принял реш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растерялись? – насмешливо поинтересовался он. – По-моему, тут все ясно. Клэр… - Хортон осекся и, взглянув на Майка, попросил. – Майк, ты не мог бы с Мэг уйти в другую комнату, нам надо п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младший моментально нахмурился и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хочу знать, что происходит? – и сказано это было вовсе не по-детс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 не ведьма! – тут же возмутилась Мэгги. Но в противовес заявлению Майка, ее слова выглядели чисто детск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го никто и не говорит</w:t>
      </w:r>
      <w:r>
        <w:rPr>
          <w:rFonts w:eastAsia="Times New Roman" w:cs="Times New Roman" w:ascii="Times New Roman" w:hAnsi="Times New Roman"/>
          <w:sz w:val="18"/>
          <w:szCs w:val="18"/>
          <w:lang w:eastAsia="ru-RU"/>
        </w:rPr>
        <w:t xml:space="preserve"> – попытался успокоить девочку Джек. Но результат оказался совсем противоположным. На глазах у той навернулись слезы и, ткнув пальцем в Джейд, на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она это сказала. Она так дум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 права, – поддержал сестру Майк. – Тетя – не вед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чем, сказал это таким тоном, что у Шеридана сложилось впечатление, что он сейчас добавит – «ведьму я вид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спокойно, ребята, – вмешался в ситуацию Картер. – Никто не думает, что ваша тетя… и мама – ведьма. Понятно? Честное слово. Просто тетя Джейд… ляпнула не подумав. – при этом Хортон одарил охотницу уничижительны взглядом, а затем перевел точно такой же на Джека – И дядя Джек тоже… Давайте-ка все успокоимся – хорош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осмотрел на Картер насторожено, но затем кивнул. Правда, уходить в свою комнату он все равно не собир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противостояние охотников и двух детишек продолжалось недолго. Поскольку буквально минут через пятнадцать вернулся Эдди. Выглядел Спенсер усталым. Услышав его приезд, охотники спустились на первый этаж, но дети опередили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Дядя! Это люди, которых выгнала мама, снова пришли, - бросилась к Эдди Мэг. – И они говорили, что мама – ведьма. Выгони их,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спустившийся следом, молчал. Но было видно, что он усиленно думает, и не трудно было понять о чем. Услышав слова девочки, Спенсер в первую секунду даже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лэр – ведьма? Ребята вы… вы совсем уже, что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дди, успокойся, это просто была одна из версий. Незадолго до твоего звонка Джейд было плохо. Она тоже попала в больницу с симптомами отравления грибами. Вот только никаких грибов она не ела… А потом, я нашел в машине платок, такой в розовый цветочек, и сжег его – и все симптомы сразу прошли. Но зато они появились у Клэр… А когда ты сказал, что они задержались на несколько час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ахмурившись, переводил взгляд с одного охотника на друг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латок в розовый цветочек? Да у Клэр полно таких, она недавно их целую упаковку купила… Но как это… То есть вы хотите сказать, что Клэр почувствовала, что отравилась, и подкинула Джейд платок, чтобы симптом отравления начались у нее… Но когда она успела? Да… Да и вообще, ребята, Клэр – она на такое не способна. Я ее знаю, хорошо знаю… - но в голосе Спенсера не было такой уверенности, как в голосах детей. И это могло показаться стран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ядя, пусть они уйдут! – все так же капризно повторила Мэгги. – Это мой дом! Не хочу их ви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4.10 21:1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Майк встал на сторону Мэгги. Он смотрел на охотников с таким видом, будто не мог поверить, что они способны обвин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конечно. Может быть, Майк и повзрослел. Но детская привычка разделять мир на черное и белое все еще была крепка. И парень просто не мог понять, как охотникам не может быть очевидно, что они ошибаю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знала, что ответить на претензии Мэгги. Девчонка имела полное право возмущаться. Правда, эта мысль вовсе не успокаивала настолько, чтобы воспринимать упрямство детей с бетонным спокойстви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лось Картеру, который решил влезть в разговор. Охотница не до конца поняла, собирался ли он умиротворить ситуацию или просто пытался завоевать доверие Майка и Мэгги, сыграв на оплошности охотников. Джейд одарила приятеля Джека злым взглядом и отвернулась. Пусть болтает, что ему вздум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у вернувшегося Эдди они не нашли понимания. Хотя объяснение Джека и заставило его задум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 эти люди пытаются помочь твоей маме, - заметил он в ответ на почти скандальное требование девочки. Правда, звучало это так, будто Спенсер хотел сказать, что им сейчас лучше уйти, как и просит племян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Ей не нравился взгляд Эдди. Слишком похожий на взгляд Ма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вы могли подумать такое про Клэр? она моя сестра!"</w:t>
      </w:r>
      <w:r>
        <w:rPr>
          <w:rFonts w:eastAsia="Times New Roman" w:cs="Times New Roman" w:ascii="Times New Roman" w:hAnsi="Times New Roman"/>
          <w:sz w:val="18"/>
          <w:szCs w:val="18"/>
          <w:lang w:eastAsia="ru-RU"/>
        </w:rPr>
        <w:t xml:space="preserve"> - читалось в глазах Спенсера-старшего. Да уж, наглядное подтверждение того, что дети похожи на своих родител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 дети похожи... ведь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прости, но вы поторопились с выводами. Возможно, платки тут и вовсе не при чем? Вы точно знаете, с чем имеете дело? Пойми, это все равно, как если бы я обвинил Джейд в том, что она ведьма... Тебе бы понравилось, если бы кого-то из твоих родственников обвинили в том, что они совершили преступление. Твою сестру? Отца? 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Эдди эхом отдавались в голове... Значит, люди, которые объединены семейными узами, не могут обвинять друг друга. Потому что... потому что они родственники. Эдди знает свою сестру и верит ей. А кому-то плевать на родственные чув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кусила губу. Если бы Эдди сказал еще хоть слово, она бы точно взорвалась. Даже если бы потом пришлось об этом пожал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ернусь в мотель</w:t>
      </w:r>
      <w:r>
        <w:rPr>
          <w:rFonts w:eastAsia="Times New Roman" w:cs="Times New Roman" w:ascii="Times New Roman" w:hAnsi="Times New Roman"/>
          <w:sz w:val="18"/>
          <w:szCs w:val="18"/>
          <w:lang w:eastAsia="ru-RU"/>
        </w:rPr>
        <w:t xml:space="preserve">, - выдавила девушка, не глядя на Эдди.- </w:t>
      </w:r>
      <w:r>
        <w:rPr>
          <w:rFonts w:eastAsia="Times New Roman" w:cs="Times New Roman" w:ascii="Times New Roman" w:hAnsi="Times New Roman"/>
          <w:bCs/>
          <w:sz w:val="18"/>
          <w:szCs w:val="18"/>
          <w:lang w:eastAsia="ru-RU"/>
        </w:rPr>
        <w:t>Поищу в интернете что-нибудь...</w:t>
      </w:r>
      <w:r>
        <w:rPr>
          <w:rFonts w:eastAsia="Times New Roman" w:cs="Times New Roman" w:ascii="Times New Roman" w:hAnsi="Times New Roman"/>
          <w:sz w:val="18"/>
          <w:szCs w:val="18"/>
          <w:lang w:eastAsia="ru-RU"/>
        </w:rPr>
        <w:t xml:space="preserve"> - интересно, о чем она собралась искать информацию, если они так и не определились с тем, что происходит. - </w:t>
      </w:r>
      <w:r>
        <w:rPr>
          <w:rFonts w:eastAsia="Times New Roman" w:cs="Times New Roman" w:ascii="Times New Roman" w:hAnsi="Times New Roman"/>
          <w:bCs/>
          <w:sz w:val="18"/>
          <w:szCs w:val="18"/>
          <w:lang w:eastAsia="ru-RU"/>
        </w:rPr>
        <w:t>что-нибудь про пропавших детей и отравления грибами в Риверто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Мэгги ведь не нравится то, что она находится в доме? Но в доме по-прежнему нечисто и оставлять Эдди с детьми без помощи нельзя. Чего уж проще - просто войти в положение здоровяка и не уподобляться Мэгги, не тратя время на детские оби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 мыслить по-взрослому - это одно, а действовать - совсем другое. Джейд взглянула на Картера. Ключи от машины были у нег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29.04.10 22:4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ти на поводу у Мэг Эдди не стал, но и смириться с тем, что его сестру обвинили в ведьмовстве не смо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нутри у него что-то сжимается. Конечно, он понимал Спенсера. Если бы кто-то пытался обвинить в чем-то подобном Джейд… Да он был бы готов пойти на все, чтобы доказать обратное. Господи, да что там Джейд. Он даже вампиров готов был защищать, а тут какая-то косвенная улика и уже готово обвине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ймал себя на мысли, что и в самом деле слишком быстро поверил в виновность Клэр Хартман. Почему? Может быть, потому что удар был направлен против Джейд, и он готов как можно быстрее найти винова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дохнул и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ты нас прости, Эдди. Мы действительно погорячились. Просто все так сложилось… Словно кто-то хотел, чтобы мы заподозрили Клэ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и в самом деле? Но только кто? Соседи? Зачем? Чтобы дом пустовал? Возможно, но как тогда это связано с полтергейстом?»</w:t>
      </w:r>
      <w:r>
        <w:rPr>
          <w:rFonts w:eastAsia="Times New Roman" w:cs="Times New Roman" w:ascii="Times New Roman" w:hAnsi="Times New Roman"/>
          <w:sz w:val="18"/>
          <w:szCs w:val="18"/>
          <w:lang w:eastAsia="ru-RU"/>
        </w:rPr>
        <w:t xml:space="preserve"> - вопросов было больше, чем ответов. Вернее, ответов не было вооб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ернусь в мотель, - неожиданно произнесла Джейд.- Поищу в интернете что-нибудь... что-нибудь про пропавших детей и отравления грибами в Риверто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и у него сложилось впечатление, что девушка просто ищет повод, чтобы уйти. Правда, что послужило этому причиной Шеридан понять не смог – если кто-то в этом доме и мог на что-то обижаться – то это были Эдди, Майк и Мэг, а уж никак не охотниц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зражать девушке Джек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рошая мысль</w:t>
      </w:r>
      <w:r>
        <w:rPr>
          <w:rFonts w:eastAsia="Times New Roman" w:cs="Times New Roman" w:ascii="Times New Roman" w:hAnsi="Times New Roman"/>
          <w:sz w:val="18"/>
          <w:szCs w:val="18"/>
          <w:lang w:eastAsia="ru-RU"/>
        </w:rPr>
        <w:t xml:space="preserve"> – произнес он. – </w:t>
      </w:r>
      <w:r>
        <w:rPr>
          <w:rFonts w:eastAsia="Times New Roman" w:cs="Times New Roman" w:ascii="Times New Roman" w:hAnsi="Times New Roman"/>
          <w:bCs/>
          <w:sz w:val="18"/>
          <w:szCs w:val="18"/>
          <w:lang w:eastAsia="ru-RU"/>
        </w:rPr>
        <w:t>А мы с Картером останемся здесь.</w:t>
      </w:r>
      <w:r>
        <w:rPr>
          <w:rFonts w:eastAsia="Times New Roman" w:cs="Times New Roman" w:ascii="Times New Roman" w:hAnsi="Times New Roman"/>
          <w:sz w:val="18"/>
          <w:szCs w:val="18"/>
          <w:lang w:eastAsia="ru-RU"/>
        </w:rPr>
        <w:t xml:space="preserve"> – и, взглянув на Эдди, добавил. – </w:t>
      </w:r>
      <w:r>
        <w:rPr>
          <w:rFonts w:eastAsia="Times New Roman" w:cs="Times New Roman" w:ascii="Times New Roman" w:hAnsi="Times New Roman"/>
          <w:bCs/>
          <w:sz w:val="18"/>
          <w:szCs w:val="18"/>
          <w:lang w:eastAsia="ru-RU"/>
        </w:rPr>
        <w:t xml:space="preserve">Уже поздно, детям, я думаю, нужно спать. Но оставлять вас всех без присмотра небезопасно. Мы подежурим на первом эта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который как раз отдавал Джейд ключи от машины, покосился на Джека недовольным взглядом, но ничего не сказал. Зато по этому поводу выступила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пусть они уйдут все! Не хочу их вид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г, не смей так говорить… - попытался урезонить ее Спенсер, но Мэгги даже не слушала 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ь они уйдут. Иначе завтра я все расскажу маме, и она позвонит в полицию. – с этими словами дочь Клэр бросилась на второй этаж, давая понять, что разговор закончен. За ней почти сразу потянулся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евочка была слишком избалована. Но доставлять неприятности Эдди Джек не хотел, а потому успокоительно подняв руки,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хорошо, мы тоже уйдем. Отвезем Джейд в мотель и вернемся. И будем дежурить возле дома. Если что-то понадобится, ты нам только маяк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виновато разведя руками, дескать, дети, что с них возьм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 что все опять так обернулось… Но вы тоже хороши…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 Эдди.</w:t>
      </w:r>
      <w:r>
        <w:rPr>
          <w:rFonts w:eastAsia="Times New Roman" w:cs="Times New Roman" w:ascii="Times New Roman" w:hAnsi="Times New Roman"/>
          <w:sz w:val="18"/>
          <w:szCs w:val="18"/>
          <w:lang w:eastAsia="ru-RU"/>
        </w:rPr>
        <w:t xml:space="preserve"> – с этими словами охотники направились к выход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4.10 00:1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тянула руку и ключи от машины легли к ней в ладонь. Картер молча недоумевал. Но это были его пробле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хотелось просто сбежать. Сгореть от стыда? Скорее, от злости. На саму себя или на кого-то другого, Джейд еще не реш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она хотела остаться одна. Наверное, глупо. Но чтобы сосредоточиться, ей нужно было, чтобы ее оставили в покое. Возможно, был и другой выход. Но дергать Джека из-за своих прихотей... охоту никто не отменял.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озможно, Эдди прав. Может быть, она спокойно может выдвинуть обвинения против Клэр потому, что ей не кажется вопиющим, что отец способен на преступление.</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ого чер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Мэгги тоже решила показать характер. И Джейд мрачно отметила, что ведет себя почти также глупо, как безмозглая девчонка. Майк потянулся за кузиной, видимо, опасаясь оставлять ее без присмо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 тоже хорош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это проглотила молча. На какой-то момент ей захотелось, чтобы, назло правильным Спенсерам, Клэр все-таки оказалась ведьмой, да позлее и побеспринцип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ило оказаться на улице, как в голове начало проясн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ите малое. Вместо того чтобы думать о дел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сели в машину (ключи, разумеется, Картер присвоил обратно, стоило только Джеку сказать, что охотники покидают дом все вмес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дойду сама"</w:t>
      </w:r>
      <w:r>
        <w:rPr>
          <w:rFonts w:eastAsia="Times New Roman" w:cs="Times New Roman" w:ascii="Times New Roman" w:hAnsi="Times New Roman"/>
          <w:sz w:val="18"/>
          <w:szCs w:val="18"/>
          <w:lang w:eastAsia="ru-RU"/>
        </w:rPr>
        <w:t xml:space="preserve">, - так и крутилось на языке. И Джейд не могла понять, откуда взялась эта почти непреодолимая тяга нарваться на скандал. С кем уго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хочет поссориться с Джеком? Глуп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ребята... с детьми у вас будут проблемы, - хмыкнул Картер, пытаясь завести мотор. Двигатель заартачился и пару раз чихнул прежде, чем заработать норм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этому моменту в голове у Джейд уже прояснилось настолько, что она даже не стала огрыз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дар направлен против Клэр, дежурить надо возле палаты, а не возле дома</w:t>
      </w:r>
      <w:r>
        <w:rPr>
          <w:rFonts w:eastAsia="Times New Roman" w:cs="Times New Roman" w:ascii="Times New Roman" w:hAnsi="Times New Roman"/>
          <w:sz w:val="18"/>
          <w:szCs w:val="18"/>
          <w:lang w:eastAsia="ru-RU"/>
        </w:rPr>
        <w:t xml:space="preserve">, - заметила она, когда автомобиль подъехал к мотелю; почему-то Джейд вспомнился умрун. - </w:t>
      </w:r>
      <w:r>
        <w:rPr>
          <w:rFonts w:eastAsia="Times New Roman" w:cs="Times New Roman" w:ascii="Times New Roman" w:hAnsi="Times New Roman"/>
          <w:bCs/>
          <w:sz w:val="18"/>
          <w:szCs w:val="18"/>
          <w:lang w:eastAsia="ru-RU"/>
        </w:rPr>
        <w:t>Если что-то узнаю, сразу позвоню... Осторожней там. И Джек... передай Эдди, что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иняться она никогда не умела.</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0.04.10 01: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ребята... с детьми у вас будут проблемы, - хмыкнул Картер, заводя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го, будем брать у тебя бесплатные консультации,</w:t>
      </w:r>
      <w:r>
        <w:rPr>
          <w:rFonts w:eastAsia="Times New Roman" w:cs="Times New Roman" w:ascii="Times New Roman" w:hAnsi="Times New Roman"/>
          <w:sz w:val="18"/>
          <w:szCs w:val="18"/>
          <w:lang w:eastAsia="ru-RU"/>
        </w:rPr>
        <w:t xml:space="preserve"> – огрызнулся Джек. На душе было паршиво, очень паршиво. Вряд ли случившееся не оставит следа в их отношениях с Эдди. А дружбой со Спенсером Шеридан очень дорожил и боялся ее потерять. Что было тому причиной, Джек сам не знал, но точно не бесплатное оружие. Скорее, охотнику просто не хватало нормального человеческого общения, а Спенсеры были той отдушиной, которая позволяла хоть на пару дней отвлечься от борьбы со всевозможными выходцами из преисподней и почувствовать себя обычным челове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лько платные, - оставил за собой последнее слово Картер, выезжая на дорогу. Поддерживать перепалку у Джека желания не было, а поэтому он просто промолч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мотеля заняла не так уж много времени, а если быть точным – то минут дес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удар направлен против Клэр, дежурить надо возле палаты, а не возле дома, - произнесла Джейд, когда Картер остановился, а затем добавила, уже выходя из машины. - Если что-то узнаю, сразу позвоню... Осторожней там. И Джек... передай Эдди, что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будет в порядке, не волнуйся,</w:t>
      </w:r>
      <w:r>
        <w:rPr>
          <w:rFonts w:eastAsia="Times New Roman" w:cs="Times New Roman" w:ascii="Times New Roman" w:hAnsi="Times New Roman"/>
          <w:sz w:val="18"/>
          <w:szCs w:val="18"/>
          <w:lang w:eastAsia="ru-RU"/>
        </w:rPr>
        <w:t xml:space="preserve"> – торопливо ответил вслед девушке Джек. Но мысли его были заняты не эт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Джейд о том, что нужно дежурить возле палаты Клэр, была довольно хорошей. Удивительно, что он сам не подумал об этом. Может быть, неведомая ведьма хотела убить именно сестру Эдди. А платок с наведенной порчей оказался в машине случайно. Тогда нападение может повториться и в больнице Клэр будет абсолютно беззащит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то может дежурить? Обычного посетителя в такое время не пустят. Разве только представиться офицером полиции и выдумать какаю-то историю. Но Шеридана наверняка запомнили в больнице и ему не поверят. Джейд осталась в мотеле… Остается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Хортон не пришел в восторг, услышав предложение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журить у палаты? Ничего гениальнее ты не придумал?! – заныл он. – Идея твоя – вот и реализовывай ее с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рт, меня в больнице уже видели. Джейд тоже. Врачи нам просто не поверят. А тебя в лицо они еще не знают. У тебя есть удостоверение полицейск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засоп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у. Я в такие игры не играю, слишком рискованно. Обычно, я частный детектив. Или адвока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представишься частным детектив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и скажу, что меня наняли охранять палату женщины, отравившейся грибами. И что таким образом ее пытались сжить со свету из-за наследства. Замечательно. Интересно, психиатрическое отделение у них в этом же корпусе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ействительно было глупым. Если дежурство полицейского еще можно было объяснить хоть как-то (правда, как – Джек тоже не знал), то дежурство частного детектива было необъяснимо в принципе. Разве только назваться сильно тревожащимся родственником. Картер обладал даром заговаривать людям зу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поехали пока в больницу. По дороге что-то придумаем. У больницы выйдешь, а я поеду к дому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засопел, но спорить больше не стал, а лишь завел машину. Вернее, попытался. Мотор барахлил еще у дома Хартман, но теперь он и вовсе завелся с десятой попытки. Хорошо, хоть вообще зав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овщина какая-то – хмыкнул Хортон, когда они отъехали от мотеля несколько кварталов. – Не могу понять, что с машиной. Вчера все было отлично, а сегодня… Надо будет в ближайшее время загнать ее к ремонтникам, пусть посмотря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тор снова подозрительно чихнул, словно был не согласен с тем, что его собираются ремонтировать, и… заглох… Фары, несколько раз мигнув, тоже погас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царила темн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ехали!»</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sz w:val="18"/>
          <w:szCs w:val="18"/>
          <w:lang w:eastAsia="ru-RU"/>
        </w:rPr>
        <w:t xml:space="preserve">- Черт возьми, - Картер со всего размаха стукнул по рулю, вкладывая в этот удар все накопившееся раздражение. – Ну, я же говорю – чертовщина. Возьми в бардачке фонарик, попробуем покопаться в моторе. – и с этими словами он открыл дверцу и вышел нар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4.10 11:1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овлюбленная дур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Джек до сих пор с ней возится. Он, в отличие от нее, не думает только о себе каждую минуту...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лишком разные характеры.</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бери охоту и что у вас остане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ли не пинком распахнула дверь. Странное существо - человек. Способен думать о своих проблемах, даже если мир вокруг будет рушиться на его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мере была кромешная темень: кто-то из охотников перед уходом опустил штору... Джейд пошарила по тому месту на стене, где взгляд сам зафиксировал выключатель, когда они впервые переступили этот порог... Рефлекс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ключатель нашелся почти сразу. Вот только света в номере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w:t>
      </w:r>
      <w:r>
        <w:rPr>
          <w:rFonts w:eastAsia="Times New Roman" w:cs="Times New Roman" w:ascii="Times New Roman" w:hAnsi="Times New Roman"/>
          <w:sz w:val="18"/>
          <w:szCs w:val="18"/>
          <w:lang w:eastAsia="ru-RU"/>
        </w:rPr>
        <w:t xml:space="preserve">, - проворчала себе под нос Джейд. Кажется, их не предупреждали, что в сервис входит отключение света после десяти вечера, в целях экономии и обеспечения максимально комфортных условий для отды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 к окну и дернула штору в сторону, едва не оторв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 ногой хрустнуло. Джейд опустила голову. Но тут в мизинец неожиданно впилось что-то острое. Джейд зашипела и автоматически сунула палец в р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лу было полно осколков. Они были разбросаны ближе к стенам, как будто их разнесло взрывом... маленьким взрывом... Джейд подняла голову. Так и есть, лампы как не бы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с грохотом захлопнулась. Оконная рама задрожала и Джейд попятилась. Если стекло вздумает разби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ма ходила ходуном, как будто кто-то пытался открыть ее. Или, наоборот, не хотел, чтобы охотница открывала окно с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из-за тумбочки, на которой стоял телевизор, послышалось шипение, напоминающее кошачье. В лицо сыпануло какой-то пылью и Джейд закашлялась. Глаза заслезились. Приступ неудержимого кашля заставил охотницу рухнуть на колени. Джейд уперлась ладонью в пол, чувствуя, как в горло впивается что-то острое... рвотный позыв оказался вовремя: Джейд не успела рефлекторно сглотнуть то, что неожиданно стало помехой в горле. Она выплюнула на пол сгусток крови, в котором тускло блеснул неровный осколок стек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черт! Господи... 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лна животного страха заставила охотницу подняться. Тумбочка со скрежетом двинулась за ней. Неспеша, даже не уронив чертов телевизор. Джейд поскользнулась и шлепнулась обратно на пол, пытаясь отползти и одновременно найти в карманах что-то, что ей не принадлежит. Глупо, ведь это что-то могло находиться в номере и дожидаться того, кто первый войдет. Если предположить, что Джейд отравили вместо Клэр, то удары ведьмы направлены вслепую... на кого Бог пошл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спазм вызвал очередную волну панического ужаса. Джейд выплюнула второй кусок стекла. Из глаз брызнули слезы. Кровь потекла по подбород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го платка в карманах не оказалось, зато Джейд нашла забытый мешочек с травой. Недолго думая, охотница зашвырнула его за надвигающуюся тумбочку. Раздавшееся снова шипение переросло в недовольный писк. А потом все смолк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яжело дыша, Джейд поднялась на ноги и попятилась к двери. Та открылась при первом же нажатии. Джейд вывалилась в коридор. Хорошо, что никто не попался ей навстречу. В таком виде она сошла бы, наверное, за жертву маньяка. Мимо стола регистрации она проскользнула без приключений - тот пустовал. Джейд отдышалась только оказавшись на ул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бы это ни было, это не ведьма. Или не живая ведьма. Они не шипят из темных углов, не превращаются в веники, как пишут в страшных сказ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призраки не насылают порчу и не заставляют вас есть стекло против воли. Джейд осторожно потрогала языком порезанное небо. Могло быть и хуже. Сплюнув кровь, она вытерла лицо подкладом куртки. Вместе с кровью на подкладе оказался густой слой серой пы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не хочу знать, что это"</w:t>
      </w:r>
      <w:r>
        <w:rPr>
          <w:rFonts w:eastAsia="Times New Roman" w:cs="Times New Roman" w:ascii="Times New Roman" w:hAnsi="Times New Roman"/>
          <w:sz w:val="18"/>
          <w:szCs w:val="18"/>
          <w:lang w:eastAsia="ru-RU"/>
        </w:rPr>
        <w:t xml:space="preserve">, - пронеслось в голове. Какими средствами могла пользоваться ведьма для сглаза? Явно не пылью из-под кровати... А особенно если учесть то, что Джейд изрядно наглоталась этой самой пыли, не очень-то хотелось узнать, что это пепел с какой-нибудь могил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тащила мобильник, который чудом не потерялся во всей этой катавасии. Набрала номер Джека. Кровь снова скопилась во рту. Пришлось опять сплевывать, чтобы не сглаты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веть... пожалуйста, отве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Каждый гудок отдавался в висках. Но даже это не помешало внутреннему голосу пробиться в сознание с провокационным вопросом:</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умаешь, это нормально, что все люди в минуту опасности зовут маму, а ты - Джек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4.10 13:0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дя в багажнике фонарик, Джек вышел следом за приятелем и огляделся. Вокруг царила темень, не разгоняемая ни одним фонарем. В темноте угадывались очертания зданий вдалеке, но и там не было ни единого источника с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пине пробежал неприятных холодок. И Шеридан тут же обругал себя за свою трусость. Это же тема для анекдотов – взрослый парень, который боится темноты. Но нехорошее предчувствие от этого не прошло, лишь стало силь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ты умудрился сюда заехать?</w:t>
      </w:r>
      <w:r>
        <w:rPr>
          <w:rFonts w:eastAsia="Times New Roman" w:cs="Times New Roman" w:ascii="Times New Roman" w:hAnsi="Times New Roman"/>
          <w:sz w:val="18"/>
          <w:szCs w:val="18"/>
          <w:lang w:eastAsia="ru-RU"/>
        </w:rPr>
        <w:t xml:space="preserve"> – поинтересовался Джек у приятеля, который как раз поднял крышку кап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 отозвался тот. – Сам ума не приложу. Я ехал к больнице, видимо, свернул не туда. Дай фона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полнить просьбу приятеля Джек не успел, поскольку в следующую секунду автомобиль мигнул фарами… и попятился. Попятился, сам по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дошло до Джека не сразу, несколько секунд он просто тупо смотрел на отъезжающий автомобиль. А потом, машина резко остановилась и рванула вперед, набирая скорость с каждой секундой, причем намерения у нее были отнюдь не дружелюбные. А открытый капот и вовсе казался пастью неведомого чудовища. И вот тогда в душе появился стр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Осторожно!</w:t>
      </w:r>
      <w:r>
        <w:rPr>
          <w:rFonts w:eastAsia="Times New Roman" w:cs="Times New Roman" w:ascii="Times New Roman" w:hAnsi="Times New Roman"/>
          <w:sz w:val="18"/>
          <w:szCs w:val="18"/>
          <w:lang w:eastAsia="ru-RU"/>
        </w:rPr>
        <w:t xml:space="preserve"> – в последнюю секунду Джек успел отпрыгнуть в сторону. Хортону повезло чуть меньше. Отскочить он не успел, и его зацепило бампером, отшвырнув в сторону. Машина с ревом пронеслась дальше, постепенно замедляясь и готовясь к разворо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случилось с транспортным средством, догадаться было не трудно. Тем более, что Джеку и Джейд уже приходилось сталкиваться с таким. Полтергейст, будь он не ладен, успел вселиться в машину, пока они были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вставай! Бежим!</w:t>
      </w:r>
      <w:r>
        <w:rPr>
          <w:rFonts w:eastAsia="Times New Roman" w:cs="Times New Roman" w:ascii="Times New Roman" w:hAnsi="Times New Roman"/>
          <w:sz w:val="18"/>
          <w:szCs w:val="18"/>
          <w:lang w:eastAsia="ru-RU"/>
        </w:rPr>
        <w:t xml:space="preserve"> – Шеридан бросился к Хортону, помогая тому подняться. Но это получилось далеко не сразу. Видимо, удар сильно оглушил Картера, а может быть, он получил и более серьезные трав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ука, - простонал охотник, изо всех сил пытаясь подняться. Машина тем временем успела развернуться, и теперь набирала скорость для новой атаки. И убежать от нее уже не представлялось возможным. – Фляга со святой водой. В кармане… Нужно в мото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авил Хортон, сквозь сжатые зубы, похоже, боль он испытывал сильную. Джек торопливо засунул руку в указанный карман, вытащил флягу и откры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не поможет!?»</w:t>
      </w:r>
      <w:r>
        <w:rPr>
          <w:rFonts w:eastAsia="Times New Roman" w:cs="Times New Roman" w:ascii="Times New Roman" w:hAnsi="Times New Roman"/>
          <w:sz w:val="18"/>
          <w:szCs w:val="18"/>
          <w:lang w:eastAsia="ru-RU"/>
        </w:rPr>
        <w:t xml:space="preserve"> - мелькнуло в голове. Но отвечать на этот мысленный вопрос Шеридан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лишь оттолкнул Картера в сторону, чтобы тот не оказался на линии удара… Распахнутый капот оказался прямо перед охотником, и Джек со всей силы плеснул содержимое фляги на работающие механизмы, одновременно отпрыгивая в сторо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визг, отчаянный визг, словно кошке отрубили хвост. Машина резко сбавила и заверте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ерекатился по земле и обернулся как раз вовремя для того, чтобы увидеть надвигающуюся на него железную карусель. Расстояние сокращалось с каждой секундой и отскочить в сторону уже просто не представлялось возмож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w:t>
      </w:r>
      <w:r>
        <w:rPr>
          <w:rFonts w:eastAsia="Times New Roman" w:cs="Times New Roman" w:ascii="Times New Roman" w:hAnsi="Times New Roman"/>
          <w:sz w:val="18"/>
          <w:szCs w:val="18"/>
          <w:lang w:eastAsia="ru-RU"/>
        </w:rPr>
        <w:t xml:space="preserve">– чувствуя, как внутри все обрывается и падает куда-то вниз, Джек инстинктивно закрыл голову руками и вжался в землю, с трудом подавляя в себе дикое желание заорать благим матом. На руки брызнуло землей, и… ничего не случи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через несколько секунд охотник все же решился убрать руки и оглядеться. Машина остановилась буквально в сантиметре от него. Из-под открытого капота валил па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ты как? – послышался сбоку голос Картера. И эхом на него стал зазвонивший в кармане телефон.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вв… порядке,</w:t>
      </w:r>
      <w:r>
        <w:rPr>
          <w:rFonts w:eastAsia="Times New Roman" w:cs="Times New Roman" w:ascii="Times New Roman" w:hAnsi="Times New Roman"/>
          <w:sz w:val="18"/>
          <w:szCs w:val="18"/>
          <w:lang w:eastAsia="ru-RU"/>
        </w:rPr>
        <w:t xml:space="preserve"> - выдавил Шеридан, торопливо доставая мобильный. На экране светился номер напарницы. – </w:t>
      </w:r>
      <w:r>
        <w:rPr>
          <w:rFonts w:eastAsia="Times New Roman" w:cs="Times New Roman" w:ascii="Times New Roman" w:hAnsi="Times New Roman"/>
          <w:bCs/>
          <w:sz w:val="18"/>
          <w:szCs w:val="18"/>
          <w:lang w:eastAsia="ru-RU"/>
        </w:rPr>
        <w:t>Джейд, что-то случилось?</w:t>
      </w:r>
      <w:r>
        <w:rPr>
          <w:rFonts w:eastAsia="Times New Roman" w:cs="Times New Roman" w:ascii="Times New Roman" w:hAnsi="Times New Roman"/>
          <w:sz w:val="18"/>
          <w:szCs w:val="18"/>
          <w:lang w:eastAsia="ru-RU"/>
        </w:rPr>
        <w:t xml:space="preserve"> – спросил Джек, стараясь, чтобы голос не дрожал.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30.04.10 22:2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ответил не сразу. Но то, как он построил свое обращение к ней, настораживало.</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это обязательно должно что-то случ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корее почувствовала, чем поняла, что Джек и Картер тоже попали в неприят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и до вас добрали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заднем плане послышались неразборчивые ругательства: похоже, это был Картер. Голос у него был боль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с ним? </w:t>
      </w:r>
      <w:r>
        <w:rPr>
          <w:rFonts w:eastAsia="Times New Roman" w:cs="Times New Roman" w:ascii="Times New Roman" w:hAnsi="Times New Roman"/>
          <w:sz w:val="18"/>
          <w:szCs w:val="18"/>
          <w:lang w:eastAsia="ru-RU"/>
        </w:rPr>
        <w:t xml:space="preserve">- напряженно спросила Джейд. - </w:t>
      </w:r>
      <w:r>
        <w:rPr>
          <w:rFonts w:eastAsia="Times New Roman" w:cs="Times New Roman" w:ascii="Times New Roman" w:hAnsi="Times New Roman"/>
          <w:bCs/>
          <w:sz w:val="18"/>
          <w:szCs w:val="18"/>
          <w:lang w:eastAsia="ru-RU"/>
        </w:rPr>
        <w:t>Что с тоб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крайней мере, можно было быть уверенной, что оба охотника живы и пребывают в относительном порядке. Вряд ли Джек стал бы умалчивать об обратн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кто это или что, но оно дожидалось нас в мотеле. Думаю, хотело припугнуть</w:t>
      </w:r>
      <w:r>
        <w:rPr>
          <w:rFonts w:eastAsia="Times New Roman" w:cs="Times New Roman" w:ascii="Times New Roman" w:hAnsi="Times New Roman"/>
          <w:sz w:val="18"/>
          <w:szCs w:val="18"/>
          <w:lang w:eastAsia="ru-RU"/>
        </w:rPr>
        <w:t xml:space="preserve">, - процедила Джейд; слишком простым оказалось избавление - какой-то мешочек с травой, что же будет, если их решат убить? - </w:t>
      </w:r>
      <w:r>
        <w:rPr>
          <w:rFonts w:eastAsia="Times New Roman" w:cs="Times New Roman" w:ascii="Times New Roman" w:hAnsi="Times New Roman"/>
          <w:bCs/>
          <w:sz w:val="18"/>
          <w:szCs w:val="18"/>
          <w:lang w:eastAsia="ru-RU"/>
        </w:rPr>
        <w:t>Я... черт, Джек! Я туда не вернусь. Буду ждать здесь... или нет, лучше пойду к дому Клэр. Там все спокой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неведомый полтергейст с ведьмовскими наклонностями (ну, или наоборот) повторил свое нападение на охотников, он доберется и до Спенсеров и Хартма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е о стекле, режущем горло, было совсем уж неприятным. Во рту по-прежнему стоял привкус кров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сли кто-то пытается выжить Клэр из дома? Ведьма или колдун... Лаванда Розенкранс сошлась с миссис Паркинсон и они перестали обращать внимание на соседей. Может, потому, что им вполне хватало своих милых шабашей? Но обе уже мерт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 еще кто-то? Или завещавшая дом своей родственнице Лаванда вдруг передумала? Или Клэр мстит дух убитого ведьмами ребе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 какой-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это ведьма, она может управлять полтергейстом</w:t>
      </w:r>
      <w:r>
        <w:rPr>
          <w:rFonts w:eastAsia="Times New Roman" w:cs="Times New Roman" w:ascii="Times New Roman" w:hAnsi="Times New Roman"/>
          <w:sz w:val="18"/>
          <w:szCs w:val="18"/>
          <w:lang w:eastAsia="ru-RU"/>
        </w:rPr>
        <w:t xml:space="preserve">, - пробормотала Джейд. В принципе, не такое уж сумасшедшее заявление. Она знала, как работают ведьмы. Она не вдавалась в подробности той охоты, в которой она участвовала с подачи Брайана, пока Джек лежал в больнице, но там тоже были ведь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м их жертвам являлись умершие родствен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Иллинойсе что, ведьмам медом намаза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5.10 00:0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девушки был исчерпывающ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и до вас добрались? – внутри что-то оборвалось, хотя особых причин для паники не было – девушка была жива. Сбоку выругался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Накаркал! Теперь без больницы точно не обойдется… - обернувшись, Джек увидел, как Хортон аккуратно поддерживает свою левую руку, и выражение лица у него было кислое, как у человека, который испытывает сильную бол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ел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Джейд услышала эту руган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 ним? Что с т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 мной все в порядке. Картер, кажется, повредил руку. Ты как?! Це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знаю, кто это или что, но оно дожидалось нас в мотеле. Думаю, хотело припугнуть. Я... черт, Джек! Я туда не вернусь. Буду ждать здесь... или нет, лучше пойду к дому Клэр. Там все спокой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жидалось в мотеле?! Хотело припугнуть?!»</w:t>
      </w:r>
      <w:r>
        <w:rPr>
          <w:rFonts w:eastAsia="Times New Roman" w:cs="Times New Roman" w:ascii="Times New Roman" w:hAnsi="Times New Roman"/>
          <w:sz w:val="18"/>
          <w:szCs w:val="18"/>
          <w:lang w:eastAsia="ru-RU"/>
        </w:rPr>
        <w:t xml:space="preserve"> - вообще ездящая сама по себе машина явно не собиралась пугать охотников, она была настроена более решительно. Так что если за обоими случаями стояла одна и та же тварь, то вряд ли события в мотеле были простым пуганьем. И то, что Джейд осталась жива - еще ничего не доказыва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ранена? Правильно, в мотель не возвращайся…</w:t>
      </w:r>
      <w:r>
        <w:rPr>
          <w:rFonts w:eastAsia="Times New Roman" w:cs="Times New Roman" w:ascii="Times New Roman" w:hAnsi="Times New Roman"/>
          <w:sz w:val="18"/>
          <w:szCs w:val="18"/>
          <w:lang w:eastAsia="ru-RU"/>
        </w:rPr>
        <w:t xml:space="preserve"> - наверно, самым разумным было не оставлять девушку одну. Ведь тварь нападала на нее уже второй раз. Но с другой стороны, что если неведомый убийца напал на Эдди и детей? Впрочем, если бы что-то случилось Спенсер позвонил бы… Если бы успел… - </w:t>
      </w:r>
      <w:r>
        <w:rPr>
          <w:rFonts w:eastAsia="Times New Roman" w:cs="Times New Roman" w:ascii="Times New Roman" w:hAnsi="Times New Roman"/>
          <w:bCs/>
          <w:sz w:val="18"/>
          <w:szCs w:val="18"/>
          <w:lang w:eastAsia="ru-RU"/>
        </w:rPr>
        <w:t xml:space="preserve">Я не знаю, как там Эдди. Мы не доехали… Хорошо, иди туда. Только будь осторожна… Я помогу Картеру добраться до больницы и сразу пойду к тебе. Если ты поймешь, что в доме что-то случилось, сразу позвони. Хорошо? Не заходи внутрь без меня! Ты поня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 доберусь, – хмыкнул над ухом Хортон. И добавил, стараясь, чтобы его голос звучал, как можно убедительнее. – Не надо, не оставляй ее одну. Ведьмы – это действительно опасно. А похоже на Джейд у нее особенный зуб. До больницы я сам дойду. А машина пусть стоит здесь до ут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Картера совпали с опасениями Джека и внутри снова все сж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верь. В ведьмах я разбираюсь. Имел с ними дело… - и в подтверждение своих слов он направился в сторону больницы. Проводив приятеля взглядом и чувствуя, как у него отлегает от сердца, Джек поспешно выпалил в тру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планы меняются. Оставайся у мотеля. Я всего в нескольких кварталах. Буду у тебя через несколько ми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ключив телефон, Шеридан бегом бросился обратно к моте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5.10 00:4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жно быть, Картеру изрядно досталось, раз дело дошло до необходимости обращаться к доктор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значит, "я помогу добраться до больницы?" Машина сломалась? Перевернулась? Воображение тут же сделало пару зарисовок на тему "что могло случиться с этими дву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отнула головой. Недалеко же они у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слышала, как Картер что-то говорит, но не разобрала слов. Что бы там ни было, но Картер отправился в больницу один. Значит, ранен был не смертельно. Возможно, повреждения действительно ограничивались рукой, как и сказал Джек. Удивительно, что Картер отпустил его от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рошлась по дорожке до скамейки, окруженной несколькими корявыми деревцами. Отсюда хорошо были видны темные окна мотеля. Почему у Джейд было такое чувство, будто за ней наблюдают... От этого становилось жутковато. Джейд дернула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ли, что в номере до сих пор скрывается нечисть? Да запрос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йствительно появился достаточно быстро. И без машины. Причем выглядел охотник помя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точно, авария"</w:t>
      </w:r>
      <w:r>
        <w:rPr>
          <w:rFonts w:eastAsia="Times New Roman" w:cs="Times New Roman" w:ascii="Times New Roman" w:hAnsi="Times New Roman"/>
          <w:sz w:val="18"/>
          <w:szCs w:val="18"/>
          <w:lang w:eastAsia="ru-RU"/>
        </w:rPr>
        <w:t xml:space="preserve">, - пронеслось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а она, наверное, выглядела не менее живописно, так что они друг друга стои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сь с холодной скамейки навстречу охотнику. Не самое подходящее время года для того, чтобы долго сидеть на улице, определ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глядишь не очень</w:t>
      </w:r>
      <w:r>
        <w:rPr>
          <w:rFonts w:eastAsia="Times New Roman" w:cs="Times New Roman" w:ascii="Times New Roman" w:hAnsi="Times New Roman"/>
          <w:sz w:val="18"/>
          <w:szCs w:val="18"/>
          <w:lang w:eastAsia="ru-RU"/>
        </w:rPr>
        <w:t xml:space="preserve">, - порадовала она своими наблюдениями, одновременно пытаясь понять, обошлось ли дело только царапинами или Джек пострадал серьезней. - </w:t>
      </w:r>
      <w:r>
        <w:rPr>
          <w:rFonts w:eastAsia="Times New Roman" w:cs="Times New Roman" w:ascii="Times New Roman" w:hAnsi="Times New Roman"/>
          <w:bCs/>
          <w:sz w:val="18"/>
          <w:szCs w:val="18"/>
          <w:lang w:eastAsia="ru-RU"/>
        </w:rPr>
        <w:t>Ты звонил Эдди?.. Что с машин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коснулась руки охотника, собираясь что-то сказать. Но тут откуда-то снизут послышался легкий скрип. Или треск. Как будто лопалась тонкая заиндевелая корка земли... В свете фонарей было видно, как между охотниками вдруг растянулась узкая трещина, врезавшаяся в ближайшее дерев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5.10 13: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и старался быстро бежать Джек, ему все время казалось, что он двигается слишком медленно. И что к тому моменту, когда он доберется до мотеля – будет поздно. Слова Картера о том, что на Джейд у неведомого противника особый зуб, не давали пок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видев напарницу сидящей на скамейке недалеко от здания, Шеридан вздохнул спокойнее и рискнул замедлить бег, потому что уже начинал задых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его, девушка поднялась на встр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глядишь не очень, - сообщила она – Ты звонил Эдди?.. Что с маш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а Джейд тоже выглядела неважно. Но главное, что она была жива и более-менее ц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не успел… А машина, она… в общем, в нее вселился полтергейст. Но мы ее утихомирили и оставили до утра. Что было в номере? Тоже полтергей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оснулась руки охотника, явно собираясь что-то ответить, но не усп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ся треск, словно лопнула древесная кора или треснул лед. И по земле пробежала трещина, разделяя напар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не столько испугался, сколько опешил. Устроить землетрясение – это, пожалуй, будем слишком даже для ведьмы. Или все-таки не бу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осторожно!</w:t>
      </w:r>
      <w:r>
        <w:rPr>
          <w:rFonts w:eastAsia="Times New Roman" w:cs="Times New Roman" w:ascii="Times New Roman" w:hAnsi="Times New Roman"/>
          <w:sz w:val="18"/>
          <w:szCs w:val="18"/>
          <w:lang w:eastAsia="ru-RU"/>
        </w:rPr>
        <w:t xml:space="preserve"> – а в следующий миг треск усилился, и трещина расширилась. –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хватив девушку за руку, Шеридан потянул ее прочь от мотеля. Но отпускать свои жертвы неведомая тварь не собиралась. Явно, как и не собиралась их просто пугать. Две новые трещины прошли в нескольких шагах впереди и сбоку от бегущих охотников, и отделенный ими кусок асфальта закачался, словно крышка люка, и начал переворачив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пожалуй, только сейчас до Джека дошел весь ужас ситуации. Кто бы ни стоял за этими нападениями, ведьма или полтергейст, или оба вместе взятые, но он собирался буквально похоронить напарников заживо, придавив их куском асфальта. – </w:t>
      </w:r>
      <w:r>
        <w:rPr>
          <w:rFonts w:eastAsia="Times New Roman" w:cs="Times New Roman" w:ascii="Times New Roman" w:hAnsi="Times New Roman"/>
          <w:bCs/>
          <w:sz w:val="18"/>
          <w:szCs w:val="18"/>
          <w:lang w:eastAsia="ru-RU"/>
        </w:rPr>
        <w:t xml:space="preserve">Джейд, напра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ам не понял, как им удалось соскочить с качающегося асфальта. Вот только радоваться было рано. Новый треск, и земля под ногами снова пришла в движение. Причем на этот раз гораздо быст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еряв равновесие, Джек споткнулся и рухнул на землю. Хорошо хоть в последнюю секунду он успел отпустить руку Джейд и не утащить ее за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ги!</w:t>
      </w:r>
      <w:r>
        <w:rPr>
          <w:rFonts w:eastAsia="Times New Roman" w:cs="Times New Roman" w:ascii="Times New Roman" w:hAnsi="Times New Roman"/>
          <w:sz w:val="18"/>
          <w:szCs w:val="18"/>
          <w:lang w:eastAsia="ru-RU"/>
        </w:rPr>
        <w:t xml:space="preserve"> – кусок асфальта радостно вздыбился вверх, заставив охотника скатиться в вниз, в неглубокую, неизвестно откуда взявшуюся яму. При виде нависающего сверху куска земли, который вот-вот грозился захлопнуться, как крышка в чайнике, Джек почувствовал, как в душе нарастает па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у… Не хочу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ку послышался издевательский тоненький смех… И, как ни странно, именно он вернул охотнику способность к действ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ат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сама по себе скользнула в карман, нащупывая что-то тряпичное, похожее на мешочек. </w:t>
      </w:r>
    </w:p>
    <w:p>
      <w:pPr>
        <w:pStyle w:val="Style18"/>
        <w:jc w:val="both"/>
        <w:rPr/>
      </w:pPr>
      <w:r>
        <w:rPr>
          <w:rFonts w:eastAsia="Times New Roman" w:cs="Times New Roman" w:ascii="Times New Roman" w:hAnsi="Times New Roman"/>
          <w:i/>
          <w:iCs/>
          <w:sz w:val="18"/>
          <w:szCs w:val="18"/>
          <w:lang w:eastAsia="ru-RU"/>
        </w:rPr>
        <w:t>«Чтоб тебя разорвало!»</w:t>
      </w:r>
      <w:r>
        <w:rPr>
          <w:rFonts w:eastAsia="Times New Roman" w:cs="Times New Roman" w:ascii="Times New Roman" w:hAnsi="Times New Roman"/>
          <w:sz w:val="18"/>
          <w:szCs w:val="18"/>
          <w:lang w:eastAsia="ru-RU"/>
        </w:rPr>
        <w:t xml:space="preserve"> - когда неизвестная ведьма успела рассовать эту гадость охотникам по карманам, можно было только дивиться. Вытащив мешочек, Шеридан со всей силы отбросил его в сторону. Послышалось злобное шипение разъяренной кошки, и кусок асфальта завис в вертикальном полож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5.10 17:1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альше началась совсем уж чертовщин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дьма на такое не способна, не способна, не способна!!!"</w:t>
      </w:r>
      <w:r>
        <w:rPr>
          <w:rFonts w:eastAsia="Times New Roman" w:cs="Times New Roman" w:ascii="Times New Roman" w:hAnsi="Times New Roman"/>
          <w:sz w:val="18"/>
          <w:szCs w:val="18"/>
          <w:lang w:eastAsia="ru-RU"/>
        </w:rPr>
        <w:t xml:space="preserve"> - билась в голове паническая мысль. Но толку от этого не было никакого. Можно было до хрипоты обсуждать возможности ведьм, но мини-конец света, который развернулся возле мотеля, был вполне реален, несмотря на все возможные логические до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сфальт просто разъезжался в стороны, как при землетрясен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это было какое-то уж совсем локальное землетрясение. Только вокруг охотни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хватил Джейд за руку и дернул в сторону, но куда бы они не бежали, трещины расходились быстрее, загоняя их в ло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поткнулся слишком уж неожиданно. Джейд сама не поняла, как их руки разъединились, но ухватить охотника снова она не успела. Джек скатился в образовавшуюся яму. Слишком уж похожую на могильную яму... Почему бы там, внизу, не оказаться канализ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сок асфальта задрался вверх, явно собираясь опрокинуться... И если он даже не придавит Джека, сразу вытащить охотника из-под такой глыбины без эвакуатора Джейд не смож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сфальт прекратил движение также внезапно, как и начал. Джейд пошатнулась, как пьяная. Очень хотелось плюхнуться на землю и разреветься. Жаль, времени не было. Да и вообще, обычно Джейд ничего подобного не дел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Выбирайся оттуда</w:t>
      </w:r>
      <w:r>
        <w:rPr>
          <w:rFonts w:eastAsia="Times New Roman" w:cs="Times New Roman" w:ascii="Times New Roman" w:hAnsi="Times New Roman"/>
          <w:sz w:val="18"/>
          <w:szCs w:val="18"/>
          <w:lang w:eastAsia="ru-RU"/>
        </w:rPr>
        <w:t xml:space="preserve">, - поторопила она и протянула руку, чтобы охотник мог ухватиться за нее. Ей казалось, что Джек двигается слишком медленно. А нападавший мог передумать в любой моме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ве ведьмы такое мог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е ведьмы способны заставить полтергейст вселиться в машину? В то, что технически одержать механизм возможно, охотники уже убедились на горьком опыте, когда их джип едва не превратился во второго "маленького ублюдка". Но чтобы такое же провернула ведь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ообще. Одно дело - машина. Другое дело - раскурочить полтротуара. Вот утром ривертонцы удивя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комок ткани, лежащий на краю ямы, в которой неведомая тварь намеревалась похоронить Джека. Очередной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жечь... нужно его сжечь,</w:t>
      </w:r>
      <w:r>
        <w:rPr>
          <w:rFonts w:eastAsia="Times New Roman" w:cs="Times New Roman" w:ascii="Times New Roman" w:hAnsi="Times New Roman"/>
          <w:sz w:val="18"/>
          <w:szCs w:val="18"/>
          <w:lang w:eastAsia="ru-RU"/>
        </w:rPr>
        <w:t xml:space="preserve"> - руки дрожали, пока она искала зажигалку. - Вы с кем-то встречались? Останавливались на дороге? Откуда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откуда взялся тот платок, который она нашла в собственном кармане? Его могли подкинуть только в чертовом доме. Впору подозревать, что это Картер пытался наслать проклятье на Джека. Неведомый противник пытается их запу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уж, попросту насмех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жигалка, по традиции, отказалась работать с первого поворота колесика. Джейд выругалась сквозь зубы. Но, тем не менее, поджечь платок все-таки уда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мы не вычислим эту сволочь, она будет делать с нами, что захочет!.. Ты уверен, что Картер в безопасности? Пошли, позвонишь ему по пут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5.10 17:4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Выбирайся оттуда, - Джейд поспешно протянула напарнику руку, помогая выбраться из ямы. – Разве ведьмы такое мог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я об эт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Выходит – могут. Или мы имеем дело не с ведь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с кем? С демоном?»</w:t>
      </w:r>
      <w:r>
        <w:rPr>
          <w:rFonts w:eastAsia="Times New Roman" w:cs="Times New Roman" w:ascii="Times New Roman" w:hAnsi="Times New Roman"/>
          <w:sz w:val="18"/>
          <w:szCs w:val="18"/>
          <w:lang w:eastAsia="ru-RU"/>
        </w:rPr>
        <w:t xml:space="preserve"> - по спине пробежал неприятный холодок. Да, с демона сталось бы такое сделать. Но кто тогда им одержим? Кто-то из соседей Клэр? Возмож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жечь... нужно его сжечь, - оторвал от раздумий охотника голос Джейд. Торопливо достав зажигалку, девушка подожгла кусок ткани, который Джек недавно вытащил из своего кармана. - Пока мы не вычислим эту сволочь, она будет делать с нами, что захочет!.. Ты уверен, что Картер в безопасности? Пошли, позвонишь ему по пу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не уверен…</w:t>
      </w:r>
      <w:r>
        <w:rPr>
          <w:rFonts w:eastAsia="Times New Roman" w:cs="Times New Roman" w:ascii="Times New Roman" w:hAnsi="Times New Roman"/>
          <w:sz w:val="18"/>
          <w:szCs w:val="18"/>
          <w:lang w:eastAsia="ru-RU"/>
        </w:rPr>
        <w:t xml:space="preserve"> - Шеридан торопливо вытащил телефон, набирая номер приятеля. Хортон ответил почти сразу и голос у него был спокойны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о мной все в порядке. Я уже дошел до больницы. Здешняя регистраторша такая симпатичная… А у вас как д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легченно вы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се нормально. Правда, одной машиной дело не закончилось. Но все обошлось. В общем, будь осторож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Картером все в порядке.</w:t>
      </w:r>
      <w:r>
        <w:rPr>
          <w:rFonts w:eastAsia="Times New Roman" w:cs="Times New Roman" w:ascii="Times New Roman" w:hAnsi="Times New Roman"/>
          <w:sz w:val="18"/>
          <w:szCs w:val="18"/>
          <w:lang w:eastAsia="ru-RU"/>
        </w:rPr>
        <w:t xml:space="preserve"> – произнес Джек, убирая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эта тварь охотится именно на нас»</w:t>
      </w:r>
      <w:r>
        <w:rPr>
          <w:rFonts w:eastAsia="Times New Roman" w:cs="Times New Roman" w:ascii="Times New Roman" w:hAnsi="Times New Roman"/>
          <w:sz w:val="18"/>
          <w:szCs w:val="18"/>
          <w:lang w:eastAsia="ru-RU"/>
        </w:rPr>
        <w:t xml:space="preserve"> - и от этой мысли по спине снова пробежал неприятный холодок. Нет, подозревать Хортона Шеридан был не склонен. У того просто не было причин желать им смерти, да и, откровенно говоря, при всех своих недостатках Картер был просто не способен так поступить со своими приятел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тогда почему именно мы? Кому мы так насолили? Особенно Джейд…»</w:t>
      </w:r>
      <w:r>
        <w:rPr>
          <w:rFonts w:eastAsia="Times New Roman" w:cs="Times New Roman" w:ascii="Times New Roman" w:hAnsi="Times New Roman"/>
          <w:sz w:val="18"/>
          <w:szCs w:val="18"/>
          <w:lang w:eastAsia="ru-RU"/>
        </w:rPr>
        <w:t xml:space="preserve"> - а в следующую секунду в голове мелькнула страшная догадка. – </w:t>
      </w:r>
      <w:r>
        <w:rPr>
          <w:rFonts w:eastAsia="Times New Roman" w:cs="Times New Roman" w:ascii="Times New Roman" w:hAnsi="Times New Roman"/>
          <w:i/>
          <w:iCs/>
          <w:sz w:val="18"/>
          <w:szCs w:val="18"/>
          <w:lang w:eastAsia="ru-RU"/>
        </w:rPr>
        <w:t>«Мэг! Джейд сказала, что ее мать - ведьма, и этим обидела девочку. А ты был с ней заодно. А Картер, наоборот, все отрицал»</w:t>
      </w:r>
      <w:r>
        <w:rPr>
          <w:rFonts w:eastAsia="Times New Roman" w:cs="Times New Roman" w:ascii="Times New Roman" w:hAnsi="Times New Roman"/>
          <w:sz w:val="18"/>
          <w:szCs w:val="18"/>
          <w:lang w:eastAsia="ru-RU"/>
        </w:rPr>
        <w:t xml:space="preserve"> - какой бы абсурдной не было это предположение – оно нашло подтверждение в душе у охотника. – </w:t>
      </w:r>
      <w:r>
        <w:rPr>
          <w:rFonts w:eastAsia="Times New Roman" w:cs="Times New Roman" w:ascii="Times New Roman" w:hAnsi="Times New Roman"/>
          <w:i/>
          <w:iCs/>
          <w:sz w:val="18"/>
          <w:szCs w:val="18"/>
          <w:lang w:eastAsia="ru-RU"/>
        </w:rPr>
        <w:t>«Ты и Джейд – плохие, Картер – хороший. Чисто детское виденье мира… И это желание Мэг выгнать нас из дома. Выходит, что она ведьма? Нет! В таком возрасте столько силы – невозможно! Хорошо, значит, она одержима, как была одержима Грэйс Баррет… Тогда в деле все-таки замешан демон. Возможно. Но причем тут полтергейст? Или Мэг одержима тем самым полтергейстом? Но тогда откуда такие способности?»</w:t>
      </w:r>
      <w:r>
        <w:rPr>
          <w:rFonts w:eastAsia="Times New Roman" w:cs="Times New Roman" w:ascii="Times New Roman" w:hAnsi="Times New Roman"/>
          <w:sz w:val="18"/>
          <w:szCs w:val="18"/>
          <w:lang w:eastAsia="ru-RU"/>
        </w:rPr>
        <w:t xml:space="preserve"> - как бы там ни было, но проверить эту догадку стоило. А потому, взглянув на Джейд, Джек произне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вращаемся к Эдди. Нужно с ним поговорить. Вполне возможно, за нападениями стоит Мэг… Она может быть одержима, и тогда мы имеем дело с демоном.</w:t>
      </w:r>
      <w:r>
        <w:rPr>
          <w:rFonts w:eastAsia="Times New Roman" w:cs="Times New Roman" w:ascii="Times New Roman" w:hAnsi="Times New Roman"/>
          <w:sz w:val="18"/>
          <w:szCs w:val="18"/>
          <w:lang w:eastAsia="ru-RU"/>
        </w:rPr>
        <w:t xml:space="preserve"> </w:t>
      </w:r>
    </w:p>
    <w:p>
      <w:pPr>
        <w:pStyle w:val="Style18"/>
        <w:jc w:val="both"/>
        <w:rPr/>
      </w:pPr>
      <w:r>
        <w:rPr>
          <w:rFonts w:eastAsia="Times New Roman" w:cs="Times New Roman" w:ascii="Times New Roman" w:hAnsi="Times New Roman"/>
          <w:i/>
          <w:iCs/>
          <w:sz w:val="18"/>
          <w:szCs w:val="18"/>
          <w:lang w:eastAsia="ru-RU"/>
        </w:rPr>
        <w:t>«Знать бы еще - с как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5.10 19:5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му, как тон Джека становился все спокойнее, с Картером было все в порядке. Под ним асфальт не расходился, аки воды морские перед Моисеем, и не пытался его пожрать... Что это значит? Платок достался Джеку. Поэтому, пока они были вместе с Картером, у них что-то случилось с машиной. А потом, когда Джек добрался до Джейд, платок снова сработал. Но почему не раньше? Самым простым способом избавиться от охотников раз и навсегда было устроить им аварию, пока они втроем находились в машине. Зачем понадобились такие сложности: подлавливать Джейд в мотеле, Джека и Картера - на дороге... Вряд ли потому, что на троих у неведомого противника не хватило бы сил. Полтергейсту в доме было все равно, сколько народу затыкать вил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ходит, платок появился у Джека уже после того, как они расстались у мотел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йд пыталась осмыслить логику, Джек уже успел сделать вы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эг?"</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амяти сразу всплыл образ Мариссы Баррет с огненными глаз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она не ломала асфаль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лучше ему не звонить, чтобы она не заволновалась,</w:t>
      </w:r>
      <w:r>
        <w:rPr>
          <w:rFonts w:eastAsia="Times New Roman" w:cs="Times New Roman" w:ascii="Times New Roman" w:hAnsi="Times New Roman"/>
          <w:sz w:val="18"/>
          <w:szCs w:val="18"/>
          <w:lang w:eastAsia="ru-RU"/>
        </w:rPr>
        <w:t xml:space="preserve"> - пробормотала Джейд уже на ходу. Скорее всего, Джек уже и без нее дошел до этого вывода. Но так на то он и бывший коп...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сли это Мэг... тогда Клэр действительно отрави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очка пыталась помочь матери. Какой уж там демон нашептал ей рецепт с платками или пылью в лицо... Но факт остается фактом. Клэр отравилась, а потом отравление перешло на Джейд, но стоило уничтожить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она не попыталась снов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 Клэр по-прежнему плохо. Разозлилась? Конечно. Охотники обвинили ее мать. У девчонки просто крыша поех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то она, конечно. Но тогда... зачем все эти фокусы с полтергейстом? Так мастерски разыграть испуг... Девчонка знала, чем они занимаются? Джейд так и представила, как Майк между делом говорит: Мэгги, сестренка, дядя Джек такой крутой, он как-то разобрался с семейкой Фергюссонов, которые слегка приколдовывали с паукам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вряд ли поверит.</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он нас и на порог-то не пуст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се оказалось не так плохо, как можно было ожидать. Эдди словно ждал их прихода.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жек! Хорошо, что вы пришли. Я все думал вам позвонить... Что с вами?! Вы что, рыли яму? - предположил он. - Нашли, кто все это устроил?</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рее уж, яму рыли н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где Май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Мэгги. Ни на шаг от нее не отходит...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Майк должен был что-нибудь замет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1.05.10 20:38.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версия Джека относительно Мэг не показалась охотнице абсурдной. Поскольку всю дорогу до дома покойной Лаванды девушка явно обдумывала ее, об этом свидетельствовали задаваемые ею вопросы, на которые у Джека просто не было отве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это Мэг... тогда Клэр действительно отрав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она не попыталась сн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зн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ерсия Джейд относительно Эдди не подтвердилась. Спенсер словно ждал напарников и явно был чем-то расстро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Хорошо, что вы пришли. Я все думал вам позвонить... Что с вами?! Вы что, рыли яму? Нашли, кто все это устро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ока не наш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йд перебил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где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Мэгги. Ни на шаг от нее не отходит...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ек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о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очень сильно плакала после вашего ухода. Все повторяла, что ее мама не ведьма. Не надо было вам так при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тревожно сжалось. Меньше всего Джеку хотелось расстраивать Эдди или кого-то из его близких. И как Спенсер воспримет новое известие? Впрочем, узнать это можно было только сказав другу версию про нового подозреваем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скажи, Мэг – она в последнее время не вела себя как-то стран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моментально нахмурился, словно понял, на что намекает Шерид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Джек, ты можешь выражаться точ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нимаешь, может так быть, что Мэг одержима… И… и… для начала приведи сюда Майка. Хорошо? Только чтобы не вызвать у нее подозрени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рубить с плеча», но Джек опасался, что Мэгги уже почувствовала их приход и вот-вот перейдет к новым нападениям, а тогда могут пострадать и Майк, и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ахмурился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ержи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я знаю, как все это звуч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ужчина не дал охотнику договор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 черта ты не знаешь, Джек. Если тут и есть кто одержимый, так это вы с Джейд. Что на вас нашло?! Думаете, что у вас есть право приходить ко мне и обвинять мою сестру и племянницу черт знает в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жалуйста. С этим нелегко смириться, но мы с таким уже сталкивались. В Мэг мог вселиться демон. И тогда вы все в опасности, и в первую очередь Май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пенсер явно успел выйти из себя и на доводы не реагиров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обери, с чего вы это взяли?! Что, Джейд пытался убить еще кто-то?! И вы сразу подозреваете Мэг и Клэр? А вы не подумали своими мозгами, что эти нападения могут быть не связаны с домом. Тварь больше не показывалась! Может быть, обряд ее изгнал. А то, что нападает на вас. Оно… Короче, вы притащили его у себя на хвосте! Мало ли дряни гоняется за вами по штатам, 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высказанное Спенсером, оказалось не столько обидным, сколько ошеломляющ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тащили у себя на хвосте?! И что это могло быть? Питчфорд?!»</w:t>
      </w:r>
      <w:r>
        <w:rPr>
          <w:rFonts w:eastAsia="Times New Roman" w:cs="Times New Roman" w:ascii="Times New Roman" w:hAnsi="Times New Roman"/>
          <w:sz w:val="18"/>
          <w:szCs w:val="18"/>
          <w:lang w:eastAsia="ru-RU"/>
        </w:rPr>
        <w:t xml:space="preserve"> - в который раз за сегодняшнюю ночь по спине пробежали мурашки. Но Питчфорд был мертв… Или это только очередная игра проклятого психопа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замешательство Джека, Эдди поспешил развить успе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вам лучше уйти. Спасибо, что приехали и помогли, но больше ваши услуги нам не нужны. Вот ключи от гаража – с этими словами Спенсер вытащил из кармана связку и торопливо сорвал с нее один ключ. – Джип там. Забирайте его 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валивайте!?»</w:t>
      </w:r>
      <w:r>
        <w:rPr>
          <w:rFonts w:eastAsia="Times New Roman" w:cs="Times New Roman" w:ascii="Times New Roman" w:hAnsi="Times New Roman"/>
          <w:sz w:val="18"/>
          <w:szCs w:val="18"/>
          <w:lang w:eastAsia="ru-RU"/>
        </w:rPr>
        <w:t xml:space="preserve"> - видимо, Эдди хотел сказать нечто похожее, но в последнюю секунду сдержа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уезжайте, прошу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не хочу с тобой ссориться! Уходи и не заставляй меня вышвыривать тебя из дома за шкирку, как ко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что ты делаешь?! – прозвучал за спиной голос Майка. Видимо, услышав шум, мальчик решил спуститься и проверить, что произошло. – Папа, это же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злость Спенсера была слишком силь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иди к себе! А вы, забирайте ключ и… - с этими словами Эдди впихнул ключ в руку охотника и захлопнул дверь прямо перед носом у него и Джейд…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одожди!</w:t>
      </w:r>
      <w:r>
        <w:rPr>
          <w:rFonts w:eastAsia="Times New Roman" w:cs="Times New Roman" w:ascii="Times New Roman" w:hAnsi="Times New Roman"/>
          <w:sz w:val="18"/>
          <w:szCs w:val="18"/>
          <w:lang w:eastAsia="ru-RU"/>
        </w:rPr>
        <w:t xml:space="preserve"> – но было уже поздно. Щелкнул замок, видимо Спенсер запер дверь, не желая пускать напарников в дом. –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5.10 22:3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следовало ожидать такого поворота событий. Кто они такие, чтобы приходить и обвинять одного за другим родственников Эдди непонятно в ч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ожидать следовало и Джейд посещали мысли о том, что Спенсер попросту может спустить их с лестницы. Но ожидания ожидан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равно поведение Спенсера оказалось неожиданным даже для Джейд, что уж говорить о Джеке, который подсознательно пытался удержать Эдди от необдуманного поступка... Вряд ли охотник замечал, что каждую фразу начинал с имени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вах Спенсера была логика. Но эта логика не вязалась с тем человеком, который бескорыстно помогал Джеку, если тому нужна была помощ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но было, что Эдди распалился не на шутку. Его просто понесло, он говорил и говорил. Когда дело дошло до нечисти, которая охотится на самих охотников, Джейд скрипнула зуб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Заткнись, Эдди! Сходи попинай стенку, но не делай того, о чем сам будешь жал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аривать с Эдди сейчас было бесполезно. Джейд никогда не видела его в таком состоянии. Но когда-то все бывает в первый раз. Кто сказал, что заряд прочности у Спенсера-старшего бесконечен? Появление Майка только усугубило ситуа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успокойся. Сейчас мы ему ничего не докаж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м более что Эдди может оказаться пра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завибрировал. Звони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вы с ума сошли? Если Джек и дальше будет пропускать звонки, меня сердечный приступ хватит! Вы уже в доме? Видели Ма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с только что спустили с лестниц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рисвист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днако, у дома плохая энергетика. Не берите в голову. Клэр стало лучше. Я поговорил с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лэр согласилась  с тобой поговор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чему бы и нет? Я ведь не стал с порога орать "На костер ведьму!" Ладно, ты должна признать, что вы двое так увлеклись своими проблемами, что перестали обращать внимание на окружающ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что, по дел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о мне сомневаешься? - голос Картера стал обиженным. Джейд сжала кулак, еще до конца не решившись высказать парню все, что о нем думает. Терпение было на исходе, еще одна такая же выходка... Но Картер слишком остро чувствовал перемены в настроении собеседниц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а едва не закатало в асфальт, - сказал он. Уже открывшая рот Джейд так и замела. Со стороны, наверное, выглядело коми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говорила ему про стекло? - продолжи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куда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стало интересно. Клэр сказала. Ей все это приснилось. Бедняжка близка в истерике. Была уверена, что вы оба мертвы. Когда увидела меня, едва не свалилась с крова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сн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а, я что, непонятно говорю? Приснилось. Клэр видела каких-то маленьких существ, они называли ее хозяйкой. Сначала они подсунули платок тебе, потом Джеку... И в доме она слышала голоса, просто боялась, что ее сочтут сумасшедшей.</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а погибнуть она не бояла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это значи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не знаю, хотя... иногда у ведьм бывают помощн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Клэр не ведьм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ет. Но эта ее родственница. Вы говорили, ее называли ведьмой... Так вы видели парня? Сына Эдди?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 он тебе?</w:t>
      </w:r>
      <w:r>
        <w:rPr>
          <w:rFonts w:eastAsia="Times New Roman" w:cs="Times New Roman" w:ascii="Times New Roman" w:hAnsi="Times New Roman"/>
          <w:sz w:val="18"/>
          <w:szCs w:val="18"/>
          <w:lang w:eastAsia="ru-RU"/>
        </w:rPr>
        <w:t xml:space="preserve"> - Джейд вдруг испугалась, что знает ответ. Она посмотрела на Джек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только не говори, ч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еднее видение Клэр, - глухо произнес Картер. - Следите за парнем. Ты меня поня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 дверью отчетливо раздался грохот, как будто уронили что-то тяжело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5.10 23:3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уше царило полное смятение чувств и обида, всепоглощающая, обжигающая обида. Шеридан сам не знал, что с ним – наверно, еще никому в жизни так не удавалось задеть его за живое. Разве только Джейд, когда они поссорились во Флорид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успокойся. Сейчас мы ему ничего не докажем... – попыталась успокоить охотника девуш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 докажем… А оно кому-то нужно – доказывать что-то? Может быть, и в самом деле уехать?»</w:t>
      </w:r>
      <w:r>
        <w:rPr>
          <w:rFonts w:eastAsia="Times New Roman" w:cs="Times New Roman" w:ascii="Times New Roman" w:hAnsi="Times New Roman"/>
          <w:sz w:val="18"/>
          <w:szCs w:val="18"/>
          <w:lang w:eastAsia="ru-RU"/>
        </w:rPr>
        <w:t xml:space="preserve"> - мелькнуло в голове у Шеридана. Но уже в следующую секунду Джек устыдился собственных мыслей. Возможно, Эдди поступил неправильно, поддавшись сиюминутным эмоциям, но, наверно, у него было на это право. И, что самое главное, в любом случае его поступок не давал охотникам права просто повернуться и уехать. Нельзя бросать человека в беде, даже если он тебя случайно обидел, тем более, если этот человек – твой дру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ночной тишине послышался звонок мобильного – звонил телефон Джейд. Судя по отголоскам доносящегося голоса – это был Картер. Что именно говорил охотник девушке, Джек не слышал, но, судя по тому, как менялось выражение лица напарницы – это касалось неведомой твари. А затем девушка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екнуло, обрываясь куда-то вниз.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Что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стал раздавшийся из-за двери грохот, словно рухнул шкаф. Всколыхнувшийся страх быстро отступил, сменившись холодной зл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нет! Только не в этот раз!»</w:t>
      </w:r>
      <w:r>
        <w:rPr>
          <w:rFonts w:eastAsia="Times New Roman" w:cs="Times New Roman" w:ascii="Times New Roman" w:hAnsi="Times New Roman"/>
          <w:sz w:val="18"/>
          <w:szCs w:val="18"/>
          <w:lang w:eastAsia="ru-RU"/>
        </w:rPr>
        <w:t xml:space="preserve"> - не дожидаясь пока Джейд закончит разговор, Джек бросился к двери, со всей силы наваливаясь на нее плеч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Открой!</w:t>
      </w:r>
      <w:r>
        <w:rPr>
          <w:rFonts w:eastAsia="Times New Roman" w:cs="Times New Roman" w:ascii="Times New Roman" w:hAnsi="Times New Roman"/>
          <w:sz w:val="18"/>
          <w:szCs w:val="18"/>
          <w:lang w:eastAsia="ru-RU"/>
        </w:rPr>
        <w:t xml:space="preserve"> – впрочем, дожидаться пока Спенсер выполнит его просьбу, охотник тоже не стал. А вместо этого он несколько раз со всего размаха ударил ногой по двери, вкладывая в удары переполняющие его эмоции. Стрелять в замок он не решался, опасаясь, что пули могут пробить дверь и задеть кого-то внутри. После нескольких ударов дверь просела и зашаталась. Тем временем грохот внутри повторился и теперь к нему присоединился истошный визг Мэ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сколько ударов и дверь слетела с петель, распахиваясь внутрь. Едва не потеряв равновесие, охотник ввалился в помещение. Первое, что бросилось ему в глаза – это лежащий на полу Эдди и Мэг, стоящая на лестнице. Девчонка истошно визжала, зажимая рот ладонью и глядя куда-то в сторону кух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мон решил проявить себя… На какой-то миг перед глазами потемнело. Рука вскинула оружие сама по себе, наводя его на девочку. Все о чем думал в этот миг Джек – о том, что нужно спасти Майка… Но нажать на курок Шеридан не успел. Вернее, просто не смог… А потому он просто стоял и смотрел на Мэг, не в силах выстрелить и не решаясь убрать оруж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5.10 08:09.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 слышал того, о чем говорил Картер. Ему хватило того, что в доме начался переполо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происходит? - тут же насторожился Картер, который наверняка слышал грохот и требование Джека открыть две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гадайся</w:t>
      </w:r>
      <w:r>
        <w:rPr>
          <w:rFonts w:eastAsia="Times New Roman" w:cs="Times New Roman" w:ascii="Times New Roman" w:hAnsi="Times New Roman"/>
          <w:sz w:val="18"/>
          <w:szCs w:val="18"/>
          <w:lang w:eastAsia="ru-RU"/>
        </w:rPr>
        <w:t xml:space="preserve">, - Джейд отключила телефон, несмотря на бурный протест приятеля Джека. Затем она вытащила нож. Какое-никакое, а все-таки оруж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они имеют дело с какими-то "существами", которые посчитали Клэр хозяйк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сестра Эдди просто не стала рассказывать охотнику правду, испугавшись за собственную доч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бираться было некогда. Джек уже вышиб дверь. Все случилось буквально за несколько мгновений. Джек стоял в прихожей и целился в Мэгги, та никак не могла замолчать. Джейд налетела на охотника, перехватив его за руку так, чтобы в случае выстрела пуля ушла в потолок. Джек был заведомо сильнее, но она могла воспользоваться эффектом неожидан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Джек, это не о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ъяснять что-то не было времени. Да и для этого нужно было, чтобы Джейд сама понимала, что происходит... Эдди лежал на полу, охотница склонилась над ним, чтобы нащупать пуль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и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лько Майка нигде не было вид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ружу</w:t>
      </w:r>
      <w:r>
        <w:rPr>
          <w:rFonts w:eastAsia="Times New Roman" w:cs="Times New Roman" w:ascii="Times New Roman" w:hAnsi="Times New Roman"/>
          <w:sz w:val="18"/>
          <w:szCs w:val="18"/>
          <w:lang w:eastAsia="ru-RU"/>
        </w:rPr>
        <w:t xml:space="preserve">! - скомандовала Джейд девчонке и, заметив, что та все еще смотрит огромными глазами на оружие, рявкнула для усиления эффекта: - </w:t>
      </w:r>
      <w:r>
        <w:rPr>
          <w:rFonts w:eastAsia="Times New Roman" w:cs="Times New Roman" w:ascii="Times New Roman" w:hAnsi="Times New Roman"/>
          <w:bCs/>
          <w:sz w:val="18"/>
          <w:szCs w:val="18"/>
          <w:lang w:eastAsia="ru-RU"/>
        </w:rPr>
        <w:t>Быстр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х там несколько</w:t>
      </w:r>
      <w:r>
        <w:rPr>
          <w:rFonts w:eastAsia="Times New Roman" w:cs="Times New Roman" w:ascii="Times New Roman" w:hAnsi="Times New Roman"/>
          <w:sz w:val="18"/>
          <w:szCs w:val="18"/>
          <w:lang w:eastAsia="ru-RU"/>
        </w:rPr>
        <w:t xml:space="preserve">, - сказала Джейд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судя по всему, они невидимы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ухне посыпалась посуда. Вопль Майка едва не заставил охотницу подпрыгнуть. Она никогда не считала парня братом или что-то в этом роде, но, черт побери, это был сын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певшая спуститься с лестницы Мэг замер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Картер еще сказал, что 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лато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ищу!</w:t>
      </w:r>
      <w:r>
        <w:rPr>
          <w:rFonts w:eastAsia="Times New Roman" w:cs="Times New Roman" w:ascii="Times New Roman" w:hAnsi="Times New Roman"/>
          <w:sz w:val="18"/>
          <w:szCs w:val="18"/>
          <w:lang w:eastAsia="ru-RU"/>
        </w:rPr>
        <w:t xml:space="preserve"> - выпалила Джейд и ухватила Мэгги за плечо. - </w:t>
      </w:r>
      <w:r>
        <w:rPr>
          <w:rFonts w:eastAsia="Times New Roman" w:cs="Times New Roman" w:ascii="Times New Roman" w:hAnsi="Times New Roman"/>
          <w:bCs/>
          <w:sz w:val="18"/>
          <w:szCs w:val="18"/>
          <w:lang w:eastAsia="ru-RU"/>
        </w:rPr>
        <w:t>Где его вещи? Комната Майка! Где он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останется оди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редной платок мог быть в комнате или у Майка в кармане... или платка могло вообще не быть, может, в доме эти твари вообще делали, что хоте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 Мэгги не сразу дошло, что от нее требуют. А когда поняла, бросилась обратно к лестнице. Джейд и рада была бы ее остановить. Но тогда пришлось бы тратить время на объяснени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5.10 15: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руку охотнику вцепились пальцы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Джек, это не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на?! А к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скать ответ на этот вопрос времени не было. Девушка склонилась над Спенсером, проверяя пульс, и констатиров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и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лава богу! Вот только где Май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стал грохот бьющейся посуды на кухне и последовавший за ним вопль мальч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w:t>
      </w:r>
      <w:r>
        <w:rPr>
          <w:rFonts w:eastAsia="Times New Roman" w:cs="Times New Roman" w:ascii="Times New Roman" w:hAnsi="Times New Roman"/>
          <w:sz w:val="18"/>
          <w:szCs w:val="18"/>
          <w:lang w:eastAsia="ru-RU"/>
        </w:rPr>
        <w:t xml:space="preserve"> – Джек бросился в кухню. Вслед ему долетел крик Джейд, но что именно кричала девушка, охотник не разобр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разворачивающаяся на кухне, была достойна того, что попасть в очередной ужастик. Майк лежал на полу, придавленный упавшей тумбочкой, но он был в сознании. А над ним, словно живая, нависала полка с посудой, которая грозила вот-вот рухнуть ребенку на голову. Вокруг на полу уже виднелось несколько осколков битых тарелок. Увидев Шеридана, мальчик почти завоп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помоги мне! – и от этого крика у охотника буквально потемнело в глазах, от нахлынувшей злости смешанной с паническим страхом за ребен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держись!</w:t>
      </w:r>
      <w:r>
        <w:rPr>
          <w:rFonts w:eastAsia="Times New Roman" w:cs="Times New Roman" w:ascii="Times New Roman" w:hAnsi="Times New Roman"/>
          <w:sz w:val="18"/>
          <w:szCs w:val="18"/>
          <w:lang w:eastAsia="ru-RU"/>
        </w:rPr>
        <w:t xml:space="preserve"> – тумбочка не хотела поддаваться, упираясь словно живая. – </w:t>
      </w:r>
      <w:r>
        <w:rPr>
          <w:rFonts w:eastAsia="Times New Roman" w:cs="Times New Roman" w:ascii="Times New Roman" w:hAnsi="Times New Roman"/>
          <w:bCs/>
          <w:sz w:val="18"/>
          <w:szCs w:val="18"/>
          <w:lang w:eastAsia="ru-RU"/>
        </w:rPr>
        <w:t xml:space="preserve">Черт воз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л грохнулась еще одна тарелка, разлетевшись мелкими осколками. И эхом на нее стал очередной, полный страха вопль Ма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Скор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давай же ты!</w:t>
      </w:r>
      <w:r>
        <w:rPr>
          <w:rFonts w:eastAsia="Times New Roman" w:cs="Times New Roman" w:ascii="Times New Roman" w:hAnsi="Times New Roman"/>
          <w:sz w:val="18"/>
          <w:szCs w:val="18"/>
          <w:lang w:eastAsia="ru-RU"/>
        </w:rPr>
        <w:t xml:space="preserve"> – наконец, треклятая тумбочка поддалась, и, со всего размаха отпихнув ее в сторону, Шеридан торопливо схватил мальчишку за руку. – </w:t>
      </w:r>
      <w:r>
        <w:rPr>
          <w:rFonts w:eastAsia="Times New Roman" w:cs="Times New Roman" w:ascii="Times New Roman" w:hAnsi="Times New Roman"/>
          <w:bCs/>
          <w:sz w:val="18"/>
          <w:szCs w:val="18"/>
          <w:lang w:eastAsia="ru-RU"/>
        </w:rPr>
        <w:t xml:space="preserve">Встава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едва успел оторвать Майка от пола, как полка с посудой таки сорвалась, наполняя кухню грохот и звоном. Пол усеяли осколки. Несколько из них царапнули Джека по лицу, заставив того невольно зажмуриться и шарахнуться наз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жи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угла донеслось уже знакомое охотнику злобное шипение, и дверь на кухню захлопнулась сама по себе. И вряд ли дело было в простом сквозняке. Джек со всей силы дернул ручку, но та не двигалась, словно закамене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Чтоб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ся странный звук, словно со всей силы выдвинули ящик. Шеридан обернулся, как раз вовремя для того, чтобы увидеть взмывающие в воздух н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ложись!</w:t>
      </w:r>
      <w:r>
        <w:rPr>
          <w:rFonts w:eastAsia="Times New Roman" w:cs="Times New Roman" w:ascii="Times New Roman" w:hAnsi="Times New Roman"/>
          <w:sz w:val="18"/>
          <w:szCs w:val="18"/>
          <w:lang w:eastAsia="ru-RU"/>
        </w:rPr>
        <w:t xml:space="preserve"> – мальчишка едва успел пригнуться, как у него над головой просвистело лезвие, впиваясь в дверной косяк. Следом за ним, словно град, посыпались друг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вшись вперед, охотник резким движением опрокинул стол, делая из него импровизированную защи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сюда!</w:t>
      </w:r>
      <w:r>
        <w:rPr>
          <w:rFonts w:eastAsia="Times New Roman" w:cs="Times New Roman" w:ascii="Times New Roman" w:hAnsi="Times New Roman"/>
          <w:sz w:val="18"/>
          <w:szCs w:val="18"/>
          <w:lang w:eastAsia="ru-RU"/>
        </w:rPr>
        <w:t xml:space="preserve"> – а в следующий миг правую ногу обожгло резкой болью, от которой даже потемнело в глазах. Почти потеряв равновесие, Джек плюхнулся на пол, укрываясь за столешницей. Рядом прижался Майк. Его глаза, полные страха, смотрели на Шерида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воя нога… - опустив взгляд, охотник увидел, как из ноги у него торчит рукоять небольшого ножа. И от этого зрелища к горлу подкатил ком тошнот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5.10 16:4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Вот! - Мэгги в нерешительности замерла перед одной из дверей. Нет, это был не страх переступить порог. Кажется, девчонке просто неловко было вторгаться во "владения" Майка. Джейд не была такой щепетильной. Она просто толкнула дверь плечом и ворвалась внутр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лич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дети считают порядком такое положение вещей, когда они могут минут за пять вспомнить, где бросали то, что нужно в данный момент. Джейд и сама не отличалась большой аккуратностью. Но комната Майка показалась ей просто джунглями. А может, она просто нечасто бывала в детск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гги замерла на пороге, глядя, как охотница расшвыривает вещи и обыскивает карманы брюк и спортивных кофт... Одежды у Майка было немного - вряд ли они собирались задерживаться. А вот разные диски, комиксы, какие-то учебники - этого хват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низу доносился грохот, как будто на кухне шла настоящая война. Зная, на что способны эти ведьмины помощники, если Картер правильно определил их природу, Джейд не сомневалась, что война вполне могла б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ищ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еспомощно оглянулась. Если где-то здесь и спрятана какая-то вещь, не принадлежащая Майку, ее можно искать бесконе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нибудь вроде платка</w:t>
      </w:r>
      <w:r>
        <w:rPr>
          <w:rFonts w:eastAsia="Times New Roman" w:cs="Times New Roman" w:ascii="Times New Roman" w:hAnsi="Times New Roman"/>
          <w:sz w:val="18"/>
          <w:szCs w:val="18"/>
          <w:lang w:eastAsia="ru-RU"/>
        </w:rPr>
        <w:t xml:space="preserve">, - пробормотала она, опускаясь на колени и заглядывая под кр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го плат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взгляд. Мэгги ткнула пальцем куда-то вверх. Небольшая люстра из посеревшего от времени стекла слегка просвечивала. И похоже, в ней что-то лежало, если, конечно, это "что-то" не было пылью, которую не убирали год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стул, Джейд подтолкнула его на середину комнаты. Темное пятно, видное снизу на люстре, действительно было тенью обрывка ткани. Джейд потянула его слишком резко и пыль, которая тоже была в люстре, фонтанчиком взмыла в воздух. Джейд чихнула. Выхватив из кармана зажигалку, охотница щелкнула колесиком. Ткань не сразу захотела горе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вай же т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охот прекратился. Это могло означать, что обрывок ткани действительно был подкинут Майку... Возможно, мальчишку тоже ждало отравление, но охотники появились слишком не во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йк? - Вопреки ожиданиям, Мэгги бросилась вниз, как только грохот прекратился. Джейд попросту не успела ее перехватить. Поэтому к кухонной двери Мэгги добралась первой. Дверь была закрыта, но девчонка дернула ее на себя, даже не задумываясь о том, что может ждать с той стороны. Ее даже не смутило острие ножа, торчащее из дерева. Джейд подоспела как раз вовремя, чтобы отдернуть Мэгги от входа. Правда, лишь для того, чтобы самой ворваться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кухня была разгромлена подчистую. На своем месте остался разве что холодильник. Но, судя по запаху, продукты в нем стремительно гнили. Опрокинутый буфет, битая посуда, завалившийся набок стол, утыканный столовыми приборами... В столешницу умудрился вонзиться даже венчик от миксера. С какой силой его должны были запустить?! Все это Джейд отметила автоматически - за мгновение до того, как поняла, что Джек ран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ж вошел охотнику в правую ногу сбоку, повыше щиколотки. Джейд сглотнула.</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это не пуля в груд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ходим</w:t>
      </w:r>
      <w:r>
        <w:rPr>
          <w:rFonts w:eastAsia="Times New Roman" w:cs="Times New Roman" w:ascii="Times New Roman" w:hAnsi="Times New Roman"/>
          <w:sz w:val="18"/>
          <w:szCs w:val="18"/>
          <w:lang w:eastAsia="ru-RU"/>
        </w:rPr>
        <w:t xml:space="preserve">! - скомандовала Джейд, помогая Джеку подняться. Вряд ли их оставят в покое надолго. Ее голос подстегнул Ма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 на меня никто не напал? Может быть потому, что Мэгги все время была рядо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се-таки допустить вероятность того, что Клэр защищали, почему бы непонятным тварям не распространить свою защиту и на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утно Джейд схватила полотенце. Не самое лучшее - перевязывать ногу полотенцем, поднятым с пола, особенно, если с полотенца сыплются осколки стекла... но в качестве альтернативы можно было оторвать рукав грязной рубашки или послать кого-то из детей на поиски аптеч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оказались на улице и отошли на достаточное расстояние от дома, Джейд замет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вытащить нож, 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5.10 19:05.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толешницу несколько раз что-то стукнуло, не иначе, как полтергейст продолжал баловаться нож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как?! – в глазах Майка был страх и тревог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ормально. Пока все норм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не потерять сознание…»</w:t>
      </w:r>
      <w:r>
        <w:rPr>
          <w:rFonts w:eastAsia="Times New Roman" w:cs="Times New Roman" w:ascii="Times New Roman" w:hAnsi="Times New Roman"/>
          <w:sz w:val="18"/>
          <w:szCs w:val="18"/>
          <w:lang w:eastAsia="ru-RU"/>
        </w:rPr>
        <w:t xml:space="preserve"> - новая серия ударов в стол, сопровождалась очередным разъяренным шипением. – </w:t>
      </w:r>
      <w:r>
        <w:rPr>
          <w:rFonts w:eastAsia="Times New Roman" w:cs="Times New Roman" w:ascii="Times New Roman" w:hAnsi="Times New Roman"/>
          <w:i/>
          <w:iCs/>
          <w:sz w:val="18"/>
          <w:szCs w:val="18"/>
          <w:lang w:eastAsia="ru-RU"/>
        </w:rPr>
        <w:t>«Чтоб тебе провали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наступила тиш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w:t>
      </w:r>
      <w:r>
        <w:rPr>
          <w:rFonts w:eastAsia="Times New Roman" w:cs="Times New Roman" w:ascii="Times New Roman" w:hAnsi="Times New Roman"/>
          <w:sz w:val="18"/>
          <w:szCs w:val="18"/>
          <w:lang w:eastAsia="ru-RU"/>
        </w:rPr>
        <w:t xml:space="preserve"> - что могло заставить неведомую тварь отступить, охотник не знал, но интуитивно чувствовал, что это все благодаря Джейд. Ручка двери дернулась и на пороге возникла…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девочки у Джека внутри все сжалось. Правда, после разговора с Картером напарница сказала, что за нападениями стоит вовсе не Мэг, но ведь она могла ошиба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следом за девочкой появилась и охотница. И нахлынувший было испуг начал отступать. – Уходи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Джейд бросилась помогать напарнику подня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сам!»</w:t>
      </w:r>
      <w:r>
        <w:rPr>
          <w:rFonts w:eastAsia="Times New Roman" w:cs="Times New Roman" w:ascii="Times New Roman" w:hAnsi="Times New Roman"/>
          <w:sz w:val="18"/>
          <w:szCs w:val="18"/>
          <w:lang w:eastAsia="ru-RU"/>
        </w:rPr>
        <w:t xml:space="preserve"> - мысленно возразил Джек, но озвучивать свои мысли вслух не стал. Слишком уж неподходящими были место и врем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уходи!</w:t>
      </w:r>
      <w:r>
        <w:rPr>
          <w:rFonts w:eastAsia="Times New Roman" w:cs="Times New Roman" w:ascii="Times New Roman" w:hAnsi="Times New Roman"/>
          <w:sz w:val="18"/>
          <w:szCs w:val="18"/>
          <w:lang w:eastAsia="ru-RU"/>
        </w:rPr>
        <w:t xml:space="preserve"> – но мальчик неожиданно нахмурился – точь-в-точь, как отец. И вместо того, чтобы выбежать из кухни, ухватил охотника за вторую руку. Общими усилиями охотники и дети вывалились в гостину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 увидев лежащего на полу отца, Майк, оставив охотника, Майк бросился к тому. Но Эдди и сам уже поднимался. – Папа, уходим! – Джек успел заметить, как Спенсер утвердился на ногах. А потом они с Джейд выбрались на улицу. И лишь когда они отошли от дома на несколько шагов девушка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 вытащить нож, Дж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я сам…</w:t>
      </w:r>
      <w:r>
        <w:rPr>
          <w:rFonts w:eastAsia="Times New Roman" w:cs="Times New Roman" w:ascii="Times New Roman" w:hAnsi="Times New Roman"/>
          <w:sz w:val="18"/>
          <w:szCs w:val="18"/>
          <w:lang w:eastAsia="ru-RU"/>
        </w:rPr>
        <w:t xml:space="preserve"> - Шеридан опустился на землю, стараясь не думать о том, что ему сейчас предстоит сдел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го черта вы еще натворили?! – послышался над ухом голос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лишь промолчал, положа руку на рукоятку ножа и мысленно готовясь к тому, чтобы выдернуть лезвие из своей ноги. Спенсер подошел ближе. И, видимо, увидев нож в ноге друга, присвистнул. – Ловко! Кто это тебя?! Что тут вообще произошло?! </w:t>
      </w:r>
    </w:p>
    <w:p>
      <w:pPr>
        <w:pStyle w:val="Style18"/>
        <w:jc w:val="both"/>
        <w:rPr/>
      </w:pPr>
      <w:r>
        <w:rPr>
          <w:rFonts w:eastAsia="Times New Roman" w:cs="Times New Roman" w:ascii="Times New Roman" w:hAnsi="Times New Roman"/>
          <w:i/>
          <w:iCs/>
          <w:sz w:val="18"/>
          <w:szCs w:val="18"/>
          <w:lang w:eastAsia="ru-RU"/>
        </w:rPr>
        <w:t>«Если бы я знал!»</w:t>
      </w:r>
      <w:r>
        <w:rPr>
          <w:rFonts w:eastAsia="Times New Roman" w:cs="Times New Roman" w:ascii="Times New Roman" w:hAnsi="Times New Roman"/>
          <w:sz w:val="18"/>
          <w:szCs w:val="18"/>
          <w:lang w:eastAsia="ru-RU"/>
        </w:rPr>
        <w:t xml:space="preserve"> - мысленно досчитав до трех, Джек со всей силы рванул нож на себя и… захлебнулся криком. От боли даже потемнело в глаз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5.10 21: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 Джейд была бы рада не вытаскивать нож из ноги человека. Но если нож застрял в кости и охотник не сможет вытащить его с первого раза... От одной мысли о процессе Джейд передерну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в тот момент, когда охотница сформулировала возражение, Джек уже схватился за нож, а Эдди решил подать голос. И голос этот звучал едва ли не недово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сившись на Спенсера, который осекся, увидев нож, Джейд снова сосредоточилась на Джек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подожди, сначала...</w:t>
      </w:r>
      <w:r>
        <w:rPr>
          <w:rFonts w:eastAsia="Times New Roman" w:cs="Times New Roman" w:ascii="Times New Roman" w:hAnsi="Times New Roman"/>
          <w:sz w:val="18"/>
          <w:szCs w:val="18"/>
          <w:lang w:eastAsia="ru-RU"/>
        </w:rPr>
        <w:t xml:space="preserve"> - Джейд достала собственный нож и распорола штанину Джека до р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ействительно выдернул нож сам. Мэгги взвизгнула. С ней пришлось разбираться Спенсерам. Джейд поспешно прижала полотенце к ране. Крик Джека резанул по уш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 почему в тебя вечно то стреляют, то всаживают ножи?!</w:t>
      </w:r>
      <w:r>
        <w:rPr>
          <w:rFonts w:eastAsia="Times New Roman" w:cs="Times New Roman" w:ascii="Times New Roman" w:hAnsi="Times New Roman"/>
          <w:sz w:val="18"/>
          <w:szCs w:val="18"/>
          <w:lang w:eastAsia="ru-RU"/>
        </w:rPr>
        <w:t xml:space="preserve"> - она попыталась заглянуть охотнику в глаза. Полотенце стремительно наливалось крас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лефон снова зазвон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 тебя научил бросать трубку?! - с места в карьер выпалил Картер, стоило только Джейд нажать кнопку принятия вызова. - </w:t>
      </w:r>
      <w:r>
        <w:rPr>
          <w:rFonts w:eastAsia="Times New Roman" w:cs="Times New Roman" w:ascii="Times New Roman" w:hAnsi="Times New Roman"/>
          <w:bCs/>
          <w:sz w:val="18"/>
          <w:szCs w:val="18"/>
          <w:lang w:eastAsia="ru-RU"/>
        </w:rPr>
        <w:t>Что у вас там случилос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ранен.</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лэр тебе не рассказал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в больнице. Я в мотеле. Пытаюсь выяснить, с кем мы имеем де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 ведь та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 шоке, ты обо мне беспокоишься? Это за вами охотятся. И Майку вы голову заморочили. Имейте ввиду, что он пострадал из-за вас... А у меня с этой нечистью полное взаимопоним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задаченно нахмурилась. Картер самодовольно хмы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ругал вас немного, Клэр успокоилась и ее невидимые приятели тож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сно. Выяснишь, кто они - сигнал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вела взгляд на Джека. Никуда они пока не ех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шина в гараже, - проговорил Эдди. - Я толь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й! Я тоже пойду,</w:t>
      </w:r>
      <w:r>
        <w:rPr>
          <w:rFonts w:eastAsia="Times New Roman" w:cs="Times New Roman" w:ascii="Times New Roman" w:hAnsi="Times New Roman"/>
          <w:sz w:val="18"/>
          <w:szCs w:val="18"/>
          <w:lang w:eastAsia="ru-RU"/>
        </w:rPr>
        <w:t xml:space="preserve"> - Джейд исподлобья взглянула на Эдди. Отдает ли он себе отчет в том, что в машине может обнаружиться новый пла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еория Картера и мои догадки верны, с Мэг ничего не произойд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будьте с Джеком</w:t>
      </w:r>
      <w:r>
        <w:rPr>
          <w:rFonts w:eastAsia="Times New Roman" w:cs="Times New Roman" w:ascii="Times New Roman" w:hAnsi="Times New Roman"/>
          <w:sz w:val="18"/>
          <w:szCs w:val="18"/>
          <w:lang w:eastAsia="ru-RU"/>
        </w:rPr>
        <w:t xml:space="preserve">, - бросила она Майку и Мэгги, хотя очень хотелось потащить девчонку с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частью, машину удалось вывести из гаража без проблем. Эдди помог Джеку забраться внутрь, пока Джейд бегло осматривала салон на предмет посторонних плат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как нога? Поехали в больницу,</w:t>
      </w:r>
      <w:r>
        <w:rPr>
          <w:rFonts w:eastAsia="Times New Roman" w:cs="Times New Roman" w:ascii="Times New Roman" w:hAnsi="Times New Roman"/>
          <w:sz w:val="18"/>
          <w:szCs w:val="18"/>
          <w:lang w:eastAsia="ru-RU"/>
        </w:rPr>
        <w:t xml:space="preserve"> - Эдди не стал оспаривать ее права на то, чтобы сидеть за рулем. - </w:t>
      </w:r>
      <w:r>
        <w:rPr>
          <w:rFonts w:eastAsia="Times New Roman" w:cs="Times New Roman" w:ascii="Times New Roman" w:hAnsi="Times New Roman"/>
          <w:bCs/>
          <w:sz w:val="18"/>
          <w:szCs w:val="18"/>
          <w:lang w:eastAsia="ru-RU"/>
        </w:rPr>
        <w:t>Картер говорил с Клэр. Похоже, у нее были видения. Она видела, как ты упал в яму... И Майка тоже видела. И каких-то существ, которые называли ее своей хозяйкой. Не знаю, что это означает, но Картер думает, что если Лаванда была ведьмой, эти существа могли быть ее помощниками. Надеюсь, ты не выкинешь нас из машины из-за это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было обращено к Спенсеру-старше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тоило бы, - проворчал тот, потирая макушку. Джейд усмехнулас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5.10 22:2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ропливо прижала к ноге Шеридана полотен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очему в тебя вечно то стреляют, то всаживают ножи?! – поинтересовалась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верно… Наверно, я привлекательный…</w:t>
      </w:r>
      <w:r>
        <w:rPr>
          <w:rFonts w:eastAsia="Times New Roman" w:cs="Times New Roman" w:ascii="Times New Roman" w:hAnsi="Times New Roman"/>
          <w:sz w:val="18"/>
          <w:szCs w:val="18"/>
          <w:lang w:eastAsia="ru-RU"/>
        </w:rPr>
        <w:t xml:space="preserve"> - шутка вышла глупой, в стиле супергероя из боевика. Но, по крайней мере, она позволила хоть на секунду отвлечь от раздирающей ногу бо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ценить юмор напарника по достоинству девушка не успела, ее отвлек снова зазвонивший телефон. И, судя по отголоскам, это снова бы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удалось выяснить Хортону, Джек пока не знал, но спрашивать об этом не спешил. Тем более, что, переговорив с охотником, Джейд ушла в гараж за маши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транспортное средство завелось без особых проблем и никаких попыток убить всех присутствующих не предприним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мог Шеридану забраться на заднее сиденье, куда почти тут же уселись Майк и Мэг. Сам Спенсер сел на переднее сиденье рядом с водительским, предоставив управление охот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как нога? Поехали в больницу, - произнесла напарница, заводя маши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адо. Со мной все в порядке</w:t>
      </w:r>
      <w:r>
        <w:rPr>
          <w:rFonts w:eastAsia="Times New Roman" w:cs="Times New Roman" w:ascii="Times New Roman" w:hAnsi="Times New Roman"/>
          <w:sz w:val="18"/>
          <w:szCs w:val="18"/>
          <w:lang w:eastAsia="ru-RU"/>
        </w:rPr>
        <w:t xml:space="preserve"> – покачал головой Джек. Хотя до порядка ему, по правде говоря, было далеко. В конце концов, порезанная нога – это же не пуля в грудь. От такого не умирают… - </w:t>
      </w:r>
      <w:r>
        <w:rPr>
          <w:rFonts w:eastAsia="Times New Roman" w:cs="Times New Roman" w:ascii="Times New Roman" w:hAnsi="Times New Roman"/>
          <w:bCs/>
          <w:sz w:val="18"/>
          <w:szCs w:val="18"/>
          <w:lang w:eastAsia="ru-RU"/>
        </w:rPr>
        <w:t>Что сказал 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говорил с Клэр. Похоже, у нее были видения. Она видела, как ты упал в яму... И Майка тоже видела. И каких-то существ, которые называли ее своей хозяйкой. Не знаю, что это означает, но Картер думает, что если Лаванда была ведьмой, эти существа могли быть ее помощниками. Надеюсь, ты не выкинешь нас из машины из-за это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е слова были обращены к Эдди, который, как казалось Шеридану, чувствовал себя неловко. То ли ему было неудобно за недавнюю ссору, то ли просто смущался оттого, что кто сумел его оглуш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вивать эту тему и искать причины неловкости Спенсера Шеридан не стал. Вместо этого он спрос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де Картер? В больнице? Куда мы едем? Эти твари нас везде достанут… Нужно найти какое-то убежи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убежищем уже успел заняться Хортон. Едва охотники в сопровождении Спенсеров и Мэг подъехали к мотелю, Картер торопливо выскочил на ул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ходите быстрее! – заговорил он, в первую очередь помогая выбраться детям. – Я рассыпал по всему периметру соль. Нарисовал несколько защитных кругов, заделал крестами окна и все входы. Это должно их задер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х?!»</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не знаю, с чем именно мы имеем дело, но думают – это черти или что-то на них похож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и?! Разве они существую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eastAsia="Times New Roman" w:cs="Times New Roman"/>
          <w:sz w:val="18"/>
          <w:szCs w:val="18"/>
          <w:lang w:eastAsia="ru-RU"/>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2.05.10 23:02.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в больницу Джек ехать отказался. Чтобы он беспрекословно сдался докторам, нужно было бы, чтобы он был без со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другой стороны, в больнице Джек не был бы в безопасности. Если уж на то пошло, они вообще нигде не будут в безопасности. Тут Джек прав. Похоже, до Эдди только сейчас начало доходить, в какой переплет они с Майком поп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ер в мотеле, ищет, как справиться с проблем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и правда основательно подошел к необходимости защиты. Соль, защитные круги, судя по запаху, какие-то трав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орожней, на полу стекло, - предупредил он Мэгги и Майка. На полу еще была кровь, но на этой детали акцентировать внимание детей Картер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а у охотника была в гипс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рошая компания подобралась"</w:t>
      </w:r>
      <w:r>
        <w:rPr>
          <w:rFonts w:eastAsia="Times New Roman" w:cs="Times New Roman" w:ascii="Times New Roman" w:hAnsi="Times New Roman"/>
          <w:sz w:val="18"/>
          <w:szCs w:val="18"/>
          <w:lang w:eastAsia="ru-RU"/>
        </w:rPr>
        <w:t xml:space="preserve">, - мелькнуло у Джейд в голов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и - в смысле, маленькие рогатые бесенята, которые подогревают в Аду масло на сковородках для грешников?</w:t>
      </w:r>
      <w:r>
        <w:rPr>
          <w:rFonts w:eastAsia="Times New Roman" w:cs="Times New Roman" w:ascii="Times New Roman" w:hAnsi="Times New Roman"/>
          <w:sz w:val="18"/>
          <w:szCs w:val="18"/>
          <w:lang w:eastAsia="ru-RU"/>
        </w:rPr>
        <w:t xml:space="preserve"> - уточни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маленькие рогатые бесенята, которые помогают ведьме делать ее черные делиш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следила, чтобы Джек принял сидячее положение. Хорошо было бы обработать ногу каким-нибудь антисептик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так уверены в том, что это ведьма? - вмешался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е-что указывает на ведьму. Платки, сглаз... некоторые методы. Кое-что на полтергейста, кое-что на демона</w:t>
      </w:r>
      <w:r>
        <w:rPr>
          <w:rFonts w:eastAsia="Times New Roman" w:cs="Times New Roman" w:ascii="Times New Roman" w:hAnsi="Times New Roman"/>
          <w:sz w:val="18"/>
          <w:szCs w:val="18"/>
          <w:lang w:eastAsia="ru-RU"/>
        </w:rPr>
        <w:t xml:space="preserve">, - сказала Джейд. - </w:t>
      </w:r>
      <w:r>
        <w:rPr>
          <w:rFonts w:eastAsia="Times New Roman" w:cs="Times New Roman" w:ascii="Times New Roman" w:hAnsi="Times New Roman"/>
          <w:bCs/>
          <w:sz w:val="18"/>
          <w:szCs w:val="18"/>
          <w:lang w:eastAsia="ru-RU"/>
        </w:rPr>
        <w:t>Но полтергейст привязан либо к дому, либо к человеку, а эти твари перемещаются свобод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ак же мама? - подала голос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пока в безопасности. Если это действительно ведьмины помощники, то они, скорее всего, приняли ее за ведьму-наследницу. Ведь дом завещали Клэр, - Картер прошел к столу, на котором лежал ноутбу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раз ищу информацию о помощниках ведьм, - пояснил он и покосился на Джека: - Как видишь, я даже вернул ноутбук. Вот что значит, действовать гиб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 что ты ругал нас перед Клэр, значит "действовать гибко"?</w:t>
      </w:r>
      <w:r>
        <w:rPr>
          <w:rFonts w:eastAsia="Times New Roman" w:cs="Times New Roman" w:ascii="Times New Roman" w:hAnsi="Times New Roman"/>
          <w:sz w:val="18"/>
          <w:szCs w:val="18"/>
          <w:lang w:eastAsia="ru-RU"/>
        </w:rPr>
        <w:t xml:space="preserve"> - фыркнула Джейд. Слишком уж самодовольное выражение было на лице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о меня не пытались заставить есть стекло, похоронить в асфальте или придавить шкафом, - хмыкнул Картер. Джейд не нашлась, что ответи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начит, ведьма-наследница? - спросил Майк. Наверное, не стоило ему отвечать. Но ведь не только Спенсер-младший, судя по всему, хотел получить отв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огда ведьма перед смертью передает свой дар. Если Лаванда была ведьмой и умерла внезапно, дар никому не достал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эти... черти считают тетю своей хозяйкой? Значит, она просто может прогнать их? - настаивал пац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ет, - отозвался Картер. - Им нужно, чтобы кто-то отдавал им приказы. Подкармливал. Им постоянно нужно находить работу. Иначе они обернутся против своего хозяина... Думаю, я их нашел.</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5.10 00:0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Картер делился с присутствующими результатами своих поисков, Джек присел в кресло, стараясь не нагружать раненую ногу, которая, ныла хуже некуда. Еще не хватало, чтобы была задета кость. В голову невольно пришла мысль о больнице. В глубине души Шеридан был даже готов вытерпеть суету врачей, лишь бы боль, хоть немного утих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износить при Джейд слово больница охотник не рискнул. Вместо этого, немного посидев и подождав, пока боль хоть чуть-чуть ослабнет, он решил выпить обезболивающего. Благо оно было у него в сумке. Кое-как приподнявшись, чтобы не привлекать ничьего внимания, Джек уже сделал шаг по направлению к кровати, где лежала сумка с вещами, как вдруг Картер произнес, что “нашел 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иг забыв про обезболивающее, охотник развернулся к приятелю и взглянул на экран ноутбука. Видневшаяся на экране картинка была не очень разборчивa, но ее окружалo много текста. Тем временем, Хортон начал чит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рдуши – злые духи, помогающие колдунам и чародеям в их работе. После благополучного окончания обрядов посвящения в колдуны, к человеку, продавшему душу Сатане, на всю жизнь приставляются для услуг мелкие бойкие чертенята — курдуши, невидимые ни для кого более… - охотник прокрутил страницу вниз, видимо, выбирая самые интересные моменты. – Вот еще… Они относят в нужное место вещи, снятые с заразного больного, чтобы другого намеченного испортить относом. И заклятый порошок бросают по ветру на обреченного… И вот то, что я говорил… Но ошибается тот, кто считает это большим благом: курдуши беспрерывно требуют от ведьм и колдунов нового и нового заделья, исполняя всякую работу с невообразимой быстротой. И горе тому хозяину, который не сможет их за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ернувшись, Картер с самодовольным видом взглянул на присутствующи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это значит? - подал голос Майк. Заинтересованность с которой мальчик всматривался в экран насторожила Джека. Это было не просто детское любопытство, это было нечто большее. И не трудно понять ч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у, похоже, тоже не понравился тон ребенка, но высказывать свое недовольство вслух он не ста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значит, что у нас мало времени. Как только эти чертенята поймут, что Клэр не собирается давать им работу, их гнев обрушится на н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Эдди нервно вы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огда они это поймут? – кажется, Спенсер был готов сию секунду ехать за сестрой, чтобы перевезти ту в безопасное место. И Джек его хорошо понимал. Вот только дадут ли мужчине сделать эт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Успокойся, Эдди. Мы справимся с ними ран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попробу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с ними боро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жа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ут точно не сказано. Но я думаю, раз они черти – значит, боятся святой воды, креста и молитвы. По идее, молитва должна их убивать или загонять обратно в а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Осталось только заставить их выслушать несколько молебнов»</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бы они не разбежались, нам придется их где-то блокиров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об этом думал. Соберем их в доме покойной Лаванды, а когда убедимся, что они в сборе – заблокируем все выходы крестами и начнем читать молитвы и поливать помещение святой водой. Должно подействовать. Или у тебя другие пла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Других планов у него не было. Вот только как заставить чертенят собраться в одном месте, когда они невидимы и никому не подчиняются? Хотя, стоп! Почему не подчиняются? Клэр… Клэр может их созвать. В первую секунду пришедшая в голову мысль показалась Шеридану неплохой. Но, немного подумав, он отмел ее – кто знает, как поведут себя черти, поняв, что хозяйка заманила их в ловушку? Не исключено, что попытаются ее убить. А рисковать жизнью сестры Эдди, охотнику не хотело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ты хочешь их собрать?</w:t>
      </w:r>
      <w:r>
        <w:rPr>
          <w:rFonts w:eastAsia="Times New Roman" w:cs="Times New Roman" w:ascii="Times New Roman" w:hAnsi="Times New Roman"/>
          <w:sz w:val="18"/>
          <w:szCs w:val="18"/>
          <w:lang w:eastAsia="ru-RU"/>
        </w:rPr>
        <w:t xml:space="preserve"> – произнес Джек вслух, уже зная ответ. – </w:t>
      </w:r>
      <w:r>
        <w:rPr>
          <w:rFonts w:eastAsia="Times New Roman" w:cs="Times New Roman" w:ascii="Times New Roman" w:hAnsi="Times New Roman"/>
          <w:bCs/>
          <w:sz w:val="18"/>
          <w:szCs w:val="18"/>
          <w:lang w:eastAsia="ru-RU"/>
        </w:rPr>
        <w:t>Собираешься подвергнуть жизнь Клэр опаснос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довольно поморщи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сразу так драматично. Думаю, она сама все поймет и согласится, если ей все правильно объяснить. И потом, другого выхода у нас просто нет. Эдди, ты не обижайся, ладно?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5.10 16:21.</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заботливая родственница Эдди и Клэр была ведьмой. Сомневаться в этом уже не приходилось. Возможно, она и дом-то завещала Клэр, рассчитывая на то, что сестра Спесера станет присматривать за ее "маленькими друзь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этому никто не видел их, кроме Клэр. Поэтому они пытались причинить вред любому, кто был Клэр неприятен. Соседкам еще повезло, что они не стали пока близко знакомиться с новой жительницей Ривертона. Мало ли, рассказали бы ей про репутацию Лаванды и Клэр обиделась бы на всех окружающих... Она, может, и считается курдушами хозяйкой, но власти над ними определенно не имеет. Они делают то, что считают нужным и не особенно учитывают мнение сестры Эдди. Иначе Майк ни за что не пострадал бы. Ведь Клэр испугалась, когда поняла, что ему угрожает опасность. Она и за охотников переживала, если уж на то пошло. Но это не помешало маленьким мерзавцам проковырять дыру в ноге Дже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Джеке. Джейд заметила манипуляции охотника. Судя по страдальческому выражению лица, которое появлялось в те моменты, когда Джек переставал контролировать себя, он испытывал сильную боль, но, как всегда, посчитал, что сейчас не время обращать на себя вниман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учше бы разводила кошек или тараканов, - проворчал Картер, явно имея ввиду Лаванду, когда тайм-аут, взятый на обдумывание предстоящего дела, начал затягиваться. По лицу Эдди было видно, что ему совсем не нравится предложенный Картером выход из ситуаци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он тоже не нравился. Джейд понимала, почему. Клэр не контролирует курдушей. А курдуши вполне могут почуять, что она заманивает их в ловушку. Да чего там... они попросту могут услышать разговор и прихлопнуть заговорщиков прямо в больничной пала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сумки аптечку и тщательно проверила содержимое. Паранойя паранойей, но... открытый бутылек на всякий случай выкинула и распаковала новый. Не стоило бы разбрасываться обезболивающим. Но лучше уж так, чем обнаружить, что курдуши подсунули им вместо лекарств какую-нибудь отраву. Протянула Джеку лекарство и стакан с вод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отащу я тебя в больницу...</w:t>
      </w:r>
      <w:r>
        <w:rPr>
          <w:rFonts w:eastAsia="Times New Roman" w:cs="Times New Roman" w:ascii="Times New Roman" w:hAnsi="Times New Roman"/>
          <w:sz w:val="18"/>
          <w:szCs w:val="18"/>
          <w:lang w:eastAsia="ru-RU"/>
        </w:rPr>
        <w:t xml:space="preserve"> - буркнула она. - </w:t>
      </w:r>
      <w:r>
        <w:rPr>
          <w:rFonts w:eastAsia="Times New Roman" w:cs="Times New Roman" w:ascii="Times New Roman" w:hAnsi="Times New Roman"/>
          <w:bCs/>
          <w:sz w:val="18"/>
          <w:szCs w:val="18"/>
          <w:lang w:eastAsia="ru-RU"/>
        </w:rPr>
        <w:t>Подожду, пока нога начнет отваливать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ругого выхода точно нет? - спросил Эдди со скрытой надеждой. Картер досадливо кря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обще-то есть, - сообщил он. - Джек может доковылять до дома и устроить там пожар. Джейд не оставит его одного, так что приманка получится вдвое привлекательной. И пока курдуши будут тыкать в них ножами, 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нял, - вздохнул Эдди. Картер кивнул.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т, кто пойдет к Клэр, должен будет иметь защиту, которая отпугнет курдушей</w:t>
      </w:r>
      <w:r>
        <w:rPr>
          <w:rFonts w:eastAsia="Times New Roman" w:cs="Times New Roman" w:ascii="Times New Roman" w:hAnsi="Times New Roman"/>
          <w:sz w:val="18"/>
          <w:szCs w:val="18"/>
          <w:lang w:eastAsia="ru-RU"/>
        </w:rPr>
        <w:t xml:space="preserve">, - заметила Джейд. Правда, это не гарантировало конфиденциальности разговора... Вообще вся теория Картера трещала по швам. Начиная с его слов "по идее"... Он не был уверен в том, что кресты и молитвы помогут. Но пока это действительно был единственный вариант. </w:t>
      </w:r>
    </w:p>
    <w:p>
      <w:pPr>
        <w:pStyle w:val="Style18"/>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3.05.10 19:53.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пытки Джека добраться до лекарства не прошли для Джейд незамеченными. И охотница опередила напарника, вытащив из сумки пузырек с обезболивающим, протянула тот Шеридану вместе со стаканом во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потащу я тебя в больницу... Подожду, пока нога начнет отваливаться. – произнесла девушка недовольно. Видимо, понимала, что говорить на эту тему с охотником сейчас беспол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очень мило с твоей стороны,</w:t>
      </w:r>
      <w:r>
        <w:rPr>
          <w:rFonts w:eastAsia="Times New Roman" w:cs="Times New Roman" w:ascii="Times New Roman" w:hAnsi="Times New Roman"/>
          <w:sz w:val="18"/>
          <w:szCs w:val="18"/>
          <w:lang w:eastAsia="ru-RU"/>
        </w:rPr>
        <w:t xml:space="preserve"> – Джек улыбнулся, выпивая лекарство. Интересно, через сколько оно подейству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альнейшие разговоры крутились вокруг плана Картера. Никто особенно против его предложений не возражал, но и особо восторга они не вызыв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т, кто пойдет к Клэр, должен будет иметь защиту, которая отпугнет курдушей, – произнес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нова вздохнул и ответил тоном, не терпящим возражени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 Клэр пойду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слишком опасн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спорь! Я знаю, что это опасно. Но мне она поверит больше, чем любому из вас. И… и вообще, она моя сестра. Так что не обсужда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айк и Мэг? За ними должен кто-то присматрива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миг Эдди растерялся, видимо, понял правоту охотника. Но затем предложил, правда, его голос звучал не так уверен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ни останутся тут, в мотеле. Ведь эти… черти сюда не проникну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олжны. – кивнул Картер. – Хорошо, Эдди, пойдешь ты. Действительно, Клэр поверит тебе больше, чем кому-то из нас. А на счет защиты. Возьмешь с собой крест. Вернее, несколько крестов. Положишь их во все карманы, чтобы эти твари не могли тебе ничего подсунуть. Один повесишь на грудь, чтобы было видно. Еще возьмешь с собой святую воду. И, когда придешь в больницу, побрызгай ей в помещении, и еще дай несколько крестов Клэр, пусть тоже распихает их по карманам и повесит на грудь. Тогда курдуши не смогут подслушать ваш разговор… Наверно, не смогут. Вот дер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вывалил на стол груду импровизированных крестов, сделанных пустым переплетением цветных проволоче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это поможет?! – опешил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думаешь, у меня собственная фабрика по производству крестов из металла? – Картер усмехнулся. – Не волнуйся. Крест – это символ. И не суть важно из чего он сделан. Распихивай по карманам… А вы… - Хортон взглянул на охотников. – Давайте-ка, займитесь поисками подходящих молитв. Это должны быть молитвы защитного плана, в стиле «спаси и сохрани», ну, и изгоняющими, если такие попаду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5.10 17:54.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есты и молитвы… не слишком впечатляет</w:t>
      </w:r>
      <w:r>
        <w:rPr>
          <w:rFonts w:eastAsia="Times New Roman" w:cs="Times New Roman" w:ascii="Times New Roman" w:hAnsi="Times New Roman"/>
          <w:sz w:val="18"/>
          <w:szCs w:val="18"/>
          <w:lang w:eastAsia="ru-RU"/>
        </w:rPr>
        <w:t xml:space="preserve">, - пробормотала Джейд, глядя на ворох крестиков из проволоки. Картер сейчас был похож на фанатичного приверженца Церкви Седьмого дня... если, конечно, приверженцы этой церкви носили крести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додвинула второй стул поближе к ноутбуку и, тем самым, заставила Майка потесниться. В прочем, пацан все равно занял позицию, с которой ему было прекрасно видно, что отражается на мониторе ноутб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той над душой...</w:t>
      </w:r>
      <w:r>
        <w:rPr>
          <w:rFonts w:eastAsia="Times New Roman" w:cs="Times New Roman" w:ascii="Times New Roman" w:hAnsi="Times New Roman"/>
          <w:sz w:val="18"/>
          <w:szCs w:val="18"/>
          <w:lang w:eastAsia="ru-RU"/>
        </w:rPr>
        <w:t xml:space="preserve"> - проворчала она и обернулась к Картеру. - </w:t>
      </w:r>
      <w:r>
        <w:rPr>
          <w:rFonts w:eastAsia="Times New Roman" w:cs="Times New Roman" w:ascii="Times New Roman" w:hAnsi="Times New Roman"/>
          <w:bCs/>
          <w:sz w:val="18"/>
          <w:szCs w:val="18"/>
          <w:lang w:eastAsia="ru-RU"/>
        </w:rPr>
        <w:t>Самый простой вариант – «Pater Noster», эту молитву я тебе и без поисков прочита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наю текст, посмотри, что еще можно использовать. Вдруг одной молитвы будет недостаточно. </w:t>
      </w:r>
    </w:p>
    <w:p>
      <w:pPr>
        <w:pStyle w:val="Style18"/>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но использовать ту, что читается при заговоре святой воды во время экзорцизма... Э</w:t>
      </w:r>
      <w:r>
        <w:rPr>
          <w:rFonts w:eastAsia="Times New Roman" w:cs="Times New Roman" w:ascii="Times New Roman" w:hAnsi="Times New Roman"/>
          <w:bCs/>
          <w:sz w:val="18"/>
          <w:szCs w:val="18"/>
          <w:lang w:val="en-US" w:eastAsia="ru-RU"/>
        </w:rPr>
        <w:t>... Exorcizo te, creatura aquæ, in nomine Dei Patris omnipotentis...</w:t>
      </w:r>
      <w:r>
        <w:rPr>
          <w:rFonts w:eastAsia="Times New Roman" w:cs="Times New Roman" w:ascii="Times New Roman" w:hAnsi="Times New Roman"/>
          <w:sz w:val="18"/>
          <w:szCs w:val="18"/>
          <w:lang w:val="en-US"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зглянул на нее с таким видом, будто хотел сказать, что и сам прекрасно разберет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чем тогда просил поискать? Чтобы покомандовать?»</w:t>
      </w:r>
      <w:r>
        <w:rPr>
          <w:rFonts w:eastAsia="Times New Roman" w:cs="Times New Roman" w:ascii="Times New Roman" w:hAnsi="Times New Roman"/>
          <w:sz w:val="18"/>
          <w:szCs w:val="18"/>
          <w:lang w:eastAsia="ru-RU"/>
        </w:rPr>
        <w:t xml:space="preserve"> - мысленно огрызнулась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жевельник</w:t>
      </w:r>
      <w:r>
        <w:rPr>
          <w:rFonts w:eastAsia="Times New Roman" w:cs="Times New Roman" w:ascii="Times New Roman" w:hAnsi="Times New Roman"/>
          <w:sz w:val="18"/>
          <w:szCs w:val="18"/>
          <w:lang w:eastAsia="ru-RU"/>
        </w:rPr>
        <w:t>, - добавил Картер. –</w:t>
      </w:r>
      <w:r>
        <w:rPr>
          <w:rFonts w:eastAsia="Times New Roman" w:cs="Times New Roman" w:ascii="Times New Roman" w:hAnsi="Times New Roman"/>
          <w:bCs/>
          <w:sz w:val="18"/>
          <w:szCs w:val="18"/>
          <w:lang w:eastAsia="ru-RU"/>
        </w:rPr>
        <w:t xml:space="preserve"> Его используют при изгнании нечисти. Думаю, нам пригодитс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гадим дом до такого состояния, что курдуши побрезгуют в нем жить? Я - з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отобрали нужные тексты и Картер отправился в ближайший магазинчик, чтобы сделать распечатки – на всякий случай. Вообще, Джейд помнила по собственному опыту, что лучше знать тексты на память, чем получить по спине деревом раньше, чем найдешь нужную страницу в записях. Но подстраховаться все же сто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ействовало</w:t>
      </w:r>
      <w:r>
        <w:rPr>
          <w:rFonts w:eastAsia="Times New Roman" w:cs="Times New Roman" w:ascii="Times New Roman" w:hAnsi="Times New Roman"/>
          <w:sz w:val="18"/>
          <w:szCs w:val="18"/>
          <w:lang w:eastAsia="ru-RU"/>
        </w:rPr>
        <w:t xml:space="preserve">? - спросила Джейд у Джека. Если рана сильно болит, это, скорее всего, означало, что повреждена кос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авное, чтобы эти уродцы не догадались смазать лезвие какой-нибудь отравой".</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я... - начал Эдди неожиданно. Похоже, случившееся не давало ему покоя. Джейд закатила гл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еще не решили проблему,</w:t>
      </w:r>
      <w:r>
        <w:rPr>
          <w:rFonts w:eastAsia="Times New Roman" w:cs="Times New Roman" w:ascii="Times New Roman" w:hAnsi="Times New Roman"/>
          <w:sz w:val="18"/>
          <w:szCs w:val="18"/>
          <w:lang w:eastAsia="ru-RU"/>
        </w:rPr>
        <w:t xml:space="preserve"> - напомнила она. Эдди только вздох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Картер с пакетом еды, сообщив, что детям нужно питаться, если кто забыл. Детей тут же усадили за стол. Несмотря на все случившееся, аппетит ни у Майка, ни у Мэгги не пропал. Картер даже Джеку принес шоколад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тебе сейчас сладкое не помешает, - заявил он с видом заботливой Мэри Поппин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усмехнулась. Интересно, сам Картер отдает себе отчет, насколько демонстрирует свою привязанность к детям или ему кажется, что его действия выглядят снисходительны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Мы поедем к дому и будем ждать твоего сигнала, Эдди. Постараемся сделать так, чтобы вам с Клэр не пришлось долго ждать, а нам – не понадобилось долго отсвечивать возле дом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5.10 21:4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молитв заняли не так уж много времени. Благо подобными текстами Интернет был заполнен. Вот только помогут ли они? Узнать ответ на этот вопрос, можно было только столкнувшись с курдушами и никак инач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ействовало? – спросила Джейд, намекая на раненую ногу. Джек прислушался к себе. После обезболивающего боль в конечности ослабла, но окончательно не прошлa, и даже не перешла в разряд малоощутим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еужели, и в самом деле кость задета?! Только этого не хватало!»</w:t>
      </w:r>
      <w:r>
        <w:rPr>
          <w:rFonts w:eastAsia="Times New Roman" w:cs="Times New Roman" w:ascii="Times New Roman" w:hAnsi="Times New Roman"/>
          <w:sz w:val="18"/>
          <w:szCs w:val="18"/>
          <w:lang w:eastAsia="ru-RU"/>
        </w:rPr>
        <w:t xml:space="preserve"> - впрочем, делиться своими опасениями с напарницей Шеридан не стал. Не хотел волновать де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уже почти прош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кончивший было распихивать по карманам самодельные кресты, попытался поговорить о недавней ссоре с охотниками, причем выражение лица у него было виноватым. Вот только время для этого было неподходящее. И Джейд дала ему это поня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рмив Майка и Мэг, охотники продолжили готовиться к предстоящему дел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пошел? – произнес Спенсер, спаковав в карман пару фляг со святой водой и еще горсть крест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ачи! Главное – не задерживайся – отозвался Хортон. – Мы буде ждать твоего сигна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ще - будь осторожен!</w:t>
      </w:r>
      <w:r>
        <w:rPr>
          <w:rFonts w:eastAsia="Times New Roman" w:cs="Times New Roman" w:ascii="Times New Roman" w:hAnsi="Times New Roman"/>
          <w:sz w:val="18"/>
          <w:szCs w:val="18"/>
          <w:lang w:eastAsia="ru-RU"/>
        </w:rPr>
        <w:t xml:space="preserve"> – Эдди кивнул и, вздохнув, вышел наруж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еспокойся. С ним все будет нормально. Защита по первому классу. – произнес Хортон. – Так фляги и молитвы готовы. Теперь давайте еще распихаем остатки крестов по карманам и поехали. Дети, вы остаетесь здесь. – Картер повернулся к ребятишкам. – Майк, ты за старшего. Мэг, ты во всем его слушаешься. Все понят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стал дружный кив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Теперь самое главное, чтобы вы не услышали или не увидели, из номера не выходить. Связь держим по телефону… Все, п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Хортон направился к выходу, давая Джеку и Джейд знак следовать за соб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4.05.10 23:21.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сделать вид, что она не заметила паузы, которая возникла между вопросом и ответом. Джек прислушивался к себе и раздумывал, насколько можно считать, что лекарство подействовало. Плохой признак. Будь у него повреждены только мягкие ткани, вряд ли его это так беспокоило б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Жаль, что охотника нельзя оставить в мотеле. Даже под предлогом необходимости приглядывать за детвор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детворе. Даже удивительно, что ни Майк, ни Мэгги не возмутились, когда Картер назвал их "детьми". Обычно в их возрасте это уже вызывает бурный проте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ило бы их запереть"</w:t>
      </w:r>
      <w:r>
        <w:rPr>
          <w:rFonts w:eastAsia="Times New Roman" w:cs="Times New Roman" w:ascii="Times New Roman" w:hAnsi="Times New Roman"/>
          <w:sz w:val="18"/>
          <w:szCs w:val="18"/>
          <w:lang w:eastAsia="ru-RU"/>
        </w:rPr>
        <w:t xml:space="preserve">, - пронеслось в голове. Памятуя самостоятельность Майка, можно было смело допустить, что он способен нарушить обещание. Вот только вряд ли он потащит за собой кузину. И вряд ли решится оставить ее одн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очень-то это успокаива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ак не могла отделаться от ощущения, что Эдди с их подачи отправился прямиком в ловушку. Будет ли Клэр слушать его? То, что она поговорила с Картером, уже вселяло надежду. Видения действительно должны были напугать сестру Эдди. В противном случае она бы просто в них не повери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ома они добрались без приключений. Ни одно дерево по пути не попыталось на них свалиться, с веток не сыпались озверевшие белки, асфальт не трескался - хотя возле мотеля дорога была прилично попорче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быть, защита Картера действительно работала. А может, курдуши уже отправились в больницу. Интересно, как Клэр должна их призвать? Дорогие курдуши, у меня к вам дело. Не могли бы вы по-быстрому избавиться от охотников, пока они не избавились от моего дома? Да нет проблем, хозяй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очередной раз посмотрела на Джека, чтобы убедится - хуже ему не становится. </w:t>
      </w:r>
    </w:p>
    <w:p>
      <w:pPr>
        <w:pStyle w:val="Style18"/>
        <w:jc w:val="both"/>
        <w:rPr/>
      </w:pPr>
      <w:r>
        <w:rPr>
          <w:rFonts w:eastAsia="Times New Roman" w:cs="Times New Roman" w:ascii="Times New Roman" w:hAnsi="Times New Roman"/>
          <w:bCs/>
          <w:sz w:val="18"/>
          <w:szCs w:val="18"/>
          <w:lang w:eastAsia="ru-RU"/>
        </w:rPr>
        <w:t>- Думаете, в доме пусто?</w:t>
      </w:r>
      <w:r>
        <w:rPr>
          <w:rFonts w:eastAsia="Times New Roman" w:cs="Times New Roman" w:ascii="Times New Roman" w:hAnsi="Times New Roman"/>
          <w:sz w:val="18"/>
          <w:szCs w:val="18"/>
          <w:lang w:eastAsia="ru-RU"/>
        </w:rPr>
        <w:t xml:space="preserve"> - поинтересовалась она. Чтобы поймать курдушей в ловушку, им нужно было для начала заблокировать хотя бы окна на втором этаже и чердак, чтобы помощники ведьмы не выбрались через них.</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5.10 00:2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Майк и Мэг не протестовали против решения Картера, Джеку оставалось только гадать. Может быть, дети просто решили не спорить, чтобы их не заперли в ванной, а как только охотники уедут, они убегут из мотеля и отправятся в больницу или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олго думать над этой проблемой Шеридану не пришлось, поскольку минут через десять машина остановилась у до боли (и в прямом, и в переносном смысле) знакомого дома Хартма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те, в доме пусто? – спросила Джейд, глядя на горящие окна. Оно и не удивительно. В последний раз дом пришлось покидать настолько поспешно, чтобы было не до отключения электричест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проверить? – хмыкнул в ответ Картер. – Можно считать тебя добровольц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добавил уже более серьез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удем надеяться, что пусто… - но выходить из машины Хортон не спешил. Видимо, сомневался в том, что все курдуши дружно смылись. И Джек понимал его, ему тоже очень не хотелось идти в этот злосчастны дом. В голове даже мелькнула малодушная идея, что, может быть, строение лучше сжечь и не рисковать. Вот только вряд ли этот метод позволил бы избавиться от чертей… Чертей, которые сейчас был неизвестно где и могли напасть в любую минуту. А потому, рассиживаться в машине сто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вздохнув, чтобы хоть немного успокоить тревогу в груди, Джек распахнул дверцу и вышел из машины. Хортон последовал за ним. – </w:t>
      </w:r>
      <w:r>
        <w:rPr>
          <w:rFonts w:eastAsia="Times New Roman" w:cs="Times New Roman" w:ascii="Times New Roman" w:hAnsi="Times New Roman"/>
          <w:bCs/>
          <w:sz w:val="18"/>
          <w:szCs w:val="18"/>
          <w:lang w:eastAsia="ru-RU"/>
        </w:rPr>
        <w:t>Какие у нас пла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очень просто. Забьем крестами окна на втором этаже и все выходы на чердак и с него. В качестве креста, я думаю, сгодятся две любые перекрещенные палки. Только… только старайтесь делать это так, чтобы не было видно снаружи. Эти твари очень хитрые. Могут все понять… И… И не болтайте, не дай бог услышат. А затем наверху все позаливаем святой водой и будем жд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дать чег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нас снова попытаются уби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рвно передернул плеч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я знал… Черт меня дернул связаться с этим вашим Спенсером и его чертями… - через секунду смысл сказанного дошел до охотника и он усмехнулся. – Дожил, каламбурами уже заговорил. Ладно, пош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ждым шагом на душе ставало все тревожнее. Джека никак не оставляло предчувствие, что еще секунда и откуда-то сбоку послышится издевательский смешок и земля под ногами снова встанет на дыбы… Или с крыши посыплется дождь из черепицы… Или еще что-нибудь, как показала практика – фантазия у невидимых ведьминых помощников была отменн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преки опасениям Шеридана, нападать на охотников никто не спешил. Даже когда они вошли внутрь дома – все по-прежнему было тихо. И это пугало ещ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сработало – тихо, словно опасаясь, что его услышат, произнес Картер. – Ладно, вы вдвоем займитесь вторым этажом. Я – чердаком. А если останется время, нужно будет подготовить кре… сами знаете что для первого этажа. Когда эти шустрики вернутся - у нас будет очень мало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5.05.10 19: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нова раздавал приказы. Похоже, ему это нравилось. Джека и Джейд он отправил на второй этаж заколачивать окна. Как по-тихому набить кресты на окна и не привлечь при этом внимания курдушей? Вряд ли сам Картер знал ответ. И вряд ли он был уверен в том, что затея вообще будет удачн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было лучше, чем ничего не делать и ждать, пока нечисть ополчится против Клэр. Возможно, они и не убьют сестру Эдди. Но кому хочется проверять, насколько далеко могут зайти чертенята в своих азартных игрищах. Перед глазами Джейд до сих пор стояла картина, на которой вздыбленный асфальт вот-вот должен был свернуться, погребая под собой Джека. Горло до сих пор саднило. Нет, в том, что курдуши способны не только запугивать, но и убивать, причем убивать весьма жестоко, Джейд не сомневалась ни единого мгновения. И что потом? Курдуши решат, что по наследству от Клэр они должны перейти к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отком и гвоздями они обзавелись в подвале, здесь же нашлись старые доски и фанера. Все это было пущено в ход. Им удалось без проблем заколотить окна в комнатах. С чердака тоже слышался только вполне нормальный стук молотка. Похоже, у Картера тоже все шло норма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ся он пыльный и с какой-то ерундовиной, напоминающей гнутый бронзовый подсвечник, в ру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представляете, сколько это стоит?! - возбужденно поинтересовался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бы и доллар пожалела. Если бы даже знала, что это такое,</w:t>
      </w:r>
      <w:r>
        <w:rPr>
          <w:rFonts w:eastAsia="Times New Roman" w:cs="Times New Roman" w:ascii="Times New Roman" w:hAnsi="Times New Roman"/>
          <w:sz w:val="18"/>
          <w:szCs w:val="18"/>
          <w:lang w:eastAsia="ru-RU"/>
        </w:rPr>
        <w:t xml:space="preserve"> - поморщилась Джейд. Картер покачал голов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воей подружки ни вкуса, ни деловой хватки нет. Как, в прочем, и у тебя... Вы вообще думаете о том, что придется обзаводиться хозяйством, детишек на что-то содерж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что, дела закончились?! Сколько бы это ни стоило, принадлежит оно Клэ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асупился, но ерундовину так и потащил с собой на первый этаж. Возможно, посчитал, что модет рассчитывать на гонорар, который был равноценен этому... Джейд даже не могла понять, из какого металла сделано то, что Картер добыл на чердаке, а он еще смог провести экспертную оцен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лачивать окна на первом этаже было чревато - курдуши могли заметить... В прочем, они с тем же успехом могли заметить и заколоченные окна на втором этаже. Не говоря уже о том, что во время всех приготовлений чертенята могли преспокойненько быть в доме и потирать свои чертячьи лапки, представляя, что они сделают с надоедливыми охотник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зял свой подсвечник подмышку и потер ладо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Ну... я нарисую круг, а вы пока займитесь сами знаете чем... Эдди уже пора бы позвон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5.05.10 23:1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вернувшийся с чердака с очередной аляповатой вещицей, как всегда был в своем репертуаре. У Джека в голове даже мелькнула мысль, что в Хортоне погиб великий собиратель раритетов… или, великий мусорщик. Впрочем, озвучить свои мысли Шеридан не успел, поскольку стоило Картеру вспомнить Эдди, как в кармане зазвонил телеф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это я… Мы едем… - послышался в трубке голос Спенс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опеш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ед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дом Лаван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го черт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едупреждая возможное негодование охотника, Эдди торопливо добави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знаю – этого в плане не было. В общем, Клэр она связалась с... ними, ну этими… ну, ты меня понял. Они все собрались в больнице, а когда она им велела идти в дом, сказали, что она должна пойти вместе с ними. Что она хозяйка… У Клэр не было выбо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сказанное больше походило на бред. Вот только, к сожалению, бредом оно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твари раскусили наш план и решили взять Клэр, как заложницу»</w:t>
      </w:r>
      <w:r>
        <w:rPr>
          <w:rFonts w:eastAsia="Times New Roman" w:cs="Times New Roman" w:ascii="Times New Roman" w:hAnsi="Times New Roman"/>
          <w:sz w:val="18"/>
          <w:szCs w:val="18"/>
          <w:lang w:eastAsia="ru-RU"/>
        </w:rPr>
        <w:t xml:space="preserve"> - впрочем, эту мысль Джек отмел довольно быстро. Вряд ли чертенята были способны на такое, скорее всего, заподозрив сестру Эдди в предательстве, они просто убили бы ее и дело с конц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скоро будем у ва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онял, Эдди…</w:t>
      </w:r>
      <w:r>
        <w:rPr>
          <w:rFonts w:eastAsia="Times New Roman" w:cs="Times New Roman" w:ascii="Times New Roman" w:hAnsi="Times New Roman"/>
          <w:sz w:val="18"/>
          <w:szCs w:val="18"/>
          <w:lang w:eastAsia="ru-RU"/>
        </w:rPr>
        <w:t xml:space="preserve"> - мысли лихорадочно заметались в голове. – </w:t>
      </w:r>
      <w:r>
        <w:rPr>
          <w:rFonts w:eastAsia="Times New Roman" w:cs="Times New Roman" w:ascii="Times New Roman" w:hAnsi="Times New Roman"/>
          <w:bCs/>
          <w:sz w:val="18"/>
          <w:szCs w:val="18"/>
          <w:lang w:eastAsia="ru-RU"/>
        </w:rPr>
        <w:t>Эдди, пусть Клэр велит им собираться на первом этаже, пусть не пускает их на второй и на чердак. И еще. Как только войдете в дом, ждите моего звонка. И едва зазвонит телефон - бегите прочь, на улицу. Ты меня понял?</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поня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ключил связь и взглянул на Картера и Джейд.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ланы меняются. Эдди и Клэр едут сюда, а с ними черти… Эти твари захотели, чтобы Клэр вернулась домой. Думаю, нам нужно выйти на улицу и спрятаться за домом. А еще нужно приготовить кресты заранее. Как только я позвоню Эдди, они с сестрой выбегут из дома. И нам нужно будет заблокировать все выходы, чтобы черти не рванули за ними. Что скажет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Отправлено: 05.05.10 23:50.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Эдди не заставил себя долго ждать. Правда, уже со второй фразы Джека стало ясно - что-то пошло не так.</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дди едет сюд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еще могло вызвать такое удивление у Джека, смешанное с определенной долей страх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тихо чертыхнулся, прислушиваясь к инструкциям, которые охотник отдавал Спенсер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всю серьезность ситуации. Джейд совершенно неожиданно представила себе большой автобус, за рулем которого сидит Эдди, а в салоне - полно мохнатых чертей, с рогами и копытами, как положено; черти галдят, а Клэр указывает то в одно окно, то в другое. Мол, посмотрите направо, вы видите здание - прекрасный образчик архитектуры семидесяты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нравится мне это</w:t>
      </w:r>
      <w:r>
        <w:rPr>
          <w:rFonts w:eastAsia="Times New Roman" w:cs="Times New Roman" w:ascii="Times New Roman" w:hAnsi="Times New Roman"/>
          <w:sz w:val="18"/>
          <w:szCs w:val="18"/>
          <w:lang w:eastAsia="ru-RU"/>
        </w:rPr>
        <w:t xml:space="preserve">, - честно призналась Джейд, когда Джек изложил план действий. Кажется, они все больше теряли контроль над ситуацией. Если когда-то вообще ее контролирова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с больше, чем окон. Мы не сможем заблокировать их все одновременно, - прикинул Картер. - Придется побег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бегать - это еще не самое страшно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ватит болтать, пошли готовить кресты, - предложила Джейд. Вообще, Картер был прав: разумнее было бы заколотить несколько окон в дальних комнатах сразу, не дожидаясь приезда Эдди и Клэр. Но что, если курдуши почувствуют опасность раньше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исходишь из утверждения, что они до сих пор ничего не почуяли. А вдруг все совсем не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омнения - не самый лучший помощник, когда действовать нужно быстро и решитель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мы нарисуем кресты на плафонах и Эдди с Клэр просто включат свет в зале, а в остальные комнаты мы перекроем доступ сами?</w:t>
      </w:r>
      <w:r>
        <w:rPr>
          <w:rFonts w:eastAsia="Times New Roman" w:cs="Times New Roman" w:ascii="Times New Roman" w:hAnsi="Times New Roman"/>
          <w:sz w:val="18"/>
          <w:szCs w:val="18"/>
          <w:lang w:eastAsia="ru-RU"/>
        </w:rPr>
        <w:t xml:space="preserve"> - предложила Джейд. Глупой затее - глупые реш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и вбили гвозди в рамы снаружи и привязали к ним проволоку так, чтобы при появлении Эдди и Клэр можно было легко сделать кресты без лишних усилий. Джейд все еще не была уверена, что хоть один из предпринятых ими шагов будет иметь какое действие на курду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все про все у них ушло десять минут. Эдди и Клэр подъехали через пятнадцать. Видимо, Спенсер и его сестра старались добираться до дома не спеша. Наверняка, это была самая неприятная поездка в их жизни. Охотники к тому моменту уже прятались на заднем дворе до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лупость какая-то... будь я чертом, первым делом, облетела бы вокруг дома и проверила, не прячется ли кто-нибудь в кустах".</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6.05.10 01:37.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и Клэр подъехали спустя минут десять-пятнадцать. Наверно, Спенсер не спешил, потому что хотел дать охотникам время на уход. А может быть, черти не любили быстрой езды… Джек мотнул головой, отгоняя видение, представившее ему машину, набитую до отвала рогатыми хвостатыми копытными созданиями. Тем более, что в следующую секунду ему стало не до юмора. Только сейчас он осознал глупость своих предложений – как понять, все ли черти вернулись в дом или н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стиной несколько раз моргнула лампо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можно считать сигналом?!»</w:t>
      </w:r>
      <w:r>
        <w:rPr>
          <w:rFonts w:eastAsia="Times New Roman" w:cs="Times New Roman" w:ascii="Times New Roman" w:hAnsi="Times New Roman"/>
          <w:sz w:val="18"/>
          <w:szCs w:val="18"/>
          <w:lang w:eastAsia="ru-RU"/>
        </w:rPr>
        <w:t xml:space="preserve"> - Эдди с сестрой вошли в дом. Вот только, наверно, им не стоило задерживаться там слишком долго. Кто знает, не заметят ли черти готовящуюся ловуш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товы?</w:t>
      </w:r>
      <w:r>
        <w:rPr>
          <w:rFonts w:eastAsia="Times New Roman" w:cs="Times New Roman" w:ascii="Times New Roman" w:hAnsi="Times New Roman"/>
          <w:sz w:val="18"/>
          <w:szCs w:val="18"/>
          <w:lang w:eastAsia="ru-RU"/>
        </w:rPr>
        <w:t xml:space="preserve"> - Джек окликнул Картера и Джейд. – </w:t>
      </w:r>
      <w:r>
        <w:rPr>
          <w:rFonts w:eastAsia="Times New Roman" w:cs="Times New Roman" w:ascii="Times New Roman" w:hAnsi="Times New Roman"/>
          <w:bCs/>
          <w:sz w:val="18"/>
          <w:szCs w:val="18"/>
          <w:lang w:eastAsia="ru-RU"/>
        </w:rPr>
        <w:t>Поднима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готовленные кресты один за одним прижимались к окнам, а Джек, тем временем, торопливо вытащил телефон, набирая номер Эдди. Прошло несколько секунд, показавшихся охотнику длиною в вечность, каждая из которых отдавалась гудком в трубке. А затем… Затем в доме послышалось разъяренное шипение, вслед за которым взорвалась люстра в гостиной, входная дверь распахнулась, и на пороге появились Спенсер и Клэ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5.10 11:5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не получится? Джек, что мы будем делать?! У вас, парни, хоть пистолеты е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йд не была уверена, что у Картера есть с собой огнестрельное оружие. Да и вообще - что за глупость? Зачем нужен пистолет, когда тебе противостоит нечисть? Застрелиться? Тоже вариан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о я точно не готова!" - промелькнуло в голове, но вряд ли оба охотника находились в большей уверенности в исходе "операции", чем она сам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курдуши действительно доверяли Клэр как своей хозяйке. Может быть, они просто не могли долго существовать без чужих приказов. Все может быть, но охотникам удалось перекрыть все окна без последствий. Хотя Джейд кожей ощущала, что вот-вот может случиться что-то неприятн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еприятности начались только после того, как Джек позвонил Эдди. Точнее, даже не так. Сначала был звонок. Потом Эдди вытолкал Клэр на порог дома и захлопнул за собой дверь. На двери уже красовался криво нацарапанный крест... Охотникам было не до художественных изыск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дхватил Клэр под руку и буквально сдернул с крыльца. Причем он умудрялся делать это с определенной долей аккурат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за их спинами врезалось что-то большое. Дверь выгнулась и заскрипела, как будто была металлической, а не деревянной. Удивительно, как удачно вышло, что Лаванда не обзавелась дверью со стек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 ходу плеснул на крыльцо святой водой и начал читать "Pater Noster". В доме поднялся такой вой и треск, как будто ломалась каждая мелкая досоч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эр была бледна и дрожала от страха. Увидев охотников, она прижалась к брат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хотела!.. Господи, это ужасно. Где Мэгг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мотеле, они с Майком в безопасност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и... они такие жуткие. Такого просто не бывает, - твердила Клэ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ывает, Клэр. Мои друзья знают, что делают, - сказал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не бы твою уверенност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сбился, запутавшись в латыни и покосился на них с недовольным ви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йдите подальше. Вдруг мы не все предусмотрели,</w:t>
      </w:r>
      <w:r>
        <w:rPr>
          <w:rFonts w:eastAsia="Times New Roman" w:cs="Times New Roman" w:ascii="Times New Roman" w:hAnsi="Times New Roman"/>
          <w:sz w:val="18"/>
          <w:szCs w:val="18"/>
          <w:lang w:eastAsia="ru-RU"/>
        </w:rPr>
        <w:t xml:space="preserve"> - заметила Джейд, придвигаясь ближе к Дже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продолжал скрипеть. У Джейд создавалось впечатление, что он раскачивается из стороны в сторону. Картер дочитал первую молитву и перешел ко второй. Поскольку ее текст он помнил не так хорошо, пришлось воспользоваться распечаткой. С крыши упал осколок черепицы. Потом еще одни и еще... Парочка осколков врезалась в дерево рядом с охотниками. Клэр вскрикнула. Эдди решительно потянул ее к ма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одном из окон на втором этаже лопнуло стекло. Осколки градом посыпались на Картер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5.10 13:13</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буквально ходил ходуном, словно там бесновался невидимый великан. А может, и в самом деле? Кто сказал, что черти должны быть маленьки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но на втором этаже взорвалось мелкими осколками, засыпая читающего молитву Картера. Охотник сбился на полуслове и резко выругался, отчаянно отряхивая с себя мелкие стек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бы крест устоял!»</w:t>
      </w:r>
      <w:r>
        <w:rPr>
          <w:rFonts w:eastAsia="Times New Roman" w:cs="Times New Roman" w:ascii="Times New Roman" w:hAnsi="Times New Roman"/>
          <w:sz w:val="18"/>
          <w:szCs w:val="18"/>
          <w:lang w:eastAsia="ru-RU"/>
        </w:rPr>
        <w:t xml:space="preserve"> - но к счастью, две перекрещенные доски, которыми были забито окно, держались проч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бята, давайте – помогайте. Джейд, ты знаешь молитвы! – это был не вопрос, это утверждение. – Давай на сторону кухню, читай там все, что знаешь. Иначе они разнесут дом раньше, чем мы их выгоним. Джек! Твоя задача окна – у меня в машине несколько фляг со святой водой, и несколько… шаров с ней… Не спрашивай откуда, просто неси это все сюда, и бросай в окна. Главное, не подпустить их к выхода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будь осторожней,</w:t>
      </w:r>
      <w:r>
        <w:rPr>
          <w:rFonts w:eastAsia="Times New Roman" w:cs="Times New Roman" w:ascii="Times New Roman" w:hAnsi="Times New Roman"/>
          <w:sz w:val="18"/>
          <w:szCs w:val="18"/>
          <w:lang w:eastAsia="ru-RU"/>
        </w:rPr>
        <w:t xml:space="preserve"> – попросил Джек напарницу, прежде чем броситься к машине. «Шары», упомянутые Хортоном, оказались надутыми напальчниками, которые были наполнены водой. И их было совсем немного, не больше десятка, да еще пара фляг.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собо не разбросаешься!»</w:t>
      </w:r>
      <w:r>
        <w:rPr>
          <w:rFonts w:eastAsia="Times New Roman" w:cs="Times New Roman" w:ascii="Times New Roman" w:hAnsi="Times New Roman"/>
          <w:sz w:val="18"/>
          <w:szCs w:val="18"/>
          <w:lang w:eastAsia="ru-RU"/>
        </w:rPr>
        <w:t xml:space="preserve"> - впрочем, обдумать этот вопрос Шеридан не успел, поскольку, послышался звук еще одного лопнувшего окна, а следом за ним донеслась и очередная ругань Картера, закончившаяся многозначительной фраз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ы что там - заснул что л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лег поспать в багажнике… Мое любимое мес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хватив припасы, насколько хватило рук, Шеридан бросился обратно к д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ай в окна! Скорей! – голос Хортона перекрыл звук еще одного взорвавшегося окна, теперь уже на первом этаже. Прибитый снаружи крест, вздрогнул, так что у Джека даже возникло ощущение, что он вот-вот упадет. Но к счастью преграда устояла. И размахнувшись, охотник метнул один из «шаров» прямо в окно. Через секунду из комнаты послышался отчаянный визг. Картер тем временем продолжил читать очередную молитв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 второго этажа послышался какой-то грохот, и еще один «шар» полетел в окно наверху. Джеку показалось, что это было окно в комнате Майка. Признаком удачного попадания стал новый приступ истошного визга. Грохот наверху больше не повторялся, да и окна больше не взрывались. Правда, на общем состоянии дома это никак не сказалось – строение ходило ходуном, словно в лихорадке. Не иначе, как черти решили развалить его по кусочкам… А попутно нарастал и град черепицы. Что будет о том, когда в крыше появятся дыры, охотник старался не дум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ртер, читай быстр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5.10 16:54.</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Картеру не понравилось, что его засыпают стекл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Неужели все зр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у Картера было другое мнение. Или же он хватался за соломинку - надеялся, что все еще можно исправить.</w:t>
      </w:r>
      <w:r>
        <w:rPr>
          <w:rFonts w:eastAsia="Times New Roman" w:cs="Times New Roman" w:ascii="Times New Roman" w:hAnsi="Times New Roman"/>
          <w:i/>
          <w:iCs/>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 противном случае пять трупов на лужайке нам обеспече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это уже не будет их проблемой. Их будут труп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 вы, </w:t>
      </w:r>
      <w:r>
        <w:rPr>
          <w:rFonts w:eastAsia="Times New Roman" w:cs="Times New Roman" w:ascii="Times New Roman" w:hAnsi="Times New Roman"/>
          <w:sz w:val="18"/>
          <w:szCs w:val="18"/>
          <w:lang w:eastAsia="ru-RU"/>
        </w:rPr>
        <w:t xml:space="preserve">- кивнула охотница в ответ на слова Джека об осторожности. Их руки на мгновение коснулись, когда оба были уже в движении. И они разбежались в разные сторон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ладно, черти... сейчас посмотрим, кто из нас круче"</w:t>
      </w:r>
      <w:r>
        <w:rPr>
          <w:rFonts w:eastAsia="Times New Roman" w:cs="Times New Roman" w:ascii="Times New Roman" w:hAnsi="Times New Roman"/>
          <w:sz w:val="18"/>
          <w:szCs w:val="18"/>
          <w:lang w:eastAsia="ru-RU"/>
        </w:rPr>
        <w:t xml:space="preserve">, - пронеслась в голове злая мысль. В конце концов, у нее есть дела поважнее, с какой стати она должна тратить столько времени на ораву каких-то невидимых непонятных адских твареныш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хонное окно было разбито. Правда, сам крест был цел. Значит, защита все-таки имела эффект. Оставалось надеяться, что и латынь, рано или поздно (а лучше все-таки рано) возымеет действи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Pater noster, qui es in caelis...</w:t>
      </w:r>
      <w:r>
        <w:rPr>
          <w:rFonts w:eastAsia="Times New Roman" w:cs="Times New Roman" w:ascii="Times New Roman" w:hAnsi="Times New Roman"/>
          <w:sz w:val="18"/>
          <w:szCs w:val="18"/>
          <w:lang w:eastAsia="ru-RU"/>
        </w:rPr>
        <w:t xml:space="preserve"> - громко и четко произнесла Джейд. В ответ из окна со свистом вылетел нож. Интересно, откуда они берутся? Чертенята выдирают их из стен и отправляют по новому адресу? Или они наворовали колющих предметов у соседей заранее? Или покойная Лаванда была фетишисткой и везде покупала кухонные нож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нстинктивно пригнулась, но нож и так бы ее не задел. Ну, разве что вскольз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х вы, гаденыши!</w:t>
      </w:r>
      <w:r>
        <w:rPr>
          <w:rFonts w:eastAsia="Times New Roman" w:cs="Times New Roman" w:ascii="Times New Roman" w:hAnsi="Times New Roman"/>
          <w:sz w:val="18"/>
          <w:szCs w:val="18"/>
          <w:lang w:eastAsia="ru-RU"/>
        </w:rPr>
        <w:t xml:space="preserve"> - не удержалась Джейд. Молитву пришлось начинать заново. На кухне творилось все, что может происходить при полтергейсте: мигал свет, раскачивалась люстра, открывалась дверца холодильника и снова захлопывалась. Следом за ножом из окна полетела еда: яйца, яблоки, даже пачка сливочного масла. Судя по запаху, все было безнадежно испорчено. Похоже, присутствие нечисти привело к тому, что срок годности продуктов истек раньше време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Да чтоб вы подавились</w:t>
      </w:r>
      <w:r>
        <w:rPr>
          <w:rFonts w:eastAsia="Times New Roman" w:cs="Times New Roman" w:ascii="Times New Roman" w:hAnsi="Times New Roman"/>
          <w:sz w:val="18"/>
          <w:szCs w:val="18"/>
          <w:lang w:eastAsia="ru-RU"/>
        </w:rPr>
        <w:t xml:space="preserve">, - от души пожелала Джейд, соображая, каким бы еще латинским текстом порадовать мерзавцев. В большинстве своем, все известные ей молитвы использовались в экзорцизм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курдушам надоело ее слушать. Джейд просто в какой-то момент поняла, что на кухне все стихло и она декламирует по инерции, причем достаточно громк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милочка, вы католичка? - послышалось за спиной. Джейд обернулась. У ограды стояла давешняя тетка с котом. Причем, кот действительно был с ней - сидел у тетки на руках и таращился на охотницу громадными совиными глаза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вас здесь и не хватало"</w:t>
      </w:r>
      <w:r>
        <w:rPr>
          <w:rFonts w:eastAsia="Times New Roman" w:cs="Times New Roman" w:ascii="Times New Roman" w:hAnsi="Times New Roman"/>
          <w:sz w:val="18"/>
          <w:szCs w:val="18"/>
          <w:lang w:eastAsia="ru-RU"/>
        </w:rPr>
        <w:t xml:space="preserve">, - подумала Джейд, пытаясь понять, сколько успела увидеть соседка Клэр прежде, чем чертовщина в доме прекрати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е произношение неточное. Когда вы произносите "caelo" вы говорите "аэ-э", а нужно «э»...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пасибо, я поработаю над этим</w:t>
      </w:r>
      <w:r>
        <w:rPr>
          <w:rFonts w:eastAsia="Times New Roman" w:cs="Times New Roman" w:ascii="Times New Roman" w:hAnsi="Times New Roman"/>
          <w:sz w:val="18"/>
          <w:szCs w:val="18"/>
          <w:lang w:eastAsia="ru-RU"/>
        </w:rPr>
        <w:t xml:space="preserve">, - буркнула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дела, как с крыши что-то упало, - сообщила неуемная соседка, а ее котяра вдруг зашипел и вырвался из рук хозяйки, а когда желаемое было достигнуто, скачками понесся к дом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Видимо, пора менять черепицу</w:t>
      </w:r>
      <w:r>
        <w:rPr>
          <w:rFonts w:eastAsia="Times New Roman" w:cs="Times New Roman" w:ascii="Times New Roman" w:hAnsi="Times New Roman"/>
          <w:sz w:val="18"/>
          <w:szCs w:val="18"/>
          <w:lang w:eastAsia="ru-RU"/>
        </w:rPr>
        <w:t xml:space="preserve">, - хмыкнула Джейд, прислушиваясь к наступившей вдруг тишин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можно, соседка, ни с того ни с сего, захотела поговорить. Не иначе, разобрало любопытство. Но Джейд не была намерена с ней болтать. Ее сейчас больше волновало не то, что подумает соседка, а то, что случилось с Джеком и остальными. Поэтому Джейд сделала то же, что и кот: развернулась к тетке спиной и понеслась к парадному вход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5.10 21:17.</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Картера поторопить, как охотник одарил Джека возмущенным взглядом, дескать «хорошо тебе, ты выбрал себе работу полегче, а попробовал бы ты, как я, почитать молитвы под градом стекла и черепицы». Впрочем, возмущение было молчаливым, вслух Хортон ни на секунду не прекращал произносить какой-то латинский текс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Шеридан неожиданно понял, что дом больше не раскачивается. Более того, из него не доносилось ни зву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поняв, что читает молитву пpи полной тишине, поспешно умолк. И подождав несколько секунд, радостно хмы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кажись с чертенятами покончено! Видишь, я был прав – молитва, крест, святая вод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верен, что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то сбоку подтянулись Эдди с сестро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ушли?! – еле выдавила женщи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стная улыбка на лице Хортона чуть поугасла, но ненадол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да. – произнес охотник, отвечая сразу на оба вопроса – Нужно будет только позаливать все внутри святой водой… Для большей уверенности… - причем судя по тому, каким тоном это было произнесено, заниматься заливанием дома Картер не собирался. Интересно, кому он собирался поручить эту миссию Эдди и Клэр? Или им с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ешь сбежать, не доведя дело до конца?</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помрачне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чтобы я пошел туда? После т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йдем в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следующий миг откуда-то из-за угла показался уже знакомый охотникам кот и, с громким «мяу», животное запрыгнуло на подоконник разбитого окна гостиной и соскочило внутр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А затем из-за угла показалась и Джейд…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5.10 22:39.</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на самом деле прошло минут десять-пятнадцать, но Джейд казалось, что могла пройти целая неделя, если не больш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 неожиданно вырулил прямо перед ней. Джейд едва не наступила ему на хвост. Возмущенно мявгнув, животное скрылось за углом раньше, чем охотница успела отвесить ему пинка и, тем самым, навлечь на себя гнев заботливой соседк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в порядке. Он стоял возле Картера и как раз куда-то собирался ид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з мен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У вас уже и компания. Давайте, я сразу за вами, - среагировал Картер. Похоже, весь его командный запал прошел за время буйства в доме. Джейд фыркну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те, вс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ошла к охотнику и взяла его за руку. Картер закатил глаза: мол, давайте без телячьих нежностей. Джейд не отказала себе в удовольствии похлопать его по пле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теперь дом требует вдвое большего ремонта. Надеюсь, вы немного успели сделать до того, как проявились курдуши</w:t>
      </w:r>
      <w:r>
        <w:rPr>
          <w:rFonts w:eastAsia="Times New Roman" w:cs="Times New Roman" w:ascii="Times New Roman" w:hAnsi="Times New Roman"/>
          <w:sz w:val="18"/>
          <w:szCs w:val="18"/>
          <w:lang w:eastAsia="ru-RU"/>
        </w:rPr>
        <w:t xml:space="preserve">, - обратилась она к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лично я бы снесла тут все подчистую. Дом, в котором жила ведьма... вряд ли Лаванда была такой уж безобидной. Зачем-то ведь ей нужны были помощники-нелюд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се-таки осмотрели дом. Эдди пока звонил Майку, чтобы проверить, все ли у них с Мэгги в порядке. Если честно, Джейд была слегка удивлена, что мальчишка пересилил себя и не потащился к мотелю. Наверное, остался только из-за Мэгги. Не рискнул потащить ее за собой или бросить одну. Кое-чему Майк научился... Хотя Джейд бы предпочла, чтобы мальчишке не пришлось учиться на таких ошибках.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все было перевернуто вверх дном. Вещи находились в самых неожиданных местах, мебель преимущественно была перевернута или вовсе сломана. Клэр - когда охотники истратили остатки святой воды на очищение дома, - бродила по комнатам, прижав ладонь ко рту. Она не отходила от Эдд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могу представить, что мы будем здесь жить, - в конце концов, разрыдалась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можно было понять. После того, что произошло, Джейд бы шарахалась от каждого скрипа и каждой тени в дом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она могла? За что? Она ведь... Господи боже, Мэгги жила здесь с ней.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ытался утешить сестру, но явно не знал, что именно сказ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дайте дом, - посоветова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так и сделаю, - Клэр вздрогнула и посмотрела на Эдди. - Вы ведь не уедете, пока мы не разберемся со всеми делами? Я не выдержу здесь од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Я тебя не брошу. Поехали, отвезу тебя в больницу. Помнишь, ты обещала доктору, что вернешься? А потом заеду за Майком и Мэгги, - Спенсер вопросительно взглянул на охотников, словно спрашивал у них совет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7.05.10 01:2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м чист,</w:t>
      </w:r>
      <w:r>
        <w:rPr>
          <w:rFonts w:eastAsia="Times New Roman" w:cs="Times New Roman" w:ascii="Times New Roman" w:hAnsi="Times New Roman"/>
          <w:sz w:val="18"/>
          <w:szCs w:val="18"/>
          <w:lang w:eastAsia="ru-RU"/>
        </w:rPr>
        <w:t xml:space="preserve"> - подытожил Джек, отвечая на вопросительный взгляд Эдди. – </w:t>
      </w:r>
      <w:r>
        <w:rPr>
          <w:rFonts w:eastAsia="Times New Roman" w:cs="Times New Roman" w:ascii="Times New Roman" w:hAnsi="Times New Roman"/>
          <w:bCs/>
          <w:sz w:val="18"/>
          <w:szCs w:val="18"/>
          <w:lang w:eastAsia="ru-RU"/>
        </w:rPr>
        <w:t xml:space="preserve">Но не думаю, что вам стоит тут оставаться жить, особенно с детьми. Лучше сделайте ремонт и продайте этот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ще лучше снесите…»</w:t>
      </w:r>
      <w:r>
        <w:rPr>
          <w:rFonts w:eastAsia="Times New Roman" w:cs="Times New Roman" w:ascii="Times New Roman" w:hAnsi="Times New Roman"/>
          <w:sz w:val="18"/>
          <w:szCs w:val="18"/>
          <w:lang w:eastAsia="ru-RU"/>
        </w:rPr>
        <w:t xml:space="preserve"> - но предлагать эту идею Джек не стал. Ведь сестре Спенсера нужно было за что-то купить новое жил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ка пусть Клэр и дети поживут у тебя. Хорош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кив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я понял. – взяв сестру под руку, он уже направился к машине, но в последнюю секунду остановился. – Джек, спасибо… Если бы не вы, я даже не знаю, что могло бы быть. И… - мужчина смущенно замолк, не иначе, как подбирая слова. – И простите меня за то, что сорвался. Я был неправ. Очень неправ… Так что, не держите зла на меня… Дура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естань, никакой ты не дурак,</w:t>
      </w:r>
      <w:r>
        <w:rPr>
          <w:rFonts w:eastAsia="Times New Roman" w:cs="Times New Roman" w:ascii="Times New Roman" w:hAnsi="Times New Roman"/>
          <w:sz w:val="18"/>
          <w:szCs w:val="18"/>
          <w:lang w:eastAsia="ru-RU"/>
        </w:rPr>
        <w:t xml:space="preserve"> – Джек улыбнулся. – </w:t>
      </w:r>
      <w:r>
        <w:rPr>
          <w:rFonts w:eastAsia="Times New Roman" w:cs="Times New Roman" w:ascii="Times New Roman" w:hAnsi="Times New Roman"/>
          <w:bCs/>
          <w:sz w:val="18"/>
          <w:szCs w:val="18"/>
          <w:lang w:eastAsia="ru-RU"/>
        </w:rPr>
        <w:t xml:space="preserve">И вообще, каждый из нас имеет право на ошиб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гу, и на вознаграждение за проделанную работу, – с видом «как мне надоели эти выяснения отношений» хмыкнул Кар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же не думай!»</w:t>
      </w:r>
      <w:r>
        <w:rPr>
          <w:rFonts w:eastAsia="Times New Roman" w:cs="Times New Roman" w:ascii="Times New Roman" w:hAnsi="Times New Roman"/>
          <w:sz w:val="18"/>
          <w:szCs w:val="18"/>
          <w:lang w:eastAsia="ru-RU"/>
        </w:rPr>
        <w:t xml:space="preserve"> - под взглядом Шеридана Хортон помрачнел и недовольно посапывая, пошел к своему автомобил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лушай его. У него такие шутки… плоские…</w:t>
      </w:r>
      <w:r>
        <w:rPr>
          <w:rFonts w:eastAsia="Times New Roman" w:cs="Times New Roman" w:ascii="Times New Roman" w:hAnsi="Times New Roman"/>
          <w:sz w:val="18"/>
          <w:szCs w:val="18"/>
          <w:lang w:eastAsia="ru-RU"/>
        </w:rPr>
        <w:t xml:space="preserve"> - Джек снова взглянул на Эдди. – </w:t>
      </w:r>
      <w:r>
        <w:rPr>
          <w:rFonts w:eastAsia="Times New Roman" w:cs="Times New Roman" w:ascii="Times New Roman" w:hAnsi="Times New Roman"/>
          <w:bCs/>
          <w:sz w:val="18"/>
          <w:szCs w:val="18"/>
          <w:lang w:eastAsia="ru-RU"/>
        </w:rPr>
        <w:t>Ни я, ни Джейд на тебя не в обиде. До свиданья… И, если что-то случится, звон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и, посадив Клэр в машину, сам сел за руль. Проводив отъехавший автомобиль взглядом, Джек направился к машине Картер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я дорога до мотеля сопровождалась гробовым молчанием и недовольным сопением Хортона. Даже приехав в мотель, охотник сразу ушел в свой номер, не попытавшись отпустить в адрес Джека и Джейд ни одной пошлой шуточки. Кажется, на этот раз Картер действительно обидел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рва Шеридан подумал о том, чтобы пойти к приятелю и помириться с ним. Но затем передумал. Прежде чем выяснять отношения с Картером, ему хотелось обсудить один важный момент с Джейд. Поговорить с ней по поводу предложения, на которое он, Джек, так и не получил внятного ответа. Тем более, раз им выпала такая возможность остаться вдвое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хотеть поговорить и начать разговор – это оказались две разные вещи. Ведь в прошлый раз девушка просила дать ей время подумать, и Джеку вовсе не хотелось торопить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е зная, как будет лучше начать, Шеридан взглянул на Джейд и произнес, улыбнувшис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от, кажется, мы и остались вдвоем… И можно не волноваться, что кто-то будет ломиться дв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5.10 10:30</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демонстративно молчал всю дорогу, как будто обиделся на Джека за то, что тот не дал поднять тему гонорара. Похоже, как только опасность исчезла, дети перестали интересовать приятеля Джека. Странный характер.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ида наверняка была напускной. Ведь никто не спрашивал у Картера, куда он подевал то криволапое нечто, которое он притащил с чердака. Брать что-то из дома ведьмы, не будучи до конца уверенным в происхождении и назначении предмета весьма неосмотрительно. Но вряд ли Картера это останови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только сейчас поняла, как устала. Курдуши здорово их измотали. Нога, должно быть, не давала Джеку поко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все-таки лучше забаррикадироваться?</w:t>
      </w:r>
      <w:r>
        <w:rPr>
          <w:rFonts w:eastAsia="Times New Roman" w:cs="Times New Roman" w:ascii="Times New Roman" w:hAnsi="Times New Roman"/>
          <w:sz w:val="18"/>
          <w:szCs w:val="18"/>
          <w:lang w:eastAsia="ru-RU"/>
        </w:rPr>
        <w:t xml:space="preserve"> - хмыкнула она в ответ на слова Джека о том, что теперь им, по логике, никто не должен мешать. Что-то во взгляде охотника заставило ее отступить к окну. Джейд собиралась спросить, как Джек себя чувствует, но вместо этого, неожиданно для себя, произнесл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я знаю, что мое поведение выглядит странно. Но ты... возможно, ты думаешь, что я сомневаюсь в тебе,</w:t>
      </w:r>
      <w:r>
        <w:rPr>
          <w:rFonts w:eastAsia="Times New Roman" w:cs="Times New Roman" w:ascii="Times New Roman" w:hAnsi="Times New Roman"/>
          <w:sz w:val="18"/>
          <w:szCs w:val="18"/>
          <w:lang w:eastAsia="ru-RU"/>
        </w:rPr>
        <w:t xml:space="preserve"> - фраза прозвучала резко, совсем не так, как она хотела; Джейд вздохнула. - </w:t>
      </w:r>
      <w:r>
        <w:rPr>
          <w:rFonts w:eastAsia="Times New Roman" w:cs="Times New Roman" w:ascii="Times New Roman" w:hAnsi="Times New Roman"/>
          <w:bCs/>
          <w:sz w:val="18"/>
          <w:szCs w:val="18"/>
          <w:lang w:eastAsia="ru-RU"/>
        </w:rPr>
        <w:t xml:space="preserve">Но я не могу сомневаться в тебе. Правда в том, что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Джек, я не выйду за т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риант ответа, возникший в образовавшейся вдруг пустоте, заставил охотницу вздрогну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ему?!"</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без конца думала о том, что происходит, и много до чего додумалась, но на самом деле ни разу не касалась прямого ответа на вполне конкретный вопрос.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авда в том, что я испугалась. Подожди, дай мне сказать! Ты... Джек, я никого не подпускала так близк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кто и не пытался. Но ты... я научилась доверять теб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уехал. Я пыталась привыкнуть к тому, что тебя нет. Я просто не знала, что так может быть. И я...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ивчивые попытки объясниться только больше запутывали ее саму. Что она могла сказать? Что пыталась убедить себя, будто Джека никогда и не было, будто все идет, как и должно было идти, будто решение расстаться было единственно верны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просто подумала, что снова все испорчу. Себя сложно менять, я говорила. А мы с тобой... Мы слишком разные. Я никогда не соглашусь с тем, что вампиров можно оправдать и вряд ли когда-то привыкну к праздникам, я боюсь перемен... А ты... такой сильный, смелый... и любишь детей... и ты... И тут ты снова появляешься и... просто мы никогда не говорили об этом. Мы вообще мало говорили друг о друге. То есть, я хочу сказать, что знаю о тебе много. Но все это... ты видел моего... отца, мой дом, ты знаешь, что у меня ничего нет, я просто девчонка, которую ты подобрал на дороге. Я не стала бы требовать от тебя... не сейчас. И вряд ли когда-нибудь... Мне хватает того, что ты просто есть рядом... А ты... если я стану твоей женой, мы не сможем охотиться вместе? Потому что... потому что мы постоянно будем ссориться из-за того, кто главнее... и потому что с женой не так интересно... А я не хочу, чтобы ты опять уезжал! Я просто...</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утавшись окончательно, Джейд замолчала. Она не могла сомневаться в Джеке, это правда. Но в с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разговор пошел совсем не так, как хотелось бы. Все-таки, правы те люди, которые заранее продумывают свои призна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й, вы меня просто убиваете. Жаль, не взял с собой камеру, шоу "За стеклом" прогорело бы со стыда, - хмыкнули с порога. Картер стоял, привалившись к косяку и на лице его застыло такое скучающее выражение. - Кажется, у вас замок сломался, - ухмыльнулся он, когда завладел всеобщим вниманием. - Я вас не понимаю, люди... У вас столько тараканов вот здесь, - он постучал себя костяшками пальцев по лбу, - что на бригаду психов хватит. Джек, ты дурак. Тебе надо было делать предложение, когда мертвяки только подбирались к нам. Она бы подумала, что мы все умрем и согласилась бы без всяких этих во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исался в психотерапевты?</w:t>
      </w:r>
      <w:r>
        <w:rPr>
          <w:rFonts w:eastAsia="Times New Roman" w:cs="Times New Roman" w:ascii="Times New Roman" w:hAnsi="Times New Roman"/>
          <w:sz w:val="18"/>
          <w:szCs w:val="18"/>
          <w:lang w:eastAsia="ru-RU"/>
        </w:rPr>
        <w:t xml:space="preserve"> - почти ласково уточнила Джейд. Вмешательство Картера было слишком уж неожиданным. Тот хмыкнул. </w:t>
      </w:r>
    </w:p>
    <w:p>
      <w:pPr>
        <w:pStyle w:val="Style18"/>
        <w:jc w:val="both"/>
        <w:rPr/>
      </w:pPr>
      <w:r>
        <w:rPr>
          <w:rFonts w:eastAsia="Times New Roman" w:cs="Times New Roman" w:ascii="Times New Roman" w:hAnsi="Times New Roman"/>
          <w:sz w:val="18"/>
          <w:szCs w:val="18"/>
          <w:lang w:eastAsia="ru-RU"/>
        </w:rPr>
        <w:t>- Да тут и психотерапевтом не нужно быть, у вас все на физиономиях написано. Ты - параноидальная психопатка, почему-то решила, что не достойна этого идиота и усиленно занимаешься самоуничижением. По-моему, тебе просто нравится страдать мазохизмом. А ты... - Картер перевел взгляд на Джека, - иногда бываешь таким занудой, что просто тошнит. Не верится, что ты вообще умудрился оказаться в постели хотя бы с одной девчонкой. Вам бы в каменный век. Вот когда все было просто. Понравилась девчонка, хватанул ее по башке дубиной - и к себе в берлогу... Ээээ... да, я собственно, зашел спросить... уже не помню, да ладно, не важ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5.10 16:36</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Джейд и безо всяких намеков поняла, что им нужно поговорить. И даже начала первой. Вот только конкретного ответа в ее словах не был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я знаю, что мое поведение выглядит странно. Но ты... возможно, ты думаешь, что я сомневаюсь в теб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значит - не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не могу сомневаться в тебе. Правда в том, что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не выйдешь за меня?»</w:t>
      </w:r>
      <w:r>
        <w:rPr>
          <w:rFonts w:eastAsia="Times New Roman" w:cs="Times New Roman" w:ascii="Times New Roman" w:hAnsi="Times New Roman"/>
          <w:sz w:val="18"/>
          <w:szCs w:val="18"/>
          <w:lang w:eastAsia="ru-RU"/>
        </w:rPr>
        <w:t xml:space="preserve"> - на душе сразу стало пусто, а от обиды даже свело челю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я сделал не та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да в том, что я испугалась. Подожди, дай мне сказать! Ты... Джек, я никого не подпускала так близко. Ты уехал. Я пыталась привыкнуть к тому, что тебя нет. Я просто не знала, что так может быть. И я... 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шла кого-то еще?»</w:t>
      </w:r>
      <w:r>
        <w:rPr>
          <w:rFonts w:eastAsia="Times New Roman" w:cs="Times New Roman" w:ascii="Times New Roman" w:hAnsi="Times New Roman"/>
          <w:sz w:val="18"/>
          <w:szCs w:val="18"/>
          <w:lang w:eastAsia="ru-RU"/>
        </w:rPr>
        <w:t xml:space="preserve"> - последняя мысль показалось идиотской даже Шеридану, а потомy он торопливо отогнал 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вушка запуталась основательно. Но, как ни странно, вот это последнее ее сбивчивое объяснение оказалось лучше любых слов. Нахлынувшая было обида испарилась, сменяясь щемящим чувством нежност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Вампиры?! При чем тут вампиры?! Господи, Джейд, ты... Ты просто боишься, что я разочаруюсь в тебе… Откуда?! Почему такие мысли? Я же… Я же никогда не давал тебе повода так думать. Хотя, один раз давал… Когда уехал… Джейд, прости, прости меня дурака, пожалуйст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шагнул к напарнице, а в следующую секунду со стороны порога послышалось многозначительное хмыкань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ртер! Черт тебя побер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Хортона, хоть они и были произнесены издевательским тоном, были во многом правдивы. Шеридан уже и сам это понял. Действительно, откуда у них в голове столько таракан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закрой дверь с обратной стороны!</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пропустить такое шоу?! Ни за что! Продолжайте, ребята, не стесняйтесь. Глядя на вас, потом месяц не захочешь смотреть мелодрам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рт, пожалуйста, закрой дверь!</w:t>
      </w:r>
      <w:r>
        <w:rPr>
          <w:rFonts w:eastAsia="Times New Roman" w:cs="Times New Roman" w:ascii="Times New Roman" w:hAnsi="Times New Roman"/>
          <w:sz w:val="18"/>
          <w:szCs w:val="18"/>
          <w:lang w:eastAsia="ru-RU"/>
        </w:rPr>
        <w:t xml:space="preserve"> - фраза прозвучала почти угрожающ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ы сейчас не уйдешь – я тебя пристрелю!»</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тон хмыкнул.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беседуйте, я зайду через полчасика… - и с этими словами он поспешно юркнул за дверь.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 самом деле, не помешает забаррикадироваться…</w:t>
      </w:r>
      <w:r>
        <w:rPr>
          <w:rFonts w:eastAsia="Times New Roman" w:cs="Times New Roman" w:ascii="Times New Roman" w:hAnsi="Times New Roman"/>
          <w:sz w:val="18"/>
          <w:szCs w:val="18"/>
          <w:lang w:eastAsia="ru-RU"/>
        </w:rPr>
        <w:t xml:space="preserve"> - пробормотал Шеридан, и взглянул на напарницу. – </w:t>
      </w:r>
      <w:r>
        <w:rPr>
          <w:rFonts w:eastAsia="Times New Roman" w:cs="Times New Roman" w:ascii="Times New Roman" w:hAnsi="Times New Roman"/>
          <w:bCs/>
          <w:sz w:val="18"/>
          <w:szCs w:val="18"/>
          <w:lang w:eastAsia="ru-RU"/>
        </w:rPr>
        <w:t>Джейд, я…</w:t>
      </w:r>
      <w:r>
        <w:rPr>
          <w:rFonts w:eastAsia="Times New Roman" w:cs="Times New Roman" w:ascii="Times New Roman" w:hAnsi="Times New Roman"/>
          <w:sz w:val="18"/>
          <w:szCs w:val="18"/>
          <w:lang w:eastAsia="ru-RU"/>
        </w:rPr>
        <w:t xml:space="preserve"> - охотник грустно усмехнулся. – </w:t>
      </w:r>
      <w:r>
        <w:rPr>
          <w:rFonts w:eastAsia="Times New Roman" w:cs="Times New Roman" w:ascii="Times New Roman" w:hAnsi="Times New Roman"/>
          <w:bCs/>
          <w:sz w:val="18"/>
          <w:szCs w:val="18"/>
          <w:lang w:eastAsia="ru-RU"/>
        </w:rPr>
        <w:t>Джейд, Картер ведь прав. У нас с тобой столько тараканов. Кто тебе сказал, что ты можешь все испортить?! И вообще, причем тут твой отец? Твой отец – это не ты, понимаешь? Каким бы он ни был, ты другая. Ты не такая, как он… И тебе ничего не надо в себе менять. Ты… ты мне нравишься такая, какая есть. Именно потому, что ты такая – я тебя и люблю. И к черту праздники, Джейд. Это не главное! Главное, что мы будем вместе. И охотиться тоже…</w:t>
      </w:r>
      <w:r>
        <w:rPr>
          <w:rFonts w:eastAsia="Times New Roman" w:cs="Times New Roman" w:ascii="Times New Roman" w:hAnsi="Times New Roman"/>
          <w:sz w:val="18"/>
          <w:szCs w:val="18"/>
          <w:lang w:eastAsia="ru-RU"/>
        </w:rPr>
        <w:t xml:space="preserve"> – Джек подошел к девушке вплотную. - </w:t>
      </w:r>
      <w:r>
        <w:rPr>
          <w:rFonts w:eastAsia="Times New Roman" w:cs="Times New Roman" w:ascii="Times New Roman" w:hAnsi="Times New Roman"/>
          <w:bCs/>
          <w:sz w:val="18"/>
          <w:szCs w:val="18"/>
          <w:lang w:eastAsia="ru-RU"/>
        </w:rPr>
        <w:t>Иди сюда,</w:t>
      </w:r>
      <w:r>
        <w:rPr>
          <w:rFonts w:eastAsia="Times New Roman" w:cs="Times New Roman" w:ascii="Times New Roman" w:hAnsi="Times New Roman"/>
          <w:sz w:val="18"/>
          <w:szCs w:val="18"/>
          <w:lang w:eastAsia="ru-RU"/>
        </w:rPr>
        <w:t xml:space="preserve"> - и с этими словами он обнял ее, прижимая к себе. – </w:t>
      </w:r>
      <w:r>
        <w:rPr>
          <w:rFonts w:eastAsia="Times New Roman" w:cs="Times New Roman" w:ascii="Times New Roman" w:hAnsi="Times New Roman"/>
          <w:bCs/>
          <w:sz w:val="18"/>
          <w:szCs w:val="18"/>
          <w:lang w:eastAsia="ru-RU"/>
        </w:rPr>
        <w:t>Я больше никогда не уеду – обещаю. И как мне может быть с тобой неинтересно? Ведь ты… такой как ты, во всем мире не найдешь. И лучше тебя тоже… И ссориться мы не будем, честное слово. И вообще… Вообще, хочешь, я даже больше не буду заступаться за вампиров?</w:t>
      </w:r>
      <w:r>
        <w:rPr>
          <w:rFonts w:eastAsia="Times New Roman" w:cs="Times New Roman" w:ascii="Times New Roman" w:hAnsi="Times New Roman"/>
          <w:sz w:val="18"/>
          <w:szCs w:val="18"/>
          <w:lang w:eastAsia="ru-RU"/>
        </w:rPr>
        <w:t xml:space="preserve"> – последняя фраза, была достаточно глупой. Впрочем, в последнее время они только и делали, что говорили глупости. – </w:t>
      </w:r>
      <w:r>
        <w:rPr>
          <w:rFonts w:eastAsia="Times New Roman" w:cs="Times New Roman" w:ascii="Times New Roman" w:hAnsi="Times New Roman"/>
          <w:bCs/>
          <w:sz w:val="18"/>
          <w:szCs w:val="18"/>
          <w:lang w:eastAsia="ru-RU"/>
        </w:rPr>
        <w:t>Только… Джейд, если ты меня любишь. Хоть чуть-чуть, выходи за меня замуж, пожалуйста. И не бойся - у нас все будет хорошо. Поверь мне…</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7.05.10 21:15</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ер не стал долго испытывать их терпение. То ли угроза в голосе Джека подействовала на него, то ли он просто решил смилостивиться над охотниками и оставить их в поко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беседуйте, я зайду через полчасика… можете не говорить мне спасибо за то, что присматриваю за деть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хлопнулась. Интересно, замок действительно сломан? Или они просто забыли заперетьс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оюсь, тут и баррикады не помогут".</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рискнула взглянуть на Джека. Ее вниманием полностью завладели носки собственных кроссовок. Наверное, она вела себя как маленький ребенок. Она и чувствовала себя капризным ребенком. Глуп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ее бессвязных бредней охотник вряд ли понял, что именно она собиралась сказать. Она так и не дала ответа. И если бы он сказал хотя бы одно слов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йствительно заговорил. При звуке его голоса Джейд застыла. Если бы охотник сейчас обвинил ее в глупости, он был бы совершенно пра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словах Джека не было и тени обиды. Когда он шагнул к ней, она все же решилась взглянуть ему в глаза. Джек обнял ее. Джейд все еще не могла произнести ни слова. Зато каждое слово Джека она ловила с пристальным вниманием. Она понимала, что охотник обещает невозможное, нельзя навсегда обезопасить себя от неприятностей, но Джейд все равно чувствовала, будто ей не хватает воздуха. Прижавшись к Джеку, она положила голову ему на плечо. Хотелось закрыть глаза и слушать этот голос, от которого на душе становилось тепле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ерю</w:t>
      </w:r>
      <w:r>
        <w:rPr>
          <w:rFonts w:eastAsia="Times New Roman" w:cs="Times New Roman" w:ascii="Times New Roman" w:hAnsi="Times New Roman"/>
          <w:sz w:val="18"/>
          <w:szCs w:val="18"/>
          <w:lang w:eastAsia="ru-RU"/>
        </w:rPr>
        <w:t xml:space="preserve">, - сказала 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Картер действительно в чем-то прав. Если постоянно оглядываться назад и искать в себе только плохое, можно упустить самое важное в жиз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ри чем тут Картер?!"</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голову и снова посмотрела Джеку в глаза. Все сомнения стали вдруг бессмысленными. Глупо сопротивляться тому, чем сопротивляться совсем не хочется. Джейд провела ладонью по щеке охотника. Улыбнулась. И уверенно произнесла: </w:t>
      </w:r>
    </w:p>
    <w:p>
      <w:pPr>
        <w:pStyle w:val="Style1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p>
    <w:sectPr>
      <w:footerReference w:type="default" r:id="rId2"/>
      <w:type w:val="nextPage"/>
      <w:pgSz w:orient="landscape" w:w="8419" w:h="11906"/>
      <w:pgMar w:left="481" w:right="567" w:gutter="0" w:header="0" w:top="426" w:footer="3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5:00Z</dcterms:created>
  <dc:creator>Your User Name</dc:creator>
  <dc:description/>
  <dc:language>en-US</dc:language>
  <cp:lastModifiedBy>Ann Lyapkova</cp:lastModifiedBy>
  <cp:lastPrinted>2011-10-10T09:28:00Z</cp:lastPrinted>
  <dcterms:modified xsi:type="dcterms:W3CDTF">2015-03-22T04:45:00Z</dcterms:modified>
  <cp:revision>3</cp:revision>
  <dc:subject/>
  <dc:title/>
</cp:coreProperties>
</file>