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о странных партнерах</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3</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Вальпараисо, штат Индиана</w:t>
      </w:r>
    </w:p>
    <w:p>
      <w:pPr>
        <w:pStyle w:val="Style18"/>
        <w:jc w:val="both"/>
        <w:rPr>
          <w:rFonts w:ascii="Arial" w:hAnsi="Arial" w:cs="Arial"/>
          <w:i/>
          <w:i/>
          <w:sz w:val="16"/>
          <w:szCs w:val="16"/>
        </w:rPr>
      </w:pPr>
      <w:r>
        <w:rPr>
          <w:rFonts w:cs="Times New Roman" w:ascii="Times New Roman" w:hAnsi="Times New Roman"/>
          <w:i/>
          <w:sz w:val="20"/>
          <w:szCs w:val="20"/>
        </w:rPr>
        <w:t>август 2010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4.12 13:39. </w:t>
      </w:r>
    </w:p>
    <w:p>
      <w:pPr>
        <w:pStyle w:val="Style18"/>
        <w:jc w:val="both"/>
        <w:rPr/>
      </w:pPr>
      <w:r>
        <w:rPr>
          <w:rFonts w:cs="Times New Roman" w:ascii="Times New Roman" w:hAnsi="Times New Roman"/>
          <w:sz w:val="18"/>
          <w:szCs w:val="18"/>
        </w:rPr>
        <w:t xml:space="preserve">«До Вальпараисо 40 миль», - гласил дорожный знак, при виде которого Рэй невольно вздрогнул и в очередной раз мысленно обозвал себя идиотом, который сам ищет неприятности на свою голову. Нет, ну а как еще можно назвать человека, который, увидев плохой сон, бросает все и сломя голову несется через два штата в богом забытый придорожный бар?! Идиот, и никак инач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чем, Пэйтон сам не знал – верить ему сну или нет. С одной стороны, ему и раньше снились всевозможные кошмары, которые, правда, не исполнялись. С другой, этот сон был не похож на остальные своей реалистичностью. Рэй словно присутствовал в этом баре, словно видел все происходящее со стороны… Видел Криса, который, напившись, ввязался в драку, получил удар ножом… Видел кровь на полу… И «скорую»… И слышал вердикт: «время смерти 22:1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сли это было видение, то почему оно пришло - было непонятно. Обычно проявление его способностей вызывали прикосновения к предметам или людям, но у Пэйтона просто не было с собой ничего из вещей охотника… Да и не хотел он иметь у себя что-то из его вещей. От знатока нечисти были одни только неприятности. И после того, как они расстались в последний раз, бывший клерк отчаянно надеялся, что встретиться им уже не доведется. А теперь, сам искал этой встречи… Ну точно иди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мелькнули огни многочисленных машин. А затем показалась и сияющая вывеска с названием «Крылья ночи». То самое место, где, согласно сну, и произошла злополучная драка. И остановив машину, провидец несколько секунд медлил, глядя на распахнутые входные двери и пытаясь понять, что именно он тут все же дел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ет пришел достаточно быстро. Он просто хочет убедиться, что Криса здесь нет… Конечно, нет. И сон был всего лишь кошмаром… Он убедится, и вернется дом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бодренный таким решением, Рэй вышел из автомобиля, направляясь к придорожному бар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4.12 18:39</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егодня был День Теренса Кэролла. День, Когда Все Случилось. А потому он сегодня и был Теренсом и горе тому, кто попробовал бы его назвать другим име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сам день Крис помнил слабо. Как и должно было быть. Вечером - в момент внезапного и весьма неприятного момента просветления сознания он обнаружил себя в каком-то баре и взгляд его уперся в тугую попку официантки, обтянутую неровно обрезанными джинсовыми шортами. Крис протянул руку, но попка уже исчезла. На этом все интересное завершилось и Крису ничего не оставалось, как отыскать свой стакан, в котором, по счастью, еще плескалось что-то, пахнущее виски. В прочем, все в баре пахло виски и куревом, так что даже если бы охотнику подсунули вместо алкоголя кофе, он вряд ли почувствовал разницу. Да ему и не нужно был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что было нужно Крису - ни о чем не думать. А в первую очередь – не думать о Теренсе Кэролле, розовощеком сопливом мальчугане, который возвращается из школы домой, проходит мимо киоска с мороженым и магазина с видео... Крис запомнил, что в тот день в витрину выставили какую-то кассету с полуголой теткой на обложке. Особенно у тетки выделялись округлости груди, обрамленные ярко-розовым лифчиком. Он много чего запомнил, даже собаку, которая бросилась на него из подворотни, но не смогла протиснуться между досками забор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овершенно не помнил, что произошло в тот день в доме. То есть, он помнил, у него была полная уверенность в этом и он был убежден, что прекрасно помнит тот день, пока не начинал восстанавливать события по минутам. И вот тогда сознание начинало чудить и перескакивать. Как будто что-то вспоминалось, но это что-то тут же ускользало, оставляя после себя только след недосказанности. Это называлось посттравматическим шоком. Он, трусливая малявка, просто решил не запоминать то, что наносило вред его нежной психике. Психиатры пытались что-то нашарить в его памяти, но потерпели фиаско, как им казалось. Глупый Маленький Теренс вспоминал только зеленый призрачный свет и голос из-за двери. Да... мужской голос. Именно этот момент окончательно убедил суд в том, что дядя виновен... Кто же еще мог быть за дверью и называть Тео по им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Офи... ф-фы... девушка! Еще стаканчи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мать его, Пэйтон. Вот кто во всем виноват. Он и его дурацкие видения.. именно благодаря ему в ограде, выстроенной памятью, оказалась пробита брешь и зловоние, которое понеслось из того склепа, в котором были похоронены воспоминания, было довольно мерзк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чиная с того, что Крис внезапно вспомнила, не только как поднимался по лестнице, как стоял под дверью и слушал голос, словно одурелый бандерлог... он вспомнил и как позорно сбежал, перепуганный всего лишь словами... всего лишь интонаци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одор Кристофер Кэролл не мог сбежать, когда убивали его тетку. Он вообще не мог сбежать. Потому что никогда ни от кого не бегал... черт побери, да где же эта официант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Ау, де... официант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вушка оглянулась. Она стояла возле одного из столиков и болтала с парнями. Так показалось Крису, хотя, может быть, ей и не очень-то хотелось с ними общаться. Но когда она попробовала отойти, наглая ручища сграбастала ее за пояс шорт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видишь, девушка разговаривает! Сохни под столом, кретин! - донеслось из-за стола и сразу - дружный гогот. Взгляд у девушки стал, кажется, даже просительным. А может, Крису все же только казалось, что она не хочет разговаривать с теми парн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медленно поднялся из-за стола. Бар качнулся, пришлось ухватиться за столешницу. Заодно Крис обнаружил, что на столе помимо стакана стоит и бутылка. И не пустая, так что надобность в официантке уже отпал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4.12 20:37</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баре было полно людей. Гораздо больше, чем можно было предположить по количеству транспорта, припаркованного у вх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ва Рэй зашел внутрь, в нос сразу ударил запах алкоголя и сигарет, а по ушам саданула громкая музыка, заставляя бывшего клерка закашляться и сморщиться от недовольства. И кто-то, заметив эту его слабину, хохотнул. Но Пэйтон не собирался обращать на насмешки внимание. Пусть те, кто может курить, не кашляя, и слушать громкую музыку, не теряя слуха, гордятся своими возможностями, а у него есть свои 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ые минуты Криса провидец не заметил. И в груди даже шевельнулась отчаянная надежда, что сон был всего лишь кошмаром, который не имеет никакой связи с реальнос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а надежда теплилась до тех пор, пока провидец не услышал чей-то наглый голос, предлагающий кому-то не-то усохнуть, не-то сдохнуть под столом. И вот тогда в клубах дыма мелькнуло знакомое лицо, заставившее Пэйтона замереть от всколыхнувшегося внутри страха. И страх этот был связан с тем, что он узнал не только охотника, но и того парня, что воткнул в знатока нечисти нож. Сейчас этот тип удерживал за пояс шорт официантку, а Крис-Тео, судя по всему, собирался вступиться за честь дамы… Похвально. Вот только вряд ли за это стоит уми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кошмар может вот-вот превратиться в реальность, Рэй кри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Те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ео, стой! – надеясь, привлечь внимание охотника к себе, но в царящем вокруг шуме трудно было быть уверенным в том, что парень его услыши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4.12 21:37...</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ем не менее, дама есть дама, независимо от того, видно у нее попку из-под шорт или не видно. В другое время Крис обязательно поразмыслил бы над тем, что некоторые дурищи сами нарываются на изнасилование, когда являются на работу в бар, где полно мужиков, практически в неглиже. Ей бы еще футболку намочить и вообще красота - хоть сейчас на стол и танцев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б этом даже в трезвом виде Крис подумал бы уже после того, как преподал наглецу урок вежливого общения с незнакомыми людьми, пусть даже не совсем трезвыми. А потому, дождавшись, пока стены перестанут качаться, Крис сделал шаг вперед... и его тут же нагнал окрик. То есть, может, звали и не его, но голос был знакомым и, поскольку знакомые голоса сейчас наводили Кэролла исключительно на одну ассоциацию, ему вдруг примерещилось, будто голос этот очень неприятен и доносится как будто бы издалека... через дверь. Вздрогнув, Крис развернулся. Слишком резко, а потому не сразу увидел, что окликнул его никто иной, как Рэй Пэйтон. Который неизвестно откуда взялся, словно чувствовал, что именно его здесь меньше всего и ждут. Да еще дважды умудрился нарушить установленный на сегодня запрет - не называть Криса другими именами, кроме Теренса. Обернувшись к грубияну, Кэролл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 тобой еще разберусь, мразь. Но через мину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ольше не обращая внимания на разудалую компанию за столиком, направился прямиком к Пэйтон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я-то мне и не доставало, - пробормотал он, пытаясь закатать рукава рубашки. За спиной раздались звуки отодвигаемых стульев, но Крису это сейчас было совсем не интересно. Он видел только Рэя. Откуда тот мог взяться в баре?! Пожалуй, этого Крис совершенно не хотел зн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тут на пути возникло неожиданно препятствие, достаточно широкоплечее, чтобы обратить на него внимание. Судя по всему, происходящее в баре привлекло внимание вышибалы... ух ты, здесь есть вышиб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за шум? - поинтересовался мужик, кажется, полагая, что он здесь круче все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нет никакого шума... пока еще, - заметил Крис, намереваясь обойти препятствие и довести таки дело до конц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9.04.12 00:2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ни странно, оклик подействовал, и Крис обернулся, узнавая Рэя. Вот только нельзя было сказать, что он рад этой встрече. Наоборот, у Пэйтона создалось впечатление, что охотник, будучи изрядно пьяным – его пошатывание выдавало объем выпитого – готов наброситься на него с кула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видец невольно подался назад, отчаянно проклиная свою глупость – во сне о его избиении речь не шла, но, может быть, он просто плохо смот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добраться до него Крис не успел, потому что на пути у знатока нечисти возникла преграда в виде огромной говорящей горы мышц, при виде который Пэйтон лишь икнул. Связываться с таким здоровяком он не имел ни малейшего жел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за спиной Криса, чего охотник не мог видеть, компания, пристававшая к девушке, уже вставала, явно не удовлетворенная тем, что ей не уделили должного внимания. И знатока нечисти нужно было увести из бара как можно быст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эйтон бросился к амбалу, подлезая ему под руку и натянуто улыба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шеф! Это мой старый приятель, давно не виделись… - забормотал он, попутно вцепляясь Крису в ру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клятое видение пришло тогда, когда совсем не было нужно.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зеленый свет… и голос… такой вкрадчивый, такой манящий, зовущий Тео… И что в этом голосе было такое, отчего хотелось бежать без оглядки… И Рэй бе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идение ушло, возвращая провидца в реальность, как раз в тот момент, когда за спиной Криса прозвучал недовольны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то хотел сказать?! – и мелькнул н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сжалось от предчувствия близкой беды. И с кр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орожно, - Рэй бросился вперед, пытаясь перехватить уже занесенную для удара руку противника, заломить ее ему за спину, вывернуть и заставить выпустить нож. В фильмах это выглядел очень просто, но едва перехватив руку с ножом, провидец понял, что все намного сложнее. Сил его явно не хватало. И мужик, собиравшийся напасть на Криса, лишь тряхнул рукой, словно отгоняя муху, и высвободился. И лезвие ножа при этом полоснуло Пэйтона по запястью, заставляя бывшего клерка вскрикнуть от боли и сложиться попол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господи! - только и сумел выдохнуть он, зажимая рану и чувствуя, как кровавые капли сочатся между пальце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4.12 08:57. </w:t>
      </w:r>
    </w:p>
    <w:p>
      <w:pPr>
        <w:pStyle w:val="Style18"/>
        <w:jc w:val="both"/>
        <w:rPr/>
      </w:pPr>
      <w:r>
        <w:rPr>
          <w:rFonts w:cs="Times New Roman" w:ascii="Times New Roman" w:hAnsi="Times New Roman"/>
          <w:sz w:val="18"/>
          <w:szCs w:val="18"/>
        </w:rPr>
        <w:t xml:space="preserve">Мужик неожиданно оказался шире, чем рассчитывал Крис. Обходной маневр не удался и охотник впечатался физиономией в руку громилы - ни дать, ни взять, решил поплакаться на плеча старшего товарища. И кто во всем винов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новатый тут же объявился, бормоча что-то про старого приятеля. От возмущения охотник едва не взвыл. Да как этот недоумок вообще посмел назвать себя приятелем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рычав от негодования, Кэролл попытался отцепить от себя прилипчивого наглеца, но тут за спиной обозначился шум, который уже нельзя было игнорировать. Крис развернулся, как ему казалось - достаточно быстро, практически стремительно. Но Рэй вдруг невообразимым образом оказался впереди 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появился нож, в голове Криса начало стремительно проясняться. Нет, он не протрезвел, но рефлексы заработали с неожиданной для пьяного четкостью. Как только Пэйтон откатился, сжимаясь в комок, охотник просто врезал нападавшему в лицо кулаком, попутно перехватывая руку с ножом. Охотник не сдерживался, на это его сил просто не хватило бы. Кость хрустнула и нападавший, тот самый, что так ловко хватал официантку за шорты, завопил во все горло. Его дружки бросились вперед и если бы не вышибала, наверняка порешили бы Криса прямо на месте. Ну, то есть, попытались бы, а Кэролл бы им показал, кто тут лучший боец. Но ничего такого не случилось. Криса и Рэя сгребли за шкирки и отодвинули. Крис перехватил Рэя, чтобы помочь тому подняться. Лучше было покинуть заведение и как можно скорее. Пока у любителя помахать ножом не нашлось еще соболезнующих друзей, которые готовы были бы подкараулить обидчиков на стоянке, куда вышибала вряд ли пойдет, чтобы не связываться. Однако на деле оказалось, что Кэролл больше опирался на неожиданно явившегося провидца. Ну, по крайней мере, убедился, что Рэй - не плод его подогретого виски вообра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рню надо в больницу, - сообщил Крис вышибале, подтаскивая Рэя за собой и пару раз об него же и запина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стоило им оказаться снаружи заведения, охотник прижал Пэйтона к стене, фиксируя его горло локтем, чтобы не трепыхался, и прошип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тут делаешь? Шпионишь за м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а оказалась неожиданно липкой и влажной. Крис нахмурился. Кровь принадлежала не ему. Похоже, Рэй и впрямь был ранен. Крис убрал локо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ить будешь, - сообщил он после придирчивого осмотра пострадавшей конечности. - У меня в машине есть ап... птичка... аптечка. Но сначала нужно убраться от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не собирался оставлять свою машину возле бара, но вряд ли смог бы управлять транспортным средством. Но и пускать Рэя за руль своей машины он не хотел. О том, чтобы дать Пэйтону решать самому, он вообще не дум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4.12 13:3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ука болела нестерпимо, и на глаза то и дело наворачивались слезы, заставляя Рэя жалобно всхлипывать. Вот только на его всхлипы Крису было просто плевать. С привычной для него грубостью, он вытолкал провидца из бара, при этом пару раз чуть не сбив его с ног, пьянь подзаборная. А едва оказался на улице, как прижал бывшего клерка к стене, локтем передавливая ему горло и не давая дыш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я… не… - прохрипел Рэй, отчаянно пытаясь сказать, что не шпионил, а приехал помочь. Но в связи с нехваткой воздуха из горла вырвался лишь сдавленный хри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голове возник закономерный вопрос: что он здесь все-таки делает? И в душе всколыхнулась горькая обида на охотника и на себя-дурака. Нет, ну надо же, он проехала два штата, чтобы спасти жизнь этому типу, и мало того, что его чуть не зарезали самого, так еще и в благодарность спасенный им охотник собирается его задуш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нет, душить его Крис не стал, опуская руку. Кажется, до него дошло, наконец, что он, Рэй, ранен. И знаток нечисти даже предложил свою помощь, аптечка у него дескать есть… Но поддаваясь обиде, Пэйтон, продолжая зажимать рану на руке и морщась от боли, лишь огрыз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и… иди ты к черту! – и попятился к своей машине. Ну а что, он свое сделал – Крис жив, можно уезжать с чистой совестью. – То… только пей поменьше… А то в следующий раз точно подрежут, и меня рядом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затем в голове мелькнула мысль, что вести машину с поврежденной рукой он не сможет, а, значит, не сможет и убраться отсюда. И от жалости к самому себе провидец снова всхлипну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4.12 15:1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оговори у меня еще! - пригрозил Крис, сгребая намылившегося бежать Пэйтона за шиворот. Вот так рванет из города с перепугу-то и по пути от шока сознание потеряет. Читай потом про него в сводках ДТП.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риса медленно доходило, что тот удар, который вскользь принял на себя Рэй, должен был предназначаться самому Кэроллу. Причем Крис мог порезанной рукой и не отделаться. Вот незадач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ще не хватало быть обязанным ему жизн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том, что он уже обязан парню жизнью дважды, Крис уже и думать забыл. В конце концов, он ведь тогда помогал полудурочному провидцу избавиться от груза в виде нечисти. В первый раз ведьма, во второй - бааван ши. Везучий на баб, одна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я не спросил, сколько мне пить, - пробурчал Крис, икая на манер Рэя. - И без тебя бы обошелся. У меня все было под кон... кон... котр-р-ролем! Где твоя маш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хать на развалюхе Пэйтона Крис по-прежнему не собирался. Но и пускать его за руль без присмотра тоже было бояз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его я с ним вожусь, как нянька?" - возник в голове недоуменный вопрос, но тут же потонул в винных парах. Крис помотал головой, надеясь, что сознание снова прочистится, но стало только ху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ою машину охотник нашел без большого труда... ну едва не залез в чужую, с кем не бывает выпимши... Главное, чтобы Пэйтон ничего не понял. Сделав вид, что так оно и надо, Крис поволок Рэя к своему авто. Не слушая возражений, затолкал на заднее сидение. Куда делась аптечка, Кэролл никак не мог сообразить, зато нашел в машине непочатую бутылку с виски... интересно, какого черта его понесло в бар, если у него уже все было?.. В прочем, зачем - понятно. Крис не хотел оставаться один. Ну вот оно, счастье - теперь у него компания... Восторгу нет пре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промыть рану, - как маленькому, пояснил Крис Рэю. - И не смей весь виски извести!.. Он мне еще понадоб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ло бы запереть провидца в машине, на случай, если захочет слинять. Но Крис все же понадеялся, что на это у Рэя не хватит смел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ив парня договариваться с бутылкой, Крис направился к багажнику, из которого достал страховочный трос. Идея его была проста как все гениальное. Крис просто собирался прицепить машину Рэя к своей и посадить провидца за руль. Скрепя сердце, конечно, но пусть уж лучше парень будет под контролем, чем сомлеет где-нибудь по пу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Если ты за мной не следил, как здесь оказался? - спросил он, возвращаясь к Рэю и добавил, вспомнив про важное: - И я Теренс. Если сегодня назовешь меня как-то иначе - получишь. По этому пункту все ясно? Тогда пошли дальше. Поведешь машину аккуратно, не вздумай выкидывать фортели. И где, наконец, твоя машина? Спрашиваю уже второй раз!</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4.12 18:0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уйти Крис ему не дал, снова пребывая в недовольном состоянии. И вот спрашивается, зачем он, Пэйтон, ему понадобился? Недоволен, ну так садись в свою машину и уезжай. Чего привязался, иди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все эти злые мысли крутились лишь в голове у Рэя. Но смелости озвучить их у парня не было. Слишком уж хорошо он знал манеру охотника пускать по любому поводу, а то и без него, в ход кулаки. А потому, ограничившись лишь коротк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усти! – Пэйтон покорно позволил затолкнуть себя на заднее сиденье машины. И лишь в очередной раз всхлипнул, когда от неосторожного движения рука полыхнула более сильной болью, чем раньше, и выдавил. – Чего тебе от меня над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Крис… или уже Теренс? Этот парень менял имена, как носки… Так вот, как выяснилось решил проявить заботу о провидце. Не прошло и полгода. Впрочем, обиду в душе это не заглушило, а потому, беря у знатока нечисти бутылку виски, Рэй лишь снова всхлипнул, проклиная себя за свою глупость. Разве плохо было ему в Айове? Нет, он, наконец, нашел себе подходящее жилье в тихом, маленьком городке, и даже собрался устраиваться на работу. Так нет, надо было все бросить, сорваться и с места и помчаться спасать человека, которому на него, Пэйтона, плевать с большой башни. А ведь послезавтра у провидца должно было быть собеседо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Криса, в смысле Теренса, относительно машины, заставил бывшего клерка вздрогнуть и отвлечься от своих мыслей, так как в голосе парня ему почудилась угроз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н та… Темно-зеленый старый форд, - ответил Рэй, кивая головой направо, лишь бы этот тип от него отстал. – Номер XZ-345… А приехал я сюда, чтобы тебе помочь… - вот только вряд ли охотник поверит его сну, а потому и вдаваться в подробности бывший клерк не стал. Вместо этого он уставился на бутылку в своей руке, думая, как с ее помощью можно промыть рану. О том, чтобы вылить виски на руку не могло быть и речи. Да от такой боли можно сознание потерять… А потому, посопев чуть-чуть, Рэй достал платок, смачивая его в виски и прижимая в ра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пекло так, что на глаза снова навернулись слезы. И не выдержав, Пэйтон, вспомнив, что алкоголь, говорят, снимает боль, глотнул виски, моментально закашлявшись… Ощущение было таким, что по телу разливается жидкий огонь, и очень захотелось выпить чего-то холодного, например, пив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4.12 21:3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поспешно перехватил бутылку, заметив поползновение Рэя наглотаться виски и отвалиться спать прямо на заднем сидени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же сказал: не смей тратить без нужды! - напомнил он и, выследив, наконец, нужное авто, для начала сам сел за руль, чтобы подвести машину поближе. Ему с трудом удалось избежать нескольких столкновений с близлежащим транспор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аехали тут! - с чувством пробормотал Кэролл, снова выбираясь из машины, чтобы закрепить страховочный т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все было сделано так, как он и хотел, можно было вернуться в салон и выгнать Рэя с заднего с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еще живой? Тогда давай за руль. Поехали... Адрес... адрес, - адрес мотеля Крис не помнил, да, тем более, он все равно собирался оттуда выписаться. - Езжай куда-нибудь, - сдался, наконец, охотник, чувствуя, что сознание делает попытку отойти ненадолго по своим делам. Однако для пьяного сна было еще рано. Следовало держать под контролем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ожиданно нашлась аптечка - под задним сиде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ка стоять, - скомандовал Крис и, достав бинт, быстро перевязал руку парня, сообщив: - Зашьем потом. Ну, чего стоим? Поехали, дав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поди, сто раз нужно повт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 это значит - приехал, чтобы помочь Крису? На кой черт ему помогать? В собутыльники Рэй вряд ли годился... видать, парень имел ввиду именно то, что подставился под но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начит, ты мне типа жизнь спас? - пробормотал Кэролл. - И как же ты узнал, 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00:3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даже напиться Крис-Теренс ему не дал, торопливо отбирая бутылку. Жлоб! Рэй ради него жизнью рисковал, а он ему глотка виски жалеет. И от чувства жалости к самому себе и вселенской несправедливости Пэйтон снова всхлипнул. Вот только пожалеть себя ему снова не д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росто вытащил провидца из машины, требуя, что тот сел за ру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могу! У меня рука ранена! – попытался возмутиться бывший клерк, но его возмущения знаток нечисти не слушал. Спасибо хоть рану перевязал, сам бы Рэй с этим не справился. – Ты что, не вид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тем в голове мелькнула мысль, заставившая провидца осечься. Кто знает, миновала ли Криса смертельная угроза? Может быть, избежав одной смерти, он найдет другую, например, угодив в аварию спья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здохнув, Пэйтон прекратил возмущаться, молча садясь за руль. Крис-Теренс тем временем решил выяснить, что именно провидец имел в виду под помощью. И в первую секунду, поддаваясь клокочущей в душе обиде, Рэй лишь огрыз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икак, просто скажи, куда тебя отвезти. Мне послезавтра на работу устраиваться… Я спешу, - но по природе он был отходчивым и не умел долго злиться, а потому, чувствуя, как обида потихоньку уходит, добавил, отчаянно надеясь, что его слова, если и не вызовут у охотника благодарности, то хотя бы не станут поводом для новой вспышки гнева. – Я видел сон… Тебя ранили ножом в этом баре, и ты умер. Время смерти было 22:10. – и бросив взгляд на часы бывший клерк убедился в том, что оно уже миновало. После чего рискнул спросить. – И почему Теренс? Это какая-то охотничья конспирац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09:0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эйтон оказался на удивление не похож на себя - вместо того, чтобы икать всю дорогу, беспрестанно хныкал. То есть, ныл-то он постоянно, но вот детское хныканье Крис от него слышал впервые. </w:t>
      </w:r>
    </w:p>
    <w:p>
      <w:pPr>
        <w:pStyle w:val="Style18"/>
        <w:jc w:val="both"/>
        <w:rPr/>
      </w:pPr>
      <w:r>
        <w:rPr>
          <w:rFonts w:cs="Times New Roman" w:ascii="Times New Roman" w:hAnsi="Times New Roman"/>
          <w:sz w:val="18"/>
          <w:szCs w:val="18"/>
        </w:rPr>
        <w:t xml:space="preserve">"Можно подумать, вы друзья - просто офигеть, и ты его хорошо знаешь", - прорвался сквозь опьянение внутренний голос. Крис мысленно послал его куда подальше. Ну, хнычет и хнычет. Главное, в обморок еще не свалился. Закаляет характ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ешит он. На работу устраиваться собир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на какую работу принимают ясновидящих? - поинтересовался Крис чуть раньше, чем Рэй обиженным голосом выдал объяснение насчет того, как же конкретно он узнал о том, что охотнику будет угрожать опасно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пя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ты просто мечтаешь, чтоб я помер, - пробормотал Крис, поудобней устраиваясь на соседнем с водительским сидении. В собственной машине это было непривычно... в прочем, сейчас Крис все же мог способен был понять, что без посторонней помощи не то, что до мотеля не доедет - даже не факт, что со стоянки машину выве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лухая злость поднималась в нем, подкатывая к горлу комом. Почему этот в сущности незнакомый парень вдруг решил, что Крису нужна его помощь? Что Крису вообще нужна помощ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уязвленное самолюбия смешивался с затаенным страхом, что кто-то узнает, насколько слаб Крис бывает в годовщину, что он не любит оставаться в одиночестве и ищет людные места, но при этом не способен оставаться трезвым, а потому традиционно вляпывается в неприятности. Кэролл неоднократно просыпался в полицейском участке или в борделе, а один раз даже обнаружил себя запертым в каком-то подвале и, по счастью, выбрался раньше, чем вернулись те, кто его туда засунул. Нет, Крис не сбежал. Просто ему надоело ждать, когда эти самые "те" заявятся. Может быть, тогда про него просто забы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сли подумать, это была и не слабость вовсе. Просто всем нужно расслабляться, а охотникам - особ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обще... с какой стати этот умник решил, что Крису вообще нужно, чтобы его вытаскивали из передряги, каким бы невыгодным ни было его положение?! Взял и решил за него, надо же, какое чертово благород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я не умер. Легче тебе стало? Езжай в какой-нибудь мотель. Не знаю, сам реши. Ты же у нас тут ясновидец. Заодно и ауру его прос... прок... проверишь. Чтобы приличный 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тем временем, снова полез с вопросами. Причем делал это так легко, будто уже считался членом семьи. Крис хотел было сказать, куда Пэйтону идти со всеми своими вопросами. Пусть катит на свое собеседо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туманенное сознание неожиданно возжелало общения. И Крис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ам ты конспирация. Это мое имя. Одно из моих имен, ясно? У меня их два - Теодор Кристофер. Теодор нравился бабке, Кристофер - матери. А тете нравился Теренс и пока я жил у нее, меня так и называли - Теренс. Летом - Теодор. В остальное время - Крис. Ну, кроме выходных. По выходным меня называли Ноа. Еще тупые вопросы будут? Задавай, не стесняйся. Ты же сегодня отличился. Заслужи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14:0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 ни странно, Крис не возмутился и не набросился на Рэя с очередной партией беспочвенных обвинений. Ну, хоть за это спасибо. Рассчитывать на большее было глупо, а потому Пэйтон и не рассчиты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страиваюсь менеджером по финансам, - ответил он и, чуть улыбнувшись, добавил. – Хотя, возможно, мои способности мне помогут увеличить прибыль компании. - и, помолчав секунду, добавил, отвечая на саркастическую фразу Криса. – Стало… Просто… Просто, если я вижу будущее, то значит, могу его изменить. А сидеть и ничего не делать – это неправи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яд ли охотник мог его понять, да провидец и не рассчитывал на понимание. Это было просто частью его натуры. И возможно именно поэтому из всех многочисленных членов их семейства дар перешел именно 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стория о четырех разных именах вызвала в душе у бывшего клерка сочувствие. Судя по всему, семейка у Криса-Теренса была со странностями, возможно, поэтому и он таким вырос. Ну что же поделать, родственников не выбир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с другой стороны ответ охотника пролил свет на некоторые обстоятельства. Например, на то, почему Крис хочет, чтобы сегодня его называли Теренсом… Тетя… Свет из-под двери и загадочный голос был связан с тетей… Она погибла… Годовщина смерти? 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ереди показался мотель. Честно говоря, определить его ауру Рэй вряд ли смог бы. Но судя по названию и умеренным ценам, что значилось на рекламной вывеске – место было вполне прилич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кивнув на заведение, Пэйтон пред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высажу тебя здесь… За номер-то есть, чем заплатить? - а затем рискнул добавить, исключительно из сочувствия, хотя и понимал, что это может разозлить знатока нечисти. – Мне жаль, что с твоей тетей произошла беда, действительно жаль… И это хорошо, что ты ее не забываеш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15:38. </w:t>
      </w:r>
    </w:p>
    <w:p>
      <w:pPr>
        <w:pStyle w:val="Style18"/>
        <w:jc w:val="both"/>
        <w:rPr/>
      </w:pPr>
      <w:r>
        <w:rPr>
          <w:rFonts w:cs="Times New Roman" w:ascii="Times New Roman" w:hAnsi="Times New Roman"/>
          <w:sz w:val="18"/>
          <w:szCs w:val="18"/>
        </w:rPr>
        <w:t xml:space="preserve">«Менеджером по финансам». Крис покосился на «ботана» за рулем. Да уж, и вот в это его собирались превратить родители и бабушка с дедом. То есть, конечно, они-то рассчитывали, что Крис станет, по меньшей мере, генеральным директором в какой-нибудь автомобильной кампании типа "Форд". В общем и целом, Крис и сам ничего против "Форда" не имел, но его сопротивление "лечению" разочаровало всех, кого только возможно. На нем поставили крест и благополучно забыли... Крис поморщился. Дед точно жалел, что у него нет других внуков. Которых не прибирала бы к рукам тетка, умудрившаяся погибнуть на глазах любим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была в том, что Крис даже ничего не видел. Ничего такого, что могло бы дать ему успокоение. Он не знал, что произошло тогда. Не знал ничего, кроме того, что кто бы ни был за дверью, человеком он не явл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н оно что, - хмыкнул Крис, когда Рэй выдал откровение про то, что неправильно, когда кто-то умирает, а ты можешь этому помешать, но ничего не делаешь. Поразительный альтруизм. - С твоей подготовкой - рано или поздно кто-нибудь убьет тебя, - посулил он, вспоминая, как Пэйтон прятался в психушке от преследовавших его бааван ши. Да уж, Супермен выиск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хоже, всерьез обиделся или, что скорее всего, испугался. А потому, отыскав первый попавшийся мотель, попытался слин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себя в зеркало видел? - поинтересовался Крис. - Далеко поед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оде бы Рэй говорил, что он из Канзаса. Правда, переезжает после того, как у него проснулись сверхспособности. Но это вовсе не значит, что парень переехал аж в Инди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тебя поди шок еще, - проворчал Крис. - И рану надо зашить. Или собрался шрамом перед девчонками хвастаться? Успеешь на свое собеседование. Пошли. </w:t>
      </w:r>
    </w:p>
    <w:p>
      <w:pPr>
        <w:pStyle w:val="Style18"/>
        <w:jc w:val="both"/>
        <w:rPr/>
      </w:pPr>
      <w:r>
        <w:rPr>
          <w:rFonts w:cs="Times New Roman" w:ascii="Times New Roman" w:hAnsi="Times New Roman"/>
          <w:sz w:val="18"/>
          <w:szCs w:val="18"/>
        </w:rPr>
        <w:t xml:space="preserve">"Да пусть катит!" - воспротивился внутренний голос. Пэйтон не перестал казаться Крису слизняком несмотря на все свои высокопарные речи по поводу великой миссии по спасению человечества. Признаваться себе в том, что нежелание отпускать Рэя было продиктовано не только заботой о его безопасности, но и нежеланием оставаться одному, Крис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бещаю, приставать не буду, - хмыкнул охотн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18:0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поминание о том, что спасая людей, он, Рэй, сам подвергается опасности, было весьма насущным. И ноющая при каждом движении рука красноречиво подтверждала этот факт. И в то же время Пэйтон был рад тому, что Крис остался жив, возможно, благодаря его вмешательству. Пусть охотник и отличался несносным характером, но он не заслуживал смерти. Однозначно не заслужи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отпускать его Крис-Теренс не собирался. И это проявление заботы было довольно неожиданным. Честно говоря, провидец был уверен, что охотник не рад его компании и готов на все, лишь бы от него избавиться. Но получалось - нет. Может, это такое своеобразное проявление благодар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равно задерживаться Пэйтон не собирался, особенно после того, как услышал про то, что рану придется зашивать. На то, что у охотника есть наркоз, рассчитывать было глупо, а без наркоза… Лучше уже пусть шрам остан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нет, мне нужно ехать, - запротестовал провидец, игнорируя даже обещание знатока нечисти не приставать. – Я действительно спешу… А ты иди… - и подтверждая свои слова, он попытался похлопать Криса-Теренса по плечу. Дескать, спасибо за заботу, но я с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лучше бы он этого не делал, потому что проклятое видение обрушилось, как всегда не кстати.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cs="Times New Roman" w:ascii="Times New Roman" w:hAnsi="Times New Roman"/>
          <w:sz w:val="18"/>
          <w:szCs w:val="18"/>
        </w:rPr>
        <w:t xml:space="preserve">Голос, зовущий Тео… Страшный голос… И темнота впереди… Лес, шумят деревья… И хлопанье крыльев. Сова… огромная сова с кривыми когтями… И эти когти впиваются в тело, раздирая пло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выдержав, Рэй вскрикнул… Видение ушло, а боль локализовалась в руке, заставляя Пэйтона судорожно всхлипнуть. Бинт моментально пропитался кровью… Может быть, во время видения он сделал какое-то неосторожное движение ру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господи… Черт! – и стараясь не сорваться на крик, Пэйтон неожиданно понял, что значило увиденное им. Смерть все еще кружила вокруг охотника, не отпуская его и только поджидая момент… А значит он, Рэй, все еще был нужен Теренсу-Крису, пусть даже тот и не согласен с этим. – Я… я, пожалуй, останусь, - и снова судорожный всхлип. – У тебя… у тебя есть обезболивающе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19:0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похоже, Крис не убедил Рэя в благородстве своих намерений. Он все же порывался ехать. Кэролл уже начал подумывать о том, чтобы попросту треснуть парня по башке, а потом утром сказать, что это на него сейф с неба свалился. Ну, мало ли какая гадость сейчас с осадками выпадет. Лягушки, кислота, куски космических спутник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тут случилась неожиданность. Началась она с того, что Пэйтон панибратски решил ухватить Криса за плечо. И не успел охотник вспылить и врезать-таки парню, раз уж он весь вечер так активно напрашивается. Но тут на лице Рэя возникло выражение едва ли не ужаса и он заскулил, схватившись за раненную руку. Повязка стремительно пропитывалась кровью. С чего бы ране открыться, если ее никто не трев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ак, - протянул Крис. - Если ты сейчас хоть слово скажешь про видение - я тебя придушу, понял? Кругом и марш в мотель, придурок... Как ты собрался в офисе работать? Тебе даже диспетчером нельзя быть. Даже в раздевалке работать - и то пробле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уж, похоже, стоит только этому парню коснуться другого человека, он обязательно видит какую-нибудь гад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есть у меня обезболивающее... целая бутылка!.. Ладно, полбутылки.</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шлось прихватить с собой и аптечку, и бутылку. А потом еще подталкивать Рэя до мотеля. Причем касаться парня вовсе не хотелось - только бы не нарваться на очередное "предсказание", в котором охотник с завидным упорством стремился принять героическую смер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ция прошла достаточно быстро. Мужчина за конторкой смотрел на новых постояльцев неодобрительно, как будто они пришли не в мотель, а в институт благородных девиц.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о интересно - с чего все началось? Ты же не просто так вдруг начал видеть. Должна была случиться какая-нибудь авария или еще что-то в этом роде, - заметил Крис, когда они уже вошли в двухместный но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мер оказался, кстати, не самым неприличным. Правда, освещение подкачало. Но, видимо, владелец здраво рассудил, что постояльцы по ночам если чем и занимаются, свет им для этого особо не требу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и, промой рану. Только в обморок не грохн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22:3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как?! Как все нормальные люди!» - мысленно огрызнулся Рэй, из-за боли не имея ни сил, ни желания для словесной перепалки. В конце концов, должна же у него быть нормальная жизнь! Он ведь провидец, а не прокаженный, в самом деле. Но с другой стороны, Крис-Теренс прав. Как объяснить людям свои странные видения?! Господи, ну за что ему все это,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л сопротивляться охотнику тоже не было. Да и оставлять его одного было нельзя, слишком уж нехорошим было видение про сову. Слишком… смертель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Рэй позволил себя затолкать в номер, и почти с блаженством рухнул на ближайшую к нему кровать. От боли кружилась голова, и очень хотелось свернуться калачиком и замереть, в надежде, что она утих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исутствие Криса-Теренса требовало поддерживать разговор. И Пэйтон ответ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было никакой аварии… Это… это у меня от тети Клэр. Она всегда считалась у нас в семье изгоем. Жила одна, без мужа, без детей. Я ее видел всего лишь два раза в жизни… Мама говорила, что у нее не порядок с головой. А потом она умерла. Я даже не похоронах-то ее не был. Просто в один прекрасный момент пришел на работу в офис, поздоровался с другом и… - провидец осекся. Воспоминания о первых видениях были слишком неприятными, потому что новый дар открыл бывшему клерку слишком много правды, которой он предпочел бы не знать. – В общем, я считал его своим другом, а он спал с моей девушкой, а меня просил прикрыть его на работе. Потом выяснилось, что наш босс недоплачивает нам, а деньги кладет себе в карман и на них содержит двух любовниц. В общем, мне пришлось уволиться… Вот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тавать с кровати не хотелось, но требование Крис-Теренса промыть рану, заставило Пэйтона подняться. И чуть пошатываясь, он побрел в ванную, открывая теплую воду, и несколько секунд просто пялясь на нее, не зная, что делать дальше. А затем, собравшись с духом, бывший клерк размотал бинт и просто сунул окровавленную руку под воду. Рану моментально защипало. И Рэй громко охнул от боли, однако неприятное ощущение скоро прошло, и дождавшись, пока кровь смоется в раковину, провидец торопливо зажал рану полотенцем, возвращаясь в комна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жется, промы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4.12 23:3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начит, аварии никакой не было. Рэй не попадал в радиоактивные отходы, его не кусал паук и на него не падал кусок метеорита. Просто парню передались способности от тетки, к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у ведьм, что ли? - напрямую спрос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всему выходило, что от дара у парня были одни неприятности. Нет, ну, что он избавился от гулящей подружки - это только плюс. Вот только наверняка до сих пор страдал, может, даже фото ее в бардачке таскал... типа такая-растакая. И с работы ушел - принципиальный, ты погляди...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же ты найдешь такую работу, чтобы никто не мухлевал, - пробормотал он, разбирая аптечку и наливая Пэйтону в стакан, нашедшийся на столе, "обезболивающее". Отдавать парню всю бутылку Крис не собирался - вылакает ведь все, что потом самому Кэроллу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беды от теток, - выдал он вердикт, которого Рэй не мог услышать. Может быть, Пэйтон решил, что должен ему помогать потому, что у них есть что-то общее? Крис поморщился. Ни черта общего у них не было. Даже если в злоключениях обоих были виноваты тетки - это еще ничего не знач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ванной донесся болезненный вопль. Крис с тоской подумал - как бы не пришлось тащить потерявшего таки сознание парня до кровати. Но Пэйтон нарисовался спустя пару минут, прижимая к ране полотенце. Крис кивнул ему в сторону стола, на котором уже стоял приготовленный стак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адись давай, жертва обстоятельст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глу и нитку он предусмотрительно не стал выкладывать на виду, оставил в аптечке. А то сомлеет провидец раньше времени... хотя какая разница, может быть, в бессознательном состоянии заштопать его будет куда удоб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 ты узнал, что я в опасности? - спросил Крис и тут же уточнил: - Я понял, что у тебя было видение. Но раньше ты говорил, что тебе нужна какая-то вещь или прямой контакт... ты что, спер у меня что-т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5.12 01:19.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поминание про ведьм было не самым приятным. Достаточно вспомнить ту девицу, что превращала людей в волков. И усевшись на стул, Рэй сразу же замот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не такой, как ведьмы. И тетя была не такая, она была добрая… Я помню, что она всегда говорила, что нужно помогать людям. Она даже умерла не своей смертью. Ее застрелил какой-то псих, говорят, она пыталась успокоить его, чтобы защитить челове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ты сегодня пытался сделать то же самое» - шепнул внутренний голос, заставляя Рэя осечься. И в голове мелькнули слова, услышанные когда-то давно в каком-то фильме, слова о том, что тот, кто мешает смерти рано или поздно попадает в ее спис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моментально шевельнулся страх, угодить в число смертников провидцу не хотелось совершенно. И на миг в голове промелькнула мысль о том, что завтра утром нужно уехать… бросить все и уехать, в конце концов, он же не нянька Крису-Терен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хлопанье крыльев всплыло в памяти, заставляя бывшего клерка тут же подавить малодушное желание. И он залпом проглотил предложенное ему виски, моментально закашлявшись от обжегших горло па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дрянь-то какая! – Рэю понадобилось несколько секунд, чтобы отдышаться. Но затем по телу растеклось приятное тепло, и даже боль в руке стала какой-то далекой, словно чужой. А еще появилось желание пого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конечно, не спер… - Пэйтон покачал головой. – Я сам не знаю… Это было во сне, но очень… очень реалистично. Я видел тебя, видел драку и кровь, и врачи констатировали смерть. И я решил проверить, убедиться, что тебя не будет в этом баре… Но ты там был… - и Рэй криво улыбнулся. – Значит, сон оказался видением, – а затем, хоть и понимая, что его слова могут быть воспринято в штыки, добавил: – И еще… Ты только не сердись, пожалуйста, я просто хочу помочь. У меня было еще одно видение… Тебя кто-то звал, кажется, это был тот самый голос, который ты слышал из-за двери, но я не уверен. А еще я видел сову… Она напала на тебя. Это была огромная сов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5.12 08:4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обще-то, ведьмы - понятие собирательное, но Крис не стал уточнять. Также как не стал расстраивать парня, говоря о том, что способ передачи дара, которым воспользовалась его многоуважаемая тетушка - самый что ни на есть ведьмовский или шаманский. Это ведьмы не успокаиваются даже после смерти, если не успели передать кому-то свои способности. Так что племянничек пришелся очень кста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тетя Рэя тоже погибла. Крис поморщился, раздраженный тем, что испытывает неожиданное сочувствие к этому парню, который добровольно решил повторить тетушкин путь и, если он и дальше также активно будет носиться со своими видениями, долго не проживет. </w:t>
      </w:r>
    </w:p>
    <w:p>
      <w:pPr>
        <w:pStyle w:val="Style18"/>
        <w:jc w:val="both"/>
        <w:rPr>
          <w:rFonts w:ascii="Times New Roman" w:hAnsi="Times New Roman" w:cs="Times New Roman"/>
          <w:sz w:val="18"/>
          <w:szCs w:val="18"/>
        </w:rPr>
      </w:pPr>
      <w:r>
        <w:rPr>
          <w:rFonts w:cs="Times New Roman" w:ascii="Times New Roman" w:hAnsi="Times New Roman"/>
          <w:sz w:val="18"/>
          <w:szCs w:val="18"/>
        </w:rPr>
        <w:t>- То есть, ты даже не был уверен в том, что сон - вещий?! - изумился охотник, когда услышал откровение о причинах приезда Рэя в Вальпараисо. - Стесняюсь спросить, сколько ты проехал ради того, чтобы твоя душенька успокоилась?</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смело принял обезболивающее, подтвердив догадку о том, что ничего крепче пива в жизни не пил. Тем лучше - быстрее захмеле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перь сиди тихо и не смей дергаться, - предупредил Крис и, подумав, добавил: - Я не успел поставить защитный контур, так что следи за дверью, если увидишь что-то странное - сразу сигна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яд ли Крис всерьез предполагал, что что-то может случиться, но ему нужно было отвлечь Рэя. При этом нельзя было допускать, чтобы парень смотрел в отражающие поверхности - неровен час увидит у Кэролла в руке и иглу и со страху заикой ста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есть, реальным заикой, не таким мямлей, как сейчас. Оставалось надеяться, что дергаться Пэйтон действительно не будет. И именно из тех соображений, что нужно отвлечь парня, Крис заговорил, хотя в других условиях просто прикрикнул бы на Рэя, чтобы не лез не в свое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т голос". Кто тебе вообще разрешил подглядывать в мои мысли? Тебе про голос вообще не надо знать. И ни к каким совам, тем более, огромным, он отношения не имеет. Дом не был в лесу. Это был обычный дом. В нем жили мои тетка с дядей. Я гостил у них. Мне было девять, как раз заканчивалась учеба... Обычно дядя забирал меня из школы, но в тот раз опоздал. И я должен был его дождаться, но пошел домой один. У них был самый безопасный район. Там даже краж не было. Тетка иногда забывала закрывать входную дверь. В тот раз она тоже была открыта. И никаких признаков... может быть, они и были, я этого не помню. Помню только лестницу... и свет из-под двери. Потом раздался этот голос. И я просто сбежа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а могла быть еще жива, а я взял и сбежал... и ты, черт побери, помог мне это вспомнить. Так и придушил б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рекрасно помнил заключение патологанатома: к тому моменту, когда Крис обнаружил место преступления, тетя была мертва уже несколько часов. Но копы ошибаются. Они ведь ошиблись, думая, что Крис слышал человеческ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имел неосторожность рассказать копам об этом голосе, а матери - о свете из-под дв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ни решили - раз обладатель голоса знал меня, значит, это близкий человек... родственни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и воспользовались моими показаниями, чтобы обвинить теткиного мужа. Прямых свидетельств против него не было, только мои слова. А мать решила, будто у меня поехала крыша и таскала от одного психиатра к другому. Они пытались заставить меня вспомнить, что тогда случилось. Но кроме лестницы и голоса ничего из меня не выуди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то не все... я ведь помнил только то, что он назвал меня по имени. А выходит, ему что-то нужно было и от меня то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секся, осознав вдруг, что выболтал практически незнакомому парню то, что не рассказывал никогда и ник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что никакую сову я не помню. Ее и не могло там быть. Все. Закрыли тему... гото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на действительно была зашита. Достаточно аккуратно, если учесть, что Крис все еще был пьян в стель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если будешь трепать языком - я тебя из-под земли достану, яс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5.12 15:07.</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Теренс все еще издевался. И снова криво улыбнувшись, Рэй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ыл… А проехал немного, не переживай… - как-то некрасиво было уточнять, что для того, чтобы убедиться в отсутствии охотника баре, он ехал целый день через два штата. В конце концов, если знаток нечисти захочет, он сам поймет. Номера на взятой на прокат машине имели метку штата Айо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Криса о том, что в дверь может кто-то вломиться, заставило Рэя вздрог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ты на кого-то охо… охотишься?! – спросил он, чуть заплетающимся языком. Виски медленно, но верно делал свое дело. Вот только на кого?! На вампирш?! Или на с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то коснулось руки, вызывая легкую боль. Наверно, охотник делал новую перевязку. И надо было посмотреть, но оторвать взгляд от двери Пэйтон был не в силах. А потому он лишь слушал то, что говорил ему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не… не подглядывал, это слу… случайно… - заверил бывший клерк и уточнил – То есть… то есть, твоего дядю по… посадили за то, чего он не… не дел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сли в голове него тоже начали путаться, как и язык. Но про сову он все равно помнил точно… Она была. Может быть, Крис-Теренс просто забыл? Он ведь был ребенк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 может быть, это сова убила твою тетю?! Есть не… нечисть, которая выгладит, как с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ще у него было ощущение, что последнее видение было связано с будущим, а не с прошлым. Но точно сказать Рэй не смог бы, по крайней мере, не 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ем временем предупредил, чтобы Пэйтон никому не рассказывал об услышанном, попутно сообщая, что что-то готово. И провидец все же рискнул оторвать взгляд от двери на одну секунду, чтобы посмотреть, что имен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могила, – заверил он, и осекся, увидев в руках охотника иголку, а на своей руке относительно ровные стежки… Выходит, знаток нечисти действительно зашил ему раны, причем без наркоза… - Ах… ты… - но добавить ничего Рэй не успел, потому что перед глазами у него потемнело, и он уронил голову на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т, сознание он не терял, просто заснул. Все-таки стакан виски оказался для него ударной доз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5.12 16:22</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ъедливый провидец зацепился именно за то, что Крису меньше всего хотелось бы сейчас обсуждать. Обвинение, которое было выдвинуто на основании слов девятилетнего испуганного пацана, который, между прочим, сразу был против! Только кто бы его еще слу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охотник проигнорировал, сделав вид, что очень увлечен изучением. Если Рэй начнет доставать, всегда можно дать парню по башке и потом сказать, что это ему виски в мозг удар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вопрос насчет совы моментально его взбесил. Этот Рэй думает, что может вот так походя решить вопрос, который мучил самого охотника годами?! Взял и выкопал откуда-то эту чертову сову, о которой Крис никакого понятия не име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ечно, есть. Сова-оборотень, безжалостная убийца, - съязвил Крис. Он уже был готов сгрести Рэя за ворот футболки и вышвырнуть его за дверь, но парень уже переключился на собственную заштопанную руку и очень удивился, как будто все это время вообще не подозревал, чем там занимается Крис. Ну, надо же, с одного стакана виски так запьянеть... Слаб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воспользовавшись моментом, попросту уснул. Не свалиться на пол ему помог ст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 возмутился Крис, пытаясь "оживить" провидца парой оплеух. Да где там! Паршивец дрых без задних н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Свалился на мою голову, - процедил Крис. Пришлось тащить Рэя к кроват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бедившись, что Пэйтон даже не подумал проснуться, Крис направился в ванную. В голове стояла неприятная муть, и от этой мути охотник намеревался избавиться как можно быстрее. Для этого он попросту сунул голову под холодную воду. Контрастный душ сделал свое дело, хотя протрезветь окончательно, разумеется, Крису не удалось. Но отправляться следом за провидцем в мир снов охотник не собирался. Не 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ова, мать твою, - пробормотал он, выуживая из сумки ноутбук. - Ты бы еще дикобраза у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умеется, Крис думал о ведьмах. Он и раньше уже предполагал их участие в убийстве тети... Странно, что при всех своих предположениях он ни разу не рискнул вернуться в тот дом... Ведь на месте воспоминания могли бы пробудиться. Может быть, именно этого Крис и не хотел, каждый раз находя отговорки в виде новой и новой нечи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осившись на спящего провидца, Крис выдал в его сторону очередное ругательство, а потом принялся за поиски. Ему удалось узнать много интересного о том, что с совой связывали не только ведьм, но и многих богинь, называли вестницей смерти. Что, собственно, и не удивительно, учитывая, что сова - ночная птица. В сову якобы превращается демоница Лилит. У африканских народов сова считалась демонической птицей, своим криком созывала ведьм на шабаш. У славян выполняла роль баньши, являясь предвестником смерти... Черт! Может быть, именно это Рэй и имел ввиду. Крис попытался вспомнить, была ли тетя обеспокоена в последнее время. Или слышал ли он крик совы... но в памяти было сложно восстановить даже тетин образ, не то, что события, предшествовавшие тому д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бы тебя побрал с твоими видениями... - пробормотал Крис. Взгляд его упал на циферблат внизу экрана. Шел третий час ночи, а он так ничего и не узнал толком, так ни к чему и не пришел. Да и могло ли что-то быть в дурацком предположении насчет со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ая телефонная трель застигла его врасплох. От неожиданности Кэролл едва не уронил ноутбук на п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тересно, кому Крис понадобился в такое время? Кому он в принципе понадобил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 буркнул охотник в трубку. В ответ послышался шум электронных помех, сквозь которые прорывались какие-то хрипы и бормотанье. Крис уже собирался отключить телефон, когда различил среди хаоса звуков женский вскрик... Он сам не знал, что его остановило. А потом из трубки донес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Теренс, это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чувствовал, как по спине бегут мурашки. Пальцы впились в столешницу. Крис вскочил, да так и замер. Он просто вспоминал тетю, спасибо Пэйтону, весь вечер только о ней и думал, не удивительно, что теперь ему показалось,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он идет за тобой! Ты должен быть осторожен! Теренс! Ты слышишь ме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прорывался сквозь толщу помех, но с каждым словом все стихал и стихал, становясь все менее разборчивым, а потом и вовсе потонул в шипении. И вдруг из трубки донесся истошный визг, заставивший Криса выронить телефон. Охотник тут же рухнул на колени, схватив аппарат и снова прикладывая его к уху, но не услышал ничего, кроме зловещей тишины, как будто кто-то прислушивался, дожидаясь его реакции. Крис взглянул на экран телефона, пытаясь определить номер. Но экран был темным, попытки включить телефон ничего не дали. Похоже, он либо сломался, либо у него разрядилась батарея. Крис выругался. На лбу у него выступил пот, несмотря на то, что охотника трясло от хол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вою м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5.12 19:4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 был странный сон. Возможно, он был навеян виски, но в нем звучал голос… Жуткий голос, зовущий Теренса, а не Тео, как было раньше. А еще возникало ощущение, что охотника зовет крокодил. Рэй не знал, откуда возникла такая ассоциация, но ему казалось, будто слова произносит крокодилья, полная острых зубов, мор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 словам примешивался совиный крик, пронзительный и парализующий… А еще хлопанье крыльев, злобный клекот, и когти, мелькающие в темноте. И крокодил, и сова искали его… искали Криса. Они шли за ним в темноте, подбираясь все ближе. Возможно, именно их присутствия охотник опасался, когда просил Пэйтона смотреть на дверь. А он, провидец, не смотрел, а потому, пропустил момент, когда дверь распахнулась. И прозвучал телефонный звонок, громкий и пронзительный, как и совиный крик. И вместе с ним пришло ощущение зла, которое стремилось ворваться в их но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ис уже тянулся к телеф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отвечай! Не отвечай! – Пэйтон не знал, кричал ли он это во сне или наяву, на какой-то миг ощущение зла накрыло комнату, и через распахнутую дверь отчетливо донеслось хлопанье крыльев, сова была близко… слишком близко. – Не отвеч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ощущение зла схлынуло, словно и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эй обнаружил, что сидит на кровати, растерянно глядя на Криса-Теренса, который судорожно сжимает в руках телефон. И выражение лица у охотника была такое, словно он увидел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то… кто это звонил?! – не выдержал бывший клерк, и тут же невольно прижал руку к виску, который нестерпимо нарывал, может быть, из-за видения, а может быть, из-за вис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5.12 20:4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оило только немного отойти, как внезапно отмер провидец и разорался на весь номер. Не ожидавший такой подлянки Крис попросту шлепнулся на пятую точку, ошалело глядя на парня. Вдобавок, охотник запоздало обнаружил, что зачем-то поднял руки вверх - то ли сдавался, то ли демонстрировал, что ни с кем ни по какому телефону не разговаривает, потому что телефон отключен. И когда Крис понял, как выглядит со стороны, с досады чуть не запустил этим самым телефоном в Рэя. Останавливало только то, что телефон еще нужен. Очень, очень нужен. Как выясн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срочно нужна была зарядка. Он должен был проверить чертов номер. Звонок не мог прийти ниоткуда. Просто не мог. А потому нужно было зарядить телефон и увидеть, какая информация сохранилась в памяти о принятых звонк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бросился к сумке, выкидывая из нее содержимое. На требовательные вопли Рэя он попросту не обращал внимания. Сдавленно ругаясь, он отыскал таки злополучный зарядник и заметался по номеру в поисках розе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чувствовал, как время уходит. И ему казалось, что вместе с секундами тают и шансы. Что это было? Как это могло быть?! Не важно, даже если поблизости просто авария на электростанции или это магнитные бури. Все равно, лишь бы убедиться, только бы про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ак известно, моментально мобильные телефоны не заряжаются. Потому пришлось ждать и эта необходимость ожидания выводила Криса из себя. Взгляд охотника наткнулся на провидца, которого тут вообще не должно было б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слушивал. Он все-таки подслушивал, иначе откуда знал о звонке?! А если подслушивал - зачем спрашивает, ему ведь видней! Крис-то уж точно ни в чем не увер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вдруг почувствовал неожиданную пустоту и бухнулся на свою кро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я, кто звонил, ясно? - огрызнулся он, хотя... хотя это было не совсем правдой. Он догадывался. Просто не мог поверить, потому что... почему сейча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дело в нем? В провидце с его способност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ставился на Рэя, словно только сейчас по-настоящему увиде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го ты разорался? - буркнул он. - Ну, позвонили мне, что тако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го не может быть... этого не может быть... а если может - кто идет за мной? И почему ему понадобилось так много времени, чтобы дой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Что ты видел? - спросил Крис, снова упираясь взглядом в провидца. Если бы было можно, он бы ему и свет в лицо пустил. Чтобы признался как на дух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то не твои дела. Не смей от меня что-то ута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5.12 22:0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ответил, что не знает, кто звонил. Но Рэй был уверен, что парень врет. И ощущение лжи, исходящее от охотника, смешивалось со страхом, давним затаенным страхом. Кто бы не был на том конце телефона, он напугал знатока нечисти до глубины душ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ис-Теренс, тем временем, уже задал встречный вопрос, спрашивая, что именно видел Пэйтон. И провидец лишь растерянно потер пальцами вис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Просто от этого звонка исходило зло. И дверь распахнулась, словно отвечая на вызов, ты впускал его сюда. А еще… еще я видел крокодила и сову. Они вместе… Крокодил говорил, а сова хотела залететь в номер… - странно, сон казался Рэю страшным, жутко страшным, а теперь, когда он говорил, получалось как-то глупо и неправдоподобно. Теперь Крис точно решит, что он над ним издевается. Решит и разозлится. И чтобы этого не случилось, бывший клерк поспешно добавил. – Я понимаю, как… как это звучит, но это правда. Тебе угрожает опас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го взгляд скользнул по открытому ноутбуку, стоящему на столе. Кажется, охотник все же пытался искать информацию. И, возможно, по той самой сове. А потому провидец добав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ашел, какая нечисть может принимать облик совы? Что это? Еще какой-нибудь вампи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дверь постучали, заставляя Пэйтона осечься и вздрогнуть. В памяти тут же всплыл шелест крыльев из с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открывай, - почти пискнул Рэй, рывком подтягивая ноги, прижимаясь к стене и затравленным взглядом глядя на дверь. – Не открывай – это он… оно… з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раздался голос администрат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й, постояльцы, у вас все в порядке?! Я слышал крик! Откройте или я вызову коп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5.12 22:3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бъяснения Рэя были потрясающе безалаберными. От звонка исходило зло? И дверь распахнулась? Какая дверь? Крис на всякий случай взглянул в направлении входной двери, но та была закрыта. И за окном не было видно никакой со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 сове-то присоединился еще и крокодил. Крокодил звонил, а сова стояла на стреме, пони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эролла понемногу начала доходить суть ситу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чем я так в зоопарке насолил? - философски вопросил он у потолка. Потом взглянул на Рэя и добавил: - Ты бы дергался поменьше. У тебя просто бред. Пить надо меньше. И аккуратнее. Так что спи спокойно. Завтра мир станет добрее и крокодилы говорить больше не бу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эйтон не унимался, продолжая зудеть, что его видения реальны, и Крису позарез нужно опасаться всякой живности. Кэроллу и так было о чем подумать, последнее, что ему сейчас нужно было, это выслушивать бред про идущих по его следу крокодила и с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я послушать, мне всегда угрожает опасность, - проворчал Крис, а сам невольно подумал, что слова Рэя удивительно совпадают с предупреждением, полученным по телеф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заметил включенный ноутбук и сделал несложные выводы, почему-то решив, что Крис искал информацию именно о сове. И что теперь прикажете делать, признаваться, что пошел на поводу у пьяного провидца, который путает вещие сны и белую горя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ечать не пришлось, потому что в дверь постучали. Похоже, вопли Пэйтона были таки услышаны. Вместо того, чтобы заткнуться и стать тише воды, ниже травы, провидец снова начал сеять па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ну, притихни! - цыкнул на него Крис. - Не хватало еще, чтобы нас выселили среди ноч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ли действительно позвонили коп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рошел к двери и, открыв ее, обнаружил на пороге вовсе не крокодила и не сову, а сонного регистратора. Зевнув, Кэролл сообщ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 нас все о</w:t>
      </w:r>
      <w:r>
        <w:rPr>
          <w:rFonts w:cs="Times New Roman" w:ascii="Times New Roman" w:hAnsi="Times New Roman"/>
          <w:sz w:val="18"/>
          <w:szCs w:val="18"/>
          <w:lang w:val="en-US"/>
        </w:rPr>
        <w:t>’</w:t>
      </w:r>
      <w:r>
        <w:rPr>
          <w:rFonts w:cs="Times New Roman" w:ascii="Times New Roman" w:hAnsi="Times New Roman"/>
          <w:sz w:val="18"/>
          <w:szCs w:val="18"/>
        </w:rPr>
        <w:t xml:space="preserve">кей. Другу приснился кошмар. Он сегодня первый раз напился и подрался в баре. Так что теперь переживает. Приносим свои извин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га, - не поверил регистратор, пытаясь заглянуть в номер. Не иначе рассчитывал увидеть расчлененное тело прямо посреди номера. Крису не жалко было показать, что Пэйтон жив, просто он не любил вмешательства в свою личную жиз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ворят тебе, все в порядке. Спасибо за беспокойство, но скоро утро, а я все еще не выспался. Так что всего хорош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Кэролл вознамерился захлопнуть дверь, хотя и понимал, что реакцией на такой резкий жест вполне может быть нежелательный вызов полиции. </w:t>
      </w:r>
    </w:p>
    <w:p>
      <w:pPr>
        <w:pStyle w:val="Style18"/>
        <w:jc w:val="both"/>
        <w:rPr>
          <w:rFonts w:ascii="Times New Roman" w:hAnsi="Times New Roman" w:cs="Times New Roman"/>
          <w:sz w:val="18"/>
          <w:szCs w:val="18"/>
        </w:rPr>
      </w:pPr>
      <w:r>
        <w:rPr>
          <w:rFonts w:cs="Times New Roman" w:ascii="Times New Roman" w:hAnsi="Times New Roman"/>
          <w:sz w:val="18"/>
          <w:szCs w:val="18"/>
        </w:rPr>
        <w:t>"Ну, сопляк, дождешься ты у мен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5.12 00:5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Крис, не внимая предупреждениям, все же направился к дв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открывай, - практически заскулил Рэй, прижимаясь к стене в ожидании того, что едва дверь откроется, оттуда влетит огромная сова. Сердце билось, как сумасшедшее… Но вместо монстра на пороге всего лишь стоял регистратор, который, кажется, действительно был обеспокоен криками Пэйтона и пришел проверить, ч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на этот раз кошмар не оправдался, и провидец судорожно выдохнул, спеша подтвердить слова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ро… простите… и-к…, – от пережитого испуга губы плохо слушались, а еще напала икота. – Я… я действительно перебрал не… и-к… немного. И мне при…и-к… приснился кошмар. Еще раз про… и-к… простите за беспокойство… и-к… Не надо поли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тор покосился на Пэйтона, который, видимо, своим испуганным видом вызывал у него подозр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чно все в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чно, - бывший клерк кивнул, и регистратор, все с тем же подозрительными взглядом скрылся за двер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пользуясь ситуацией, поспешил вернуться к прерванному разгово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и-к… это не бред, поверь мне. Сова ищет те… и-к… тебя. И это как-то свя… и-к… связано с твоей тетей. Сейчас ведь… и-к… годовщина ее смер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а иначе зачем он стал бы называться Терен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может этот монстр нападает один раз в год?! Что, если он напал на твою тетю, а теперь ищет тебя? Такое может быть? – с точки зрения Пэйтона подобное предположение звучало вполне логично. Нечисть ведь она такая… Она на все способна. - Тебе нужно спрятаться и пережд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5.12 08:02. </w:t>
      </w:r>
    </w:p>
    <w:p>
      <w:pPr>
        <w:pStyle w:val="Style18"/>
        <w:jc w:val="both"/>
        <w:rPr/>
      </w:pPr>
      <w:r>
        <w:rPr>
          <w:rFonts w:cs="Times New Roman" w:ascii="Times New Roman" w:hAnsi="Times New Roman"/>
          <w:sz w:val="18"/>
          <w:szCs w:val="18"/>
        </w:rPr>
        <w:t xml:space="preserve">Рэй все-таки решил выползти и продемонстрировать свою нетронутую тушку. Икал он очень убедительно, причем и после того, как мужик, окинув обоих буйных постояльцев недовольным взглядом, удалился восвояс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ервым делом принялся нудить по поводу совы. Вот упертый болван. Крис нахмурился. Про годовщину он Пэйтону не говорил. Вот проны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лично, раз ищет, значит, найдет, - заявил он в ответ на паническое заверение, что сова разыскивает самого Кэрол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говорил, что это не твое д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Рэй не слушал, продолжая рискованно злоупотреблять терпением Криса. Охотник, уже намеревавшийся рявкнуть на парня, оказался подло отвлечен вопросом по поводу редкости нападений совы... А что, стоит провер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етю убили, когда мне было девять, - заметил охотник. Как-то многовато времени прошло, неправда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может быть, эта тварь действительно убивала? Каждый год по человеку... больше. Просто ты не обращал вним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а мысль Кэроллу очень не понравилась. Вернувшись за компьютер, он вышел на сайт местной городской газеты и городской портал, чтобы посмотреть колонки новостей. И вскоре нашел кое-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Вальпараисо за последний год произошло как минимум пять странных убийств. Тела находили в домах, полиция не могла понять, как все произошло, иногда было просто непонятно, как преступник не только вошел, но и вышел. Странно, что никто еще не говорил о серийном убийце... Но власти очень умело переключали внимание населения на бытовые проблемы и экономический кризис, утверждая, что в городе возрос уровень самоубийств и надо с этим что-то делать. "Взаимоподдержка - вот что отличает человеческое сообщество", - примерно так завершалось высокопарное обращение мэра города к гражданам, заключавшееся, в основном, в том, что нужно быть сильными и не терять голо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рачно взглянул на Пэйтон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ова, знач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ень знал больше, чем охотник. Он что-то видел. И даже если это был пьяный бред, он удивительно совпал со звон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работают твои видения? Могло быть такое, что ты увидел сову, но предполагается, что это человек или демон? - спросил он. А сам подумал о том, что если за совой стоит какой-то там крокодил, то сова - всего лишь предвестник, посыльный. Такое Крису где-то встречалось... Допустим, в Гане верили, что в сову превращается ведьма. А за ведьмой может стоять какой-нибудь демон... В Индии сова была связана с Ямой, богом смерти. В Египте, Мексике тоже связывали сову со смертью... В Мексике даже находили жертвенные кинжалы, которые напоминали сову со смертоносным клювом. То есть, сова была средством... Проводником. И за ней стоял какой-то крокодил. Осталось понять - как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не египетский же Себ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бек действительно почитался как бог-крокодил, и при этом его отождествляли с Сетом, богом войны и смерти. Вот только что ему могло понадобиться от тети? </w:t>
      </w:r>
    </w:p>
    <w:p>
      <w:pPr>
        <w:pStyle w:val="Style18"/>
        <w:jc w:val="both"/>
        <w:rPr>
          <w:rFonts w:ascii="Times New Roman" w:hAnsi="Times New Roman" w:cs="Times New Roman"/>
          <w:sz w:val="18"/>
          <w:szCs w:val="18"/>
        </w:rPr>
      </w:pPr>
      <w:r>
        <w:rPr>
          <w:rFonts w:cs="Times New Roman" w:ascii="Times New Roman" w:hAnsi="Times New Roman"/>
          <w:sz w:val="18"/>
          <w:szCs w:val="18"/>
        </w:rPr>
        <w:t>"Да все это - полная ерунда", - промелькнуло у Криса в голов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5.12 15:2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Крис-Теренс не воспринимал угрозу в виде совы серьезно. И это заставляло Рэя волноваться и пытаться отстаивать свою правоту и дальше. Нет, он, конечно, понимал, что злить охотника не стоит, так как тот запросто может пустить в ход кулаки. Но с другой стороны, как еще его убедить в том, что угроза действительно существует и это не пьяный б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кое-какой эффект слова провидца все же оказали. Знаток нечисти сел за компьютер, снова возвращаясь к поискам информации. И судя по его недовольному взгляду, которым он одарил Пэйтона, поиски его привели к каким-то неожиданным и неприятным открытиям. Может быть, версия с убийством раз в год подтверд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опрос был зада не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 растерялся Рэй. – Обычно, я вижу то, что бывает на самом деле… Но если этот демон или человек превращается в сову, то, может быть… Я смогу увидеть, простая это сова или нет, но мне надо столкнуться с ней в реальности, - провидец осекся, понимая, что только что сказал. – Нет, я… я не хочу с ней встречаться, просто только так я могу понять, что скрывается за совиным обликом. Именно так я вычислил бааван ш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мне нужно побывать в том месте, где бывала сова…» - пронеслось в голов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телу пробежала нервная дрожь, заставившая Пэйтона обхватить себя руками, чтобы хоть чуть-чуть успокоится. И, сам не веря, что он это предлагает, Рэй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мог бы сказать больше, если бы мы побывали в доме твоей тети… </w:t>
      </w:r>
    </w:p>
    <w:p>
      <w:pPr>
        <w:pStyle w:val="Style18"/>
        <w:jc w:val="both"/>
        <w:rPr>
          <w:rFonts w:ascii="Times New Roman" w:hAnsi="Times New Roman" w:cs="Times New Roman"/>
          <w:sz w:val="18"/>
          <w:szCs w:val="18"/>
        </w:rPr>
      </w:pPr>
      <w:r>
        <w:rPr>
          <w:rFonts w:cs="Times New Roman" w:ascii="Times New Roman" w:hAnsi="Times New Roman"/>
          <w:sz w:val="18"/>
          <w:szCs w:val="18"/>
        </w:rPr>
        <w:t>«Что ты творишь?!» - тут же завопил инстинкт самосохранения. Но Пэйтон заглушил его мыслью о том, что раз уж начал, то должен помочь Крису до конца. Тем более, что в китайской культуре существовала поговорка о том, что тот, кто спас человеку жизнь становится ответственным за этого челове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5.12 16:10. </w:t>
      </w:r>
    </w:p>
    <w:p>
      <w:pPr>
        <w:pStyle w:val="Style18"/>
        <w:jc w:val="both"/>
        <w:rPr/>
      </w:pPr>
      <w:r>
        <w:rPr>
          <w:rFonts w:cs="Times New Roman" w:ascii="Times New Roman" w:hAnsi="Times New Roman"/>
          <w:sz w:val="18"/>
          <w:szCs w:val="18"/>
        </w:rPr>
        <w:t xml:space="preserve">Значит, Рэй может определить, нормальная сова или ненормальная только при личной встрече. Ну, Крис тоже наверняка сможет определить, имеет сова что-то против него или нет, если встретится с ней нос к клюву. Не сильно-то большая пробле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хоже, мозги Пэйтона все еще были выключены. Потому что в здравом уме ни один человек не стал бы предлагать отправить себя на передову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ты, парень, суицид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значит, завтра отправляешься искать сову, - хмыкнул Крис и язвительно добавил: - А когда тебя убьют, я пойму, что ты был пр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нципе, совой может быть призрак. Призрак в виде совы... Кельты в это верили, славяне, почему бы этому не быть правд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да, и еще в нагрузку призрак крокод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слабившись, Крис не сразу понял, о чем там толкует провидец, а когда до него дошло, злость пришла мгновенно. Кэролл в тот момент и сам не мог бы сказать, почему так злится, но он был готов поколотить Рэя, который с умным видом запросто рассуждал, что вот сейчас готов собрать манатки и катиться в тот дом, где произошло убийство... Кретин. Легко тебе рассужд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на работу уже передумал устраиваться?! - процедил Крис. И тут же ему пришла в голову другая идея. Ну, хочет человек острых ощущений - пожалуйста. Тем более что без помощи Рэя Крис будет искать гораздо медленнее. Не хотелось бы этого признавать, но так оно и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Хочешь полюбоваться кровавыми подробностями, я тебе это устрою, - пообещал Крис. - Тут, в Вальпараисо, убили как минимум пятерых человек. Так что оставляю место на твой выб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что, еще не передум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мотрел на Рэя испытую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го ты ко мне привязался... я тебе кто, брат род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а непрошенная забота была неожиданна. Неожиданна и неприятна. Охотник отма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пись только, суперм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му самому тоже не мешало бы выспаться, вот только Крис даже подумать не мог о том, чтобы уснуть. Во всяком случае, сейчас. После этого звонка... А вдруг, будет еще од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м не менее, Крис демонстративно выключил свет и улегся на кровать прямо поверх покрывала. Вытянулся и уставился в потолок. Ему нужно было много о чем подум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5.12 17:41</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Я… я не сказал, что собираюсь искать сову, - поспешно возразил провидец, но осекся, понимая, что Крис всего лишь шутит. Дурацкая шутка! Да и вообще, разве можно шутить с жизнью и смертью?! И разве можно думать о каком-то там собеседовании, когда на кону человеческая жизнь. Пусть даже такого человека, как знаток нечисти… А потому комментировать, слова охотника Пэйтон не стал. Нравиться тому издеваться над ним, пусть издев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когда речь зашла об убитых людях, провидец не смог промол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 думаешь, это та самая нечисть?! – уточнил он. И внутри все сжалось. Ему не хотелось влезать в очередную охоту, но… но если он не вмешается, то неизвестно что случится с Крисом. А так, он сможет хотя бы понять, какой монстр угрожает охотнику… - Давай проверим последнее место убийства, там еще могут быть свежими… эээ, воспоминания. И мне легче будет увиде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да что же ты творишь?» - все билась и билась в душе отчаянная мысль. – «Совсем рехнулся?! Или ты в самом деле на тот свет соб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глушить вопль инстинкта самосохранения удалось не сразу. И продолжая обхватывать себя руками, Рэй покорно вернулся в кро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ступившая темнота вызвала у него приступ страха. Так и хотелось попросить охотника зажечь лампу, но понимание, что такая просьба станет лишним поводом для насмешек, удерживала бывшего клер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он просто лежал, глядя в темноту и прислушиваясь к каждому шороху за окном. Ведь в каждом шорохе ему чудилось хлопанье совиных крылье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рис-Теренс тоже не спал, Пэйтон чувствовал это, чувствовал смятение, которое царило в душе у знатока нечисти… А потом в комнату снова просочилось ощущение зла. Оно пришло за несколько мгновений до того, как телефон охотника 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пять, – только и успел произнес Рэй, прежде, чем раздался звонок. А затем зло захлестнуло его, как захлестывает волна, перебивая дыхание. И Пэйтон просто рухнул на подушки, на этот раз уже теряя сознание… И он видел сон, в котором огромная сова искала Криса… И она была рядом, совсем ряд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5.12 18:23</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думал о том, что звонок вряд ли был случайностью. Не после истерики Рэя, который трясся как осиновый лист при одном упоминании об этой сове, которая как-то связывалась в его сознании с непонятным предупреждением, полученным охотником по телефону. Но верить Рэю... сколько можно - он только и повторяет, что Крису угрожает опасность и кто-то собирается его убить. Это уже третий вариант истории с планирующимся летальным исхо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отличие от Пэйтона, Крис ждал второго звонка. Он знал, что из телефона никакой монстр не выскочит. А то, что Пэйтон чувствовал - это всего лишь та же тварь, о которой Криса предупреждают. Но предупрежден - не всегда вооруже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ам бы всем дружно собраться и стать поконкретнее", - недовольно подумал Крис. В голове у него царил полный кавардак. И не только потому, что он не вовремя напился. Просто это было слишком... слишком неожиданно. И главное, стоило появиться Пэйтону, как выстроенная Крисом помимо его собственной воли стена дала трещину и все закрутилось... Кэролл не был уверен, что хочет такого стремительного развития событий. Вот только вряд ли он мог выби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пряжение, кажется, витало в воздухе. Чертов истерик, заразил Криса своей дурацкой верой в эту нелепую сову. Нужно было заставить его пробежаться вокруг мотеля, чтобы убедиться - никаких сов или крокодилов по кустам не пряч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вдруг Рэй подал голос. Крис привстал, еще не совсем понимая, что может быть "опять", но предчувствие уже появилось. И звонку Кэролл не удивился. Он схватился за телефон, едва не перепутав кнопки включения и разрыва связи. Еще не поднеся телефон к уху, Крис услышал знакомое шипение потрескивание, в котором было что-то зловещее, заставляющее напряженно вслушиваться - а вдруг во всем этом электронном хаосе все же есть смыс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 ренс... Те... ре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мер. Он так ничего и не сказал до сих п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 продолжал настойчиво, отчаянно, требовательно звать голос. У охотника возникло чувство, как будто из темноты к нему тянется невидимая рука. Длинная-предлинная, неизвестно кому принадлежащая... Тянется и тян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рис вдруг осознал: если не ответит, то больше может ничего и не быть. И он так и подохнет, сомневаясь, в поисках ответа на вопрос, который так и не сформулировал. И дядя будет сидеть в тюрьме, а тот, кто убил тетю - гулять на своб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 прошелестело так близко, как будто говоривший стоял за спиной у Криса. Охотник стремительно развернулся и уперся взглядом в окно, за которым виднелась стоянка мотеля, часть дороги, проезжавшие мимо машины. Ничего... ни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Он идет за тобой! Он идет за тоб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повторялись, ввинчиваясь в мозг. Как будто запись заело. Шипение и треск наводили на мысли уже не о механических помехах, а о каком-то жутком существе, которое подслушивает... знает, что охотник предупрежд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 он? - выдавил Крис. И наступила тишина. Внезапно просто пропали все звуки. Даже те, которые не относились к телефону и помехам. Крис замер, забыв даже дышать. Пальцы его все сильнее сжимали телефон. Нет... не может быть, чтобы он спугнул это... это... просто бессмысл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ый вопль заставил его отшатнуться. Стекло задрожало, хотя крик доносился из трубки. Но на этот раз Крис уже не был таким идиотом и телефона не выпустил. Помехи снова заполонили эфи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сегда любила тебя... как родного сына... как родного сына, которого у меня не могло быть... Теренс... Теренс... Теренс! Что я наделала? Что я наделала? Он идет за тобой, идет за тобой, идет за тобой, идетзатобойзатобойзатобойзатобой... Тере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ышался треск, в ухо впилось что-то острое. Крис вскрикнул от неожиданности. Ладонь, сжимавшая телефон, была влажной от крови. Экран треснул. Крис порезался - осколок стекла завяз в ладони. Из уха сочилась кр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не важно, не так важно, как 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 он? - едва не сорвался на крик Крис. Но в трубке уже воцарилась безнадежная тиш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 Криса только сейчас дошло, что Пэйтона как-то не видно и не слышно. Включив свет, он обнаружил, что провидец в беспамятстве. Ну, что же, может, оно и к лучшему. Вытащив из сумки пистолет, Крис бросился вон из номе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5.12 19:33</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эйтон не знал, сколько продолжался его кошмар, в котором хлопанье крыльев перемежалось с угрозой, исходящей от голоса, такого знакомого и в то же время, такого чужого… Теренс… Но из-под двери доносилось Тео?! Почему Теренс… Крис, не верь 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хлопанье крыльев раздалось совсем рядом, и одно из них коснулось лица провидца, заставляя того вскрикнуть от ужаса и прос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бирайся! – еще не до конца придя в себя, Рэй ударил по крылу… и запоздало понял, что это не кр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мистер, с вами все в порядке? – донесся мужской голос. И открыв, наконец, глаза бывший клер понял, что находится в номере мотеля, что над ним склоняется регистратор, а Криса нигде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в порядке, - только и сумел выдохнуть Пэйтон, рывком садясь на кровати. – Где.. где м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руг?» - наверно, охотнику не понравилось бы такое обращение, а потому пришлось подобрать другое сло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 мой сос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 регистратор покачал головой. – Дверь была открыта, я слышал, как вы что-то кричали во сне… Вам нужно меньше п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я вообще не п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знаю, спасибо… - потерев рукой лицо, Рэй поднялся на ноги, вставая с кровати и оглядываясь по сторонам. Последнее, что н помнил – это ощущение зла, заполонившего номер. И шло это зло от телефона… Да, теле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наткнулся на осколки стекла или пластмассы, лежащие на столе. А вокруг них виднелись небольшие пятна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ердце в груди екнуло, заставляя Рэя задохнуться от страха. Что если сова уже побывала здесь, пока он сп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говоря ни слова, бывший клерк бросился к столу, хватаясь за осколки… и увидел…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т самый дом, где все произошло… Та самая дверь, только теперь света нет… Лишь темнота… и страх, не его,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с вами точно все в порядке? Может, мне вызвать скорую?! – донесся сквозь видение голос регистратора. Но Пэйтон лишь мотну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 мне нужно ехать… немедлен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5.12 22:0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вырвался в коридор с такой скоростью, будто ожидал, что проказливая нечисть сделала гадость, а теперь улепетывает во все лопатки. Или во все крылья, если верить Рэю и допустить, что Криса преследует именно сова. Или во все лапки, если это все-таки крокодил. Почему Крис решил, что преследователь уже под окнами? Ну, наверное, он поверил Пэйтону, который, кажется, так не паниковал даже когда они обсуждали бааван ши в психбольнице. Надо же, какая забота об охотнике, черт поб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тора за стойкой не было и это почему-то стало для Криса плохим предзнаменованием. Он представил себе, как мужчина после разговора с ним и Рэем спустился вниз, увидел на улице что-то подозрительное, вышел и на него напали сова и крокодил. Ну да, выпрыгнули вон из тех кустов, больше неотк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в кустах остывающего трупа не обнаружилось. Зато там обнаружилась парочка подростков, которые явно уже были на стадии близости к интиму. Девчонка еще и хихикала, как будто всю жизнь мечтала дождаться трех часов ночи, чтобы заняться любовью в куст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мая сцена длилась секунды три. Подростки пялились на пистолет, Крис просто пялился, стараясь не застревать взглядом на расстегнутой рубашке девчонки, из которой наполовину виднелась грудь... ну, он же не извращенец, в конце концов. И этого предприимчивого сейчас бы с удовольствием отметел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другого места найти не могли?! - рявкнул Крис. - А ты знаешь, что совращение малолетних - это статья, сы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ынок" вряд ли был намного старше девчонки и, скорее всего, сам еще был в возрасте, пригодном для совращения, но придираться никто не стал. Парочку смело, как будто и не было их. Только кусты затрещали. Крис запоздало подумал, что сначала нужно было выяснить, не видели ли они сову... но потом понял, что при такой занятости они бы и на крокодила внимания не обратили... И что вообще за интерес - торчать почти под окнами мо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бежка вокруг заведения оказалась не намного продуктив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выдохнул Крис, понимая, что выглядит полным идиотом и нечисть, если таковая вообще подбиралась к мотелю, может с полным правом ржать над ним до посинения. Благо, ни совам, ни крокодилам ржать не да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лость на весь мир сконцентрировалась на злости в отношении отдельно взятого типа, любящего поныть и снести какой-нибудь бред, выдавая его за свои видения. В таком вот настроении Крис и вернулся в номер, застав там Рэя в компании регистратора, живого и здорового. Пэйтон явно паковал чемодан. Видать, почуял, что переста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уда это ты собра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5.12 23:44</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только ехать никуда не пришлось. Крис вернулся так же внезапно, как и появился. И испытывая ни с чем несравнимое облегчение от осознания того, что охотник еще жив, Рэй с трудом удержался от того, чтобы броситься к знатоку нечисти обним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динственное, что его удерживало от такого поступка – это присутствие регистратора, который смотрел на странных постояльцев уже с не скрываемым подозрением. Того и гляди вызовет поли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чтобы избежать этого, прежде, чем ответить на вопрос Криса-Теренса, Пэйтон посмотрел на регистратора и выдавил из себя улыб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уже нормально… Спасибо… Вы можете идти, - и лишь когда парень скрылся за дверью, добавил. – Я никуда не собирался. Я коснулся обломка телефона на столе и увидел тот дом, где произошло убийство твоей тети. Эта нечисть, которая звонит тебе, она связана с этим домом… И она связана с совой… Мы должны поехать т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 памяти снова всплыл страх, который испытывал охотник, и провидец поспешно добавил, желая исключительно помочь, а уж никак не поиздеваться над человеком, с которым судьба сводила его уже третий р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ли, если ты не хочешь туда ехать, я… я могу съездить один, - по телу снова пробежала нервная дрожь, заставляя Рэя обхватить себя руками. – Я не говорю, что мне не страшно. Мне очень страшно… Но просто я не хочу, чтобы эта сова добралась до теб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5.12 11:3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ид у Рэя был такой, словно он увидел ходячего мертвеца и этот мертвец явился по его бессмертную душу. В прочем, как только он узнал охотника, у Криса возникло ощущение, что сейчас, чего доброго, излишне эмоциональный провидец бросится обниматься. Вот как такого вообще б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проводив регистратора, который оглядывал номер с подозрением человека, начавшего распутывать вселенский заговор, Рэя тут же объяснил, что вовсе не рассчитывал смотаться втихушку, потому что пожалел об опрометчиво данном обещании. Крис хмыкнул. Значит, увидел обломки телефона и заволновался. Надо же, какая забота. Прямо рыдать хочется! И опять эти разговоры о поездке в тетин дом. Иди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рачно взглянул на Пэйтона и процедил сквозь зу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ты думаешь, где находится этот дом? За ближайшим уг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этот провидец вообще о себе возомнил? Решил, что это он тут великий борец с нечистью, так,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ял в руки телефон, чтобы убедиться, что аппарат безнадежно вышел из строя. Крышку удалось открыть с трудом. Батарея выглядела так, будто ее плавили озорные дети на костре. Вот черт. Сим-карта удивительным образом уцел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й свой теле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мог оставить все так... не мог сейчас остаться без связи. Он так до сих пор и не знал, что происходит, кто за ним идет и зачем, почему именно сейчас, почему то, что он у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мельтеши. Сядь, говорю! Слушай ме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чего-то сам Крис не мог устоять на месте, хотя и собирался объяснить провидцу все с самым умным и бесстрастным видом. Бросив бесполезные останки телефона обратно на стол, охотник загов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объясню тебе, что это было и почему эти звонки тебя так напугали. Только для того, чтобы ты не дергался и не шарахался от каждого куста. Если ты не заметил, я был снаружи и меня не загрызли и не заклевали. Там чисто, никто не сидит под окнами и не ждет с топором. Итак... - Крис собрался с мыслями... почему он вообще пытается что-то объяснить?! - Постараюсь быть проще. Этот звонок, начнем с него. Слышал когда-нибудь про белый шум? Фильм видел? Белым шумом называют равномерный на всех частотах шум типа шума воды... когда-то я слышал, что белый шум успокаивает младенцев, им можно включать радио на волну, на которой не ловится радиостанция - чтобы только шипело. И с белым шумом связывают голоса... так, мне придется объяснить тебе, что такое призрак. Это остаточное электромагнитное поле, которое остается после смерти человека. Только это не просто как пятно, которое повисит и исчезнет, а вместе с ним остается разум, не всегда адекватный, способность двигаться, даже влиять на окружающие предметы. Итак, возвращаемся к белому шуму. Иногда с ним передаются голоса, причем, поскольку белый шум не связан со временем, это могут быть просто дошедшие обрывки разговора, случившегося когда-то, но большинство людей... ну, тех, кто верит, понятное дело... считают, что это способ связ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пособ предупре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деялся, что если разложить сверхъестественное по полочкам, упомянуть естественные законы, физику, это прозвучит успокаивающе. Как будто нечто, не противное природе. По крайней мере, самого Кэролла это всегда успокаивало... ну а Пэйтон, в конце концов, может просто заскучать или даже уснуть. Что тоже неплохой вариа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и звонки и есть белый шум. То есть, феномен электронного голоса, который посредством белого шума распространяется. Со мной... пытались связаться, - Крис сглотнул, не хотелось выкладывать всю правду, но ведь надоеда-провидец не успокоится и будет капать на мозги и дальше. - Это была моя тетка. То есть, это был ее призрак, если хочешь. Поэтому ты видел... то, что ты видел. И поэтому чувствовал угрозу. Она была убита. И она предупредила, что тот, кто ее убил, идет по моему следу. Так что утром собираешь манатки и едешь на свое собеседование, устраиваешься на работу и не путаешься у меня под ногами. Я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был удивлен тому, что при этих словах испытывает неожиданно противоречивые чувства. С одной стороны, он не против избавиться от провидца. Потому что ему вообще не нужна компания. А компания вечно хнычущего Пэйтона, который лезет не в свои дела, не нужна тем более. К тому же, Крис не хотел, чтобы парень пострадал потому, что крутится рядом с ним. А с другой стороны - и это было внезапное и малоприятное открытие - Кэролл вдруг обнаружил, что очень не хочет остаться один на один с тем, кто его преследу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черт побери, значили слова "что я наделала"? Я должен быть благодарен тете за сову и крокод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ез сомнения, убийца обратил внимание на Криса потому, что застукал его на месте преступления. Но почему, черт побери, все же он так долго ждал, если хотел убить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ожет быть, потому, что раньше я охотником не был и не представлял угроз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5.12 12:5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ъяснения Криса были многословными, но в тоже время довольно понятными. Вот только не со всем сказанным Рэй был согласен. Вряд ли это звонила тетя. Почему? Да потому что Рэй отчетливо видел крокодилью пасть. Разве только допустить, что после смерти тетя охотника стала монстром, но такое же невозможно… навер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аже если это была и тетя, она не собиралась помогать знатоку нечисти. Нет, она преследовала совсем другие цели. Какие, провидец не знал, он вообще многого не знал и даже начинал путаться в собственных видениях. Наверно, причиной тому была смесь реальности и воспоминаний самого Криса, которые в голове бывшего клерка превращались в одну сплошную кашу из кошмарных видений. И единственное, в чем Пэйтон был уверен – это в том, что знатоку нечисти угрожает опас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ывод, который неожиданно сделал охотник, требуя, чтобы Рэй уехал, вызвал в душе отчаянный протес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никуда не поеду!» - правда, инстинкт самосохранения почти сразу же вмешался, говоря, что теперь совесть его, Пэйтона, чиста, Крис сам прогнал его, и можно спокойно уезжать. Вот только провидец был уверен, что спокойствия у него, поступи он так, точно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где этот дом, - покачал головой Рэй. – Возможно, далеко отсюда… И, возможно, я пропущу собеседование, но… - в душе шевельнулось какое-то упрямство, совершенно не свойственное парню ранее. – Но я не уеду! У меня есть да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правильнее назвать его проклять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ижу всякие видения… Я понятия не имею, кто их посылает, но… возможно за этим стоят какие-то высшие силы. И раз уж они дали мне знать, что ты в беде, я… я тебя не брош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звучало это все довольно пафосно, но Пэйтону, в принципе, было все равно. Он сам не мог понять, что именно с ним происходит. Он ведь никогда не любил неприятностей, всегда пытался их избежать, а сейчас сознательно лезет дело, в котором замешаны и мертвые тети, и огромные совы и голос по телефон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оп, телефон!... Может быть, если Крис останется без связи, голос оставит его в покое и он не пострадает?!» - промелькнувшая в голове мысль заставила провидца вздрогнуть. Он как раз достал из кармана телефон, уже собираясь протянуть его охотнику, но, передумав, торопливо убрал его обра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телефон я тебе не дам. Тебе не надо разговаривать с этим белым шумом. От него исходит угроза. Даже если это твоя тетя, она хочет тебе зла, понимаеш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5.12 14:1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днако упрямец и не подумал слушаться. Уперся, как баран и твердил одно и то же - я святой, у меня видения, поэтому я буду спасать мир, но на данный момент сделаю скидку для тебя, потому что надо же начинать с мал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жал кулаки, которые отчаянно зачесались. Чья-то физиономия так и просила, чтобы по ней прошлись в качестве воспитательной ме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Крис подумал: да и черт с тобой. Если кто-то просится в могилу, прямо рвется, что теперь, за руки оттаск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нежелание Рэя делиться телефоном охотника едва ли не взбес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х ты...  - процедил он, делая шаг к Пэйтону и занес руку, как будто собирался вмазать по физиономии ясновидца. Если повезет, это прочистит парню мозги и он вспомнит о том, что инстинкт самосохранения у него тоже есть. Ну, или, во всяком случае, когда был. Однако планы у Криса были еще более мерзкие - как только Рэй отвлекся, охотник попросту ухватил его за раненную руку, вдавливая пальцы в больное место, однако стараясь при этом не порвать ниток. Далее Крис просто бесцеремонно обыскал Пэйтона и изъял у него теле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просто не понимал, что творилось в душе у Криса. Он и сам не понимал, но злость, поднимавшаяся изнутри, затмевала взгляд и заставляла совершать такие поступки, которые он, возможно, и не совершил бы, если бы сохранял возможность мыслить здраво. Но это "что-то" словно захватывало его, получало власть над ним, Крис просто знал, что должен сделать все, чтобы добраться до преследователя, избавиться от него и... что "и" Крис пока не представлял, одно он знал точно - жить станет лучше и веселее. А даже если и нет - не важно. Все не важно. Он просто должен, чтобы не сойти с ума, рано или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ешил, что можешь диктовать мне условия? - процедил Крис, вытряхивая из добытого телефона сим-карту и заменяя ее своей. - Делать будешь то, что я ска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риступ безумной ярости прошел также внезапно, как и накатил (хотя, пожалуй, о внезапности возникновения говорить не приходилось - слишком уж откровенно Рэй нарывался на неприятности, а Крис просто ненавидел, когда ему пытались ставить услов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отступил на несколько шагов, продолжая сжимать в руке телефон. Потом отвер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звини, - наконец, обронил он, хотя не имел обыкновения перед кем-то извиняться. - Но я не просил тебя вмешиваться. И мне не интересно будет увидеть твой труп. Поэтому просто уезжай. Спасешь кого-нибудь другого, от тебя не убуд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5.12 17:0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Крис разозлился. Нет, конечно, это было предсказуемо. Даже странно, что охотник не вышел из себя гораздо раньше, он ведь вообще отличался вспыльчивостью. Но отступать Рэй не собирался. Он даже дал себе слово, что не дрогнет, если знаток нечисти сейчас начнёт ему угрожать… Но этого слова хватило ровно до того момента, пока Крис не замахнулся. И всколыхнувшийся в душе страх, заставил Пэйтона инстинктивно зажмуриться и сжаться, прикрывая голову ру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удара не последовало. Пальцы охотника впились в раненую руку, сжимаясь на ране. И от нахлынувшей боли ноги подкосились, и бывший клерк просто рухнул на колени, чувствуя, как на глаза наворачиваются слезы. Ему очень хотелось закричать, но горло перехватил спазм, и все что он мог, это просто хлопать губами, как рыба, вытащенная на берег. Кажется, знаток нечисти обыскивал его, но провидцу было все равно, единственное, о чем он мог думать – это о том, чтобы боль прекрат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затем пальцы разжались, оставляя после себя лишь ноющие ощущения в руке и… страх.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 что?!» - пронеслось в голове. – «Я же просто хочу тебе помочь, скотина неблагодарная!» - и обида, уже было угасшая, всколыхнулась с новой силой, и к ней примешивалось чувство унижения. Получалось, что он, как собачонка, бегает за охотника, выклянчивая у него разрешения помочь ему, а тот… тот обращается с ним, как с последним ничтожеств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Крис пытался что-то объяснять, но Рэй не слушал его. Бережно поддерживая раненую руку, он поднялся на но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шел ты к черту! – выдохнул Пэйтон дрожащим и от боли, и от обиды голосом. И сейчас ему действительно было все равно разозлится Крис или нет. И с этими словами провидец направился к двери, выходя из номера. Он не ждал, что знаток нечисти попытается его остановить, и не хотел этого… Он действительно хотел уехать и больше никогда не встречаться с охотник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5.12 20:55</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эйтон не заставил себя ждать. Смелости его хватило ненадолго. Послав Криса ближним адресом, он выперся из номе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у и катись!" - зло подумал Крис, которого слова Рэя неожиданно задели. Он ведь извинился, какого черта показывать тут свой характер? Чего, интересно, ждал провидец, что Крис станет хватать его за руки? Умолять оста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я тебя сразу не з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возникла неожиданная пустота, которую успешно удавалось игнорировать благодаря обид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чему меня должно беспокоить, что там станется с этим придурком? Пусть хоть в аварию попа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этой мысли Крис тут же устыдился и сделал вид, что ее просто не было. Зло пнув попавшийся на дороге стул, Крис шагнул к двери. Всего лишь, чтобы запереть ее. Он ведь все-таки выложил денежки, с какой стати ему должно быть совестно за то, что он воспользуется оставшимся временем для того, чтобы отдохнуть? За Рэем он точно не побежит. И за руль не сядет. Да и потом - он ведь сам спроваживал Пэйтона. Значит, все доволь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валился на кровать и снова уставился в потолок. Минуты текли, как будто застревая на полпути. Время тянулось бессмысленно и медленно. Крис думал о том, что теперь будет делать, какие предпримет шаги, но все равно возвращался мыслями к отъезду провидца. Не хватало еще, чтобы он нарвался на дорожный патруль или попал в другую неприятность. Даже эвакуатор ведь вызвать не сможет, если в аварию попадет, дур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лефон зазвонил. Надеявшийся на этот звонок, но все равно оказавшийся неготовым к нему Крис подпрыгнул на кровати, пытаясь как можно скорее выудить телефон из кармана джинс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чего ведь могло не получится. Другой телефон, мал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т раз Крис не собирался ждать, когда связь начнет барахлить. Предпочел взять разговор в свои ру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знаю, он идет за мной и все такое. Проехали. Кто он и где мне его иск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сегда лю... - шипение. Крис выругался сквозь зубы. Что за дурацкая сентиментальность, тетя, это у тебя теперь целая вечность! И в то же время от этой жалкой попытки запоздало что-то сказать ему у охотника екнуло сердце. Против его собственной воли. Даже после смерти это ее мучает. А он... даже не знал, насколько она к нему привязана. Ну, то есть, с единственным наследником носились все, как с писаной торбой. Но всеобщая гордость выливалась больше в морализаторские беседы о том, как он должен вести себя, чтобы быть достойным и какие у него обязательства перед его драгоценной семьей, так много усилий потратившей на то, чтобы сделать из него человека. Да, он ни в чем не нуждался. Материально - наверное, ни в чем, хотя семья не купалась в роскоши. Но вот так запросто признаться, что люб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оже, - выдавил Крис, дыхание перехватил малодушный спазм. - Кто это сдел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инов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роклятье... над нашей семьей... проклятье... я виновата, виновата, виновата... проклятье... - это повторялось снова и снова и Крис уже начал закипать, когда сквозь заедающее бормотанье прорвался неожиданно внятный теткин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обижен на всех. Он пострадал ни за что. Он не понимал, почему родился ты, а не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т... Чего?! - выдохнул Крис, чувствуя, как земля уходит из-под ног. Ему казалось, что после совы и крокодила его уже ничем не удивить. Ну, спасибо, тетя, что у тебя за сюрпри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клятье... над нашей семьей... наследник может родиться только один... а Барбара так хотела мальчика... она была слаба, она не выносила бы второго ребенка... и я попросила... попросила... я не знала! Я не знала! Я НЕ ЗН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 мгновение оглох от этого отчаянного крика. А потом все потонуло в однообразном шу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выругался Кэролл, уже запихивая ноутбук в сумку. - Тетя... Тетя Джилл!! Где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близко. Он идет за тобой! Он знает, что ты здесь... Он... ждал. Убивал... он там, где темно... последнее убийство... там, где темно и пусто... Теренс, прости меня... я так хотела, чтобы ты был моим сыном. Но он... посчитал, что это предатель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он? - зачем-то спросил Крис, хотя это была лишняя информация. Та, которую он не хотел зн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рат... твой не родившийся брат... только один из вас мог появиться на свет в этом поколении... И он не понял. Не захотел подождать... А теперь он ждет тебя! Теренс! 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связь пропала. Но Крис уже услышал достаточно. Последнее убийство, где темно и пусто. Заброшенный дом на окраине гор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запомнил адрес, потому что собирался сводить туда Рэя. Обойдется и сам. Он все-таки охотник. А Пэйтону вообще не нужно знать, что происходи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5.12 23:45</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ука постепенно проходила. А вот обида в душе все еще была сильна. И стоило подумать о том, что сделал Крис, как обошелся с ним, и в душе тут же что-то переворачивалось, заставляя Рэя сжимать зубы от гнева и чувства стыда. Только подумать, он проделал такой путь, чтобы помочь охотнику, и зачем?! Затем, чтобы тот обошелся с ним, как с последним ничтожеством, обобрал и выгнал… Неблагодарная, неблагодарная скот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избытка эмоций Рэй слишком сильно резко вывернул руль, чтобы вписаться в поворот. Успокоившаяся было рука тут же полыхнула новой болью, и, охнув, Пэйтон невольно ухватился за больное место. А в следующий миг он увидел...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альпараисо… Поворот на Сайджент-стрит… Дом, темнота, а в темноте раздается хлопанье совиных крыльев… И голос, тот же самый голос, который зовет Теренса…А затем крик, в котором страх смешивается с болью… и кровь… много крови… Сова и крокодил, они за одно, они терзают тело… его тело, тело Криса… И темнота уходит, приходит утро… Скорая… И голос одного из врачей: «это уже второй за последнюю неде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ение схлынуло так же внезапно, как и появилось. И придя в себя, Рэй понял, что съехал в кювет, а машина застряла колесом в какой-то рытвине. Наверно, это его и спасло, а иначе, он бы давно уже перевер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телу прошла нервная дрожь, но она была связана не с тем, что он чудом избежал аварии, а с гибелью охотника. Скорой гибелью… Все-таки, он, провидец, бы прав, сова и тетя были заодно, а Крис, болван, не хотел его слушать… И теперь oн погиб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это было не его дело. Ведь охотник прогнал его, обошелся с ним, как с какой-то крысой… Но что-то мешало Рэю просто выехать на шоссе и продолжить свой путь. Что-то, чего он сам не мог понять… </w:t>
      </w:r>
    </w:p>
    <w:p>
      <w:pPr>
        <w:pStyle w:val="Style18"/>
        <w:jc w:val="both"/>
        <w:rPr>
          <w:rFonts w:ascii="Times New Roman" w:hAnsi="Times New Roman" w:cs="Times New Roman"/>
          <w:sz w:val="18"/>
          <w:szCs w:val="18"/>
        </w:rPr>
      </w:pPr>
      <w:r>
        <w:rPr>
          <w:rFonts w:cs="Times New Roman" w:ascii="Times New Roman" w:hAnsi="Times New Roman"/>
          <w:sz w:val="18"/>
          <w:szCs w:val="18"/>
        </w:rPr>
        <w:t>«Идиот! Мама всегда говорила, что ты идиот!» - пронеслось в голове. А бывший клерк, кое-как выехав из кювета, торопливо развернул автомобиль, возвращаясь к город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5.12 08:12</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пришлось свериться с картой, потому что, зная адрес, он понятия не имел, как до этого адреса доехать. Поэтому доехал он не так быстро, как хотелось бы, но все-таки доехал. Полицейская лента, означающая, что дом все еще интересен следствию, была нетронута. И все равно охотник кожей чувствовал, что внутри затаилось зло и это зло ждет его. Возможно, это была всего лишь игра вообра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ял с собой ружье, заряженное солью, пистолет и топор. Он уже понял, что за не нечисть преследовала тетю. Сова и призрак. Призрак и ребенок. Сова и ребенок. Утбурд. Крис не знал, каким образом мог выйти утбурд из гипотетического ребенка - ведь тетка никогда не была беременна... хотя откуда ему знать наверня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то, похоже, мать с ее бредовыми идеями о значимости их фамилии, о связи с разными историческими типами, которые вполне могли быть охотниками, о семейных проклятиях... она вовсе не была суеверна. Просто хотела подчеркнуть, насколько почетно быть Кэроллом. И никак не могла остановиться на каком-то конкретном проклятии. Ей все казалось заманчи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знал, как он справится с утбурдом, потому что, если верить книгам, этот призрак вполне мог вырасти до размеров дома и попросту задавить охотника... Но это не означало, что Кэролл будет скрываться и дальше. Ведь по сути, раньше он только этим и занимался. Бежал, прятался, пытался забыть, а не вспомнить, уговорить себя, что уже ничего не может с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все, держите меня семе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ме, понятное дело, было темно, хотя скоро должно было наступить утро. Крис включил фонарик и огляделся. Голые стены, кое-где - остатки старой мебели, ненадежные полы. Серое дерево окружало Криса, и он вдруг почувствовал себя так, словно забрался в чей-то гро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ылезай, тварь, я пришел, - процедил он сквозь зубы. Охотнику почудилось, что откуда-то раздается смех. Детский смех. Зловещий. Злой. Он не успел сделать и нескольких шагов, как пол вдруг вздыбился, доски неестественным образом выгнулись, как будто были резиновыми и треснули. Из-под досок появилась тонкая пепельная рука, Крис видел ее очень четко и ему на какой-то момент показалось, что она нарисованная. Рука шарила в воздухе, как будто искала опору, а потом, наконец, наткнулась на доски. Пальцы раздвинулись, напоминая паука. Когтистого паука. А потом начало появляться и остальное тело - как будто мерзкий нарыв... сосульки черных волос мазнули по доскам... Все произошло буквально за мгновение. Охотник вскинул ружье и выстрелил. Крик едва не оглушил его. Утбурд исчез мгновенно. Но смех тут же послышался снова. И этот смех отличался от прежнего. Крис резко развернулся... и увидел только, как что-то исчезает. А смех раздался сн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до же, как легко поверил, - сказал женский голос и позвал: - Теренс, Терен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4.05.12 12:55</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йти нужную улицу удалось не так быстро, как хотелось бы. Почему-то видение не удосужилось показать дорогу к ней. Но даже найдя нужный адрес, Рэй все еще не знал, куда именно ему ехать, потому что вся улица сплошь и рядом состояла из старых, заброшенных домов. Видимо, район готовился под снос. И определить нужный было практически не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душе всколыхнулось отчаяние, заставившее Пэйтона уронить голову на руль. Не нужно было ему уходить, и не нужно было отдавать телефон… Вот что теперь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 памяти всплыли слова врача «второй за эту неделю…». Значит. В доме уже произошло одно убийство, а где убийство, там и полиц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бодренный этой мыслью провидец завел мотор, медленно проезжая по улице, пока не заметил в темноте желтую ленту, огораживающее одного из строений. Кажется это был тот дом… Да, точно он… Неподалеку виднелась и машина охотника, а значит, Крис был внутри. Болв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ыскочив из автомобиля, Рэй бросился к входной двери, однако с каждым шагом его темп замедлялся. Слишком уж страшно было войти внутрь, не имея никакого оруж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оруж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Пэйтона метнулся по сторонам, останавливаясь на кусках каких-то труб, валяющихся под стеной. Кажется, это были водопроводные трубы… Железо! Ведь нечисть боится желе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подойдя к куче, провидец торопливо вытащил из нее одну трубу, тонкую, но длинную, покрытую ржавчиной и полинявшей белой краской, а потом, судорожно выдохнув, направился к дому. И дрожащей рукой открыл двер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5.12 17:2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ствол ружья неожиданно вцепилась чья-то рука. Крис сделал глупость и потянул оружие на себя. Его еще и подтолкнули. Охотник упал на пол и его снизу тут же обхватили маленькие ручки, холод от которых пробирал даже через джинсовку. Прямо над Крисом оказалась темная фигура. Ружье выбили из рук. Топор тоже отлетел в стор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верчивый маленький Теренс, - сказала женщина. - Так глупо все получилось, правда? Но я сразу поняла, что ты купи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ернулся, но ручки, хоть и маленькие, держали креп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отошла, послышался легкий сту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ты собирался делать с топором? - поинтересовалась она голосом тети Джилл. Крис стиснул зубы. Когти впивались в тело, проникая глубоко под ко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нести тебе башку, - процедил он. Женщина поцокала язы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с тетушками не поступают. Тем более, она сказала, что любит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 не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признайся, что я была убедитель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ты узн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й, да пустяки. Кое-что из твоих воспоминаний, кое-что из телефонных разговоров. Твоя мать только и делала, что всем рассказывала о том, как ее сестрица хотела своего сына. Несложно было придумать историю, в которую ты пове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окодил говорит", - так сказал Рэй. Крокодил... Женщина, понятно, не была человеком. Но и на утбурда она не поход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сего лишь голодная девушка. А ты, как кавалер, не откажешь даме с ребенком, ведь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ернулся снова, он пытался убрать с себя руки утбурда, но это оказалось бесполезно, теперь он пытался вытащить пистолет, который, похоже, монстрами пока замечен не 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все вранье?! - выдавил он, хотя и так знал от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о последнего слова, - безжалостно подтвердила женщина. Крис почувствовал себя полным идиотом. И это вывело его из себя. Выхватив пистолет? он выстрелил на голос, хотя почти не видел женщину - она словно растворилась в темноте. Затем, не раздумывая, пустил пару пуль в пол. Щепки впились в руку, но это была такая ерунда, что он попросту не обратил внимания. Руки разжались и Крис подхватился с пола, стремясь отбежать куда угодно, лишь бы подальше. По пути он споткнулся обо что-то, оказавшееся топором. Прихватив его, охотник устремился к лестнице, ведущей на второй этаж. Он не собирался уходить из дома. Он был в ярости и намеревался избавиться от обеих тварей. Просто поодиночке. Под полом на втором этаже утбурду вряд ли удастся передвиг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еренс, ты что, прячеш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5.12 18:3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 порогом царила темнота. И Рэю понадобилось сделать над собой усилие, чтобы шагнуть вперед, крепко сжимая в руках кусок трубы и стараясь дышать ровнее, чтобы унять биение сердца, удары, которого, казалось, были слышны далеко-дале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неуверенным голос позвал провидец, которого царившего внутри дома тишина пугала не меньше темноты, ведь раз все тихо — значит, он опоздал... -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ловно отзыв на его голос стали выстрелы, разорвавшие темную тишину. Вряд ли это стреляла нечисть, а значит... значит, охотник был жив. И отби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мысль о том, что охотнику нужна помощь, которую он, провидец, может ему оказать, заставила Рэя броситься впе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е успев сделать и нескольких шагов, он споткнулся, цепляясь за что-то тяжелое и острое, и ударяясь коле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 взвыл бывший клерк, отталкивая что-то непонятное, на что ему довелось долететь. И в этот же миг раздался голос, от которого все внутри заледен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ренс, ты что, прячешься? - это был крокодил, тот самый крокодил. Пэйтон был уверен в этом... И этот крокодил знал, где Крис. И сова тоже знала... Только теперь это была не сова, а мертвый ребе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спровоцировало видение, понять было трудно, возможно, то, что провидец тронул какую-то вещь в доме. Но это было и неважно. Главное, что теперь он чувствовал, а потому и знал, где находится охотник и монстры. Они все были на втором этаже, и твари подбирались к Крису с двух разных сторон. И вот тогда Рэй закричал во весь голос, отчаянно надеясь, что его услыш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Крис, они обходят тебя спереди и сзади! Уходи оттуда! Уход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5.12 19:1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зумеется, Крис и не подумал отозваться. Он злился на себя за то, что оказался таким дураком и повелся на идиотскую историю, которая теперь казалась верхом нелепости, но это не означало, что он собирался и дальше демонстрировать махровый идиотиз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бесполезно, Теренс. Ты один, нас двое. И мы сильнее... Теренс, - приближающийся как будто сразу со всех сторон полушепот. - Теренс... Теренс! Я знаю твои слабости... Я знаю, где 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таил дыхание. Ах ты, стерва, кто бы ты ни была, если ты решила, что можешь напугать охотника такими дешевыми приемами, ты сильно ошибае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усть только подойдет, пусть только подой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вслушивался в тишину и слышал какие-то звуки, доносившиеся снизу... и сверху, и со всех сторон разом. Легкое поскрипывание, как будто кто-то царапал по дереву коготками... а потом едва слышные шаги, как будто неуверенные... или болезненные, через силу. Шажок, еще шажок, скрип-скрип, шажок, еще шажок, скрип. Это могло бы свести с ума любого. Но Крис был не из тех, кто сходит с ума от страха. Ему больше нечего бо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росто ждал, когда утбурд - а по детским шажкам угадывался именно - подойдет ближе, что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момент снизу донесся вопль - совершенно новый голос, который Крис никак не ожидал услышать. Не здесь. Не тепер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же уехал, твою мать!!!" - успел подумать Крис, а потом уловил какое-то движение и развернулся, со всего размаху всаживая топор в приближающийся силуэт. Раздался истошный вопль, навстречу Крису раззявилась непропорционально большая пасть, полная тонких, как иглы, зубов. Дотянуться до него монстр не смог - его останавливал топор. Вот только и самого Криса он останавливал. Упершись ногой нечисти в живот, Крис дернул на себя, едва не свалившись вместе с добытым оружием. Новый всплеск захлебывающегося крика едва не впечатал его в стену. Сжав зубы и не обращая внимание на то, что руки стали липкими, охотник ударил еще раз - на этот раз уже точнее. Голова отделилась от тела неестественно легко, как будто держалась на картон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глянулся. Но утбурда не было. Черт... Черт, черт,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рег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хотник бросился к лестнице, остро чувствуя, что может не успеть... не успева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5.12 20:3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 счастью, Крис его услышал. Рэй понял это, как к ощущению зла, исходившему от одного из монстров, примешалась боль. А потом и вовсе зло исчезло, сменившись, пустотой... смертью. Но тварь было не жаль, главное, что с ней покончено. С одной покончено, а вот втор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попытался понять, где находится второй монстр. И... трудно было понять, почувствовал ли провидец раньше приближающее зло, или он услышал хлопанье крыльев, но вторая нечисть оказалась гораздо ближе, чем он мог себе подумать... Она была рядом с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жас всколыхнулся с такой силой, что закружилась голова. И вскинув трубу, Рэй попытался ударить надвигающегося монстра, но тот был быстрее. Крылья ударили по лицу, заставляя бывшего клерка вздрогнуть и шарахнуться назад. А в следующий миг в плечо вонзились когти, и мощный толчок опрокинул Пэйона на п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т боли потемнело перед глазами. И единственное, на что хватило сил провидца, это заорать во все горло, прежде, чем к этому самому горлу прикоснулось что-то холодно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5.12 21:4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же перепрыгивая через две ступеньки, Крис услышал грохот, как будто упало что-то тяжелое. А еще - хлопанье крыльев и хищный клекот. И перекрывший все остальные звуки отчаянный, полный страха, вопль, который внезапно оборвался, как будто неизвестно каким чудом оказавшегося в доме провидца ухватили за гор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 каким чудом, понятно. У него одно чудо. Зато многоразовое и многофункциональ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едь я предупреждал!" - зло подумал Крис, врываясь в коридор прихожую на первом этаже. Он даже не стал разбираться, что происходит, хотя успел заметить, как сова раскинула крылья над Пэйтоном и когтями вцепилась ему в гор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раздумывая, Крис выстрелил. Патронов оставалось не так много, да они бы все равно не помогли, было бы серебро, еще можно было бы поду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как выяснилось, утбурду хватило и этого. Сова кувыркнулась в воздухе, чертя по горлу Рэя кровавые борозды, и отлетела. Охотник запоздало понял, что сейчас эта тварь трусливо исчезнет и ищи ее по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пускать нечисть в планы охотника не входило. Сова шмякнулась об стену и сползла на пол. Для духа ребенка она была слишком уж материальна. Крис сделал быстрый шаг вперед и запнулся обо что-то, с грохотом откатившееся. Кусок ржавой трубы. Отлично. Подхватив трубу, Кэролл бросился вперед и с разбега пригвоздил сову к стене. Труба, конечно, в стену не воткнулась, но сквозь птичье тело прошла, не задумываясь. Даже слишком легко. Видимо, потому, что утбурд все-таки был призраком. Однако какой-то эффект все же был. Во всяком случае, совиный образ начал подергиваться и... осыпаться землей. Прямо как в кино, обалдеть можно. Все заняло какую-то долю секунды, а потом труба шмякнулась на горку земли, умудрившись оказаться в падении последней. Крис развернулся и бросился к Рэю. Все равно тот не видит, как охотника беспокоит его состояние. Оно и к лучшему. А то еще возомнит себ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еще есть, кому м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ичего, не смертельно, - процедил охотник, убедившись, что раны не глубокие и горло провидца в относительном порядке. - Какого черта? Жить надоел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5.12 23:10.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не хочу умирать!» - пронеслась в голове истерическая мысль, которая не вырвалась наружу только благодаря спазму, который перехватил горло от страха. – «Я слишком молод, чтобы умереть!» - и на глаза навернулись слезы. Глупо будет, если все закончится вот так… в этом доме. И даже понимание того, что он, возможно, спас охотника уже в который раз не приносила утеш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ядя, как сова осыпается на пол землей, словно в фильме ужасов, Рэй жалобно прохрип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 Крис! – после крика горло было сорвано. – По… помо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овь горячими струйками стекала по плечу, груди, руке, шее. И, казалось, это струек было так много, что он вот-вот умрет от потери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дошедший знаток нечисти был довольно спокоен и не спешил суетиться вокруг провидца, равнодушно сообщая, что жить тот будет, а попутно, в свое грубой форме, спрашивая, что тот тут дел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 Рэй всхлипнул и сделал попытку приподняться, из-за чего струйки крови потекли интенсивнее, и бывший клерк поспешно плюхнулся обратно на спину. Говорят, что раненым лучше не двигаться. – Я просто видел, как сова напала на тебя в этом доме. Она и крокодил были за одно, а крокодил выдавал себя за твою тетю… Говорил же я тебе не отвечать на звонок… А сова, она тебя разорвала, и были врачи, утром они забрали твой труп… Я должен был вернуться… - и снова жалобный всхлип. И Пэйтон рискнул спросить. – Крис, я не умр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не хочу умирать, пожалуй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не ври мне! У меня… у меня кровь хлещет… Я умираю, 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т жалости к самому себе провидец и вовсе почувствовал себя совсем плох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5.12 08:4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рип Рэя, перешедший в хныканье, лишь подтвердил предположение о том, что жить он будет и, если не ввязываться в подобные переделки, возможно, жить будет долго. Крис огрыз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дурок! Ни черта ты не умрешь! Давай, поднимай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пытка встать не увенчалась успехом - Пэйтон, похоже, был в шоке. Странно, по сравнению с бааван ши сова не должна была казаться ему такой уж жуткой. Кровь действительно натекала из царапин, что дало Рэю основание предположить, что дела его очень плох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не видишь, что будет дальше? - спросил Крис, все еще недовольно, но уже без иронии. Действительно, чего дергаться провидцу, он ведь должен видеть, что его рана не смертельная... или когти утбурда, который, между прочим, в подполе шарился, занесли инфекцию? Тогда лучше всего отконвоировать Пэйтона в ближайшую больницу. На случай, если он боится уколов и ни за что добровольно сам не пойдет на встречу с доктор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родолжал ныть и вряд ли понимал, что Крис пытался ему сказать. Тогда охотник просто взял его за плечи и встряхнул. Не очень сильно, чтобы не задеть раны, но все же чувств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ыла нужда тебе врать! Это просто царапины! Кровь всегда идет, ничего с тобой не случит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с чего ты взял, что должен был вернуться?! Ты хоть понимаешь, что девяносто процентов людей на твоем месте просто испугались бы и прибавили газа, чтобы оказаться подальше от Вальпараис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был зол... нет, Крис был в ярости. Но он не собирался выплескивать эту свою злость на провидца. Теперь ему вовсе не хотелось задеть парня. Но внутри у него бушевал пожар, и нужно было что-то сделать. Кровавая пелена застилала гл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ложь. Его обманули. Просто обвели вокруг пальца. Две какие-то мерзкие твари, которые подслушивали телефонные разговоры и, возможно, тоже копались у охотника в мозгах. Как издевательски звучал голос этой женщины, которую Рэй называет крокодилом. Она насмехалась над ним, над его доверчивостью. А он... идиот! Как вообще можно было поверить в эту тупую историю, которая сгодилась бы на сюжет для индийского филь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е всего Крису сейчас хотелось высадить остатки патронов в потолок, а потом схватить ту трубу, которой он убил утбурда, и колотить... без разницы, что - стекла, остатки ветхой мебели, перила скрипучей лестницы, что угодно, лишь бы дать выход сжигающей его ярости... Он ненавидел все и всех, сейчас особенно остр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охотника вдруг дошло, что он продолжает поддерживать Рэя, а это значит, что провидец вполне может видеть, что с ним происходит, что он чувствует. И от всколыхнувшегося протеста Крис разжал руки, отстраня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лость начала стихать, но не исчезла. Просто до поры до времени осталась тлеть угл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ем, - сказал, наконец, Кэролл. - Кто-то мог вызвать копов. Вернемся в мотель и промоем твои царапины. Машину я возьму на буксир.</w:t>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4</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07:00Z</dcterms:created>
  <dc:creator>Your User Name</dc:creator>
  <dc:description/>
  <cp:keywords/>
  <dc:language>en-US</dc:language>
  <cp:lastModifiedBy>Ann Lyapkova</cp:lastModifiedBy>
  <dcterms:modified xsi:type="dcterms:W3CDTF">2013-05-22T12:11:00Z</dcterms:modified>
  <cp:revision>6</cp:revision>
  <dc:subject/>
  <dc:title/>
</cp:coreProperties>
</file>