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Дело о недосказанности</w:t>
      </w:r>
    </w:p>
    <w:p>
      <w:pPr>
        <w:pStyle w:val="Style18"/>
        <w:jc w:val="center"/>
        <w:rPr>
          <w:rFonts w:ascii="Times New Roman" w:hAnsi="Times New Roman" w:cs="Times New Roman"/>
          <w:sz w:val="20"/>
          <w:szCs w:val="20"/>
        </w:rPr>
      </w:pPr>
      <w:r>
        <w:rPr>
          <w:rFonts w:cs="Times New Roman" w:ascii="Times New Roman" w:hAnsi="Times New Roman"/>
          <w:sz w:val="20"/>
          <w:szCs w:val="20"/>
        </w:rPr>
        <w:t>Эпизод 8</w:t>
      </w:r>
    </w:p>
    <w:p>
      <w:pPr>
        <w:pStyle w:val="Style18"/>
        <w:jc w:val="center"/>
        <w:rPr>
          <w:rFonts w:ascii="Times New Roman" w:hAnsi="Times New Roman" w:cs="Times New Roman"/>
          <w:sz w:val="18"/>
          <w:szCs w:val="18"/>
        </w:rPr>
      </w:pPr>
      <w:r>
        <w:rPr>
          <w:rFonts w:cs="Times New Roman" w:ascii="Times New Roman" w:hAnsi="Times New Roman"/>
          <w:sz w:val="18"/>
          <w:szCs w:val="18"/>
        </w:rPr>
        <w:t>Рэй Пэйтон, Крис Кэролл</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rFonts w:ascii="Times New Roman" w:hAnsi="Times New Roman" w:cs="Times New Roman"/>
          <w:i/>
          <w:i/>
          <w:sz w:val="20"/>
          <w:szCs w:val="20"/>
        </w:rPr>
      </w:pPr>
      <w:r>
        <w:rPr>
          <w:rFonts w:cs="Times New Roman" w:ascii="Times New Roman" w:hAnsi="Times New Roman"/>
          <w:i/>
          <w:sz w:val="20"/>
          <w:szCs w:val="20"/>
        </w:rPr>
        <w:t>г. Лок Хэйвен, штат Пенсильвания</w:t>
      </w:r>
    </w:p>
    <w:p>
      <w:pPr>
        <w:pStyle w:val="Style18"/>
        <w:jc w:val="both"/>
        <w:rPr>
          <w:rFonts w:ascii="Arial" w:hAnsi="Arial" w:cs="Arial"/>
          <w:i/>
          <w:i/>
          <w:sz w:val="16"/>
          <w:szCs w:val="16"/>
        </w:rPr>
      </w:pPr>
      <w:r>
        <w:rPr>
          <w:rFonts w:cs="Times New Roman" w:ascii="Times New Roman" w:hAnsi="Times New Roman"/>
          <w:i/>
          <w:sz w:val="20"/>
          <w:szCs w:val="20"/>
        </w:rPr>
        <w:t>январь 2011 г.</w:t>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sz w:val="16"/>
          <w:szCs w:val="16"/>
        </w:rPr>
      </w:pPr>
      <w:r>
        <w:rPr>
          <w:rFonts w:cs="Arial" w:ascii="Arial" w:hAnsi="Arial"/>
          <w:sz w:val="16"/>
          <w:szCs w:val="16"/>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4.07.12 07:52.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имой замок Тэллонов весьма неприятен - это Крис уже успел усвоить. В давно не видевших ремонта коридорах гулял ветер и, попадая в только ему известные щели, вызывал порой весьма странные звуки. Невольно поверишь в предков Тэллонов, все еще слоняющихся по замку в цепях и со стонам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Рэй собирался жить здесь – без понятия. Хотя... далеко от людей, никаких тебе видений (как ни странно, несмотря на череду трагедий, связанных с замком, Рэй действительно не мучился навязчивыми образами чужих смертей... хотя, возможно, он просто не говорил об этом Кэроллу), море рядом... Хотя, вот уж море точно не успокаивало. Серая угрожающая масса, наползающая на берег, бросающаяся на скалу, словно желая сорвать с нее недоступный мая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щем, если Пэйтон не собирается превращать это место в мотель или парк развлечений по типу "замок с привидениями", его ждет скорое одичание, помноженное на параноидальный синдр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что, ты гот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ртовы наследственные дела оказалось не так-то просто утрясти. Разумеется, Рэю понадобилось подтвердить, что он - действительно тот самый Рэй Пэйтон, которому на законных основаниях отойдут все эти холодные камни и шкафы, полные скелетов... Так что понадобилось ехать аж в Пенсильван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чно Крис был сыт по горло этим замком. Иствик-холл, не меньше требовавший ремонта, казался ему просто райским уголком... к тому же, безусловно, более теплым. По крайней мере, над ним не висело ежедневно серое, словно гранитное неб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о омрачало предстоящую поездку - провидец все еще не оправился от ранения, и в дороге Кэроллу предстояло выслушивать его ныть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другой стороны - сегодня был выходной, а значит, он был Ноа, так что можно было не общаться с Рэем, если он назовет охотника как-то по-другом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lang w:val="en-US"/>
        </w:rPr>
      </w:pPr>
      <w:r>
        <w:rPr>
          <w:rFonts w:cs="Times New Roman" w:ascii="Times New Roman" w:hAnsi="Times New Roman"/>
          <w:sz w:val="18"/>
          <w:szCs w:val="18"/>
        </w:rPr>
        <w:t xml:space="preserve">Отправлено: 24.07.12 13:3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за холодов простреленная рука все время ныла. И из-за этого у Рэя было хронически плохое настроение, которое лишь ухудшали постоянный рев волн и свинцово-серое небо над замком. А еще сны… В последнее время они становились все более тревожными. Какие-то обрывочные картинки, больше похожие на видения, в которых ровным счетом было ничего не разобр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тов, - коротко ответил провидец, забираясь на пассажирское сидень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ложа руку на сердце, ему не хотелось никуда ехать. И лишь мысль, что, возможно, в дороге он развеется, убедила его отправиться в подобное путешеств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ворить не хотелось. Хотелось спать. Из-за обрывочных беспокойных снов Рэй уже начинал не высыпаться, хотя внешне по нему этого еще не было ви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задремать, а может быть и поспать, мерно покачиваясь в такт движению машины, мешала ноющая рука, боль в которой усиливалась в зависимости от того, насколько неаккуратно вел ее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когда на очередном повороте автомобиль занесло, Пэйтон не выдерж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с тобой сегодня?! – заныл он. – Ведешь, как пьяны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ут же аккуратно прижал к телу ноющую конеч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но же осторожнее! Не спеши. За нами же никто с автоматом не гон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Пэйтон был не совсем пра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дорогу сыпал крупный снег, который грозил в скором времени превратиться в не проезжаемые заносы. И, если они не хотели провести ночь где-нибудь в чистом поле, следовало поспеш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едва заметив, что скорость уменьшилась, Рэй тут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и чего ты плетешься, как черепаха. Учти, в машине спать я не бу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он вел себя как капризный ребенок. Но с другой стороны, у него был веский повод – ранение. Ведь о раненом нужно заботиться, проявлять к нему повышенное внимание. А Крису на него было наплевать. Вон он даже поговорить не хоч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т жалости к самому себе, Пэйтон всхлип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нег тем временем усилился, и ехать стало еще труднее. А потому, когда впереди мелькнула вывеска с названием города Лок Хэйвен, Рэй тут же потребо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хватит на сегодня. Давай передохнем. Я устал!... Сворачивай, - и опасаясь, что напарник опять проигнорирует его, требовательно добавил. – Крис, ты слышишь мен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тя нет, сегодня он не Крис. Чертовы дурацкие име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о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4.07.12 20:34.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сли Крис и ожидал, что в дороге Рэй будет досаждать своим нытьем, он явно недооценил способности провидца к тому, чтобы взбесить собеседника. Наверное, сказывалось то, что за последнее время Пэйтону и поговорить-то было не с кем – в замке с ним оставался только Крис, которого не слишком радовала постоянная необходимость заботиться об отапливании помещений (я же ранен, что я могу сделать? Тьфу ты… так и примерз бы к камину). Еще были полицейские, которые не слишком впечатлились самоубийством старого дворецкого: один из них даже сказал Рэю, что если он останется, то, рано или поздно, последует за всеми Тэллонами. Ну, по этой части Крис был с ним согласен. Разве что Рэй все-таки распродаст антикварную мебель, которая еще не сгнила и сделает ремонт, снова подключит центральное отопление ... тогда, может, и выживе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ыл еще доктор, юристы, какие представители разных служб, даже были какие-то дамы из «Общества Спасения От Ока Зла», которые заявляли, будто последний из Тэллонов предоставил им в бессрочное пользование территорию перед замком и обязался построить там коттедж для их собра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щем, если подумать, собеседники у Пэйтона были, но с такими собеседниками – каждый из которых от тебя чего-то хочет – свихнуться недол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щем, Кэролл потихоньку сатанел. Дорога и так была тяжелая – местами попадались полностью обледенелые участки и даже на зимней резине не всегда удавалось избежать заносов. Пытаясь удержать машину от вылета в кювет, Крис просто не находил времени отвлекаться на нытье провидца. Но тот, словно чувствуя, что у водителя нет на него времени, начал повышать голос, как испорченное радио. И это ему не то и то ему не э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будто это Крис так стремился в эту чертову поездку! Он-то съездил бы за углем и сидел бы себе у какого-нибудь камина, который не особенно чадил…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был бы Рэй Раймундой, Кэролл бы всерьез забеспокоился – уж не залетел ли прияте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и как-то все же умудрились перебраться в другой штат и не разбиться, хотя Криса все время подмывало делать наперекор просьбам Рэя. Чем дальше они ехали, тем чаще посещала охотника мысль: какого черта он так стремился спасти этого нытика от дворецкого? Все равно еще немного – и сам придушит зануд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нтересно, когда ты успел устать?! – взорвался Крис, когда, наконец, услышал собственное имя. Правильное на сегодня. – Мы два часа назад останавливались, забыл? Ехать-то ост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м не менее, он все же свернул по направлению к городу, название которого почему-то намекало на закрытые небеса, чем вызвал у Криса подозрение. Все города со странными названиями вызывали у него подозрени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4.07.12 23:0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имя Ноа Крис все же откликнулся. Интересно, он сам не путается в том, как его должны звать в тот или иной де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задавать этот вопрос Пэйтон не стал, понимая, что ничем хорошим этом не обернется. Охотник уже едва не лопался от злости. И засопев, Рэй добавил уж не так претенциозно, чтобы не разозлить напарника еще бол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меня рука болит… И вообще, я ранен – доктор говорил, что мне нельзя переутомл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машина уже и так свернула по направлению к городку, чьи невысокие домишки с трудом виднелись сквозь пелену снежных хлопье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тель обнаружился практически на окраине. И, судя по обшарпанной вывеске, был он не самого высокого качества. Однако поездка настолько успела утомить провидца, что тот почти сразу, едва впереди замаячила пустая автомобильная стоянка, потребо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станови. Заночуем здесь, - и первым выскочил из машины, подхватывая сумку с вещами здоровой рукой. Таскать за ним вещи Крис не хотел, несмотря на ра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дя по всему, посетителей здесь не ждали, потому что, когда провидец вошел внутрь помещения, парень за регистрационной стойкой смотрел по ноутбуку фильм для взрослых, причем, судя по звукам, «сюжет» там был в самом разгар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лишь услышав звонок колокольчика, регистратор засуетился, едва не грохнувшись со стула, и захлопнул крышку ноутбу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 ждал вас сегодня. У нас редко бывают посетители, особенно в такую погоду, - пробормотал он, смущенный тем, чтобы его застукали за подобным занятием. – Вам два номера… - его взгляд скользнул на улицу, где, через больше стекло, была видна машина Криса. – Или один? Учтите, двухместные только с общей кроватью, но там удобные матрасы, которые могут двигаться. Это здорово, я сам проверял, - и парень тут же пошло осклабился, давая понять, что именно он проверя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7.12 07:42</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мысленно чертыхнулся. Этого доктора он бы спустил с горы следом за приспешницами спасения от Ока Зла. Шарлатан (потомственный лекарь, никак не меньше, понимаете ли) прописал Пэйтону полтора месяца постельного режима, какую-то жуткую диету, половину названий блюд в которой Крис в принципе не знал или только слышал, хотя объедками он никогда не питался, да еще и какие-то порошки и мази, якобы помогающие избавиться от рубцов на те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еперь чуть что, Рэй ныл, что он ранен. Похоже, втягивался в роль богатея... хотя, спрашивается, с чего бы?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ще больше взбесило Кэролла то, что провидец решил им командовать. Причем, похоже, важен ему был сам принцип, а не качественный отдых. Выбрав какой-то клоповник, он потребовал, чтобы Крис остановился именно здесь. В голове охотника мелькнула мысль, не переночевать ли ему самому в машине, но он тут же подумал, что, в общем-то, в такой мороз все клопы уже перемерзли или спят, так что можно рискну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гистратор, приоткрыв рот, смотрел порнушку прямо на рабочем месте. Увидев посетителей, он скорее удивился факту их появления, нежели действительно смутился тем, что делает заведению соответствующую рекламу гнезда порока. Оставалось надеяться, что подушки в номерах не в виде сердец.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слышав про один номер на двоих Крис едва не взвыл. Во-первых, хотелось дать регистратору в морду, а во-вторых, одна мысль о том, что нытье будет продолжаться и за пределами машины вогнало охотника в ужа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ва! - рявкнул он; из чистого чувства мести еще хотел добавить, что провидец расплатится, раз уж такой богатый, но это был уже явный перебор, потому что выставлял самого Кэролла не в лучшем свет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желательно в разных концах коридора", - подумал охотник, но вслух ничего не сказал, чтобы не вызвать у провидца смертельной обид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что, никакие привидения тебе здесь еще не встретились? - поинтересовался он, пока они шли к своим номерам. У Пэйтона давно не было видений. И, наверное, это было действительно преимуществом замка Тэллонов - он как будто защищал провидца. Но в такой дыре наверняка случались темные делишки, не хватало еще, чтобы Рэй с воплями начал носиться по мотелю среди ночи... </w:t>
      </w:r>
    </w:p>
    <w:p>
      <w:pPr>
        <w:pStyle w:val="Style18"/>
        <w:jc w:val="both"/>
        <w:rPr>
          <w:rFonts w:ascii="Times New Roman" w:hAnsi="Times New Roman" w:cs="Times New Roman"/>
          <w:sz w:val="18"/>
          <w:szCs w:val="18"/>
        </w:rPr>
      </w:pPr>
      <w:r>
        <w:rPr>
          <w:rFonts w:cs="Times New Roman" w:ascii="Times New Roman" w:hAnsi="Times New Roman"/>
          <w:sz w:val="18"/>
          <w:szCs w:val="18"/>
        </w:rPr>
        <w:t>"И только попробуй заявиться ко мне со своей вонючей мазью на акульих гормонах!"</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5.07.12 13:0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спектива провести ночь вместе с Крисом на двуспальной кровати вызвала у Рэя внутренний протест. Но когда охотник потребовал два разных номера, провидец неожиданно понял, что предпочел бы совместную кровать, лишь бы не оказаться в комнате одному. Слишком уж тревожно было у него на душе, хотя, вроде бы никаких причин для этого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было уже поз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что оставалось Пэйтону – это понуро поплестись в свой номер, по дороге ответив на подколку напар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о если кто-то появится – ты узнаешь перв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оместный номер выдался неплохим, хотя и немного пыльным. Похоже, клиентов здесь действительно было немного, а потому и горничная не спешила убир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росив на пол сумку, провидец первым делом вытащил мазь, собираясь натереть ей ноющую руку. И даже успел размотать бинты, но усталость взяла свое, и закрыв глаза, Рэй прилег на кровать, собираясь передохнуть несколько минут. И сам не заметил, как уснул…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нова сон был тревожным, похожим на отрывки видения… Только на этот раз кое-что разобрать в нем провидцу все же удалось.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ьи-то губы шепчут слова на непонятном языке. Это не латынь, это что-то гораздо более древнее… И город накрывает липкая, невидимая паутина, она мешает дышать… Она мешает говорить… Хочется кричать от страха, но голоса нет… А затем на стену в полной тишине брызжет кровь…И вырванное сердце бьется в чье-то руке… И это настолько жутко, что он, Рэй, тоже хочет кричать, но голоса нет…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Ааааа! – Пэйтон рывком подскочил на кровати, все еще сжимая в руке баночку с мазью. И, забыв обо всем на свете, выскочил из номера, бросаясь к комнате Криса. И тут же заколотил в дверь кулаком. – Крис, открой! Крис, открой! У меня голос пропа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5.07.12 20:21.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у снилось, что в баре к нему подходит обворожительная блондинка в блестящем платье в пол, но с открытыми плечами. Она поворачивается и спрашив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стите, это не вы получили в наследство замок с привидение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удь блондинка чуть менее красива и чуть более одета, Крис бы послал ее куда подальше, а так - просто язык не повернулся. И вот Крис ей говор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о я знаю такого парня, он только что был здесь, но ему стало плохо, и он пошел в туалет мазаться акульим жиро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о сон явно не в пользу Криса. Глаза блондинки загораются бриллиантовым блеском и она разворачивается в сторону уборных... В этот момент она наступает на подол собственного золотого платья и оно скользит по изящной спине, открывая ее, а затем и бедра и ягодиц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рис поспешно опускается, чтобы подхватить платье - исключительно из побуждения помочь красивой девушке, но когда он выпрямляется, на него обрушивается удар чем-то тяжел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род! Извращенец! - визжит блондинка. - Хочу к Рэ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на продолжает колотить Криса по башке, причем удары отдаются деревянным стуком как будто бы в отдалении...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потом Крис понял, что уже не спит, а в дверь действительно колотят изо всей дурацкой мочи. Подтянув к себе мобильник, Кэролл убедился, что новые сутки только два часа как начались, и это его не обрадовало... хотя, может, и стоит поблагодарить неизвестного спасителя, что изгнал блондинку из сна Кэрол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иду я, вашу мать! - отозвался Крис, мысленно пообещав себе, что если за порогом Пэйтон с обещанным видением, то ему не жить. Уж лучше пусть это будут бандиты... или нечис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Криса не сразу дошло, что он не услышал собственных слов. И это было, по меньшей мере, стра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за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нова ни звука. Крис ударил по тумбочке, чтобы убедиться, что не спит. Кулак заныл, а тумбочка отозвалась таким скрипом, словно готова была развалиться здесь и сейча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т, он не спит. Тогда... что за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лбеж в дверь продолжался, но Крис все равно сначала натянул джинсы, достал из сумки пистолет и только потом пошел открывать. На пороге стоял Пэйтон. Кто бы сомневался?! В руках у помятого провидца была баночка с мазью, которая воняла на весь коридо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и чего ты орешь? - поинтересовался Крис. - Я все равно ни черта не слыш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образив, что и Рэй наверняка его не слышит, Кэролл просто сгреб провидца за грудки и втащил в номер, убедившись попутно, что за его спиной не стоит какой-нибудь призрак, который все это и устрои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5.07.12 22:0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ранно, он кричал, но не слышал своего крика… И это дошло до Пэйтона за миг до того, как дверь распахнулась, и на пороге появился Крис, который что-то прохлопал губами, но что было непоня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 опешил провидец, но опять не услышал собственного голоса. И невольно ухватился рукой за горло, словно это могло ему пом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охотник уже затаскивал его в ном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что произошло? – но вместо слов изо рта вырвалось какое-то еле различимое шипение. Возникало такое чувство, будто он охрип. Может и в самом деле где-то простуд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эйтон попытался покашлять, чтобы прочистить горло. Вот только успеха это не принес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в душе шевельнулся первая волна пани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Что происходит?!– затравленно закричал Пэйтон, глядя на охотника и размахивая руками. Вот только вряд ли Крис мог ему ответ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 ответ пришел в голову сам. То видение, что было у него во сне. Слова на непонятном языке… может быть, оно как-то связа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итуал! Я видел риту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вряд ли охотник мог что-то разобр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рт побери, да что же такое происход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еопределенно махнув рукой, Рэй попытался сделать вид, что что-то пиш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 тебя… есть… ручка? - раздельно, сам не зная зачем, спросил он. – И бумага? – и хотелось верить, что Крис его пойме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5.07.12 22:4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уже убедился в том, что за провидцем нужен глаз да глаз. Вокруг него то и дело что-то происходило. Казалось бы, это охотник должен притягивать к себе сверхъестественное или, по крайней мере, чувствовать, где происходит концентрация этого сверхъестественного. Но у Пэйтона в неприятности втягиваться получалось куда как луч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этому первым делом убедился, что Рэй не пострадал. Во всяком случае, ничего, кроме потери голоса с ним не приключилось. Его не преследовала нечисть, а по хаотичным жестам и бессмысленному шлепанью губами Крис понял, что провидец понятия не имеет, что происходит... интересно, с чего это Рэй решил, будто Крис в курс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о как здорово-то, а?!" - пронеслась у Криса в голове мысль, вызванная осознанием того, что провидец может хоть заораться, а ему хоть бы хны - он ведь ничего не слышит. И перед глазами сама собой встала картинка: как Крис с мечтательным выражением лица сидит на кровати, откинувшись на подушку и заложив одну руку за голову, а Пэйтон бесполезно мечется вокруг, прыгает, размахивает руками, но все равно ничего не слыш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нув пистолет за пояс (все же убирать оружие далеко не стоило, не к добру все происходящее, ой, не к добру), Крис попытался сосредоточиться, вспоминая, что предшествовало его пробуждению. Нет, он ничего не слышал, кроме стука и ничего не чувствовал. Рэй мельтешил перед глазами и мешал сосредоточиться. Однако по его губам Крис прочитал нечто, заставившее его насторожиться. Кажется, провидец пытался сказать что-то про ритуал. Во всяком случае, так можно было толковать шевеление губ.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ахмурился, а Рэй уже пытался изобразить, как будто играет с кошкой веревочкой. Охотник сделал морду утюгом и какое-то время притворялся, что не понимает, о чем Пэйтон толкует. Нет, ну приятно же! Эдакая легкая месть за все то нытье, которое пришлось выслушать и еще придется... как только Рэй снова получит возможность ныть в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став из сумки блокнот и карандаш, Крис вопросительно взглянул на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ведь не честно. Этот паршивец мог прочитать мысли охотника, а самому Кэроллу оставалось только надеяться, что он разберется по шевелению губ, о чем провидец захочет ему сказ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5.07.12 23:15</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несколько мгновений Рэю показалось, что Крис так и не поймет его. И от отчаяния провидец едва не завыл. Черт побери, ну где справедливость?! Обладать даром ясновидения, и не уметь внушить свои мысли другому челове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затем, когда в руках охотника появились карандаш и бумага, Пэйтон радостно схватил их, начиная писать. </w:t>
      </w:r>
    </w:p>
    <w:p>
      <w:pPr>
        <w:pStyle w:val="Style18"/>
        <w:jc w:val="both"/>
        <w:rPr/>
      </w:pPr>
      <w:r>
        <w:rPr>
          <w:rFonts w:cs="Segoe Script" w:ascii="Segoe Script" w:hAnsi="Segoe Script"/>
          <w:sz w:val="12"/>
          <w:szCs w:val="12"/>
        </w:rPr>
        <w:t>«Я видел ритуал во сне… Кто-то произносил слова на непонятном языке… Но это было не латынь, что-то другое… А еще я видел кровь… Не знаю, связано ли это»</w:t>
      </w:r>
      <w:r>
        <w:rPr>
          <w:rFonts w:cs="Times New Roman" w:ascii="Times New Roman" w:hAnsi="Times New Roman"/>
          <w:sz w:val="18"/>
          <w:szCs w:val="18"/>
        </w:rPr>
        <w:t xml:space="preserve">, - и нацарапав все это на листке бумаги, Рэй повернул его охотнику. </w:t>
      </w:r>
    </w:p>
    <w:p>
      <w:pPr>
        <w:pStyle w:val="Style18"/>
        <w:jc w:val="both"/>
        <w:rPr>
          <w:rFonts w:ascii="Times New Roman" w:hAnsi="Times New Roman" w:cs="Times New Roman"/>
          <w:sz w:val="18"/>
          <w:szCs w:val="18"/>
        </w:rPr>
      </w:pPr>
      <w:r>
        <w:rPr>
          <w:rFonts w:cs="Times New Roman" w:ascii="Times New Roman" w:hAnsi="Times New Roman"/>
          <w:sz w:val="18"/>
          <w:szCs w:val="18"/>
        </w:rPr>
        <w:t>«Конечно, связано», - при этом ответил он себе. – «Не от холодного же пива у вас голоса пропали… Тем более, что вы его и не пили».</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окном тем временем послышался непонятный шум, сигналили автомобили. И положив блокнот на стол, провидец бросился к окну, отдергивая занавес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е машины не смогли разъехаться на заснеженной улице, и теперь их водители выскочили из своих транспортных средств, крича друг на друга. Вернее, пытаясь крич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 скором времени, они растерянно смолкли и схватились руками за горло. Кажется, непонятная немота накрыла не только мотель, но и весь горо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посмотри! – но вместо слов снова была тиш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Рэй стукнул по стеклу, чтобы привлечь внимание охотника, а потом потыкал в окно пальцем, показывая, что там снаружи есть нечто интересно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6.07.12 07:28</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долго что-то корябал в блокноте, как будто стихи сочинял. Крису уже изрядно надоело ждать, но когда он уже собирался треснуть провидца по затылку, чтобы поторопить, тот, как будто почувствовав (а может и почувствовав?! Способности-то явно возвращаются!) приближающиеся неприятности, тут же закруглился. Пытаясь разобрать его каракули, Крис чертых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чит, ритуа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едь чувствовал же, что с городом что-то не чис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чем, если бы Крис узнал о том, что в городе что-то случиться до своего приезда, он бы лишь настоял, чтобы провидец остался где-нибудь за пределами действия "ритуала". Хотя что происходит, охотник так и не понял. И писанина Рэя не очень-то помог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овь и ритуал? Конечно, связаны. Чтобы провести ритуал, нужно принести жертву. Вот и ответ. Который ничем не поможет сориентировать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размышлениями Кэролл не сразу обратил внимание, что Рэй снова прыгает, пытаясь привлечь его внимание. Что-то привлекло его на улице, и это наверняка было связано с шумом, доносившимся от дороги... все-таки паршивый мотель - никакого отдых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осмотреть действительно было на что. Двое мужиков пытались выяснить отношения, но обнаружили то же, что и Крис с провидцем: они друг друга попросту не слышат. </w:t>
      </w:r>
    </w:p>
    <w:p>
      <w:pPr>
        <w:pStyle w:val="Style18"/>
        <w:jc w:val="both"/>
        <w:rPr/>
      </w:pPr>
      <w:r>
        <w:rPr>
          <w:rFonts w:cs="Times New Roman" w:ascii="Times New Roman" w:hAnsi="Times New Roman"/>
          <w:sz w:val="18"/>
          <w:szCs w:val="18"/>
        </w:rPr>
        <w:t xml:space="preserve">"Значит, радиус поиска расширяется", - понял Крис. Одно дело, когда голоса пропали у всех в мотеле, и совсем другое - когда то же самое происходит и на улице... в прочем, тоже рядом со злосчастным заведени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Segoe Script" w:ascii="Segoe Script" w:hAnsi="Segoe Script"/>
          <w:sz w:val="12"/>
          <w:szCs w:val="12"/>
        </w:rPr>
        <w:t>"Сможешь найти место?"</w:t>
      </w:r>
      <w:r>
        <w:rPr>
          <w:rFonts w:cs="Times New Roman" w:ascii="Times New Roman" w:hAnsi="Times New Roman"/>
          <w:sz w:val="18"/>
          <w:szCs w:val="18"/>
        </w:rPr>
        <w:t xml:space="preserve"> - написал Крис, подразумевая место жертвоприношени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6.07.12 13:1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зерцать немое выяснение отношений Крис не стал, тут же задав Рэю вопрос о том, сможет ли он определить место ритуала. Но провидец лишь покачал головой. В его видении не было никакого намека на мес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иновато пожав плечами, он снова повернул к окну, глядя на ссору незнакомцев. И именно поэтому успел увидеть, как мужчины, до этого размахивавшие руками, неожиданно замерли, оглядываясь по сторонам. И Пэйтону показалось, что он слышит собачий лай, грозный, угрожающий. Но улица была пус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невидимая сила сбила одного из мужчин с ног и поволокла его по земле. И это было настолько внезапно, что провидец невольно вздрог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 но охотник не мог его услыш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торой мужчина тем временем бросился прочь, но не успел пробежать и несколько метров, как та же невидимая сила налетела на него, опрокидывая на землю и волоча куда-то за уго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обернулся, дергая охотника за руку. На улице явно что-то происходило. И скорее всего, это что-то было связано с их потерей голо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от только что это может бы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6.07.12 14:3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преки ожиданиям, Рэй не горел желанием бежать спасать бедных несчастных спорщиков, на которых, как и на охотника с провидцем, свалилась такая напас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ни рядом с мотелем... значит - эпицентр либо у нас, либо в одном из соседних зданий", - пронеслось в голове у Криса. Вот только зачем нужен такой странный риту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мышления Кэролла снова были прерваны Пэйтоном. Похоже, за окном опять было, на что посмотреть. Крис шагнул ближе. Но ничего не увидел. Точнее, никого не увидел. Не было возле машин ни одного, ни другого водителя. Зато, в свете фонарей, отчетливо выделялись на грязном снегу неровные широкие полосы - там, где тащили что-то тяжело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т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шлось снова вытаскивать пистолет. Нужно срочно найти дом, в котором происходит ритуал. Вокруг сплошные магазины, значит, что? Вряд ли кто-то из сторожей решил побаловаться черной магией. Кто бы ни был зачинщиком этого безобразия, он либо в подвале, либо на крыше одного из домов. И Крис поставил бы на магазины, а не на мотель. В мотеле все-таки слишком много народу. А большинство магазинов в округе уже закры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ставайся здесь! - приказал он Пэйтону. Правда, тот его не услышал. Но наверняка понял, что охотник ему говорил. Или не понял. Крису было не до этого. Кто бы ни утащил водителей оставшихся на дороге авто, он все еще мог быть поблизост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6.07.12 15:2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акция Криса оказалась не совсем такой, как предполагал Пэйтон. Вернее, провидец вообще ничего не предполагал, он просто растерялся, совершенно не готовый к такому развитию событ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лишь когда охотник выскочил из номера, бросаясь на улицу и оставляя Рэя одного, бывшему клерку стало страш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стой! – крикнул он вслед охотнику, но сам не услышал своих слов, а значит, и Крис их не услыш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что оставалось Пэйтону – это броситься следом за напарником на темную, засыпанную снегом ул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холодного ветра, который пронизал Рэя до самых костей, ведь куртка благополучно осталась лежать в его номере, рука сразу же заныла. Но сейчас провидец не обратил на нее никакого внимания, высматривая охотник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Крис, ты где?! – с таким же успехом можно было проорать до самого утра. И провидец громко выругался, благо его все равно никто не мог услышать. А в следующую секунду за спиной раздалось глухое рычание, заставившее Рэя подпрыгнуть на месте и резво оберну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вете фонаря на снегу отчетливо были видны отпечатки собачьих лап, совсем рядом чувствовалось чуть хриплое дыхание собаки и ее приглушенное ворчание, но самого зверя видно не было. И эта невидимость придавала животному особенно зловещий ореол, который заставил Рэя невольно попят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Фу! Пошел прочь! – попытался произнести он, беззвучно хлопая губами, как рыба. Но собака не послушалась, и шагнула вперед, с шумом втягивая воздух. А потом неожиданно бросилась куда-то в сторону, словно услышав зов хозяина… </w:t>
      </w:r>
    </w:p>
    <w:p>
      <w:pPr>
        <w:pStyle w:val="Style18"/>
        <w:jc w:val="both"/>
        <w:rPr>
          <w:rFonts w:ascii="Times New Roman" w:hAnsi="Times New Roman" w:cs="Times New Roman"/>
          <w:sz w:val="18"/>
          <w:szCs w:val="18"/>
        </w:rPr>
      </w:pPr>
      <w:r>
        <w:rPr>
          <w:rFonts w:cs="Times New Roman" w:ascii="Times New Roman" w:hAnsi="Times New Roman"/>
          <w:sz w:val="18"/>
          <w:szCs w:val="18"/>
        </w:rPr>
        <w:t>«Крис! Где же т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6.07.12 16:30</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вым делом Крис убедился, что за конторкой в вестибюле никого нет. И еще в том, что подвала в мотеле, похоже, тоже не имеется. Отлично, значит, одним объектом для изучения меньше. В прочем, все это Крис отметил только мельком, на бегу, потому что основная цель находилась снаружи, скрывалась где-то в темно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еды вели от машин в разные стороны. Нужно было сначала уточнить у Рэя, какой из следов появился последним. В прочем, на это ушло бы слишком много времени, потому что объясняться без слов оказалось гораздо сложнее, чем могло бы показаться на первый взгляд.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брав наугад, Крис бросился влево, в какую-то подворотню. Бежать пришлось недолго, потому что подворотня завершалась тупиком, глухой кирпичной стеной, едва освещенной одним-единственным тусклым фонарем... поэтому Крис не сразу заметил тело у стены одного из двух зданий, соединенных этой самой стеной. То, что это именно тело, Крис понял сразу - слишком резкий запах, смешивающийся с вонью из мусорных баков, слишком много крови оказалось на снегу. Она казалась почти черной, и потому охотник не сразу сообразил, что к чему. Помимо крови в снегу были и какие-то ошметки, которые можно было принять за мусор. Но, подойдя ближе к скорчившемуся у стены человеку, Крис увидел развороченную грудную клетку, в которой зияла впечатляющая дыра - как раз там, где должно бы биться сердц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гда Крис понял, что кровь, которую видел Рэй, могла относиться не к жертвоприношению, предваряющему риту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ля чего нужно лишать людей голоса? Может быть, для того, чтобы никто не услышал их кри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образив, что ничего больше в тупике не найдет, только больше наследит, Крис бросился обратно, к мотелю. И конечно, Пэйтон, мелкий недоумок, обнаружился на улице. Оглядывался с видом заправского туриста... а от него прямо в снегу тянулась цепочка крупных собачьих следов. И эти следы продолжали появл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долго думая (и даже не радуясь тому, что невидимый зверь отдаляется от Пэйтона, а не приближается к нему) Кэролл вскинул пистолет и спустил курок. Пули полетели в воздух...</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6.07.12 18:3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шь когда морозный воздух разорвали звуки выстрелов, заставившие провидца шарахнуться в сторону, стало понятно, что невидимая собака бросился не на зов своего хозяина, а к новой добыче, которой оказался охот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осторожно! – но проклятая немота не позволила предупредить напарника. И Пэйтон не придумал ничего умнее, как броситься следом за непонятным пс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це концов, он же провидец, он видит невидимое, значит, и справиться с какой-то там собакой должен. О том, что он может попасть под пули друга, Рэй в ту секунду даже не думал.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ули, между прочим, не приняли невидимому зверю никакого вреда, разве только заставляли на секунду сбавлять темп и не более. И становилось понятно, что добраться до охотник невидимая собака успеет гораздо раньше, чем тот подстрелит 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уходи! – а в следующий миг нога Пэйтона поскользнулась на свежем снегу, и потеряв равновесие, он грохнулся на асфальт, вытягивая вперед руки. И, едва пальцы коснулись чего-то живого, но невидимого сжал, хватая собак за ногу… Наверно, за ногу… И вместе с этим прикосновением пришло видение…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 была необычная собака… Монстр… Сродни Ктулху, который гонялся за ними по подземному миру… А еще по всю была кровь… Кровавые пятна на снегу, брызги на стенах домов… Город буквально утопал в ней… И эта кровь была предзнаменованием чего-то еще более страшного, воротами в иной ми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затем руки обожгло болью. И невидимая сила, отшвырнула Рэя в сторону, прерывая видени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6.07.12 19:35.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езапно на линии огня оказался Пэйтон. Крис успел лишь дернуть рукой и последний выстрел ушел в воздух. В прочем, эффект был тот же - пули пропадали в пустоте и ни черта не происходило. Снег продолжал вздыматься под невидимыми лапами. И Крис успел осознать, что дело плох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 следующее мгновение провидец грохнулся на землю и схватил воздух рукой. При этом парня изрядно дернуло, как будто его взял на буксир невидимый зв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пусти, придурок!! - выкрикнул Крис, бросаясь вперед. Другого оружия при нем не было, он ведь не собирался на охоту, и зря: всегда нужно быть готов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а протащило по снегу еще немного, а потом в воздух полетели комья снега. И... все. Крис ожидал нападения, он не собирался бежать. Но невидимый зверь не напал. Лишь спустя еще целое мгновение Рэй понял, что монстр уш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ухватил Пэйтона за рубашку, заставляя подняться. Нельзя было останавливаться, мало ли, куда убежал невидимый зверь - загрызет еще кого-нибудь и вернется. Долго л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ерец... мне нужен перец! Черт! В мотеле был ба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лько когда Крис втащил провидца в мотель и зачем-то запер за собой дверь, он обнаружил, что ладони его измазаны в крови. Кровь принадлежала Рэю. Но, кажется, пострадала только его рука... Вот спасибо мерзкому псу, мало было одного ране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йду - убью!" - пообещал себе Кэрол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вдруг обнаружил, что из-за регистрационной стойки выглядывает перепуганный парень. Похоже, он видел если не все, то достаточно, чтобы порядком насторож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м нужно в бар! - рявкнул Крис и тут же чертыхнулся, понимая, что его не слышат. Схватив со стойки какую-то рекламку, охотник написал на ее обороте: </w:t>
      </w:r>
    </w:p>
    <w:p>
      <w:pPr>
        <w:pStyle w:val="Style18"/>
        <w:jc w:val="both"/>
        <w:rPr/>
      </w:pPr>
      <w:r>
        <w:rPr>
          <w:rFonts w:eastAsia="Segoe Script" w:cs="Segoe Script" w:ascii="Segoe Script" w:hAnsi="Segoe Script"/>
          <w:sz w:val="12"/>
          <w:szCs w:val="12"/>
        </w:rPr>
        <w:t xml:space="preserve"> </w:t>
      </w:r>
      <w:r>
        <w:rPr>
          <w:rFonts w:cs="Segoe Script" w:ascii="Segoe Script" w:hAnsi="Segoe Script"/>
          <w:sz w:val="12"/>
          <w:szCs w:val="12"/>
        </w:rPr>
        <w:t>"Нужен перец"</w:t>
      </w:r>
      <w:r>
        <w:rPr>
          <w:rFonts w:cs="Times New Roman" w:ascii="Times New Roman" w:hAnsi="Times New Roman"/>
          <w:sz w:val="18"/>
          <w:szCs w:val="18"/>
        </w:rPr>
        <w:t xml:space="preserve"> и поставил пять восклицательных знаков. Наверное, парень понял по его виду, что он не намерен шутить, поэтому суетливо выбрался из своего укрытия и бессмысленно заметался, словно размышлял на ходу, где бы достать требуемое. Наконец, видимо, отчаявшись, он бросился обратно за стойку и скрылся за дверью служебного помещения. Крис подумал было, что он сбежал, но парень вернулся, притащив с собой бутылку текилы, банку тунца и перечницу, полную пер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унца крис вернул парню, текилу и перец забрал. Перец он рассыпал на пороге у две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ло... это же не единственная дверь!" - пронеслось у него в голове. Он оглянулся на регистратора и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ля выразительности, он кинул перечницу парню, тот, возможно, даже понял и снова заметался. Крис уже не обращал на него внимания. Оглянувшись на Пэйтона (вдруг тот уже в обморок грохнулся с перепугу), он протянул ему бутылку. Сначала внутрь, потом снаружи... и никакой вонючей маз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6.07.12 21:44.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 что его куда-то тащат, Рэй понял лишь тогда, когда за ним захлопнулась дверь мотеля. Голова кружилась, то ли от недавнего видения, то ли от потери кров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 что у него идет кровь, провидец тоже понял уже в помещении. И судорожно икнул, глядя на окровавленные запястья, по которым словно бритвой резану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споди, что это было?! – выдохнул он и всхлипнул, но по старой доброй традиции, сложившейся за последний час, своих слов не услыш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 в голове снова всплыло видение. И Пэйтон замахал руками, пытаясь привлечь внимание Криса, который зачем-то искал перец. Может быть, он попутал его с солью со страх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как бы там ни было, рассказать об увиденном, следовало немедленно. И провидец, забывая про бутылку с текилой, протянутую ему бросился обратно в номер охотника, стараясь не обращать внимания на руки, с которых капала кров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ржать карандаш было очень больно, но кое-что Рэй все же сумел вывести на листе блокнота, попутно пачкая тот каплями крови. </w:t>
      </w:r>
    </w:p>
    <w:p>
      <w:pPr>
        <w:pStyle w:val="Style18"/>
        <w:ind w:left="567" w:right="850" w:hanging="0"/>
        <w:jc w:val="both"/>
        <w:rPr/>
      </w:pPr>
      <w:r>
        <w:rPr>
          <w:rFonts w:cs="Segoe Script" w:ascii="Segoe Script" w:hAnsi="Segoe Script"/>
          <w:sz w:val="12"/>
          <w:szCs w:val="12"/>
        </w:rPr>
        <w:t xml:space="preserve">«Это какой-то монстр, вроде Тухулхи… </w:t>
      </w:r>
      <w:r>
        <w:rPr>
          <w:rFonts w:cs="Segoe Script" w:ascii="Segoe Script" w:hAnsi="Segoe Script"/>
          <w:strike/>
          <w:sz w:val="12"/>
          <w:szCs w:val="12"/>
        </w:rPr>
        <w:t>Кровь…</w:t>
      </w:r>
      <w:r>
        <w:rPr>
          <w:rFonts w:cs="Segoe Script" w:ascii="Segoe Script" w:hAnsi="Segoe Script"/>
          <w:sz w:val="12"/>
          <w:szCs w:val="12"/>
        </w:rPr>
        <w:t xml:space="preserve"> </w:t>
      </w:r>
      <w:r>
        <w:rPr>
          <w:rFonts w:cs="Segoe Script" w:ascii="Segoe Script" w:hAnsi="Segoe Script"/>
          <w:strike/>
          <w:sz w:val="12"/>
          <w:szCs w:val="12"/>
        </w:rPr>
        <w:t>Я видел много крови</w:t>
      </w:r>
      <w:r>
        <w:rPr>
          <w:rFonts w:cs="Segoe Script" w:ascii="Segoe Script" w:hAnsi="Segoe Script"/>
          <w:sz w:val="12"/>
          <w:szCs w:val="12"/>
        </w:rPr>
        <w:t xml:space="preserve">. Тот, кто послал монстра, хочет утопить город в кров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с этим листком Пэйтон бросился обратно к охотник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Бутылку Крис принял с видом младенца, который не понимает, на фига ему суют какую-то фигню вместо любимого молока. Как будто ему и впрямь впервые попалось в руки спиртное и с дезинфекцией в домашних условиях он не зна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ут Криса кто-то нерешительно постучал по спине. Охотник развернулся, не забыв выставить вперед оружие. Чем и довел беднягу-регистратора едва ли не до обморока. А ведь парень притащил пакетик перца, правда, крупнокалиберного... суп он там у себя в подсобке варит, что 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жно много! Понимаешь?! Много!! - Крис руками показал сколько, но, кажется, только еще больше напугал регистратора. Пришлось писать очередную инструкцию на рекламке. Когда регистратор узнал, что у всех дверей лучше насыпать перца и не выпускать постояльцев для их же безопасности, он очень удивился. И, возможно, подумал, что Крис сошел с ума. Но охотнику вдруг стало не до дополнительных инструкц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обнаружил, что Пэйтона нет поблизости. Совсем. Испарился, как будто его и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вая мысль была о том, что Рэя похитили, хотя перечная защита под дверью не была нарушена. Но мало ли, это же Рэй, чем черт не шут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де этот придурок?! - мгновенно свирепея, прорычал Кэролл, хотя никто и не мог его услышать. Если у провидца было видение, какого черта он ничего не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гистратор шарахнулся в сторону. Крису показалось, что он слышит какой-то шум на лестнице. Крис направился туда, и обнаружил, что дверь номера распахнута. Следовало быть осторожным. А потому Крис не стал врываться в номер, а неспешно приблизился, взяв вход на прицел. Хотя, вроде бы, он уже убедился, что от пуль никакого проку, что и не удивительно, здесь, наверное, и серебро не помогло 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вылетел прямо на него так неожиданно, что Крис едва не спустил кур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ебил! - выдохнул он, опуская пистоле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7.07.12 17:35.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скочив из номера, Пэйтон буквально нос к носу столкнулся с охотником. И от неожиданности испуганно вскрикнул. К счастью, сейчас охотник вряд ли мог его услышать. И понимая, что он уже начинает искать положительные стороны в своей внезапной немоте, провидец со злостью ткнул листок блокнота Крису чуть ли не в лицо, надеясь, что охотник разберет каракули, которые удалось нацарапать раненой ру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овь с пальцев тут же побежала по бумаге тоненькими струйками, кое-где перекрывая надпись. Его кровь... Пэйтона. И от осознания, что он буквально истекает кровью, голова моментально закружилась, и провидец, резко побледнев, сполз по стене на пол, закатывая глаз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хожее чувство он испытывал, когда его порвал утбурд. Чувство, что он умирает… И Рэй снова беззвучно всхлипнул от жалости к се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в коридоре почувствовалось движение. И повернув голову, Пэйтон увидел парня-регистратора, который широко открытыми глазами смотрел на окровавленную бумажку, зачем-то сжимая в руках кучу каких-то баночек, в которых обычно на кухне хранят спе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это был все тот же перец. Вопрос только, что это за монстр такой, который перца боится? Насколько помнил Рэй, ни об одном подобном существе Крис ему не рассказывал. Зажилил информац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стоило Пэйтону подумать о загадочном монстре, как с улицы донесся приглушенный собачий лай, звякнуло, разбиваясь окно… И провидец интуитивно почувствовал, что сейчас должен раздаться чей-то крик… Но крика не было. Только тишина, зловещая тишина… И ни одного живого голоса, лишь кровь, медленно заливающая улиц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7.07.12 18:29.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выяснилось, Пэйтон бегал за очередной запис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етин! - выругался Крис. Мог бы взять ручку и бумагу у регистратора, а не подвергать себя опасности. Ведь пес вполне мог пробраться в номер и завершить начатое. И Крис не смог бы помочь, потому что... кстати, раз уж они в номере, нужно взять нож с серебряным напылением из сумк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ще оказать первую помощь провидцу, который, похоже, вспомнил про то, что ранен. Во всяком случае, новых царапин на нем Кэролл не заметил, но Рэй все равно вел себя как тяжелораненый. Интересно, куда он дел бутылку с текилой?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развернул бумажку, заляпанную кровью, и прочитал наспех написанный текст. Стоило из-за этого бегать туда-сюда, все равно ничего не поня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 есть, Тухулху Крис помнил очень даже хорошо. Тот еще монстр из загробного мира... то есть, в Лок Хэйвен завелся кто-то "похожий на него"? Бог? Демон? КОторый тоже охотится за душ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чему я не удивлен?" - философски подумал охотник, пропуская мимо как раз появившегося в коридоре регистратора. Парень таки догадался заглянуть в кафе при мотеле и, похоже, ограбил его подчистую. Перца у него теперь был навалом. Забрав несколько баночек, Крис благосклонно кивнул, показывая, что, мол "правильной дорогой идешь, товарищ... вот и иди себе дальше, действуй по инструк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амому охотнику снова пришлось подбирать Рэя и тащить его в номер. Прежде, чем что-то делать, Крис вытряхнул перец из пары баночек - перед входной дверью и у окна. Вот так невольно порадуешься, что комнаты в мотеле небольшие. Затем Крис взял ручку и написал:</w:t>
      </w:r>
      <w:r>
        <w:rPr>
          <w:rFonts w:cs="Segoe Script" w:ascii="Segoe Script" w:hAnsi="Segoe Script"/>
          <w:sz w:val="12"/>
          <w:szCs w:val="12"/>
        </w:rPr>
        <w:t xml:space="preserve"> "Это адский пес".</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толкнув Рэя к кровати, Крис пару раз хлопнул его по лицу, чтобы привести в чувство и произнес, тщательно артикулиру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иди здесь. Я за аптечкой. Ап-теч-ка! Понял?! Ты. Сидишь. Зд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сле чего сунул провидцу записку и вышел из номер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7.07.12 22:44.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дский пес?» - словосочетание было знакомым. Кажется, нечто подобное фигурировало в фильмах ужасов про ад. Но ничего конкретного про адских псов Пэйтон не знал. Разве только выяснилось, что они невидимы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дожди, не уходи! – выкрикнул было провидец вслед Крису, который велел ему оставаться в номере. Но охотник уже выскочил наружу, а все, что оставалось Рэю – это без сил плюхнуться на кро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 нескольких пощечин в голове слегка прояснилось, но сил не оставалось совсем. Болели царапины на запястьях, ныла раненая ру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очередной раз всхлипнув, бывший клерк бросил испуганный взгляд на темное окно, за которым по-прежнему была зловещая тишина. А где-то там во тьме бегал адский пес, убивающий одного человека за другим… может быть, вот сейчас он терзает очередную жертву, но ее криков не слыш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идец передернул плечами от жуткой картины, возникшей в его воображении. А в следующий миг его словно ошпарило. Так вот зачем было лишать всех голоса – чтобы никто не услышал криков, зова на помощь… Хотя, если бы даже услышал, вряд ли бы кто-то из горожан смог остановить. Может быть, адский пес боится громких кри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положение было глупым, но все же побудило Пэйтона к действию. И, собравшись с силами, Рэй попытался громко крикнуть. Но изо рта лишь вырвалось жалкое сипение. Еще одна попытка, для большей надежности провидец даже ухватил себя рукой за горло. Может быть получится… он закричит, тварь испугается и уй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снова пришло видение…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 была ратуша… Высокое здание с часами наверху… И яркий свет бил из-за циферблата, пульсируя в такт непонятным словам. И голос людей стекались внутрь, помещаясь в резную коробку, на которой были выгравированы непонятные символ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 было настолько внезапно, что в первую секунду Пэйтон даже опешил, а потом вскочил, бросаясь к выходу и номера и зовя напар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рис! Кри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8.07.12 10:08</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йдя в соседний номер, Крис попросту схватил свою сумку и вернулся к Пэйтону, который снова куда-то мчался. Надо же, и слабость сразу прошла, вот прохиндей, ранен он, как же! Перехватив провидца в дверях, Крис едва не пинком вернул его обратно под чахлую защиту перечного конту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и какая часть фразы "адский пес" до тебя не дошла, недоумок?! - спросил он, хотя ответа не ждал. Зато можно было ругаться в свое удовольствие, Рэй все равно не слышит и, похоже, не сильно-то читает по губам, чтобы обидеться и разныться... да даже если и поймет - все равно его жалоб и ответных обвинений слышно не бу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жде всего, раны Пэйтона, пусть и неглубокие (тут провидцу несказанно повезло, чего он, похоже, не осознает и зря), нужно было обработать. Мало того, что монстр явился из самого неприятного места, которое можно вообразить, так еще и по трупам ходил... чего только нет на его клыках и когтях - тут и без смертельного укуса скопытишься без тру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этому прежде, чем куда-то идти, Крис достал аптечку и кивнул Рэю на табурет - мол, садитесь, пациент, будем спасать вам жиз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то увидел? - уточнил он. Рэй, конечно, мог бежать потому, что испугался одиночества, особенно когда где-то снаружи разгуливает адский пес, но, скорее всего, у Пэйтона просто было очередное "подключение к космосу". И лучше бы это подключение выдало Рэю путеводител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цессе оказания первой (или уже второй?) помощи тяжелораненому, который от этой помощи постоянно бегает, Крис услышал стук в дверь. Стук был слабый, то ли нерешительный, то ли умышленно тихий, как будто кто-то скребся. Крис моментально выхватил пистолет, хотя в нем по-прежнему не было серебряных зарядов.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дверь открылась (конечно, охотник ведь не подумал ее запереть) и на пороге обнаружился вовсе не адский пес или пустота, предполагающая его незримое присутствие, а целая делегация ничего не понимающих людей. Во главе этой посольской миссии был парень-регистратор. Похоже, притащил всех постояльцев. Или они притащились за ним. Паршивец даже сообразил, как можно общаться, потому что держал в руках альбом, в котором большими буквами было написано: </w:t>
      </w:r>
      <w:r>
        <w:rPr>
          <w:rFonts w:cs="Segoe Script" w:ascii="Segoe Script" w:hAnsi="Segoe Script"/>
          <w:sz w:val="12"/>
          <w:szCs w:val="12"/>
        </w:rPr>
        <w:t>"чо тварица?!"</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ис мысленно чертыхнулся и взглянул на Рэя - мол, ты у нас больше всех знаешь, вот и объясняйся с народом, Видящий, мать твою...</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8.07.12 13:21.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е спешил узнавать то, что собирался рассказать ему провидец, в первую очередь, занимаясь руками Рэя. И за это, конечно, Пэйтон был ему благодарен. Но поделиться увиденным для него было важнее, хотя и пришлось смириться и стоически выдержать перевязку. Стоически не потому, что Рэй не стонал, стонал и хныкал, просто на этот раз никто ничего не слыш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два раны были обработаны, бывший клерк уже собрался вскочить со стула, как в номер постуч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ряд ли это мог бы быть адский пес, тот просто предпочел бы ворваться в помещение, выбивая дверь. Но внутри все равно шевельнулся страх. Однако на пороге оказался регистратор и группа постояльцев, жаждущих понять, что происходит. И эту нелегкую миссию охотник возложил на Пэйтон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исать перевязанной рукой было довольно нелегко. А потому, Рэй постарался ограничиться короткой фразой: </w:t>
      </w:r>
      <w:r>
        <w:rPr>
          <w:rFonts w:cs="Segoe Script" w:ascii="Segoe Script" w:hAnsi="Segoe Script"/>
          <w:sz w:val="12"/>
          <w:szCs w:val="12"/>
        </w:rPr>
        <w:t>«Адский пес!»</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рочитав это, постояльцы растерянно переглянулись, а кто-то даже покрутил пальцем у виска, заставляя Пэйтона обиженно засопеть. И понимая, что тратить время на убеждение кого-то в том, что в городе орудует нечисть, слишком глупо. Провидец нацарапал: </w:t>
      </w:r>
    </w:p>
    <w:p>
      <w:pPr>
        <w:pStyle w:val="Style18"/>
        <w:jc w:val="both"/>
        <w:rPr>
          <w:rFonts w:ascii="Times New Roman" w:hAnsi="Times New Roman" w:cs="Times New Roman"/>
          <w:sz w:val="18"/>
          <w:szCs w:val="18"/>
        </w:rPr>
      </w:pPr>
      <w:r>
        <w:rPr>
          <w:rFonts w:cs="Segoe Script" w:ascii="Segoe Script" w:hAnsi="Segoe Script"/>
          <w:sz w:val="12"/>
          <w:szCs w:val="12"/>
        </w:rPr>
        <w:t>«Я видел ритуал… Голоса собраны в шкатулке… В ратуше»,</w:t>
      </w:r>
      <w:r>
        <w:rPr>
          <w:rFonts w:cs="Times New Roman" w:ascii="Times New Roman" w:hAnsi="Times New Roman"/>
          <w:sz w:val="18"/>
          <w:szCs w:val="18"/>
        </w:rPr>
        <w:t xml:space="preserve"> - поворачивая лист альбома к Крису, чтобы тот мог его прочитать. А потом дописал. – </w:t>
      </w:r>
      <w:r>
        <w:rPr>
          <w:rFonts w:cs="Segoe Script" w:ascii="Segoe Script" w:hAnsi="Segoe Script"/>
          <w:sz w:val="12"/>
          <w:szCs w:val="12"/>
        </w:rPr>
        <w:t>«Где у вас тут ратуш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8.07.12 14:1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решил пойти простым путем и откровенно сказать жаждущим информации постояльцам о происходящем. Реакция была вполне предсказуемой. Люди начали поглядывать на Криса, но тот развел руками - мол, а что я сделаю? При этом он демонстративно проверил пистолет, потом, прочитав очередной эпистолярный шедевр провидца, вздохнул, отобрал альбом и написал: </w:t>
      </w:r>
    </w:p>
    <w:p>
      <w:pPr>
        <w:pStyle w:val="Style18"/>
        <w:ind w:left="567" w:right="567" w:hanging="0"/>
        <w:jc w:val="both"/>
        <w:rPr>
          <w:rFonts w:ascii="Segoe Script" w:hAnsi="Segoe Script" w:cs="Segoe Script"/>
          <w:sz w:val="12"/>
          <w:szCs w:val="12"/>
        </w:rPr>
      </w:pPr>
      <w:r>
        <w:rPr>
          <w:rFonts w:cs="Segoe Script" w:ascii="Segoe Script" w:hAnsi="Segoe Script"/>
          <w:sz w:val="12"/>
          <w:szCs w:val="12"/>
        </w:rPr>
        <w:t xml:space="preserve">"На улице монстр. По следам - волк или пес. Крупный. Быстрый. Натаскан на людей. Есть жертвы. Наружу не выходить. Перец его отпуг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это заявление понравилось постояльцам чуть больше, чем то, что сказал им Рэй. Что поделать, не все готовы воспринять жестокую прав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то-то произнес было что-то вроде "вызвать полицию", Крис выгнул бровь и предлагающий понял, что для вызова означенной полиции придется идти к ближайшему участку пешком. Добровольцев - кроме самого Криса - явно не было. А Крису нужна была ратуша. По крайней мере, Рэй утверждал, что ритуал был проведен именно там. А уж точнее, чем Пэйтон сейчас бы вряд ли кто-то что-то мог сказать. Крис кивнул провидцу в знак благодарности и, дождался, пока регистратор накорябает требуемый маршрут, коряво обозначая какие-то названия на квадратиках, обозначающих здания, а потом написал: </w:t>
      </w:r>
      <w:r>
        <w:rPr>
          <w:rFonts w:cs="Segoe Script" w:ascii="Segoe Script" w:hAnsi="Segoe Script"/>
          <w:sz w:val="12"/>
          <w:szCs w:val="12"/>
        </w:rPr>
        <w:t xml:space="preserve">"Оставайся с ним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скать провидца с собой, может, было бы и полезно (тем более что занудить до потери сознания он теперь попросту не способен, спасибо оригиналу, изобретшему кудрявый ритуал), но подвергать его очередному испытанию Кэролл не хот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слушая возражений, он достал из сумки нож и флягу со святой водой (мало ли, вдруг пригодится, а что-то подсказывало Крису, что заводчик адского пса - вряд ли обычный человек). Остальное нужно было взять в маши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том все же взял альбом и дописал: </w:t>
      </w:r>
      <w:r>
        <w:rPr>
          <w:rFonts w:cs="Segoe Script" w:ascii="Segoe Script" w:hAnsi="Segoe Script"/>
          <w:sz w:val="12"/>
          <w:szCs w:val="12"/>
        </w:rPr>
        <w:t xml:space="preserve">"Адские псы служат тем, кто живет в А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ряд ли нужны были более прозрачные намеки. Так что лучше бы сидеть Рэю и не высовывать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8.07.12 19:2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туша в городе все же была. Это Рэй понял, когда регистратор принялся рисовать маршрут к упомянутой ратуше. И в душе он был рад этому факту, значит, его видение не подвел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когда Крис велел ему оставаться с остальными – в душе шевельнулся отчаянный протес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у бы там не служили адские псы, отпускать охотника одного Пэйтона не собир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т, ему совершенно не хотелось выходить на улицу. И, будь его воля, он бы с удовольствием дождался утра, хотя то вряд ли что могло изменить. Наджеяться, что утром даские псы уйдут – было глупо, они же не вампиры, они не боятся солнечного света. И никто не помешает им убивать дальше, заполоняя город кров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же, отпускать Криса одного провидец был не готов.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могу помочь!– выдохнул он, запоздало понимая, что Крис все равно не услышит. И, рывком выхватив у охотника альбом и карандаш коряво нацарапал: </w:t>
      </w:r>
      <w:r>
        <w:rPr>
          <w:rFonts w:cs="Segoe Script" w:ascii="Segoe Script" w:hAnsi="Segoe Script"/>
          <w:sz w:val="12"/>
          <w:szCs w:val="12"/>
        </w:rPr>
        <w:t>«Я могу помочь!»</w:t>
      </w:r>
      <w:r>
        <w:rPr>
          <w:rFonts w:cs="Times New Roman" w:ascii="Times New Roman" w:hAnsi="Times New Roman"/>
          <w:sz w:val="18"/>
          <w:szCs w:val="18"/>
        </w:rPr>
        <w:t xml:space="preserve"> – вряд ли охотник был с ним согласен, иначе не оставил бы сидеть в номере. А потому пришлось доцарапывать. – </w:t>
      </w:r>
      <w:r>
        <w:rPr>
          <w:rFonts w:cs="Segoe Script" w:ascii="Segoe Script" w:hAnsi="Segoe Script"/>
          <w:sz w:val="12"/>
          <w:szCs w:val="12"/>
        </w:rPr>
        <w:t>«Я могут увидеть пса… И того, кто за н</w:t>
      </w:r>
      <w:r>
        <w:rPr>
          <w:rFonts w:cs="Segoe Script" w:ascii="Segoe Script" w:hAnsi="Segoe Script"/>
          <w:strike/>
          <w:sz w:val="12"/>
          <w:szCs w:val="12"/>
        </w:rPr>
        <w:t>е</w:t>
      </w:r>
      <w:r>
        <w:rPr>
          <w:rFonts w:cs="Segoe Script" w:ascii="Segoe Script" w:hAnsi="Segoe Script"/>
          <w:sz w:val="12"/>
          <w:szCs w:val="12"/>
          <w:vertAlign w:val="superscript"/>
        </w:rPr>
        <w:t>и</w:t>
      </w:r>
      <w:r>
        <w:rPr>
          <w:rFonts w:cs="Segoe Script" w:ascii="Segoe Script" w:hAnsi="Segoe Script"/>
          <w:sz w:val="12"/>
          <w:szCs w:val="12"/>
        </w:rPr>
        <w:t>м стоит…»</w:t>
      </w:r>
      <w:r>
        <w:rPr>
          <w:rFonts w:cs="Times New Roman" w:ascii="Times New Roman" w:hAnsi="Times New Roman"/>
          <w:sz w:val="18"/>
          <w:szCs w:val="18"/>
        </w:rPr>
        <w:t xml:space="preserve"> - секунду подумал, Пэйтон дописал. – </w:t>
      </w:r>
      <w:r>
        <w:rPr>
          <w:rFonts w:cs="Segoe Script" w:ascii="Segoe Script" w:hAnsi="Segoe Script"/>
          <w:sz w:val="12"/>
          <w:szCs w:val="12"/>
        </w:rPr>
        <w:t>«Я иду с тобой!»</w:t>
      </w:r>
      <w:r>
        <w:rPr>
          <w:rFonts w:cs="Times New Roman" w:ascii="Times New Roman" w:hAnsi="Times New Roman"/>
          <w:sz w:val="18"/>
          <w:szCs w:val="18"/>
        </w:rPr>
        <w:t xml:space="preserve"> – и вызывающе глянул на напарника, а потом, кинув альбом на стол, первым двинулся к вых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Мысль о том, что им нужно подготовиться к столкновению с адским псом и его хозяином, что, как сказал Крис, живет в аду, мелькнула в голове на мгновение позже. И Рэй растерянно остановился, оборачиваясь к напарнику. Как бороться с обитателями ада он представлял себе лишь смут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8.07.12 20:4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мочь он мож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дурок ты!» - мысленно рявкнул Крис, но вслух без толку тратить силы не стал. Ну, если провидец еще ничему не научился, что тут сделаешь? Может быть, Кэролл и предполагал, что наличие доставшегося в наследство замка отвлечет Рэя от его идеи фикс, всечеловеческого спасения руками одного скромного провидца, за которого почему-то отдуваться приходится одному охотнику, и нынешняя охота тому яркий пример – оказались бы они в Лок Хэйвене, если бы не капризы этого самого всеспасителя? Конечно, не оказались б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ерт… а если все его капризы были следствием его предчувств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тогнал ненужные мысли. Пусть со своими видениями Пэйтон разбирается сам. Уж он бы не промолчал, если бы что-то шло не так с его «даром». Возрастание сил должно было бы его напугать, разве нет? Вряд ли он так хочет вновь встретиться с красоткой Сеша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эролл выразительно стукнул согнутым пальцем по лбу – мол, если ума нет, кто тут поможет? Уж точно не охот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а так и подмывало написать, что если Рэй увидит пса или того, кто за ним стоит, это будет последнее, что провидец увидит вооч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охоже, ситуация была куда хуже, чем охотник представлял себе поначалу. Эта мысль посетила его внезапно и оказалась обжигающе неприятной. Если ритуал провели в ратуше. И если, судя по замысловатому плану, нарисованному регистратором (постояльцы еще пытались ему помогать, как будто больше всех знали), ратуша располагалась достаточно далеко от мотеля, действия ритуала распространялось на территорию куда большего радиуса, чем пара улиц… и Рэй вовсе не сгущал краски, когда говорил, что неизвестный монстр пытается залить кровью весь город… ему нужен город! С такими масштабами сверхъестественной наглости охотник как-то раньше не сталкив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чего не отвечая Рэю, Крис двинулся вон из номера. Постояльцы расступились. Крис заметил, как некоторые бережно сжимают баночки с перцем. Похоже, все-таки прониклись серьезностью опасности. И то хорош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йдя на стоянку перед мотелем, Крис открыл багажник своего форда, чтобы вытащить из потайного отделения ружье. Среди боеприпасов нашлась обойма с серебряными пулями. Крис зарядил ими второй пистолет и передал Рэю. Пусть у провидца будет хоть какой-то шанс. Следом за пистолетом к провидцу перекочевала фляга со святой водой. Что с ней делать, Рэй должен был помнить… или ничему он не науч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ержись рядом, - бросил Крис и повторил уже медленней: - Ря-д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8.07.12 23:2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е стал ему отвечать, делая вид, что ничего не понял. Но Пэйтон не сдавался, следуя за охотником, словно тень. И лишь на улице его молчаливое сопровождение было вознаграждено оружием и флягой со святой водой, которую провидец почти тут же засунул в карм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ут же кивнул в ответ Крису, давая понять, что услышал его слова и готов выполнять все сказанное, хотя это было и неправдой, потому что бывший клерк не понял из слов охотника ровно нич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и двинулись заснеженной улицей на которой, в свете фонарей то тут, то там виднелись цепочки собачьих следов и пятна крови, вызывающие у провидца нервную дрожь и тошно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тобы отвлечься, Рэй бросил взгляд на план в руках Криса. Ему очень хотелось спросить, куда они идут, но вряд ли охотник услышал бы его вопрос и ответил бы на него, а потому приходилось молч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лица привела их к небольшому переулку, поворачивающему налево. И в эту секунду Пэйтон не услышал, а скорее почувствовал приближение пса. Его затаенное ворчание… Зло, исходящее от н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нервно вскрикнув, Рэй, без лишних объяснений, которые были бесполезны в данной ситуации, вцепился в руку охотнику, торопливо начиная оттеснять его в тупик напротив и при этом тыча одной рукой в полоску следов, едва различимую вдалеке. Хотелось верить, Крис его пойме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9.07.12 10:0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ю дорогу Крис размышлял только об одном: "Какого черта мы премся пешком?!" Ну да, видимость паршивая, да, пришлось бы включить фары и привлечь к себе внимание сразу и людей, и адских псов... но это все же было бы хоть какое-то, а укрыт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хема оказалась не такой уж бестолковой, поправки были кстати, все-таки, гости города примечают самые выдающиеся ориентиры, так что продвигался "отряд спасения" достаточно быстро и, кажется, даже в нужном направлен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бачьи следы попадались им с завидной регулярностью и следы адского пса легко было отличить - они были заметно крупнее и когти на них явно были больше, чем у обычных собак. Во всяком случае, в снег они врезались очень глубок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илие следов наводило на неприятную мысль - возможно, адский пес не один. Может быть, их двое. А может быть, даже больше. От этого на душе становилось паршиво, и Крис сожалел, что не настоял на том, чтобы Рэй остался в мотеле. Нужно было просто связать его - и все де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раз в этот момент, словно почуяв, в какую сторону сворачивают мысли охотника, Пэйтон сдавленно вскрикнул. Правда, в голосе его явно читался испуг. И вряд ли он был связан с тем, что провидца ужаснула перспектива оказаться связанным, то есть, без возможности сопротивляться в случае нападения на мотель адского монстр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образив, что может означать всплеск нервозности напарника, Крис тут же попятился в тень подворотни. Правда, он не сразу сообразил, что подворотня эта завершается очередным тупиком. Похоже, в Лок Хэйвене любят безвыходные ситуа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риентировавшись, Крис прошипел Рэ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езь на бак... тьфу ты!! - он ткнул пальцем в сторону закрытого мусорного бака и, чтобы Рэй, чего доброго, не подумал, будто охотник призывает его спрятаться внутри, указал на пожарную лестницу, которая находилась достаточно высоко, но с мусорного бака до нее вполне можно было дост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ава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9.07.12 12:3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вую секунду Рэю показалось, что охотник предлагает ему спрятаться в бак. И он протестующе замотал головой, давая понять, что никуда лезть не будет. В баке воняет, там крысы, а еще… еще для этого придется оставить Криса один на один против адского п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лишь спустя секунду Пэйтон понял, что речь идет о лестнице над бак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браться на бак с перевязанными руками, да еще и из-за старой раны, было не так просто. И Провидец жалобно кряхтел, пока залазил на него. К счастью, поразившая город немота не позволяла Крису услышать эти стоны и сострить по этому пов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выпрямившись, Рэй уцепился за лестницу. И понял, что лезть по ней ему будет в два раза тяжелее, чем забраться на б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леденевшие перекладины то и дело выскальзывали из пальцев. А потому провидец успел только подняться на несколько ступенек вверх, когда до него донеслось приглушенное рычание и сопровождающее его приближение з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са не было видно, да и цепочку следов в полумраке проулка разглядеть было не так просто, но Пэйтон был уверен – пес где-то поблизости. Может быть, у самого ба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замерев, провидец обернулся к напарнику, крича 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рис, он здесь! – вот только крик все равно ничем не мог помочь охотнику. Единственным спасением для напарника было забраться на лестницу, а для этого Пэйтону нужно было подняться выше. Но подняться выше – означало бросить Криса. И провидец так и торчал на лестнице, не решаясь сделать движение ни вверх, ни вниз.</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9.07.12 16:2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аршивец еще мотал головой, показывая, что не барское это дело - по мусорным бакам лазать. Крис едва не наладил Пэйтону пинка. Нянькаться с ним было некогда - рано или поздно адский пес заметит их. И что-то подсказывало охотнику, что вряд ли это будет "поз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о счастью, уговоры не понадобились. Может быть, Рэй воспользовался своими способностями и увидел, что будет, если он не полезет на лестницу, и это его подстегнуло, но внезапно он изменил свое реш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вда, задача взобраться на бак для "тяжелораненого" оказалось не так-то просто. Крис не слышал стонов и хныканья, зато ноги провидца очень выразительно бухали о проклятый бак, оказавшийся не новомодным пластиковым, а старым добрым металлическим. Охотник прекрасно понимал, что вряд ли он один слышит эти звук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ерт бы тебя побрал!" - подумал Крис, понимая, что он вряд ли поймет, даже если пес уже в подворотне. По крайней мере, пока монстр не нападет, он может оставаться невидим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т, нервы у Криса не сдали. Теодор Кристофер Кэролл просто не мог испугаться какой-то невидимой шавки, пусть даже шавка явилась из самого Ада... в одном загробном мире Кэролл уже побывал и одного подземного пса уже видел - не слишком-то страш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 какой-то момент Крис четко увидел, как в свете фонаря, отделявшего улицу от темной подворотни, в снегу вдруг сами собой появились две глубокие отметины. А потом и еще две. Пес приземлился на все четыре лапы. Крис по-прежнему не видел ничего, кроме этих следов, но, как ему показалось, слышит утробное рычание. Охотник инстинктивно скинул заранее свинченную с перечницы крышку и сыпанул перед собой. Он не увидел, где оказалась перечная пыль, но зато услышал недовольное чихание - слишком близко, чтобы оставаться стоять на месте. Есть отвага и есть - идиотизм. В данном случае, если бы Крис остался на месте, Пэйтону просто не на кого было бы надеяться. Поэтому, воспользовавшись возникшей заминкой, Кэролл запрыгнул на мусорный бак и, сунув перец в карман, а пистолет за пояс джинсов, подпрыгнул, чтобы не просто ухватиться за лестницу, а сразу поджать ноги и начать продвигаться выше, без задержек... Однако проблема была не в том, что Крис действовал нерасторопно, а в том, что на пути его возник Пэйтоновской тыл. </w:t>
      </w:r>
    </w:p>
    <w:p>
      <w:pPr>
        <w:pStyle w:val="Style18"/>
        <w:jc w:val="both"/>
        <w:rPr>
          <w:rFonts w:ascii="Times New Roman" w:hAnsi="Times New Roman" w:cs="Times New Roman"/>
          <w:sz w:val="18"/>
          <w:szCs w:val="18"/>
        </w:rPr>
      </w:pPr>
      <w:r>
        <w:rPr>
          <w:rFonts w:cs="Times New Roman" w:ascii="Times New Roman" w:hAnsi="Times New Roman"/>
          <w:sz w:val="18"/>
          <w:szCs w:val="18"/>
        </w:rPr>
        <w:t>"Вот кретин!!!" - пронеслось у Криса в голов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9.07.12 17:4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тем временем уже успел сыпануть на адского пса перец, причем, судя по раздавшемуся чиханию – весьма успешно, тут же залез на ящик, хватаясь за лестн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лько теперь Рэй запоздало понял, что просто мешает напарнику забраться повыше. И засуетился, пытаясь уползти с его дороги. Вот только обледеневшие перекладины подвели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альцы лишь скользнули по одной из них, хватая пустоту. И Рэй почувствовал, что теряет равновес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ааааааааа!!!!! – завопил он. – Падааааааааааюйуууууууу! – но его крик так и остался никем не услышанным, в отличие от грохота, который раздался, когда Пэйтон ударился спиной о металлическую крышку ящика, кубарем сваливаясь с него в сне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удара перед глазами заметались какие-то бабочки. И сквозь их мельтешение провидец услышал глухое рычание, и в лицо ему ударило чужое дыхание, от которого внутри все заледен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дский пес был близко, очень близко, на расстоянии несколько сантиметров. И Рэй буквально замер ни в силах открыть глаза или пошевелиться. Казалось, еще мгновение и зубы монстра вонзятся в него… А в следующий миг пес с шумом потянул воздух и разочарованно заворчал, словно говоря человеку, да сколько же ту будешь мне попадаться. А потом… потом просто развернулся и не спеша двинулся прочь из тупик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9.07.12 20:19. </w:t>
      </w:r>
    </w:p>
    <w:p>
      <w:pPr>
        <w:pStyle w:val="Style18"/>
        <w:jc w:val="both"/>
        <w:rPr/>
      </w:pPr>
      <w:r>
        <w:rPr>
          <w:rFonts w:cs="Times New Roman" w:ascii="Times New Roman" w:hAnsi="Times New Roman"/>
          <w:sz w:val="18"/>
          <w:szCs w:val="18"/>
        </w:rPr>
        <w:t xml:space="preserve">Крис подобрал ноги, чтобы их случайно не откусили, как лишние (раз все равно на лестнице не умещаются). Но больше пока сделать ничего не мог. Рэй неуклюже, как курица спросонья, пытался развернуться на ступеньках, как будто не мог просто шевелить руками и ногами, чтобы подняться повыш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даже подумал - не подтолкнуть ли провидца снизу, чтобы пошевеливался. И очень может быть, что Рэй почувствовал растущую в нем злость и занервничал, а может, всему виной был рычащий у мусорных баков адский пес, или все было проще и провидец действительно слишком неуклюжий, но в какой-то момент Крис, отвлекшийся на собственные конечности, почувствовал, как что-то надвигается... и он едва успел перенести вес тела на другую сторону лестницы, инстинктивно пропуская пролетающий мимо предм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лько когда Пэйтон грохнулся на мусорный бак, Крис понял, что с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вою мать! - выдохнул Кэролл и попытался спрыгнуть, но обнаружил, что внезапное похолодание заставило снег, только что оттаявший от прикосновений Рэя и Криса, схватился с новой силой и ладони Кэролла попросту приварились к заледеневшему металлу. Крису показалось, что он слышит, как рвется собственная кожа. Когда Крис упал на тот же мусорный бак, отозвавшийся очередным грохочущим звуком, Пэйтон уже мог бы быть мертв. Но... никаких кровавых дорог в снегу, никаких криков, никакого рычания... Вместо этого - лишь ошалевший провидец и... удаляющееся ворч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этом было что-то неправильное, нелогичное... настораживающ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скатился с мусорного бака и вскочил, выхватив пистолет. Но пес не возвращался и в этом было еще больше неправильн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гда, убрав пистолет, Крис подхватил Рэя за грудки и рывком заставил подняться, а потом потащил его вперед, пока спина провидца не уперлась в сте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чему он ушел? Чего ты мне не сказал?! - заорал Крис, совершенно забыв, что Пэйтон его не слышит. Он был почти уверен, что за адским псом стоит демон... и этот демон может знать о Пэйтоне. И черт побери, вряд ли Рэй - самый сильный в мире медиум. Но он держал в руках чудо-книгу, которую забрала Сешат. Мало ли, может быть, не только она и Мафдет интересуется редкой литературой... А может быть, этого демона тоже интересуют души... а может... конечно! Почему Рэй сказал что монстр "похож на Тухулху"? Чтобы Крис не оставил его в мотеле, поняв, что адский пес - и есть Тухулха или послан и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9.07.12 22:5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вую секунду Рэй даже не поверил, что такое может быть. Уже второй раз это создание не тронуло, хотя других людей оно убивало без жалости и без сомнения. Так почему для него такие исключения?! Потому что тот, кто все это устроил, знает о нем, Пэйтоне и имеет на него собственные пла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уше шевельнулся ужас. В последнее время слишком уж много потусторонних тварей обращали внимание на провидца: Мафдет, Ванф и Хару, теперь вот еще это… А подобный факт не мог не насторажи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подумать, что именно может быть надо хозяину адского пса, Рэй не успел. Крис, неизвестно как оказавшийся рядом, неожиданно схватил его за грудки, прижимая к сте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 было грубо, и раненая рука почти сразу полыхнула болью, заставляя Пэйтона жалобно вскрикнуть, но крика этого так никто и не услыш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что-то заорал в лицо провидцу, едва не брызгая слюной. И хотя его слов было не разобраться, Рэй почти интуитивно, а может быть и благодаря дару, понял, о чем спрашивает охотник. Того должно было интересовать, что происходит и почему пес не тронул бывшего клерка уже второй ра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ответа на этот вопрос у Пэйтона не было. И понимая, что его оправданий все равно никто не услышит, Рэй со всей силы замотал головой, давая понять, что ничего не знает и, не предпринимая никаких попыток вырваться, жалобно посмотрел на напарника. </w:t>
      </w:r>
    </w:p>
    <w:p>
      <w:pPr>
        <w:pStyle w:val="Style18"/>
        <w:jc w:val="both"/>
        <w:rPr>
          <w:rFonts w:ascii="Times New Roman" w:hAnsi="Times New Roman" w:cs="Times New Roman"/>
          <w:sz w:val="18"/>
          <w:szCs w:val="18"/>
        </w:rPr>
      </w:pPr>
      <w:r>
        <w:rPr>
          <w:rFonts w:cs="Times New Roman" w:ascii="Times New Roman" w:hAnsi="Times New Roman"/>
          <w:sz w:val="18"/>
          <w:szCs w:val="18"/>
        </w:rPr>
        <w:t>«Я не знаю, понимаешь ты?! Не знаю!» - твердил его взгляд. – «И мне самому до чертиков страш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7.12 08:5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 у Рэя был виновато-испуганный, будто провидец хотел сказать: "Откуда я знаю, почему так нравлюсь нечи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разжал кулаки, чувствуя, как жжет ладони прикосновение к холодной одеж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дио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верить Рэю, он ничего не знал. Не в том смысле, что Крис не верил. Да уж, он допускал, что Пэйтон мог не сказать ему правды по глупости или из страха, что Крис оставит его в мотеле. С этого спасителя человечества станется "пожертвовать собой ради других". А отдуваться потом все равно Кэролл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махнул рукой в знак того, что ему все равно - врет Рэй или нет. В конце концов, он взрослый человек и если свои мозги не работают, чужие не помогут, только продлят мучения. К тому же, отправлять Рэя в мотель сейчас уже было бесполезно. Слишком далеко. Сам Крис возвращаться и терять на это время не собирался. Если укротитель адских псов знает Рэя, он может представлять себе и кто такой охот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идел бы в своем замке... чтоб т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молча указал на пистолет, которым провидец даже не попытался воспользоваться, потом постучал себя по лбу согнутым пальцем. Самый популярный жест на сегодня. Потому что все вдруг вместе с голосом потеряли и способность мыслить здра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идем, герой труда и оборо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ткнувшись ногой на ружье, которое сам не помнил когда уронил (то есть, черт возьми, с чего бы Крису бросать ружье?! Наверняка порвался ремень, а он и не заметил в процессе... хорошо хоть, не пальнуло ни в кого, сидящего на лестнице, а то было бы слез по колено), Крис подобрал оружие и, держа его наготове, направился впере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н уже видел башню городской ратуши, явно историческое здание, которое что-то значило для города... и наверняка с этим зданием связана не одна темная история. Хотя, совсем не обязатель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7.12 13:19.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Крис поверил ему, потому что спустя несколько секунд, охотник отпустил его, хотя и обозвал. Как именно, Рэй не понял, но отчетливо уловил это по поведению напарника. И лишь виновато вздохнул, когда Крис ткнул ему на пистолет, о котором провидец просто забыл в всей этой суматох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дание ратуши уже маячило впереди, возвышаясь над городом, словно черный замок. Впрочем, возможно, на Пэйтона так действовало ощущение зла, исходившее от строения. Особенно от башни с часами. Именно той, что видел Рэй в своем видении. Только тогда, из-под циферблата бил яркий свет, сейчас же он был темен. И тронув напарника за руку, бывший клерк жестом указал на башню, давая понять, что им ту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нег у входа был буквально испещрен следами адского пса... Или адских псов? Скорее уж второе. Кажется, именно отсюда они и разбегались по городу в поисках своих жерт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эйтон невольно передернул плечами, вспоминая заливающую город кровь из своего вид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воздух пронизал грозный рык, исходивший не из одной, а минимум из десяти глоток. И раньше, чем провидец успел испугаться, вокруг них с охотником появились все новые и новые цепочки следов. И в воздухе стало слышно, как принюхиваются соба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дверь ратуши распахнулась, и из нее вышел человек. Обычный человек, в строгом деловом костюме, который неторопливой походкой направился к провидцу и охотн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нег хрустел у него под ногами… И вот тогда Пэйтон услышал слова. Он не были произнесены, они просто звучали у него в голов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ы привел его сюда? Молодец! Ты хорошо служишь своему хозяину… Он будет доволе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7.12 14:2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туша возвышалась над охотниками как готический храм, устремляющийся острым шпилем тонкой башни прямо в черное зимнее небо. Здание было выложено из камня, который, возможно, и не был черным, но казался таковым даже в свете тусклых фонарей, чей свет как будто поглощался стенами мрачной обители зла. Крис мысленно чертыхнулся. Да уж, надо было оставить посередь города такую хреновину. Наверняка еще культурный памятник, деньги за вход берут, детишек на экскурсии водят, как в Пентагон, рассказывают про местного Квазимодо, который жил в башне с часами или еще что-нибудь в этом ро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указал на башню, и Крис кивнул - мол, он и не сомневался, вряд ли здесь есть второе такое чудо-здание, на котором даже таблички "демонам разрешается" можно не вешать. И так все поня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ще - вокруг ратуши явно слонялась целая свора адских псов. Вряд ли один из них так старательно нарезал круги, а потом бегал в разные стороны и возвращался... хотя, может быть, сюда он стаскивает своих жертв? По крайней мере, большую часть из них? Но кровавых следов видно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ерехватил разогнавшегося Пэйтона за шкирку и заставил останов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и куда ты прешь? Жить надо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прос был исключительно риторическим. Рэй его не слышал и вряд ли существовал какой-то более разумный ответ. Так что можно было бы и не спраши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думал, что стоит обойти здание, да еще стороной, может быть, удастся найти лазейку, ведь черт его знает, сколько из монстров ошиваются ря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их заметили раньше. Что и не удивительно. Адские псы оставались псами и сразу учуяли людей... или как там они их воспринимают, как две сардель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ттолкнул Рэя назад, чтобы не лез под ружье, от которого, в прочем, вряд ли было бы много толку. Он собирался скомандовать отступление, но было уже поздно: следы появлялись со всех сторон и, судя по всему, адских псов было слишком много... куда больше, чем Крис мог себе представить. Но они опять не нападали по какой-то непонятной причине, которая пока была на руку, но вряд ли сулила что-то хорош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огда из ратуши вышел человек, Крис не удивился. Псы вряд ли были здесь исключительно по своему почину. И вряд ли могли провести ритуал. Кажется, они, наконец, познакомятся с дрессировщиком. </w:t>
      </w:r>
    </w:p>
    <w:p>
      <w:pPr>
        <w:pStyle w:val="Style18"/>
        <w:jc w:val="both"/>
        <w:rPr/>
      </w:pPr>
      <w:r>
        <w:rPr>
          <w:rFonts w:cs="Times New Roman" w:ascii="Times New Roman" w:hAnsi="Times New Roman"/>
          <w:sz w:val="18"/>
          <w:szCs w:val="18"/>
        </w:rPr>
        <w:t xml:space="preserve">"А вы что думали, вот так запросто явитесь, ворветесь в главные ворота и всех перестреляете, как в первой части "Матрицы", что ли?" - ехидно спросил внутренний голос. Чего бы Крис не ожидал, подобный исход был за гранью его предвидения. О том, что в городе может быть больше одного или двух адских псов он стал догадываться слишком поз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ловек был одет не по погоде - в деловой костюм - что его определенно не смущало. Тут и проверок не было нужно. Незнакомец смотрел только на Рэя и... молчал. Остановился и тупо стоял напротив них. И почему-то у Криса создалось впечатление, что это молчание имеет для Пэйтона какое-то значение. Человек вытянул руку и поманил провидца пальцем, как маленького ребенка. На тонких губах заиграла нездоровая улыбка. Крис перехватил Рэя за плечо - на случай, если недоумку вздумается пойти на этот беззвучный зов. И вот тогда незнакомец, выглядевший до этого самым дружелюбным парнем на свете, нахмурился. Словно черная тень проскользнула по его лицу и заволокла глаза агатовой мглой. Взгляд демона переместился на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почувствовал удар, а потом какая-то тяжесть пригвоздила его к земле. У самого лица раздалось недовольное ворчание и на охотника пахнуло псиной. Крис почувствовал, как из его руки буквально вырывают ружь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транно", - отстраненно подумал охотник, - "Почему меня до сих пор не загрыз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знакомец снова улыбался и смотрел на Рэя. Ему что-то нужно было от провидца. Это очевидно и даже уже не странно. Обидно только, что всем интересен какой-то припадочный недоумок.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яжесть с груди пропала, и Крис понял, что ему, похоже, снова уготована участь заложника. Внутри все аж переворачивалось от отвраще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что ж, вашу мать, за такое-то, 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риподнялся, незаметно пытаясь добраться рукой до фляги со святой водой, которая лежала во внутреннем кармане куртки, но... внезапно его схватили за шиворот и за рукава и с силой начали дергать, пока куртка не слезла с охотника, несмотря на то, что была застегнута на молнию. Под едва не сдернувшиеся вместе с курткой свитер и футболку набился мокрый сне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уртка поплыла сама собой к незнакомцу. Фляга со святой водой выпала к его ногам. Незнакомец брезгливо отступил и недовольно взглянул на Рэя. Ни дать, ни взять - возмущал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0.07.12 15:36</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Хозяин?! Какой хозяин?!» - пронеслось в голове, когда в первую секунду Пэйтон опешил. Но потом, ему пришла мысль, что если незнакомец может внушать свои мысли, то он способен их и читать. А потому, пришлось быстро взять себя в руки, очищая голову от любых мыслей и не думая ни о ч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незнакомец уже успел его услыша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Разве ты не слуга Агалиарепта? Я чувствую его часть в те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эйтону очень захотелось уточнить кого, но он задавил в себе это желание и обернулся, глядя на Криса и пытаясь понять, слышит ли охотник то, о чем они говорят. Но судя по растерянному лицу напарника, тот ничего не понимал. </w:t>
      </w:r>
    </w:p>
    <w:p>
      <w:pPr>
        <w:pStyle w:val="Style18"/>
        <w:jc w:val="both"/>
        <w:rPr/>
      </w:pPr>
      <w:r>
        <w:rPr>
          <w:rFonts w:cs="Times New Roman" w:ascii="Times New Roman" w:hAnsi="Times New Roman"/>
          <w:sz w:val="18"/>
          <w:szCs w:val="18"/>
        </w:rPr>
        <w:t xml:space="preserve">«Не переживай! Он ничего не слышит. А если и услышит, то ничего никому не расскажет», - на губах незнакомца появилась улыбка, и он поманил Пэйтона к се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ровидец с трудом удержался от того, чтобы шарахнуться назад. Но рука Криса, что легла на плечо, чуть придала ему смел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ящий перед ним владелец адских псов принимал провидца за кого-то своего. А главное, было его не разочаровать, подыграть 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легче было сказать, чем сделать. Потому что, когда глаза мужчины почернели, неведомая сила сшибла охотника с ног, и к нему бросились адские псы, Рэй не выдержа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т! Не убивай его!» - мысленно завопил он. И тут же, понимая, что подобное заступничество может породить у незнакомца подозрения, добавил. – «Я привел этого человека к тебе, потому что не хотел, чтобы он нарушил твои планы. Но у моего хозяина свои виды на него. Он нужен ему живым…» - провидец покосился на собачьи следы рядом с Крисом. – «… и цел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хозяин адских псов молчал. Улыбался и молчал, словно думал о чем-то. </w:t>
      </w:r>
    </w:p>
    <w:p>
      <w:pPr>
        <w:pStyle w:val="Style18"/>
        <w:jc w:val="both"/>
        <w:rPr/>
      </w:pPr>
      <w:r>
        <w:rPr>
          <w:rFonts w:cs="Times New Roman" w:ascii="Times New Roman" w:hAnsi="Times New Roman"/>
          <w:sz w:val="18"/>
          <w:szCs w:val="18"/>
        </w:rPr>
        <w:t xml:space="preserve">«Хорошо», - затем произнес он. – «Я не трону его, если ты поможешь мне… У меня есть для тебя одно дело. Идем!» - и звучащий в голове голос не предполагал возраже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эйтон поспешно шагнул вперед, как вдруг незнакомец снова обернулся, глядя на охотника. И проследив его взгляд, Рэй увидел, как адские псы стягивают с напарника курт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раньше, чем бывший клерк успел понять зачем, та отлетела к ногам черноглазого незнакомца, и из нее выпала фляга со святой водой. </w:t>
      </w:r>
    </w:p>
    <w:p>
      <w:pPr>
        <w:pStyle w:val="Style18"/>
        <w:jc w:val="both"/>
        <w:rPr/>
      </w:pPr>
      <w:r>
        <w:rPr>
          <w:rFonts w:cs="Times New Roman" w:ascii="Times New Roman" w:hAnsi="Times New Roman"/>
          <w:sz w:val="18"/>
          <w:szCs w:val="18"/>
        </w:rPr>
        <w:t xml:space="preserve">«Твой друг не слишком-то любезен», - прозвучал в голове голос, и черноглазый брезгливо поморщился. И судорожно сглотнув, Рэй ответил: «Охотник. Что с него взя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эти слова вызвали у незнакомца еще одну улыбку. </w:t>
      </w:r>
    </w:p>
    <w:p>
      <w:pPr>
        <w:pStyle w:val="Style18"/>
        <w:jc w:val="both"/>
        <w:rPr>
          <w:rFonts w:ascii="Times New Roman" w:hAnsi="Times New Roman" w:cs="Times New Roman"/>
          <w:sz w:val="18"/>
          <w:szCs w:val="18"/>
        </w:rPr>
      </w:pPr>
      <w:r>
        <w:rPr>
          <w:rFonts w:cs="Times New Roman" w:ascii="Times New Roman" w:hAnsi="Times New Roman"/>
          <w:sz w:val="18"/>
          <w:szCs w:val="18"/>
        </w:rPr>
        <w:t>«Не скажи. Я могу взять с него очень много… По кусочку», - и от этой шутки по спине пробежал мороз. – «Пошли».</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винуясь требованию, Рэй шагнул вперед, в последний момент оборачиваясь и бросая взгляд на Криса. Ему было страшно и за себя, и за напарника, который оставался один, без куртки, на снегу, в окружении адских псов. Но выбора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в следующую секунду рука черноглазого легла Пэйтону на плечо. И он оказался в небольшой пыльной комнатк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7.12 18:38.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пасибо, что джинсы оставили," - зло подумал Крис, не имевший, в общем-то, привычки носить нож в ножнах под брючиной, но теперь стремительно пересматривавший это свое убежд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шагнул прочь - он явно собирался уйти вместе с демон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х ты, мерзавец!" - все еще ослепленный злобой, выругался про себя Крис и начал подниматься. На недовольное рычание внимания он не обращал. Если тебя все равно собираются убить, какой смысл сидеть тихо и вести себя идеально? Его не трогали, пока он не попытался подняться с колен на ноги. Невидимая воняющая псиной туша врезалась в него, опрокидывая обратно в снег. Крис почувствовал, как клыки протыкают кожу на плече, а слюна пропитывает одежду... но сильной боли не почувствовал. Укус был предупреждающим, адский пес тут же отскочил, наступив Крису на живот с такой силой, что охотник невольно согнулся. Тем не менее, валяться на земле он не собирался, а потом снова предпринял попытку подняться. Ему позволили сесть, а дальше - снова предупреждающее рыч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лько теперь Крис обнаружил, что ни демона, ни Пэйтона у входа в ратушу не наблюд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и что скалитесь, шавки?! - мрачно спросил он, но по традиции не услышал собственного голоса. Зато почувствовал, как в него со всего размаху врезается что-то, больше всего напоминающее собачий хвост. Во всяком случае, сомнительно, чтобы адские псы - несмотря на то, что они все же адские - владели приемами каратэ. Потирая шею, охотник оглянулся. Сидеть в снегу и дожидаться, когда ему объявят приговор, он не собирался. Тем более, недоумок Пэйтон наверняка отправился с демоном на переговоры, чувствуя себя обязанным охотник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дурок недоделанны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заметил несколько цепочек следов, уходящих прочь от него. Кажется, свора не считала нужным охранять всей компанией одного Кэролла. И охотник был вовсе не против. Да пусть хоть все разбегу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таки, что на этот раз понадобилось от Пэйтона нечисти? </w:t>
      </w:r>
    </w:p>
    <w:p>
      <w:pPr>
        <w:pStyle w:val="Style18"/>
        <w:jc w:val="both"/>
        <w:rPr>
          <w:rFonts w:ascii="Times New Roman" w:hAnsi="Times New Roman" w:cs="Times New Roman"/>
          <w:sz w:val="18"/>
          <w:szCs w:val="18"/>
        </w:rPr>
      </w:pPr>
      <w:r>
        <w:rPr>
          <w:rFonts w:cs="Times New Roman" w:ascii="Times New Roman" w:hAnsi="Times New Roman"/>
          <w:sz w:val="18"/>
          <w:szCs w:val="18"/>
        </w:rPr>
        <w:t>"Ну, доберусь я до тебя, гаденыш!" - подумал Крис зло. И мысль эта могла быть адресована как демону, куда-то уведшему сердобольного провидца, так и самому провидц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7.12 19:5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ната была маленькой и совершенно пустой. Лишь в углу виднелся небольшой столик, который, словно случайно тут оказался. На стенах не было окон, но тусклый свет сочился через одну из стен, а еще в темноте что-то мерно цокало. И лишь по этому звуку Рэй понял, что находился в помещении возле часов. Судя по всему, том самом, где проходил сам риту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прашивается, зачем этот хозяин адских псов притащил его сюд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ы должен сделать то, что я скажу» - прозвучал требовательный голос. – «И тогда ты и охотник покинете город.»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что я должен сделать?» - почему-то Пэйтону казалось, что предложение незнакомца ему не понравится. И он не ошиб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коро откроются врата Подземного мира, выпуская души мертвых, которые так давно жаждали вернуться в этот мир. Кровь придаст им сил, превращая их в непобедимую армию. Но нужен проводник… Тот, кто укажет им путь навер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лово проводник заставило Рэя вздрогну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Хочешь, чтобы я спустился в Подземный мир?!» - затравленно поинтересовался он, догадываясь какой будет отв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в голове всплыли слова Ванф о том, что он, Пэйтон, еще пожалеет, что не остался. Вполне возможно, что богиня намекала именно на этот ден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а если у меня не получится, и души не пойдут за мной?» - задал вопрос провидец. Глаза незнакомца заволокла темнота. Кажется, этот разговор начинал раздражать ег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огда ты умрешь, души разорвут тебя… И охотник умрет… Очень медленно… И это же будет, если ты откажешься! Ты понял мен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как уже бывало и в случае с Мафдет, и в случае с Хару, в душе поднялась отчаянная волна упрямства, перекрывающая злос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т! Ты отпустишь охотника в любом случае! Сейчас! И тогда я сделаю все, что ты с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говорить, а вернее, додумать, Рэй просто не успел. Потому что неведомая сила неожиданно обрушилась на него, откидывая к стене и прижимая к ней, так что не было возможности даже вдохнуть, не то, чтобы пошевелить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ы смеешь ставить мне условие, раб?!» - прозвучал в голове грозный крик. И тело пронзила боль, словно по груди резанули очень острым ножом… Свитер моментально пропитался кровью. – «Ты сделаешь так, как я сказал! Или умрешь! Но сперва умрет тот, за кого ты проси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незнакомец щелкнул пальцами. И почти тут же с улицы донесся собачий рык… А еще выстрел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7.12 20:41.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у уже порядком надоело морозить зад. Снег впитывался в джинсы и не добавлял приятных ощущений. Рэй и демон не возвращались и то, что Крис ничего не слышал, еще не означало, что с провидцем все в порядке. Поэтому нужно было что-то придумывать и желательно побыстр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вой мыслью охотника было добраться до ружья. Но обернувшись, как бы между делом, он понял, что просто не сможет реализовать эту идею в жизнь. Причина была простой - ружье, неаккуратно разгрызенное на несколько частей было разбросано по всей маленькой площади перед ратуш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овно заметив разочарование на лице Кэролла, адские псы радостно зафыркали. А тут же устроили показательное выступление: куртка на глазах Криса была разорвана в лоскуты. Это настолько отдавало издевкой, что Крис только еще больше разозлился. В какой-то момент из остатков куртки вывалилась перечница. Крис даже не успел понять, что это может означать, а крышка с перечницы уже сорвалась и... Кэролл услышал недовольное чиханье и злобный рык.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ругого шанса могло просто не выдастся. Крис вскочил... точнее, попытался вскочить, но сидение в снегу не прошло даром. Крис охнул, не услышал собственного голоса и, наконец, распрямившись, бросился прямиком ко входу в ратушу. Споткнулся, едва не свалился, зато наткнулся рукой прямиком на флягу со святой водой, подхватил ее, и бросился было вперед, но тут снег перед ним вспахали невидимые когти. Крис почувствовал, как что-то стремительно приближается, услышал, как клацнули невидимые клыки... фляга смешно зависла в воздухе, а потом будто взорвалась, вода выплеснулась из нее и окрасилась алым. Крис уже бежал в сторону - туда, откуда раздавались выстрелы. Одно из зданий - прямо напротив ратуши – туда и надо бежать. Дверь перед ним распахнулась, охотник буквально ввалился внутрь, услышал, как лязгнул тяжелый засов. </w:t>
      </w:r>
    </w:p>
    <w:p>
      <w:pPr>
        <w:pStyle w:val="Style18"/>
        <w:jc w:val="both"/>
        <w:rPr>
          <w:rFonts w:ascii="Times New Roman" w:hAnsi="Times New Roman" w:cs="Times New Roman"/>
          <w:sz w:val="18"/>
          <w:szCs w:val="18"/>
        </w:rPr>
      </w:pPr>
      <w:r>
        <w:rPr>
          <w:rFonts w:cs="Times New Roman" w:ascii="Times New Roman" w:hAnsi="Times New Roman"/>
          <w:sz w:val="18"/>
          <w:szCs w:val="18"/>
        </w:rPr>
        <w:t>"Не поможет!" - пронеслось в голове. И еще Крис подумал: как бы его бегство не отразилось на Пэйтоне. Черт. Паршивец!</w:t>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7.12 22:3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стрелы? А затем к ним донесся отчаянный собачий вой! Чтобы на улице не происходило, но вряд ли адские псы терзали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езнакомец это понял, потому что та же невидимая сила, что удерживала провидца, вдруг швырнула его в сторону, ближе к столик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ы пожалеешь об этом!» - и тело снова пронзила боль, от которой потемнело в глаз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гда темнота хоть немного расступилась, Рэй понял, что хозяина адских псов в комнатке больше нет. Он, провидец, остался тут один. И этим шансом надо было воспользоваться. Бежать, пока не поздно! Бежать и помочь Крис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сил двигаться почти не было. Все тело болело, как будто его разрубили на несколько частей. А свитер на груди уже набух от крови, и горячие струйки стекали по животу за поя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же Пэйтон нашел в себе силы доползти до столика, цепляясь за него здоровой рукой и кое-как приподнимаясь и опираясь подбородком о столешн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лишь теперь Рэй понял, что столик был вовсе не пуст, как показалось ему вначале в потемках. На нем стояла какая-то чаша, огарки свечей, статуэтка и… шкатулка. Та самая шкатулка, в которую собрались голоса… И может быть, если ее открыть или разбить, они вырвутся наруж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рдце заколотилось с такой силой, что Пэйтону стало трудно дышать. И, продолжая цепляться за стол, бывший клерк кое-как дотянулся до шкатулки, притягивая ее к се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дое движение сопровождалось болью и жалобным всхлипом, но это не нарушало царящую вокруг тиши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першись спиной о столик, Пэйтон попытался открыть шкатулку, но та была словно забита гвоздями. А может быть, это пальцы уже не слушались провидц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осподи, да открывайся же ты!» - мысленно взмолился Рэй, понимая, чо каждая секунда промедления может стоит жизни напарнику. И почему-то, стоило подумать о Крисе, как в голову пришла мысль о том, что у него, Пэйтона, есть пистол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конечно. Болван, как же он мог забы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щупать оружие в кармане куртки кое-как удалось. И оттолкнув шкатулку чуть в сторону, Рэй выстрелил. Раз, второй, третий… И в какой-то момент та не выдержала… Щепки брызнули во все сторо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опустив руку с пистолетом, Пэйтон застонал от боли… И сам услышал свой сто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1.07.12 11:0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удара о бетонный пол спина загудела. Крис тут же вскочил на пол, чувствуя, как все тело сопротивляется такому издевательству над собой. В прочем, охотнику было не до осторожност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 темноты к Крису бросился какой-то человек. Поначалу охотник решил, что на него нападают. Это было бы вполне понятно, и потому Крис был готов обороняться. Однако, перехватив бросившегося на него человека, зафиксировав локтем его горло, чтобы не было желания шевелиться, Кэролл с удивлением узнал регистратора из мотеля. Парень шлепал губами, будто ему не хватало воздуха. Возможно, он просто пытался что-то сказать, но слов не было слышн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чем, Крис не спешил предаваться дикой радости. Демон мог быть не один, и он мог одержать любого человека. Так почему не знакомого провидцу и охотнику человек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глянувшись. Крис увидел еще несколько человек, вооруженных охотничьих ружьями, а у дальней стены - кулер, темные витрин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вы шутите, что 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гистратор начал активно размахивать руками, в одной из которых была знакомая перечница. И может быть, Крис начал бы разбираться в ситуации, если бы в дверь не ударилось снаружи что-то большое и тяжелое. Дверь загудела, но не поддалась, послышался треск крошащегося бетона и скрип металла - гнулся засов. Люди отпрянули от окон, отступая от двери подальше. Хотя Крис прекрасно понимал, что стены и дверь не задержит адского пса, который, к тому же, не один.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полу лежало еще одно ружье - видимо, его бросил регистратор, когда пытался помочь охотнику. Ружье было не заряжено, но у провидца обнаружилась коробка с патронами. Неплохо было бы зарядить воду, вот только такая ерунда - говорить Крис не мог, а значит и слова его не могли повлиять на воду. Чер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зад! Черт! - выругался Крис, понимая, что его не слышит. Но, кажется, участники отряда сопротивления и так сообразили, что нужно искать убежи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раз в этот момент дверь прогнулась и повисла на одной пет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ерь рухнула, и Крис, у которого закончилось время на размышления, вскинул ружье и выстрелил. Вряд ли его выстрел остановил бы адского пса, но... Дальше ничего не произошло. Точнее, возникла пауза, в которой послышался какой-то звук, больше всего похожий на то, что кто-то хлопает в ладоши. А потом благодарный зритель появился на пороге. Фигура в строгом костюме была знакома Крису и тот, не дожидаясь продолжения шоу, спустил курок второй раз. Но ружье повело вверх и выстрел ушел в потолок. Демон ничего не сказал. Возможно, потому, что человек, чье тело он занял, тоже лишился голоса. Он просто подошел к Крису, точнее нет, он не подошел, просто оказался прямо перед охотником, перехватил руку, сжимавшую ружье и осклабился. Крис мимолетно понял, что его снова не собираются убивать. Во всяком случае, пока. А это значит, что Пэйтон тоже еще жи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го тебе? - поинтересовался он и... услышал собственный голос. Демон тоже его услышал и пришел в ярость. Глаза его заволокло чернотой. Крис почувствовал, как его попросту сметает неизвестная сила и влечет куда-то назад, пока стена не остановила это движ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ак вы посмели нарушать мои планы?! - заорал демон неожиданно тонким голосом. - Я, Люцифуг... а вы... а в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с его потонул в яростном вое. Адские псы собирались на площади перед ратушей и, похоже, их поведение испугало демона... и он исчез, вместе с телом. Вой тут же начал удаляться, как будто псы пустились в погон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Крис бросился к ратуше, где все еще должен был находиться Пэйтон. Ведь не мог демон прихватить его с собо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1.07.12 15:0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улицы раздался заунывный вой, заставивший Рэя невольно вздрогнуть. Первой мыслью было, что сейчас вся эта орава адских псов ворвется сюда, в ратушу. И от нахлынувшего ужаса, провидец весь сжался, испытывая почти непреодолимое желание залезть под стол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затем вой стал удаляться. Кажется, псы убегали… гнались за кем-то. И очень хотелось верить, что этот кто-то не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тобы убедиться в этом, Пэйтон заставил себя доползти до стены и кое-как поднять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ни странно, ему это удалось, также как и добраться до двери и даже выйти на лестницу. А затем… затем удача отвернулась от него. Одна из ветхих ступенек подломилась. И, провидец, потеряв равновесие, кубарем рухнул вниз и покатился, пересчитываю ступеньки ребрами и спи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й! Ай! Ой! Черт! Ох! – а затем его полет завершился приземлением на что-то мягкое. И замерев, Пэйтон жалобно всхлипнул от сочувствия к самому себе, так как все тело у него буквально раскалыва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лько спустя несколько секунд, когда мягкое завозилось и дало понять, что оно еще и живое, в голове мелькнуло предположение, что это мог быть тот самый незнакомец.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илы взялись непонятно откуда, и как-то утвердившись на четвереньках, провидец поспешно отполз в сторону, забормота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 приближайся ко мне! Не приближайся! Я не буду выпускать твои души! Не буд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1.07.12 15:36</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е, где-то здесь был выключатель, но демон не потрудился им воспользоваться и осветить помещение к приходу Криса. Окна в здании были огромные, стрельчатые, одни отбрасывали вытянутые пятна призрачного света на лестницу, но в холле было темно. Тем не менее, Крис преодолел внезапное препятствие без особых затруднений. Он не думал о том, что навстречу ему могут выскочить адские псы или еще какая-нибудь нечисть, заинтересованная в ритуале. И таки нарвался - на лестнице прямо под ноги ему таки вывалилось нечто, вопящее и хнычущее голосом Пэйт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сумевший быстро убраться с дороги Крис оказался сметен со ступеней неумолимым движением живого снаряда и вынужден был пролететь вместе с ним несколько ступеней, на которые успел подн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еще пытался отползти и что-то ныл про души. Опять души?! Да кто бы сомнев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был так зол, что не обращал внимание на боль от падения. Кажется, ничего не успел сломать - вот и прекрасно. Пэйтон, судя по активному хныканью, тоже был не при смер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нчай ныть! Это 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решительно шагнул к провидцу и подхватил его за плечи, чтобы в который раз подобрать с пола. Похоже, Рэю больше нравилось передвигаться ползком, нежели на прямых ногах. В лицо ударил луч света. Крис зажмурился. Свет тут же смест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х! Что это было... его покус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увидел проныру-регистратора. Парень явно не задумывался о том, что один из адских псов мог вернуться и догрызть тех, кто еще остался в живы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размышлений Кэролла отвлек странный вопрос. Одного взгляда на Рэя хватило, чтобы понять, кого парень имеет ввиду. Одежда на провидце была распорота и залита кровью. Кровь была даже на горле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 черт... аптечка е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а... они не верну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куда я знаю?! Тащи дава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арень испарился и Крис вовсе не был уверен, что он вернется обра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ты и сволочь! - выдохнул Крис, опуская Рэя обратно на пол. Нужно было выяснить насколько сильно ранен провидец и можно ли его передвигать без опасности оставить на полу почку или пару сантиметров кишок... но регистратор умотал так быстро, что Крис не успел потребовать у него фонар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Раны глубокие?! Рэй, давай, говори со мной, черт тебя возьми! Какие еще душ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1.07.12 16:26</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раздавшийся за спиной голос не принадлежал хозяину адских псов. Это был голос Криса… Причем, не звучавший в голове, а именно живой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эйтон радостно выдох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лучилось, - понимая, что его мысль уничтожить шкатулку, была правиль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с этим пониманием силы оставили его окончательно. И когда охотник поддержал его за плечи, провидец смог лишь обвиснуть у него в рук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е тело ныло. Болела раненая прежде рука, саднили порезы на запястьях. А грудь пульсировала приступами от боли, от которой временами темнело перед глаз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щущение было таким, что он умирает… Вот только на этот раз уже по-настоящему. И Пэйтон снова жалобно всхлипнул, когда его, не самым аккуратным образом, опустили на пол. Но все же заставил себя ответить на вопросы напарник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ши… Этот… незнакомец, он хотел выпустить души из Подземного мира. Кровь дала бы им сил, а я должен был стать проводником… Но я… я отказался… И тогда он… я не знаю, он порезал меня, не прикасаясь… Мне больно, Крис, очень больно…- на глаза навернулись слезы. – Теперь я точно умираю, да? – очень хотелось поныть, пожаловаться на эту жизнь, на отсутствие сочувствия у окружающих, но сперва нужно было рассказать о шкатулке. И провидец добавил, перемежая слова со всхлипываниями. – Я уничтожил шкатулку, и голоса вернулись… - в голове мелькнула мысль, что Крис не может знать о какой шкатулке идет речь, и Рэй пояснил: – Я в видении видел шкатулку. Незнакомец спрятал там голоса, а я ее уничтожил… Скажи мне, что я не умру, пожалуйста… Я не хочу умирать… А ты как? Псы тебя не трону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боку почувствовалось движение, и кто-то подсунул Крису коробку с красным крестом на крышке. И вряд ли этот кто-то был адским пс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А куда они делись? Ты их уби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1.07.12 19:3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все хныкал и его жалобный рассказ был лучшим доказательством, что раны не такие уж серьезные. С другой стороны, у провидца попросту мог быть болевой шок.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так, очередной охотник за душами решил, что нашел себе Мелинду Гордон и возрадовался сверх мер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нтересно, он провел ритуал до того, как узнал о твоем присутствии в городе или уже после?" - мимолетно подумал Крис. Сейчас было не до решения сложных сверхъестественных загадок. Хотя идея, что демон мог следовать за ними давно или даже какое-то время вовсе Крису не понравилась. Рэй был как большой магнит для неприятностей, от которых не мог защититься. Пусть даже заслуга в уничтожении шкатулки лежала именно на нем. Но кто отвлекал на себя основные силы против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гу, размечтался. Я тебе умру. Это ты видел?! - Крис сунул провидцу под нос кулак. - Помирать он собрался... идиот! Не дергай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боку послышался шум. Крис обернулся, но это всего лишь регистратор вернулся с фонариком и аптеч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юда свети!.. Конечно, я их все передушил. Ружья-то у меня не было, - с неожиданно успокаивающими проговорил Крис в ответ на вопросы Рэя по поводу адских псов. Одновременно он сдвигал обрывки одежды, которые все еще пропитывались кровью, чтобы посмотреть, насколько серьезны раны. Похоже, у Люцифуга были когти. Во всяком случае, порез выглядел неровным и некрасивым. Обрывки кожи висели лохмотьями, но глубина раны была небольшой. Тем не менее, Пэйтон все еще мог просто истечь кровью.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ругих ран нет? Отлично. Сейчас я тебя перевяжу и мы отсюда уберемся. Не знаю я, куда делись псы. Побежали за твоим новым дружком. Кажется, он перестал им нравиться. Надеюсь, они его порвут и больше он не вернется... Подержи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яя фраза относилась к регистратору. Но тут Крис обнаружил, что в ратуше стало заметно больше народу. Ему помогли снять с Рэя рубашку, промыть (кто-то догадался принести воду) и перебинтовать ра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у, вы, ребята, даете! - услышал Крис над головой. - Я так и не понял, что это было. Но как оно тебя по земле возило!</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деюсь, никто не сфотографировал? - мрачно уточнил Крис, которому вовсе не понравился этот сомнительный комплимент. - Я, кажется, сказал сидеть в мотеле. Какого черта вы тут делае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моего дядьки тут оружейный магазин, - пояснил регистратор. - И мы подумали, что с оружием будет лучше. А потом увидели эти следы. Они сами собой появлялись! И по дороге еще видели... кровь и... т-там, в подворот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этому когда мы увидели, что они вас окружили, решили, что вы не жильцы, - заявил еще кто-т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ряд спасения, чтоб вас! И о чем вы думали, когда начали стреля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улями вы бы их не взяли, - сообщил Крис сухо. Наступила пауза, которая, видимо, нужна была неожиданным спасителям, чтобы переварить услышанное. Наконец, возник следующий вопрос: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что это был за хмырь? Он так тебя швырнул в стену, как будто снежком кид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скажу, а вы опять не поверите, - хмыкнул Крис.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ладно, тут всему поверишь, - заметил регистрато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как хотите. Это был демон. У кого-нибудь поблизости есть машина? Нужно довезти его до мотел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лучше в больн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еребьется... Рэй, или хочешь в больницу? - последний вопрос был задан провидцу не без ехидств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1.07.12 23:47</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я… я не хочу в больницу,- заныл Рэй, который, после показанного ему кулака притих и о собственной смерти больше не вспоминал, лишь жалобно всхлипывал и стонал, пока Крис делал ему перевяз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 нее боль не ослабла, но стало немного легче. А потому и в больницу, куда он попадал уже два раза, Пэйтон не хотел. Сейчас там набегут врачи с капельницами и уколами. Лучше просто отдохнуть… в номер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на перевозку до мотеля провидец был согласен. Хотя, перетаскивание его до машины и доставило ему много неприятных моментов, в основном болевых, во время которых Рэй то стонал, то всхлипывал, то поскуливал, но тихо. А то ведь с охотника сталось бы отправить его в лечебное заведение и сбеж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положа руку на сердце, Рэй знал, что Крис не сбежит. Наоборот, он будет проведывать его каждый день, приносить пусть однообразные, но гостинцы. Однако, это не могло скрасить перспективу уколов и капельниц.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Устроившись на заднем сиденье, Пэйтон закрыл глаза. Ему хотелось спать… А еще нужно было поговорить с охотником о демоне. Ведь именно демоном оказался странный незнакомец. Нужно было рассказать о каком-то там Агалиарепте… Или лучше не рассказыв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8.12 11:3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и ожидалось, в больницу провидец не сильно-то хотел. Во всяком случае, в больницу Лок Хэйвена. Наверное, мечтает о встрече со своим заботливым доктором, который, если бы увидел Рэя в таком плачевном состоянии, решил бы, что тот при смерти, чем сильно польстил бы своему пациен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ри помощи добровольных помощников доволок Пэйтона до машины. Похоже, провидец с какой-то радости решил, что у него отнялись ноги, а может, ему казалось, что не принято ходить самому, если ты ранен... черт его знает, но в любом случае, кажется, он принимал за должное, что его везде таскаю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шина действительно нашлась. По пути к мотелю им встретилась машина скорой помощи, а потом и две полицейские машины. По счастью, на них никто внимания не обращал. Во всяком случае, пока. Учитывая, что возле мотеля скоро обнаружится труп, полиция тоже скоро прибудет. Так что нужно было научить людей, что сказать, чтобы не оказаться в психушке. Предложенный Крисом вариант про "свору диких собак", которых все слышали, но, по существу, никто толком не видел, был принят единодушно... скорее всего, большинство из участников ночного происшествия так и не поверил ни в демона, ни в адских псов. Несмотря на то, что никто из них не сможет объяснить потерю голоса, невидимость хищников и сверхсилу демон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щем, рано или поздно, но они снова оказались в своем номере в мотеле, хотя по лицу регистратора было видно, что он хочет еще о много спросить. Но Крис и сам не против был кое-что узнать у провидца. Поэтому, как только дверь закрылась, он небрежно с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 хочешь рассказать, что произошло на площади? Вы пообщали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8.12 12:24.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ворить или нет Крису о том, что он услышал от демона, Пэйтон так и не решил. А потому, когда охотник задал свой вопрос, провидец невольно вздрог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одной стороны, ему было слишком тревожно от того, что сказал незнакомец. И хотелось поделиться с напарником своими опасениями. С чего вдруг демону считать какого-то там Агалиарепта хозяином Пэйтона?! Да Рэй этого Агалиа в глаза не видел и даже имени его не слышал до сегодняшнего дн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другой стороны, провидец опасался, что Крис воспримет слова демона не так, как хотелось бы самому Рэю. Все-таки, Крис был охотником… А демоны нечисть. Охотники убивают нечисть. Не сочтет ли напарник его, Пэйтона, прислужником той же самой нечисти, который просто обманывал его все это врем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мучительно вздохнув, провидец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пообщались. Он говорил про какого-то Агалиарепта. Кто это, не знаешь? Какой-нибудь бог? Или тоже дем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нужно было поискать информацию в интернете, но вставать с кровати не хотелось, да и сил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мнате повисла пауза. И Рэй рискнул добав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ешь, он сказал, что этот Агалиареп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й хозяин… Но это неправ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ет обо мне… Но я понятия не имею откуда. </w:t>
      </w:r>
    </w:p>
    <w:p>
      <w:pPr>
        <w:pStyle w:val="Style18"/>
        <w:jc w:val="both"/>
        <w:rPr>
          <w:rFonts w:ascii="Times New Roman" w:hAnsi="Times New Roman" w:cs="Times New Roman"/>
          <w:sz w:val="18"/>
          <w:szCs w:val="18"/>
        </w:rPr>
      </w:pPr>
      <w:r>
        <w:rPr>
          <w:rFonts w:cs="Times New Roman" w:ascii="Times New Roman" w:hAnsi="Times New Roman"/>
          <w:sz w:val="18"/>
          <w:szCs w:val="18"/>
        </w:rPr>
        <w:t>«Может быть, причина в моем дар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8.12 19:26.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как-то испуганно посмотрел на охотника, но сразу не ответил. Крис видел, что провидец что-то обдумывал, но что это могло быть? Что там ему мог сказать демон? Что перебьет всех его друзей и начнет с Криса? И теперь паршивец боится признаться, что... а собственно, чего он может боятся? Демон определенно его пытал... то состояние, в котором Крис нашел Рэя, явно указывало на это. А пытки провидцу противопоказаны. Он не смог бы их выдержать, потому что к ним не готов. Итак... какой из этого можно сделать вывод?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эй, - Крис остался спокоен лишь внешне. На самом деле, он был зол. На всю нечисть в целом и некоторых языческих богов и демонов в частности, на тетку Пэйтона, которая подкинула племянничку подарочек и, как следствие, подкинула подарочек самому Крису; но больше всего Крис злился на Рэя за то, что сейчас этот недоумок жался, как будто девственница перед разбойником, предлагающим ей пройти в ближайшие кусти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ты ему пообещ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рашивать о том, заключали ли они договор, подписывал ли Пэйтон его кровью, было глупо. Также, как пытаться отпугнуть вампира чесно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ще вдобавок Агалиарепт? Крис точно помнил, что демон возле ратуши назвался другим именем. Но ведь в Аду наверняка все друзь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демон. Может быть, ты должен сделать что-то для него? </w:t>
      </w:r>
    </w:p>
    <w:p>
      <w:pPr>
        <w:pStyle w:val="Style18"/>
        <w:jc w:val="both"/>
        <w:rPr>
          <w:rFonts w:ascii="Times New Roman" w:hAnsi="Times New Roman" w:cs="Times New Roman"/>
          <w:sz w:val="18"/>
          <w:szCs w:val="18"/>
        </w:rPr>
      </w:pPr>
      <w:r>
        <w:rPr>
          <w:rFonts w:cs="Times New Roman" w:ascii="Times New Roman" w:hAnsi="Times New Roman"/>
          <w:sz w:val="18"/>
          <w:szCs w:val="18"/>
        </w:rPr>
        <w:t>"Да что ты мямлишь, черт тебя возьм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8.12 19:54.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и опасался Пэйтон, Крис понял все по–своему. Решил, что Рэй обещал демону помощь. И от такого несправедливого обвинения провидец даже всхлипнул громче, чем обыч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т демон чуть на куски его не порвал, только потому что он, Пэйтон, отказался ему помогать и требовал отпустить охотника. И теперь этот же охотник обвиняет его в пособничестве. ЮДурак неблагодарны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ты с ума сошел! – обиженно выдохнул провидец. – Я… Он… он меня пытал. Но я отказался ему помогать. Я бы никогда не сделал того, чего он просит! Как ты вообще мог обо мне так подум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уше клекотала обжигающая обида. И Пэйтон не удержался, поясняя, чтобы у напарника больше не возникало дурацких предположе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сто этот демон сказал, что Агалиарепт – мой хозяин. Что он чувствует его во мне! Но я понятия не имею, что это такое. Я никогда с демонами не об… - и только теперь до Рэя дошло, что он все же проболтался. И замолчав, провидец затравленно взглянул на охотника, не зная, что еще можно сказать и просто ожидая его реакции. – … не общался. </w:t>
      </w:r>
    </w:p>
    <w:p>
      <w:pPr>
        <w:pStyle w:val="Style18"/>
        <w:jc w:val="both"/>
        <w:rPr>
          <w:rFonts w:ascii="Times New Roman" w:hAnsi="Times New Roman" w:cs="Times New Roman"/>
          <w:sz w:val="18"/>
          <w:szCs w:val="18"/>
        </w:rPr>
      </w:pPr>
      <w:r>
        <w:rPr>
          <w:rFonts w:cs="Times New Roman" w:ascii="Times New Roman" w:hAnsi="Times New Roman"/>
          <w:sz w:val="18"/>
          <w:szCs w:val="18"/>
        </w:rPr>
        <w:t>«Надеюсь, ты не убьешь меня за это?!» - и от этой мысли бывшему клерку захотелось вскочить и броситься наутек. Вот только сил на это не было. И все, что он смог, это чуть поелозить по кровати, отодвигаясь на пару сантиметров подальш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1.08.12 20:49</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тебя поцарапал, при этом неглубоко, - проворчал Крис, хотя сам только что думал о пытках и несправедливости их применения к провидцу. Но возмущение Рэя было таким глупым, что у охотника само собой возникло желание возража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что я должен подумать? Если демон применит к тебе пытки, ты не выдержишь. Потому что это... - Крис некстати вспомнил Мафдет, и его невольно передернуло, - не на словах быть храбрым. Но я, собственно, не обязательно это имел ввиду. Демоны, Рэй. Такие гады, которые вселяются в чужие тела. Он мог занять и твое тело. И мог заставить тебя сделать все, что угодно. И ты ничего не мог бы сделать. Независимо от своего жела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и тут у провидца были свои обиды. Как же он, провидец, все сделал ради спасения всего человечества в целом и охотника в частности, хотя сам охотник ни о чем его и не просил... напротив, Крис точно помнил, что приказал Пэйтону больше никогда не воображать, будто он способен решать за Кэролла... кхм, так вот, Рэй опять был обижен. И испуган. Оно и понятно - вырвавшееся признание было, видимо, той самой информацией, которую Рэй пытался скрыть от Криса. Охотник ударил кулаком по стене и зарыч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го?! И ты только сейчас об этом говоришь? Идиот! Мало тебе прежних друзей, решил нового заве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Пэйтон утверждал, что ничего не знает об Агалиарепте. И тут Крис подумал, о том, что до Рэя еще могло не дой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ы уверен, что не общался? Что не было случая, когда ты... сделал что-то, о чем не помнил потом? Думай, Рэй. Вспомина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8.12 22:4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акция Криса заставила Пэйтона вздрогнуть. Если бы он мог, он бы точно дал деру. А так, пришлось поелозить еще немного, прижимаясь к стене и затравленно глядя на охотник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уверен, не… не общ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охотник намекал, что общение могло пройти таким образом, что провидец его не запомнил. Это как, спрашив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Рэй честно задумался, пытаясь вспомнить были у него провалы в памяти. И должен был признать, что был оди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уу, в колледже, когда мы с друзьями отмечали первую сессию, я напился… - произнес он неуверенно, пытаясь понять по лицу охотника об этом ли тот спрашивал. – Друзья говорили, что в тот вечер я забрался в женское общежитие, но я ничего такого не помн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дя по всему, это было все же не то. И Пэйтон растерянно замолк, понимая, что больше провалов в памяти у него не было за всю жизнь. И уточн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больше ни разу… - и помолчав, добавил. – Крис, клянусь, я никогда не общался с этим Агалиарептом… Может быть… может быть, демон просто ошибся… </w:t>
      </w:r>
    </w:p>
    <w:p>
      <w:pPr>
        <w:pStyle w:val="Style18"/>
        <w:jc w:val="both"/>
        <w:rPr>
          <w:rFonts w:ascii="Times New Roman" w:hAnsi="Times New Roman" w:cs="Times New Roman"/>
          <w:sz w:val="18"/>
          <w:szCs w:val="18"/>
        </w:rPr>
      </w:pPr>
      <w:r>
        <w:rPr>
          <w:rFonts w:cs="Times New Roman" w:ascii="Times New Roman" w:hAnsi="Times New Roman"/>
          <w:sz w:val="18"/>
          <w:szCs w:val="18"/>
        </w:rPr>
        <w:t>«Ну да, спутал меня с другим провидцем».</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ли солгал? – и последнее предположение показалось бывшему клерку таким успокаивающим, что он с надеждой взглянул на напарника, ожидая его ответ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Вчера 10:1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ладно, в женское общежитие? - хмыкнул Крис, сбиваясь с мысли. Интересно, что там произошло? Девчонки выкинули Пэйтона из окошка? В прочем, сейчас был вопрос поважнее. С которым вряд ли были связаны пьяные похождения провидца в колледже. Да Рэй это и сам поня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пустился на стул и сложил ноги на стол. Кажется к мотелю подъехала полицейская машина. Во всяком случае, сквозь неплотно задернутую штору были видны отсветы мигалк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чему мне кажется, что ты все еще что-то от меня скрываешь?" - мысленно спросил Крис у Рэя, но тот, даже если и понял его вопрос, не пожелал отвечать напряму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понял, ты с ним не общал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о говорить о нем ты мне все равно не хотел. Дур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яка провидец решил, что Крис сразу со всех ног бросился бы искать этого демона, чтобы выяснить, чего ему нужно и навлек бы неприятности на обо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Крис действительно собирался узнать побольше о демоне, которого до сих пор знал только по имени. Но это не означало, что нужно его ограждать от глупых поступков! Потому что Теодор Кристофер Кэролл их просто не совершает! В отличие от одного недоумка-провид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прос насчет вранья был вполне правомерен. Демоны лгут. Но обычно ничего не делается просто так. И вряд ли этот Люцифуг, несмотря на все его странности, просто сделал вид, что Пэйтон служит какому-то Агалиарепту, и подпустил его к своей драгоценной шкатулке ради смеха. Как-то не смешно в итоге вышл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Хотел нас поссо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от что, - сказал, наконец, Крис. - Ложись-ка ты спать, Рэй. Нам скоро ехать.</w:t>
      </w:r>
    </w:p>
    <w:sectPr>
      <w:footerReference w:type="default" r:id="rId2"/>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Arial">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31</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4:05:00Z</dcterms:created>
  <dc:creator>Your User Name</dc:creator>
  <dc:description/>
  <cp:keywords/>
  <dc:language>en-US</dc:language>
  <cp:lastModifiedBy>Ann Lyapkova</cp:lastModifiedBy>
  <dcterms:modified xsi:type="dcterms:W3CDTF">2014-05-27T04:52:00Z</dcterms:modified>
  <cp:revision>10</cp:revision>
  <dc:subject/>
  <dc:title/>
</cp:coreProperties>
</file>