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Gungsuh" w:hAnsi="Gungsuh" w:eastAsia="Gungsuh" w:cs="Gungsuh"/>
          <w:sz w:val="24"/>
          <w:szCs w:val="24"/>
        </w:rPr>
      </w:pPr>
      <w:r>
        <w:rPr>
          <w:rFonts w:eastAsia="Gungsuh" w:cs="Gungsuh" w:ascii="Gungsuh" w:hAnsi="Gungsuh"/>
          <w:sz w:val="24"/>
          <w:szCs w:val="24"/>
        </w:rPr>
        <w:t>Бешенство</w:t>
      </w:r>
    </w:p>
    <w:p>
      <w:pPr>
        <w:pStyle w:val="Style18"/>
        <w:jc w:val="center"/>
        <w:rPr>
          <w:rFonts w:ascii="Times New Roman" w:hAnsi="Times New Roman" w:cs="Times New Roman"/>
          <w:sz w:val="20"/>
          <w:szCs w:val="20"/>
          <w:lang w:val="en-US"/>
        </w:rPr>
      </w:pPr>
      <w:r>
        <w:rPr>
          <w:rFonts w:cs="Times New Roman" w:ascii="Times New Roman" w:hAnsi="Times New Roman"/>
          <w:sz w:val="20"/>
          <w:szCs w:val="20"/>
        </w:rPr>
        <w:t xml:space="preserve">Эпизод </w:t>
      </w:r>
      <w:r>
        <w:rPr>
          <w:rFonts w:cs="Times New Roman" w:ascii="Times New Roman" w:hAnsi="Times New Roman"/>
          <w:sz w:val="20"/>
          <w:szCs w:val="20"/>
          <w:lang w:val="en-US"/>
        </w:rPr>
        <w:t>54</w:t>
      </w:r>
    </w:p>
    <w:p>
      <w:pPr>
        <w:pStyle w:val="Style18"/>
        <w:jc w:val="center"/>
        <w:rPr/>
      </w:pPr>
      <w:r>
        <w:rPr>
          <w:rFonts w:eastAsia="Times New Roman" w:cs="Times New Roman" w:ascii="Times New Roman" w:hAnsi="Times New Roman"/>
          <w:sz w:val="20"/>
          <w:szCs w:val="20"/>
        </w:rPr>
        <w:t xml:space="preserve"> </w:t>
      </w:r>
      <w:r>
        <w:rPr>
          <w:rFonts w:eastAsia="Gungsuh" w:cs="Times New Roman" w:ascii="Times New Roman" w:hAnsi="Times New Roman"/>
          <w:sz w:val="20"/>
          <w:szCs w:val="20"/>
        </w:rPr>
        <w:t>Джек и Джейд</w:t>
      </w:r>
    </w:p>
    <w:p>
      <w:pPr>
        <w:pStyle w:val="Style18"/>
        <w:rPr>
          <w:rFonts w:ascii="Times New Roman" w:hAnsi="Times New Roman" w:eastAsia="Gungsuh" w:cs="Times New Roman"/>
          <w:sz w:val="20"/>
          <w:szCs w:val="20"/>
        </w:rPr>
      </w:pPr>
      <w:r>
        <w:rPr>
          <w:rFonts w:eastAsia="Gungsuh" w:cs="Times New Roman" w:ascii="Times New Roman" w:hAnsi="Times New Roman"/>
          <w:sz w:val="20"/>
          <w:szCs w:val="20"/>
        </w:rPr>
      </w:r>
    </w:p>
    <w:p>
      <w:pPr>
        <w:pStyle w:val="Style18"/>
        <w:rPr/>
      </w:pPr>
      <w:r>
        <w:rPr>
          <w:rFonts w:cs="Times New Roman" w:ascii="Times New Roman" w:hAnsi="Times New Roman"/>
          <w:bCs/>
          <w:i/>
          <w:sz w:val="20"/>
          <w:szCs w:val="20"/>
        </w:rPr>
        <w:t xml:space="preserve">Ист-Сент-Луис, штат Иллинойс. </w:t>
      </w:r>
    </w:p>
    <w:p>
      <w:pPr>
        <w:pStyle w:val="Style18"/>
        <w:rPr>
          <w:rFonts w:ascii="Times New Roman" w:hAnsi="Times New Roman" w:cs="Times New Roman"/>
          <w:i/>
          <w:i/>
          <w:sz w:val="20"/>
          <w:szCs w:val="20"/>
        </w:rPr>
      </w:pPr>
      <w:r>
        <w:rPr>
          <w:rFonts w:cs="Times New Roman" w:ascii="Times New Roman" w:hAnsi="Times New Roman"/>
          <w:bCs/>
          <w:i/>
          <w:sz w:val="20"/>
          <w:szCs w:val="20"/>
        </w:rPr>
        <w:t>Июль 2014 г.</w:t>
      </w:r>
    </w:p>
    <w:p>
      <w:pPr>
        <w:pStyle w:val="Normal"/>
        <w:spacing w:lineRule="auto" w:line="240" w:before="0" w:after="0"/>
        <w:jc w:val="both"/>
        <w:rPr>
          <w:rFonts w:ascii="Times New Roman" w:hAnsi="Times New Roman" w:eastAsia="Times New Roman" w:cs="Times New Roman"/>
          <w:bCs/>
          <w:i/>
          <w:i/>
          <w:sz w:val="18"/>
          <w:szCs w:val="18"/>
          <w:lang w:val="en-US" w:eastAsia="ru-RU"/>
        </w:rPr>
      </w:pPr>
      <w:r>
        <w:rPr>
          <w:rFonts w:eastAsia="Times New Roman" w:cs="Times New Roman" w:ascii="Times New Roman" w:hAnsi="Times New Roman"/>
          <w:bCs/>
          <w:i/>
          <w:sz w:val="18"/>
          <w:szCs w:val="18"/>
          <w:lang w:val="en-US" w:eastAsia="ru-RU"/>
        </w:rPr>
      </w:r>
    </w:p>
    <w:p>
      <w:pPr>
        <w:pStyle w:val="Normal"/>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p>
      <w:pPr>
        <w:pStyle w:val="Normal"/>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p>
      <w:pPr>
        <w:pStyle w:val="Normal"/>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1.09.11 22:46.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t xml:space="preserve">- Мам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мнота внезапно подернулась трещинами, как будто кто-то бил по непрозрачному стеклу с другой стороны… разве это стекло? Разве темнота – это что-то материальное? Преодолимое? </w:t>
      </w:r>
    </w:p>
    <w:p>
      <w:pPr>
        <w:pStyle w:val="Normal"/>
        <w:spacing w:lineRule="auto" w:line="240" w:before="0" w:after="0"/>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t xml:space="preserve">- Все хорош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олос совсем не похож на Джека. Интонации тоже другие. И в самой фразе есть изъян. Почем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то-то не так. </w:t>
      </w:r>
    </w:p>
    <w:p>
      <w:pPr>
        <w:pStyle w:val="Normal"/>
        <w:spacing w:lineRule="auto" w:line="240" w:before="0" w:after="0"/>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t xml:space="preserve">-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то-то не так, но она никак не может понять – что. Неправильно, противоестественно. </w:t>
      </w:r>
    </w:p>
    <w:p>
      <w:pPr>
        <w:pStyle w:val="Normal"/>
        <w:spacing w:lineRule="auto" w:line="240" w:before="0" w:after="0"/>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t xml:space="preserve">- Все в порядке, слышишь? Вот та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сли все в порядке – почему ей так нечеловечески холодно? И она не может шевелиться? Почему-то это ее не удивляет. И удивляет одновременно. Все это – неправильно. Но самое плохое вовсе не то, что кто-то заставляет ее сесть и поднимает безвольные руки, чтобы продеть в рукав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аконец, открыла глаза. С третьей попытки она смогла видеть – не сразу отчетливо, но постепенно зрение возвращалось. Свет не бил в глаза – его было слишком мало… Но резь в глазах была такая, будто эти самые глаза остекленели, а тут вдруг нервы снова ожи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скинула голову, и увидела склонившуюся над ней Розалинду Диас. Странно… вот уж действительно странно. </w:t>
      </w:r>
    </w:p>
    <w:p>
      <w:pPr>
        <w:pStyle w:val="Normal"/>
        <w:spacing w:lineRule="auto" w:line="240" w:before="0" w:after="0"/>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t xml:space="preserve">- Картер!! </w:t>
      </w:r>
    </w:p>
    <w:p>
      <w:pPr>
        <w:pStyle w:val="Normal"/>
        <w:spacing w:lineRule="auto" w:line="240" w:before="0" w:after="0"/>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t xml:space="preserve">- Пол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олоса доносились откуда-то со стороны, но туда голова пока не поворачивалась. Да Джейд и не хотела видеть, кто это там… потому что голоса были знакомые, но пока вспомнить их обладателей она тоже не могла. Что-то определенно было не та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пыталась спросить у Розалинды, что, черт побери, она здесь делает, но голос совершенно неожиданно отказался повиноваться. Розалинда поправила ей воротни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т так, - сказала она, застегивая пуговицы чего-то, скорее всего, плаща… по ощущениям, под этим плащом практически ничего не бы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ртер. Голос принадлежит Картеру – эта мысль пришла внезапно и память словно прорвалась сквозь преград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не похожий на Джека, пес, бросившийся на Картера, Джек, точнее, отсутствие Джека, острое ощущение потери, страх, почти ужас, «Папа в беде?», да, папа в беде… в большой беде. И она… она… отчего так болит голова? Невозможно сосредоточиться и понять главное. Что-то не так, совсем не та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аконец, повернулась. И увидела Картера. Она притащила его туда… к какому-то подвалу, где их дожидалась Геката. Нет, не их, Картер был ей не нужен, но она все равно его убила… она – это Геката или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 Джейд увидела Дж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ужас поглотил 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 xml:space="preserve">Ну, где о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 прошептала Джейд, хотя собиралась кричать, просто голос не повиновался сразу; в ушах почему-то все еще звучал голос Гекаты, говорившей что-то про выбо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Если твой муж не в состоянии выбрать - это придется сделать тебе!</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пятилась, пытаясь отползти – подняться на ноги тоже не получалось. Она просто хотела оказаться как можно дальше. Чтобы он не смог коснуться ее. Только не Джек. Только не Джек в роли Барта Тиверто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если они оба жив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то она надела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Нет… Нет!!</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2.09.11 00:48.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 было тоннеля со светом в конце, и не было бесконечной дороги, хрустальных мостов, огненной реки и прочих человеческих выдумок, которые якобы встречаются человеку по пути на тот свет. Была лишь темнота, пришедшая на смену боли. Вечная темнота, словно бездонная пропасть... Словно, лабиринт Ама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еднее воспоминание заставило Джека внутренне содрогнуться. Он не хотел возвращаться в тот жуткий коридор без начала и конца. А потому и медлил, прежде чем открыть глаза - боялся увидеть уже знакомые стены и столбы, испещренные иероглифами, и жуткую крокодилью пасть древней египетской богини... Такой же древней, как и Геката... Да, Гекат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месте с этим именем вернулись воспоминания. Собачьи зубы, впивающиеся в тело и рвущие его, безумная боль и крик... твой кри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леча Шеридана коснулась чья-то рука, заставляя того вздрогнуть. И все еще не открывая глаз, словно это могло его защитить, Джек попытался отодвинуться. Но тело не слушалось, а потому вместо попытки отползти вышло лишь судорожное подергивание. И почти тут же прозвучал знакомый голо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спокойся, все хорошо... - вот только вспомнить, кому он принадлежит, Шеридан почему-то не мог, но твердо знал, что не Гекате. А потому, охотник все же рискнул разлепить веки, болезненно щурясь от света свечей, который после вечной темноты, казался ярким, словно полуденное солнц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зображения перед глазами были размытыми, словно фигуры за залитым дождем стеклом, но постепенно картинка прояснялась. И хоть и с трудом, но Джек смог различить склонившиеся над ним Кэйси и... Дига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ы здесь откуда?!"</w:t>
      </w:r>
      <w:r>
        <w:rPr>
          <w:rFonts w:eastAsia="Times New Roman" w:cs="Times New Roman" w:ascii="Times New Roman" w:hAnsi="Times New Roman"/>
          <w:bCs/>
          <w:sz w:val="18"/>
          <w:szCs w:val="18"/>
          <w:lang w:eastAsia="ru-RU"/>
        </w:rPr>
        <w:t xml:space="preserve"> - выдохнул охотник. Вернее нет, не выдохнул, попытался. Но вместо слов из горла вырвался лишь сдавленный хрип. - </w:t>
      </w:r>
      <w:r>
        <w:rPr>
          <w:rFonts w:eastAsia="Times New Roman" w:cs="Times New Roman" w:ascii="Times New Roman" w:hAnsi="Times New Roman"/>
          <w:bCs/>
          <w:i/>
          <w:iCs/>
          <w:sz w:val="18"/>
          <w:szCs w:val="18"/>
          <w:lang w:eastAsia="ru-RU"/>
        </w:rPr>
        <w:t xml:space="preserve">"Джейд?! Где Джейд?! что с Лэрри?! Куда делась Гекат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просов было много, и они роились в голове, требуя выхода. Но горло и язык по-прежнему отказывались выполнять свои функции. А потому, все, что оставалось охотнику - это цепляться за одежду Ридбека и Райли, и, хрипя, заглядывать им в глаза, в надежде, что его поймут и ответя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ую секунду сбоку раздался знакомый голос, и его Джек узн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 жэйд... - и извернувшись, охотник увидел жену, которая пыталась отползти в сторону. Кажется, она была чем-то напугана, но это было не суть важно... Главное, Джейд была жива и здорова! Никаких следов от собачьих зубов... Как и на нем самом... А ведь этого не могло быть. И Шеридан с удивлением провел рукой по груди, только теперь замечая отсутствие шрамов от рваных ран. - Что... что...слу...чи... 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успокойте же их, черт вас возьми, - прозвучал сварливый голос Норбриджа. - Не видите, у них шок. - а затем хлопнула дверь. И все тот же старый профессор добавил. - Уберите его! Кто его сюда пустил?! Эдд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царящий вокруг шум неожиданно перекрыл детский голос: </w:t>
      </w:r>
    </w:p>
    <w:p>
      <w:pPr>
        <w:pStyle w:val="Normal"/>
        <w:spacing w:lineRule="auto" w:line="240" w:before="0" w:after="0"/>
        <w:jc w:val="both"/>
        <w:rPr/>
      </w:pPr>
      <w:r>
        <w:rPr>
          <w:rFonts w:eastAsia="Times New Roman" w:cs="Times New Roman" w:ascii="Times New Roman" w:hAnsi="Times New Roman"/>
          <w:bCs/>
          <w:sz w:val="18"/>
          <w:szCs w:val="18"/>
          <w:lang w:eastAsia="ru-RU"/>
        </w:rPr>
        <w:t xml:space="preserve">- Папа! - и словно из ниоткуда перед охотником возник Лэрри. И обвив свои ручонки вокруг шеи Джека, ребенок заговорил быстро и сбивчиво, как, наверно, не говорил никогда в жизни: - Все холосо... Ты поплавился... Все холосо... - но раньше, чем Шеридан успел обнять сына, (руки по-прежнему отказывались слушаться), мальчик бросился к Джейд, пытаясь обнять и ее. - Мама, не бойся... Собацки усли... Не бой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2.09.11 09:16.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десь было столько народу... хотя непонятно было, где вообще это пресловутое "зде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е понимала, что происходит. Это была какая-то новая игра, какая-то дикость... или глупость. Смотря, с какой стороны подходить к вопрос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то-то было не так. Хотя бы потому, что этого чего-то не могло быть. Уже ничего не могло быть. Они умерли - это Джейд помнила отчетливо, хотя угасающее сознание скрыло от нее последние секунды, но уверенность никуда не делать. Слишком явно все бы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ука Джейд наткнулась на что-то, что легко поддалось и упало. На руку полился кипяток. От неожиданности Джейд вскрикнула, встряхивая рукой, но вода никак не желала стекать. Пока, наконец, Джейд не поняла, что это не вода, а воск - она перевернула свечу, которая зачем-то была на полу... на полу вообще было много свеч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десь что-то происходило. Какой-то ритуал. Хотя, если они живы... если Картер жив... несложно догадаться - в чем этот ритуал заключа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т, пожалуй, вопрос, как они все узнали... откуда взялись Брайан и Эдди, чье имя профессор упомянут, даже Диган и Полли. Что они все здесь делали?! Нет, этот вопрос был не так уж важе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как у них получилось это... что бы они здесь не дела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произнес ее имя. Джейд зажмурилась и закрыла уши руками. Ожог ее не интересовал. Голова все равно болела сильнее. В ушах все еще звучал властный, насмешливый голос Гекаты. Богини, уверенной в том, что она получит то, что хочет и избавится от помехи в виде двух охотников, почему-то не захотевших отдавать ей сы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квозь шум - говоривших было слишком много, кажется, все говорили разом, и Джейд уже готова была умолять, чтобы они все заткнулись и объяснили, что происходит - донесся голосок Лэрри. С ним все в порядке! Геката до него не добралась. И Розалинда действительно нашла способ их оживить, как и собира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почему-то Джейд не верила, что все действительно стало хорош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так и не открыла глаза, хотя чувствовала прикосновения сына. Если бы она не боялась напугать малыша, она бы снова попыталась отстраниться. Чтобы не подвергать сына опасности. Собачки? О каких собачках он говорит? Доберманы Гекаты? Злобные псы с окровавленными мордами? Откуда он знает?! Неужели он знает, что произошло... Лэрри все </w:t>
      </w:r>
      <w:r>
        <w:rPr>
          <w:rFonts w:eastAsia="Times New Roman" w:cs="Times New Roman" w:ascii="Times New Roman" w:hAnsi="Times New Roman"/>
          <w:bCs/>
          <w:i/>
          <w:iCs/>
          <w:sz w:val="18"/>
          <w:szCs w:val="18"/>
          <w:lang w:eastAsia="ru-RU"/>
        </w:rPr>
        <w:t>видел</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 шепотом взмолилась Джейд. - Господи, н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йдем, малыш, - голос Розалинды, какой-то напряженный. Черт возьми, здесь ни от кого нельзя скрыть своих мыслей! Но сейчас Джейд была скорее благодарна гадалке - она боялась даже вздохнуть, пока Лэрри был ряд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аме надо успокоиться... Джек, мне жал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Жаль? О чем она жалеет, черт ее возьми?! О том, что Джейд его предала? Или она имеет ввиду что-то друго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кое вообще право Розалинда имеет вмешиваться?!</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pPr>
      <w:r>
        <w:rPr>
          <w:rFonts w:eastAsia="Times New Roman" w:cs="Times New Roman" w:ascii="Times New Roman" w:hAnsi="Times New Roman"/>
          <w:bCs/>
          <w:sz w:val="18"/>
          <w:szCs w:val="18"/>
          <w:lang w:eastAsia="ru-RU"/>
        </w:rPr>
        <w:t xml:space="preserve">Отправлено: 22.09.11 12:54.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даже появление Лэрри не успокоило Джейд. Наоборот, схватившись за голову, словно та у нее невыносимо болела и закрыв глаза, жена, как безумная, повторяла слово «нет». И Розалинда, взяв малыша за руку, попыталась того уве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аме надо успокоиться... Джек, мне жал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Шеридана словно ошпари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 xml:space="preserve">«Головная боль… сумасшествие…» </w:t>
      </w:r>
      <w:r>
        <w:rPr>
          <w:rFonts w:eastAsia="Times New Roman" w:cs="Times New Roman" w:ascii="Times New Roman" w:hAnsi="Times New Roman"/>
          <w:bCs/>
          <w:sz w:val="18"/>
          <w:szCs w:val="18"/>
          <w:lang w:eastAsia="ru-RU"/>
        </w:rPr>
        <w:t xml:space="preserve">- именно об этом говорила Геката. О том, что у Джейд в голове опухоль, которая сводит ее с ума… - </w:t>
      </w:r>
      <w:r>
        <w:rPr>
          <w:rFonts w:eastAsia="Times New Roman" w:cs="Times New Roman" w:ascii="Times New Roman" w:hAnsi="Times New Roman"/>
          <w:bCs/>
          <w:i/>
          <w:iCs/>
          <w:sz w:val="18"/>
          <w:szCs w:val="18"/>
          <w:lang w:eastAsia="ru-RU"/>
        </w:rPr>
        <w:t xml:space="preserve">«Нет, не надо… Это ложь! Ложь!» </w:t>
      </w:r>
      <w:r>
        <w:rPr>
          <w:rFonts w:eastAsia="Times New Roman" w:cs="Times New Roman" w:ascii="Times New Roman" w:hAnsi="Times New Roman"/>
          <w:bCs/>
          <w:sz w:val="18"/>
          <w:szCs w:val="18"/>
          <w:lang w:eastAsia="ru-RU"/>
        </w:rPr>
        <w:t xml:space="preserve">- но поведение женщины лишь подтверждало самые худшие опасения. Видимо, даже воскрешение не смогло ей помочь. – </w:t>
      </w:r>
      <w:r>
        <w:rPr>
          <w:rFonts w:eastAsia="Times New Roman" w:cs="Times New Roman" w:ascii="Times New Roman" w:hAnsi="Times New Roman"/>
          <w:bCs/>
          <w:i/>
          <w:iCs/>
          <w:sz w:val="18"/>
          <w:szCs w:val="18"/>
          <w:lang w:eastAsia="ru-RU"/>
        </w:rPr>
        <w:t>«Воскрешение?!»</w:t>
      </w:r>
      <w:r>
        <w:rPr>
          <w:rFonts w:eastAsia="Times New Roman" w:cs="Times New Roman" w:ascii="Times New Roman" w:hAnsi="Times New Roman"/>
          <w:bCs/>
          <w:sz w:val="18"/>
          <w:szCs w:val="18"/>
          <w:lang w:eastAsia="ru-RU"/>
        </w:rPr>
        <w:t xml:space="preserve"> - этот факт Джек принял как-то спокойно, потому что отчетливо понимал, что был мертв, а теперь жив. Другой вопрос, как Брайану и остальным это удалось?! Хотя, скорее всего, дело было в змеином яйце… Да, в яйце, за которым охотился оборотень… И кстати, куда он делся?!... И снова в голове зароилась куча вопросов, которые требовали немедленного ответа, но сперва нужно было успокоить жену. И потому, высвободившись из рук Кэйси и Дигана, охотник, только сейчас заметив на себе какую-то майку и трусы, подобрался к Джейд, обхватывая ее за плечи, прижимая к себе и целуя в лоб.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е… все хоро… шо, - прохрипел он. Голос постепенно возвращался, но язык все еще слушался плох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как вам это удалось?! – прозвучал голос… Картера. И лишь теперь Джек понял, что чуть в стороне находится и Хортон, которого судорожного обнимает Полли. Откуда он взя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так, мы просто вызвали аралеза, - сообщил Рай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о… ко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это такой божественный пес, который оживляет мертвы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айли, помолчи! – тут же вмешалась Розалинда. – Вставайте-ка, детки. Пришли в себя и молодцы. А теперь давайте-ка убираться отсюда. У нас еще много дел. А учитывая, то псы Гекаты все еще крутятся поблизости, такой всплеск энергии не может остаться для них незамеченным. Нам еще нужно решить, как избавиться от богини. То, что сделка разорвана, еще не гарантия безопасности Лэрри. Так что нам всем есть, чем заняться. Эдди, Кэйси, помогите им вст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этот момент снова заговорил Карте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Нет, я… я пас, - выдохнул он, судорожно цепляясь за Полли и пытаясь подняться. – С меня хва… хватит. Мы уходим! – и его жена лишь кивала в такт его слов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мы уезжаем! Немедлен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2.09.11 20:47.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е, она зря не смотрела, что происходит вокруг. Наверное, стоило обратить внимание на то, куда Розалинда потащила Лэрри или что делает Джек... Наверно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 когда он оказался рядом, стало поздно. Джейд попыталась сопротивляться, но шевелилась она с трудом, так что вырваться из его рук, предупредить, что рядом с ней небезопасно, она не смогла. Да и потом, Джейд поймала себя на мысли, что просто не хочет вырываться. Потому что прикосновения Джека успокаивают. Ведь когда Джек рядом, Джейд верит, что все будет хорошо. Вот только в памяти снова и снова всплывает сон про ножниц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ледовало бы предупредить об этом Джека. Но не сейчас, не при всех. Зачем здесь вообще столько народ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ни пришли помочь вам",</w:t>
      </w:r>
      <w:r>
        <w:rPr>
          <w:rFonts w:eastAsia="Times New Roman" w:cs="Times New Roman" w:ascii="Times New Roman" w:hAnsi="Times New Roman"/>
          <w:bCs/>
          <w:sz w:val="18"/>
          <w:szCs w:val="18"/>
          <w:lang w:eastAsia="ru-RU"/>
        </w:rPr>
        <w:t xml:space="preserve"> - подсказал внутренний голос. Даже не верится. Не то, чтобы Джейд не могла поверить в друзей. Просто она вообще не догадывалась до этого момента, что у них с Джеком настолько верные друзь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жа Джека была холодной, практически ледяной. Джейд не могла согреться в объятьях мужа. Но, по крайней мере, он был рядом. Несмотря на то, что она сделала. Джейд затихла, рискнув открыть глаза. Наверное, они представляли слишком жалкое зрелище - полуголые и дрожащ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конец, им попытались объяснить, как удалось оживить три трупа... Аралезы. Джейд даже не слышала ничего подобного. Звучало как полная чушь. И опять псы... Джейд была сыта по горло божественным зверинц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тут заговорила Розалинда. Она говорила слишком долго, пожалуй. Внимание Джейд утрачивалось на половине сказанных слов, но кое-что она все же поняла.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Геката не оставила их сына.</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о... но ведь до-договор разорван?"</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Джейд так и не произнесла этого вслух, потому что ее опередил Картер. И судя по его словам - он злился. Джейд могла его понять. Но ведь Джек был не при чем. Он не звал Картера в ловушку. Он вообще не хотел подвергать друзей опасно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т быть, все же прекратим эти глупости? - снова вмешалась Розалинда. - У тебя есть право уйти, мальчик. Вот только если ты это сделаешь, Геката узнает, что вы трое вернулись к жизн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ртер уставился на н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И что?! И что... я должен по... этому поводу?! Прикинуться мертвым?!</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2.09.11 23:39.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транно было слышать подобные слова от Картера. Возникало ощущение, словно охотник кого-то винил в случившемся. Впрочем, почему кого-то?! Судя по взглядам, которые Хортон и его жена бросали на Шериданов - винили они именно их. Но почем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т, почему понятно. Судя по тому, что Картер едва мог двигаться и говорить - его тоже воскресили, а значит, он был мертв. Но разве это случилось из-за них с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шь прикинуться, если еще не надоело, - жестко ответила гадалка. - , вообще-то, достаточно просто держаться вместе. Геката тоже не всесильна. И наша сила в данный момент в нашей численности. Пойдемте, я присмотрела небольшой дом на окраине, он сдавался в аренду... - ее взгляд скользнул к Брайану. - Кстати, он обошелся мне в круглую сумму, так что с тебя причитает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Джеку явственно послышались так и не произнесенные слова "старый козе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тавайте! - но отпихнув руку Кэйси, который как раз пытался помочь охотнику подняться, Шеридан уцепился пальцами за стену, принимая вертикальное положение, и помог подняться Джейд. Выпустить жену из своих объятий хотя бы на секунду он просто не мог. Ему было страшно... Страшно, словно его близость могла спасти Джейд от тяжелой болезн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эрри, иди к нам! - позвал охотник малыша, которого продолжала удерживать за руку Розалинда. Было спокойнее чувствовать ладошку ребенка в своей руке, хотя это было обманчивое спокойствие. Они не были в состоянии защитить своего сына. Но... человеческое сознание странная вещь. И когда мальчик подбежал к нему, обхватывая отца за коленки, Джек спросил. - Это... надол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его вопрос вызвал легкое недоумение у всех собравших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долго» что?! - первым опомнился Брайан. Кажется, он решила, что речь шла о воскрешении. - До следующего раза, когда тебе припрет поиграть в героя, идио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Шеридан лишь упрямо мотнул голов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е об этом. Сколько нам придется прятаться?! Нам нужно в больницу... </w:t>
      </w:r>
    </w:p>
    <w:p>
      <w:pPr>
        <w:pStyle w:val="Normal"/>
        <w:spacing w:lineRule="auto" w:line="240" w:before="0" w:after="0"/>
        <w:jc w:val="both"/>
        <w:rPr/>
      </w:pPr>
      <w:r>
        <w:rPr>
          <w:rFonts w:eastAsia="Times New Roman" w:cs="Times New Roman" w:ascii="Times New Roman" w:hAnsi="Times New Roman"/>
          <w:bCs/>
          <w:i/>
          <w:iCs/>
          <w:sz w:val="18"/>
          <w:szCs w:val="18"/>
          <w:lang w:eastAsia="ru-RU"/>
        </w:rPr>
        <w:t>"Джейд нужно!"</w:t>
      </w:r>
      <w:r>
        <w:rPr>
          <w:rFonts w:eastAsia="Times New Roman" w:cs="Times New Roman" w:ascii="Times New Roman" w:hAnsi="Times New Roman"/>
          <w:bCs/>
          <w:sz w:val="18"/>
          <w:szCs w:val="18"/>
          <w:lang w:eastAsia="ru-RU"/>
        </w:rPr>
        <w:t xml:space="preserve"> - и гадалка услышала его. Рывком шагнув вперед, она приблизилась к Джейд, кладя руку ей на голову, словно пытаясь проникнуть вглубь ее тела. И в душе забилась отчаянная надежда, что Геката лгала. Но потускневший взгляд Розалинды заглушил ее на корню.</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т, пожалуйста! Скажи, что это не так!"</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ка придется подождать, - глухо сообщила женщина, отворачиваясь. И вот тогда снова подал голос Карте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е собираюсь ждать! Слы... слышите?! Я ухожу! И мне плевать, что... что решит ваша богиня! Это не моя война! Это не мой сын! И я не хочу за него умирать! - кажется, у Хортона начиналась истерика. Наверно, они все были к ней близки. И опираясь на плечо Полли, охотник направился к выход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иган попытался его остановить, но холодный голос Розалинды не дал ему это сдел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усть идет, раз реш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3.09.11 05:11.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эрри так охотно пришел на зов Джека... малыш совсем не боялся странностей со стороны родителей. Заблуждаться по поводу того, что он попросту не понимал, что произошло, Джейд не спешила. Да, Лэрри не мог понять всего, 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 знает слишком много для ребенка. И кто в этом виноват? Не стоит всю вину сваливать на языческую богиню, одарившую его способностя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сказал, что им нужно в больницу. Джейд с тревогой взглянула на него, потом на Лэрри? Нет, на теле Джека не осталось ран... тогда что происходит? Что-то с их сыном?! Джек что-то знает? Геката сказала ем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 выдохнула Джейд. Она дернула головой, когда Розалинда зачем-то положила ладонь охотнице на затылок. И у Джейд возникло впечатление, что гадалка тоже знает что-то, что знает Джек. но сама Джейд этого не зна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происходи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тут в дело вмешался Картер. Он действительно решил, что с него хватит. Он вел себя совсем не так, как тогда, в машине. То есть, тогда Картер тоже обвинял их с Джеком в том, что втянули его самого и Полли, которой пришлось приглядывать за Лэрри, в свои разборки с Гекатой. Но тогда Картер все-таки помог...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что он получил? Порванное гор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се же, несмотря ни на что, Джейд чувствовала раздражение, едва ли не злость. И еще страх. Эгоистичный страх, что Картер своей выходкой подставит под удар не только себя, но и Шериданов, в первую очередь, Лэрри. Ведь если Геката обнаружит, что Картер жив, вряд ли она будет заблуждаться по поводу того, что происходит с Шеридан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сли ты объявишься, она придет за тобой... Ты ее видел. Ей... все рав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е, не стоило вообще подавать голос и провоцировать кого бы то ни было. Но Джейд не знала, как еще предупредить Картера. "Ей все равно, насколько ты причастен", - хотела сказать она. Картер развернулся, глядя на охотницу в упо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па... спасибо, а то я не заметил, - выдавил он с таким выражением, что Джейд поняла - сейчас, в этот самый момент, Картер ненавидит ее и ненавидит Джека. И боится - не только за себя. Можно было вообще ничего ему не говорить. Картер просто не решился бы объяви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держалась, силой заставляя себя не отводить взгляд первой. Это не так-то просто, когда осознаешь всю степень собственной вин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олько теперь Джейд обратила внимание на то, как выглядит Эдди - как будто недавно попал в аварию. Или его крепко избили. Диган тоже выглядел потрепанным. И даже Кэйси Ридбек, которого вообще неожиданно было увидеть в общем компании, выглядел так, будто недавно тесно познакомился со стен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чуть испуганно присмотрелась к Брайану. Но, похоже, профессор не пострад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с вами? - спросила Джейд, глядя поочередно то на одного мужчину, то на друго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неважно, - поморщился Эдди, причем выражение лица у него было такое, будто он хотел сказать: "Важнее, что наделали в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замолчала. И продолжала молчать, пока остальные гасили и собирали свечи, затирая какой-то странный рисунок на полу, молчала она и потом, когда все вышли из помещения, как изнутри, так и снаружи больше всего похожего на склад. Поблизости не было людей. Наверное, оно и к лучшем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ольшего всего проблем было с тем, чтобы посадить в машину Брайана. Профессор ворчал на добровольных помощников, в качестве которых выступили Эдди и Дига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том они куда-то поеха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 Джейд до сих пор не могла осмыслить происходящее.</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3.09.11 15:59.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мотреть, как уходит Картер, было тяжело. А еще тяжелее было видеть в его глазах страх и ненависть за то, что его втянули в чужую войну. И, наверно, именно поэтому Джек так и не рискнул остановить друга. А еще потому, что невозможно было требовать от Хортона большего, чем он уже сделал для них... потому что, он отдал за них жизн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 тому времени, как охотники в компании старого профессора и гадалки вышли из здания, Картера и Полли простыл и след. И их машины нигде не наблюдалось. Скорее всего, они уже уехали. И Шеридану хотелось верить, что теперь друг и его жена будут в большей безопасно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вы узнали, что случилось? - спросил Джек, уже после того, как все расселись по двум машинам, и они с женой оказались в автомобиле гадалки. - Как вы нашли на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эрри обосновался у охотника на коленях. А Джейд Шеридан по-прежнему обнимал за плечи, стараясь хотя бы на секунду избавиться от назойливой мысли, что каждая секунда их промедления может стоить жене жизни. В то же время, как их "воскрешение", едва о нем узнает Геката, может обернуться бедой для Лэрри... Даже смерть не смогла избавить его от этого выбора. И это уже походило на проклять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 вас есть время, - неожиданно произнесла Розалинда, сидевшая за рулем. - Немного, но есть... А потому, нам нужно спешить... А как мы об этом узнали? Джейд звонила Брайану... - гадалка бросила в зеркало заднего вида многозначительный взгляд, глядя на охотника, который в первую секунду даже опеш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Звонила?! Зачем?!"</w:t>
      </w:r>
      <w:r>
        <w:rPr>
          <w:rFonts w:eastAsia="Times New Roman" w:cs="Times New Roman" w:ascii="Times New Roman" w:hAnsi="Times New Roman"/>
          <w:bCs/>
          <w:sz w:val="18"/>
          <w:szCs w:val="18"/>
          <w:lang w:eastAsia="ru-RU"/>
        </w:rPr>
        <w:t xml:space="preserve"> - и его вопрос был услыша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ыталась понять, что не так с вашим... - взгляд женщины переместился на Лэрри. И та осеклась. - В общем, ты знаешь, с кем не так... И у Норбриджа возникли опредленные подозрения. Он хоть и старый козел, но умны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лучалось, что Джейд за спиной Шеридана искала ответ на то, как можно помочь их сыну. Посвятила в это совершенно постороннего человека, хотя ведь они же решили не говорить об этом никому, даже родителям Джека... Ну ладно, она искала информацию, это можно понять. Но почему она скрывала это от не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душе шевельнулась обида. И охотник вопросительно посмотрел на жену. Наверно, не время сейчас было для семейных разборок, но ему хотелось бы услышать ответ. А Розалинда тем временем продолжала рассказыв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 общем, Брайан позвонил Райли и отправил того, выяснить, что у вас происходит. Подробности узнаете у Дигана после того, как приедем. Но в общем, он и Кэйси нашли вас в подвале мертвыми... Нам пришлось провести небольшой ритуал по вашему воскрешению. А дальше вы знаете с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Картер... Как он умер?! - и снова взгляд гадалки зацепился за не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ртер... Думаю, об этом знает твоя жена... - и снова настала очередь вопросительного взгляда, адресованного Джей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3.09.11 20:54.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эрри вел себя так, будто ничего страшного не произошло. Знал ли он, что именно случилось с родителя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том, что он был в курсе присутствия в его жизни Гекаты, сомневаться не приходилось. "Собацьки" говорили сами за себя. Джейд прикрыла глаза. Пока Джек был рядом, она могла немного расслабиться. Потому что все будет хорошо... об этом говорили его прикосновения. Джейд чувствовала, что муж, в отличие от Картера, не держит на нее обиды... Но от этого почему-то не становилось лучш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 собой бывает куда сложнее договориться, чем с други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начит, дело было так. Брайан все-таки выяснил у Дигана, что никаких поручений Шериданы ему не давали. Не удивительно. Джейд, скорее, была удивлена тому факту, что профессор не раскрыл ее обман раньш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пределенные подозрения? Ну 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начит, Брайан звонит Дигану. Тот ни сном, ни духом ни о каких Шериданах. И что дальше? Вот так вот сразу и помчался их спас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ерехватила взгляд Джека. В этом взгляде ей почудилось знакомое выражение... слишком давно Джейд его не виде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пыталась тебе сказать, - прошептала она. - Помнишь? Просто тогда и сама не вер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ы вообще вечно все портишь</w:t>
      </w:r>
      <w:r>
        <w:rPr>
          <w:rFonts w:eastAsia="Times New Roman" w:cs="Times New Roman" w:ascii="Times New Roman" w:hAnsi="Times New Roman"/>
          <w:bCs/>
          <w:sz w:val="18"/>
          <w:szCs w:val="18"/>
          <w:lang w:eastAsia="ru-RU"/>
        </w:rPr>
        <w:t xml:space="preserve">", - напомнил внутренний голос.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Джейд в отчаянии внезапно осознала, что внутренне ожидает, что Джек сейчас уйдет. Так же, как ушел Картер. И будет прав, потому что... потому что главное, что было важно для Джека - это семья. И когда семья тебя предает... Джек уже сталкивался с этим... но вряд ли это означало, что он воспринял предательство Джейд как нечто естественное.</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 чем ты вообще думаеш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умать надо было о Лэрри. Почему... почему их смерть не сработала?! Потому что Геката не демон и ей плевать на договор, он был заключен для видимости? Или потому что богиня заранее знала, что не убьет Шериданов. Может быть, их воскрешение произошло с ее подач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здрогну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У вас есть время",</w:t>
      </w:r>
      <w:r>
        <w:rPr>
          <w:rFonts w:eastAsia="Times New Roman" w:cs="Times New Roman" w:ascii="Times New Roman" w:hAnsi="Times New Roman"/>
          <w:bCs/>
          <w:sz w:val="18"/>
          <w:szCs w:val="18"/>
          <w:lang w:eastAsia="ru-RU"/>
        </w:rPr>
        <w:t xml:space="preserve"> - сказала Розалинда. Какое время она имела ввиду? Время на то, чтобы спасти Лэрри? И почему Джейд снова казалось, что гадалка говорит только с Джеком? Может быть, Геката все-таки что-то сказала ему? Что-то... предложила еще одну сдел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ут Розалинда снова обратила внимание Джека на Джейд, хотя Джейд-то как раз хотела бы, чтобы на нее поменьше обращали внима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ртер... Джек хотел узнать про то, как Картер оказался втянут в их де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когда ты пропал... появился этот... Он был совсем как ты и говорил как ты, - путаясь в словах, пробормотала она. Господи, она спутала со своим мужем пресмыкающее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 был совсем не папа, - тихо сказал Лэрри. - Мама запелла его в подвал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и я не знала, что делать. На нем был твой защитный мешочек. Я... я просто запаниковала. А тут появился Картер. Они просто решили заехать к нам... - Джейд усмехнулась. - И 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орогой, я подставила Полли и заставила твоего друга рисковать жизнью, потому что у него, по существу, не оставалось выбора - он должен был защитить собственных родных от Гекаты. Ты знаешь, я действовала исключительно в интересах семьи"</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рассказала Картеру все. Он знает про Лэрр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йны не доводят до добра, или у тебя из памяти выветрилось? - проронила Розалинда, и у Джейд появилось неприятное ощущение, будто гадалка снова говорит с Джек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нтересно, а кто нас поддерживал? Ты-то вроде как Брайану тоже не звонила!"</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Я пыталась вам помочь, - напомнила Розалинда. - Да... мы все ошибаемся.</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3.09.11 22:26.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жалуй, теперь слова Картера, его желание уйти, стали еще более понятными... Вот только винить Джейд в случившемся Джек, естественно, не собирался, как не мог винить и друга. Каждый из них старался поступить так, как считал будет лучше для близких им люд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у, пожав руку жены, Шеридан произне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все сделала правильно... Картер никому не скажет, он болтун, но тайны хранить уме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ем более, что болтать не в его интересах"</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погладив ребенка по головке, Джек не смог удержаться от вопрос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этот змей? Вы его уби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 ответ Розалинда лишь усмехну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конечно. Он помог добыть нам кое-что для ритуала. Мы отдали ему яйцо и мирно расстались... - и снова опешив, охотник выдох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отда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 xml:space="preserve">"Мы ведь добывали его для борьбы с Гекат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 гадалка покачала головой. - Оно должно было воскресить вас после смерти, чтобы вы смогли разорвать контракт с богиней, но Ге... - осекшись, видимо, называть древнегреческое божетсво по имени Розалинде лишний раз не хотелось. - Сами знаете кто, пошла на опережение, потому что поняла, что сделку вы все равно не выполните. И она просто предпочла убрать вас с дороги, чтобы вы не мешали ей заполучить желаемое... Кстати, мы приехали. - с и этими словами она остановила машину у небольшого, но довольно симпатичного двухэтажного дома. - Вот ваша гостиница. Выгружайте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ыбравшись из машины, Джек огляделся. Сзади уже подъезжал автомобиль Ридбека, в котором сидели Спенсер, Диган и Норбридж.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становив его, Кэйси выскочил наружу, помогая, вместе с Райли выбраться из транспортного средства старому профессору. А Эдди, казавшийся, чуть смущенным, подошел к Дже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ыглядел здоровяк помятым, словно им не так давно поиграли в футбол. Но следом от укусов на его теле охотник не заметил. А значит, можно было предположить, что Спенсера потрепали не слуги Гекаты. Но тогда к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 Эдди мялся, словно не знал, как начать разговор, при этом вертя в руках мобильный. - Тут такое дело. Понимаешь... Мне только что позвонили твои родители. Они приехали в Ист-Сент-Луис на... - здоровяк снова запнулся, подбирая слова. - На похороны... Извини, им успели сообщить в вашей смерти... - и в очередной раз опешив от услышанного, Шеридан подумал, что в последний час было уже слишком много неприятных сюрприз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24.09.11 07:35</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ртер умеет хранить тайны... если, конечно, его обида не проявит новые его черты, о которых Джейд не знала раньше. Но угрызения совести и страх, что Картер обнаружит собственное воскрешение и воскрешение Шериданов не имели ничего обще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мей остался в подвале и потом помог спасательному отряду добыть что-то... что не так уж плохо лежало, поэтому трое из компании выглядят так, будто их переехало катк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 это пришлось отдать обратно змеиное яйцо... от которого все равно не оказалось никакого толку. Иначе зачем понадобился бы этот... аларез?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судорожно вздохну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се слишком слож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собенно, когда сознательно запутываешь все больше и больше, - согласилась Розалинда, нисколько не беспокоясь по поводу того, что охотники могут не желать, чтобы их мысли так бессовестно чита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нечным пунктом их странного путешествия оказался двухэтажный дом. Джейд не узнавала этого места и запоздало догадалась, что стоило вообще спросить - они по-прежнему в Ист-Сент-Луисе или, может, уже где-то в соседнем город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что мы будем делать? - спросила Джейд. Бороться с Гекат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а мы ведь уже пыталис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скать очередное змеиное яйцо, чтобы притащить на хвосте очередного змея? использовать мешочки помощн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се равно этих средств хватит ненадолго. Картер был прав. Геката объявила бы Шериданам войну, если бы считала их достойными противниками. А так - с ее стороны эта была просто уборка. Избавление от неугодных конкуренто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ка мало задумывалась о том, что значит - оставаться мертвыми. Но подошедший к Джеку Эдди внес некоторую ясность, сообщив, что его родители приехали на похороны... Точнее, ясность внесла Розалинда, сказа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авильно, ведь похороны состоятся. А что ты хочешь? - она гневно взглянула на Джека. - Давай расскажем всем вашим родственникам и друзьям, что вы живы и попросим их прикинуться валенками! Вы подставите всех, кому дадите знать, что живы, потому через любого из нас Геката может попытаться найти вас, если у нее возникнет хоть малейшее сомне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трясенно пыталась осмыслить сказанное. Значит... значит, Розалинда хочет, чтобы похороны состоялись, а родители Джека считали, будто их сын действительно мертв. И что? Полли придется сказать то же самое про Картера? Соврать Грэйсону? Мальчику, который уже потерял своего отц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есть ведь Хлоя и Дик, которые тоже потеряли своих родител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ред! Ничего не выйдет, - попыталась возразить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кому нельзя говорить! Если тебе не важно, сколько еще ваших друзей погибнет, подумай о сын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сжала кулаки. Удар был сильным, хотя Розалинда даже не приближа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икого не просила рисковать из-за меня, - глухо проговорила о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Какого черта?! Я только и думаю, что о Лэрри... нет, еще я думаю о Джеке. Но Лэрри... если он не умер - что будет, когда родители Джека не найдут его? Ведь они не найдут, потому что с ними малыш не будет в безопасности! И тогда они объявят Лэрри в розыск!"</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поговорю с ними, - сказала Розалинда чуть мягче, а потом в голосе ее снова зазвучали стальные нотки. - Может быть, вы, два упрямца, и не просили, но теперь вас поставили перед фактом. Все эти люди, включая Картера, рискуют из-за вас своими жизнями. Хотите вы того или нет, теперь на вас лежит ответственность за всех нас. Мы пытались действовать по вашим правилам. Теперь вы будете делать только то, что вам говорят! Никто... слышите? Никто не должен знать, что произошло! Даже твои родители! - Розалинда взглянула на Джека, потом перевела взгляд на Эдди. - Даже Майк или Хло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если вы думаете, что мы будем воскрешать всех по очереди, должен вас разочаровать, - жестко добавил Норбридж, вновь оказавшийся в своем кресле и подъехавший к гадалке поближе. Розалинда удивленно взглянула на не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дписи стерли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е до единой, - подтвердил профессор. - Похоже, табличка была одноразовой. А я собирался забрать ее с собой в качестве экспонат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е понимала, о чем они говорят. Но сейчас ей было не до этого. Только теперь она поняла всю глубину той ямы, в которой они оказались. А может, это было еще и не дно, может, они задержались на каком-то уступе, а внизу - безд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еката может искать их через каждого из присутствующих... и она будет искать. Только не самих Шериданов. Лэрр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зглянула на Розалинду, перевела взгляд на остальны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ого черта... какого черта вы вс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не была готова нести ответственность за жизни близких людей. У нее плохо получалось и раньше. А теперь Джейд была в ужасе. Потому что Геката не остановится судя по тому, что сказала гадал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начит, нужно остановить ее раньше, - четко сказала Розалинда, глядя не на Джейд. На Дж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 Джейд снова почувствовала себя так, будто она - пустое место. Точнее нет, не совсем так. Просто ее не берут в расчет.</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4.09.11 13:25.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то было страшно. Страшно знать, что рядом страдают близкие тебе люди, оплакивая твою смерть, понимать, что ты можешь их успокоить одним своим появлением, но не сделать это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озалинда и Брайан были по-своему правы. Как только Геката поймет, что они вернулись к жизни - то начнет искать их, чтобы снова убить, чтобы вновь устранить досадную помеху. И каждый, кто помогал им, кто просто знал, что они живы, окажется в опасности. И ради этих людей нужно было смириться с тем фактом, что отец и мать, Хлоя и Дик, Майк - все они еще долгое время будут считать охотников мертвыми... Возможно, слишком долгое... И тогда, когда все закончится, вернуться в их жизнь будет уже невозмож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Зачем вы вообще воскресили нас?!"</w:t>
      </w:r>
      <w:r>
        <w:rPr>
          <w:rFonts w:eastAsia="Times New Roman" w:cs="Times New Roman" w:ascii="Times New Roman" w:hAnsi="Times New Roman"/>
          <w:bCs/>
          <w:sz w:val="18"/>
          <w:szCs w:val="18"/>
          <w:lang w:eastAsia="ru-RU"/>
        </w:rPr>
        <w:t xml:space="preserve"> - пронеслась в голове злая мысль. - </w:t>
      </w:r>
      <w:r>
        <w:rPr>
          <w:rFonts w:eastAsia="Times New Roman" w:cs="Times New Roman" w:ascii="Times New Roman" w:hAnsi="Times New Roman"/>
          <w:bCs/>
          <w:i/>
          <w:iCs/>
          <w:sz w:val="18"/>
          <w:szCs w:val="18"/>
          <w:lang w:eastAsia="ru-RU"/>
        </w:rPr>
        <w:t>"Вы могли попытаться уничтожить Гекату и так!"</w:t>
      </w:r>
      <w:r>
        <w:rPr>
          <w:rFonts w:eastAsia="Times New Roman" w:cs="Times New Roman" w:ascii="Times New Roman" w:hAnsi="Times New Roman"/>
          <w:bCs/>
          <w:sz w:val="18"/>
          <w:szCs w:val="18"/>
          <w:lang w:eastAsia="ru-RU"/>
        </w:rPr>
        <w:t xml:space="preserve"> - но озвучить ее охотник не смог. Потому что, сказать, что он предпочел бы смерть тому, чтобы жить скрываясь и прячась, было бы неправдой. Живым быть всегда лучш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ого черта... какого черта вы все... - словно озвучивая мысли мужа, произнесла Джейд. И Джек лишь обнял ее, прижимая к себе. Трудно было высказать словами все то, что они сейчас чувствова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хоже, их прежняя жизнь закончилась именно в момент их смерти. И для большинства своих близких и знакомых они действительно умерли. И прошлого не вернуть... Но потеряв все это, Джек тем более не мог потерять еще и Джейд. Розалинда сказала, что у них есть немного времени, но хватит ли его, чтобы разобраться с богин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начит, нужно остановить ее раньше - неожиданно произнесла гадалка, видимо, вновь прочитав мысли охотника. Раньше, чем будет слишком поздно. И Шеридан кив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Что нам нужно дел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лодец, мальчик, - усмехнулсясь Розалинда. - Взрослеешь. Давно пора... Для начала, тебе с женой и ребенком нужно уйти в дом. Нечего светиться на улице. Эдди, ты и Кэйси, поезжайте в город, найдите родителей Джека, успокойте их, как сможете. И займитесь подготовкой к похоронам... Брайан, тебе будет лучше уехать. Ты фигура заметная. И твое длительное отсутствие может вызвать подозрения. А мы с Райли, как мелкие сошки... Не обижайся, мальчик, но это так. Останемся здесь. Райли, как охрана, а я попробую найти способ избавиться от Гекаты. Всем все ясно?! Тогда понес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 это был не самый худший план. И взяв Лэрри за руку, Джек посмотрел на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йдем в дом. - произнес о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4.09.11 21:15.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е нравилось, что происходит. Ей не нравилось, что придется прятаться... странно, раньше она бы и не задумалась об этом. Кто-то подумает, что она умерла? Вряд ли в прошлой жизни она бы сильно огорчилась по этому повод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идимо, она привыкла жить по-змеиному - сбрасывать кожу и считать, что все оставшееся в прошлом произошло не с ней, а с ее двойником и с нее уже нельзя спросить за ошибки этого двойника, что все обойдет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оказалось, что хвост не спрячеш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 все надо плат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Ладно... но за что все это Лэрри? Может быть, Джек тоже совершал ошибки в жизни. Но почему страдает Лэрри?! Это... несправедливо!"</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се же в одном Розалинда была права - нужно было уйти в дом. Слишком приметны они были, одетые во что попало. Да и вообще такая толпа народу сама по себе привлекает внимание. Одна Розалинда с ее татуировками чего стои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дди хмурился... если, конечно, Джейд правильно поняла это болезненное выражение на его лице. Наверное, боролся с собой, отказываясь врать сыну. Майк так легко не переживет смерть Джека. Так же как и Хлоя с Диком... и родители Джека тож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кому, - повторила Розалинда с нажимом, глядя на Спенсера. Тот молча развернулся, избегая смотреть на Шеридано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зову такси... разумеется, не сюда! - Норбридж, кажется, пытался опередить вероятное замечание Розалинды. - Когда это тебе дали командирские погоны, женщина? Прежде, чем я уеду, ты мне кое-что объясниш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едняя фраза долетела до Джейд уже от самого порога. Райли следовал за Шериданами и прикрыл дверь. С улицы успел донестись раздраженный голос Розалинд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обязана я тебе ничего объясня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т радости, - проворчал Диган. Удивительно, но Джейд показалось, что он чувствует себя неловко. - Я-то тоже собирался сделать ноги. Эта тетка, видать, сильно вас не любит... я ее понима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рисела на корточки рядом с Лэрр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т быть, хочешь есть, малыш?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эрри кивнул. Все как обычно... если бы плащ на голое тело не напоминал, что нет ничего обычного в происходящ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у, а что дальше? Так и будем отсиживаться, пока остальные что-то делают? Кстати, непонятно - что именно. Как бороться с Гекатой?"</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верь снова отворилась - на пороге стояла Розалин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ле спровадила, - заявила она. - Не все сразу, дорогая, я ведь не справочное бюро. Для начала вы двое - из дома не выходите, ясно? Здесь везде защита, она вам поможет. Раз уж не можете придерживаться элементарных правил самозащиты. Если что-то нужно - Райли сгоняет в магази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иган хмыкнул, явно не радуясь такой ново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спорь еще со мной! - прикрикнула на него Розалин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мы можем? Чтобы добраться до... - Джейд, поддавшись нежеланию Розалинды произносить имя богини, запнулась. - Нее, нам нужно для начала обойти ее соба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озалинда задумчиво взглянула на нее. Потом перевела взгляд на Дж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Видишь, с мозгами у нее все в порядке. Подумаем над этим. А вы идите оденьтесь во что-нибудь приличное. А то как из борделя явились... причем явно проигравшись в пух и прах. И ты вроде собиралась накормить ребенка. Кухня там. И сами поешьте. А ты что на меня уставился? Тебе тоже что-то объяснить? Так ты не стесняйся, спрашивай - у меня настроение плохое, пошлю так далеко, что не сразу маршрут запомнишь.</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24.09.11 22:44</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транно, но если раньше присутствие Дигана раздражало Джека, то теперь охотник поймал себя на мысли, что скорее рад такой компании. Почему? Все было банально просто. Райли был одним из тех, кто вернул Шеридана, да и не его одного, к жизни. А это немало для чувства благодарно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осуждать парня за то, что тот собрался уехать, Джек не мог. Пусть уезжает, если считает нужным. Тем более, если это позволит ему оказаться в безопасно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ернувшаяся Розалинда напоминала собой сгусток энергии. Хотя, скорее, это была попытка скрыть внутреннее волнение. И при этих мыслях гадалка многозначительно посмотрела на охотника и усмехнулась, словно давая ему понять, что он угад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ичные вещи Шериданов оказались наверху, в большой комнате с двумя кроватями: детской и двуспальной взрослой. Комната по периметру была обсыпана какой-то сероватой пылью, смешанной с солью, а по углам в ней висели ловцы снов - видимо, это и была та защита, о которой говорила Розалин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тянув на себя джинсы и какие-то кеды, Джек присел на кровать, спиной к Джейд, давая жене возможность переодеться. Лэрри тут же уселся рядом с ним, предварительно вытащив из вещей одну из своих машинок, и теперь с усердием елозил ей по покрывалу. Обычный ребенок... Даже никогда не подумаешь, что он объект охоты древней языческой богини... И что из-за него уже погибли, и могут в дальнейшем погибнуть люд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отнув головой, Джек постарался отогнать подобные мысли. Ничего подобного не будет. Они уничтожат Гекату. В конце концов, это не первая, казавшаяся непобедимой, нечисть в их жизни. Там были и демоны, и языческие боги, и призраки. И всех их удалось одолеть, потому что... потому что они с Джейд были вмест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А если Джейд рядом не будет?!"</w:t>
      </w:r>
      <w:r>
        <w:rPr>
          <w:rFonts w:eastAsia="Times New Roman" w:cs="Times New Roman" w:ascii="Times New Roman" w:hAnsi="Times New Roman"/>
          <w:bCs/>
          <w:sz w:val="18"/>
          <w:szCs w:val="18"/>
          <w:lang w:eastAsia="ru-RU"/>
        </w:rPr>
        <w:t xml:space="preserve"> - эта мысль болезненным уколом отозвалась в сердце. И вопрос, адресованный жен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ты себя чувствуешь?! - вырвался сам по себе. Нет, говорить Джейд о страшном диагнозе, который он услышал от Гекаты, охотник не собирался. Даже больше, он просто не мог озвучить это. Не мог сказать жене, что, возможно, та умирает. Но точно также и не думать, не переживать об этом было не в силах Шеридана. - Я имею в виду после... после воскрешения. Все в порядк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5.09.11 08:02.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ля них была приготовлена одежда - не из их гардероба. От футболки даже еще не был оторван ценник. Взглянув на блестящую карточку, Джейд невольно присвистну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нятно, кто тут спонсировал покупки. На барахолку-то заглянуть не додумались. А то вдруг ничего не вышло бы... или размер не подошел б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отя возможность прикинуть размер у Розалинды и компании явно бы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нтересно, какой сегодня день, - заметила Джейд, глядя в спину Джеку. Напряженная была спина, что могло сказать о многом: о том, что Джек чувствует свою ответственность, о том, что он беспокоится.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 Пятиса, - не отрывая взгляда от машинки, с которой играл, сообщил Лэрри. Игрушка была как раз его. Правильно... Геката все равно знает, что малыш жив.</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А значит, все наши предосторожности - насмарку. Потому что Гекате нужны не мы, а наш сын. Она все равно будет его искать через наших друзей. Даже если бы они нас не воскрешали... черт!"</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мкнутый круг. У них действительно нет выхо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у, почему же? Есть"</w:t>
      </w:r>
      <w:r>
        <w:rPr>
          <w:rFonts w:eastAsia="Times New Roman" w:cs="Times New Roman" w:ascii="Times New Roman" w:hAnsi="Times New Roman"/>
          <w:bCs/>
          <w:sz w:val="18"/>
          <w:szCs w:val="18"/>
          <w:lang w:eastAsia="ru-RU"/>
        </w:rPr>
        <w:t xml:space="preserve">, - спокойно заметил внутренний голос. Джейд затаила дыхание. Внезапно пришедшая в голову мысль стала чем-то сродни атомного взрыв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ыход есть. Очень просто выход спасти жизни всем, кто оказался под угрозой из-за беспечности Шеридано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дать Гекате Лэрри. И она потеряет интерес к их друзьям. К людям, которые не имеют отношения к семейным делам Шеридано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т!"</w:t>
      </w:r>
      <w:r>
        <w:rPr>
          <w:rFonts w:eastAsia="Times New Roman" w:cs="Times New Roman" w:ascii="Times New Roman" w:hAnsi="Times New Roman"/>
          <w:bCs/>
          <w:sz w:val="18"/>
          <w:szCs w:val="18"/>
          <w:lang w:eastAsia="ru-RU"/>
        </w:rPr>
        <w:t xml:space="preserve"> - Джейд почувствовала удар в висок, словно к нему был подведен электро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она вообще могла подумать об этом?! И после таких мыслей Розалинда еще говорит, что у нее с мозгами все в порядк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 панике взглянула на сына. А что... что, если Лэрри уловил эту ее мысль. Что, если он всерьез поверит, что мама может быть способна его пред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о ты ведь и так была близка к этому".</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терла лоб двумя пальцами. Ничего не значащий жест. На самом деле она была далека от того спокойствия, которое демонстрирова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тому что Джейд поняла: если все повторится... если Геката снова заставит выбир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ука ощутимо дрожала. Пришлось завести ее за спину и обхватить пальцами второй руки - словно Джейд хотела удержать себя от пани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эрри продолжал играть с машинкой. Он был слишком сосредоточен и, казалось, его совсем не беспокоили переживания родител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Джейд было решила, что ее состояние все же осталось незамеченным. Но тут Джек задал вопрос, напрочь развеявший все сомнения. Точнее, последние сомнения ушли после уточнения по поводу того, что Джек имел ввиду только воскрешение и ничего больше... а что же он еще мог иметь ввид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стиснула зубы. Проклятье. Неужели все так очевид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е нормально, - выдавила она, наконец. - Как ты с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не хотела досаждать Джеку своими глупостями. Да, он бы ее поддержал. Всегда поддерживал. Но кто поддержит его, если она ударится в панику? Джек сильный... но и его сил может не хватить на всех. А сейчас хоть кто-то должен оставаться уверенным в положительном исход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демте на кухню, - предложила она, меняя тему, как ей показалось, вполне непринужденно. Лэрри тут же с готовностью соскочил с кровати, но отходить от Джека не стал - дождался, пока тот тоже поднимется и возьмет его за руку. Джейд невольно улыбнулась. Правда, улыбка вышла грустн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Я хочу все вернуть... как было. Никакой Гекаты. Прогулки по выходным, ужин, пусть даже тебя долго нет и черт с ними с соседями, пусть думают, что хотят... Джек, я хочу все вернут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Жаль, нельзя проснуться. Или сказать "я больше в эту игру не играю". Отказаться от участия. Сделать вид, что все это не с тобой. Переложить ответственность на кого-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олос Розалинды доносился откуда-то из гостиной - кажется, она разговаривала по телефо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осподи-боже, и где вы ее только подобрали? - мрачно поинтересовался Диган, обнаружившийся на кухне. Никуда уходить он явно не собирался. Более того, смотрел на Джейд выжидающ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 мрачно буркнула т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етенька, я кушать хочу, - протянул Райли, глядя на Шериданов светлым взглядом невинного ребенка; потом тон его сменился на более практичный: - Баба-Яга явно готовить не собирается. А я, между прочим, в отличие от вас, помню, сколько я не ел. Лэрри, хоть ты меня поддержи. Между прочим, детей вообще нельзя держать впроголодь. Это ущемление их пра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анная кашка тебя устрои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эрри хихикнул. Дигана он совсем не стесня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сли манная кашка будет с беконом - устроит, - смирившись, проговорил Райли и настороженно покосился на Джека. Кажется, понял, что и так злоупотребляет внимани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где Эллиот? - вспомнила вдруг Джейд. И, хотя на самом деле, она не собиралась демонстративно менять тему, со стороны могло показаться именно та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 Эдди, - с готовностью и, кажется, даже с облегчением, отозвался Дига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Как он туда попал?"</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к ты теперь снова охотиш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жется, Джейд уже не была способна соблюдать логику разговора. Во всяком случае, вопросы выстраивались в странную цепоч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кто тут свистел старикану, что вы мое информбюро? - язвительно поинтересовался Райли. Джейд почувствовала, что невольно краснеет и нахмурилась. Диган продолж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ут и не захочешь, а начнешь охотится. Между прочим, это я нашел змея у вас в подвале. Вам повезло, что я оказался рядом, иначе его нашла бы Хлоя... хотя девчонка отдавила змею хвост. Может быть, и справилась б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Хлоя?!"</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зглянула на Джека. Потом перевела взгляд на Дигана. Тот тут же поднял руки вверх в знак защит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но, это не я ее туда притащ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что, таскал ее с соб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больно надо было! Она сама липла, как банный лист! - Диган почуял, что дела его плохи и тут же съябедничал: - Да вы хоть у Кэйси спросите. Это он притащил ее к подвалу. Думаю, выбора у него не бы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 какому подвалу? - почти прошипела Джейд. Она сама не заметила, как в руках у нее появилась большая ложка. Диган тоже не заметил момент материализации, судя по удивленному взгляду, которым он оценивал возникшую угроз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погоди, она не видела тру... - парень запнулся, вовремя вспомнив о присутствии Лэрри. - Ну, то есть, она не видела ва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начит, Хлоя видела Картер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ик тоже там бы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ой еще Ди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известно, что могло бы произойти, но тут на кухне появилась Розалин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транно, почему это драки до сих пор нет? - сварливо поинтересовалась она. - Выдохни, здоровячок, - она хлопнула Джека по животу, потрепала Лэрри по головке, потом повернулась к Дига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я тебе говорила про ведьм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йли втянул голову в плечи.</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5.09.11 13:27.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е нормально, - но почему-то, несмотря на ответ жены, Джеку не показалось, что у той все нормально. Может быть, дело было в интонации, какими были сказаны слова. Словно, через силу. - Как ты с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 порядке... - и на этом разговор закончился, так и не начавши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кухне охотников уже поджидал Диган. И судя по его словам и поведению, с мыслью об отъезде парню пришлось распрощаться. И причиной подобной перемены вероятно была Розалинда. Райли явно побаивался ее. Да разве только он? Джеку казалось, что даже старый, ворчливый Норбридж побаивается этой женщины. Чего уж тут говорить об охотника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тоило Дигану увидеть Джейд, как он сразу заявил, что хочет есть. И, как ни странно, даже это не вызвало у Шеридана особого беспокойства и прежней ревности... Все-таки смерть меняет человека... Наверно, меня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ойдя в сторонку, он с легкой улыбкой наблюдал за обменом остротами между Райли и его женой. Пока неожиданно не прозвучали слова о том, что узнавая информацию у Брайана, Джейд прикрывалась тем, что делает это для Дигана. И вот тогда, казалось, забытая ревность, вновь шевельнулась в груди. Причем шевельнулась с удвоенной сил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очему для него?! Почему именно для него?! Не для Картера, не для Гринвуда, черт возьми, а именно для Дигана?!"</w:t>
      </w:r>
      <w:r>
        <w:rPr>
          <w:rFonts w:eastAsia="Times New Roman" w:cs="Times New Roman" w:ascii="Times New Roman" w:hAnsi="Times New Roman"/>
          <w:bCs/>
          <w:sz w:val="18"/>
          <w:szCs w:val="18"/>
          <w:lang w:eastAsia="ru-RU"/>
        </w:rPr>
        <w:t xml:space="preserve"> - пронеслась в голове злая и обидная мысль. Шеридaн понимал насколько глупо звучат подобные претензии, но ничего не мог с собой делать. И в душе с каждой секундой все больше и больше нарастало раздражение, и источником раздражения был Дига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хочешь сказать, что Хлоя видела мертвого Картера?! - выдохнул охотни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диот!"</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что Райли поспешно ответ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я тут причем?! Говорю же - это все Ридбек! - но его оправдание прошло мимо ушей Дж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трашно было представить, что должна была чувствовать девочка при виде подобного зрелища. А особенно такая импульсивная и эмоциональная, как Хлоя. Что она должна была чувствов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наверно, если бы на кухне не появилась Розалинда, драки действительно было не избеж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дохни, здоровячок, - и хлопок по животу заставил Шеридана, если не успокоиться, то хотя бы загнать переполняющие его эмоции куда-то вглубь, где они затаились до поры, до времени. - Что я тебе говорила про ведьм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глядя, как Райли сжался, словно нашкодивший мальчишка, охотник испытал мрачное удовлетворение. Пусть это было глупо, нехорошо, мерзко, но прият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адно, так и быть, пока я тебя прощаю, - произнесла гадалка. - Вот возьми, - она протянула парню листок бумаги. - Здесь все, что мне нужно. Возьмешь мою машину, съездишь в город и все купиш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есть хочу, - попытался запротестовать Диган. Но его протест наткнулся на холодный отв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упишь себе по дороге гамбургер. - женщина на секунду замолкла, а потом добавила. - И если скажешь еще хоть одно слово про мою машину - побежишь в город на своих двоих! Поня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понурившись, Райли взял протянутую ему бумагу, направляясь к двер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попробуем создать что-то на подобии дьявольской ловушки, только для языческого божества, - пояснила гадалка Джеку и Джейд. - Это, конечно, будет экспериментальное творение, но, думаю, оно сработа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ьявольская ловушка для богини?!"</w:t>
      </w:r>
      <w:r>
        <w:rPr>
          <w:rFonts w:eastAsia="Times New Roman" w:cs="Times New Roman" w:ascii="Times New Roman" w:hAnsi="Times New Roman"/>
          <w:bCs/>
          <w:sz w:val="18"/>
          <w:szCs w:val="18"/>
          <w:lang w:eastAsia="ru-RU"/>
        </w:rPr>
        <w:t xml:space="preserve"> - звучало не очень правдоподобно. Но с другой стороны, если в подобные печати ловят демонов, то почему туда нельзя поймать и бога? Вот только даже если ловушка сработает, останется еще одна проблем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что делать с собак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этот момент, с улицы послышался отдаленный собачий лай. И чувствуя, как внутри у него что-то обрывается... Даже, нет, не просто обрывается, а как весь мир уходит из-под ног, Джек порывисто шагнул вперед, прижимая к себе сына... </w:t>
      </w:r>
    </w:p>
    <w:p>
      <w:pPr>
        <w:pStyle w:val="Normal"/>
        <w:spacing w:lineRule="auto" w:line="240" w:before="0" w:after="0"/>
        <w:jc w:val="both"/>
        <w:rPr/>
      </w:pPr>
      <w:r>
        <w:rPr>
          <w:rFonts w:eastAsia="Times New Roman" w:cs="Times New Roman" w:ascii="Times New Roman" w:hAnsi="Times New Roman"/>
          <w:bCs/>
          <w:i/>
          <w:iCs/>
          <w:sz w:val="18"/>
          <w:szCs w:val="18"/>
          <w:lang w:eastAsia="ru-RU"/>
        </w:rPr>
        <w:t>"Нет! Не надо!"</w:t>
      </w:r>
      <w:r>
        <w:rPr>
          <w:rFonts w:eastAsia="Times New Roman" w:cs="Times New Roman" w:ascii="Times New Roman" w:hAnsi="Times New Roman"/>
          <w:bCs/>
          <w:sz w:val="18"/>
          <w:szCs w:val="18"/>
          <w:lang w:eastAsia="ru-RU"/>
        </w:rPr>
        <w:t xml:space="preserve"> - пронеслась в голове отчаянная мольб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5.09.11 16:10.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явно старался терпеть Дигана. Но надолго его не хватило. Что и не удивительно. Райли вел себя как обычно, как будто его заставили спасать Шериданов и он вообще не при делах. Не признается, что сам захотел участвовать ни за какие ковриж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явление Розалинды, таким образом, послужило тормозом едва не развернувшемуся спору, который вряд ли закончился бы чем-то хороши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терлась плечом о плечо Джека. Ну, сколько можно себя изводить? Ведь никаких оснований нет. И муж никогда не выступал в роли ревнивца, которому не нравилось, что Джейд кому-то слишком радостно улыбнулась или вообще посмотрела на другого мужчи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отя Джейд и не улыбалась и смотрела не особо. Разве что иногда, чтобы его подзадорить... и это вовсе не вызывало у Джека желания сразу лезть в драку со случайным прохожи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идимо, Диган был не просто особый случай, а случай непреодолимый. Оставалось только с этим смири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 счастью, Розалинда сразу ухватила суть дела и отослала Райли за какими-то покупк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хоже, на этот раз не только Джейд не знала ее  планов. Джек тоже впервые слышал о ловушке для богин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вучало... как-то слишком просто и слишком сомнительно. Языческий бог все-таки не демон. О какой ловушке говорит гадал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моментально представила, как они всей компанией натягивают вокруг дома сетку, в которую потом заворачивают и Гекату и ее добермано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озалинда взглянула на нее с укоризн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уть больше оптимизма, моя дорогая. Кто сказал, что на такие случаи уже заготовлены рецепт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овсе не была настроена пессимистично. Она была бы только рада, если бы Гекату и впрямь можно было поймать в силок и отправить, как демона... куда-нибудь. Вот только на языческих богов больше действовал осиновый кол, нежели экзорцизм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ответить Джейд так ничего и не успела. Потому что взглянула на Лэрри и увидела на лице сына страх. Так неожиданно и... раньше Лэрри так не боя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с улицы словно в подтверждение начавших появляться подозрений, которые Джейд была готова отмести как очередное проявление собственной паранойи, донесся собачий лай. Лаяла крупная соба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Джек, видимо, подумал о том же, о чем подумала Джейд, потому что уже шагнул к сы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том все случилось очень быстро - практически одновремен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ебе опять будет бойно? - спросил Лэрри, поднимая голову. Джейд закусила губу. Вот тварь! Какого черта трехлетний ребенок должен задавать такие вопрос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ходная дверь громыхнула так, будто в нее врезался грузовик. Потом раздались характерные звуки - как будто когти скребутся в двер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ерт! - послышался испуганный полувыдох, полувскрик Райли. Боли в его голосе не было. Похоже, охотнику повез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А может, просто бешеный пес?"</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се стихло, только было слышно, как тихо позванивают колокольчики, привязанные к ловцам снов. Целую секунду ничего не происходи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 спальню. Быстро, - скомандовала Розалин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 попыталась возразить Джейд, которая только сейчас поняла, что у них с Джеком нет оруж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и не знают, что вы здесь! - оборвала гадал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хоже, придется тебе пересмотреть список, - крикнул Райли. Видимо, подпирал дверь и боялся отойти... или пытался высмотреть собак в ок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То-то я не поняла!</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5.09.11 18:32.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чаянно хотелось верить, что лай не имеет ничего общего с той смертельной угрозой, с которой один раз уже довелось столкнуться Шериданам. Но громкий удар и последовавший за ним скрежет когтей в дверь дал понять, что это не та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ебе опять будет бойно? - спросил Лэрри. И от этого вопроса в душе шевельнулась ярость, заглушившая страх. Да, Розалинда права - Геката и ее слуги не знали, что здесь находятся Шериданы, но они знали, что тут находится Лэрри, поэтому и пришли. И они не уйдут пока не получат желаемо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отдать им сына Джек все еще не был готов. Даже если для этого во второй раз придется умере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идем! Быстрее! - выкрикнул он, хватая жену и ребенка за руку. В спальне была защита, и, возможно, она остановит псов. Но как же Розалинда и... Рай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давняя вспышка ревности уже успела угаснуть, и охотник естественно не желал Дигану смерти. Тем более такой смерти. А потому, уже поднимаясь по лестнице, он обернулся к гадалке и молодому охотни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вы?! Как же в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ди, черт возьми! - выкрикнула Розалинда. - Я смогу о себе позаботи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на кухне зазвенело разбившееся окно. И это стало лучшим доводом, который можно было придумать в сложившейся ситуации. Глухое рычание слилось с отчаянным криком гадалки и выстрелами. И вся эта какофония заполнила тишину дома в тот самый момент, когда Джек и Джейд вместе с Лэрри добрались до дверей спальн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аходите! - и распахнув дверь, Джек обернулся. Где-то в глубине души он знал, что поступает неправильно, прячась и позволяя другим людям умереть вместо него. Но оставить в данный момент жену и сына он просто не мог. Пусть бы потом он никогда не простил себе подобной слабо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тем не менее, охотник все еще медлил, не в силах захлопнуть дверь. А в следующую секунду на лестнице послышались быстрые шаги: не собачьи, человечески. И им вторило глухое рыча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второй этаж влетел Райли. Парень был бледным, а на рубашке у него была кровь. Резко обернувшись, охотник выстрелил, целясь в кого-то невидимого Шеридану. А затем, с крик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акрывай! - бросился к Джеку, почти заталкивая его в спальню. Дверь захлопнулась, и Диган с Шериданом привалились к ней спиной. Рука Райли отчаянно шарила по створке. Видимо, парень искал хоть какой-то засов. Но кроме небольшой защелки, других запоров не бы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де Розалинда?! - вот только после этого вопроса Диган побледнел еще больше и еще интенсивнее начал шарить рукой по двери. Ответил на него Лэрр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ети больсе нет... - произнес малыш. И это еще сильнее подогрело ярость в душе Джека. Их сын не должен был знать подобного. Не должен... И не будет! </w:t>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25.09.11 21:14</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ак не должно было быть. Они не должны были скрываться, надеясь, что их друзья все сделают за них. Тем более, если их друзья рисковали своими жизнями. Быть может, Джейд никогда не рассматривала гадалку как друга семьи и уж тем более не рассматривала таковым Райли, но это не значит, что они с Джеком могли уй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они ушли, сделав вид, что поддались напору Розалинд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чувствовала накатывающий волнами ужас, в ушах постоянно звучал тихий скрежет - как будто пес уже шел за ними, царапая деревянный по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оборачивалась, но никакого пса не было. Охотница едва не упала раз или два, но все равно никак не могла отделаться от этого ощущения преследова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сли их догонят, если все начнется снов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чувствовала, что второго раза ей не выдержать. Если Джек снова пострада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рехватив Лэрри, Джейд вбежала в спальню, в панике оглядываясь на мужа. Ему могло прийти в голову пойти на помощь Розалинде и Райли. Он должен был думать об этом. Но и уйти от Джейд и Лэрри не мог. А Джейд не могла найти в себе сил отпустить его. Потому что их сын нуждался в защите. А ей было слишком страш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здавшиеся выстрелы и появление Райли привнесло хоть какую-то надежду. Но ненадолго. Когда Лэрри сказал, что Розалинда умерла, на смену страху пришла ярос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е знала, понимает ли Лэрри, что на самом деле означает смерть. Оставалось надеяться, что не понимает. Джейд читала, что маленькие дети могут даже после серьезных событий сразу переключаться на какие-нибудь глупости, которые им кажутся более важными... но Лэрри не спрашивал ничего вроде: "А когда теперь тетя вернет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ихо! - вдруг прошипел Диган. И, словно по команде, наступила тишина. В этой тишине было слышно, как цокают когти об пол и даже как пес за дверью принюхивается, словно пытается понять, что происходит за закрытой дверью. Прижав к себе Лэрри одной рукой, второй Джейд поглаживала сына по голове, словно это могло его успоко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ошла секунда. Друга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том за дверью послышался шум - пес уходил от двери. Похоже защита сработала. Слуга Гекаты не смог понять, что люди находятся за дверь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ли он приходил только за Розалиндой?"</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то, если Геката не была уверена, что малыш с гадалкой? Псы не почувствовали Лэрри и убили Розалинду просто за помощь Шеридан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ерехватила взгляд муж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чень может быть, что пес, на самом деле, никуда не ушел. В любом случае, пока дверь не откроется, они этого не узнают.</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5.09.11 22:49.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ступившая за дверью тишина была, наверно, страшнее, чем выстрелы, царапанье когтей о пол, глухие удары, потому что она означала безызвестнос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 ушел? - предположил Райли, все еще сжимая в руках пистолет. Но ответа на этот вопрос, наверно, не было ни у кого в комнат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отя нет, возможно, это мог сказать Лэрри, но спрашивать сына о подобном Джек естественно не стал б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знаю, - глухо отозвался Шеридан. Возможно, пес просто затаился за дверью, охраняя потенциальную добычу до прихода своей хозяйки. И от этой мысли по спине пробежали мурашки. - Думаю, нам нужно уходить отсюда. Мы все равно не сможем сидеть здесь вечность, в надежде, что кто-то разберется с... НЕЙ вместо на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открыть дверь, возможно, означало впустить внутрь свою смерть. А потому, рискнув отойти от двери, в которую все равно никто не ломился, Шеридан подошел к окну, мимоходом коснувшись плеча жены рукой, чтобы успокоить ее, и потрепав Лэрри по головк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кно спальни располагалось на противоположной фасаду стороне и выходилo на маленький садик, окруженный небольшими кустами. А с противоположной стороны, у входа должен был стоять автомобиль Розалинды... Которой уже не было в живых... И отогнать мысль о том, что гадалка погибла из-за них, оказалось очень слож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можем попробовать выбраться из окна, - предложил охотник, стараясь не вспоминать покойную. Вот только кто сказал, что псы не устроили у дома засаду... И пока они будут добираться до машины, их всех перебьют, а Лэрри заберут к Гекате. Вот если бы автомобиль стоял под окном... И вот тогда в голове мелькнула отчаянная мысль - выбраться из окна и подогнать под него транспортное средство. Мелькнула и исчезла. Ведь подобный поступок был смертельно опасен. И теперь, понимая, что такое смерть, охотник вкладывал в это словосочетание гораздо более глубокий смысл, чем раньш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с другой стороны, кто сказал, что сидя в комнате, он не подвергаются еще большей опасности? Где гарантия, что Геката уже не направляется сюда? И остановит ли ее защита, поставленная покойной гадалк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згляд Джека скользнул к Джейд и сыну, а затем переместился на Райли. Что будет с ними, если сюда нагрянет богиня - слишком очевидно. И этот довод стал решающим. Шеридан просто не мог позволить, чтобы сегодня, в этом доме умер еще кто-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попробую подогнать машину под окно! - произнес он, поднимая раму. И прохладный утренний воздух ворвался в комнат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6.09.11 08:51.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был прав. Нельзя было сидеть на месте. Особенно после того, как погибла Розалин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го они дождутся? Следующей смер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Стоит ли одна жизнь нескольких?"</w:t>
      </w:r>
      <w:r>
        <w:rPr>
          <w:rFonts w:eastAsia="Times New Roman" w:cs="Times New Roman" w:ascii="Times New Roman" w:hAnsi="Times New Roman"/>
          <w:bCs/>
          <w:sz w:val="18"/>
          <w:szCs w:val="18"/>
          <w:lang w:eastAsia="ru-RU"/>
        </w:rPr>
        <w:t xml:space="preserve"> - эта мысль была чужой, противоестественной, потому что Джейд не собиралась рассматривать "вариант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она испугалась. Просто потому, что мысль могла быть навеянной. Должна была быть таковой, потому что иначе выходило, что Джейд всерьез думает о том, что можно избавиться от сына, чтобы спасти собственную жизнь или жизнь Дж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и не думать об этом было невозможно. А потому Джейд только крепче прижала Лэрри к себ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косновение Джека было призвано успокоить ее. Но Джейд слишком хорошо понимала, что муж просчитывает варианты, что придется действовать, а любое действие было чревато привлечением к себе внима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если они будут сидеть сложа руки - они тоже не спасут ни Лэрри, ни остальны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кивнула мужу, одновременно испытывая отчаянное желание требовать... умолять его отойти от окна, чтобы его не могли заметить псы Гекат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зве могли они уй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разве могли они убить Розалинду, если рассчитывали, что она приведет их к Лэрр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жущаяся нелогичность быстро улетучи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озалинда больше всего общалась с Брайаном. Они пойдут за ним, - произнесла Джейд, не решаясь говорить в полный голос, хотя это и было глупо, потому что пес услышал бы и шепот, если бы по-прежнему стоял за дверь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что, если они </w:t>
      </w:r>
      <w:r>
        <w:rPr>
          <w:rFonts w:eastAsia="Times New Roman" w:cs="Times New Roman" w:ascii="Times New Roman" w:hAnsi="Times New Roman"/>
          <w:bCs/>
          <w:i/>
          <w:iCs/>
          <w:sz w:val="18"/>
          <w:szCs w:val="18"/>
          <w:lang w:eastAsia="ru-RU"/>
        </w:rPr>
        <w:t>сначала</w:t>
      </w:r>
      <w:r>
        <w:rPr>
          <w:rFonts w:eastAsia="Times New Roman" w:cs="Times New Roman" w:ascii="Times New Roman" w:hAnsi="Times New Roman"/>
          <w:bCs/>
          <w:sz w:val="18"/>
          <w:szCs w:val="18"/>
          <w:lang w:eastAsia="ru-RU"/>
        </w:rPr>
        <w:t xml:space="preserve"> пошли за Брайан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здрогнула. Но даже этого не хватило, чтобы спокойно отпустить Джека на улицу. Джейд слишком хорошо помнила, что случилось в подвале - точнее, помнила все то, что случилось до того, как на Джейд обрушилась темнота. Но даже этого было достаточно. Одного крика, который все еще бился в мозг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что-то случилось. Джейд опомнилась только тогда, когда Диган держал ее за пояс, оттаскивая от подальше от окна - вероятно, она пыталась остановить муж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что, ополоумела?! - прошипел охотник ей в самое ухо. Джейд мотнула головой, вскользь ударив Дигана по лиц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у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т еще. Что тебе в голову взбре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Я не могу... опять потерять Джека - не могу!"</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ичего не сказала, высвободившись из хватки Дигана. Отошла к Лэрри, стоявшему чуть в стороне. Он посмотрел на маму едва ли не с сочувствием - как будто хотел сказать, что все понимает и не осуждает. Джейд закусила губу. Присела на корточки и взяла сына за плечи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апа подгонит машину и мы уедем отсюда, хорош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ллиоту будет глуст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будет. Мы уедем ненадолго. Папе и маме... папе и маме нужно помочь своим друзьям, ты понимаешь, Лэрри? М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е будет холос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лыш пытался копировать интонации Джека, и это вызывало хоть и болезненную, но улыб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ч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жейд прислушалась. Она боялась, что снова раздастся собачий лай.</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6.09.11 13:09.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рекинув ногу через подоконник, чтобы не задеть странную серую полосу на нем, Джек уцепился за него руками, собираясь выбраться наружу и спрыгну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ую секунду Джейд бросилась к нему. Без крика, без слов, просто метнулась, вцепляясь ему в плечи. И в ее глазах было что-то... Что-то, что заставило сердце в груди Шеридана на миг замереть. Безумие! Разве не об этом говорила Геката?! Опухоль, которая сводит с ум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ты что, все в порядке... - забормотал охотник, пытаясь успокоить жену, когда дар речи к нему все же вернулся. Но та, казалось, не слышала его. И лишь вмешавшийся Диган, который оттащил Джейд от окна, позволил Шеридану продолжить спус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исмотри за ней, - попросил Джек, прежде, чем спрыгнуть на землю. И поддаваясь всколыхнувшейся ревности, даже в такой момент не удержался от того, чтобы добавить. - И руки не распуска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рава под ногами мягко спуржинила, глуша шум прыжка. И прижимаясь к стене, охотник быстрым шагом двинулся в углу здания, чтобы осмотре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круг все было тихо и пустынно. Кажется, собаки в самом деле ушли... Или же затаились в доме... От последнего предположения по спине вновь пробежали мурашки, и идея подогнать машину под окно сразу показалась идиотск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дя мимо разбитого окна кухни, Шеридан невольно затаил дыхание и пригнулся. Сил на то, чтобы заглянуть внутрь и увидеть разорванное тело гадалки у него не хвати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ще десяток шагов, и он, наконец, оказался перед автомобилем Розалинды. И в последний раз оглядевшись, чтобы убедиться в отсутствии псов, открыл дверцу, благо машина была незаперт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от завести ее оказалось сложнее. Наверно, можно было попробовать забраться на кухню и обыскать труп гадалки, чтобы найти ключи. Но Джек знал, что не сможет этого сделать, а потому даже и не пытался. Вместо этого, ему пришлось вытаскивать провода из-под панели, и минут пять возиться с ними, прежде чем машина заурчала мотором. Нет, угонщика из него точно не получилось б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 этой мыслью, охотник повернул руль, съезжая с дороги и, подминая под колеса небольшие кусты, объехал дом, останавливаясь под открытым окн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ыгайте! - крикнул он, открыв дверц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6.09.11 17:09.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пряжение чуть спало только когда под окном послышался шум подъезжающей машины, а потом и голос Дж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ердцебиение начало понемногу приходить в норму. Джейд только сейчас поняла, насколько была напряжена. Насколько силен был стра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м был удачно построен невысоким. Просто таки миниатюрный, что придавало ему дополнительного уюта. И еще - из окна второго этажа было не так высоко прыг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нечно, для ребенка все равно было высоко. Поэтому Диган посоветовал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пускайся, встанешь на крышу машины, я подам тебе Лэрр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Джейд только замотала головой в знак несоглас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буду с ни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йли хотел сказать еще что-то, но почему-то вдруг передумал, пробормота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т психанутая парочка, - и полез в окно первым, хотя явно без особого энтузиазма. Дальше все прошло по его схем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лько не бойся, - приободрила Джейд Лэрри, но малышу, похоже, спуск из окна показался забавным. Может быть, он даже забыл, что недавно они говорили о смерти Розалинды. Было бы неплохо, если бы сын действительно забыл.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На какое-то мгновение Джейд показалось, что за спиной наметилось шевеление. Как будто скрипнула половица... или кто-то царапнул пол. Испуганно оглянувшись, Джейд прикипела взглядом к небольшому под дверью... но ожидаемой тени, которая бы означала, что пес так никуда и не ушел, не было заметно.</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оображение... всего лишь воображение".</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м не менее, охотница торопливо перебралась через подоконник, спрыгивая вниз.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эрри уже был в машине. Джейд оглянулась на дом. Где-то там осталось тело Розалинд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Может быть, Брайан сможет провести ритуал?"</w:t>
      </w:r>
      <w:r>
        <w:rPr>
          <w:rFonts w:eastAsia="Times New Roman" w:cs="Times New Roman" w:ascii="Times New Roman" w:hAnsi="Times New Roman"/>
          <w:bCs/>
          <w:sz w:val="18"/>
          <w:szCs w:val="18"/>
          <w:lang w:eastAsia="ru-RU"/>
        </w:rPr>
        <w:t xml:space="preserve"> - закралась в голову мысль... Джейд снова огляну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Поехали, - поторопил Райли. - Не стоит здесь отсвечивать.</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26.09.11 23:36</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глушать мотор Джек не стал. А потому, теперь, шумящая машина мешала ему прислушиваться в происходящему вокруг. И это заставляло нервничать, потому что встревоженное воображение уже рисовало охотнику затаившихся в зарослях псов, только и ждущих удачного момента для нападе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Быстрее!"</w:t>
      </w:r>
      <w:r>
        <w:rPr>
          <w:rFonts w:eastAsia="Times New Roman" w:cs="Times New Roman" w:ascii="Times New Roman" w:hAnsi="Times New Roman"/>
          <w:bCs/>
          <w:sz w:val="18"/>
          <w:szCs w:val="18"/>
          <w:lang w:eastAsia="ru-RU"/>
        </w:rPr>
        <w:t xml:space="preserve"> - почти взмолился Шеридан, подгоняя Райли и Джейд. Но, к счастью, те и не заставили себя жд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прыгнув из окна, Диган принял у жены Джека ребенка, а затем спустилась и сама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ехали. Не стоит здесь отсвечивать. - тут же произнес Райли. И убедившись, что все расположились в машине, Джек поспешно сел за рул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голове мелькнула мысль, что, возможно, нужно забрать с собой и тело Розалинды, но охотник отмел ее. Когда все закончится, они вернутся за ней, чтобы... чтобы попробовать оживить, а пока... Пока гадалке было все равно, где лежать: в морге, в багажнике машины или на полу кухни. И это Шеридан знал по себ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жно позвонить Брайану, - предложил охотник. - Предупредить е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кивнув, Райли вытащил телефон. А в следующую секунду, Лэрри, сидевший на заднем сиденье, и смотрящий в боковок окно, неожиданно произне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обацьки... - и внутри что-то оборвалось. Джек знал, что увидит, едва повернул голову в ту сторону, куда смотрел сын. Два крупных добермана, с оскаленными пастями, при виде которых охотника пробрала нервная дрожь - слишком уж хорошо он помнил, как эти пасти могут впиваться в человеческое тело - мчались машине наперерез. И расстояние между собаками и машиной быстро сокраща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ержитесь! - и в тот самый момент, когда псы уже были готовы прыгнуть на автомобиль, Джек резко вывернул руль в их сторону. Не пристегнутого Дигана швырнуло на дверцу, и мобильный выскользнул у него из руки, исчезая где-то под сидень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ильнувшая машина смела одну из собак, и скрежет покрышек заглушил ее визг, а на боковое стекло брызнула кровь... Вторая же успела увернуться, но потеряла маневр для прыжка. И теперь лишь бросилась вслед уезжающему автомобилю, однако догнать его была не в силах. И уже через минуту ее силуэт небольшой черной точкой маячил в зеркале заднего ви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обацьке бойно... - осуждающе произнес Лэрри. И после этих слов Джек судорожно выдохнул, только теперь понимая, что судорожно сжимает в пальцах руль с такой силой, что те успели побеле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звини, малыш, папа больше не будет... - произнес он. И повернув голову к Джейд, спросил. - Ты в порядке?! - после чего перевел взгляд на Райли. - Ты позвонишь Брайану или н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ейчас, - пробормотал в ответ парень, пытаясь нашарить мобильный под сиденьем, и добавил. - Собака найдет нас по следу. Нужно будет ее обмануть... Надеюсь, у гадалки в багажнике есть бензин, он поможет отбить наш запа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27.09.11 09:06</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се-таки им не дали уйти. Два добермана появились неизвестно откуда и Лэрри, которого Джейд пыталась пристегнуть ремнем безопасности, к которому никак не могла отыскать карабин, спрятанный куда-то под сидение, заметил угрозу первым. Машину дернуло в сторону. Джейд едва успела перехватить Лэрри, стараясь прижать его к себе. Что-то неприятно царапнуло ноги, выкатившись из-под сиде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ерт! - выдохнула она, когда боковое стекло покрылось красными брызг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 лучший пример. Не лучшее зрелище для ребенка. Но сейчас Джейд меньше всего думала о воспитательном моменте. Нужно было спасать Лэрри и спасаться сами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лыш посочувствовал собаке. Джейд попыталась понять - действительно ли дело только в сочувствии или сын действительно знает, насколько больно было доберма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не простая собачка, - сказала она, надеясь, что ее слова будут звучать убедительно. - Ей не боль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эрри посмотрел на нее вопросительно, похоже, все-таки не знал наверняка. Джейд погладила его по голове. Похоже, она просто не могла остановиться и временами просто нуждалась в контакте, чтобы подтвердить - это не бред и не шутка, они с Джеком действительно живы и все еще могут спасти собственного сы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апа не хотел, у него просто не было выбора, - добавила она и Лэрри согласно кив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иган, похоже, потерял телефон. У Шериданов средств связи не было - видимо, Розалинда справедливо решила, что им они и не нужны. Ведь Джек и Джейд официально были мертвы. Хотя вряд ли Геката прослушивала телефонные разговоры их друз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роклятье!"</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кивнула мужу, когда он отвлекся, чтобы выяснить, что творится на заднем сидении. Она была в порядке. Лэрри тож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хоже, у них появился шан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торой доберман отстал от машины, но Райли был прав - пес мог отыскать их по следу. По запаху. Опустив взгляд, она, наконец, разглядела, что упиралось ей в ноги. Мешок, туго набитый чем-то, как будто мукой. Однако когда Джейд прикоснулась к мешку, на пальцах осталась черная пыль, от которой сразу захотелось чих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жется, у Розалинды на такой случай кое-что припасено, - сообщила Джейд. - Лэрри, закрой глаза и постарайся не дышать глубоко, хорошо? Это перец, - пояснила она, опуская стек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ачем он ей? - Диган уже нашел телефон и приложил его к уху. Вопросы вопросами, но нужно было предупредить Норбриджа и это не могло подождать. - Думаете, она зна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ежилась. Ей не приходило в голову, что гадалка могла увидеть собственное будущее и знать, чем закончится для нее помощь Шеридан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от черт... черт!"</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Черное облако подхватило ветром и отнесло от машины назад. Если доберман все еще пытался их преследовать, его ждал неприятный сюрприз...</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Если это подействует".</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 тебя будут гости, - сказал Райли в трубку, видимо, старый профессор, наконец, ответил; Джейд с облегчением вздохнула. - Она спустила своих псов... Нет. Они сразу на нее набросились. Да, Лэрри с нами... да какая тебе, на фиг, разница?! Собирай монатки и вали из своего отеля, черт тебя дери! Ч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йли замолк, явно выслушивая что-то от профессор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Уверен? - Диган взглянул на Джека. - Старый хрен что-то раскопал, - сообщил он, не удосужившись прикрыть трубку рукой, и тут же буркнул: - На правду не обижаются!</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27.09.11 13:00</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 женой и сыном все было в порядке. Настолько, насколько вообще могло быть в данной ситуаци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теперь можно было подумать над предложением Дигана - сбить пса со следа. Вот только как это сделать? Даже если в багажнике машины и есть канистра, чтобы это проверить - нужно остановиться. А остановиться, значит, позволить собаке себя нагн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эту проблему решил мешок с перцем, оказавшийся под задним сиденьем. И можно было лишь гадать, припасла ли его Розалинда на всякий случай, или же она действительно знала будущее, знала, что погибнет, и таким образом пыталась помочь охотник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 этой мысли по спине пробежал неприятный холодок. Если знала, то даже трудно было представить себе, каким же мужеством должна была обладать эта женщина... По, крайней мере, Джек понимал, что сам бы он так не смог.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т, он был готов рисковать своей жизнью, защищая близких ему людей или уничтожая нечисть, но при этом в душе у него всегда жила надежда на лучшее, на то, что он останется жив... И даже тогда, когда Геката допрашивала его в подвале, когда, казалось, шансов на спасение нет, где-то в глубине души жила надежда на то, что он не умрет... И эта надежда позволяла держаться и не выдать местнонахождение сына. А знай он точно, например, чем закончится для него та встреча с Гекатой, вел бы он себя так ж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игану, тем временем, удалось дозвониться до Брайана. И его слова отвлекли Джека от его мысл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уда нам ехать? - спросил он. И Райли повторил его вопрос, после чего угукнул и отключил связь. - Что он сказ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казал, что нашел способ, как обернуть собак Гекаты против нее самой. Сказал, чтобы мы ехали на тот самый склад, где... - охотник осекся, подбирая слова. - Ну, в общем, где мы были сегодня ночью. Он будет ждать нас там... Дорогу помниш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 трудно было понять о каком складе идет речь, хотя дорогу туда Джек запомнил не очень. Другими мыслями у него была занята на тот момент голов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кажеш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тогда сейчас на повороте направ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то задумал старый профессор можно было лишь гадать. Но почему-то Шеридан верил в то, что у того все получится. Ведь смог же он воскресить их с Джейд и Картера. Смог, хотя это даже сейчас казалось чем-то нереальным. А значит, и тут сможет... Главное, успе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у, поворачивая в указанном Диганом направлении, Джек прибавл скорости, стараясь добраться до склада как можно быстрее. </w:t>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27.09.11 18:47</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Разговор быстро завершился - Брайан дал Дигану указания, куда ехать. На тот самый склад, где еще совсем недавно возрождали Шериданов... не очень-то хочется возвращаться в собственную могилу, пусть и временную. Как-то не по себе.</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Способ обратить собак Гекаты против нее самой?"</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затаила дыхание. Сложно было поверить - слишком уж звучало хорошо. Многообещающ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Это выход... да!"</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шина прибавила скорости. Обычно лихачить было прерогативой Джейд. Но сейчас нужно было как можно быстрее добраться до Брайа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оглянулась, но добермана в заднее окно так и не разглядела. Означало ли это, что пес потерял след? Перец действительно отбил ему нюх? Хотелось бы вер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иган еще несколько раз говорил Джеку, куда свернуть, прежде чем Джейд узнала окрестности... точнее, ей показалось, что она узнала их. Потому что когда они уезжали от треклятого склада, она меньше всего заботилась о том, чтобы запомнить, как он выглядит и как до него добра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тарый профессор действительно дожидался их. Причем на лице его так и читалось: мол, сколько можно, вы что, через соседний город сюда добирали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шины, на которой он мог бы приехать, поблизости не наблюдалось. Значит, Брайан не просил никого из друзей о том, чтобы его подвезли... Не стал рисковать? Скорее все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ероятно, его привезли на такси. Джейд подумала, что псы Гекаты уже могли поджидать профессора здесь... если бы богиня была в курсе случившегося воскрешения. Но, видимо, им повез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а уж какое тут везение?"</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райан выглядел... внезапно постаревшим. Под глазами пролегли фиолетовые тени, скулы обострились. Кажется, даже седины в его волосах заметно прибавилось. Хотя... Джейд ведь не видела старого профессора несколько лет. Чему удивляться? Но почему-то она была уверена, что всему виной известие о смерти Розалинды... а может быть и известие об их с Джеком смерти... хотя Брайан и не говорил с Шериданами много - видимо, злился, но все же... прилетел ради них в Штаты. И вот теперь сам оказался в опасно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надо было тебе приезж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рбридж вперился в нее раздраженным взгляд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твоему, есть место, где я мог бы спрята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е испугал его тон, который наверняка повергал в трепет студенто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ебе следовало остаться в Англи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вот это уже не тебе решать. Я бы задал вам обоим...Жаль, что нельзя на это отвлекаться. Но потом... так просто не отделаетесь. Объясняю быстро и без повторов. Есть один вариант. Алышкентыр. Я сказал - без повторов! Так вот, Алышкентыр - абхазское божество, одна из семи долей Айтара. Это можете не запоминать, это вам сейчас не важно. Главное, что он божество собак и может ими управля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упер, - пробормотал Диган. - Только вот с какой радости он станет нам помог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мы ему скажем волшебное слово, - почти язвительно сообщил профессо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ое? - не выдержала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Пожалуйста"!</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7.09.11 22:16.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 тому времени, как охотники добрались до склада, Брайан уже был там. И первое, что бросилось Джеку в глаза - это то, насколько подавленным выглядит старый профессор. И почему-то в голове мелькнула мысль, что между ним и Розалиндой могли быть отношения гораздо более серьезные, чем простое знакомств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усть оба они были язвительными и вздорными, но это еще не повод для того, чтобы не сойтись друг другом. И возможно, с уходом гадалки, Норбридж потерял не просто знакомую, а кого-то... дорого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райан тем временем объяснил в чем заключается его пла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собираетесь вызвать это божество? - предположил Джек. И Норбридж, вскинув бровь, тут же выд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 боже, Джейд, не прошло и десяти лет, как твой увалень научился строить логические выводы. Браво, мальчик, ты заработал конфетку. Конечно, я собираюсь его вызвать. А вы мне в этом поможете! Давайте заходите внутрь! Нечего толпиться у входа, словно чучела посреди поля. - Райли направился к входу на склад первым, открывая двер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идите с Лэрри вперед, - попросил Шеридан, берясь за каталку старого профессора. Оставлять жену и сына на улице пусть даже на какую-то секунду он боя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тоило Норбриджу оказаться внутри склада, как он сразу же начал командов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айли, запри дверь и покрепче. Не хочется, чтобы нам помешали, в самый ответственный момент... Джейд, ты с ребенком отойди в сторонку и не мешай. И увальня своего прихва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отпуская его каталку, Джек, сам не зная зачем, произне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не жаль, что так вышло с Розалинд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что Брайан тут же привычно окрыси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т еще, жалельщик нашелся... - но на этом его ворчание и закончилось. И на какой-то миг охотнику показалось, что глаза старика заблесте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найдем способ ее воскресить... - добавил он, пытаясь утешить старого профессора. Но тот лишь криво усмехну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го не будет, - и резко развернувшись, отъехал к дальней стене. - Пора начинать... Райли, ты мне нуже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помню, когда успел наняться к тебе в помощники, - огрызнулся Диган, но спорить не стал, подходя к Норбриджу. А Джек подошел к Джейд, наблюдая за приготовления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27.09.11 22:37.</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т, мне эта идея вовсе не нравится"</w:t>
      </w:r>
      <w:r>
        <w:rPr>
          <w:rFonts w:eastAsia="Times New Roman" w:cs="Times New Roman" w:ascii="Times New Roman" w:hAnsi="Times New Roman"/>
          <w:bCs/>
          <w:sz w:val="18"/>
          <w:szCs w:val="18"/>
          <w:lang w:eastAsia="ru-RU"/>
        </w:rPr>
        <w:t xml:space="preserve">, - пронеслось у Джейд в голове. Попытки выбить клин клином у них проваливались одна за одной, а последняя и вовсе привела к последствиям слишком тяжелым, чтобы можно было игнорировать потенциальную угроз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но другого выхода не было. То есть, возможно, он и существовал на самом дел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время поджима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у Джейд молча отвела Лэрри в угол помещения, потянув за собой и Джека. Райли поворчал больше для порядка, чем из-за действительного нежелания помог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деюсь, ты не собираешься приносить меня в жертву? - все же поинтересовался Диган с таким видом, будто всерьез опасался чего-нибудь подобного со стороны старого профессора. Норбридж только фырк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кто на тебя позарится? Хватит молоть языком. Расставь свечи по круг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пя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не что, тебя плеткой подстегивать, чтобы ты пошевелива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у и все в том же духе. Джейд подозревала, что Диган находил удовольствие в том, чтобы вызывать Брайана на словесные перепалки. По крайней мере, оба воспринимали такую манеру разговора как нечто вполне естественное. Но, наверное, нетерпеливых друзей у старого профессора и не води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и? Дальше ч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льше положи это в центр круга и подожги, - Брайан протянул Райли пакет. Охотник тут же сунул нос внутрь и удивленно восклик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что, серьез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чешь, занять их место? - огрызнулся Брайан. - Божеству нужно подношение! Что тут непонятно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йли вытащил из пакета подтаявшую упаковку с куриными окорочк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Хорошо хоть девственница ему не понадобилась, - проворчал он.</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28.09.11 00:15.</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гда Диган поджег куриные окорчка, помещение моментально заволокло запахом горелого мяса. И это было противно... Лэрри поморщился, зажимая но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няет, - пожаловался он. И погладив его по голове, Джек попытался успокоить сы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ненадолго... Так нужно, надо потерпеть. - и, наверно, ради того, чтобы избавиться от Гекаты и ее псов, Шеридан был готов потерпеть не только это. Но поможет ли задумка Брайа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корочка потемнели и обуглились, а Норбридж, выехав в своей каталке на середину залы, достал из кармана какую-то бумагу, начиная читать текст. Слова были незнакомыми, и почему-то Джеку показалось, что Брайан сам не понимает, что именно читает, просто произнесит определенный набор звуко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ред какой-то, - донеслись до охотника слова Дигана, который уже успел отойти к стене. Но их снова перекрыл непонятный текс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прочем, читал Норбридж его недолго. И, замолчав, огляделся по сторонам, глядя на горящие свечи, словно ожидая какой-то реакции. Вот только ее не было. Свечи горели ровно. Никто в помещении появляться не спешил. Лишь смрад догорающих окорочков становился все более удушающи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жется, твое божество не любит курицу, - пошутил Райли, отлипая от стены. И добавил. - Я открою дверь, тут дышать неч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раньше, чем он успел дойти до дверей склада, как Лэрри, подняв голову и глядя на отца, неожиданно произне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обацьки велнули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первую секунду Шеридан даже не понял, что именно сказал ребенок. Слишком уж шокирующим был смысл. И лишь когда в дверь последовал мощный удар, сопровождаемый рыком и царапаньем когтей, охотник понял: псы таки нашли и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открывай! - но предупреждение Дигану уже и не требовалось. Шарахнувшись назад, он поспешно достал пистолет, судорожно проверяя в нем патрон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воему богу лучше поторопиться, - выдохнул Райли. А двери содрогнулись от нового удара, гораздо более мощно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8.09.11 08:57.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зможно, перец не помог. Или помог только на время. А может быть, за Брайаном тоже следили. В любом случае, ритуал до конца так и не был доведен. А может, странный бог с не менее странным именем просто не счел нужным появля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этому когда дверь содрогнулась от удара, Джейд остро почувствовала, что они попали в ловуш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казать "пожалуйста" ты не забыл? - выдавила она, инстинктивно попятившись. Правда, долго пятиться не получилось - очень быстро охотница уперлась спиной в стену. Кажется, в помещении действительно не хватало воздух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шатнувшись от двери, Диган наставил оружие на вход. Как будто это могло помоч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райан не ответил на язвительный выпад. Скорее всего, профессор пытался спешно придумать какой-то запасной пла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чередной мощный удар заставил дверь распахнуться. Неожиданно сильный порыв ветра разметал свечи, а дым, которого был не так уж много, чтобы застелить все вокруг непроглядным туманом, закрутился спиралью и вдруг уплотнился, расползаясь по складу буквально за секунды. В наступившей непонятице откуда-то со стороны Райли послышался выстрел. А потом громкое собачье рычание и лязг захлопывающейся двери.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Джейд снова прижала Лэрри к себе, пытаясь придвинуться ближе к Джеку.</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 может во так все закончится!"</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ым вдруг расступился, отхлынул к стенам, впитываясь в землю. Это было противоестественно и, наверное, весьма эффектно. Вот только Джейд до эффектов не было никакого дела. Она смотрела на Гекату, стоявшую посреди помеще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иган сидел на полу и прямо ему в лицо смотрел оскалившийся доберман. Охотник замер статуей и, похоже, старался даже не дыш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еката раздраженно кашлянула и брезгливо отшвырнула от себя ногой окорочка. Какая-то из собак - а их было четверо, хотя, возможно, на улице оставались и еще - перехватила "подношение" и смачно захрустела костя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начит, моим слугам не померещилось. Признаться, я поражена, - сообщила Геката сухо. Она взглянула на Дж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 я вижу знакомое детское упрямство в твоих глазах, Джек. Хочешь все повторить? На глазах Лэрри? Или ты все же передумал, учитывая наш маленький секрет? Отдашь мне ребенка, как мы и договаривали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Значит, что-то Геката все же Джеку предлагала. "Наш маленький секрет". Ах ты, стерва!"</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акатай губу обратно, - посоветовала Джейд мрачно. И тут же получила ощутимый тычок от оказавшегося рядом Брайа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оговор разорван. Признай, что поступила нечестно по отношению к этим людям и отступись, - произнес Норбридж. Геката свирепо сверкнула глаз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ставь свои лекции студентам, профессор! Дождись своей очереди. А вы двое, если твердо решили повторить все снова - пожалуйста... Но, может быть, все-таки спросить сначала у Лоуренса его мнения? Лэрри, мальчик, подойди ко мн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отчаянно вцепилась в плечи сына. Он развернулся к Гекате, но не пошел на ее мнимо ласковый призы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лая тетя, - обвиняюще произнес он. Геката всплеснула рук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вот, уже начали портить мне мальчишку. Ладно. Не хотите по-хорошему, будет по-плохому, - Геката взглянула на добермана, сидевшего перед Диганом, и бросила: - Перегрызи ему глот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 чужим голосом произнес Диган. Может быть, Джейд обратила бы внимание на странную интонацию. Если бы сейчас ей было до этого де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берман вдруг развернулся к Гекате и зарычал. На губах выступила пена. Остальные псы эхом откликнулись на рычание, вторя ему...</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8.09.11 13:08.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ретий удар оказался гораздо более сильным. И дверь распахнулась, впуская не только собак, но и нечто гораздо худшее. Но это Джек понял не сразу... В первую секунду за заметавшимся дымом охотник ничего не разглядел. И лишь потом, когда тот рассеялся, стало понятно. Их наш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душе шевельнулось отчаяние, смешанное с упрямством, с безысходным упрямством. И Джек инстинктивно двинулся вперед, пытаясь загородить собой жену и сына. Пусть это ничего не изменило бы, но покорно отдать Лэрри Гекате Шеридан не смог бы... Даже зная, чем это все обернется. И богиня, видимо, прочитав его мысли, лишь усмехну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 я вижу знакомое детское упрямство в твоих глазах, Джек. Хочешь все повторить? На глазах Лэрри? Или ты все же передумал, учитывая наш маленький секрет? Отдашь мне ребенка, как мы и договаривали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Секрет?!"</w:t>
      </w:r>
      <w:r>
        <w:rPr>
          <w:rFonts w:eastAsia="Times New Roman" w:cs="Times New Roman" w:ascii="Times New Roman" w:hAnsi="Times New Roman"/>
          <w:bCs/>
          <w:sz w:val="18"/>
          <w:szCs w:val="18"/>
          <w:lang w:eastAsia="ru-RU"/>
        </w:rPr>
        <w:t xml:space="preserve"> - не трудно было понять на что намекает богиня. Но даже несмотря на это передумывать охотник не собирался. Хотя и не знал, что сказать, а потому просто молчал. Вместо него ответили Джейд и Брайан. И ответ их был не в пользу богин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Геката не сдавалась. И даже попыталась спросить мнение Лэрри. От мысли, что вот сейчас их сын, не понимая, что делает, подойдет к женщине, внутри все похолодело. И Джек прошептал, обращаясь к жен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отпускай его. - но слава богу, малыш и сам не захотел. И вот тогда стало понятно, что разговоры закончили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хотите по-хорошему, будет по-плохому, - произнесла Геката и, обращаясь к псу, который охранял Дигана, приказала: - Перегрызи ему глот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видел, как побледнел Райли. И от мысли, что вот сейчас, вот здесь, из-за них умрет еще один человек, в душе шевельнулась ярос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смей! - и пес не прыгнул... Но не потомy, что Геката решила прислушаться к охотнику. Нет, резко обернувшись, доберман ощерился, угрожающе приближаясь к своей хозяйке. И точно также поступили и остальные соба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первую секунду Геката не испугалась, скорее удивилась такому странному поведению соба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с вами? - выдохнула она. Однако, грозное рычание не прекращалось и псы медленно, но верно зажимали свою хозяйку в кольцо. - Пошли прочь! - и вот тогда в голосе богини появились испуганные нотки. А в следующую секунду ее взгляд устремился куда-то в пустоту, в дальний угол, где, как казалось Джеку, никого не было. - Ты?! Ты не смеешь быть здесь! Убирайся! - требовательно и одновременно истерично закричала она, повелительно взмахивая рукой. - Уби...! -а в следующий миг псы прыгнули. И громкий звук рвущейся плоти заглушил крик, сменив его сдавленным хрипом. Брызнула кров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акрой ему глаза! - произнес Джек, обращаясь к жене и надеясь, что та поймет о чем идет речь. Сам Шеридан был просто не в силах отвести взгляд от жуткой картины того, как доберманы валят свою хозяйку на пол, терзая ее тело. И громкий их рык, казалось, заполнял все пространств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28.09.11 19:32</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казалось, что смутить Гекату чем-то просто невозможно. Слишком много опыта. Слишком много уверенности в собственной власти. Не мнимой уверенности, это уж точ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м более странно - непривычно - было видеть страх на лице богини. Отступив, она растерянно взглянула на своих слуг, которые внезапно решили устроить маленький свирепый мятеж. С чего бы? </w:t>
      </w:r>
    </w:p>
    <w:p>
      <w:pPr>
        <w:pStyle w:val="Normal"/>
        <w:spacing w:lineRule="auto" w:line="240" w:before="0" w:after="0"/>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t xml:space="preserve">"Обратить псов Гекаты против н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ужели... получилось?! Судя по тому, что Геката пыталась прогнать пустоту, она видела того, кого увидеть людям не удавалось. Может быть, Лэрри знал, к кому обращается богиня? Вряд ли Геката банально сошла с ума, уподобившись собственным псам, впавшим в бешенств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торопливо развернула Лэрри лицом к себе, чтобы он не видел того, что творится в помещении. Наверное, это было бесполезно. Потому что "внутреннее зрение" - наверное, так должна называться та способность, которая присуща малышу благодаря стараниям богини - Джейд закрыть вряд ли смогла б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эрри уткнулся Джейд в бок и не стремился смотреть на то, как Геката подчиняется внезапному безумному напору своих собак. Как они, капая слюной, подступают к ней все ближе и, наконец, валят на по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евольно зажмурилась. Потому что на месте Гекаты ей почудился Джек... слишком свежие воспоминания... слишком яркие воспоминания. Слишком болезненны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рипы и возня вдруг прервались, сменившись отчаянным собачьим визгом. Джейд открыла глаза. На месте недавней расправы не было никого - ни Гекаты, ни псов... То есть, псы были, но их отшвырнуло в разные сторон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вечи, про которые все уже давно забыли, вдруг отчаянно зачадили, и из едкого дыма соткалась... Геката. Но такой Гекаты - почти угольно черной, словно вырезанной из антрацита, с яростно сверкающими кошачьими глазами - Джейд еще не видела. Тело богини окутывал дым, который заменял ей плащ. В развевающихся смоляных волосах сверкали холодные звезды драгоценных камней - возможно, тех же самых, что были и в подвеске, которую Джек когда-то подарил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щенки!!! - выдохнула она, взмахнув рукой. Голос ее стал грудным, глубоким, просто нечеловеческим. - Как вы посмели?! Вы думали, что меня может одолеть какой-то третьесортный хвостатый божок, одна седьмая своей истинной ипостаси?! Вы всерьез на это надеяли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залось, ее взгляд должен воспламенять все вокруг. Но вместо этого в помещении склада установилась полутьма. Как будто тень Гекаты вдруг разрослась и заполнила собой все пространств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е, это был третий лик Гекаты - тот, который, связывали с безумием и жестокостью. Странно, что когда Геката улыбалась, не было видно клыков. Они оказались бы очень кстати. Но Джейд цепенела и так - слишком жутко выглядела богиня. Слишком беспощад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сы скулили, пытаясь ползти к хозяйке, но, видимо, сила удара была таковой, что двигаться они почти не могли. Геката оттолкнула ногой самого отчаянного, добравшегося таки до хозяй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Жалкие предатели! Я найду вам более достойную замену! Ты... полоумный старик! Думаешь, ты умнее все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ого движения рукой хватило, чтобы инвалидное кресло перевернулось с громким лязгом. Брайан вскрик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обхватила голову Лэрри руками, пытаясь то ли прикрыть сыну уши, чтобы он не боялся, то ли воспрепятствовать тому, что он вдруг попытается взглянуть на разгневанную богин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 сиди, на месте, слизняк! - Геката даже не взглянула на Дигана, но тот замер, словно соляной столп.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вы... как же вы мне надоели!! Что мне сделать с вами, чтобы вы, наконец, поняли - вы ничто! Ваше сопротивление просто смешно! Джек, тебе так понравилось страдать?! Тогда иди сюда, начнем с тебя. Ну?! Ко мне, я сказала! Не вздумай ослушаться меня, щено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Нет! - не выдержала Джейд. Она хотела крикнуть. Но из горла вышел только сдавленный всхлип.</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28.09.11 22:42.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какой-то миг, когда тело богини перестало дергаться, Джеку показалось, что у Брайана все получилось. И он даже мысленно поблагодарил старого профессора за находчивость. Вот только спустя мгновение стало понятно - радоваться ра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тому что псы вдруг шарахнулись в сторону, испуганно визжа. А сама богиня неожиданно исчезла, через секунду материализуясь посреди помещения из дыма свечей. И при виде ее горящих, полных ярости глаз, у охотника внутри все заледенело. И стало понятно - они проигра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 xml:space="preserve">"Н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Геката тем временем, едва не захлебываясь от злобы, дала понять, что не намерена прощать подобного. И не простит... И начать она решила с него... с Шерида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тебе так понравилось страдать?! Тогда иди сюда, начнем с тебя. Ну?! Ко мне, я сказала! Не вздумай ослушаться меня, щенок! - и в первое мгновение в душе шевельнулся отчаянный протест, смешанный с ужасом. Хотелось ослушаться, прижаться к стене, забиться в угол... А еще лучше, просто броситься наутек, подальше от жутких, горящих глаз... Подальше отсю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Джек знал, что это невозможно. А потому и не пытался бежать. Но и починиться воле богини, покорно идя на встречу смерти, было не в его силах... До тех пор, пока его взгляд не заметил валяющийся на полу пистолет Дигана. Там должны были еще оставаться пули... серебряные пули. И вот тогда в голове появился безумный план: попытаться схватить оруж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т, серебро не убило бы Гекату, но, возможно, ранило бы ее, заставило бы отступить. И дало бы им всем шанс выбраться отсю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от тогда, на негнущихся ногах охотник шагнул вперед, чувствуя, как от волнения у него перехватывает горло так, что не сил даже вдохну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ди... Иди...- почти ласково позвала богиня. - Ко мн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ждый шаг отдавался в голове, и с каждым шагом сердце сжималось все сильнее, грозя в любую секунду замереть совсем... И когда до заветного пистолета осталось не больше метра, Шеридан понял - пора. И бросился вперед... Наверно, он двигался достаточно быстро, но самому охотнику показалось, что прошла вечность, прежде, чем оружие скользнуло ему в руку, прежде, чем он вскинул ее, нацеливая на силуэт богини, прежде, чем нажал на спусковой крючок... И три пули серебряных пули вонзились в дымную фигуру, пронзая ее насквозь... Геката вздрогнула, и глаза ее еще больше наполнились злоб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 выкрикнула она. А в следующий миг сквозь дымный силуэт мелькнула... стрела. И в отличие от пуль она не прошла мимо, а застряла в нем... - Ты... - голос богини все еще был полон ярости, но звучал уже тише. А фигура становилась все более и более плотной, похожей на человеческую, и лишь из-под стрелы все еще виднелась чернота. И охотник запоздало понял, что это не дым, а кров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жется, Геката все еще была не в силах поверить, что ее подстрелили. Ее руки прижались к груди, стискивая стрелу в пальца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 выдохнула она. А в следующий миг, внутри ее словно что-то полыхнуло. Что-то похожее на молнию. Свечи снова затрепетали, и на мгновение помещение заволок черный дым, в котором слышался отчаянный скулеж соба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затем все исчезло... И в наступившей тишине раздался голос Картер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ерт! Это становится плохой привычк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29.09.11 10:31</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гда люди злятся, они теряют бдительность. А что происходит, когда злятся языческие богин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ыходит, что ровно то же самое. Во всяком случае, Геката бдительность потеря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которая была поглощена страхом за Джека, который все-таки пошел на призыв богини, не заметила, когда появился Картер. Невероятное не стало очевидным даже когда из груди Гекаты вдруг появилось острие стрелы, окрасившееся темны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еката попыталась перехватить стрелу: то ли не могла поверить в ее реальность, то ли намеревалась выдернуть ее. Но деревянное древко сделало свое дело, как и в случае с Лугом. Правда, Геката умирала куда эффектнее - с молниями и проклятьями.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Джейд чувствовала, как у нее предательски дрожат ноги. Напряжение спало, но легче от этого не стало - наоборот, разум заволокло почти непроглядным туманом.</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Если она вернется? Что, если она еще вернется?!"</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траурный скулеж собак, переросший в вой, по цепочке передававший эхо все дальше и дальше, говорил, что, возможно, Шериданам есть на что надея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апа! - Лэрри легко вырвался из ослабших рук и побежал к Джеку. Потеряв последнюю опору, Джейд прислонилась спиной к стене, все еще не в силах поверить в случившее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райан попытался сесть, и это далось старику не так просто. Картер с кислой миной оглядывал помещение, настороженно косясь в угол, где еще недавно лежал доберман, сгинувший вместе со своей хозяйкой. Само появление Картера было не менее неожиданным, чем сам факт победы над богин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думала, Хортона уже нет в штате. Его и не должно было бы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ткуда ты узнал? - подал голос Диган, поднимаясь. Картер поморщился, словно хотел сказать: мол, сам не понимаю, зачем я сюда припер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кто-то из вас мне другой адрес оставил? - наконец, отозвался он с таким видом, будто его просто вынудили уехать. - Но вы бы видели, что творилось с собак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ртер, а за ним и Диган помогли Брайану усесться обратно в крес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и натворили мы дел, - прокряхтел тот. - Аккуратней, коновалы! Не дрова грузит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то ворчание неожиданно помогло Джейд прийти в чувство - вернуть ощущение реальности. Охотница отлепилась от стены , и неуверенным шагом двинулась к муж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 тобой... все в порядке?! - она требовательно заглянула Джеку в глаз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на не успела привести свои угрозы в исполнение?!"</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 каком секрете она говор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олько не новое соглашение... Только не жизнь Джека... что, если Геката успела придумать, как им отомстить даже после своей смерти?! Что, ес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еще за секреты? Только не говорите, что успели вляпаться еще больше! - подал голос Карте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никаких секретов, Геката просто пыталась вас поссорить, - неожиданно сказал Норбридж. Джейд стояла к нему спиной, но почему-то ей показалось, что профессор смотрит на Джека. И это только укрепило ее собственную тревог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29.09.11 12:59</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верить, что Картер вернулся, было нелегко… Почти невозможно. И не потому, что Джек считал друга не способным на такой поступок. Просто Хортон казался весьма решительно настроенным, когда уходил в прошлый раз. Решительно настроенным защитить себя и свою семь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тем ценнее был тот факт, что он нашел в себе силы верну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пасибо, - поблагодарил его Шеридан. На что охотник лишь огрызнулся, помогая Брайану сесть обратно в катал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иди ты со своей благодарностью… Я из-за вас с Полли поруга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нечно, жену Хортона можно было понять. Слишком yж тяжело дались ей последние дни, чтобы она могла просто позволить мужу уех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помирите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ую секунду к охотнику подбежал Лэрри. И Шеридан обнял ребенка, прижимая его к себе. В это трудно было поверить, но все закончилось. И они были живы… Почти все… Следом за сыном к Джеку подошла и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 тобой... все в порядке?! – спросила она. И в ответ охотник кив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все в порядке… А ты как?! – но следующий вопрос заставил его осеч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 каком секрете она говор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не хотел врать жене. Он никогда ей не врал… Но и ответить ей правду было невыносимо тяже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никаких секретов, Геката просто пыталась вас поссорить. – неожиданно произнес Норбридж, словно пытаясь защитить Шерида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его слова не убедили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 кажется, у него просто не было выхода. Но если уже и открыть Джейд страшную правду, то не прилюд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м нужно поговорить… - произнес охотник, беря жену за локоть и отводя ее в дальний угол. – Ты только не волнуйся… Я… Нет никакого секрета, просто… просто тебе нужно в больницу, на обследование… - и понимая, что сказал уже слишком много, выдохнул залпом. – Геката сказала, что у тебя в голове опухоль… И что она убивает тебя. Ты медленно сходишь с ума. Отсюда твои кошмары… Ты только не волнуйся… Может быть, она врала… М все выясним… - и обхватив Джейд за плечи, охотник с тревогой заглянул ей в глаза. - Прости мен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9.09.11 22:48.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жется, Джек колебался. Джейд скорее почувствовала, чем увидела по лицу мужа его нежелание... или нерешительнос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зумеется, это только подогрело предчувствие Джейд. Она готова была вцепиться в Джека, если он сейчас начнет сопротивляться и уходить от ответ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Джек все же решился. Хотя для начала пришлось отправить Лэрри на время к дедушке Брайану. Новоиспеченный "дедуська" явно собирался что-то сообщить по поводу того, что он думает о недоумках-охотниках и их длинных языках... но неожиданно для себя оттая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отвел Джейд в сторону - Картер и Диган проводили их взглядами, а Норбридж, похоже, всерьез отвлекся на Лэрр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друг подумала, что сейчас Джек скажет что-то про Лэрри. Про его способности... что-то очень неприятное... что-то страшное. Такое, к чему не подготовит фраза "только не волнуй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речь оказалась вовсе не о Лэрри. И не о Джеке. Джейд приоткрыла рот, собираясь что-то сказать, но так и не успела произнести ни звука, вглядываясь в лицо муж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пухоль? Кошмары? Сумасшеств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Я ведь чувствовала..."</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а соврала! - зло выпалила охотница, когда хоть немного, но пришла в себя. - Она и раньше обещала, что я умр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ут Джейд спохватилась. Она ведь не говорила об этом Джеку. Зачем же сейчас ворошить прошлое? Но Джек мог подумать, что она имеет ввиду недавние угрозы, которые были реализованы, когда Геката убила их обоих... до сих пор не верится, что это действительно бы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нимательно вгляделась в лицо муж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подозреваешь, что это правда, - констатировала она. Провела тыльной стороной ладони по щеке Джека. Она вовсе не злилась, что Джек поверил россказням богини... Просто потому, что сама чувствовала, что в этом пророчестве слишком много правды. Значит, вот откуда ее видения... Барт Тивертон - порождение ее воспаленного мозга? Насколько же серьезной должна быть эта опухол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 Джейд вспомнила свой сон, в котором она была безумна. Что это было? Очередное предупреждение собственного разума, который пока еще действовал? Или это Геката подкинула ей картинку из будуще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жницы, - прошептала Джейд. Господи... а если она действительно сошла с ума? Если ей и правда покажется, что Лэрри - не их сы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за что Джек просит прощения?! За то, что она сходит с ум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зажмурилась и уткнулась в плечо мужа, пытаясь справиться с собой, с неожиданно нахлынувшим страхом. За Лэрри и самого Джека. И перед неизвестностью... необходимостью ожидания. Геката - коварный враг...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никогда от этого не избавимся, да? - прошептала Джейд. Вдох. Еще один. Нужно успокоиться. Успокоиться и сказать не дрогнувшим голос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о и к лучшему. С моего глупого желания все началось. На мне и закончится. Ты прав, мы должны убедиться. Я сумасшедшая и могу быть опасна для вас с Лэрр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9.09.11 23:39.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нечно же, в первую секунду Джейд не поверила услышанному. Никто бы на ее месте не поверил. Потому что смириться с тем, что ты умираешь, просто невозмож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затем... Затем Джейд успокоилась. И ее слов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о и к лучшему. С моего глупого желания все началось. На мне и закончится. Ты прав, мы должны убедиться. Я сумасшедшая и могу быть опасна для вас с Лэрри. - были страшнее любого негодования. Страшнее самого предсказания богини... Страшнее смер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от тогда Джек разозился, хотя, наверно, никогда в жизни он не злился на жену. Почти никогда, не считая их редких ссор. Но даже и тогда его настолько не переполняли эмоци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екрати! - выдохнул он. И начавшие было о чем-то переговариваться Картер и Райли поспешно замолкли. Но Шеридану совершенно не было дела до того, что на них обращают внимание. - Ты не сумасшедшая, слышишь?! И ты не можешь быть опасна для Лэрри... Ты его мать! - а затем, эмоции взяли верх. Слишком уж много было пережито за последнее время. Слишком много, чтобы оставаться спокойным и сдержанным. И в глазах неприятно защипало... Он, Джек, был готов стерпеть в этой жизни многое, но только не смерть самых дорогих ему людей... И судорожно проведя рукой по лицу, охотник добавил. - И ничего не закончится, слышишь?! Ничего! Мы будем вместе... - голос предательски задрожал. И по-прежнему держа Джейд за плечи, Шеридан рывком притянул ее к себе. - Я никому тебя не отдам, - произнес он фразу, которую говорил несколько лет назад, в лесу, возле лежащего без сознания беглого преступника Рэнди Питчфорда. - Ником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аже смерти!"</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30.09.11 08:44.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не был готов принимать действительность. Его возражения были беспочвенными. В прочем, и твердых доказательств сумасшествия Джейд у них пока не было. Но ее поведение... потери контроля над собой, видения - с нормальным человеком ничего подобного не происходит. С Джеком ведь такого не происходи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ахмурилась, хотя сердце сжалось: видеть мужа в таком состоянии было больно и в душе рождался эгоистичный стра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Может быть, не ехать ни в какую больницу? Я ведь чувствую себя нормально... пусть Геката подавится!"</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решающим стало отрицание очевидного. Джек не мог не согласиться, что ее поведение временами выходит за рамки нормального. А его уверенность в том, что Джейд не может быть источником опасности... разумеется, он прав, она мать Лэрри и никогда не причинит ему вреда... если будет в своем уме. И Джек был слишком уверен в ней. А она... она думала об аборте, когда узнала, что беременна. Она уже тогда была сумасшедшей идиотк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т быть, я пока и не сумасшедшая, - проговорила Джейд глухо; голос ее невольно стал звучать жестко, хотя она и пыталась хоть как-то смягчить свои слова. У нее не было цели ругаться или переубеждать. Она... она просто испугалась того, что может натвор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я могу перестать контролировать себя, и тогда уже не буду понимать, что я делаю. Как ты можешь быть уверен, что этого не произойдет? Я люблю вас - тебя и Лэрри. Но я видела... ножницы... это было так реально. И... и вдруг это правда, я могу убить тебя, Джек... Господи, я так этого бою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ы видел моего отца, знаешь, во что я могу превратиться! Неужели тебе самому не страшно?"</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убы Джейд дрогнули, и она попыталась улыбнуться, чтобы скрыть свой страх. Улыбка получилась глупой и жалкой. Последние слова Джека никак не шли у нее из головы. Она знала, что Джек говорит абсолютно серьезно, он не даст ее в обиду. Но против болезни он будет бессиле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просто приглядывай за мн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 не давай мне ножниц в руки..."</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это сейчас такое было? - подозрительно спросил Карте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цена из "Санта-Барбары", видимо. Репетируют, - предположил Дига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заткнитесь вы, оба! - оборвал их Брайан. Он пытался помочь Джеку скрыть правду. Он знал... видимо, ему сказала Розалинда. Да, гадалка прочитала мысли Джека или увидела то, в чем муж пытался разубедить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каких больше богинь? - с заметным напряжением в голосе спросил Диган. Ответил ему снова Брайа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ногда и без богинь можно обойти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тлично, - буркнул Картер. - Значит, я могу идти разбираться со своими делами. Между прочим, мамаше Полли тоже сообщили, что я умер. Она, поди, уже поминки заказала. Не хочу пропустить того момента, когда она узнает, что праздника не буд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та нарочитая грубость немного привела Джейд в чувство. Она взглянула на муж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твои родители ведь еще не знают. И Хло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ртер все еще не ушел, хотя явно собирался это сделать. По его лицу было видно, что разговаривать с Шериданами он не очень хочет, но... что-то его все равно держит. Может быть, он хотел узнать, что на самом деле скрывается за внезапной вспышкой Джека. Лэрри оказался рядом с ним и Картер, кажется не заметивший этого, даже вздрог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добий, - сообщил Лэрри. - И тетя Полли тозе добья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 хочет сказать, что Полли не будет злиться долго, - неловко пояснила Джейд. Наверное, Картер сейчас подумает, что ему давят на жалость. Охотник проворчал, обращаясь к малыш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телось бы верить... ты куда умнее, чем твои родите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эрри оглянулся. В его взгляде не было страха. Знает ли он, что мама сходит с ума? Или... Что, если со смертью Гекаты малыш освободился от своих "способност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собиралась подойти к сыну, но остановилась, словно только что вспомнила про недавний разговор. Что-то нужно делать... ей нужно знать наверняка, черт побери, иначе она и вправду сойдет с ума, пытаясь убедить себя в том, что не опасна для собственной семь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ут Джейд в голову пришло, что друзья снова им помогли. Несмотря на то, что Шериданы не имели права надеяться на такую помощь, из-за них рисковали жизнями... И хотя Джейд отказалась бы от такой жертвы со стороны других людей, она была благодар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пасибо вам... мы бы не справились одни, - проговорила она. Норбридж проворч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конец-то дошло! Надеюсь, это будет уроком всем вам, самовлюбленные вы идиот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Только без нравоучений, - оборвал его Диган. - Там, между прочим, Розалинда... ты сможешь сделать то же... 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иган неопределенно махнул рукой в сторону Шериданов, не произнося слово "оживление". Брайан, к которому и обращался вопрос, помрачнел и покачал голов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Та таблица, которую вы достали, считай, что она испортилась. Теперь это просто кусок камня. Да и случай не тот. Так что нет, мальчик, сказок больше не будет.</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sectPr>
      <w:footerReference w:type="default" r:id="rId2"/>
      <w:type w:val="nextPage"/>
      <w:pgSz w:orient="landscape" w:w="8419" w:h="11906"/>
      <w:pgMar w:left="481" w:right="425" w:gutter="0" w:header="0" w:top="284" w:footer="2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ftr>
</file>

<file path=word/settings.xml><?xml version="1.0" encoding="utf-8"?>
<w:settings xmlns:w="http://schemas.openxmlformats.org/wordprocessingml/2006/main">
  <w:zoom w:percent="2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59:00Z</dcterms:created>
  <dc:creator>Ann Lyapkova</dc:creator>
  <dc:description/>
  <dc:language>en-US</dc:language>
  <cp:lastModifiedBy>Ann Lyapkova</cp:lastModifiedBy>
  <cp:lastPrinted>2011-10-31T00:03:00Z</cp:lastPrinted>
  <dcterms:modified xsi:type="dcterms:W3CDTF">2015-03-23T10:59:00Z</dcterms:modified>
  <cp:revision>2</cp:revision>
  <dc:subject/>
  <dc:title/>
</cp:coreProperties>
</file>