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обсидиановых бабочек</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5</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Додж-Сити, штат Канзас</w:t>
      </w:r>
    </w:p>
    <w:p>
      <w:pPr>
        <w:pStyle w:val="Style18"/>
        <w:jc w:val="both"/>
        <w:rPr>
          <w:rFonts w:ascii="Arial" w:hAnsi="Arial" w:cs="Arial"/>
          <w:i/>
          <w:i/>
          <w:sz w:val="16"/>
          <w:szCs w:val="16"/>
        </w:rPr>
      </w:pPr>
      <w:r>
        <w:rPr>
          <w:rFonts w:cs="Times New Roman" w:ascii="Times New Roman" w:hAnsi="Times New Roman"/>
          <w:i/>
          <w:sz w:val="20"/>
          <w:szCs w:val="20"/>
        </w:rPr>
        <w:t>начало сентября 2010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1.05.12 15:2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ложа руку на сердце, Рэй был уверен, что избавившись от своего дара, он будет только счастлив. С тех пор, как они с Крисом уехали из Джорджии, прошло уже несколько недель. И за это время способности ни разу не проявили себя. Но вместо ощущения радости в душе царило какое-то опустошение. Словно утратив свой дар, Пэйтон потерял и частичку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так чувствует себя человек, лишившийся пальцев, глаз или слуха, того, что позволяло ему ранее познавать мир, а теперь было безвозвратно утеряно. И вряд ли подобное можно было назвать прият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лохо, что Сешат не сказала, когда вернутся способности, - вздохнул провидец, откусывая кусок чизбургера, и запивая его пив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крепким напиткам он до сих пор не смог привыкнуть, так как вообще не обладал умением выпивать, слишком быстро пьянея и отключаясь, а потому предпочитал колу или пиво вис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и что там пишут? – добавил провидец, или правильнее сказать, бывший провидец, обращаясь к Крису, который как раз раздобыл кипу газет, внимательно изучая их. – Нашел что-нибудь про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есмотря на предложение охотника о партнерстве, которое Рэй воспринял почти с восторгом, найти подходящее дело им так и не удавалось. Нечисть, словно чувствуя их приближение, спешила укрыться и перебраться в другие штаты… И честно говоря, в Канзасе Пэйтон уже и не рассчитывал найти что-то подходящее. И это было плохо. Так ведь он никогда не станет настоящим охотник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lang w:val="en-US"/>
        </w:rPr>
      </w:pPr>
      <w:r>
        <w:rPr>
          <w:rFonts w:cs="Times New Roman" w:ascii="Times New Roman" w:hAnsi="Times New Roman"/>
          <w:sz w:val="18"/>
          <w:szCs w:val="18"/>
        </w:rPr>
        <w:t>Отправлено: 31.05.12 21:23.</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дж-сити пресс" оказалась невероятно скучной газетой. Продираясь сквозь однообразные заголовки, Крис жевал гамбургер и думал о том, что, может быть, и не стоило цепляться за внезапно замеченную статью, которая частично размещалась на первой полосе. "Убит и обескровлен" гласил незатейливый заголовок, сразу наводящий на мысли о вампирах. Однако содержание статьи указывало, что дело тут не в вампирах. Если, конечно, в Додж-Сити не промышляет одноклыкий кровосос. Интересно, у них зубы от старости выпадаю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между тем вздыхал о своем даре. Положа руку на сердце, Крис был только рад исчезновению его способностей. Ну, конечно, кто-то мог сказать, что ясновидение в охоте было ценным подспорьем. Может и так, но Крису по-прежнему не нравилось, что Рэй мог, даже не касаясь его, узнать такие вещи, которые сам Кэролл не хотел бы разглашать. К черту такие способности. А как же личная жизнь и ее неприкосновен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что хочешь знать, что пишут, пока не доел? - хмыкнул Крис. После того, что случилось в тетушкином доме... в смысле, в доме, который теперь принадлежал Крису, Кэролл чувствовал, себя так, словно избавился от ответственности, которой раньше старался избегать. Ему не нужно было быть Теренсом, так что теперь он снова был Те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самого утра он упорно игнорировал Пэйтона, если тот пытался назвать его как-то по-другому. Но сейчас можно было и ответ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мотри, - Крис выложил на стол одну из газет, в которой была приведена самая на его взгляд подробная информация о случившем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статьям, сегодня утром в какой-то подворотне было найдено тело молодого мужчины, пока не опознанного. Документов при нем не было - мужчину явно ограбили. Но метод убийства был весьма странный. И дело не в том, что парня ударили в горло чем-то тонким и острым вроде шила. Тело было обескровлено. И те кровавые пятна, которые нашла полиция возле тела, никак не тянули на пять литров кров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ыглядит странновато, - заключил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1.05.12 22:2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мек на то, что в статье могут быть подробности, не способствующие пищеварению, заставил Пэйтона задуматься, действительно ли он хочет узнать правду. Денег у бывшего провидца практически не осталось, а потому приходилось экономить каждый доллар. А съеденная половина чизбургера стоила полтора бакса, и если она попросится обратно – это будет плохо… Но не настолько плохо, как если наружу попросится весь чизбург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отложив еду в сторонку, Рэй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верен, - и тут же уткнулся в статью, на которую ему указывал Крис… Или Тео, честно говоря, от обилия имен охотника Пэйтон уже начал уставать. Почему бы не остановиться на каком-то одном варианте, 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атье говорилось о найденном утром обескровленном теле парня. И при слове «обескровленный» перед глазами сразу возникли перекошенные от злобы лица бааван-ши, их когти, впивающиеся в плоть его, Рэя, друзей… И это была жуткая карт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моему, не странновато, а страшновато, - передернул плечами Пэйтон, с одной стороны радуясь тому, что отсутствие дара не позволит ему увидеть подробности смерти парня, а с другой сожалея о том, что он не сможет ничего увидеть. Ведь будь у него способности, они сразу же бы смогли понять, замешана ли в деле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умаешь, это может быть очередная монстра? – спросил Рэй, косясь на чизбургер, но не рискуя его трогать. После нахлынувших воспоминаний еда наружу пока не просилась, но аппетит пропал полностью. – И что мы будем дел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прошедшие несколько недель Пэйтон успел понять, что основа охотничьей премудрости – это сбор информации, а для этого приходится выдавать себя за разных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кем притворимся на этот раз: полицейскими или журналиста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1.05.12 22:49.</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предполагал Крис, статья Рэю не понравилась. Парень уже был напуган, а что будет, когда дойдет очередь до охо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пока нельзя было утверждать наверняка, что они столкнулись с чем-то сверхъестественным. Иногда самым странным на вид случаям находилось самое прозаическое объясн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редупреждал, - заметил Крис, не чувствуя ни капли раскаяния по поводу того, что испортил Рэю аппетит. Пэйтон же практично поинтересовался, чем они теперь займутся. Крис постучал пальцами по столу и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проверить, были ли в городе аналогичные случаи. Может быть, это не первый. Можно было бы поговорить с родственниками, но пока это невозможно, как я понимаю. Вечером посмотрим на место. Если кто-то будет приставать с вопросами, скажем, что журналис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это была сущая ерунда по сравнению с тем, что Крис наметил в качестве основного. И Рэй вряд ли будет в восторге от предстоящего. Ему и так хватило приключ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Рэй даже не подозревал о той новости, которую Крис собирался вывалить на него. Значит, способности действительно пока не возвращаю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вот когда пойдем в морг, назовемся полицейскими, - проговорил Кэролл как бы между дел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у, а что? Если никто не может сказать о теле ничего конкретного, пусть тело само скажет что-нибуд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6.12 01:0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говоры с родственниками не пугали Рэя, хотя ему и не нравилось, что приходится обманывать убитых горем людей, выпытывая у них информацию, вместо того, чтобы сказать им прав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это сожаление Пэйтон держал при себе, понимая, что даже попытайся они сказать правду, в нее все равно никто не пове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от упоминание о морге стало для него шо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 зачем в морг? – выдохнул бывший провидец, снова передергивая плечами. От одной мысли, что им придется осматривать трупы, холодные и посиневшие… Бр-р-р-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не поеду!»- и Пэйтон уже был готов покачать головой, сообщая Крису, чтобы тот шел один. Но в голове мелькнула мысль, что трупы – это тоже составляющая часть сбора информации. И если он, Рэй, действительно собирается стать охотником, ему нужно привыкнуть к эт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дохнув, бывший клерк посмотрел на недоеденную половину чизбургера, и, аккуратно завернув ее в бумажку, положил в карман кофты. Аппетит пропал окончательно и бесповоротно. А вот пиво пришлось в себя впихнуть, благо, что его оставалось нем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опив бутылку, Пэйтон решительным жестом отодвинул ее от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Ладно, в морг, так в морг… - перед глазами снова возникли холодные и посиневшие трупы. И икнув, то ли от страха, то ли от пива, Рэй поспешил отогнать жутковатое видение. – Ты дашь мне полицейский значок? – поинтересовался он, глядя на Крис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6.12 07:5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ожидалось, поход в морг Рэя не воодушевил. Крис усмехнулся. Ну, а что поделать? Как будто ему самому эта перспектива приятна. Он же не маньяк и не дипломированный врач, которому интересно все, что касается анатомии челов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ицейские могли пропустить то, что будет интересно нам с точки зрения охоты, - пояснил Крис. - К тому же я сам хочу осмотреть место укуса... Если это укус. Тебе не обязательно ид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озревал,что с Пэйтона станется свалиться в обморок при виде трупа. Конечно, обмороки и с копами случаются, но это все равно лишние слож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эй, видимо, решил, что Кэролл просто пытается отговорить его быть охотником. Эта навязчивая идея слишком глубоко въелась парню в мозг. И Крису оставалось только надеяться, что он не натворит глупостей. В конце концов, охотник ведь приглядывал за провидцем. Значит, пока все норма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уже поинтересовался, выдаст ли ему Крис полицейский знач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ечно, - хмыкнул Кэролл. - Только вечером. Я еще его не дорисовал. Будешь полицейским экспертом. По оружию.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дожевал гамбургер. От него не ускользнуло, как Пэйтон припрятал остатки своего бутерброда. А ведь предупреждали - доешь сначала. Прихватив газеты, Крис поднялся из-за столика. За еду они заплатили вперед, так что можно было ид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беспокойся, это не обязательно нечисть, - заметил Крис, когда они уже сели в машину. Начать Крис решил именно с осмотра тела. Если на месте, где нашли парня, что-то и было, это "что-то" копы либо нашли, либо затоптали. Хотя и не факт, коне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все еще можешь вернуться в мотель. Потом не говори, что тебе не предлага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6.12 13:2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вращаться в мотель Рэй не собирался. Раз уж он решил научиться быть охотником, значит, должен делать все как надо. А потому парень лишь мотнул головой, отвеч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поедем вместе. – вот только надолго его решимости не хватило, и чем ближе становился морг, тем страшнее и неприятнее становилось на душе у Пэйтона. А уж к тому моменту, когда на горизонте показалось одноэтажное серое здание городской «трупарни», к горлу и вовсе подкатил тошнотворный ком, а покоящийся в желудке чизбургер неожиданно шевельнулся, просясь на выход. И это они еще не видели самих трупов…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зьми себя в руки!» - тут же мысленно прикрикнул на себя бывший клерк, выбираясь из машины и направляясь к входу в морг. Правда, чтобы войти первым, смелости у него не было, а потому пришлось дождаться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шедшая им на встречу женщина в белом халате сразу же поинтересовалась, с кем имеет дело. И приветливо улыбаясь, Рэй выдал ей версию, предложенную охот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еня зовут Рэй Барстон, - сообщил он, называя первую пришедшую в голову фамилию. – Я эксперт по оружию, и меня пригласила полиция, чтобы осмотреть странные раны на теле одного… одного молодого человека. А это детектив… - Пэйтон повернулся к Крису, позволяя представиться и ему. И от этого поворота тошнотворный ком снова подкатил к горлу, заставляя провидца прижать руку к гру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 нехорошо? – встревоженно поинтересовалась женщина. И трудно было понять, догадывается ли она об истинной причине «нехорошести» и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т-нет, кажется, я съел что-то не то, - соврал Рэй, стараясь глубоко дыш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cs="Times New Roman" w:ascii="Times New Roman" w:hAnsi="Times New Roman"/>
          <w:sz w:val="18"/>
          <w:szCs w:val="18"/>
        </w:rPr>
        <w:t>Отправлено: 01.06.12 23:15</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ак и ожидалось, Рэй отказался от предложения дожидаться Криса в мотеле. Хотя, вот честно, такой вариант был самым безопасным. Да и сам Кэролл был бы спокоен по поводу того, что провидец в без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если уж так хочется неприятного зрелища - сам винова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рить дальше охотник не стал, просто вытащил из бардачка удостоверение, в котором значился некто офицер Теодор Макферсон. Правда, работал мистер Макферсон вовсе не в Додж-сити, да и не в Канзасе, но на это у Криса было заготовлено объяснение. После того, как Рэй с горем пополам представился (и зачем вообще первый в разговор полез?), Крис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ас в Аризоне тоже случалось подобное. Возможно, если я посмотрю на тело, смогу определить, есть ли у этого убийства и тех, которые расследовал мой отдел, общий почер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их все-таки пропустили в морг, хотя Крис чувствовал, что оба они вызвали подозрение. Похоже, к чужим ведомствам здесь относились весьма прохладно. И наверняка скоро местная полиция будет в курсе того, что какой-то коп из Аризоны вынюхивает что-то, не поставив об этом в известность полицию Додж-си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провела их по мрачному коридору в плохо освещенный холодный зал, насквозь пропахший формалином и смертью. Даже не видя трупы, которые вовсе не лежали на столах по простынями, как показывают в фильмах, Крис чувствовал, что ему не хочется здесь находиться. Но это было всего лишь ощущение. Между прочим, вполне естественное. Женщина сверилась с реестром и прошла в малозаметную дверь, сливающуюся со стеной. Через какое-то время оттуда послышался жуткий лязг и женщина вкатила в зал металлическую тележку. Вот теперь у них было и тело, накрытое простыней, и зловещие звуки. Крис покосился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лько не вздумай выруб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привычным жестом откинула простын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скрытие уже провели, - сообщила она сухо. - Но отчет еще не отсылал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6.12 23:5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документы у Криса были, но не местного полицейского. А жаль. Положа руку на сердце, Рэй был уверен, что у охотника припасены фальшивые удостоверения на все случаи жизни, но, как выяснилось, он ошиб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счастью, у сотрудницы морга, - интересно, какой нормальный человек добровольно согласится тут работать, - приезжий коп не вызвал подозр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ледуя за ней, Крис и Пэйтон пришли в комнату, в которой, как в ужастиках, на столах лежали накрытые простынями тела. Тошнотворный ком уже в который раз подкатил к горлу, заставляя провидца глубоко задышать, хотя, честно говоря, это не очень-то и помог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соседнего помещения донесся лязг, пронизавший Рэя до самых костей. И женщина выкатила еще один труп, как будто их до этого было м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избургер в желудке дернулся и подкатил к самому горлу, так что Пэйтон невольно прижал руку ко р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ж когда женщина откинула простыню, открывая на всеобщее обозрение ссохшееся, чем-то похожее на мумию тело, пища и вовсе потребовала, чтобы ее выпуст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ружающая обстановка перед глазами размазалась, и единственное, что видел Рэй – это дырка в шее, прямо в середине горла, словно кто-то воткнул туда небольшую трубочку… а еще разрез по всему жив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 простите, - судорожный вдох позволил сдержать рвущийся наружу позыв. – Я… Где у вас туалет? – выдохнул Рэ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огда женщина махнула рукой, сообщ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 коридору направо, - бывший клерк поспешно двинулся в указанном направлении. В душе ему было стыдно за свою слабость, стыдно и противно, но видение проколотого горла продолжало преследовать его. И тошнота лишь усилив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Черт! Нужно было оставаться в мотел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6.12 10:02</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заметно побледнел даже в призрачном свете подвала, в котором они оказались. Крис мысленно чертыхнулся. Но когда Пэйтон самоустранился в поисках уборной, пояснил женщ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дняга. Не выносит вида крови... - тут он вспомнил, что о крови, вроде как, речь и не идет и добавил: - и всего, что с этим связано, понима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пожала плечами. Крис был уверен, что она и не такое видела. С какой стати все люди, которые посещают морг, должны спокойно относиться к трупам. Тем более, так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что видел перед собой Крис было... занят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ови нет совсем? - деловито спросил он. Женщина покачала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бы сказала, его высушили. От тела осталась мум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нутренние органы не поврежден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лько гортань. Позвоночник цел, выхода нет. Что бы ни воткнули ему в горло, это вряд ли была рапира... Ну и что это по-ваш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умал, вы мне скажете свои предполож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привели с собой специалиста, пусть он и скаж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тем, кто проводил вскрытие, уже и так досталось за то, что они не могут определить, что случилось с парн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ю, у специалиста пока другие проблемы, - хмыкнул Крис. - Но он все же специалист. Поэтому уже видел все, что ему нужно. Если, конечно, вы не нашли других мет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они могут бы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наю. То, с чем сталкивался я, было несколько другим... Даже паника бы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ника? - женщина выгнула бровь. Крис пожа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то пустил слух, что в городе вампиры. Вы не представляете, что нач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представлять не хочу. Сомнительное удовольствие, - заявила женщина. Ее спокойствие Кэроллу не то, чтобы не нравилось. Просто заставляло немного насторож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 есть, это не почерк вашего убийцы? - уточнила женщина. Крис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о раз уж мы здесь, мистер Барстон все-таки подумает над оруж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у, тогда пусть подумает и над обсидиа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сидиа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гортани осталась обсидиановая пыль. И в кровеносных сосудах тоже. Она добралась до сердца и устроила там закупорку... Вы разговаривали с детектив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торый ведет это дело? Нет. Хотел сначала убедиться. Но если у нас появятся идеи, я обязательно свяжусь с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ло ведут детективы Денвер Клински и Клифтон Мейерс, - сухо сказала женщ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спасибо, - улыбнулся Крис; но его обаяние, которое срабатывало в большинстве случаев, в данном осталось незамеченным. - Спасибо за помощь. Пойду, вытащу беднягу Барстона из туалет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2.06.12 13:33</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того, как еда таки вышла наружу, Рэю стало несколько легче, хотя во всем теле появилась предательская дрожь, от которой ноги буквально подкашивал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леснув себе в лицо холодной воды, Пэйтон оперся руками на раковину и уставился на себя в зеркало, поражаясь собственной бледности. И что, спрашивается, его так разобрало? Покойников в своей жизни не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положа руку на сердце, стоило признаться, что нет. Папашу хоронили в закрытом гробу, так как после самоубийства вид у него был для похорон не совсем подходящий, по крайней мере, так сказала мамаша. На похороны тети, той самой от которой ему достался дар, Рэй и не ездил. А бабушка и дедушка умерли рано, так что Пэйтон был слишком мал, чтобы что-то запомн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ак что увиденный покойник, можно было сказать, был первым в жизни провидца, которого тот видел вблизи. Да и дело было даже не в самом покойнике, а в дыре на его горле, которая смотрелась слишком жутко. И возвращаться в зал с мертвецами бывший клерк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уж, лучше он подождет Криса в маш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ой мыслью, плеснув себе в лицо еще пару пригоршней воды, Рэй направился к выходу. И вот тогда пришло видение… Оно было необычным, так как провидец ни к чему не прикас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и обычным видением его назвать было нельзя. Скорее вспышка, словно дар пытался пробиться сквозь какую-то стену, но не мог.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ылья бабочки, цветные с узорами… И хоботок, длинный, острый, словно нож, устремляется к горлу… Еще миг, и он вонзится в него, протыкая кожу и оставляя жуткую дыр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 крик вырвался сам по себе, и бросившись прочь из туалета, Рэй почти сразу же налетел на охотника, по привычке вцепляясь в него руками. –Крис, я видел! – выдохнул он. – Видел… бабо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лишь после этого до него дошло, что сотрудница морга стоит у Криса за спиной и смотрит на них двоих как-то стран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6.12 21:5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хотел слинять побыстрее, потому что теперь у судмедэксперта наверняка появятся сомнения в том, что она правильно поступила, допустив незнакомцев к осмотру тела. Подтверждая его подозрения, женщина направилась следом, словно собиралась проверить - действительно ли Кэролл собирается вытащить своего горе-эксперта из туалета или замыслил какую-нибудь кражу... хотя что тут воро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ило Крису выйти в коридор, как на него почти тут же налетел Пэйтон. Вид у Рэя был безумный, а мчался он так, будто его преследовали зомби. Испуг Рэя подтверждался еще и тем, что он назвал Криса именно Крисом. Стоило бы дать парню по морде, чтобы включил мозги, но было уже поздно. Рэй бросился обниматься, словно искал защиты - и от кого, от какой-то бабочки?! - а судмедэксперт уже все услышала и увидела. Мысленно чертыхнувшись, Крис с самой безмятежной улыбкой похлопал Пэйтона по плечу, словно желая его успокоить и пояснил женщ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Жуткая энтомофобия. Только увидит какого-нибудь жука - сразу в панику. Вы себе даже не представляете. Не беспокойся, Рэй, тебе показалось. Уже осень, бабочек нет. Это, наверное, была моль, она маленькая и тебя не съест... А Крис - это мое второе им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определенно не смогла сразу отреагировать. Пока она сомневалась, Крис перехватил Рэя за плечи, изображая дружескую поддержку, и поскорее поволок его вон из морг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ая еще бабочка, ты что несешь?! - шипел он по пути. Ничего себе, вот это бедного ясновидца от вида трупа проняло так проня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тут в голову Крису пришла совсем другая идея. Нет, Рэй, конечно, трус, но он видел трупы и раньше - на его глазах бааван ши убивали его друзей... конечно, это может быть паническая реакция, но ведь перед Мафдет Пэйтон не грохнулся в обморок... Мысль о Мафдет как раз и заставила Криса подумать о видении. У Рэя могло быть видение. Вот почему он так ор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уже добрались до машины и Крис поспешил затолкать провидца внутрь. Потом уселся за руль и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то видел? В смысле, "видел"? - Крис выделил последнее слово так, чтобы стало понятно, что он вкладывает в него дополнительный смыс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при чем тут бабочки, черт тебя возь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уж, не было печ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следующий раз следи за языком! Так сложно было запомнить, как меня зову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о, что к тебе возвращаются способности, еще не значит, что можно поганить расследование, идио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злиться на провидца было бесполезно. Поэтому Крис просто переключился на более важный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что там такого страшного было в твоей бабочк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pPr>
      <w:r>
        <w:rPr>
          <w:rFonts w:cs="Times New Roman" w:ascii="Times New Roman" w:hAnsi="Times New Roman"/>
          <w:sz w:val="18"/>
          <w:szCs w:val="18"/>
        </w:rPr>
        <w:t xml:space="preserve">Отправлено: 02.06.12 22:2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ъяснения Криса на счет боязни насекомых вогнали бедную сотрудницу морга в настоящий шок, Рэй видел это по ее глазам. И в глубине души шевельнулась жалость к несчастной женщине, на глазах которой разыгрывалась такая необычная сцен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другой стороны, этот ступор был лишь на руку охотнику и провидцу, которых никто не спешил останавл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абочку я видел, - зашептал Рэй, пока Крис тащил его к машине. – Это была бабочка, только огромн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охотник, кажется, не очень спешил верить в его бормотание. И Пэйтон уже был готов сослаться на возвращавшиеся способности, как вдруг Крис неожиданно сам спросил, не имеет ли увиденное отношение к видения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конечно, «видел»! – обрадованный тем, что его наконец поняли, подтвердил провидец, почти с блаженством плюхнувшись на пассажирское сиденье, ставшее в последние несколько недель для него почти родным домом. И поспешно добавил, извиняясь перед Крисом за то, что назвал его не тем именем. – Прости, с именем я запамятовал… Просто видение, оно было очень жуткое… Бабочка была жуткая. У нее был хоботок, такой, как у обычных бабочек, только тоже огромный. И она втыкала его в горло, и пила через него кровь… Это она напала на того бедолагу, она проткнула ему гор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едставив себе подобное зрелище, провидец невольно передерну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теперь, когда мертвецы и морг остались позади, страх постепенно уходил, и в душе снова появлялось любопытство, связанное с охотой на новую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хоже, это наше дело… - подытожил Рэй, глядя на напарника. – Ты знаешь, что это может быть? Может быть, бабочкооборотень? – наверно, звучало это смешно, но говорил Пэйтон вполне серьезно. – И что мы теперь будем дел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6.12 22:4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вел машину. Что-то подсказывало ему, что нужно убраться от морга раньше, чем судмедэксперт догадается списать ном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памятовал", - передразнил охотник. Ну, как ребенок, не понимающий последствия своих поступков. Вот повязали бы Криса копы... ладно Пэйтон, он-то, по сути, ничего и не говорил, а Кэролл назвался полицейским, да еще показывал фальшивое удостовер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об этом говорить провидцу Крис не стал. Какой смысл? Если сам не понимает - о чем тут можно разговарив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ем более что была тема поинтереснее. Значит, бабочка. Мысль о том, что Пэйтону просто привиделось с перепугу, Крис отбросил достаточно быстро. Переспрашивать: "Ты уверен?" тоже как-то расхотелось. По виду Рэя и так было понятно, что уверен. Даже если и он и ошиб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абочка с острым хоботком? Чушь какая-то... А с другой стороны - судмедэксперт сказала, что обнаружила в гортани и сосудах обсидиановую пыль... как она могла попасть в тело? С хоботка, как пыльца? Обсидиановая пыль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точно. Бабочкооборотня нам только и не хватало, - фыркнул Крис. - Обычные бабочки не тыкают хоботком людей в горло... Должно быть, это была действительно здоровая бабочка. Не удивительно, что ты перепуг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азать по правде, Крис до сих пор сильно сомневался, что Пэйтон действительно правильно понял свое видение. Ну, мало ли... может быть, это было иносказание. Знак какой-нибудь. Ну, ладно, хищные пауки... хищные пчелы, хищные муравьи... но хищные бабочки - это перебор. Образ бабочки вообще не вязался с чем-то жутким, со сверхъестестве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удем искать твою бабочку, - вздохнул Крис. - Ты запомнил ее? Ну, рисунок на крыльях... не зна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 чем тут обсидиановая пыльца? Обычная бабочка наелась какой=то дряни и мутировала? Чую, задерживаться в Додж-сити не стоит. Экология здесь ни к чер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спокойся. Если по городу летала гигантская бабочка, ее бы наверняка заметили. Может быть, твое видение было иносказательным? Может быть, бабочка - это татуировка или еще что-то? Может быть, человек был в карнавальном костюм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6.12 23:4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дея искать бабочку была, конечно, правильной. Вот только узор на крыльях Рэй, конечно же, не запомнил. Да и как он мог, когда видение длилось какие-то секунды. Да и не смотрел он на крылья, а только на смертоносный хобот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запомнил, - покачал головой Пэйтон. С другой стороны, как именно рисунок на крыльях помог бы найти бабо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ис уже предположил, что видение было иносказательным, и что, возможно, речь шла не о бабочке в прямом смысле слова, а о каком-то знаке или же человеке в маскарадном костю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провидец не мог дать конкретного ответа на этот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 покачал он головой. – Может быть… Это было не самое обычное видение, скорее, как вспышка. Словно способности вернулись на несколько секунд, а потом снова исчезли… Но мне, кажется, что бабочка – это какое-то существ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прос, только, как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голове мелькнуло предположение, которое Рэй тут же поспешил озвуч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а может быть, речь идет о танцовщице из какого-нибудь клуба. Ну… их, же называют бабочками. Может быть, это она оборотень? Или же, просто нечисть, которая убивает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лудок неприятно заурчал, напоминая, что пуст, и требуя очередную порцию еды. И вспомнив о половине чизбургера в кармане, Пэйтон нерешительно вытащил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сить кусок было страшновато, вдруг снова станет плохо. С другой стороны, желудок требовал еды все настойчивее и настоячив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ассматривая чизбургер в своей руке, Рэй предло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быть, пока мы едем, я покопаюсь в интернете? И кстати, куда мы едем, 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6.12 09:21</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запомнил 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к чего тогда орешь, как ненормальный?" - раздраженно подумал Крис, но тут же спохватился. Вдруг Пэйтон уже снова читает его мысли. Вот сейчас надуется и начнет опять ныть, что его никто не ценит. Обижать провидца, как ни странно, по-прежнему не хотелось, несмотря на все то хорошее, что он уже успел натво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огда Рэй вытащил из кармана какой-то сверток, на проверку оказавшийся недоеденными остатками бутерброда, превратившимися в весьма неаппетитную мятую массу, Кэролл не выдерж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до мотеля дождаться можешь? Там будешь крошки сыпать, сколько уго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правда, машина-то чем винов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Рэй еще сам не был уверен, что дар к нему возвращается. Скорее, это видение было предвестником. Сешат ведь говорила, что восстановится ясновидец не вдру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редположение Рэя насчет бабочки-танцовщицы заставило Криса поперхнуться. И откуда такие мысли у такого правильного парня, черт возь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и так, - без особой убежденности согласился он, представляя, как будет ездить по всем злачным местам Додж-сити, которые наверняка высококлассностью не отличаются, и ждать, пока какая-нибудь "бабочка" раскроет себя. Да уж, так и состариться можно за работ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ы едем на место, где нашли того парня, - пояснил он Рэю и согласился на предложение о поиске информации: - Поищ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6.12 13:2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виде недоеденного чизбургера Крис разозлился, требуя, что Пэйтон не мусорил в машине. Чистюля тоже нашелся. Как сам, так и в обуви может в постель залезть, а за машину трясется, словно она из золо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порить Рэй не рискнул, и воздохнув, убрал недоеденный чизбургер обратно в карман, а потом потянулся за ноутбу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же говорил, что там уже все затоптали… - произнес провидец, включая технику. И едва загрузился поисковик, вбил в его строку запрос по поводу гигантских бабочек и смерти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шинство ссылок было на фильмы ужасов, причем название большинства из них Пэйтону были даже не знакомы. Но вот одна вела на сайт местной, желтой газетенки, которая называлась «Тайный ми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общего у желтой прессы и гигантской бабочки Рэй понял не сразу. Лишь пробежавшись глазами по статье с заголовком «Бабочки атакуют», понял, почему его забросило на этот сай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татье говорилось о том, что несколько дней назад одна из девушек видела, как ее парня в ночное небо утащила огромная бабочка. На следующее утро парень был найден мертвым на одном из пустырей на городской окраине. Девица заявила в полицию, но ей не поверили… Более того, у полиции звучали версии, что она может быть причастна к серии нападений на мужчин. Однако автор статьи считал, что в городе действует сбежавший из какого-нибудь военно-научного центра мутант, и что власти просто пытаются скрыть правду, и даже готовы для этого обвинить ни в чем неповинную деву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 позвал Рэй напарника, но, спохватившись, поправился. – Прости, Тео… Смотри, я нашел одну статью, в ней говорится о девушке, которая видела, как ее парня утащила огромная бабочка… Может быть, речь идет не о символе? </w:t>
      </w:r>
    </w:p>
    <w:p>
      <w:pPr>
        <w:pStyle w:val="Style18"/>
        <w:jc w:val="both"/>
        <w:rPr>
          <w:rFonts w:ascii="Times New Roman" w:hAnsi="Times New Roman" w:cs="Times New Roman"/>
          <w:sz w:val="18"/>
          <w:szCs w:val="18"/>
        </w:rPr>
      </w:pPr>
      <w:r>
        <w:rPr>
          <w:rFonts w:cs="Times New Roman" w:ascii="Times New Roman" w:hAnsi="Times New Roman"/>
          <w:sz w:val="18"/>
          <w:szCs w:val="18"/>
        </w:rPr>
        <w:t>«А о чем?! О сбежавшем мутанте-убийц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6.12 17:1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этому я туда и не спешил, - буркнул Крис в ответ на сомнение Рэя по поводу того, что на месте, где нашли труп, действительно можно обнаружить что-то стоящее. Нет, если подумать, сам Крис ни на что особо не надеялся. Просто хотел оглядеться. Ведь если Рэй прав и в городе действительно действует - черт, неужто он действительно такое допускает?! - гигантская бабочка или какой-то другой монстр, его логово должно быть где-то поблизости. Иначе кто-нибудь уже заметил бы монстр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он выглядит как монстр", - подумал Крис и ему невольно вспомнились бааван ши. Весьма симпатичные дамы, особенно если не приглядываться. Не все же, как Пэйтон, способны видеть истинную сущность монст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Крис разыскивал нужный адрес, Рэй притих, увлеченный поисками. И, в конце концов, что-то он там такое нашел. И даже вспомнил, как Криса зовут. Ну ладно, в таком случае можно было и посмотреть, чем завершились изыскания провид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етку, которую отрыл Рэй, разместили на таком сайте, который прямо указывал, что в лучшем случае половина всей представленной на нем информации - продукт буйного воображения авторов. Но в данном случае Крис удивился неожиданной солидарности девушки, которой привиделось невесть что и Пэйтона. Значит, парня утащила бабоч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это вариант суккуб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Похоже, нападает она только на парней, - хмыкнул Крис. - Слушай, Рэй, не хочу тебя обидеть, но это же чушь собачья. Девчонка наверняка обкурилась. Ты посмотри, где она работает - наверняка сама ночная бабочка. В таком случае на парня напал ее сутен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отя, если уж говорить честно, то Крис вообще сомневался в правдивости самой статьи, существовании не только бабочки, но и самой девицы и ее парня. Но как удачно мысли-то совпали... Может, автор статьи - тоже какой-нибудь провидец? Рыбак рыбака, как говори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6.12 18:1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предположение Рэя не нашло поддержки у охотника, который тут же решил, что девчонка просто обкурилась и приняла за бабочку сутенера. И, возможно, с точки зрения большинства обычных людей, Крис был прав. Даже Пэйтон полгода назад согласился бы с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полгода назад, но не теперь, когда он узнал о существовании целого мира кошмарных монст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иция тоже так думает… - произнес Рэй, которому неожиданно стало жалко девушку, в адрес которой так нелестно высказался напарник. Быть может, бедняжка действительно что-то видела, а ей никто не верит. Каково это, когда ты знаешь страшную правду – и не можешь ни с кем поделиться, провидец знал на собственном опыте. Когда на его друзей напали бааван ши, он никому не мог сказать правду, понимая, что ему не поверят, и с отчаянной надеждой ждал человека, которому сможет открыться. Ждал Криса… – В мою историю про бааван ши тоже никто не поверил бы, а ведь это была правда. Возможно, девушка действительно что-то видела, и мы должны поговорить с 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ими словами Пэйтон снова углубился в поиски, собираясь выяснить, как называется клуб, в котором работает свидетельница. Вот только открывшееся название оказалось неожида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сидиановая бабочка», - прочитал бывший клерк. И при виде разноцветных бабочек, которые украшали буквы, сердце, вроде бы без всяких видимых причин, екнуло, а перед глазами возник образ хоботка, тянущегося к горлу. И картинка была настолько четкой, почти реальной, что Рэй невольно вскрикнул, роняя ноутбу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выдохнул он, придя в себя через несколько секунд, и так и не поняв до конца, было ли эта новая попытка его дара напомнить о себе или просто воображение сыграло с ним злую шутку. – Я… Извини, - и провидец торопливо потянулся за ноутбуком, очень надеясь, что тот не разбился. Иначе Крис вполне мог разозлиться по-настоящему. – Просто… просто я снова видел этот хобот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рдце все еще билось учащенней. И, помня про слова охотника о том, что бабочка может быть лишь символом, Рэй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 может быть, бабочка – действительно образ, и это место, где скрывается убийц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6.12 18:4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ю не понравилось, что его идея не вызвала у охотника энтузиазма. Провидец тут же заявил, что ему самому тоже вряд ли кто-нибудь поверил бы, вздумай он всерьез настаивать на своей истории про бааван ши. Разумеется, тут он был прав. Не все обладают теми знаниями, которыми располагает охотник, так что вряд ли многие могли бы поверить в историю о призраках девушек, убивающих своих партнеров по танц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же была существенная разница. Ведь Рэй не работал танцовщицей в баре. В прочем, стоило Рэю уточнить название бара, как спорить Крис перестал. Не потому, что безоговорочно поверил в необходимости помощи бедной девушке, которой никто не верил. Просто клуб назывался "Обсидиановая бабочка". И это уж точно было слишком большим совпадением. Скорее всего, клуб связан с убийствами. Рэй и сам уже до этого додумался. Хотя он явно не собирался расставаться со своей идеей насчет бедняжки, нуждающейся в помощ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что же, Крис был уверен, что как только они поговорят с этой девицей - если вообще ее найдут - все радужные мечты Пэйтона рассеются, как дым. Да и ехать в клуб все равно прид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Тогда вечером поедем туда. Днем там вряд ли будут все девочки. А если ее предупредят, что ее искали, она может попросту сбежать. Так что лучше подловить ее на рабочем месте... Надеюсь, на голых девиц ты реагируешь спокойней, чем на мертвец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вечера у них еще было время, да и Крис уже вырулил на ту улицу, где нашли т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между прочим, может быть, сам Рэй еще об этом не задумывался, но у него за последние полчаса было уже два видения. Вполне возможно, на месте преступления будет и третье, более четкое. Хотя зная, что видения такого рода пугают Рэя, Крис должен был бы чувствовать себя виноватым. Но ведь Пэйтон сам ввязался в ох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риехали. Вон там полицейская лента... У тебя может быть видение. Хочешь туда пойти или посидишь в машин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6.12 20:1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Рэй предпочел бы поехать в клуб и сейчас. Но Крис был прав – девушки могло там и не быть. Да и вообще, охотник был за рулем, а потом именно он и определял, куда им ех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как скажешь, - не стал спорить Пэйтон, закрывая ноутбук, который к счастью не пострадал, и откладывая его на заднее сиденье. На шутку охотника он лишь вздохнул. Действительно, глупо получилось все в морге… И из-за этого провидцу было неловко. – Думаю, с девицами я справлюсь, - произнес 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авное, не думать о бааван ши…» - пронеслась в голове неожиданная мысль. И бывший клерк невольно передернул плечами. Это были не самые приятные воспоминания, ведь если бы не его способности, то он вполне мог быть погибнуть вместе со своими друзь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Рэя словно ошпарило. Да, способности, раньше-то они у него были, но теперь-то их нет. И значит, он не сможет отличить монстра от обычного человека, если тот умеет выглядеть, как челов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этого осознания ехать в клуб провидцу сразу перехотелось. А потому, он был даже благодарен Крису за то, что тот отложил поездку, приехав на место происшеств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ставаться в машине Пэйтон не собирался. Конечно, охотник прав – у него может быть, видение. Но, несмотря на то, что еще несколько дней назад Рэй был готов на многое, лишь бы избавиться от своего дара, сейчас ему хотелось, чтобы силы вернулись. Ведь тогда можно будет безбоязненно общаться с людьми, не опасаясь, что за их оболочкой скрывается кровожадное чудови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ем чаще будут проблески дара, тем быстрее он вернется. И с этой мыслью, провидец выбрался из маш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опробую что-то увидеть, - произнес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небольшом участке земли, оцепленном полицейскими лентами, было видно несколько пятен крови. Небольших пятен… Наверно, нужно было притронуться к одному из них. Но от одной мысли, что он будет трогать руками запекшуюся кровь, к горлу подкатил знакомый тошнотворный ком, хорошо хоть желудок был пуст. И Пэйтон ограничился тем, что присел на корточки и коснулся пальцами зем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колько секунд ничего не происходило. Никаких намеков на вспышку. И разочарованно вздохнув, провидец поднял взгляд на Криса, качая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он увидел человеческий силуэт. Это было даже не видение, а опять вспыш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Женщина, это обнаженная женщина. Она стоит спи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пыш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туировка, у нее на спине татуировка. Бабоч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пыш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Женщина поворачивается, и ее лицо размывается, как краски под вод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пыш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снова хоботок, длинный и тонкий, он тянется к горлу, вонзаясь в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рло пронзил спазм, заставляя Пэйтона закашляться. И плюхнувшись на землю пятой точкой, он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а… та… татуировка..  - а затем голову сжала знакомая, нестерпимая боль, заставившая провидца сжать виски ладонями. - Господи, - застонал он, чувствуя, как из носа начинает капать кров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6.12 22:0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хмыкнул. Значит, с девицами Рэй управится. Ладно... стоит съездить в этот клуб хотя бы ради того, чтобы посмотреть, как провидец будет справл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ваться в машине Пэйтон то ли не захотел, то ли побоялся. А может, намеревался доказать себе или Крису, что способен охотиться. Кажется, с тех пор, как Крис предложил ему "деловое партнерство", он только и делал, что стремился подтвердить свою "профпригодность"... хотя о каком деловом партнерстве может идти речь, если они не получают денег за свою работу и, кажется, для Пэйтона это стало неприятным открытием; если Крис привык к жизни в стиле "перекати-поле", да и потом, у него были деньги... не то, чтобы большие, но ему хватало. Выплаченная страховка... да, после смерти тети матери досталась неплохая сумма. И, несмотря на испорченные отношения, мать не трогала ни цента. Крис и сам чувствовал себя преступником всякий раз, когда снимал проценты с карты. Во всяком случае, чувствовал до недавнего времени. Кажется, после того, как Пэйтон заставил охотника столкнуться с прошлым, многое изменилось. Но Рэй вряд ли когда-либо готовился к такой жизни и потеря чувства стабильности, наверное, всерьез била по нервам. Крис понятия не имел, так это или нет, потому что у него самого никогда такого чувства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обще-то, Пэйтону вовсе не следовало кому-то что-то доказывать. Крис и так знал, что охотник из Рэя, боявшегося вида крови, никудышный, а вот провидец - просто отличный, без всякого дешевого вранья. Кэроллу казалось, что Рэй все же больше доказывает что-то себе. И следовало за ним приглядывать, чтобы парень не довел себя до беды. А потому Криса не очень обрадовал азарт Пэйтона, заявившего, что намеревается увидеть какое-нибудь видение на месте преступления. Если, конечно, это действительно место преступл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ерт побери, в такие моменты Крис ненавидел быть правым. Но, как он и предвидел, Рэй перестарался. Сначала все шло хорошо, в смысле, Крис увидел знакомое отрешенное выражение на физиономии провидца. А потом из носа у Пэйтона потекла кровь, парень застонал и схватился за голов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дио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Рэй попросту перенапрягся. Как тогда, когда Мафдет заставила его искать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хватив Рэя, Крис выругался сквозь зуб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азано же тебе было - сиди в машине. Перенапряжешься опять, и твои видения тоже пропа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чередной раз за сегодня Кэроллу пришлось запихивать провидца в машину. Кажется, роль няньки стала входить у него в привы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что. Никуда ты сегодня вечером не поедешь. Похоже, стрессы тебе противопоказаны. И сегодня ты свою норму уже превы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Крис направил машину к мотелю. Черт с ним, с местом преступления. Есть вещи поважнее. Достав из бардачка упаковку бумажных салфеток, Крис бросил их Пэйт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ержи. Что ты там говорил насчет татуиров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6.12 23:4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а раскалывалась, как будто кто невидимый лупил по ней огромным молотом. И терпеть эту боль было практически невозм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стоило Крису вывести его, Пэйтона, из огороженного лентой участка, как боль стала ослабевать. Кажется, причиной ее было именно видение. Способности пытались вернуться, но что-то мешало им… И это что-то находилось у Рэя в голов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Сешат не просто исцелила его, она забрала у него его дар. Забрала навсегда… И это осознание не вызывало радости, лишь злость и обиду, словно его обокр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па… спасибо, - произнес провидец, беря салфетки и пытаясь вытереть ими кровь с лица. По мере того, как они отдалялись от места преступления, боль утихала, оставляя после себя лишь какую-то пустоту. И бывший клерк рискнул вспомнить, что именно он видел. – Там была женщина, обнаженная женщина, - произнес он, потирая висок. – Я не смог разглядеть ее лица, но у нее на пояснице была бабочка… такая красная с сиреневым и черным, кажется, и крылья… у нее было заостренные крылья, словно… словно ножи. А потом она превратилась в монстра и впилась… впилась хоботком мне в горло, - Рэй невольно коснулся места предполагаемого ранения, но под пальцами, естественно, была чистая кожа. – Думаю, мы сможем найти ее по татуиров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охотник тут же дал понять, что брать Пэйтона с собой вечером в клуб не собирается. Конечно, предложение Криса остаться в мотеле было неплохим. И раньше Рэй с огромным удовольствием принял бы его. Но только не теперь. Ему была приятна забота напарника, но отпускать его одного в клуб он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я поеду с тобой. Я в порядке, правда, мне только таблетку от головы выпить, и все будет нормально… Я должен быть с тобой, Крис. Вдруг ты столкнешься с этой женщиной, когда она будет в человеческом обличье, ты ведь ее не узнаешь. Я тебе нужен, пожалуйст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мне это нужно! Нужно, чтобы стать охотником… »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окном мелькнуло здание мотеля, напротив которого располагалась апетка. А где аптека, там и таблетки от головной боли. И Рэй тут же ткнул в стекло пальц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вай тут остановим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6.12 08:2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у? Не удивительно, что ты не видел лица, если пялился на ее задницу, - хмыкнул Крис после откровений Пэйтона. Для любого другого человека это было бы просто эротическим сном. Да ладно, Крису и самому красотки снил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и хорошо, что не разглядел - вдруг она страшная, как смертный гре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 что в роли жертвы Рэй увидел себя только подтвердило правильность решения Криса о том, что в клуб нужно идти одному. А вот сам Пэйтон, неожиданно растерявший остатки чувства самосохранения, почему-то таких очевидных вещей не понимал. Крис нахмур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идиот? Ты только что видел, как на тебя напал монстр! Как думаешь, где эта девица могла бы тебя пригляд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ъяснять дальше не было смысла. Рэй только что сам подтвердил, что в клубе определенно нечисто. Слишком много бабоч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а самом деле, Крис очень рассчитывал, что ему попадется именно та женщина, которую провидец увидел в своих видениях. Она значительно облегчила бы охоту, если бы объявилась сама и не заставляла себя искать по всему Додж-си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пределить ее и без тебя смогу. По татуировке. А чтобы раздеть девушку, мне помощники не понадобя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Крис припарковал машину возле указанной Рэем апте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потом, - добавил он, - я хочу тихо разведать обстановку для начала. А если ты там начнешь вопить и размахивать руками, на нас точно обратят внимание. Сиди в машине. У тебя кровь на одеж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ишлось сходить в аптеку и купить Пэйтону таблетки от головной боли. Хотя Крис не был уверен, что обычные средства могут помочь от последствий перенапряжения экстрасенсорных способностей. Но Рэю виднее, в деле ясновидения Крис не понимал ровным счетом ничего, так что и лезть в эту область не собирался. Как не собирался и рисковать жизнью Пэйтона только ради того, чтобы подтвердить сверхъестественную личность той девицы, о которой писали в газете. Рэю определенно следовало поберечь свои мозги, пока его не хватил удар или что там бывает от неправильного использования дара ясновидения? Загремит в психушку уже на полном серьезе. А Крис что-то не догадался взять у Сешат телефончик, чтобы позвонить и проконсультироваться, если случится что-то, в чем она явно разбирае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6.12 13:4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воды Криса были почти что убийственными. И при словах о том, что монстр напал именно на него, Пэйтона, в душе у провидца всколыхнулась паника. Положа руку на сердце, он не мог сейчас с уверенностью сказать, видел ли он будущее или же это были отголоски прошлого и ощущения прежней жертвы. Но несмотря на эту неуверенность, страх тут же захлестнул его, заставляя нервно ик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дурацкая привычка, как для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уверен, что… - промямлил Рэй, но второй довод, касательно того, что Крису нужно просто осмотреться, а внезапное видение бывшего клерка может спугнуть потенциальную нечисть, заставил его осеч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и в самом деле охотнику лучше пойти одн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инстинкт самосохранения почти с восторгом поддержал эту идею. И Пэйтон уже был готов согласиться, но укол совести, твердящей о том, что отсиживаться в машине в то время, как напарник будет рисковать жизнью – последнее дело, и что настоящие охотники так не поступают, заставил провидца снова несогласно замотать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т, так неправильно! Если не хочешь, чтобы я кого-то спугнул, мы можем раздел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раза вырвалась раньше, чем Рэй понял, что именно сказал. А когда понял, то снова икнул. Слишком уж жутким казалось ему оказаться в баре, где орудуют монстры, в одиночку. И хотелось верить, что Крис не поддержит такое его реш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упленные охотником таблетки оказались кстати. И благодарно кивнув ему, Рэй потянулся за своей сумкой на заднем сиденье, где должна была быть бутылка во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дожди, я выпью таблетку… - пробормотал он, пытаясь дотянуться до сумки, которая стояла слишком далек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6.12 08:0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шел на попятные, пытаясь промямлить что-то типа "я не уверен, что видел именно это". И Крис подумал, что такими темпами провидец начнет скрывать от него информацию. А это будет очень и очень паршиво, потому что не зная всего, Крис попросту не сможет сориентироваться в ситуац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деюсь, тебе не придет в голову скрывать от меня что-то, - буркнул он, сообразив, что Пэйтон так и не согласится. Все его дурацкие геройские убеждения: мол, я такой крутой, должен всех спасти. И откуда только столько самомнения, черт его поб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довольно следил за тем, как Рэй пытается дотянуться до сумки и думал, почему это он, Кэролл, так легко смирился с ролью нянь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тянув руку, он вытащил из сумки бутылку воды и отдал Пэйтону. Может быть, усыпить недоумка, пока не наломал д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делиться? Я и предлагаю разделиться! - заметил он, пока Рэй запивал таблетку. - Ты будешь снаружи, в машине, а я внутри. И мы еще никуда не едем, так что расслабься. Нам нужно побольше узнать об этом клубе. Были ли с ним или с девочками, которые там работают, еще какие-то скандальные случаи. И на твою конкретную девицу тоже можно узнать побольше, сколько получ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Крис вышел из машины. Ключи он предусмотрительно прихватил с собой. Мало ли что придет в голову провидцу. С сумасшедшими героями лучше держать ухо востро. Особенно если намереваешься сохранить им жизнь против их же во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ищем бабочку. Может быть, это нам поможет. Вдруг это знак какой-нибудь бандитской группировки типа якудз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фраза была сказана в шутку: если бы Крис не видел тела, он, может, и допустил бы мысль о преступной банде. Но так опустошить тело человека невозможно без подручных средств... да Крис вообще не представлял, как выжать из человека всю кровь. А тут еще на улице, и, видимо, быстро... хотя парень должен был быть уже мертв... Ведь Рэй говорил, что "бабочка" сначала протыкает горло, а потом уже превращается в голодного вампи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равно образ хрупкой бабочки не вязался у Криса с безжалостным убийцей. И заостренные крылья? Не знал бы, что Пэйтон не склонен к вредным привычкам - даже пить не умеет! - посоветовал бы больше не курить ту дрянь, которая вызывает такие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деюсь, бастовать в машине ты не намере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6.12 13:4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онечно, Пэйтон не собирался ничего скрывать от Криса. А потому он поспешно замотал головой, попутно запивая таблетку, давая таким образом понять, что не будет ничего скры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от резкого движения вода попала не в то горло, и провидец моментально закашлялся, выплевывая часть жидкости прямо на сиден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моментально шевельнулся страх, что Крис сейчас рассердится, а потому, чтобы не злить его еще больше, Пэйтон торопливо выбрался из машины с бутылкой в руках и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бастовать не буду, честное сло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потом до него дошло, что он фактически согласился отпустить охотника од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Крис был прав, в клуб они пока не ехали, а значит, разговор можно было отложить на будущ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хорошо, давай выясним, - согласился провидец, не собираясь пока спорить. Для того, чтобы покопаться в интернете, нужно было захватить с собой ноутбук. И Рэй достал его с заднего сиденья автомоби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два они с охотником поселились в номер, снова включи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нформации по клубу было не так уж много, он открылся достаточно давно, и раньше был просто баром. Однако, несколько лет назад заведение поменяло профиль, превратившись из бара с маленьким доходом в процветающий ночной клуб. Именно тогда и появилось это название “Обсидиановая бабоч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гласно информации в интернете, с клубом связывали несколько исчезновений людей, но ничего доказать полиции не уд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жется, бабочка обосновалась здесь уже давно, - предположил Рэй. - Просто сейчас потеряла осторожнос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6.12 20:5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по своей привычке разволновался и, как следствие, заплевав сидение водой. Крис только закатил глаза. Неужто у этого парня нет ни капли уважения к машине?! Ведь это же не просто средство передвижения,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иски не заняли много времени. В том смысле, что подтверждение сомнительной репутации клуба "Обсидиановая бабочка" обнаружилось без особого труда. Его посетители покидали его, а равно, и этот мир (вряд ли пропажи людей были связаны с тем, что они сбегали с хорошенькими стриптизершами в поисках спокойной жизни) и раньше, причем неоднократно, но никогда связи не было доказано, все сваливали на неблагополучный район. В некоторых случаях "Обсидиановая бабочка" вообще упоминалась лишь вскольз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чему-то в большей степени Крис зацепился за то, что клуб стал процветать после того как, собственно, стал клубом. И получил соответствующее назв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ишком много бабочек. И еще обсидиан. Рэй, похоже, подумал о том же, о чем размышлял и сам охотник: "бабочка" - тот самый оборотень, монстр с татуировкой, появился в клубе, скорее всего, примерно в то же время, что и назв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тогда все просто, - хмыкнул Крис. - Нам просто нужно выяснить, кто в этой богадельне мад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йствительно, раз бабочка появилась не только на спинке (или даже на попке?) какой-то девушки, но и на вывеске заведения, вдохновительница владельца клуба должна иметь влияние. Это могла бы быть жена владельца клуба... но, скорее всего, речь идет все-таки о работнице клуба. Хотя кто мешал одной из танцовщиц выскочить замуж? Некоторые маньяки в семейной жизни очень внимательны и добры, ничем не выдают своих убийственных склоннос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юбом случае, это вряд ли рядовая стриптизерш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раздо сложнее оказалось найти бабочку нужной расцветки. Слишком уж экзотичное сочетание, как выяснилось, указал Рэй. В принципе, он мог иметь ввиду переливниц или махаонов, но все это никак не приближало Криса и Рэя к разгадке личности 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абочка как символ не вызывала особого страха - она была символом бессмертия, души, богини-матери... в общем-то, ничего такого, если бы не один нюанс. Греки, японцы, славяне верили, что бабочки - это души умерших людей. И что в бабочек могут превращаться ведьм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р-р-р. Никогда не видел ведьму, которая способна превращаться... в кого-то вообще, - пробормота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славян было такое поверье, согласно которому бабочка могла выполнять роль баньши - предвестницы смер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Мексике бабочка была связана одновременно и солнечными, и с ночными духами. И сам образ обсидиановой бабочки в ацтекской мифологии. Ицпапалотль - богиня судьбы. Изображалась в виде бабочки с крыльями, по краям которых были острые лезвия... кажется, Рэй так и сказал, что крылья привидевшейся ему бабочки были острыми. Но вот незадача... Ицпапалотьль была мертва. Ее убил Мишкоатль за то, что она пленила и пожрала его братьев... Ну что же, очень похоже. Может быть, кто-то открыл культ этой самой Цип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умал, что Рэю лучше не видеть этой информаци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с другой стороны - может, у него отпадет желание искать неприятностей на свою... ше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мотри-ка... - Крис пододвинул ноутбук к Рэю и тоскливо подумал, что им следовало бы позаботиться о ед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6.12 22:2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положение Криса о том, что бабочкой может быть владелица данного заведения, не было лишено смысла. Ведь кто еще мог дать клубу такое странное название. Вот только, с точки зрения Рэя, это было слишком неосторожно для нечисти так афишировать свое присутств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умаю, что все так очевидно, - покачал головой провидец. – Скорее уж, настоящая бабочка может пытаться таким образом запутать следы. Она может быть просто посетительницей или простой сотрудницей, в то время, как подозрения падает на владел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получилось слишком заумно, и Пэйтон, который вообще-то не страдал от неумения мыслить логически, смущенно замолк, ожидая очередных насмешек от охотника в свой адр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рис тем временем перехватил инициативу в поисках, и в очень скором времени откопал очередную монстру под названием Ицпапалотль, язык можно от такого сло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глядя на женский силуэт с остроконечными крыльями бабочки, Пэйтон закив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точно! Я видел очень похожую татуировку… просто она была небольшая, и трудно было отличить человеческое у бабочки тело или нет, - провидец торопливо ткнул пальцем в черно-белую картинку. – Только у нее крылья цветные. Вот тут красное с сиреневым, и черные пятна, как глаз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а нехорошо заболела, словно предвещая начало нового видения, и торопливо отдернув пальцы от монитора, Рэй вскочил, опрокидывая стул и делая несколько шагов назад. Как ни странно, но это помогло. И судорожно выдохнув, бывший клерк помассировал пальцами чуть ноющий висок, и успокаивающе подняв руку, сообщил Кри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в норме… Просто, чуть опять не началось видение… Кажется, мы на верном пути. Вот только в статье сказано, что Иц… ну, в общем, Ицпапа мертва, кто же тогда нападает на людей? Может быть, это имитатор? – наверно, это прозвучало глупо, и Рэй поспешно добавил. – Я серьезно, есть же маньяки-имитаторы? Может быть, эта нечисть копирует манеру других монстров? Ну, питается под н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жалуй, про питание не стоило упоминать. Потому что пустой желудок при этом слове сжался и заурчал, да так громко, что Рэю сразу стало неудобно. И смущенно улыбнувшись, он полез в карман куртки, вытаскивая многострадальную половинку чизбургера, превратившуюся за это время в какую кашу из крошек, майонеза, сыра и салата с помидорными косточкам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6.12 23:0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й и не обязательно быть владелицей. К тому же, никто на хозяев клуба и не думает, - заметил Крис, уязвленный тем, что Пэйтон пытается опровергнуть его вариант. Причем сам ничего конкретного взамен не предлагает. Хотя стоило признать, что идея с постоянной посетительницей , которая приглядывает себе жертв в клубе, тоже была вполне жизнеспособной. Вот только в таком случае слишком сложно определить, кто же все-таки монст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то ты слишком быстро забыл про свою девицу, парня которой утащила бабочка, - хмыкнул Кэролл. - Наверняка она и есть. Как раз "простая сотрудн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видев изображение Ицпапалотль Рэй сначала обрадовался ей, как родной, а потом - внезапно - что-то случилось и парень вскочил. Мог и не пояснять. Крис и так понял, что провидца посетило очередное видение. Точнее, судя из пояснений, едва не посетило. Похоже, на этот раз Пэйтон решил попросту уклониться от стрессогенной информаци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итается под них", - Крис снова хмыкнул, а когда Рэй выковырял из кармана остаток бутерброда, уже ни на что не похожий, скрив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ты серьезно собираешься это е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ть же пределы человеческому идиотизму. Решительно захлопнув ноутбук, пока видение не догнало провидца и не устроило ему очередной взрыв мозга, Кэролл зая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идем. Поедим где-нибудь, а потом в клуб.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инципе, в клубе наверняка было что-то съедобное. Вот только отвлекаться там не стоило. А значит, нужно было позаботиться о сытых желудках зара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нутрь ты не пойдешь, - предупредил Крис на случай, если Пэйтон вдруг воспримет это его заявление как капитуляцию. Теодор Кристофер Кэролл еще никогда не сдавался. И в этот раз тоже не сдастся. Тем более, из-за такой ерун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не вздумай загаживать маш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се думал о том, что Рэй достаточно точно описал Ицпапалотль. В смысле, Кэролл мог только поверить провидцу на слово по поводу окраски крыльев бабочки. Но Пэйтон говорил достаточно уверенно, а у Криса не было причин ему не верить... И что это значит? Они столкнулись с ацтекской богиней, которая, вроде как, должна бы быть уже мертва? </w:t>
      </w:r>
    </w:p>
    <w:p>
      <w:pPr>
        <w:pStyle w:val="Style18"/>
        <w:jc w:val="both"/>
        <w:rPr>
          <w:rFonts w:ascii="Times New Roman" w:hAnsi="Times New Roman" w:cs="Times New Roman"/>
          <w:sz w:val="18"/>
          <w:szCs w:val="18"/>
        </w:rPr>
      </w:pPr>
      <w:r>
        <w:rPr>
          <w:rFonts w:cs="Times New Roman" w:ascii="Times New Roman" w:hAnsi="Times New Roman"/>
          <w:sz w:val="18"/>
          <w:szCs w:val="18"/>
        </w:rPr>
        <w:t>"Может быть, важнее узнать, по какой причине она потеряла осторожность?.. Вряд ли просто обнаглела до "не мог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6.12 00:2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Рэй не забыл, просто он сам не знал, как относиться к той девушке, про которую писалось в газете. С одной стороны, ему было ее жаль. Ведь если бедняжке действительно пришлось пережить подобное, то Пэйтон прекрасно себе представлял, как она себя чувствует, не имея возможности поделиться с кем-то своим страшным знанием, просто потому что ей не верят. Но с другой стороны, провидец понимал, что за маской жертвы может скрываться и монстр, распознать которого он пока будет не в сил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не желая отвечать на подколку Криса, бывший клерк лишь пожал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мы с ней не поговорим, принять окончательное решение будет трудно, - и покосившись на помятый чизбругер, вздохнул. Гордость требовала отказаться и обойтись тем, что есть, так как залазить на шею охотнику в финансовом плане Рэю не хотелось. Но соблазн съесть что-то более привлекательное и вкусное, чем та мешанина, которую провидец держал в руке, оказался слишком вел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швырнув остаток чизбургера в мусорку, Пэйтон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пош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авда, Крис тут же добавил, что пускать Рэя в клуб все равно не собирается. Но и провидец сдаваться так просто не хотел. В конце концов, какой смысл спорить, пока они не приехали в клуб? Никакого. А по приезду можно будет поставить напарника перед фактом и никуда он не денется. А потому, лишь пожав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смотрим, - бывший клерк поспешил сменить тему на более насущную. – Слушай, - произнес он, глядя на охотника. – Ты ведь не работаешь, как ты зарабатываешь день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если он, Рэй, будет охотиться, ему нужно знать, откуда у охотников берутся день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лижайшее кафе, где, как гласило объявление, подавалась китайская еда, находилось за углом. И кивнув на него Пэйтон тут же предложил зай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глянем? – в конце концов, это бы хорошее место, чтобы поговорить и скоротать время до вечера, когда можно будет ехать в клуб.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Благо, что и времени до захода солнца оставалось не так уж мног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6.12 07:5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мотрим?! Крис едва сдержался. Рэй решил, что будет командовать им, как хочет, что ли?! Вообще обнаглел,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тут Рэй сменил тему и Крис сбился с мысли. Как он зарабатывает деньги? А что, Пэйтон еще не все о нем "подсмотр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карты играю и иногда участвую в уличных гонках или боях, - отозвался он. - Самый быстрый способ получить деньги - выиграть их. И мне платят за охоту. Иног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ло только три случая, когда Крис сразу поставил условие, что сделает работу за определенную сумму. И каждый раз либо заказчик был сам виноват в появлении нечисти, либо просто был способен оплатить услуги охотника - не так-то уж это и накладно для людей, у которых есть деньг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многие охотники пользовались нечестными способами добычи денег. Оформляли кредитные или банковские карты на чужие имена, а исчерпав ресурс, пропадали безвозвратно. Но такие меры Крису были не нужны. К тому же, воровство - занятие недостойное, а потому Кэролл к нему и не прибег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хочу сменить обстановку, устраиваюсь на работу на пару месяцев... А вообще, тетка застраховала свою жиз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лько теперь до Криса дошло, что тетя Джилл могла сделать это не просто так. Уж она-то должна была знать, что за книгу спрятала в своем доме и чем ей это может грозить. Может быть... может быть, она даже рассказывала мужу? Крис ведь ни разу не разговаривал с дядей после того, как тот оказался за решеткой. Но, кажется, теперь преград, которые раньше существовали для этого разговора, больше не был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чем ворошить прошл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удучи охотником, Крис прекрасно знал, какие монстры могут возвращаться из прошлого, если начать его ворошить. Но мысль оказалась привязчивой. Крис спохватился, что молчит, а потом продол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сделала меня основным наследником и мать оформила наследство, но не прикоснулась к нему. Помнишь, Мафдет говорила, что кто-то пытался продать дом? Это могло случиться только с моего согласия или согласия мат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пнулся. Какого черта он начал рассказывать Пэйтону об этом?! Вот сейчас Рэй спросит, почему мать сохранила право распоряжаться наследством, если оно предназначалось Кри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ряд ли это согласие было. В любом случае... страховка составила достаточно большую сумму, которой я долгое время не пользовался. Мать положила их на мой счет... Я просто снимаю проценты. Удобно иметь родственников, которые позаботились о том, чтобы приносить пользу даже после смер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звучало грубо, но Крис не обратил на это внимание. Долгое время эти деньги были для него как нож у горла. Как напоминание о том, что он должен сделать. Какого черта ему диктовали условия?! Даже таким способ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яка Рэй спрашивал о способе добычи денег потому, что потратил все свои сбережения. Крис зам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читай, что это - плата за работу. Если бы не т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Я бы не вернулся в Ист-Пой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ряд ли все закончилось бы так уда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этом он замолчал, потому что они дошли до китайского ресторанчика, который заприметил Пэйтон (может, и правда у него дар просыпае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6.12 18:3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вет Криса был довольно шокирующим, и не потому, что Рэй не любил карты, а потому что он совершенно не умел в них играть. Нет, ну в колледже, в общежитии они с друзьями играли пару раз на раздевание с соседками по этажу, но это было несерьезно, да и проигрывал Пэйтон чаще, чем хотелось бы. Так что делать карточные игры основным заработком на жизнь — для провидца был не вых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раздо привлекательнее звучало предложение попытаться найти работу или же получить деньги за охоту. С другой стороны, требовать плату с людей, которые оказались в тяжелой ситуации, как-то неправильно что ли. И вряд ли охотник наживался на бедолагах, не таким он был человеком, насколько успел его узнать Рэ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признание напарника во многом пролило свет на его финансовое обеспеч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хорошо, - согласился Пэйтон в ответ на слова о том, что хорошо иметь родственников, которые оставили тебе наследство. У самого провидца таких вроде бы не наблюдалось. Или он просто не знал о них. Их семья не особенно поддерживала отношения с другими родственниками. А затем в голове мелькнула мысль, что тетя, раз уж она и в самом деле хранила такую таинственную книгу, тоже могла знать о будущем, и о том, какая судьба ждет ее племянника. - Возможно, твоя тетя знала... - начал было бывший клерк, но осекся, услышав слова Криса, которые прозвучали, как благодар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было чертовски приятно слышать такую похвалу от охотника, который вообще-то был скуп на благодарности и комплименты. И Рэй тут же расплылся в улыб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это ты очень мило сказал... Спасибо, - и усмехнувшись, добавил. - Но без тебя ничего вообще не получилось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верь ресторана распахнулась, звякнув колокольчиков, и в нос тут же ударили какие-то рыбные запахи и звук скворчащего на сковороде масла от которых желудок тут же восторженно завопил, требуя заказать все и сраз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6.12 20:1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тись ты! - возмутился Крис. Нет, ему еще спасибо говорят, а он смеется... Хорошо хоть, обниматься не поле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осторожно оброненная Пэйтоном фраза по поводу того, что тетка могла знать, как сложатся события, запала в душу. Хотя, скорее уж сказать, что запала она в мозг и зацепилась там, как противная зано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да она могла знать?! Тетка ведь не была ясновидящей, как Рэй, нечего всех по себе ровн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же возникла непрошенная мысль - что будет делать Рэй, если увидит собственную смерть? Хотя... ведь смерть Криса он предсказывает, как пьяная баньши - при каждом удобном случае и каждый раз ошиб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могла она зн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она знала... какого черта она не оставила какой-нибудь объяснительной записки, чтобы не обвиняли Колина?! Или чтобы Криса не таскали по психушкам и ограничивали его дееспособ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отнул головой. Чушь все это. По счастью, Рэй не требовал дальнейшего обсуждения и не спрашивал ничего про мать Криса. Кажется, его вниманием полностью завладела е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ролл и сам был не прочь поесть. Разговор на неприятную тему аппетита отбить не смог.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з ресторана они выбрались через час. К этому времени начало вечереть и, наверное, вернувшиеся с работы и с учебы люди уже подумывали о том, куда бы пойти развеяться. Начиналась пора клубов и интернет-кафешек, которые предоставляли удовольствия на любой вку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и Рэй разыскали клуб, на вывеске которого издалека можно было увидеть объемную бабочку с распахнутыми крыльями. Возле заведения уже начал скапливаться народ. Похоже, дурная слава заведения не особо беспокоила посетителей. В прочем, знавал Крис клубы и похуже и репутация у них была соответствующая. И ничего, ходил народ, испытывал судьбу. Равно как и сам Кэролл, который, в общем-то, не рассчитывал повстречаться в подворотне милого заведения с вампиршей, косящей под гулящую дев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лубе обнаружилось несколько игровых автоматов и пара бильярдных столов, но основной упор здесь определенно делали на танцы: по бокам от основной сцены были подвешены платформы, накрытые куполами; сама сцена имела удлиненную форму - чтобы девушки могли показать себя во всей красе. Плюс имелись четыре небольшие круглые сценки. Подняв голову, Крис обнаружил подвешенные к потолку клетки, которые, видимо, опускались время от времени, чтобы придать пикантности танцам. Шесты были везде, кроме подвесных сц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олжно быть, к полуночи здесь становится жарко, - хмыкнул Кр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6.12 22:1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ю не часто приходилось бывать в подобных заведениях. Все-таки, жизнь клерка не предрасполагала к таким вот развлечениям, ограничивая человека двумя местами: домом и работой. И хотя, пару раз ему во время отпуска удавалось с друзьями отдохнуть в каком-нибудь клубе, те были гораздо более респектабельными, чем это «гнездо порока», как сказала бы мамаша, окажись она здесь, респектабельными и более безопасны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стати, на счет безопасности… Именно этот довод и стал решающим в разговоре, который возник, пока охотник и провидец искали клуб. Крис продолжал настаивать на том, чтобы Пэйтон ждал его в машине, пока бывший клерк не намекнул на то, что если бабочка таки присмотрит его себе в качестве добычи, то лучше, чтобы в этот момент он был вместе с охотником, чем один. На этом они и пореши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обилию народа, а также по тому количеству девиц в откровенных, которые расхаживали по залу, найти девушку, чьего парня утащила Ицпапалотль, было не так прос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остановив одну из девушек, в шортах, которые, даже не прикрывали попы и коротком топе, Пэйтон громко произнес, стараясь перекричать шум музы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го, как ни странно, услышали. Девица развернулась к нему, и при этом на губах ее появилась такая призывная улыбка, что в первую секунду Рэй даже опешил, словно школьник, который впервые пытается пригласить одноклассницу на свидание. А уж когда девица призывно провела рукой по обнаженному животику, запуская пальчики под пояс шорт, и облизнув губки поинтересов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милый? – Пэйтон и вовсе ощутил предательское шевеление в штан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 забормотал он, ощущая, что в помещении становится необычайно жарко. И даже мысль о том, что эта самая девица может быть той самой бабочкой-убийцей, не принесла облегчения. – Я тут… Я Вэнди ищу! – выдохнул Рэй, наконец, вспоминая, как звали ту девушку из стать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изывная улыбка на губах девицы тут же проп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м, - разочарованно махнула она рукой в сторону одной из маленьких сцен. – Сейчас ее номер, - и двинулась дальше по за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эй, оттянув в сторону воротник футболки, чтобы хоть немного остыть, покосился на Криса, который не так давно намекал на жа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не говори, - произнес о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6.06.12 22:31</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Рэя все же стоило сводить в ночной клуб. Хотя бы ради того, чтобы посмотреть, как у него краснеют уши. Конечно, это могла быть всего лишь игра света, которого в зале было не так уж много и настраивать он должен был на инт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ж ты так с девушкой. Теперь она на тебя и не взглянет. </w:t>
      </w:r>
    </w:p>
    <w:p>
      <w:pPr>
        <w:pStyle w:val="Style18"/>
        <w:jc w:val="both"/>
        <w:rPr/>
      </w:pPr>
      <w:r>
        <w:rPr>
          <w:rFonts w:cs="Times New Roman" w:ascii="Times New Roman" w:hAnsi="Times New Roman"/>
          <w:sz w:val="18"/>
          <w:szCs w:val="18"/>
        </w:rPr>
        <w:t xml:space="preserve">"Тем более что Вэнди пойдет со м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собирался ждать, пока Пэйтон познакомиться с девушкой, в отношении которой полиция так нелестно настроена... да и сам Кэролл тоже ей не доверяет. В конце концов, он согласился на то, чтобы Рэй шел с ним не для того, чтобы преподнести его хищной бабочке на блюдечке с голубой каемоч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ынь, ты же еще танцев толком не видел, - посоветовал Крис. Похоже, провидцу нужна добрая порция выпивки, чтобы прийти в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коре был объявлен новый номер и Вэнди выпорхнула на сцену, сверкая изрядно припудренными блестками бедрами. Кроме блесток на ней мало что было для прикрытия прелестей. А вот животик и поясница были основательно закрыты черным корсетом, который начинался над попкой и заканчивался под грудью. Спрашивается, и для чего он нужен? К разочарованию публики, корсет во время представления так и не был снят. Хотя с кое-какими веревочками Вэнди все же расст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значит, эксперимент все же придется провести, - пробормотал Крис и, повернувшись к Рэю, сказал: - Жди меня здесь. Ни с кем не разговаривай. И никуда не выходи, даже если кто-то пообещает отдать тебе свою девствен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этом инструктаж пришлось завершить - Вэнди спустилась со сцены и пошла общаться с посетителями. Не ровен час, кто-нибудь перехвати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6.12 23:3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неловкость Рэя в разговоре не ускользнула от Криса. И охотник тут же не преминул съехидничать по этому поводу, заставляя Пэйтона скрипнуть с досады зубами, как в свое время, еще учась в школе, он скрипел, видя, как красивые девушки вьются вокруг парней из футбольной команды или команды по плаванию: тупых смазливых качков. Не всем же быть таки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я еще тебя поучу, как вести себя с девушками, - огрызнулся провидец. Вот только на этом его негодование и закончилось, так появившаяся на сцене девушка так завиляла усыпанными блестками бедрами, что предательское шевеление в штанах лишь усилилось, а желание говорить пропало вовсе, только смотр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Рэй в первую секунду даже и не среагировал на слова Криса о том, что куда-то собрался. Он лишь машинально кивнул, давая, что все по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когда охотник отошел в сторону, оставляя провидца одного, в душе шевельнулся страх. Ведь таинственная бабочка-вампир могла быть где-то рядом, и высматривать свою добыч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этой мысли по спине пробежали мурашки, и передернув плечами, Пэйтон торопливо ухватил стакан виски с подноса, который проносила проходящая мимо дев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бжигающая жидкость, попав в горло, едва не вызвала волну кашля, но к счастью Рэй сдержался. И, вглядываясь в толпу, провидец постарался высмотреть Криса. С одной стороны, знать, где находится охотник, было спокойнее ему, с другой – он волновался за напарника, который сам того не понимая, мог привлечь внимание монстра к себ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6.12 08:41</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жется, Пэйтон обиделся. Надо же, какие мы чувствительные. Наверное, с девушками у него отношения складывались не то, чтобы активно. 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одвинув со своего пути парочку зазевавшихся парней, охотник очень удачно столкнулся с Вэнди нос к носу. Точнее... ну да, она уперлась в него своей приподнятой грудью, прикрытой лишь блестками и улыбнулась, неожиданно застенчиво. Ни дать, ни взять, гимназистка в стане порока. Если бы еще не блестки на груд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 сказал Крис. - Вэнди, правильно? Здорово, что я зашел как раз к твоему тан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 девушка улыбнулась, отстраняясь. Блестки заискрились у нее на ресницах. Похоже, Вэнди нравился этот ее непонятный образ скромницы и Крис, в общем-то, не был против. Лишь бы добиться желаемого результа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кажется, здесь слишком много глаз, которые так и готовы тебя раздеть, - поделился он своими соображениями. - А я бы хот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лучить меня всю и без остатка? - хмыкнула Вэнди, вмиг растеряв всю свою гимназистскую скромность. Крис улыб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чно. Уверен, что я видел не все, на что ты способ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да! Приватные танцы куда интересней. Но это будет кое-чего стоит тебе... - Вэнди прижалась к нему, положив ручку на плечо охотника и прошептала ему в ухо цену своих услуг. От нее умопомрачительно пахло дух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учти, трогать нельзя, - с улыбкой предупредила Вэнди, подхватывая его за ру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уверен, что смогу держать себя в руках, радость моя, - отозвался Крис. Танцовщица засмеялась и увлекла его за собой в неприметный коридор, обитый багровым бархатом, казавшимся почти коричневым в тусклом св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заперла дверь, снова прижалась к Крису, а потом оттолкнула от себя, направляя в сторону сид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страивайся поудобнее, милый. Не думай, что я слишком обнажена для приватных танцев. Ты действительно еще многого не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надо сказать, привытный танец оказался высококлассным. Но корсет оставался на Вэнди так долго, что Крис уже подумал - она и не собирается его снимать, хотя, в общем-то, от всего остального (кроме золотистых босоножек на умопомрачительной высоты каблуках) она уже избавилась. Однако, в конце концов, корсет был снят и полетел в Криса. Он перехватил одежку, задаваясь вопросом: как, черт возьми, танцовщица умудряется превратить акт снятия вещи, которая не прикрывает уже ничего, что обычно прячут под одеждой скромные девушки. Вэнди плавно повернулась, выставив на обозрение искрящуюся блестками попку... Крису пришлось сделать над собой усилие, чтобы осмотреть не только эту часть тела, но и спин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икакой бабочки он не у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развернулась к нему и неспеша спустилась со сто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очень внимателен, - сказала она. - Ты мне нравишься. Может быть, хочешь небольшой бонус? За отдельную пла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думал, что глупо отказы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только ты потом согласишься со мной поговорить, - заявил он. Вэнди нахмур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словия?.. Мне это не нрав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уже уселась ему на ноги и специально придвинулась, чтобы почувствовать, насколько он согласен с перспективной бонуса. Однако услышав про разговор, дернулась, чтобы подняться. Крис перехватил ее за тал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м, в зале, мой друг. Очень стеснительный парень. В ночном клубе в первый раз. Не извращенец, просто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з другого мира? - улыбнулась Вэнди, расслабившись. Крис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чно. Думаю, ты могла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не дала ему договорить, внезапно перейдя к поцелу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га, значит, согласие достигнуто? - спросил Крис, когда снова обрел свободу. Вэнди улыбну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хоть симпатичны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не такой симпатичный, как я, коне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чувствовал на языке блестки. Они скрипели на зубах, но, в сущности, это были такие мелочи по сравнению с близостью умопомрачительной танцовщи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огда нам нужно поспешить, пока твой друг не сбежал, - услышал он шепот Вэнди, отдаляющийся, как будто девушка опускается на пол. Потом она резким рывком расстегнула пояс на его джинсах, и Крис позабыл про Пэйтон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6.12 13:4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торой глоток виски был уже не таким обжигающим, и по телу расползлось приятное тепло. А после третьего страх, хотя и не ушел полностью, но затаился где-то в глубине души, позволив Пэйтону чуть расслаб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самый момент, когда, казалось, ничего не предвещало беды, пришла очередная вспышка…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енщина танцует обнаженная, и бабочка у нее на спине… Она поворачивается, ее лица не видно, лишь хоботок, который тянется и впивается в горло… Горло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это было настолько четко, что Рэй вскрикнул от ужаса… А спустя мгновение понял, что находится по-прежнему в зале, вокруг него образовалось небольшое кольцо людей, и кто-то смотрит на него со страхом, кто-то с сочувств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 нехорошо? – поинтересовался какой-то мужчина. И только теперь до провидца дошло, что из носа у него опять капает кровь, а разбитый стакан из-под виски лежит на по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се это было нева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в порядке… Крис! – взгляд бывшего клерка метнулся на то самое место, где буквально несколько минут назад охотник разговаривал с девушкой, но ни его, ни Вэнди там уже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душе всколыхнулась па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терев кровь рукавом, а вернее просто растерев ее по лицу, и растолкав столпившихся вокруг него людей, Пэйтон бросился к сцене, попутно пытаясь высмотреть среди толпы напарника. Но того нигде не было ви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Черт! - и ухватив за руку какую-то девушку, Рэй выдохнул. – Где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место ответа девушка просто шарахнулась от него в сторону, обзывая провидца сумасшедш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рт поб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олько Пэйтон метался по залу, он не знал, но его метания не остались не замеченны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тер, я могу вам помочь? – раздалось за спиной, и обернувшись, Рэй увидел мужчину в черном деловом костюме с наушником в ухе – явно кто-то из охра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о было хорошо, вряд ли он мог быть бабоч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можете, - выдохнул Пэйтон. – Мне нужна одна из ваших танцовщиц,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что охранник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энди занята, - и его взгляд, брошенный в сторону одной из тяжелых занавесок, дал понять, что девушка находится там. – Она исполняет приватный танец, подождите, пока она освободит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ватный танец?!» - образ танцующей женщины и хоботок бабочки, впивающийся в горло охотнику, снова возникли перед глаз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дернувшись вперед, Рэй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нужно туда! Та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ам убиваю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хранник перехвати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 придется подождать, - и голос его звучал более, чем требовательно. Вот только Пэйтон не мог ждать. Может быть, пока он тут бегает и спорит, бабочка-вампир убивает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эта мысль подтолкнула провидца к действию. Резко развернувшись, он ударил охранника кулаком в лицо. Удар получился не таким уж сильным, мужчина даже не упал, лишь отшатнулся ненамного. А вот рука полыхнула такой болью, что провидец едва не взвыл. И как это в фильмах главные герои лупят друг друга направо и налево, и у них ничего не бол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господи, - простонал бывший клерк, а охранник уже поворачивался к нему, явно разозленный. И вот тогда Рэй просто пнул его коленом в пах, заставляя согнуться пополам, и толкнув в сторону, со словами. – Прости, - бросился за занавеску. – Крис!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ше всего Пэйтон боялся увидеть на полу бездыханное тело с дыркой в горле… Вот только увиденное им совсем никак не походило на нападение монстра. И от неожиданности, Рэй даже замер на пороге, не в силах отвести взгляд от происходящего. Черт побери, да он только видел подобное в фильмах для одиноких мужчин, которые показывали в субботу поздно вечером по кабельн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лишь когда девица истошно взвизгнула и отскочила от охотника, Пэйтон пришел в себя, поспешно отворачива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ем ты тут занимаешься?! – выпалил он, чувствуя себя последним идиотом, так как никто убивать напарника не собирался. Даже более того, Крис явно прекрасно себя чувствовал… Даже завидно станови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6.12 17:27</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бонусу так и не суждено было осуществиться до конца. Крис даже не сразу понял, что происходит. Нет, его уже прерывали в процессе... хм, деятельности. Но не во время оплаченного сеанса, когда, вроде бы, никаких ревнивых мужей не предвиделось. Так какого же чер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рошо, что Вэнди была сверху. Она спрыгнула с Криса, больно впечатав каблук туфельки ему в ногу. Крис зашипел. И только после этого понял, что на пороге стоит Рэй. Кровь размазана по физиономии, глаза безумные, еще и орет... ну, яс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ймись, что ты мне обещал?! - едва сдерживаясь, проворчал Крис, поднимаясь с удобного диванчика и заправляя футболку в джинсы. Определенно, теперь на бонус можно было не рассчитывать. Как бы еще штраф не взя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энди, прости, он не хотел тебя напугать. Смотри, он сам напуг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ернувшись, Крис застал забавную картину: стриптизерша стыдливо прикрывалась корсетом, сжавшись за диваном. Вот уж действи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что, и есть твой стеснительный дру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роде как. Он думал, что ты в опасности, вот и разволновался. Нет, не в смысле, что я хочу тебя убить. Просто Рэй верит, что твоего парня утащила гигантская бабочки и думает, что... а кстати, о чем ты вообще думал, когда перся сю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ий вопрос адресовался уже провидцу. Однако ответа Крис получить не успел. В коридоре послышалась брань и испуганный девичий виз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Ты что, повздорил с охраной? - напустилась на Пэйтона Вэнди. При этом она снова забыла про то, что притворяется гимназисткой, вскочила, представ пред провидцем во всей своей обнаженной красоте и швырнула в него корсетом. Потом махнула Крису ру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ыстро. Уходите! Выход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уже волок Рэя прочь по коридору. Черный выход действительно был - видимо, он использовался, чтобы выкидывать клиентов, которые не хотели уходить после того, как услуги им уже были оказа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надо же тебе было заявиться! - процедил Крис, когда они оказались в вонючей подворотн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6.12 19:19</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явно был не рад появлению провидца. Впрочем, оно было и понятно. Пэйтон тоже не обрадовался, если бы его прервали в такой моме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я не хотел, я просто увидел… - забормотал Рэй, но объяснить так ничего и не смог. Обнаженная Вэнди, набросившаяся на него с упреками, полностью решила его дара речи. И провидец не был в силах оторвать взгляд от девушки, даже когда в коридоре послышался шу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аверно, если бы Крис не схватил его и не потащил прочь, он бы так и остался стоять истука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шь когда они оказались в подворотне, дар речи вернулся к бывшему клерку, заставляя его выдох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ие… какие у нее, а! – но упрек Криса заставил Рэя отвлечься от воспоминаний о женском теле. – Извини, я… у меня было видение, как бабочка напала на тебя. А ты как раз ушел с Вэнди, ну я и испуг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провел рукой по лицу, пытаясь вытереть остатки крови, но ушибленный кулак заставил его зашипеть от боли. И он тут же пояснил, дуя на сбитые костяшки пальце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хранник не хотел меня пускать, я его стукнул, вот он и разозл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внутрь их теперь не пустят. Да и вообще задерживаться в подворотне не следовало, вдруг разозленная охрана погонится за ни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 общем, извини еще раз, я не хотел мешать, я просто не знал… - наверно, нужно было добавить, что вообще-то они пришли сюда на охота, а не для того, чтобы с девицами развлекаться. Но вместо этого Пэйтон предложил. – Давай подождем Вэнди в машине. Что ты успел у нее узн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6.12 07:0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оспринял слова Криса как упрек... ну, в общем-то, так и было. Не по-товарищески нарушать отдых партнера, тем более если партнер с красивой девушкой. Пэйтон как раз тоже пытался подобрать слова, чтобы оценить достоинства Вэнди. 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ужто ты зам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предвидел Крис еще до поездки, у Рэя случилось видение, и на этот раз он увидел, как бабочка убивает Кэролла. Стоило в очередной раз удивиться тому, что после такого видения провидец не бросился прятаться - ведь убив Криса, бабочка могла прийти за ним сам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когда Пэйтон рассказал про охрану, Крис рассмея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чего ты решил, что она к нам придет? - спросил Крис, когда они уже оказались в машине. Он не думал, что Рэй действительно напугал Вэнди так сильно, как она пыталась показать. Но ведь Кэролл не называл ей ни своего имени, ни номера машины, откуда ей было знать, куда идти. А самое главное - зачем ей это нужно? Положа руку на сердце, Крис понятия не имел, зачем сказал танцовщице про то, что Рэй ей верит насчет бабочки. Теперь она должна бы считать их парочкой психов, которых нельзя пускать в клуб впредь. Уж наверняка охрана получит соответствующие указ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де-то хлопнула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гнись, - скомандовал Крис, когда увидел, что из подворотни показываются трое мужчин, наверняка и являющихся охранниками клуб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узнал, что у Вэнди нет татуировки в виде бабочки, - прошипел Крис, невольно снижая тон, хотя к машинам охрана, вроде бы, не пошл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6.12 12:44.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верно, сомнения Криса были оправданы. С чего девушке приходить к ним, после всего что случилось. И все же Пэйтон был уверен, что Вэнди не откажется от помощи, если действительно видела, как ее парня утащил непонятный монст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у что мы пока единственные, кто ей верит, - ответил провидец, пригибаясь следом за охотником, когда из подворотни вышли люди в деловых костюмах, словно близнецы-братья похожие на того охранника, которому он врезал. - Думаю, она не откажется от нашей помощи. А мы всегда можем перехватить ее, когда она выйдет из заве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рана прошла в другую сторону, а затем вернулась через центральный вход обратно в клуб. Кажется, они не заметили ни охотника, ни бывшего клер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рискуя подняться и сесть на сиденье нормально, Рэй добавил, отвечая на слова Криса о бабоч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Вэнди действительно не причем. Это не она убила своего парня, она просто оказалась свидетел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и разве можно было заподозрить такую милую девушку?! Все естество Пэйтон было против подобных подозрений. Монстры страшные, а Вэнди, она... она прекрас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думаешь, когда у нее заканчивается рабо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ждать пришлось не так долго, как предполагал Пэйтон. Буквально через полчаса в дверях клуба показался знакомый силуэт, только теперь, девушка была одета. И, положа руку, на сердце, Рэй не знал радоваться или нет этому обстоятельств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она! - толкнул он в бок Криса. И, распахнув дверцу, высунулся наружу, призывно махнув рукой и позвав. -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онечно, это был риск. Девушка запросто могла позвать охрану. Но провидец почему-то был уверен, что она этого не сделает. Может быть, это нашептывал ему его да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6.12 22:13</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счастью, охрана побродила поблизости и ушла. А вот сами охотники почему-то все еще тупо сидели и ждали Вэнди, которая, наверное, уже и думать о них забыла. Хотя внутренний голос твердил Крису, что такие, как он, роковые мужчины, от которых веет опасностью, не забываются. Она ведь видела его шрамы, наверняка заинтересовалась и захочет познакомиться поближе... спасибо Пэйтону, теперь только в клуб путь заказ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Крис взвешивал шансы, провидец углядел девушку, которую в одежде не так=то просто было узнать. А вот она сразу откликнулась на призыв Рэя, хотя, в сущности, могла идти куда угодно, да и узнав провидца, могла попросту испугаться. Но не испугалась, а, на мгновение замерев, направилась к маш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умала, вас уже след простыл, - заявила она, бесцеремонно забираясь на заднее сидение машины. Нет, страхом тут и не пахло. А может, девушка просто была в отчаяньи. Рэй ведь был прав, они наверняка были первыми людьми, которые сказали бедняжке, что верят в ее историю. Чему же теперь удивл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я думал, вдруг ты захочешь продолжить знакомство, - заявил Крис. Вэнди фырк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будь слишком в себе уверен, красавч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же разглядела, что я красавчик. Значит, можно быть в себе увере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о я подумала, что тебе понадобится вот это, - Вэнди вытащила из кармана джинсовки темный предмет, в котором Крис узнал собственный бумаж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выругался охотник, понимая, что все его документы могли оказаться в руках охран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ого черта ты вообще поперся с документами в такую дыру?!" - поинтересовался внутренн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чтобы спасибо сказать, - притворно возмутилась Вэнди и, после колебания, протянула бумажник Крису, сообщ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вычла с тебя неустойку за свой испуг... но ты можешь считать это долгосрочным вложением. Вдруг и правда есть на что надеяться... А теперь, скажите мне, что вы двое на самом деле делали в клубе? Не на танцы ведь пришли посмотреть? И с какой стати вам верить в мою историю? Никто не верит... говорят, я сумасшедшая. Правда, мужикам это нравится, я даже повысила плату.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вот только о своем парне ты, кажется, вспоминаешь куда меньше, чем о своих клиентах", - подумал вдруг Крис и сама эта мысль оказалась неприятной. С какой стати он вообще с самого начала набросился на невинную девушку? Он ведь уже убедился, что у нее нет татуировки, о которой говорил Рэ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 самом деле, Тод не был моим парнем, - сказала Вэнди, нервно достав из кармана пачку сигарет с ментолом; Крис вообще-то никому не позволял курить у себя в машине, но девушка была так взволнована, что можно было сделать исключение. - Он возомнил себя моим... рыцарем, что ли? Все время таскался в клуб, покупал мое время, чтобы никто больше меня не занимал. Понимаете? Ничего не делал, просто хотел, чтобы я отдыхала... дура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6.12 22:5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явно пытался клеиться к девушке. Причем делал это настолько грубо, что у Пэйтона от его грубости даже зубы сводило. Так и хотелось стукнуть охотника по башке и потребовать вести себя вежливо при даме… При такой дам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ам не знал, что с ним происходит. Но в присутствии Вэнди у него даже сердце билось учащен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едва танцовщица вытащила сигарету, провидец торопливо достал из кармана зажигалку, чтобы дать ей прикурить. Причем ему обязательно хотелось сделать это раньше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жигалку Рэй стал носить не так давно, буквально пару недель назад, когда понял, что это тоже один из важных атрибутов охотника на нечисть. И теперь, щелкнув колесиком, он поднес ее к девушке, приветливо улыбая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жалуйста, - правда, сделал это слишком резко, спеша опередить Криса, а потому невольно ткнулся пальцами Вэнди в щеку. Досадная оплошность. – Пр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ощущение зла захлестнуло провидца, перебивая дыхание и лишая возможности говорить. Это не было длительное ощущение, все та же вспышка, как и видение Но после него Пэйтон не сразу пришел в с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гда пришел, испуганно посмотрел на девушку, которая уже успела ухватить пальцами за щек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стяпа! – выругалась она, и тут же коснулась второй рукой шеи Криса. – Надеюсь, ты не такой криворукий, как твой дружок, – и обвораживающая улыбка смягчила ее слова. Вот только теперь Рэй не испытал того восторга, которого раньше вызывала у него девушка. Только трево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у Вэнди и не было татуировки, но она была опасна… Может быть, она поставляет добычу Ицпапалот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что, версия вполне правдоподобная. И от нее по спине у Пэйтона пробежали мурашки. Он с трудом подавил в себе желание отпихнуть руку девицы, чтобы она не касалась Криса. И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ак что именно случилось с Тод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6.12 08:2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провидца явно начались заскоки. Он едва не отпихнул Криса, торопясь протянуть девушке зажигалку, умудрившись каким-то чудом не оставить ей ожог на щеке, хотя уже появился огонек. Крис нахмурился. Нет, ну что за придурок? Сам хотел поговорить с Вэнди, а теперь всеми силами старается сделать так, чтобы она не захотела с ними общаться? Да и вообще, поведение Пэйтона было вполне очевидно - он имел на Вэнди какие-то виды, считал, что может посоперничать с Крисом. Было бы смешно, если бы не раздражал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вполне справедливо посмеялась над этими его попытками быть обходительным и провидец как-то побледнел. Обиделся, что ли? В любом случае, ухаживать за Вэнди ему расхотелось, и он вернулся к разговору о Тоде, который лично Крису был вовсе не интересен - после сообщения о долгосрочном вложении. Вкладываться на слишком долгий срок ему не очень-то хоте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закурила и, сбив пепел в открытое окно задней дверцы, пояснил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он по ночам ходил за мной после работы. В его понимании это было провожать, но он боялся ко мне подойти. Короче, как-то раз охрана собиралась его турнуть из клуба. Ну, я и вступилась. Думала, это будет ему наукой, но он только решил, что я к нему неровно дышу или что-то вроде. В общем, он потащился за мной, даже типа осмелел и пытался взять под ручку. А потом... это чудище появилось из какой-то подворотни. Выползло прямо по стене и сверху бросилось на нас. Тод меня оттолкнул. А потом... я не знаю. Я перепугалась! Слышала крики ну... и все. Я убежала. Я ведь выпила, думала, что у меня просто глюки... А утром в клубе меня встретили копы, они сказали, что я последняя, кто видел Тода. А потом они его нашли. Где-то в парке. У него были порезы. И совсем не было крови, так сказали полицейские. Я спросила, как они себе представляют, чтобы я его убила. Рассказала им про чудище, но они заявили, что я наркоманка. Уроды! Ну, правда, они решили, что у меня не хватило бы силенок, - Вэнди усмехнулась. - Мурыжили охранников, Бена и Уолли, которые тогда дежурили. Ну, и которые повздорили с Тодом... Что, по-прежнему мне вери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Вэнди. Тод - не первая жертва, были и другие. И показатели те же - дырка в горле, полное обескровливание. Мы думаем, этот монстр здесь уже не первый год. И он как-то связан с вашим баром. Несколько жертв были здесь перед смертью, - пояснил Крис, надеясь, что Пэйтон догадается не открывать р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вытаращилась на н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вы типа охотники на монстров? - спросила она. Криса это удив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 чего ты так реш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у тебя там разные удостоверения. На мафиози ты не похож. Я думала, ты типа аген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теперь что дума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улыбнулась и облизнула губ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умаю, так даже интересне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6.12 12:5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сказ девушки лишь еще сильнее укрепил подозрения Рэя в том, что она замешана в этих странных нападениях бабочки. Вон и парня, который за ней ходил, сожрали. Может быть, она как раз и заманила его в подворотню, чтобы скормить монстру, а теперь разыгрывает из себя невинную овечку, которой никто не вер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ранно, но пять минут назад Пэйтон с жаром был готов защищать девушку, если бы Крис вдруг решился ее в чем-то обвинить, а сейчас… сейчас он уже практически видел в ней убийцу. Словно, с глаз пелена какая-то спала, и он посмотрел на ситуацию в совершенно другом све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уж когда Вэнди, облизнув губки, сообщила, что иметь дело с охотниками на нечисть, ей интересно вдвойне, провидца и вовсе пробрала нервная дрожь. Что в словах девушки было пугающ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энди, мы… мы на минуточку, - выдохнул Пэйтон, хватая Криса за рукав. – Нам нужно поговорить! Вдвоем! – и с этими словами потянул охотника прочь из маш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два они вышли и отошли на несколько шагов, как Рэй прошипел почти в лицо охотнику, который разве только слюни не пускал, глядя на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смей западать на нее! Она не та кем притворяется, и она опасна – понимаешь?! У меня было… было ощущение, от нее исходит зло. Она как-то связана с Ицпапалотл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6.12 21:3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ю неожиданно захотелось поболтать и непременно так, чтобы Вэнди их не услышала. Приревновал, что ли? Ну, и на что он вообще надеялся-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стал напоминать, что они все еще возле клуба и если охрана их увидит, то бить начнет сначала Пэйтона, а потом уже может попытаться напасть и на Кэрол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предполагалось, Рэй стал наезжать по поводу того, что Крис не должен "западать" на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е какая разница? - недовольно отозвался Крис, который вообще не терпел, когда ему кто-либо указывал, а уж в такой ситуации и вовсе вышел из себ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что ты о себе возом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схватил Рэя за ворот обеими руками и хорошенько встря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зумеется, она связана с Ица... цапапоплем... раз он утащил при ней этого Тода! Он ведь мог и на нее глаз положить! Ей угрожает опасность, вот что ты чувствуешь! - процед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до же, и откуда столько лжи? Крис был почти уверен, что Рэй на самом деле и сам понимал, что девушка в опасности, а не опасна, но зависть заставила его наговаривать. И Пэйтон всерьез думал, что Крис поверит в этот бред? После того, как сам же Пэйтон пытался убедить его, что бедняжка нуждается в помощ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чешь, чтобы из-за твоей ревности девушка погиб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вы что, подраться решили? - Вэнди открыла дверцу, как будто собиралась вый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У нас тут небольшое недоразумение, - Крис отпустил Рэя и заявил: - Я хочу взглянуть на то место, где напали на Тода. Покаж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Рэя он при этом даже не смотрел. Если провидец не захочет ехать - пусть делает, что ему вздумае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9.06.12 22:1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реакция Криса оказалась совсем не такой, как ожидал провидец. Охотник просто схватил его за грудки, утверждая, что опасность угрожает девушке, а не исходит от нее. И это было сказано с такой уверенностью, что Рэй на несколько секунд даже засомневался в своих словах, но шевельнувшееся в памяти ощущение стерло все зародыши сомнен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говорю правду! – прошептал Пэйтон, но Крис его уже не слушал, сосредоточив все свое внимание на Вэнди, словно… словно девица его околдов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жет так и есть на самом деле. Та ведьма, которая превращал людей в волков, тоже сперва околдовывала их, может и Вэнди действует подобным образ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пине снова пробежал неприятный холодок, заставляющий Рэя передернуть плечами. Очень хотелось убраться от этой девицы подальше. Но… в этом случае пришлось бы бросить напарника, а об этом и речи быть не мог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потому, едва высвободившись из хватки Криса, провидец вернулся на пассажирское сиденье, хлопая дверью. В конце концов, даже если Вэнди связана с бабочкой и приводит ей еду, она уже успела положить глаз на охотников, но если он, Рэй, будет держать ухо востро, он сломает ей планы, и этим спасет жизнь Криса… И это намного лучше, чем просто отпустить напарника одного, подвергая его жизнь опаснос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09:1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даже слушать не стал. Он и так прекрасно знал, что никакую правду Рэй не говорит. Потому что раньше его видения не были просто "ощущениями". Это говорил не дар Пэйтона, а его уязвленное самолюбие, он ведь всегда брал на себя слишком много. Одна его супергеройская идея с собой в главной роли чего сто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лопнув дверцей, Крис уселся за руль и, взглянув в зеркало заднего вида на притихшую Вэнди, завел мотор. Охотник предпочел бы, чтобы Рэй остался, но, раз уж тот успел забраться в машину, не выкидывать же его теперь. Да и потом, Крис не может поступить так, как собирался поступить сам провидец - не бросит человека в беде только потому, что злится на него или еще на кого-то. Если бы Крис так поступал, Пэйтон, в лучшем случае, все еще был бы в психушке. В прочем, не факт, что там бааван ши до него не добрались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уда ех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мнил, где нашли Тода, но из рассказа Вэнди выходило, что нападение произошло совсем не там, так что стоило прове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иски оказались оправданными. В конце концов они оказались в темном переулке, в который Крис, будь он на месте Вэнди, даже заглянуть не рискнул бы. Наверное, этот Тод ее здорово достал, раз она пыталась спрятаться от него здесь. Иначе зачем бы ей сюда заход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ыло еще кое-что. До Криса не сразу дошло, потому что он плохо знал город, но карта говорила совершенно определенно, что они находятся всего в половине квартала от того места, куда они приезжали с Пэйтоном днем, чтобы посмотреть на подворотню, в которой нашли последнюю жертву бабочко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хоже, где-то здесь у нее логово, - пробормотал Крис, забыв, что девушка находится рядом и наверняка слышала это его гениальное заключ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ее? У чудища? - спросила Вэнди, подтверждая то, что все слышала. - Это... фигня какая-то! Не может же она просто так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евушка осеклась. Крис вопросительно взглянул на нее и Вэнди медленно сказ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Здесь есть несколько заброшенных дом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12:4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хали они не так долго, как хотелось бы Рэю, которому вся эта затея не нравилась все больше и больше с каждой секундой. И что самое паршивое – Крис не хотел его слушать, как будто у него инстинкт самосохранения отключился. Хотя, может быть, так и было на самом де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машина остановилась возле темной подворотни, Пэйтон даже невольно икнул. Ведь где-то в темноте мог скрываться монстр и наблюдать за ни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всегда возвращаешься домой по таким местам? – не удержался провидец, - косясь на Криса и мысленно умоляя напарника включить мозги. Неужели это не подозрительно, 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твет Вэнди лишь вздох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короче… Если обходить по главной улице – то получится минут на сорок дольше. А в тот вечер я припозднилась, хотела побыстрее добраться домой. Ну, и за мной шел Тод, так что я подумала… - девушка всхлипнула, явно выражая скорбь по поводу погибшего парня, но Рэй не поверил ей. Не поверил и в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тем временем, уже предположил, что где-то в этом районе у монстра логово. А девица тут же поддержала это предположение, сообщив, что в этом районе есть заброшенные до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могу показать… - прошептала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этим лишь укрепила Пэйтона в его предположении, что связана с бабочкой и поставляет ей потенциальный уж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очередной раз икнув, бывший клерк не выдерж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собираешься пойти туда сейчас?! – выдохнул он, поворачиваясь к Крису. – С ума сошел?! Там же тем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нас жд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ряд ли крики могли убедить охотника, и Рэй постарался взять себя в руки и действовать логи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ожди, давай подумаем. Парня убили ночью, остальные посетители тоже пропадали в ночное время. Значит, монстр охотится по ночам, а днем он может спать. Давай сейчас просто вернемся в мотель, а утром, когда взойдет солнце, приедем сюда и проверим те заброшенные дома. Хорош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ложа руку на сердце, Пэйтону вообще не хотелось сюда возвращаться, но если уж разборки с бабочкой-вампиром не избежать, то лучше сделать это днем, чем сейча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14:2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даже не подумал о том, что девушка могла вообще не разбирать дороги, убегая от Тода. Может быть, парень был одним из тех придурков, которым недостаточно сказать "нет" - им кажется, что если подождать, то "нет" обязательно превратится в "да", просто девушке нужно время, чтобы осознать всю безбрежность своего счастья, которое ждет ее в его компан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ычно чувствительный, Рэй превратился в жуткого собственника, стоило ему почуять дух соперничества. Надо же, как меняются лю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довольно нахмурился, когда услышал вопрос ясновидца, который был задан с явным подтекстом. Вэнди, в прочем, не слишком удивилась или оскорбилась. Ей было не до этого, она боя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тоило зайти разговору об охоте, как Рэй струхнул и заголосил, что, мол, не резон искать монстробабочку среди ночи, если можно прийти утром и построгать ее сонной. С чего он решил, что монстр днем спит, а не просто прячется от людей, оставалось большой загадкой, которую Крис не стал комментировать. Просто болтать с провидцем не хотелось. Хотелось врезать ему по морде, чтобы не строил из себя идио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ечно, подождем до завтра, - хмыкнул Крис. - А если сегодня ночью кого-нибудь убьют - так мы просто не успели. Так,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 этими словами Крис вышел из машины и направился к багажнику. Нужно было вооружиться. Что может помочь против гигантской бабочки? Какой-нибудь репеллент? Жаль, Крис ничего такого в своем арсенале не имел. Как-то не приходилось ему работать дезинсектором или дератизатором. Но он намеревался прихватить с собой обрез. И пистолет, заряженный серебряными пулями. И мачете... ведь, кажется, в мифе про Ицпапалотль было написано, что ее убили ножом... или это из ее останков получился обсидиановый нож?</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0.06.12 14:55</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ова Криса о том, что этой ночью число жертв может пополниться, заставили Рэя осечься. И хотя в голове тут же возник ответ, что никто не пострадает, если Вэнди будет с ними, а еще лучше запертая в багажнике, произнести его Пэйтон не решился. И не только потому, что опасался разозлить охотника, но и потому что стопроцентной уверенности в том, что бабочка не охотится самостоятельно – у него не было. А позволить умереть кому-то из-за собственной трусости… Нет, этого провидец не хот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окажу, - произнесла Вэнди, когда Крис вышел из машины.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Это еще не хватало! Заманишь нас прямо бабочке в пасть?!» - пронеслось в голове. И повернувшись к девушке, Рэй поспешно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сиди в машине! – получилось достаточно резко. И бывший клерк поспешил сгладить эту резкость словами. – Там слишком опасно, - но не потому, что боялся обидеть девушку, а потому что не хотел, чтобы она поняла, будто он ее раску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чтобы заставить себя открыть дверь, пришлось приложить усилие воли, так как стоило бросить взгляд во мрак подворотни, как внутри начинал плескаться ужа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не надо!» - почти взмолился Пэйтон, глядя на напарника, который как раз копался в багажнике. – «Давай вернемся ут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азум подсказывал бывшему клерку, что сейчас охотник не прислушается к его словам, слишком уж ему хочется произвести впечатление на девушку… А отпустить его одного и позволить погибнуть Рэй просто не мог. Да и оставаться в одной машине с Вэнди, которая могла приманить бабочку, было слишком жут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у него нет выхода, Пэйтон судорожно всхлипнул, выходя из машины. Ужас в душе всколыхнулся с новой силой, так что даже колени задрожали. И опираясь рукой на машину, Рэй произнес, глядя на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с тобой! – и громко икну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16:1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его слова заставили, наконец, провидца задуматься. Рэй примолк, но оставаться не пожелал. Вместо этого он решил оставить в машине Вэнди. Крис предпочел бы лучше идти на охоту с девушкой, а не с приревновавшим Пэйто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стати, о ревности. До Криса только сейчас дошло, что желание Рэя оставить Вэнди в машине могло быть продиктовано ревностью и несколько иного свойства... Ведь Вэнди так легко влилась в охоту благодаря своей смелости и решительности. А вот Пэйтон до сих пор трусил, да ведь ему еще и уговаривать Криса пришлось, чтобы стать его напарником. Наверняка, это должно больно ударить по самомнению Рэя. И теперь он всячески пытается подгадить Вэнди просто потому, что ему обидно... и потому что он боится за свое пошатнувшееся положение в команде. Крис мстительно подумал, что если Пэйтон выкинет еще один фортель, то, наверное, благоразумнее будет предложить напарничество не ему, а девушке, которая ведет себя куда благороднее, никого не старается отпихнуть, а искренне желает пом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мотри в обморок не свались, - проворчал Крис. Рэю все же стоило остаться, но ведь его не убедишь. В клуб он поперся, несмотря на предупреждения Криса о возможности ви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не испогань дело сно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тянув Рэю пистолет, не снятый с предохранителя, Крис повернулся к нерешительно замершей у машины Вэнди. Наверняка ей будет страшно сидеть в машине. Но в одном провидец все же прав - тащить девушку с собой, значит, подвергать еще большей опасности, чем та, в которой она уже оказалась во время первого нападения. Ей чудом удалось избежать смерти, какое право охотники имеют втягивать ее в очередную смертельно опасную неприят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казал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прись в машине, погаси свет и не открывай никому, кроме нас. Поня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подумал, что стоило бы вооружить и ее, но на собственном опыте знал, что если у человека оказывается оружие, его почему-то обязательно пытаются пустить в ход, даже если просто отсидеться в запертой машине безопаснее. Поэтому для блага девушки он не решил не вооружать ее, хотя еще один пистолет у него бы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согласно кивнула. Глаза ее были большими и в них, кажется, стояли слезы. Хотя, может быть, это сверкали блестки на ресниц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эти до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м, чуть левее. Три подряд. Они были самыми старыми на этой улице и их не стали сносить. Это памятники культуры или что-то в этом роде. Но там никто не живет, их не ремонтировали, поэтому они в ветхом состоян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Я понял. Ну, пошли, - Крис бросил недовольный взгляд на Рэя. Вэнди забралась в машину и Крис, вопреки команде, не двинулся с места, пока она не заперлась изнутри. Потом, наконец, охотник направился туда, где, как говорила девушка, располагались эти самые три пустых дома, в которых вполне могла обосноваться нечисть. Ведь нечисть так ценит стар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вый дом показался впереди уже шагов через двадцать. Даже в тусклом свете единственного фонаря, освещавшего участок улица, на котором располагались все три дома, было видно, насколько ветхое это здание. Наверное, молодежь могла бы заинтересоваться этими домами. Но если кто-то и забирался внутрь, ицпапалотль, скорее всего, относил трупы по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стой снаружи. Если что - кричи, - бросил Кэролл провидцу. Сейчас он хотел поохотиться в одиноч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18:1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явно был недоволен решением Рэя идти с ним, а его подколки и вовсе натолкнули провидца на мысль о том, что его присутствие раздражает охотника. И бывший клерк невольно испытал чувство дежа вю, примерно так Крис разговаривал с ним еще до того, как они приехали в Джорджию и столкнулись с Мафдет. Возникало ощущение, что не было этой совместной разборки с языческой богиней, и не было предложения о партнерстве… Ничего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душе всколыхнулась обида, которую Пэйтон испытывал и раньше, обида, вызванная чувством собственной ненужности. И желание уехать, появившееся еще несколько недель назад, стало почти непреодолимым… И Рэй принял решение. Вот только с монстром осталось разобраться, а дальше пошел он, охотник, на все четыре стороны, и пусть делает, что хоч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ида и злость заглушили страх, а потому, едва Крис велел Пэйтону остаться снаружи, как провидец огрыз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пошел ты! – выплескивая плещущиеся в душе чувства. – Сам оставайся и кричи! – рука Рэя легла на ручку покосившейся двери, и вот тогда он у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это опять не было видение. Вспышка, в которой женщина с огромными крыльями за спиной, медленно ползла по стене дома… И еще он чувствовал ее голод, сильный голод… Словно она не ела много дней, а ведь странно, Тода сожрали не так дав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ис!!!! – выдохнул Пэйтон, вскидывая голову и глядя на стену дома. В первую секунду он ничего не заметил. И лишь знание того, что там таится монстр, заставило провидца вглядеться в темноту. И вот тогда он увидел, как гигантская бабочка нависает над ними буквально на уровне второго этажа. – Крис, остор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скинул пистолет, стреляя в монстра, но вместо выстрелов раздался сухой щелчок. Осечка?! Или охотник дал ему незаряженный пистолет?! Хотел таким образом избавиться от него?! От сопе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Эта мысль пронеслась в голове, обдавая все внутри леденящим холодом. А в следующее мгновение бабочка развернула крылья, бросаясь вниз…</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0.06.12 19:01.</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рис запоздало подумал, что не стоит оставлять Рэя без присмотра. Но ведь и правда - в доме, скорее всего, опасней, чем снаружи. Вряд ли у нечисти гнездо снаружи. Скорее уж, она устроилась в каком-нибудь подвале. Или нет, бабочки, наверное, предпочитают черда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вет Рэя взбесил Кэролла. Нет, этот гаденыш еще будет диктовать свои условия?! Вот придурок, он думает, они тут в песочнице куличики лепят или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рванулся ко входу. Стоило разочаровать его, сказав, что даже брошенные дома обычно оказываются запертыми. Но вместо этого Крис огляделся, чтобы убедиться - никакие монстры не следуют за ними по пятам... и со стороны машины не доносится никаких криков и других подозрительных звуков. Безопасность Вэнди была приоритетом, делом чести... Да и вообще, Крис чувствовал, что вот, наконец, в его жизни появилось нечто... такое важное, ради чего стоит по-настоящему измениться... что-то, связанное с танцовщицей из ночного клуба. Глупо, конечно, но , кажется, Вэнди не слишком-то рада своей работе. Если поговорить с ней. Если дать ей возможность изменить свою жизнь... она должна соглас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крик Рэя застал Кэролла врасплох. Охотник еще не понял, что происходит, а отточенные рефлексы уже работали на всю катушку. Вскинув ружье, Крис выстрелил прямо по пикирующему на провидца дельтаплану, который... Нет, Крис до сих пор не мог поверить, что видит перед собой существо с цветными крыльями, которые должны были бы быть нежными и изящными, но вместо этого казались опасными. Слишком уж странно поблескивают края этих крыльев. Как будто лезвие брит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цпапалотль собиралась рухнуть всей тяжестью прямо на Рэя, но выстрел сбил ей траекторию полета. А может, провидец и сам успел что-то сделать для своего спасения. Крису показалось, что острые крылья задели провидца (почему он не стрелял?! Ах, да, предохранитель!) Охотник снова спустил курок, но бабочка, как в глупых боевиках про непробиваемую нечисть, заслонилась крыльями и... возникла вспышка, как будто пуля выбила искру - и в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следующее мгновение ицпапалотль зашипела и бросилась на Криса. Острая оконечность крыла легко вошла ему в плечо, как будто масло разрезала. Крис даже ничего не почувствовал поначалу. Только когда плечи и голова ударились о землю, пришла боль. Крис вскрикнул, пытаясь ухватиться за крыло, чтобы выдернуть его из тела, но по руке тут же заструилась горячая кровь - он глубоко порезал пальцы. Крыло действительно было острым. Сверху над крисом склонялось серое лицо, вполне человеческое, если бы не глаза - круглые, фасетчатые... совершенно нереальны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19:3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ылья взмахнули, вздымая ветер, и Рэй инстинктивно отшатнулся, прикрываясь рукой. Наверно, это и спасло ему лицо, потому что в следующий момент, руку обожгло болью, словно бритвой по ней чиркнули. И рукав куртки моментально стал мокрым и липк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господи! – от ощущения, как горячие струйки крови, его крови!, текут по коже, капая на землю, по спине пробежали мурашки. И Пэйтон невольно вжался в стену дома, оглядываясь по стор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охнул выстрел, это стрелял Крис. Свое-то оружие он не забыл зарядить, гад! И в первую секунду, когда бабочка рухнула на охотника, в душе шевельнулась злая радость, дескать так тому и над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рик Криса и склонившийся над ним монстр заглушили злорадство на корню. И ощущение острого хоботка, вонзающегося в горло, на мгновение перекрыло дых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 – Рэй не мог стрелять, опасаясь зацепить охотника, да и не имел такой возможности. Но это не значит, что он просто собирался стоять и смотреть, как тварь убьет его напарника. Пусть даже сам напарник и не был рад их партнерству. – Пошла пр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не думал, что он именно он делает, отшвырнув в сторону бесполезный пистолет, он бросился к бабочке, прыгая ей на спину и обнимая руками ей ше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ш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нстр издал странный звук, словно взвизгнул. И, взмахнув крыльями-бритвами, попытался оторваться от земли, вызвав у провидца настоящий приступ паники. Взмыть под облака, Рэю не улыбалось соверш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ииис! Крииис, помоги! – завопил он. Но подняться в небо с ношей на шее бабочка не смогла, а потому, просто отпрыгнув в сторону, она зависла где-то в полуметре над землей, мотая головой и явно пытаясь сбросить с себя навязчивого челове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20:5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чувствовал, как острие крыла глубже входит в плечо. Перед глазами все поплыло. Как глупо, это ведь не предел боли, который охотник мог бы вытерпеть. Крис сгреб свободной рукой землю и швырнул в лицо нечисти. Бросок вышел так себе, слабенький. Но этого хватило, чтобы крыло дернулось. Лезвие задело кость. Крис не выдержал и закричал. Потом был рывок. То, чего он так хотел - избавиться от пригвоздившего плечо к земле клинка - было исполнено. Крис захлебнулся криком, из горла вырвался какой-то булькающий звук. Над головой раздалось хлопанье крыльев. И - почти сразу - вопль Пэйтона. Взглянув на происходящее, Крис выругался. Бабочкомонстр зависла над землей, а Рэй болтался у нее на шее удавкой. Ицпапалотль наверняка хотела бы достать его своими жуткими крыльями, но провидец предусмотрительно пристроился сзади, так что достать его не было шанса. По крайней мере, пока он крепко держ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умая, как это произошло, почему Рэй все еще здесь, почему не сбежал или не грохнулся в обморок, Кэролл выхватил нож, все, что у него осталось. Нужно было взять с собой мачете, но он не хотел пугать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вязываться с крыльями было бесполезно, это Крис уже понял - мифическую Ицпапалотль, похоже, действительно не зря называли обсидиановой бабочкой. Размахнувшись, Крис всадил нож в ногу нечисти. Ицпапалотль завизжала - пронзительно, истерично, громко. Так, что у Криса заложило уши. Ему показалось, что барабанные перепонки лопнули. Гигантская бабочка рухнула на землю. Крылья колотили по земле, вырывая ее клоками. В какой-то момент к ногам Криса приземлился пистолет, который должен был быть у Рэя. И конечно, с предохранителя по-прежнему не снят. Кэролл не собирался повторять глупой ошибки. Приведя оружие в боевое состояние, он принялся жать на курок, раз за разом. После четвертого выстрела ицпапалотль перестала дергать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22:1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нстр махал крыльями, продолжая свои тщетные попытки спихнуть с себя провидца. И понимая, что если он соскользнет, то острые крылья-бритвы просто разрежут его пополам, Рэй еще сильнее цеплялся за шею бабочки, усиливая ее рыв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монстр завопил, падая на спину и придавливая Пэйтона к земле. И когда острие крыла впилось в асфальт буквально а нескольких сантиметрах от лица Рэя, тот завопил, перекрывая даже визг Ицпапалот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аааа, Криииии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т же момент грохнули выстрелы, заглушившие отчаянный вопль Пэйтона. Бабочка судорожно дернулась, еще раз ударив своими крыльями, и… затих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вшему клерку понадобилось несколько секунд, чтобы прийти в себя и осознать, что именно произошло. Кажется, Крис застрелил монстра, вот только при этом он мог зацепить и самого провид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рислушался к себе, но, кажется, никаких других повреждений, кроме порезанной руки, у него на теле не было. И всхлипнув, Пэйтон попытался выбраться из-под мертвой бабочки, извиваясь, как червяк, чтобы не задеть острые кр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ты… ты же мог меня убить, - попутно запричитал он, едва его голова высунулась из-за бабочкиной головы, и он увидел охотника. И к судорожному всхлипыванию добавилась и икота. –Г-гад… и-к… Ты дал мне незаряженный пистолет… и-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22:5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когда другие шумы стихли, Крис понял, что кто-то по-прежнему кричит. Кто-то, кто мог быть только Пэйтоном. По счастью, провидец был жив. Стараясь не напороться на крыло, Крис попытался помочь Рэю выбраться. Правда, пользоваться он мог только одной рукой, да и перед глазами все как-то плыло. Не иначе, у него был чертов болевой ш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между тем, вместо того, чтобы выбираться активней, принялся обвинять Кэролла невесть в 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его с предохранителя не снял, дурень, - заявил он, когда Пэйтон попытался "сосватать" ему покушение на жизнь напарника. Что за ер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том, что он мог попасть в Рэя, стреляя в ицпапалотля, Крис и сам понял только сейчас, когда осознал, что провидец все это время находился под тушей 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ебя не видел, - коротко пояснил он, не намереваясь изви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терь божья! Что у вас тут слу... А-а-а! - раздалось вдруг совсем рядом. Крис оглянулся. Вэнди стояла совсем рядом и пялилась на монстра. Глаза у девушки были безумны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что, он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деюсь, других монстров поблизости нет, - хмыкнул Крис. - Я же просил тебя оставаться в маш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слышала выстрел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конечно, я же стрелял. Все в порядке. Теперь уже в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сглотнул. Во рту пересохло и очень хотелось п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уходить. Вы же на всю округу шум подняли. Полиция наверняка вот-вот заявится. - сказала Вэнди и, в сущности, была пра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Вот только хотелось бы этого монстра прихватить с собой, - замети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 в ужасе спросила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бы меньше вопросов было, - пояснил Крис. Он не стал объяснять, что нечисть иногда оживает, потому что, в сущности, как правило уже мертва на момент становления нечистью.</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0.06.12 23:38.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винение Рэя наткнулось на объяснение Криса о не снятом предохранителе, и провидец смущенно осекся, понимая, что его упрек был беспочвенным. Охотник не хотел от него избавиться, это он сам, потеряв от страха голову, едва не подвел напарника. И вот кому, спрашивается, такой партнер нужен? Ник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увствуя себя последним идиотом, провидец медленно поднялся, по-прежнему судорожно всхлипывая и зажимая порез на ру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бежавшую Вэнди он одарил он злым взглядом, совершенно не поверив в ее удивление и испуг. Скорее уж, девица переживает из-за убитого монстрика. Кто знает, может, она любила его, как домашнего питом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редложение охотника погрузить нечисть в багажник и вовсе вызвало у Пэйтона протест. Слишком уж страшно было ехать в одной машине с монстром, который может ож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нужно ее никуда грузить, - запротестовал Рэй. – Давай отрубим ей голову, кажется, в легендах говорилось так, а потом польем бензином и сожж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ереведя взгляд на Вэнди, от компании которой ему не терпелось избавиться, бывший клерк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ты можешь идти домой. Монстра больше нет, - вот только при этих словах девица прижалась к Крису, давая понять, что никуда одна не пойдет. Прилип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в душе шевельнулось странное ощущение зла, угрозы, исходившее от Вэнди, а вместе с ним в памяти всплыл образ из видения в клубе, в котором бабочка нападает на Криса, и поддаваясь страху за напарника, Пэйтон бросился вперед, отталкивая деву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отойди от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то знает, может она таких бабочек по городу прикормила десято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6.12 08:2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ыбравшись из-под монстровой туши, Рэй начал соображать немного получше, но большого облегчения это не принесло. Во-первых, провидец по-прежнему был настроен негативно и теперь этот его негатив в большей степени сосредоточился на бедняжке Вэнди. А во-вторых, Пэйтон был против того, чтобы увозить 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думаешь, копы будут ждать, пока мы тут обстряпаем свои делишки? - поинтересовался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тут Рэй начал спроваживать Вэнди и девушка вцепилась в Криса, да так чувствительно, что Крис едва сдержал рвущийся стон. Вот черт, быть раненным очень неприятно. И это еще мягко говор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дна Вэнди никуда не пойдет. Мы отвезем ее домой, - отрезал он, загородив девушку собой, когда Пэйтон с неожиданной агрессией набросился на нее. - Да что с тобой такое?! Совсем мозги поплы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Вэнди неожиданно поддержал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я лучше уж сама. Не сяду с ним в одну машину, - сказала она обиженно. - Не беспокойся, Супермен, я доберусь без приключений. Ты ведь избавился от монстра, значит, мне ничего не грозит,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порить с Вэнди Крис не имел ни сил, ни желания. Потому что каждое ее слово было правильным, он чувствовал за ней право решать самостоятельно, что ей делать и как поступать. Понимая, что ее решение во многом продиктовано поведением, Кэролл был недоволен провидцем, который вел себя как полный крет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только доберусь до дома, сразу позвоню, чтобы ты знал, что со мной все в порядке, - пообещала Вэнди. - А с тобой все будет хорош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чуть улыб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не такое быва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так и понял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улыбнулась, и в этой ее улыбке Крис уловил обещ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ходим, - мрачно сказал он Рэю. - Вести машину сможе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влять монстра было неосмотрительно. Но вряд ли они смогли бы сейчас справиться даже с тем, чтобы дотащить тело до машины. Крис был уверен, что ицпапалотль с каменными крыльями - штука тяжел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сти целы? - на всякий случай спросил он у Рэя. Насчет себя он был уверен, что сможет не вырубиться, пока они не доедут до мотеля. А если Пэйтон за себя не отвечает, то лучше охотник сам сядет за руль, несмотря на ранен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6.12 12:1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предложения Рэя наткнулись на недовольство, ну точно – дежа вю. Значит, грузить тело бабочки и у них время есть, а полить его бензином - нет?! Интересная теория. И снова все упиралось в Вэнди, черт бы ее побр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могу, - глухо ответил провидец на вопрос Криса о том, сможет ли он вести машину. Правда, порезанная рука болела, но явно меньше, чем пробитое плечо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ими словами Пэйтон направился к машине. Тело мертвой бабочки так и осталось лежать в подворотне, дожидаясь полицейских. И это была еще одна странность в поведении напарника, на которую Рэй не стал обращать вним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ости у меня целы, спасибо за забо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в за руль, Рэй поморщился от боли, заводя машину. Ничего, до мотеля ехать недалеко, а потом… потом он уйдет. Теперь это можно будет сделать с чистой совестью. Бабочка мертва, а Вэнди находится далеко от охотника. Хотя… Наверно, все же стоило предупредить Криса, вот только провидец был уверен, что охотник ему не поверит, только разозл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хали они молча, и только когда впереди показалось здание мотеля, и пришлось сбавить скорость, Пэйтон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ухожу,- слова прозвучали глухо, словно это был не его голос. А на душе стало еще паршивее. – Я тут подумал, и решил охотиться од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 глубине души Рэю хотелось, чтобы сейчас Крис запротестовал против такого его решения, но умом он понимал, что этого не буде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1.06.12 15:08</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ушла, и Крис почувствовал, что в душе у него образовалась неожиданная пустота. Совсем не та пустота, которая царила там на протяжении долгих лет - спасибо докторам - нет, просто ощущение, что ему нужно быть с этой девуш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ахмурился. Не слишком ли стремительно скачут события? Он пропустил мимо ушей язвительный тон Рэя. Ну, злится и злится, его проблемы. Главное, что доведет машину до мотеля - и то ла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эйтон пошел дальше в своей обиде. В конце концов, отмолчавшись в дороге, он заявил, что "уходит". Крис покосился на него. Но Рэй, похоже, не заметил в своих словах ничего глупого и усугубил ситуацию, добавив, что решил охотиться один. Крис представил, как в следующий раз провидец снова забудет, как стрелять. Вот уж точно - горе-охотник. Пару раз посмотрел со стороны, как работает профессионал и решил, что набрался вселенской мудр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внутренний голос вдруг сообщил, что это даже не так уж плохо. Ну, во-первых, с Криса снимается ответственность за жизнь Пэйтона. А во-вторых, можно будет задержаться в Додж-Сити. Поговорить с Вэнди, обсудить в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лай, как знаешь, - сказал Крис устало и, когда машина остановилась, выбрался наружу, прихватив с собой аптечку. Нужно было срочно заняться перевязкой. Не хотелось схлопотать зараж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рмане тренькнул телеф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от я и дома, - сообщила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е в поряд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 сравнению с тобой? Все чудес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меня тоже все путем. Но рад, что ты беспокоишься, - хмыкну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уж, тебе слово не скажи... Тео... Тебя ведь наверняка так зовут, Теодор - это ужасное имя. Ты придешь зав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чувствовал, как кровь пульсирует в висках. И чего разволновался, как мальчишка. Она всего лишь стриптизерш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уда? В клуб?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меня выходной. Ко мне. Я пришлю адрес, чтобы ты не забы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вязь разорвалась. Вэнди не стала дожидаться его реакции. Дала понять, что в любом случае, завтра будет ждать. Крис перевел дух. Черт, как же не вовремя эта ицпапалотль проткнула ему плеч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никто не видел, как они с Рэем шли к своему номеру. Это было очень кстати - видок у охотников должен был быть не очень... Да и салон машины наверняка придется теперь отмыв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и, промой рану, - сказал Крис Рэю. - Потом моя очере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Хотелось лечь и не шевелиться. Во всяком случае, до тех пор, пока не наступит завтр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6.12 17:4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возражал, и от этого на душе стало еще паршивее. И задерживаться в номере, который был оплачен охотником, то есть фактически жить за его счет, Рэй больше не собир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на на руке болела, но Пэйтон старался не стонать, пока промывал и обрабатывал ее. Не хотелось лишний раз показывать слабость перед охотником, который и так его ни в грош не ст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два закончив перевязку, провидец собрал свои вещи, благо все они лежали в одной сумке, практически не распакованные, и направился к вых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же если бы охотник сейчас попытался бы его остановить – это вряд ли бы что-то изменило. Но Крис скорее всего и не попытался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ишь у самой двери Пэйтон на секунду остановился, поворачиваясь к бывшему напар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ржись от Вэнди подальше, - посоветовал он и открыл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уда он пойдет, он не знал. Да и идти, честно говоря, было некуда. Тем более, что, как назло, небо успели затянуть тучи и начал накрапывать мелкий, противный дожд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Разве только вон в тот бар, что находится на противоположной стороне улицы. В кармане лежала последняя двадцатка, на нее можно напиться и просидеть в заведении до самого утра. А утром… утром будет видн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6.12 19:0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показалось, что Рэй возился со своими царапинами ужасно долго, как будто у него полруки отвал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Кэролл тоже получил доступ к проточной воде. Процесс промывки раны был не самым приятным. По счастью, футболка сильно пропиталась кровью и та к моменту их возвращения в мотель еще не начала подсыхать. Так что неприятного отдирания заскорузлой корки от раны пережить не довелось, чему Крис был несказанно рад. Затем он достал фляжку с виски. Сейчас ему нужно было не только продезинфицировать рану, но и выпить. Определ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чувствовал какое-то опустошение, глухую тоску. И ему казалось, что эта тоска усиливалась. Хотя Крис так до сих пор и не смог понять, что с ним происходит. Для него это было в новин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уж точно ему не хотелось делиться своими ощущениями с вездесущим Рэем. Хотелось избавиться от него. Потому что если у провидца начнутся видения и он поймет, что Крис чувствует по отношению к Вэнди, начнется очередной виток нытья. Поэтому когда Пэйтон молча начал собирать вещи, Крис даже обрадовался. Эта радость появилась внезапно и охотник был несколько удивлен, но все же ничего не сказал. В конце концов, Рэй - взрослый парень. И если у него до сих пор не заработали мозги, вряд ли кто-то ему поможет. Скорее всего, Пэйтон просто нарвется на монстра, с которым не сможет справиться. Ищущий да най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олько вот Криса это совершенно не интересовало. А вот совет держаться от Вэнди подальше его просто взбе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я забыл спросить! - выкрикнул он, вскакивая. Но плечо тут же отдалось болью. Перевязать его качественно в одиночку не получилось, а просить помощи у обиженного провидца Крис и не подумал. Сделав несколько шагов по направлению к двери, Крис попросту захлопнул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конец-то тишина, - процедил он.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аслаждаться покоем ему пришлось недолго. Минут через десять в дверь настойчиво постучали. Вероятно, Пэйтон уже нагулялся, понял, что податься ему некуда и вернулся, чтобы установить перемирие. Крис был этому не рад. Признаться, он уже тешил себя мыслью, что провидец исчез из его жизни навсег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аспахнув дверь, Крис обнаружил на пороге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 сказала она и улыбнулась так соблазнительно, что Крис невольно замер. - Ты скуч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сделал неопределенное движение - то ли он собирался вытянуть руку, то ли наоборот, посторониться. В конце концов, выбрал последнее и пропустил девушку, которая без промедления скользнула в номер. На ней был легкий плащик. Крис запер дверь, а когда обернулся, плащик уже лежал на полу, а Вэнди была похожа на Афродиту, выходящую из морской пены. В смысле, на ней не было практически ничего, только туфли на каблуках да ажурные чул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6.12 19:5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третьей рюмки голова стала тяжелой, и мысли потекли медленно и неторопливо, позволяя расслабить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ще одну, - попросил Рэй уже чуть заплетающимся языком, и навалился локтями на стойку, рассматривая столешницу. Несмотря на приятную слабость во всем теле, легче ему не становилось. Наоборот, на душе было по-прежнему паршиво. И обида от собственной ненужности и неблагодарности охотника, который уже не раз был обязан ему, Пэйтону, жизнью, смешивалась с чувством совести, твердящим, что вообще-то Крис его не прогонял, а он, бывший клерк ушел сам, разобидевшись, как девица. А ведь охотнику еще могла понадобиться его помощь. Да что там могла… Обязательно понадобится, с его-то везением и умение попадать в смертельную опас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жалуйста, - произнес бармен, ставя на стойку стакан. – Это четвертый, за счет заведения. И… думаю, вам уже хват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овидец, с неохотой оторвавшийся от своих мыслей, лишь упрямо мотну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мне… я хочу отдохнуть, - и потянулся к стакану. От резкого движения раненая рука тут же заныла, и Пэйтон поспешно ухватился за нее здоровой рукой. –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а полыхнула знакомой болью приближающегося видения. Но на этот раз боль была слабее, кажется, ее притуплял алкоголь. И на этот раз он увидел все, как положено…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ната мотеля… Вэнди заходит в нее, скидывает плащ… Стоит к нему спиной… И татуировка, та самая с бабочкой, она есть! Как Крис мог ее не заметить… А затем Вэнди поворачивается. Ее лицо расплывается, меняются черты. Теперь она уже не женщина, она… бабочка. Крылья расплавляются за спиной. И она бросается на добычу… Хоботок вонзается в горло… Только не его, не Пэйтона, 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м нехорошо? – раздавшийся сбоку голос заставил Рэя прийти в себя и оглядеться. Стакан по старой доброй традиции разбитый лежал на полу. Разве только на губах не ощущалось солоноватого привкуса крови – кажется, алкоголь позволил провидцу вернуть себе свою способность и не сойти с ума. Хотя, время еще покажет. А по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мне нужно идти! – и с этими словами Пэйтон сорвался с места, бросаясь к выходу. От блаженной слабости внутри не осталось и следа, как впрочем, и от похмель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осподи, зачем он вообще ушел, а?! Только бы успе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6.12 20:5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 - Крис не нашелся сразу, что сказать, слишком уж стремительно развивались события. И не то, чтобы он этого не хотел, просто ему вдруг подумалось, что нужно было бы что-то сказать. Вэнди засмеялас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ты же без футболки, я решила тебя поддержать, - заявила она. - Так что теперь твоя очеред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тупо таращился на нее. Тогда Вэнди подошла к нему вплотную, и он почувствовал, как ее пальцы нащупывают пряжку его поя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же ранен, тебе, наверное, неудобно, - проворковала она. А Крис не мог оторвать от нее взгляда. На ее лице не было ни одной морщинки, ни одной лишней черточки. Оно было... словно высечено из мрамора. Прекрасное, идеальное лиц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впервые в голове у Криса зародилось какое-то сомнение. Хотя он и не мог бы сказать, откуда взялось это смутное чувство, что что-то не так. Как будто за спиной у девушки стоял призрак Пэйтона и осуждающе качал головой. Ну вот, и дожились до белой горяч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ак ты узнала, где мы остановились? - сам не зная зачем, спросил Крис. Для него ответ был совершенно не важен. Вэнди, наконец, расстегнула пряжку и рывком выдернула пояс, наматывая его на руку, как будто собиралась играть в садо-мазо. В принципе, Крис был согласен и на это. Лишь бы она была рядом. В какой-то мере он мог понять беднягу Т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шла адрес в твоем бумажни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Там нет адре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чит, где-то в машине наткнулась на визит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ую визитку? Это же мотель, а не отель "Ри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сморщи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нуда. Какая тебе разни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хотел ответить, что совершенно никакой разницы. Но язык, похоже, жил своей жизн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телефон? Откуда ты узнала мой телефон? Только не говори ничего про бумаж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нахмурилась и разочарованно уронила на пол ремень. Потом резко отстранилась от Криса - он не успел поймать ее той рукой, которая была менее повреждена. Вэнди направилась прямиком к кровати. При этом ее движения были таким плавными, такими призывными, что и слов не нужно было. Но взгляд Криса не спустился ниже поясниц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Вэнди все-таки была татуировка. Бабочка, крылья которой отливали красным. Девушка обернулась, и во взгляде ее Крису почудилось вовсе не жел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ружие... Крис подумал про пистолет, который остался в машине. Какого чер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о? - Вэнди скользнула на кровать и выгнулась, как кошка. Но Кэролл уже принял решение. Он никогда не бегал от женщин. Но ведь Вэнди не была женщиной в полном смысле слова... в каком-то смысле, она была даже луч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верь заперта, - предупредила Вэнди почти презрительно. В руке ее что-то звякнуло. Ключ с металлической биркой. Крис понятия не имел, когда Вэнди успела запереть дверь, но отступление теперь становилось проблематичным. Он так и представил, как пытается вырваться из номера, спасаясь от голой женщин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энди выгнулась, и лопатки ее раздвинулись, удлиняясь и разворачиваясь крыльями... Не дожидаясь окончания трансформации, Крис кинулся в ванную, едва не запутавшись в сползающих с него на ходу джинсах.</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1.06.12 23:3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орошо, что он не ушел далеко и вообще не уехал из города. В противном случае, помочь охотнику было бы практически невозможно. Впрочем, и теперь Рэй больше всего опасался опозд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бежав к двери номера, он со всей силы дернул ручку, собираясь ворваться внутрь. В голове мелькнула запоздала мысль, что видение, вообще-то, не было привязано к каким-то часовым рамкам, а потому охотника пока мог мирно спать. Но бывший клерк отогнал ее, ожесточенно дергая за ручку. Вот только дверь была запер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и провидец бросился к окну, заглядывая внутрь. Первое, что бросилось в глаза – это небольшой кавардак в комнате. Но никакой крови, никакого обескровленного трупа… Значит, ли это, что он успел?! И не совсем понимая, что именно он делает, Рэй подхватил с ближайшей клумбы камень, служивший украшений, и швырнул его в окно. Жалобно звякнуло стек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в разбившемся оконном проеме появилась Вэнди… Вернее нет, не она, ицпапалотль… Бабочкины фасеточные глаза уставились на Пэйтона, хоботок нервно подергивался, словно так и жаждал добраться до чужого гор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выдержав, провидец схватил еще один камень, швыряя его прямо в голову монстру, и тут же завоп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ии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cs="Times New Roman" w:ascii="Times New Roman" w:hAnsi="Times New Roman"/>
          <w:sz w:val="18"/>
          <w:szCs w:val="18"/>
        </w:rPr>
        <w:t>Отправлено: 12.06.12 09:13</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успел задвинуть щеколду прежде, чем в дверь со всей ударилось что-то очень тяжелое... дверь затрещала. Точнее, надо думать, треск знаменовал попытку дверных скоб вырваться из стены. Крис навалился на дверь всем телом, стараясь удержать ее от преждевременного падения. Попутно он натянул таки джинсы и застегнул пуговицы, пытаясь вспомнить, кто же все-таки их расстегнул - Вэнди или он сам. В голове был совершеннейший сумбур. Крис оглянулся и взгляд его упал на маленькое окошко над ванной. Путь к отступле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этот момент в каком-то дюйме от его щеки дерево вдруг вздыбилось и на его поверхности образовался отполированный каменный нарост, очень напоминающий гигантский коготь. Крис отдернул голову, разом теряя желание и дальше прижиматься к двери. Коготь, который, видимо, был вовсе не когтем, а острием крыла, если вообще можно говорить о чем-то подобном, дернулся, но не исчез. Крыло застря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ожидаясь, пока что-то измениться, Крис ухватился за металлическую перекладину - сушилку для полотенец - и со всей силы дернул на себя. Левая рука полыхнула болью так, что охотник вскрикнул. Почему-то он напрочь забыл, что ранен и как был ранен забыл тоже. В прочем, новая информация тут же испарилась из головы, зато металлическая палка уже была у Криса в руках. Размахнувшись, охотник со всей силы обрушил импровизированное орудие на торчащий из двери "коготь". Дверь снова задрожала. Снаружи послышался пронзительный вопль. Крис успел ударить еще раз. Крыло раскололось, на месте отлетевшего осколка образовалось самое настоящее лезвие. Из-за двери снова послышался вопль и монстр, наконец, смог высвобод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еще пожалеешь, что не пожелал умирать быстро! - раздалось из-за двери. Крис крепче сжал металлический прут, как будто ожидал, что вот сейчас Вэнди выбьет дверь. Хотя... в этом случае, пожалуй, у охотника было слишком мало шансов. - Вы избавили меня от соперницы. Я была благодарна. Я готова была подарить тебе наслаждение перед смертью. Ты мне даже понравился. И вот как ты мне отпла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е ответил. Дама всегда права, даже если у нее заточенные крылья растут из спины. Так что спорить нет смысла, все равно останешься виноватым. Охотник попятился, понимая, что самое время выбир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дверью наступила подозрительная тишина, а потом... потом раздался звон бьющегося стекла и крик. Пэйтон! Дьявол, откуда он взя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ничего не оставалось, как вернуться к двери и, не раздумывая, отодвинуть щеколду. Оружия у него не было, но Крис прихватил с собой тот осколок крыла, который сумел отлом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энди стояла к нему спиной, у окна. Нагое тело было окутано крыльями, как саваном. Даже не поверишь, что крылья эти состоят из камня... или стекла, как там правильно определить обсидиа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а резко развернулась и, без какой-либо паузы распахнув крылья, налетела на него, сбив с ног. Крис только успел ухватить ее рукой за горло, стараясь держать на расстоянии от себя. Хоботок - скорее, похожий на острое жало - ходил ходуном и выглядел до тошнотворности отвратительно. Силы у Вэнди было куда больше, чем у охотника, ослабленного ранением. К тому же в какой-то момент она догадалась тоже схватить Криса за горло. В глазах потемнело и ударил Крис почти наугад. Обсидиановый осколок вошел во что-то мягкое. Крис целился в глаз и очень надеялся, что попал. Вэнди страшно закричала и скатилась с него, ударив крылом. По счастью, удар пришелся плашмя и вскольз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Тело ицпапалотль дергалось в конвульсиях. И нужно было отползти, чтобы не быть снова задетым, но Крис чувствовал, что совершенно не может двигаться. В горле першило, как будто он наглотался песка... или стекла. Сознание мутилось. И в какой-то момент Крис поймал себя на том, что уже не понимает, как здесь оказался и откуда взялся монст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6.12 13:06.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какой-то момент Рэю показалось, что Вэнди сейчас на него бросится, и он шарахнулся от окна. Однако ицпапалотль не погналась за ним. Что-то привлекло ее внимание в комнате. Или, может быть, к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 Пэйтон успел подскочить к окну как раз в тот момент, когда охотник всадил что-то острое в глаз бабочке, и та, откатившись в сторону, затрепыхалась на пол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судя по состоянию, сам напарник тоже пострадал, потому что у провидца создалось впечатление, что сейчас он потеряет созн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нужно было вызвать скорую. Вот только как объяснить наличие монстра, который мертвой тушей лежал на полу? Ник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тараясь не обращать внимания на боль в раненой руке, Рэй забрался в ок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ставай! Нужно идти! Я отвезу тебя в больницу! – забормотал он, бросаясь к охотнику. Чуть в сторону сверкнули ключи, кажется, они были от номера. И торопливо подобрав их, бывший клерк закинул себе на плечо здоровую руку Криса – в фильмах так всегда вытаскивали ранены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тоило потянуть напарника, как тот обрушился на плечи провидца неприподъемным грузом, так что Рэй даже и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кому-то пора худеть, - выдохнул он, пытаясь дотащить охотника до двери, чтобы усадить в машину. В голове мелькнула мысль о сумке с вещами, оставленной в баре. Но Пэйтон отогнал ее, потом забер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люч повернулся в замке, и дверь распахнулась, выпуская их с Крисом из номе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ержись! Я сейчас…</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cs="Times New Roman" w:ascii="Times New Roman" w:hAnsi="Times New Roman"/>
          <w:sz w:val="18"/>
          <w:szCs w:val="18"/>
        </w:rPr>
        <w:t xml:space="preserve">Отправлено: 12.06.12 15:4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чему-то Крис был уверен, что Рэя не должно было здесь быть. Хотя, если подумать, охотник не помнил, как сам оказался в мотеле. Когда они успели вернуться из клуба? И еще Вэн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ьявол! Куда ты лезешь?! - возмутился Крис, когда Пэйтон попытался его поднять с пола. Охотник мог бы подняться и сам, причем процесс прошел бы куда менее болезненно. Но как только дошло до движений, оказалось, что любое из них дается ему с трудом. Нещадно болела левая ру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случилось?! - выдавил охотник, когда понял, что память не собирается идти на уступки и подбросить хотя бы подсказ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де ты бы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они договорились, что Рэй будет ждать где-нибудь в безопасности? Или что-то другое? И почему он ничего не помнит о ранении? Ощущение такое, что полплеча снесло. Но ведь он не помнил, чтобы Вэнди... идпапалотль всерьез его задела своими крыльями. И да... она ведь что-то говорила о сопернице. То есть, была еще вторая ицпапалотль? И о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нет. Только не говори мне, что я... что меня… - выдавил Крис. - Черт, надеюсь, по крайней мере, в этот раз обошлось без превращений? Ничего не помню... Стой, куда ты меня тащишь? Никаких больниц!</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12.06.12 18:2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 первую секунду Рэю показалось, что Крис притворяется, специально делает вид, что не понимает, что происходит, чтобы не признавать, что провидец был прав. Вот только заглянув напарнику в глаза, Пэйтон понял, что это не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Вэнди, если это вообще было настоящее имя ицпапалотля, околдовала охотника. Интересно, когда это произошло? Когда она уединились с ним в клубе? Или позже, уже в машин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бы там ни было — это в корне меняло дело, ведь получалось, что охотник просто не мог отвечать за свои слова. И значит, на него нельзя обижаться. А вся их ссора не более чем злой замысел монс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губах Пэйтона появилась улыбка, хотя улыбаться вроде бы было и нечему. Но в глубине души Рэй был рад, что охотник не помнит об их размолв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хочу тебя расстраивать, - произнес он. - Но, кажется, тебя снова околдовали... Эта девица из клуба, Вэнди. Что ты помнишь? А впрочем, неважно. В общем, ты был прав — это она была ицпапалотлем, и она напала на тебя, но тя ее убил. И тебе нужно в больницу, ты ранен. У тебя кровь и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этими словами Пэйтон дотащил напарника до машины, открывая двер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адись, осторож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и едва успели разместиться, как откуда-то издалека донесся вой полицейских сирен. Кажется, владелец мотеля не спешил выяснять, кто именно разбил стекло, а предпочел вызвать полицию. Или он слышал шу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Где ключи от машины? - спросил Рэ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2.06.12 20:59.</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самом деле, Крис помнил все ровно до того момента, как они пришли в "Обсидиановую бабочку". Точнее нет, даже не совсем так. Крис помнил, как они увидели Вэнди, как он решил посмотреть, есть ли у нее татуировка, но девушка не снимала корсет, так что самым простым выходом было заплатить ей за то, чтобы она разделась. Потом он смутно помнил ее длинные ноги, аромат ее духов и... все, больше ничего. Они были вместе, достаточно близко. Кажется, даже целовались. И там было шумно. И еще там был Рэй. Крису казалось, что что-то должно было случиться. Потому что... ну, куда пропали воспоминания о том, как они вышли из клуба, как нашли вторую ицпапалотль... или второго ицпапалотля. Да нет, Вэнди ведь говорила про соперни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ак Вэнди оказалась в мотеле. Может, Крис попросту выставил его из номера, чтобы порезвиться с девушкой? Поэтому Рэй оказался под окном... Или они устроили ловушку? Но если Вэнди околдовала Криса, вряд ли он мог что-то замышлять против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сам Кэролл не был в состоянии вспомнить все и понять, что произошло, а Пэйтон не был настроен рассказывать подробности. Крис подумал, что обязательно все выяснит, только чуть позже. Когда, наконец, поймет, насколько пострадал. Кажется, кроме плеча ничего не болело... во всяком случае, так. И наверное, он потерял достаточно крови, чтобы чувствовать слабость. А после нападения Вэнди кровотечение возобновилось. Или усил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что мы скажем в больнице? Что на меня напала гигантская бабочка? - возразил Крис, которого одна мысль о больнице заставляла злиться. То есть, сейчас он будет валяться на койке, а Пэйтон - таскать ему апельсины, так что ли?! И снова эти докто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хоч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эй был непреклонен и, запихав Криса в машину, уже требовал ключи. Хотя откуда Крису знать, где они, если он вообще ничего не помнил о... сколько времени прошло с тех пор, как они побывали в клубе? Это ночь того же дня или уже друг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долго? - вырвалось у Криса. Он попробовал пошарить по карманам здоровой рукой, нащупал ключи, неуклюже достал их и протянул провид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Где-то далеко слышалось завывание сирены. И кажется, звук приближался... Крис попытался представить, что скажут полицейские, когда обнаружат ицпапалотля. Это было неправильно. Нужно было избавиться от трупа. Вот только кто и когда успеет это сделать? Не мотель же спал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12.06.12 23:02.</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значит – не хочу?!» - пронеслось в голове. Значит, как его, Пэйтона, запирать в больницу и таскать ему апельсины – так можно, а как Криса – так нельз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справедливости ради, нужно было признать, что Рэй сам не очень-то возражал против больницы, будучи, после нападения утбурда в легком шоке. Да и особого страха перед больница провидец не испытывал, в отличие от охотника. Причем, бывший клерк сам не знал, откуда знает про этот страх, но при этом был уверен, что Крис просто боится оказаться в больничных стенах. Наверно, эта дар снова работ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да, я вернул себе свои способности, - радостно сообщил Пэйтон охотнику, отъезжая от мо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голове еще раз мелькнула мысль о забытой в баре сумке, но возвращаться за ней сейчас было глупо. И бармен, и посетители, наверняка, расскажут о странном клиенте, который разбил стакан и куда-то убеж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ы скажем, что на тебя напал грабитель с ножом, - решил Рэй, когда они уже выехали на центральную улицу. – И вообще, не бойся, в больнице тебя только осмотрят и зашьют рану, я… я это зна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затем провидцу подумалось, что потерянные вещи придется восполнять, а для этого нужны деньги. И он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лушай, у меня к тебе просьба. Как поправишься – научи меня играть в карты, ну так, профессионально, на деньги… А еще… - просить о таком было неудобно, но бывший клерк все же пересилил себя. – Научи, как знакомиться с девушками… Нет, не то, чтобы у меня никого не было до сих, просто, когда… когда красивая девушка со мной заговаривает, я теряюсь, а ты всегда знаешь, что им ответить… Научи меня, 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cs="Times New Roman" w:ascii="Times New Roman" w:hAnsi="Times New Roman"/>
          <w:sz w:val="18"/>
          <w:szCs w:val="18"/>
        </w:rPr>
        <w:t xml:space="preserve">Отправлено: 13.06.12 08:0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поздравляю, - пробормотал Крис, когда Рэй заявил о возвращении своего великого дара. - Значит, теперь у тебя опять будут видения даже после прикосновения к гамбурге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аткая передышка закончилась. Провидец снова стал провидцем. Хотя сейчас это не так уж и волновало Криса, если говорить чес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Рэй пытался его успокоить. Он решил, что Теодор Кристофер Кэролл боится идти в больниц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учше езжай молча, - проворчал охотник. - И не в ближайшую больницу... ближайшую копы провер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его рану нужно зашить? И она похожа на ножевое ранение? Ладно, хотелось бы вер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был полон сюрпризов и, кажется, запас его желаний был неисчерпаем. Крис даже в кресле приподнялся, чтобы понять, шутит парень и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ажется, насчет карт и девочек Рэй был абсолютно серьезен. Ну, ладно, все объяснимо. Каратами провидец заинтересовался после слов Криса о способах зарабатывания денег. А вот признание в том, что он не умеет разговаривать с девушками наверняка последовало после посещения клуба. Крис ухмыльнул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ля того чтобы во всем быть как я, парень, нужно быть мной. Не завидуй, - сделав вид, что на этом он свою проповедь и завершил, Крис выдержал паузу, а потом сказал: - Ты же провидец, дурень, за карточным столом тебе должно всегда везти... Но ладно, посмотрим, что можно сделать.</w:t>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5</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2:46:00Z</dcterms:created>
  <dc:creator>Your User Name</dc:creator>
  <dc:description/>
  <cp:keywords/>
  <dc:language>en-US</dc:language>
  <cp:lastModifiedBy>Ann Lyapkova</cp:lastModifiedBy>
  <dcterms:modified xsi:type="dcterms:W3CDTF">2014-05-09T15:16:00Z</dcterms:modified>
  <cp:revision>6</cp:revision>
  <dc:subject/>
  <dc:title/>
</cp:coreProperties>
</file>