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6"/>
          <w:szCs w:val="26"/>
        </w:rPr>
      </w:pPr>
      <w:r>
        <w:rPr>
          <w:rFonts w:eastAsia="Gungsuh" w:cs="Gungsuh" w:ascii="Gungsuh" w:hAnsi="Gungsuh"/>
          <w:sz w:val="26"/>
          <w:szCs w:val="26"/>
        </w:rPr>
        <w:t>Невидимый друг</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64</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Cs/>
          <w:i/>
          <w:i/>
          <w:sz w:val="20"/>
          <w:szCs w:val="20"/>
        </w:rPr>
      </w:pPr>
      <w:r>
        <w:rPr>
          <w:rFonts w:cs="Times New Roman" w:ascii="Times New Roman" w:hAnsi="Times New Roman"/>
          <w:bCs/>
          <w:i/>
          <w:sz w:val="20"/>
          <w:szCs w:val="20"/>
        </w:rPr>
        <w:t>г.Ист-Сент-Луис, штат Иллинойс</w:t>
      </w:r>
    </w:p>
    <w:p>
      <w:pPr>
        <w:pStyle w:val="Style18"/>
        <w:jc w:val="both"/>
        <w:rPr>
          <w:rFonts w:ascii="Times New Roman" w:hAnsi="Times New Roman" w:eastAsia="Times New Roman" w:cs="Times New Roman"/>
          <w:bCs/>
          <w:sz w:val="20"/>
          <w:szCs w:val="20"/>
          <w:lang w:eastAsia="ru-RU"/>
        </w:rPr>
      </w:pPr>
      <w:r>
        <w:rPr>
          <w:rFonts w:cs="Times New Roman" w:ascii="Times New Roman" w:hAnsi="Times New Roman"/>
          <w:bCs/>
          <w:i/>
          <w:sz w:val="20"/>
          <w:szCs w:val="20"/>
        </w:rPr>
        <w:t>сентябрь 2018 г.</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7.12 22:19.</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Наверно, риэлтерская компания ненавидела их втайне. Ведь ей второй раз приходилось выплачивать Шериданам компенсацию из-за проблем с жильем. И если в первый раз проблема была в термитах, то во второй все дело было в укрывании информации о жил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вокат фирмы улыбалась, когда приносила Дежку и Джейд свои извинения, но глаза ее были настороженными, как будто она опасалась, что дело попадет в суд. Но ни с кем судиться охотники не собирались. На это у них не было ни лишних денег, ни лишнего време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т раз они искали жилье сами, внимательно проверяя его историю. И нашли – довольно приличный дом, который, возможно, располагался не в столь элитном районе, но был довольно уютным и симпатичным, а главное, не имел никакой трагической истори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менно в нем Шериданы и жили последние полгода. Особых изменений за это время не произошло. Джек по-прежнему работал в супермаркете замначальника охраны. Хлоя училась в колледже и, судя по разговорам по «скайпу», ей там нравилось. Джек боялся предположить, но кажется у девушки даже появился ухажер. По крайней мере, имя некоего Зейна часто звучало в ее рассказах. И это немного тревож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еще Лэрри пошел в школу, в первый класс. И почти с первых дней классный руководитель почти сразу отметила его необыч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ш мальчик так много знает, - говорила она. – Мне кажется, что он даже читает мои мыс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хотя сказано это было в шутку, Джек и Джейд потратили не один вечер на то, чтобы убедить Лэрри не использовать свои способности в школе, объясняя, что это неправильно, и стараясь избегать слова опасно. Слишком опасно для семилетнего ребен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ва Дик и Лэрри разместились в машине, Джек, повернувшись к ним, поинтересов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как прошел д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что Дик, словно ветеран пожал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норма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эрри улыб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нас сегодня был урок друж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и слова Дик лишь ухмыльнулся. Дескать, что взять с сала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лично. И что вы на нем проходи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ясняли, есть ли у нас друзь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улыб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самое плохое дело. И что выяснил ты? У тебя есть друзь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эрри на секунду задумался, а затем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это девочка с рыжими волосами. Она со многими дружи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не рановато ли тебе дружить с девочками?» - мысленно пошутил охотник, а вслух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и отлично. Познакомишь меня с ней как-нибудь, хорошо? А сейчас давайте подберем по дороге мам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9.07.12 07:59.</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Лэрри пошел в первый клас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знаться, для Шериданов это было не только причиной умиления или гордости, но и беспокойства. Причина появилась довольно быстро: не прошло и месяца, как учительница обнаружила, что Лэрри схватывает все на лету, как будто "видит ее насквозь". И дело было не в том, что малыш знал правильные ответы на вопросы, которые задавала учительница. Джейд прекрасно знала, что Лэрри мог "прочесть" и настроение учительницы и ее намерения до того, как она посвятит в них клас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да, это было тревожно, потому что сам Лэрри не понимал, насколько опасно демонстрировать свои способности. Хотя родители и пытались объяснить ему, что другие люди могут не понять, даже испугаться. И что некрасиво подглядывать ответы у учительницы... Но они не могли объяснить, что способности Лэрри могут заинтересовать плохих людей, таких, как дочери Гекаты. Мало ли таких еще может оказаться на пути у малыша. А родители его, к сожалению, не всегда смогут защищать его... Нет, они не никогда не напоминали ему про "злых тетенек" специально, надеясь только, что для Лэрри это не причина затаенных страхов - настолько затаенных, что он никак не показывает своих пережива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хоже, с одноклассниками у Лэрри пока складывались вполне мирные отношения. Правда, Лэрри был стеснительным и это в старших классах могло обернуться против него - дети будут думать, что он побаив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ле того, как Хлоя уехала в колледж, а дети стали ходить в школу, Джейд устроилась на работу. Правда, для женщины без высшего образования и опыта выбор оказался не очень большой. Для официантки она уже была старовата, работа продавщицей оказалась предметом семейных споров (хотя работа Джейд вообще была предметом семейных споров, и на этот раз удалось договориться только на том, что работа будет "пробной", что бы под этим не подразумевалось) и, наконец, Джейд оказалась... в библиотеке, покривив душой по поводу опыта работы (на самом деле, хватило названия университетской библиотеки Нотр-Дамма, чтобы ее уже посчитали опытной сотрудницей, а то, что она пробыла на работе всего пару дней - уже дело десятое). Платили не очень много, но зато Джейд находилась на работе не целый день. Сегодня она сделала кое-какие покупки и попросила Джека заехать за ней, хотя сама библиотека располагалась недалеко от дом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pPr>
      <w:r>
        <w:rPr>
          <w:rFonts w:cs="Times New Roman" w:ascii="Times New Roman" w:hAnsi="Times New Roman"/>
          <w:sz w:val="18"/>
          <w:szCs w:val="18"/>
        </w:rPr>
        <w:t>Отправлено: 09.07.12 14:27</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йд ждала их возле работы… Своей работы, которая долгое время была предметом дискуссий в их доме. Но в результате Джек все же смирился с тем, что жена не будет больше сидеть дома. И главным аргументом стало то, что Лэрри пошел в шко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метив Джейд, Шеридан припарковался рядом с ней, выходя из машины, чтобы помочь погрузить покуп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вет, - улыбнулся он, целую жену. – Как прошел д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два все они разместились в машине, как Лэрри, после долгого молчания, сообщ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думаю, что девочка станет с тобой знакомиться… Она боится взрослы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это был неожиданный отв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ак же ее папа и мама? – удивился охотник. – Их же она не боит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 ответ ребенок лишь загадочно улыбнулся, как делал всегда, когда знал больше своих родител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Лэрри сегодня был урок дружбы, - пояснил Джек специально для Джейд. – Он дружит с одной девочкой, о ней мы сейчас и говорим …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на дружит со многими – снова произнес ребенок и отвернулся в окно, давая понять, что разговор закончен. И вот тогда в душе у Джека шевельнулся неприятный червячок тревог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7.12 19:5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вышел из машины, чтобы встретить ее, как будто они давно не виделись. Джейд улыбнулась. Может, для кого-то это и странно, но целый день без мужа и детей - действительно долгий ср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лучили новую партию детских книг, а они не загружались в библиотечные ридеры, - сказала Джейд и тоже улыбнулась. - Ты не представляешь, что сейчас читают дети... Как тебе "Кровавые приключения Олли и Винк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ашине разговор пошел совсем о другом. Оказывается, Лэрри уже обзавелся друзьями в школе. Точнее, подруж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рановато ли для девочек, мистер Шеридан? - поинтересовалась Джейд, когда Джек пояснил про урок дружбы. Похоже, Лэрри немного стеснялся и не очень хотел знакомить с ней родителей. И в душе шевельнулась тревога, которая появлялась всякий раз, когда Джейд не знала точно, что происходит с сыном. Слишком много бед свалилось на малыш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ты дружишь с теми, кто дружит с этой девочкой? - спросила Джейд мягко. Лэрри отвернулся к окну, показывая, что не хочет больше обсуждать тему своей подруж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гу, - отозвался малыш довольно бодр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хорошо, если она стесняется, мы не будем ее смущать... Значит, ты сегодня вел себя хорош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лучил "солнышко", - сказал Дик. В голосе его слышалось снисхождение. Джейд улыбнулась. В классе Лэрри не ставили оценок, только звездочки, солнышки, птички и туч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га, значит, есть повод посмотреть новый мультик, - как будто в задумчивости проговорила Джейд и посмотрела на мужа, словно хотела спросить у него совета. Лэрри повернулся к ней, новость его явно заинтересовала. Но заявил мальчик довольно категорич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уже большой и не смотрю мульти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тут в разговор вмешался Д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чайно, не "Трансформеры: В поисках меча Хао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кив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сам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т, где у Оптимуса новые крылья? - спросил Лэрри, забыв о том, что только что демонстрировал полное пренебрежение к мультфильмам вообщ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ладно! Его еще в кинотеатрах показывают! - все еще не верил Д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вот она прелесть работы в библиотеке, - хмыкнула Джейд. - Все самое новеньк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щем, остаток пути мальчики провели, оживленно обсуждая мультфильм. И не скажешь, что между ними разница в восемь л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сначала уроки и ужин, - строго напомнила Джейд, когда они подъехали к дому... Этот дом был меньше предыдущего. Зато в нем не водились злые привидения и Шериданам здесь нрав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ежду прочим, мультик будет идти целый час и двадцать минут, - шепнула Джейд Джеку, пока мальчики не слыша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7.12 21:5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итературные предпочтения современных детей оставили Джека равнодушным. Его мысли неожиданно заняла та самая девочка, о которой Лэрри так не хотел говорить. И что значит, что она боится взрослы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для поддержания разговора он все же пошу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сказка о Красной Шапочке или Сахарном домике – тоже жутковата, но нам в детстве ее читали… По крайней мере, м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ложение Джейд посмотреть мультик пришлось мальчишкам по душе. И Дик, и Лэрри с трудом смогли досидеть до конца уж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вопрос об уроках тут же хором ответили, что много им не задали и они все сделали еще в шко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ечно, поверить в этом было сложно. Но не хотелось обижать их открытым недовер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более, что Дик делал уроки честно, даже если для этого требовалось засидеться допоздна. А Лэрри вряд ли сможет сконцентрироваться на домашнем задании, думаю о фильме. В его годы самому Джеку такое не удавалось. Да и намек на «час-двадцать» был слишком заманчивым – проблема уединения, пожалуй, с каждым годом становилась все острее. Ведь в голову постоянно лезли мысли о том, не чувствует ли их сын, что делают родители, оставаясь вдвоем в спальне… А так, был шанс, что Лэрри отвлечется на телевиз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таком случае, думаю, что вы можете отправляться – смотреть мультфильм, - улыбнулся Шеридан. И, едва кухня опустела, поднялся, чтобы помочь жене убрать посуду. Но вместо этого обнял ее за талию, целуя в ше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едложение относительно часа-двадцать еще в силе? – пошутил он. – А то у меня тут появилась одна мыс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у же самую секунду, словно в плохой комедии, раздался телефонный звонок. </w:t>
      </w:r>
    </w:p>
    <w:p>
      <w:pPr>
        <w:pStyle w:val="Style18"/>
        <w:jc w:val="both"/>
        <w:rPr>
          <w:rFonts w:ascii="Times New Roman" w:hAnsi="Times New Roman" w:cs="Times New Roman"/>
          <w:sz w:val="18"/>
          <w:szCs w:val="18"/>
        </w:rPr>
      </w:pPr>
      <w:r>
        <w:rPr>
          <w:rFonts w:cs="Times New Roman" w:ascii="Times New Roman" w:hAnsi="Times New Roman"/>
          <w:sz w:val="18"/>
          <w:szCs w:val="18"/>
        </w:rPr>
        <w:t>«Черт возьми! Ну, никакой личной жизн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7.12 20:0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ети есть дети. Конечно, уроки уже оказались "сделанными", а ужином оба практически давились, лишь бы побыстрее выскользнуть из-за стола. И действительно, не скажешь, что между Лэрри и Диком такая уж большая разница в возрас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не стал строжиться и требовать, чтобы мальчики показали тетради. Шериданы были завсегдатаями родительских собраний, но обычно лишь слушали, как ругают или хвалят других детей. Дик не выделялся среди одноклассников, и, возможно, отчасти это была своеобразная защитная реакция, а также то, что он ладил далеко не со всеми учителями. Если какой-то предмет был Дику не интересен, учителя могли сколько угодно ругаться, но добиться от него прилежания не могли. Классная руководительница Дика как-то заявила, будто теперь, когда старшая сестра мальчика покинула Школу, ему будет учиться гораздо спокойней. Она сильно удивилась бы, узнав, что Хлоя довольно строго спрашивает с брата, как у него продвигается учеб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эрри же только начинал учиться, но все же успел привлечь внимание к себе... оставалось лишь надеяться, что не все учителя заметят, что он слишком сообразителен, а Лэрри поостережется демонстрировать свои таланты всем подря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льчики испарились из кухни, словно их и не было. И про посуду даже не вспомнили. В прочем, сегодня можно было сделать исключение... тем более, что, похоже, Джек тоже не был намерен тратить время на посуду. Джейд прильнула к муж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лько одна мысль? - с притворным разочарованием спросила она и, не давая Джеку времени на ответ, почти требовательно потянулась за следующим поцелуем... которого так и не случилось, потому что зазвонил телефон. И, в общем-то, Шериданы могли бы сделать вид, что их нет дома, но звонки наверняка привлекли бы внимание Лэрри и Дика... если хоть что-то сейчас могло отвлечь их от "Трансформеров", коне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х, надо ответить... - прошептала Джейд. - Ты, главное, не забывай про свою мысль, ладно? А я отключу этот чертов телеф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вышла в коридор, чтобы взять трубку с подстав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Шеридан? - спросил слегка дрожащий женский голо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т!" - мысленно ответила Джейд, которой вовсе не понравились интонации собеседницы. Она уже слышала, что голос вот так же подрагивает, потому что человек не знает, что сказать, потому что чем-то напуг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не сразу поняла, с кем говорит. Но это была классная руководительница Лэрр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 Бейкер? Что-то случило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то связанное с Лэр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чувствовала, как растет напряж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хотела сказать, что завтра не будет урока труда... вы не могли бы привести Лэрри ко второму уроку? Дело в том, ч-что... учительниц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Темп, - подсказала Джейд, возвращаясь на кухню и прикрывая за собой дверь. У Лэрри пока было немного учителей, так что она помнила их всех по именам... в прочем, учителей Дика она тоже знала. Но, видимо, не все родители настолько интересовались учебой своей чад, так что мисс Бейкер все же намеревалась уточн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да... дело в том, что ее нашли... в подвале школы... и полиция думает, что, возможно... - женщина замолчала, не зная, как продолжить. Джейд снова пришлось продолжить за 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то не несчастный случай? - предположила она и взглянула на Дже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7.12 23:3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Конечно, не забуду, - пошутил Джек в ответ на слова жены. Вот только интуиция подсказывала ему, что этот неожиданный звонок – не случайность. И, скорее всего, после него им будет уже не до мыслей и не до фантази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едчувствие не обмануло его. Слова «случилось и не несчастный случай» - явно дали это понять. А упоминание Джейд фамилии одной из учительниц Лэрри, кажется, учительницы труда, намекнуло, с кем именно случилась бе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деюсь, она жива? – негромко поинтересовался охотник, перехватывая взгляд жены и придвигаясь ближе к трубк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пока не знаем. Не хотелось бы делать каких-либо выводов до того момента, как полиция закончит расследование. Спасибо вам за поним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ведующая положила трубку. И глядя на жену, Шеридан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миссис Тэмп что-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в гостиной, откуда еще несколько минут назад доносились звуки телевизора, наступила тишина. И в коридор выглянул Д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то случилось?– поинтересовался он. – Кто это звонил? – и сейчас всем своим видом он до боли напоминал Хло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лассный руководитель Лэрри, - честно ответил Джек, придерживаясь правила, что лучше сказать правду, но не до конца, чем солгать. – Завтра у Лэрри не будет первого урока. В школе какая-то заме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следом за Диком появился Лэрри, который, казалось, был не-то напуган, не-то растеря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Тэпм, - неожиданно произнес он. – Она обидела Сью Харпер. Сью не хотела лепить ежика, у нее никогда не получается, а миссис Тэмп ее застав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личие от Дика ребенок прекрасно знал о чем был телефонный разговор. И глядя на него, Джек чуть не ляпнул: </w:t>
      </w:r>
    </w:p>
    <w:p>
      <w:pPr>
        <w:pStyle w:val="Style18"/>
        <w:jc w:val="both"/>
        <w:rPr>
          <w:rFonts w:ascii="Times New Roman" w:hAnsi="Times New Roman" w:cs="Times New Roman"/>
          <w:sz w:val="18"/>
          <w:szCs w:val="18"/>
        </w:rPr>
      </w:pPr>
      <w:r>
        <w:rPr>
          <w:rFonts w:cs="Times New Roman" w:ascii="Times New Roman" w:hAnsi="Times New Roman"/>
          <w:sz w:val="18"/>
          <w:szCs w:val="18"/>
        </w:rPr>
        <w:t>«Ну, и при чем здесь несчастный случа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7.12 07:3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понял, что случилось нечто важное, да и по фразам Джейд уже можно было что-то понять. Джейд отрицательно покачала головой в ответ на вопрос по поводу того, жива ли учительни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лиции были сомнения насчет несчастного случая. Вот только... кому могло понадобиться убийство учительницы труда младших классов? Она же не супершпи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жется, никто толком не знает, что случилось. Ее нашли в подвале школы, мертвую. И полиция не уверена, что это несчастный случай. Будет расследов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сколько помнила Джейд, миссис Тэмп была женщиной в летах, у нее всегда была поджата губа, как будто она чем-то недовольна. И, похоже, она не очень нравилась детям. Точнее, они ее побаивались. У миссис Тэмп была внешность классической ведьмы - волосы с проседью, крочковатый нос, безразмерная одежда, которая висела на ней как балахон... Но она делала изумительные вещи - Джейд видела как-то на выставке изготовленные ею статуэтки, кружевные салфетки и посуду из кокосовых орех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коре стало понятно, что дети уже не смотрят мультик. Вполне вероятно, Лэрри что-то почувствовал. И, словно подтверждая это подозрение, появился Дик с вопросом о случившемся. Джек преподнес новость как можно мягче, но вряд ли родители могли скрыть что-то от сына, который выглядел подавл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обняла Лэрри за плечи и сказ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Тэмп сделала это не со зла, она ваша учительни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наю, но Сью плакала. Миссис Тэмп поставила ей тучку за поведение, а Сью ругают дома, - сказал Лэрри и замолк, как будто что-то обдумывал. У Джейд появилась мысль, что сын мог знать еще что-нибудь. Но давить на Лэрри было бесполезно. К тому же, Шериданы старались не делать этого, чтобы у малыша не возникло впечатления, будто все норовят воспользоваться его способностями. Тем не менее, Джейд осторожно поинтересов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дорогой, может быть, ты что-нибудь видел? Кого-нибудь с миссис Тэмп? Думаешь, на нее еще кто-то мог обиде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Лэрри покачала головой. Джейд улыбну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ее знаю. Она все время всем делает замечания, - сказал Дик с таким видом, будто хотел добавить: "Но это же не пов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только теперь до Джейд дошло, что она дала детям понять, что с миссис Тэмп случилось что-то плохое. Она взглянула на мужа, ища поддерж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7.12 11:5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ряд ли имело смысл скрывать от детей произошедшее, так как, они и так уже все поняли. Дик, скорее всего, догадался. А Лэрри… Лэрри знал с самого начала, как, возможно, и то, что именно случилось с миссис Тэмп в подва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 том, чтобы попросить сына просветить их, не могло быть и речи. Подобные вопросы не задают семилетнему ребен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же, как может быть связана плохая оценка, ну, или не оценка, а тучка – смысл-то один и тот же, поставленная Сью, и смерть миссис Тэмп. Не Сью же к ней причаст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ображении так и возникла картина, в которой семилетняя девочка толкает учительницу с лестницы. И Джек даже слегка улыбнулся подобному предположению, настолько нелепым оно было в своей бредов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орее, Лэрри хотел сказать, что причиной смерти учительницы мог стать ее характер, ее привычка всем делать замечания. Может быть, она задела кого-то из старшеклассни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ростки бывают достаточно агрессивны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что, - перехватывая взгляд Джейд, произнес Шеридан. – Предлагаю всем вернуться в комнату и закончить просмотр мультфиль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это было не совсем правильно. Но с другой стороны, не устраивать же траур по миссис Тэмп… Будет лучше, если дети не станут зацикливаться на произошедш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ли давайте поиграем в монопол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Лэрри покач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хочу. Я пойду к себе, - грустно произнес он. И это было странно. Мало что могло испортить ему настро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я займусь уроками, - тут же подхватил Дик, поддерживая бра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таком случае, может быть, поможешь и Лэрри? – уточнил Джек, не собираясь подлавливать Дика на обма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два мальчики ушли, взглянул на же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кажется, Лэрри знает, что именно произошло с учительнице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зможно, он даже знает, кто в этом винова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ожет быть, позвонить Ридбек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7.12 19:4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бы учителей убивали за "тучки" и замечания в дневник, в школах должны были бы платить баснословную зарплату, чтобы только заманить отчаянных людей на такую опасную рабо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строение у детей было испорчено, они не захотели досматривать мультфильм, а предпочли неувеселительные занятия. Вряд ли Лэрри что-то задали на дом, все-таки, первый класс, но Дик кивнул в ответ на предложение Джека. Помощь подразумевалась сама собой, просто к возможным заданиям малыша Дик относился со снисхождением. Это ведь вам не геометрия или физ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аже после того, как дети ушли в свою комнату, разговор продолжал крутиться вокруг школы и случившейся трагед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угадал мысли и Джейд и она лишь кивнула, когда муж предположил, что Лэрри знает больше, чем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ешь, он скрывает от нас что-то специально? - спросила она задумчиво. Это могло стать серьезной проблемой в будущем... ведь, кажется, логичнее было предположить, что малыш сразу должен был рассказать, что случилось, если знал о происшествии с миссис Тэмп. Джейд подумала, что Лэрри что-то пугает... хотя сам факт убийства для ребенка должен был быть потрясающим по силе ударом... и они с Джеком просто не имели права требовать от сына, чтобы он возвращался к тому, что 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если он действительно виде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Это сведет его с ума!" - пронеслась в голове отчаянная мыс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позже он расскажет, - предположила Джейд и подумала, что если завтра Лэрри испугается идти в школу, родителям все-таки придется с ним пого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предложил позвонить Кэйси Ридбеку. Вовсе не обязательно, что он имел какое-то отношение к делу, но ему проще было узнать подробности де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 - твердо сказала Джейд. - Мы должны быть уверены, что детям ничто не будет угрож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1.07.12 20:26</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чина по которой Лэрри не любил говорить о своих видениях была известна его родителям достаточно давно. Мальчик боялся, что если он расскажет, то плохое, которое он предвидел исполнится. Но это касалось будущего. Смерть же миссис Тэмп уже была в прошлом, и ребенку не имело смысла опасаться ее исполн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оюсь, что он не только видел, но и знает, кто это сделал, - озвучил своей предположение охотник. – Не знаю, должны ли мы уговорить его все нам рассказа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Это могло бы помочь следств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сейчас в Джеке говорил полицейский, которому сокрытие информации о преступлении казалось недопустимым. Вот только речь шла не об абстрактном свидетеле. Речь шла об их с Джейд сыне. И кто знает, какую травму испытает ребенок, если заставить его еще раз вспомнить страшное вид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давай сперва сами поймем, ч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этими словами Джек набрал номер Кейси Ридбека, который по установившейся традиции ответил почти сразу, словно только и делал, что сидел с телефоном в руках и ждал звон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вет, - произнес Шеридан, и в ответ услыш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привет, если не шутишь. Времени у меня мало, так что давай сразу к делу – ч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Ридбек прекрасно понимал, что Шериданы не звонят ему просто так, справиться о здоровье или пригласить в г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у нас, - коротко ответил охотник. – В школе у Лэрри с учительницей труда произошел несчастный случай, ты ничего 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убке раздался громкий смеш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счастный случай? Скажи еще – самоубийство, - судя по всему, Кэйси уже знал об этом деле. – Да у нас уже несколько часов все управление на ушах стоит. Не каждый день учителю средней школы отрывают голо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первую секунду после этой фразы, Джек даже опеш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 переспроси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 что слышал. Учительницу младших классов нашли в подвале с оторванной головой. Эксперты говорят, что ее просто открутили, как воробью… или как кукле, - короткая пауза, а затем Ридбек задал встречный вопрос. – Дай угадаю – раз вы заинтересовались этим делом, тут замешана очередная нечисть. Какой-нибудь бугимен… В каком-то фильме я видел нечто подобное… Или это был сери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икакой нечисти… Вернее, мы не знаем, - ответил Шеридан, все еще пытаясь обдумать услышанное. – Нам позвонила классный руководитель Лэрри, сказала, что завтра не будет первого урока, но в подробности не вдавалась. Поэтому мы и решили все выясн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сно, - почему-то Джеку показалось, что Кэйси чуть разочарован таким ответом. – Ладно. Если выясните что-то новое, сообщи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тоже держи нас в курсе, - и положив трубку, Шеридан посмотрел на жену. – Миссис Тэмп оторвали голову, как кукле… Кэйси думает, что тут может быть замешана нечисть… </w:t>
      </w:r>
    </w:p>
    <w:p>
      <w:pPr>
        <w:pStyle w:val="Style18"/>
        <w:jc w:val="both"/>
        <w:rPr>
          <w:rFonts w:ascii="Times New Roman" w:hAnsi="Times New Roman" w:cs="Times New Roman"/>
          <w:sz w:val="18"/>
          <w:szCs w:val="18"/>
        </w:rPr>
      </w:pPr>
      <w:r>
        <w:rPr>
          <w:rFonts w:cs="Times New Roman" w:ascii="Times New Roman" w:hAnsi="Times New Roman"/>
          <w:sz w:val="18"/>
          <w:szCs w:val="18"/>
        </w:rPr>
        <w:t>«И Лэрри ее видел… Господи, за что это семилетнему ребенку?! За что это нашему сын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2.07.12 20:59.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позвонил Ридбеку и, судя по всему, тот что-то знал о случившемся. Во всяком случае, ответ полицейского потряс мужа. А потом прозвучало слово "нечисть". Причем первый о ней заговорил, судя по всему, именно Кэйси. Хотя это и не удивительно, он, наверное, подумал, что раз Шериданы сами позвонили ему, дело наверняка в каком-то монст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терпеливо дождалась завершения разговора, вместо того, чтобы лезть с паническими вопросами типа "что он говори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короткое пояснение Джека ничего особо не прояснило. Кроме того, что вряд ли миссис Тэмп была способна оторвать себе голову сама, случайно или умышленно. Странно, что речь вообще зашла о несчастном случае. Что могло храниться в подвале школы? Какие-то инструменты для уроков труда? Но не настолько же опасные, в самом де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вырвалось у Джейд. - Эт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я не хочу, чтобы наши дети ходили в эту шко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тут же вспомнила слова мужа о том, что Лэрри вполне мог видеть, как все случилось. Видеть монстра, который напал на женщ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эйси больше ничего не сказал? Там были какие-то след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едь получается, что все в опасности? И дети в первую очеред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ред какой-то, - пробормотала Джейд. - Думаешь, нам стои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говорить с Лэрри еще ра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мотреть шко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ряд ли полиция даст на это согласие. И вряд ли Ридбек сможет представить их как "независимых эксперто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2.07.12 22:3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знаю, про следы он не говорил. Не думаю, что его отправляли на это дело, скорее всего, расследование поручили кому-то другому… Он просто в курсе, потому что случай резонансн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ложение жены – осмотреть школу было неплохим. Вряд ли кто-то, кроме охотников, сможет заметить следы присутствия нечисти. Вот только вряд ли им это позволя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думаю, что нас пустят, - покачал головой Джек. – А потому, давай сперва покопаемся в интернете. Выясним историю школы. Возможно, это не первая подобная смерть, и тогда монстр может жить в школе давно, периодически просыпаясь, чтобы подкрепиться… - и вспоминая один из случаев охоты, во время которого он познакомился с Эдди Спенсером, Шеридан добавил. – Еще до того, как мы с тобой познакомились, на одной из охот я столкнулся с подвальным чудовищем, которое походило на крокодила со щупальцами. Оно обитало в подвале дома, большую часть времени пребывая в спячке, но периодически просыпалось и поедало тех, кто в подвал заходил… Это случилось в этом городе одиннадцать лет назад, возможно, мы имеем дело с похожей особью. А еще нужно посмотреть в интернете, существует ли нечисть, отрывающая людям головы… Кэйси что-то говорил про бугимена, будто бы он видел подобный сюжет в каком-то фильме ужасов.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конечно, ориентироваться на голливудский фильм было глупо. Сценаристы подобных картин мало обращали внимания на реальную мифологию, порой безбожно перевирая ее. Но проверить все же сто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льчики были наверху, занимаясь своими делами. А потому Шериданм никто не должен был помеш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ве мелькнула мысль об упущенной возможности побыть лишний час вдвоем, и в душе тут же шевельнулось сожаление. И грустно ухмыльнувшись, Джек пошу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 моя идея была такая привлекательная… - и пошел за ноутбук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7.12 07:5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йд кивнула. Конечно, полицейские не пропустят их на место происшествия, даже если Шериданы заявят, что хотят быть уверены в безопасности своих детей, которые учатся в опасной шко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что пока им оставался поиск. Если и лезть ночью в подвал щколы, то уж точно не просто чтобы осмотреться - а чтобы искать конкретную нечисть, от которой можно будет избавиться к утру и спокойно отправлять на учебу Лэрри и Д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напомнил, что в Ист-Сент-Луисе вообще встречаются "сезонные" монстры, как будто им тут медом помазано. Он говорил о том, как спас Майка Спенсера. Историю про "подвального монстра" Джейд слышала... странно было бы не слышать ее, когда Эдди так гордился своим знакомством с Дже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еще умрун, который тоже задел семейство Спенсеров, но тогда никакого охотника не оказалось рядом, чтобы помешать нападению на жену Эд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в таком случае, он будет нападать, пока не насытится, - проговорила Джейд, не очень-то обрадовавшись собственной мысли. Ведь если Джек прав... монстру действительно может быть все равно, на кого нападать и тогда только случайность, что пострадала именно учительница. Конечно, теперь детям запретят спускаться в подвал. Вот только... Джейд представила себе, как среди учеников расползаются слухи о какой-нибудь Черной Руке, которая живет в подвале и убила миссис Тэмп... нет, запреты только все испортят, кто-нибудь обязательно просочится. Майк вот тоже в свое время полез в подвал, хотя что бы ему там было 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рустная шутка Джека по поводу того, что идея его так и не была реализована, вызвала у Джейд улыб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ть стимул побыстрее разобраться с этой нечистью, - сказала он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это действительно нечисть, а не Джейсон из "Пятницы, 13". Вдруг Кэйси просто перепутал названия фильм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поиски ничего не дали: о том, что здание школы было достаточно новым, Шериданы знали и раньше. Когда встал вопрос о том, что Лэрри пора идти в школу... если честно, у Джейд было желание покопаться в личных файлах всех учительниц и убедиться, что они никак не связаны с подозрительными культами, связанными с Гекат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каких убийств в школе не происходило. Была пара несчастных случаев, один довольно неприятный - учитель остался инвалидом. Но никого не находили с оторванной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нстр может быть и "свежим", - сказала Джейд. - Бугимен или боггарт... мало ли, кто мог польститься на толпу детише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только первой ему попалась учительни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ведь не знаем наверняка, что отрывание голов - это его почерк, - напомнила она. Раз убийство первое, кто знает, что будет дальш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главное, когда будет это да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ридоре послышались шаги и Джейд поспешно умолкла. На кухню заглянул Лэрри. Джейд покосилась на ноутбук, чтобы убедиться - сын не видит информации на экране. Хотя... вряд ли эта предосторожность могла иметь значение, когда речь идет о Шеридане-младшем. Выглядел малыш по-прежнему груст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й, смотрите кто пришел, - Джейд постаралась, чтобы голос ее звучал как можно бодрее. - Хочешь кака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7.12 12:1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полне возможно, что жена была права. Монстр мог поселиться в подвале школы недавно, привлеченным обилием детей. И можно было считать удачей, что первой его жертвой оказался не ребенок. Если, конечно, подобное слово вообще применимо к человеческой смер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попробовать пробраться в школьный подвал нелегально, и провести там очищающий обря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воей мыслью Джек поделиться не успел, так как на кухне появился Лэрри, который по-прежнему выглядел достаточно подавле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вет на предложенное какао мальчик лишь покачал головой, а затем неожиданно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не то, что вы думаете. Подобного больше не случится. И в школе безопас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он был готов к тому, что поговорить о жуткой смерти учительницы. Может быть, стоило воспользоваться этим и выяснить подроб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чего ты так решил? – осторожно спросил Джек. – Ты видел того, кто напал на миссис Тэмп?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эрри отвел взгляд, глядя на пол. Отвечать на этот вопрос он явно не соби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больше не нападет, - повторил мальчик, и повернулся, чтобы уй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подожди. Если ты что-то знаешь, нужно рассказать об этом. Это неправильно – покрывать того, кто совершил подобное, - на какое-то время полицейский победил в Шерида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покрываю, - Лэрри всхлипнул. – Она не хотела никого убивать, она только хотела помочь. А Сью очень расстроила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а?!» - со слов ребенка получалось, что кто-то убил миссис Тэмп именно потому, что та обидела Сью. Может быть, в школе завелась ведь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общем, в школе не опасно, - подытожил ребенок. – Я пойду сп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7.12 19:1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 выяснилось, Лэрри пришел на кухню вовсе не за тем, чтобы получить традиционную порцию любимого напитка. У него была более важная задача. Он пытался предупредить родителей, что в школе безопасно. И эти его слова, сказанные с полной серьезностью (а у Шериданов не было причин подозревать, что малыш их обманывает или шутит, потому что ситуация кажется ему забавной) были еще одним подтверждением того, что о случившемся в школе младший Шеридан знает куда больше своих собственных родител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пытки Джека разговорить сына ни к чему не привели. Точнее, Лэрри попросту замкнулся по своему обыкновен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 предупреждающе сказала Джейд, когда поняла, что муж забывает, что разговаривает с маленьким ребенком, а не со взрослым, который осознает, что его слова звучат крайне подозрительно. Потому что если "она" уже причинила кому-то вред, пусть и нехотя, это не значит, что рецидива не будет... Джек уже и сам понял, что перегнул палку, а Лэрри попросту сбежал, оставив родителей перед выбором: идти за ним и припереть к стенке, требуя ответа и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ли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не стал бы прикрывать убийцу, - рассудительно заметила Джейд, стараясь напустить на себя спокойный вид, хотя кулаки так и сжимались. Их сын боялся им рассказать... боялся, потому что они могли рассердиться. Нет, малыш искренне верит в то, что говорит. Вот только Джейд не получила той же уверен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хожу, пожелаю ему спокойной ночи. А потом мы все обсудим, - пообещала она и вышла из кухни, оставив Джека обдумывать то, что сообщил им сы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эрри она нашла в детской. Сын сидел на кровати и смотрел в никуда. Кажется, разговор с родителями не прошел для него бесследно. Джейд присела р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ведь знаешь, что мы не злимся. Мы беспокоимся за тебя и Д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эрри подумал и серьезно кивнул, а потом грустно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вы мне не верит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 черт! Как объяснить собственному ребенку, что нельзя закрыть на такое гла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верим, что ты уверен в том, о чем говоришь. Но понимаешь... люди иногда дают обещания больше чего-то не делать. А потом нарушают свои обещания. Может быть, не специально... Поэтому мы... все же беспокоимся. Это не недоверие к твоим словам, понима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жейд не была уверена, что Лэрри действительно понимает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нам устроить выходной? Мы могли бы съездить в парк аттракционов, - предложила она неуклюже и тут же поняла, что сейчас Лэрри замкнется в себе еще больше. Но малыш на удивление спокойно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хочу оставлять Тедд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осподи... да какой еще, к черту, Тед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Тедди звали кого-то из одноклассников Лэрри. По крайней мере, сын несколько раз о нем рассказы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альчишки его обижают, - пояснил Лэрри. - Ему будет грустно, если я не приду в шко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то прикажете делать? Заявить, что проблемы Тедди - это проблемы именно Тедди и пусть Лэрри не беспокоится и запретить ему завтра идти в школу? Хорошенький пример... Джейд заставила себя улыбну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хорошо, ложись-ка спать. Сегодня был долгий день... если хочешь, мы можем пригласить Тедди в гости. И вы посмотрите мультик вмес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хоть с одним предложением она угадала. Глаза Лэрри загорелись. Но почти тут же он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Д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чего, Дик досмотрит сам. Или я могу принести для вас с Тедди другой мультфиль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том и порешили. Вернувшись к Джеку, Джейд призн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смогла его разговорить. Лэрри считает, мы ему не доверяем. Я... попыталась его переубедить. Но по-моему, у меня плохо получилось. Знаешь, случившееся как-то связано со Сью. Она была обижена и потом что-то случилось... может быть, кто-то из старшеклассниц хотел напугать миссис Тэмп и заманил в подвал, а т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да... что такого там могло случиться, что у нее нечаянно оторвалась голо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жейд замолчал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7.12 22:3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верно, все же не стоило говорить с Лэрри в таком тоне. Мальчик не был виноват в наличии у него способностей. Это Шериданы несли за это ответственность… Вот только все естество Джека переворачивалось от мысли, что их сын знает, что именно произошло, но не хочет сказать, опасаясь выдать убийцу… Это было неправильно! Если Лэрри что-то знает, он должен рассказать… Хотя, разве не они все время твердили сыну, что использовать свои способности он должен с осторожностью. Может быть, это и есть та самая осторож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овершенно не зная, что делать дальше Джек в отчаянии потер лицо руками, глядя на экран ноутбука, на котором была видна информация про бугимена. Действительно ли в деле замешана нечисть? Если да, то вряд ли бы Лэрри стал ее покрывать. Скорее, он пытается защитить человека, знакомого ему человека…. Вот только какой человек способен сделать так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нувшаяся Джейд сообщила, что сына разговорить ей не удалось. Ребенок боялся недоверия, но при этом сам не хотел быть откровенным… Наверно, это был первый случай в его жизни, когда Шеридан понял, что не понимает своего сына, а тот не понимает его и Джейд. Вот он первый конфликт отцов и детей. Дай бог, чтобы послед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ешь, я думаю, что завтра утром отвезу Лэрри в школу. Раз он пытался сказать, что там безопасно, значит, хочет туда пойти, - произнес охотник. – А попутно постараюсь поговорить с этой Сью и выяснить, что именно произошло вчера вечером у нее дома. Может быть, девочка что-то расскаж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на секунду замол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эти слова о защите, о том, что кто-то хотел помочь, наводят меня на мысль о ведьме. Может быть, кто-то из учителей или старшеклассниц практикует черную магию? Может быть, у Сью есть старшая сестра, которая захотела ей помоч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именно поэтому Лэрри и не хочет вам ничего го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даже если убийца миссис Тэмп и руководствовался благими намерениями, его поступок не мог остаться безнаказанным, потому что это было неправи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Ладно, пошли спать, - предложил охотник, улыбаясь жене, и пошутил. – А про свою мысль я все еще помн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4.07.12 06:2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переживал. Кажется, в нем проснулся полицейский, который не мог смириться с тем, что сын скрывает личность убийцы. И к тому моменту, когда Джейд вернулась, он уже принял решение попробовать разобраться во всем самостоятель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Лэрри хочет в школу, говорит, его друга обижают и его нельзя бросать одного, - Джейд притворно вздохнула. - Кого-то мне это напомин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шутки шутками, но она представила, как муж будет задавать Сью "странные вопросы"... и картина получилась не очень удач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тоже ребенок и вряд ли сможет тебе что-то сказать, - напомнила он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еще у нее есть родители, которые подадут на нас в суд, если Сью испугается. Вот уж, не было печ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стоило подключить к делу Ридбека? Он не отказался бы помочь. Только вот что ему сказать? Что Лэрри знает, кто устроил "несчастный случай" в подвале, но не говорит, так что почему бы полиции не поговорить со вторым свидетел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у Сью есть старшая сестра, практикующая магию, вряд ли Сью в этом признается. Да и сама сестра тоже не станет распростра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предположение Джека, что ведьмой может быть кто-то из учительниц, заставило Джейд вздрогнуть. Потому что слово "ведьма" прочно ассоциировалось у нее теперь с Гекатой. И если в школе есть ведьма... что, если она втерлась в доверие к Лэрри и потом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эрри смог бы понять, что она злая!" - запротестовал внутренний голос: "Он видел их, знает, на что они способ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 - пробормотала Джейд, все еще пытаясь заглушить эти подозрения. Шутка Джека помогла хоть немного переключиться и Джейд улыбнулась, но тревога не хотела уходить и охотница знала, что не избавится от нее, пока все не выяснит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4.07.12 13:5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тром Лэрри вел себя намного спокойнее. Кажется, он понял, что родители не собираются оставлять его дома, и это придало ему уверен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чтобы не омрачать ребенку настроение, Джек честно держался, стараясь не вспомнить о вчерашнем разговоре и даже не думать о нем. Вот только это получалось с тру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ысль о том, что Лэрри является свидетелем, не давала охотнику покоя. И чувство справедливости, требующее наказать убийцу, смешивалось с тревогой за сына. Кто знает, как поведет себя ведьма, если узнает, что кто-то владеет ее страшным секре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что, будем собираться? – поинтересовался Шеридан, когда завтрак был закончен. И перевел взгляд на жену. – Тебя подкинуть до рабо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а Джейд о том, что говорить со Сью следует очень осторожно, чтобы не напугать девочку, были справедливы. И за ночь Джек пришел к выводу, что будет лучше подключить к этому делу Ридбека, у которого, по крайней мере, есть полномочия для допро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пока мальчики складывали свои рюкзаки и разбирали на кухне сэндвичи, охотник улучил минутку, чтобы добраться до телеф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вет, - произнес он, едва в трубке раздался голос Ридб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вет, коли не шутишь, - ответил тот с набитым ртом. Кажется, Кэйси завтракал… Или уже обед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о поводу вчерашнего дела. У нас с Джейд появились кое-какие мысли. И нам нужно было бы допросить одну девочку. Проблема в том, что ей семь л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ее родители знают, что вы собираетесь ее допрашивать? – тут же поинтересовался Ридб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совс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нятно, - возникла пауза, видимо Кэйси проглотил кусок еды. – Ты хочешь, чтобы меня вышвырнули с рабо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нимая, что в чем-то Ридбек прав, Джек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можешь отказаться. Но поговорить с девочкой все равно придется. Возможно, в городе орудует ведьма, и она как-то связана с 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пауза, во время которой Кэйси лишь недовольно сопел, видимо, обдумывая ситуа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где встречаемся? – произнес он, наконе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школе Лэрри, через полчаса. – и с этой фразой Джек повесил трубк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4.07.12 20:4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тро началось не самым лучшим образом. По крайней мере, Джейд постоянно чувствовала скрытое напряжение, от которого нельзя было избавиться. Потому что тень Гекаты продолжала стоять над ни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должна была сказать Джеку о своих подозрениях, но он должен был чувствовать с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доберусь сама, - сказала она. Если они с Джеком окажутся в машине вместе и начнут расспрашивать Лэрри, сын опять заподозрит, что они ему не верят или не хотят считаться с его мнением о том, что в школе безопас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не менее, когда мальчики уже разобрали свои завтраки и загружались в машину, Джейд перехватила мужа в дверях и прошепт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не думаешь, что эта ведьма... может быть как-то связана... ты понимаешь, - она не договорила, запнувшись; это было бы слишком жестоко, чтобы оказаться правдой: - Пусть это будет все, что угодно. Лишь бы я ошиб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когда Джек уехал, она принялась искать информацию о тех существах, которым было бы свойственно отрывание голов. Но кроме экзотического бога Леравулана никого подходящего не подобралось. Хотя, по сути, любой демон, любой оборотень, любой вампир мог бы... Но как с этим связаны слова Лэрри о том, что "она не хотела"? О том, что Сью или ее сестра, если она действительно существует, вызвала этого самого Леравулана по незнани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4.07.12 22:2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нимаешь?!» - Джейн не договорила, но Джек уловил, на что она намекает. Слово ведьма не трудно было соотнести с именем Геката, ведь покойная древнегреческая богиня была покровительницей ведь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сли предположить, что она не такая уж покойная, или кто-то из ее приспешниц остался жив, что тогда ведьма вполне могла втереться в доверие к Лэрри, помогая его друзьям. А слова «она не хотела» в данном случае лишь отговорка, чтобы не напугать ребен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о всем разберусь, - заверил Шеридан жену, уже выходя из дома, хотя подобной уверенности у него самого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идбек ждал его в машине у входа в школу, и заметив автомобиль Шеридана, вышел из своего транспортного средства, потягивая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ик, проведи Лэрри в его класс, - попросил охотник, поворачиваясь к мальчикам. И в этот момент Лэрри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ью еще нет в классе, и она ничего не знает. Тебе не зачем с ней разговар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 этой фразы Джеку стало не по себе. Сын знал все его замыслы и осуждал его за них? Господи, ну вот как ему объяснить, что нельзя оставаться в стороне, когда убивают человека, даже если убийца и не хотел, чтобы все зашло так дале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если ты что-то об этом знаешь – тебе лучше рассказать это сейчас, - произнес Шеридан, стараясь держать себя в рук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мальчик по своей привычке тут же отвернулся в ок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ью напугана, она сама не понимает, что именно сдел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что она сдел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место ответа ребенок неожиданно спросил, и в глазах у него сверкнули слез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вы с мамой не верите мне? Я же сказал, что этого больше не бу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первую секунду Джек даже опешил, подбирая сло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не не верим, - произнес он, наконец. – Просто, Лэрри, кто бы не напал на миссис Тэмп, я готов поверить, что он раскаивается в случившемся, но это не значит, что он не сорвется и не птворит пободное еще раз. Понимаешь меня? Переступив эту черту один раз, очень трудно удержаться, чтобы переступить ее второй. Именно поэтому будет справедливо, если убийцей займется полиц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лиция ничего не сделает, - отрезал Лэрри и, распахнув дверцу, выбрался из машины. За ним тут же последовал Дик. А Кэйси Ридбек, дождавшись, пока дети скроются в дверях школы, подошел бли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блемы? – поинтересовался он. Но охотник лишь покач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т, все в порядке. Давай подождем ту девочку, о которой я говорил. Она скоро должна подъех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5.07.12 07:4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ничего и не добившись, но забив себе голову новой информацией, которая отнюдь не вселяла оптимизма, Джейд начала собираться на рабо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ве был хаос. И основной причиной этому было поведение Лэрри. Сын и раньше не хотел рассказывать родителям "страшные вещи", которые видел. Потому что боялся. Но не родительского гнева, а воплощения своих видений. Такое случалось, когда Лэрри наперед знал о чем-то, что должно произойти и думал, что предотвратить это можно, никому не сказав. Он думал, что сам провоцирует эти происшествия, думая или говоря о них. Но то его молчание было продиктовано именно тем, что Лэрри хотел предотвратить плохие события. Родители сами подтолкнули его к этому, ввязываясь все в новые и новые неприятности с монстрами, с охотниками... и каждый раз Лэрри знал, если кто-то из них пострадает и ничего не мог сделать, потому что Джек и Джейд не останавливались, даже малыш неуклюже пытался их предупред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случилось теперь? Значит ли поведение Лэрри, что он изменился? Что на него повлияли, убедили в том, что он силен и ни перед кем не обязан давать отч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едьмы... если в школе есть хоть одна ведьма..." - мыслями Джейд постоянно возвращалась к этому и никак не могла успокоиться. Как тут успокои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 покрывает кого-то знаком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о понятно. Но вряд ли это была Сью, потому что фраза Лэрри была построена так, будто он подразумевал двух девочек. Или девочку и девушку... учитель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жейд поняла, что прошло уже слишком много времени и если Джек не проявится, она позвонит ему сама, чтобы выяснить, что происходит в школ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5.07.12 13:0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Учти, говорить с девочкой один на один я не собираюсь, - сразу честно предупредил полицейский, что собирается вести допрос только в присутствии ее родителей. – Что мне спрос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нимая, что Ридбек прав, Джек в ответ лишь кивнул. Мало того, что чужие люди могли просто напугать девочку, так еще и проблем потом не оберешься. А потом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чера учительница, миссис Тэмп, поставил Сью тучку, потому что у той не получалось слепить ежика. Девочка очень расстроилась… И это привело к смерти учительницы. Возможно, кто-то таким образом попытался ей отомстить за ту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ениально, - хмыкнул Кэйс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ью с ее родителями подъехали довольно быстро. И увидев знакомые лица, Джек кивнул Ридбеку, а тот тут же направился вперед.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брое утро, мэм, - произнес полицейский, обращаясь к матери Сью и вытаскивая значок. – Сержант Ридбек. Мы бы хотели поговорить с вами и вашей дочерью. Это не займет много времени, всего несколько мин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ую секунду женщина растерялась, но потом согласно кив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онечно, хотя и не знаю, чем мы можем быть вам полезны… Это связано со вчерашним происшеств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мэм, - и Ридбек перевел взгляд на Сью. – Здравствуй. Я слышал, миссис Тэмп вчера поставила тебе тучку, у тебя не получался еж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эйси явно не хватало опыта общения с детьми. Девочка моментально нахмур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с это не касается, - резко произнесла она, скрещивая руки на груди и отворачиваясь. Ее мать тут же ох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ью, как ты себя ведешь?! Ну-ка, извинись перед офицером немедл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эйси заверил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в порядке, мэм. Это наша работа… Сью, скажи мне. Ты знала о том, что случиться с миссис Тэмп? Ты ведь была сердита на нее за тучку, так? Ты хотела, чтобы 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згляд девочки, полный испуга, заставил его осеч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ла, что так получится, - выпалила та и… разревелась. – Я просто… просто расстроилась… - пробилось сквозь всхлипы. – Я не хотела этого 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хотела ч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в разговор вмешалась ее м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вольно, офицер. Вы просто издеваетесь над ребенком! – и она поспешно склонилась над дочерью. – Успокойся, солнышко. Дядя не хотел тебя обиде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а лишь продолжала всхлипывать, говоря бессвязные фраз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всего лишь кукла… Я не знала… Я не хотел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ук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 удержавшись, Джек шагнул впер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Харпер, простите, о какой кукле говорит ваша д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лой взгляд женщины скользнул по н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чера вечером одна из кукол Сью сломалась… Надеюсь, теперь мы можем ид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онечно, - тут же добавил Ридб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Шеридан, отойдя в сторону, уже доставал телефон, набирая номер же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йд, это точно ведьма, - произнес он. – Вчера вечером одна из кукол Сью сломалась. Готов поспорить, я знаю, что именно у нее отлом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прос только, кто дал девочке эту кукл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5.07.12 15:5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словно почувствовал, что пора позвонить, потому что терпение жены на пределе. Увидев сигнал, Джейд схватила телефон. Но, вопреки противно зудящему внутреннему голосу, Джек звонил не за тем, чтобы сказать, будто что-то еще случилось и это что-то связано с их сыном. Просто Джек, видимо, все же поговорил со Сью и обнаружил причину, которая могла связывать девочку и с гибелью миссис Тэмп.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укла Сью сломалась? Казалось бы, глупо было опираться на этот маленький фактик... Подумаешь, кукла. Дети постоянно ломают игрушки. Но взрослые от этого умирают крайне ред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ешь, кто-то дал ей эту кук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бы Сью сказала об этом Джеку, Джек бы уже знал, куда идти, кого обвини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естра, мы ведь думали о ее сест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ты выяснил про ее сест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Лэрри так убежденно говорил, что человек, подсунувший Сью куклу, сделал это не со зла... Джейд представила себе, как все могло происходить. Сью была расстроена, может быть, плакала. Очень обидно, когда учительница заставляет делать что-то, чего делать не хочется, а потом еще и сделала замечание. И вот появляется кукла... Не плачь, Сью, ты можешь представить, что это - миссис Тэмп и сделать с ней, что пожелаешь... или даже: только сначала прикрепи к этой кукле что-то, что принадлежит миссис Тэмп. И Сью, глупая злая девочка, которая еще ничего не понимает, просто расстроена, оторвала кукле голову... вот откуда у Кэйси ощущение, будто произошло что-то сверхъестественное. И подвал не при чем. За чем бы ни пошла туда миссис Тэмп, это не стало причиной ее гибели... выходит, что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т, кто придумал это, должен быть старше Сью, он должен знать что-то о колдовстве, о вуду, понимать, что может произой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если нет? Если это ребенок? Поэтому Лэрри так не хочет выдавать преступ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чти тут же Джейд вспомнила вчерашний разговор с Джеком. Про девочку, с которой Лэрри не хотел знакомить взрослых... Джейд сжала телефон, мысленно коря себя за то, что только сейчас подумала об э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ведь у Сью нет сестры? - предположила она. - Послушай... помнишь про ту девочку, о которой вы говорили вчера с Лэрри? Он ведь реагировал так, как обычно реагирует на нечто, связанное с охотой... может быть, эта девочка не из школы? Может быть, она бродяжка и пробирается в школу... может быть, даже живет в подвале? </w:t>
      </w:r>
    </w:p>
    <w:p>
      <w:pPr>
        <w:pStyle w:val="Style18"/>
        <w:jc w:val="both"/>
        <w:rPr>
          <w:rFonts w:ascii="Times New Roman" w:hAnsi="Times New Roman" w:cs="Times New Roman"/>
          <w:sz w:val="18"/>
          <w:szCs w:val="18"/>
        </w:rPr>
      </w:pPr>
      <w:r>
        <w:rPr>
          <w:rFonts w:cs="Times New Roman" w:ascii="Times New Roman" w:hAnsi="Times New Roman"/>
          <w:sz w:val="18"/>
          <w:szCs w:val="18"/>
        </w:rPr>
        <w:t>"Тогда полицейские что-нибудь обнаружили б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5.07.12 19:1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умаю, да. Кто-то рассчитывал, что в порыве злости девочка может сломать ее, не догадываясь о последствия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может, все же догадываясь?» - но мотнув головой, Джек отогнал эту мысль. Не хотелось верить, что семилетняя девочка преднамеренно убила учительницу из-за туч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выяснил. Она расплакалась, - ответил охотник. Но слова жены заставили его замолчать. – Думаешь, эту куклу могла дать та девочка? – спроси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яд ли маленький ребенок может промышлять колдовством, даже если он бродяжнича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если это не ребенок?» - тут же шепнул внутренний голос. – «Может быть, это демон? Кто сказал, что демоны не могут вселяться в детские те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удорожно сглотнув, Шеридан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йд, будет лучше, если ты приедешь в школу… Может быть, мы имеем дело с демоном. Нужно убедить Лэрри рассказать о его подружке. Но один я не справлю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что, разговор дал что-нибудь? – раздался за спиной голос Ридбека. И, прикрывая трубку рукой, Джек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скорее всего, это ведьма или, может быть, демон. Кто-то подсунул Сью игрушку, связанную с учительницей. Сью сломала ее, и этим убила миссис Тэмп.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эйси присвист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в вуду, да? Это значит, что мы не сможет определить, кто окажется следующей жерт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Шеридан лишь кивнул на его слова. А в голове мелькнула мысль, что лучше забрать Лэрри из школы, пока не позд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5.07.12 22:1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йд угадала - Джек посчитал, что куклу девочке подсунули специально, предвидя, что она поломает игрушку, не догадываясь, насколько это опас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том, похоже, мужу пришла в голову еще какая-то мысль, потому что он настаивал на присутствии Джейд. Нужно было собираться на работу, но это были мелочи. Прозвучавшее слово "демон" заставило Джейд вздрог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так боялись этого - что на Лэрри обратит внимание кто-то... опасный. И вот, пожалуйста. Опасения начали подтверждаться. Только вот при этом сам Лэрри нисколько не беспокоился, считая, что родители слишком беспокоятся... что, если малыш просто боится им сказать, потому что то приведет к новому столкновению родителей с монстром и кто-то из них пострад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яя мысль заставила Джейд поспешить. Она уже засовывала ноутбук в сумку. Ей еще нужно было дождаться автобуса, чтобы доехать до школ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с кем-то разговаривал мимо труб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там с Кейси? - спросила Джейд. - Будьте осторожны, Джек. Не задавайте вопросов, чтобы не привлечь его внима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быть, уже привлек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это демон, то, очень вероятно, что следующая жертва будет... несмотря на слова Лэр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коро бу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 несмотря на собственное обещание, Джейд все же потратила на дорогу целых полчаса. И хотя это был не такой уж большой срок, но Джейд успела накрутить себя... И первый вопрос ее был следующим: если это демон, то ему все равно, кого убивать и он просто пользуется детьми как "посредниками" или его интересуют сами дети, осознавшие собственную вин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pPr>
      <w:r>
        <w:rPr>
          <w:rFonts w:cs="Times New Roman" w:ascii="Times New Roman" w:hAnsi="Times New Roman"/>
          <w:sz w:val="18"/>
          <w:szCs w:val="18"/>
        </w:rPr>
        <w:t>Отправлено: 15.07.12 23:38. и 16.07.12 13:15</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жется, не задавать вопросы было уже поздно. Если демон действительно обосновался в школе, он вполне может знать о том, что им заинтересовались охотни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нужно было немедленно забрать Лэрри обратно домой, несмотря на его нежелание. Может быть, мальчику и кажется, что все хорошо. Но его уверенности Джек разделить не м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жется, к нам идут, - раздался за спиной голос Кэйси. И в нем звучала какая-то обреченность, как у человека, который понимает, что сейчас ему устроят сканд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бернувшись, Шеридан увидел классную руководительницу Лэрри. Не иначе как она спешила устроить разборки после неудачного разговора со Сью и ее мамо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брое утро, мисс Бейкер, - произнес мужчина, делая шаг на встречу, чтобы предупредить возможное негодование. Но, вместо упреков в стиле: «что вы себе позволяете?!», учительница произнесла друг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брое утро, мистер Шеридан. Это хорошо, что вы еще не уехали. Я бы хотела поговорить о вашем сыне. Вернее, о том, откуда у него взялся этот синяк на лице? – и в глазах женщины было неприкрытое подозрение, как будто причиной появления синяка, она считала самого Шеридана. – Лэрри утверждает, что упал, но я в это не верю. И мне казалось, что вы смож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оговорить ей не довелось, Джек просто не собирался ее слушать. Буквально десять минут назад никакого синяка у сына не было. Так откуда он мог вз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голове сразу же всплыли слова Сью о кукле, которую она случайно сломала. Что если у кого-то есть еще одна такая куколка, только связанная с их сы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господи, - только и выдохнул Шеридан, бросаясь к входу в школу. И Ридбек, со слов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из полиции, - бросился следом за ним.</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эрри был в классе. Он сидел за партой и смотрел в окно, а увидев вбежавшего в класс Джека, поспешно отвел взгляд, опуская голову. Но полицейский все равно успел увидеть синяк у него под глазом. И сердце замер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случилось?! Откуда он у тебя?! – выдохнул Джек, наклоняясь к сыну. – Тебя кто-то об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мальчик, лишь смущенно скользнув взглядом по классу, в котором уже сидели его товарищи, тихо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упал, - вот только Шеридан знал, что сын вре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можно, ребенка смущало присутствие его одноклассников, и ухватив мальчика за руку, охотник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йдем-поговор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эрри явно не хотел с ним ид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оро урок, - запротестовал он. И это неожиданное упрямство ребенка, его нежелание принимать помощь родителей, его недоверие к ним заставило Джека сжать зубы. Ему становилось все труднее держать себя в руках. Возникало ощущение, что между ним и сыном в один миг появилась огромная пропасть, словно они перестали понимать друг друга… И вряд ли Лэрри сильно изменился за один день, скорее, кто-то настраивал его против родителей. И с этим кто-то нужно было разобр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адержу тебя надолго, пожалуйста, - попросил охотник, стараясь говорить максимально спокойно, хотя вряд ли мальчика можно было обмануть ложным спокойствием. И тем не менее, он выбрался из-за парты, направляясь к вых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одожду тебя в машине, - произнес Ридбек, который до этого был лишь немым свидетелем разыгрывающейся сцены. И кивнув ему, Джек снова посмотрел на сына. В пустом коридоре им никто не должен был помеш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пожалуйста, расскажи мне, что произошло. Если тебе кто-то угрожает, мы с мамой сможем тебя защит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ебенок, мотнув головой, снова упрямо повто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уп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неправда, - голос Джека звучал почти мягко, хотя внутри его уже начинало колотить. – Я знаю, как выглядят синяки от падений, а как от ударов. Я ведь работал в полиции, помнишь? Лэрри, это как-то связано с той девочкой, с который ты не хотел меня знакомить, да? Это она ударила тебя? Эта девочка опасна, это ведь она дала Сью ту кук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лицу мальчика пробежала тень, и он неожиданно сорвался на кр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всего лишь хотела помочь! Она хорошая… А если я вам про нее скажу - вы ее убь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эта фраза ошпарила Шеридана, словно ведро кипятка. Лэрри знал, что девочка - не человек, и потому покрывал ее… Защищал ее от родителей – охотников на нечи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она нечисть! Нечисть не может быть хорошей, она может только притворяться, чтобы использовать людей в своих целях! Она обманывает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ее совсем не зна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гда нервны Джека не выдерж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идем домой! – произнес он, без крика, но тоном не терпящим возражений, каким никогда в жизни еще не разговаривал ни с кем из детей. – Немедленно! Ты понял меня, Лоуренс Шерид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Лэрри не испугался, он неожиданно подался назад с кр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икуда не пойд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гда Джек схватил его за руку, не собираясь отпускать… А в следующую секунду за спиной раздался голос мисс Бейк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Шеридан, отойдите от вашего сына! – и обернувшись, Джек увидев классную руководительницу в компании полицейского, который тут же сообщ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Шеридан, вам придется пройти с нам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йти?! Куда?!» - пронеслась в голове мысль, вызывающая удивление, но никак не испуг. Чем он, охотник, мог заинтересовать поли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Лэрри неожиданно испугал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 Бейкер, это не то, что вы подумали, - почти по-взрослому произнес он побледневшими губами, но учительница его не услыш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бойся, малыш, - лишь ответила она. – Тебя больше никто и никогда не обид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в голову пришла мысль о Гекате. Настолько пугающая, что от всколыхнувшегося в душе ужаса перед глазами даже потемнело. Богиня выжила, и она нашла Лэрри… И нужно было что-то 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едва учительница приблизилась к ребенку, Джек со всей силы оттолкнул ее в стор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бе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мальчик, отскочив на несколько метров, лишь закрич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апа, это все не так! Вы все ошибает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 тогда же раздался выстрел. Пуля обожгла правое плечо, а в следующий миг незнакомый полицейский бросился вперед, сбивая Шеридана с ног, и заламывая ему ру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ведите отсюда ребенка! – донеслось до Джека. – Это Стивенсон, требую подкреплен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pPr>
      <w:r>
        <w:rPr>
          <w:rFonts w:cs="Times New Roman" w:ascii="Times New Roman" w:hAnsi="Times New Roman"/>
          <w:sz w:val="18"/>
          <w:szCs w:val="18"/>
        </w:rPr>
        <w:t xml:space="preserve">Отправлено: 16.07.12 08:10, 16.07.12 21:45 и 17.07.12 19:4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 дороге в школу Джейд все же позвонила заведующей библиотекой и сказала, что сегодня не сможет прийти, потому что в школе у Лэрри случилась беда... Заведующая ежеутренне просматривала все новостные колонки, чтобы быть в курсе событий, так что знала про "несчастный случай", причины которого полиция еще выясняет. Наверняка с Джейд потом будут трясти подробности, не попавшие в новости. Но над будущими слухами она могла подумать и завтра. А сейчас, отключив телефон, Джейд сразу забыла о заведующей и о библиоте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ле здания школы стояла полицейская машина. Желтых полицейских лент не было видно, но ими наверняка был опечатан вход в подвал. Со стороны нельзя было сказать, что в школе что-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школе стояла тишина. Шли уроки, но Джейд показалось, что она попала в пустыню. Ни Джека, ни Кэйси не было видно и Джейд направилась сразу к классу Лэрри. Вряд ли стоило заглядывать туда во время занятий. Лэрри наверняка не обрадуется, увидев, что мама тоже в школ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ридоре Джейд столкнулась с классной руководительницей Лэрри. Рядом с ней был полицейских и выглядела женщина то ли напуганной, то ли потрясен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Шеридан, - пролепетала она, а полицейский, который ее сопровождал, как-то сразу подобрался. Все это Джейд крайне не понравилос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дравствуйте, мисс Бейкер, - произнесла 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Шеридан, меня зовут Алекс Робертс. Вы могли бы уделить мне несколько минут вашего времени? - спросил полицейский. Он был предельно вежливо, но это Джейд не понравилось Джейд еще больш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прошли в пустой класс и мисс Бейкер держалась чуть поодаль, как будто не желая участвовать в бесе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Шеридан, я слышал, у вас несколько детей... - начал Робертс, явно стараясь наладить то, что называется, видимо, "доверительным общен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рое, - настороженно ответила Джейд. - Что-то случилось? С Лэрр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перевела взгляд на мисс Бейкер, но та промолчал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эрри в классе, - ответил за учительницу полицейский. - Скажите, как вы относитесь к наказанию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нахмур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вы имеете вви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имею ввиду физическое наказ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к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 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 есть, к своим детям я не применяю физические меры наказания, - отчеканила Джейд. - Если вы об э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рошо, миссис Шеридан, не волнуйтесь. А что вы считаете физическим наказан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смыс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им-то образом вы реагируете на проступки детей, неправда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Джейд возникло острое желание просто встать и уйти. Но она сдержалась. Сначала нужно было выяснить, что происход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 ответила она. - Мы обсуждаем пробл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бсуждаете? - кажется, полицейский удив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это когда родители разговаривают с детьми, - едко отозвалась Джейд. Робертс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ваш муж всегда участвует в этих обсуждения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актически всегда, - ответила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как он реагирует, если дети продолжают вести себя плохо? - спросил Робертс и до Джейд запоздало дошло, что происходит. Кровь бросилась ей в лицо. Полицейский заинтересованно следил за ее реакцией и наверняка делал вывод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с Лэрри?.. Что с Джеком?!" - мысли в голове сбились в тугой комок, и Джейд решительно ничего не понимала, лишь чувствовала, что произошло нечто весьма паршивое. За то время, которое прошло с момента ее разговора с мужем... пока она добиралась до школы - что-то произошло и это что-то заставило полицейского подозревать родителей Лэрри в том, что они применяют "физические меры наказания"... Острое ощущение деажавю захлестнуло Джейд. Она зло уставилась на Роберт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требую объяснений, - твердо сказала она. Но полицейский, кажется, не спешил выполнять ее законные требова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ы можете назвать своего мужа вспыльчивым человеком? - спросил он. Джейд почувствовала, что еще немного и она сама вспылит. У нее возникло впечатление, что эти двое - полицейский и учительница - по какой-то причине не хотят, чтобы она увидела мужа и сы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хочу видеть Лэрри, - сказала 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здесь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сказали, он в клас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был там, пока за ним не приехали из социальной служ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поднялась из-за парты, за которой сидела. Робертс, сидевший напротив, остался недвижим, а вот мисс Бейкер отступила с таким видом, будто опасалась, что Джейд бросится на 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мой му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го здесь нет, миссис Шерид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Робертс задался целью вывести ее из равновесия. И Джейд заподозрила, что он просто хочет посмотреть, что она будет делать. Как будто ставил какой-то эксперимен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то-то должен объяснить мне, что происход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гу я увидеть Д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имеете ввиду Дика Рэддинга? Он тоже уехал с представителями социальной служб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ехал к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никогда пальцем не трогал детей, - процедила Джейд, сжимая кула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вы решили, что нас это интересует? - тут же спросил Робертс, как будто снова удивившись. Джейд так и представила, как он ставит галочку в невидимом блокно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тому что ваши вопросы это подразумевают, - сказала Джейд. - Это чушь собачья. Джек любит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вы, миссис Шерид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ходили по кругу и этот напыщенный дурак был уверен, что рано или поздно она ошибется и раскроет... что-то, чего не могло быть. Джейд замерла. Робертс расценил ее молчание по-сво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арестована? - резко спросила Джейд. Робертс осекся и задум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 наконец, признал он. Джейд кив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таком случае, я хочу забрать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оюсь, у вас ничего не получится до выяснения всех обстоятельст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их еще обстоятельст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вас когда-нибудь возникали подозрения, что ваш муж может применять к детям насилие, пока вас нет дома? - вместо ответа спросил Робертс. Но Джейд не намерена была играть в его игры и дальше. Уж с одним полицейским она как-нибудь справится, а учительница ей вообще не поме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их обстоятельств? - повторила 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м известно, почему ваш муж ушел из полиции? - вдруг спросил Робертс и тоже поднялся, как будто этот вопрос должен был что-то изменить и он решил принять соответствующие меры. Видимо, намерения Джейд были написаны на лиц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никогда не трогал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уверены, что дети это подтвердят, миссис Шерид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ведь их наверняка уже спроси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но мальчики отказываются разговаривать. Боюсь, они в шо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шоке? - тупо повторила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сейчас находится Хлоя Рэддинг, миссис Шерид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коллед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увере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бы вам не прове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уже проверяем. Вы уверены, что Хлоя подтвердит ваши слова? Она далеко и ей не нужно опас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го опас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шего мужа! Теперь он в тюрьме и уже никому не будет угрожать! - с неожиданной запальчивостью вмешалась в разговор мисс . Джейд тупо уставилась на нее, пытаясь понять, что могут означать ее сло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Шеридан находится в больнице. Официальное обвинение ему не предъявлено. Как я и говорил, обстоятельства выясняются... - с досадой произнес Роберт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больнице?! - тупо повторила Джейд. Полицейский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ран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набросился на меня! - почти взвизгнула мисс . - Офицер вынужден был в него выстрелить! И после этого вы говорите, что он не угрожает детям?! Если вам все равно, с кем вы живете, пожалели бы дете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оспо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почувствовала, как земля уходит из-под ног. Джек ранен. Что за чушь - он набросился на мисс ...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нашел ведьму?.." - пронеслось у Джейд в голове. Она уставилась на Робертса. Джек ранен... память тут же услужливо подкинула образ - стремительно сереющие губы, воздух, с каким-то ни то свистом, ни то хрипом, вырывающийся из легких... и расползающееся кровавое пятно... Джейд не выдерж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хотите сказать, что мой сыновья видели, как вы стреляли в моего муж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стрелял в вашего мужа, миссис Шеридан. Успокойтесь. Рана не опасна... Хотите воды? - словно издалека, донесся до нее спокойный, почти бесстрастный голос. Больше всего Джейд хотелось вцепиться Робертсу в лиц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хочу видеть Джек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йд не выдержала бы и устроила скандал. Она бы сделала все, что угодно - взяла бы в заложники мисс  или Робертса, или обоих - лишь бы ей, наконец, сказали, где Джек и дети... правда, у нее не было оружия, но оружие наверняка было у полицейского... ведь в Джека стреляли не из рогат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итуацию спас звонок Кэйси Ридбека. Оказывается, он уже несколько раз пытался дозвониться до Джейд - наверное, хотел предупредить, чтобы она не приезжала в школу. Сам он был в школе, когда Джека ранили, но не видел, как все случилось и после того, как Джека забрали, он поехал с детьми... Кэйси уверял, что с мальчиками все в порядке... насколько могут быть в порядке дети, на глазах которых добрые полицейские едва не застрелили отца по какому-то дикому обвинению. Немотивированная агрессия - так сказал Робертс, пытаясь объяснить произошедш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мотивированная агрессия?! - тут же вскипела Джейд. - Вы... - она с трудом заставила себя успокоиться; немотивированная агрессия - это то, чего скорее можно было ожидать от нее, но не от Джека и если Джек "напал" на мисс , значит, на то была серьезная причина и наверняка мисс  эту причину осознает, но при полицейском, разумеется, ничем себя не выдаст. - Детей уже пытались похитить! Как бы вы реагировали на месте Дж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ытались похитить? - настала очередь Робертса повторять ее слова. Джейд презрительно скривила гу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уж вы успели докопаться до полицейского прошлого Джека, наверняка знаете и то, что Дика похищали, - сказала она. Возникла заминка. Робертс почему-то взглянул на мисс , а та покраснела и вынуждена была объясн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нас хорошая школа и мы... я всегда стараюсь узнать как можно больше о своих детях. И если в отношении детей возникают какие-то сомнения... разумеется, школа не могла обойти вниманием тот факт, что мистер Шеридан был связан с делом о похищении детей. И что его едва не посадили в тюрь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а оправдали. И он не похищал детей. Он их нашел! - снова не выдержала Джейд. - И лучше бы школа обратила внимание на тот факт, что Дика Джек тоже спас, когда его похитили торговцы органами. Директриса приюта фактически сдавала им детей! Вы хоть представляете, сколько мальчику понадобилось времени, чтобы прийти в себя после таког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е, проще было бы объяснить "немотивированную агрессию" Джека тем, что Лэрри пытались забрать у Шериданов - сначала Геката, потом ее "дочери", потом - отец Джека, натравивший на собственного внука охотников... и Джек тогда тоже пострадал. А Лэрри винил себя в случившем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статочно было вспомнить вопросы: "Я плохой?" О чем теперь думает Лэрри, которого социальные работники пытаются уговорить оклеветать собственного отца, который умер для того, чтобы не дать его в оби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б этом Джейд говорить не мог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наю об этой истории, - внезапно сказал Роберт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огда чего тебе еще надо?!" - мысленно огрызнулась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ерен, все скоро выяснится, - по прежнему нейтрально произнес полицейский, не принимая ничьей стороны. Джейд процед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з уж мне не дают увидеть детей, я требую, чтобы эту женщину также к ним не подпускали. Иначе... я подам в суд на всю вашу шарашку, которую по ошибке называют правозащитным органом и эту "приличную школу"! За покушение на убийство, за нарушение прав детей, за похищение, за клевету, за ущемление чести и достоинства... за не знаю что е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ак вы... - пролепетала мисс , но тут же замолчала, вытаращившись на Джейд. Робертс повто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ерен, все разъяснится. Давайте не будем торопить события, миссис Шеридан. Я провожу вас до больниц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йд не выдержала бы и устроила скандал. Она бы сделала все, что угодно - взяла бы в заложники мисс  или Робертса, или обоих - лишь бы ей, наконец, сказали, где Джек и дети... правда, у нее не было оружия, но оружие наверняка было у полицейского... ведь в Джека стреляли не из рогат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итуацию спас звонок Кэйси Ридбека. Оказывается, он уже несколько раз пытался дозвониться до Джейд - наверное, хотел предупредить, чтобы она не приезжала в школу. Сам он был в школе, когда Джека ранили, но не видел, как все случилось и после того, как Джека забрали, он поехал с детьми... Кэйси уверял, что с мальчиками все в порядке... насколько могут быть в порядке дети, на глазах которых добрые полицейские едва не застрелили отца по какому-то дикому обвинению. Немотивированная агрессия - так сказал Робертс, пытаясь объяснить произошедш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мотивированная агрессия?! - тут же вскипела Джейд. - Вы... - она с трудом заставила себя успокоиться; немотивированная агрессия - это то, чего скорее можно было ожидать от нее, но не от Джека и если Джек "напал" на мисс , значит, на то была серьезная причина и наверняка мисс  эту причину осознает, но при полицейском, разумеется, ничем себя не выдаст. - Детей уже пытались похитить! Как бы вы реагировали на месте Дж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ытались похитить? - настала очередь Робертса повторять ее слова. Джейд презрительно скривила гу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уж вы успели докопаться до полицейского прошлого Джека, наверняка знаете и то, что Дика похищали, - сказала она. Возникла заминка. Робертс почему-то взглянул на мисс , а та покраснела и вынуждена была объясн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нас хорошая школа и мы... я всегда стараюсь узнать как можно больше о своих детях. И если в отношении детей возникают какие-то сомнения... разумеется, школа не могла обойти вниманием тот факт, что мистер Шеридан был связан с делом о похищении детей. И что его едва не посадили в тюрь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а оправдали. И он не похищал детей. Он их нашел! - снова не выдержала Джейд. - И лучше бы школа обратила внимание на тот факт, что Дика Джек тоже спас, когда его похитили торговцы органами. Директриса приюта фактически сдавала им детей! Вы хоть представляете, сколько мальчику понадобилось времени, чтобы прийти в себя после так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е, проще было бы объяснить "немотивированную агрессию" Джека тем, что Лэрри пытались забрать у Шериданов - сначала Геката, потом ее "дочери", потом - отец Джека, натравивший на собственного внука охотников... и Джек тогда тоже пострадал. А Лэрри винил себя в случившем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статочно было вспомнить вопросы: "Я плохой?" О чем теперь думает Лэрри, которого социальные работники пытаются уговорить оклеветать собственного отца, который умер для того, чтобы не дать его в оби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б этом Джейд говорить не мог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наю об этой истории, - внезапно сказал Роберт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огда чего тебе еще надо?!" - мысленно огрызнулась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ерен, все скоро выяснится, - по прежнему нейтрально произнес полицейский, не принимая ничьей стороны. Джейд процед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з уж мне не дают увидеть детей, я требую, чтобы эту женщину также к ним не подпускали. Иначе... я подам в суд на всю вашу шарашку, которую по ошибке называют правозащитным органом и эту "приличную школу"! За покушение на убийство, за нарушение прав детей, за похищение, за клевету, за ущемление чести и достоинства... за не знаю что е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ак вы... - пролепетала мисс , но тут же замолчала, вытаращившись на Джейд. Робертс повто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ерен, все разъяснится. Давайте не будем торопить события, миссис Шеридан. Я провожу вас до больницы.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7.12 19:4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Робертс еще несколько раз повторил, что рана не опасна прежде, чем Джейд поверила, что Джек действительно не при смерти и ее не хотели к нему пускать, чтобы она не узнала, в каком он на самом деле состоянии. К тому моменту, когда она оказалась в больнице, Джейд уже знала, что пуля попала в плечо... По сути этот выстрел сослужил Джеку добрую службу, если так вообще можно говорить. При других обстоятельствах Джек оказался бы не в больнице, а в полицейском участ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видев полицейского, дежурившего у палаты, Джейд почувствовала, будто вернулась в прошлое. Только тогда ее сопровождал Питер Тернер и Джек пострадал вовсе не от рук полицейского, а от нападения монстра, аземы, который решил воспользоваться тем, что охотник никуда не может деться из камеры... кажется, Кэйси упоминал имя Тернера, но ДЖейд не могла вспомнить, что именно он говорил. Да ей было и не важно в тот момент что-то, что не касалось напрямую Лэрри, Дика и Джека.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6.07.12 23:2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итуация до боли походила на дежа вю. Семь лет назад его тоже арестовали, обвиняя в преступлениях, которые он не совершал. Но тогда все выяснилось, а вот теп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ечо болело, но это было терпимо. Гораздо больнее было Шеридану на душе, стоило только подумать, что Лэрри и Дика забрали работники социальной служ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дь их сын ни разу в жизни не оставался один, среди чужих людей. Если, конечно, не считать того случая с ведьмами. Хотя в глубине души охотник надеялся, что ребенок был слишком маленьким, чтобы запомнить случившееся, и воспринимал ту историю, как просто плохой с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теперь он остался один… Ну, или в лучшем случае с Диком, для которого все случившееся тоже должно было быть шоком. Ведь мальчик не так уж давно обрел новую семья, в которой, наконец, стал чувствовать себя в безопас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 это было ужасно. Но еще ужаснее было понимать, что где-то там, на свободе бродит ведьма, имеющая планы на Лэрри. Ведьма, которая подстроила все это… Гека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этих мыслей и от осознания собственного бессилия в душе закипела ярость, заставившая Джека изо всех сил дернуть наручники, которыми он был прикован к одному из поручней. Но проклятая железка держалась про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и охотник со всей силы стукнул по кровати, добавляя несколько непечатных выраж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ь тут же распахнулась, и на пороге возник парень-полицейский. Кажется, решил проверить, не собирается ли буйный пациент наложить на себя ру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го тебе? – резко спросил Шеридан, не особо заботясь о том, как будут восприняты его слова. Все самое худшее, что могло случиться, уже случилось. И он был виноват в этом, потому что повел себя, как психопа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 вам пришли, - тут же ответил парень, и посторонился, впуская в палату посетител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7.12 19:4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йд пропустили в палату, но на этот раз никто не говорил об ограничении времени. Возможно, это само собой подразумевалось, даже несмотря на то, что "официально обвинения не выдвинуты". Робертс вошел следом за Джейд и это, похоже, тоже подразумевалось само соб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было плевать. Она застыла на пороге на мгновение. Первое, что бросилось в глаза - наручники, которыми одна рука Джека была прикреплена к больничной койке... Потом Джейд сделала три быстрых шага и оказалась рядом с мужем, ее пальцы скользнули ему в ладо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детьми все в порядке. Кэйси с ним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и ведьма, она не рискнет их забр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риехала, как только смогла, - Джейд бросила злой взгляд на Робертса, но тот сделал вид, что ничего не заметил. - Меня не пустили к детям... Господи, Дже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 все это вообще могло случ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ни не посмеют держать тебя здесь, - процедила она, хотя у нее не было никаких оснований быть уверенной в собственных словах. - И мы добьемся, чтобы мальчиков вернул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7.12 20:3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 пороге стояла Джейд. И это еще больше усилило чувство дежа вю. В который раз она вот так приходит к нему в пала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хотник невольно подался вперед, на миг забывая о наручниках, который впрочем сразу же напомнили о себе, врезавшись в кож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хорошо, - ответил Шеридан, пожимая руку жены. – Вот только Лэрри видел… - он на секунду запнулся. Слишком тяжело было осознавать - свидетелем какой картины был мальчик. – Он видел, как меня подстрелили. А еще он кричал, что все всё не так поня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на секунду запнулся, а потом пояс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го кто-то ударил. Когда я прибежал в класс, у него на лице был синяк. Это был след от удара, я уверен, но Лэрри говорил, что упал… Я хотел увести его, но он не слушался. А потом прибежала классная с полицейским… Она хотела увести Лэрри, но я не мог ей позволи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а не та, за кого себя выдает, понима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 было рассказать о своих подозрениях, но присутствие полицейского мешало это с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не оставите вас на пару минут? – поинтересовался Шеридан у блюстителя порядка, который моментально насторож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оюсь, я не могу этого сделать из-за возможности сговора… Вы можете убедить вашу жену свидетельствовать в вашу польз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уше снова закипел гнев. И чувствуя, что все, что от него требуется – это лишь не сорваться, Джек постарался произнести как можно спокой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м нужно поговорить о личном. Даже в тюрьме людям дают возможность побыть вдвоем… Пожалуйс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не в тюрьме… пока, - последовал ответ. И Шеридан почувствовал, что сейчас таки сорвется. Речь шла о жизни Лэрри, а этот тип строит из себя крутого полицейского, охраняющего опасного преступ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 этот момент дверь распахнулась. И на пороге появился незнакомый мужчина лет 40-45.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кто? Вам сюда нельзя! – тут же среагировал полицейский. Но незнакомца это не смут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шибаетесь, офицер, мне сюда не только можно, но и нужно, - произнес он. И тут же вытащил свою визитку, протягивая ее блюстителю порядка. – Я - Том Лоренсберг, адвокат мистер Шеридана. Моему подзащитному уже предъявлено обвинение? Если нет, то я думаю, что мистер Шеридан будет не против покинуть эту палату и вернуться домой. </w:t>
      </w:r>
    </w:p>
    <w:p>
      <w:pPr>
        <w:pStyle w:val="Style18"/>
        <w:jc w:val="both"/>
        <w:rPr>
          <w:rFonts w:ascii="Times New Roman" w:hAnsi="Times New Roman" w:cs="Times New Roman"/>
          <w:sz w:val="18"/>
          <w:szCs w:val="18"/>
        </w:rPr>
      </w:pPr>
      <w:r>
        <w:rPr>
          <w:rFonts w:cs="Times New Roman" w:ascii="Times New Roman" w:hAnsi="Times New Roman"/>
          <w:sz w:val="18"/>
          <w:szCs w:val="18"/>
        </w:rPr>
        <w:t>«Адвокат?» - и чувствуя себя последним идиотом, Джек поднял вопросительный взгляд на жен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7.12 22:1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Я знаю... ты ничего не мог сдела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 бы все равно узнал", - подумала Джейд, но не стала этого го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Джек рассказал про синяк, Джейд снова почувствовала, что звереет. Так вот откуда взялась история с домашним насилием. Значит, учительница увидела синяк у малыша на лице и решила, что папочка приложил его за плохое поведение?! И полиция, вместо того, чтобы разобраться, сразу начала стреля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лупости, копы не стали бы разбираться, кто поставил мальчику синяк в школе. Там полно детей. А вот учительница об этом не подумала... потому что знала, что наш Лэрри не дерется? Или потому что хотела устранить меня и Дж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Джек был уверен в последнем. Но Джейд не могла узнать, почему он так думает. Хотя куда уж больше основа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деюсь, ее не допустят к детям, - процедила Джейд, снова бросая взгляд на Робертса. Хотя что полицейские смогут сделать против ведьмы, если она задастся целью увести Лэрри? Лишить его защиты родителей получилось без труда. И все потому, что Шериданы уже не ждали удара. Ведь все, казалось, налад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ткуда этот злосчастный синяк? Может быть, сама же мисс ...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эту мысль Джейд отмела как идиотскую. Вот уж кого Лэрри не стал бы защищать... если только ему не запудрили мозги. Сколько он уже провел времени в школе? И сколько этого времени учительница провела именно с ним? Почему они раньше ничего не замеч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бсудить вопрос безопасности сына Шериданам не давал Робертс. А на просьбу выйти из палаты он отреагировал весьма занятно. Джейд фырк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 любом случае не собираюсь свидетельствовать против мужа. Джека не в чем обвиня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учше бы следили за учителями, пока они не поубивали друг друга... а что, если миссис Тэмп заметила, что Бейкер что-то делает с Лэрри? И ее устранили как свидетель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мысли Джейд получали слишком опасное направление. И она уже знала, что будет делать - следить за классной сына, на случай, если она все рискнет приблизится к Лэр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почувствовала напряжение мужа и сжала его руку, пытаясь привести в чувство, но Джек не успел ничего ответить на намек Робертса о том, что хоть Джек пока и не в тюрьме, скоро он там наверняка окажется, как же иначе... В разговор вмешался новый собеседник, появившийся весьма неожиданно и сразу занял прочную позицию. Человек оказался адвокатом по имени Том Лоренсберг и действовал он очень уверенно. Наверное, все адвокаты такие. Хотя Рокстон вел себя не так напорис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перехватила взгляд Джека и покачала головой. У нее не было времени на то, чтобы подыскать адвоката... она просто не верила в то, что адвокат нужен... она просто не подумала о том, что нужно обратиться к правозащитнику! Все случилось слишком быстро... и она больше думала о защите Лэрри... она все сделала неправиль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зумеется, мистер Шеридан обязуется не покидать Ист-Сент-Луис и не переезжать за границу штата даже в пределах Сент-Луиса, - произнес Лоренсберг. - И если у вас есть возражения, спешу напомнить, что выстрел, совершенный в моего подзащитного, не имеет ничего общего с предупредительным. Хотя мистер Шеридан не был вооружен и не пытался сбежать, все, что он делал - защищал собственного сына, на глазах которого его и ранили. Так что давайте не осложнять друг другу жизнь. Вы прекрасно понимаете, что ваша позиция весьма шаткая и здорово смахивает на превышение полномочий. Журналисты с радостью ухватятся за эту мысль, а материнский комитет, чего доброго, начнет устраивать публичные акты колесования полицейских детскими колясками... Я уточнил у врача, мистеру Шеридану показан постельный режим, но это вовсе не означает, что он должен быть прикован к кой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яя фраза заставила Робертса нахмуриться, как будто его уличили в превышении полномоч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должен связаться с начальством, - сказа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зумеется, - милостиво разрешил Лоренсберг и, когда Робертс, наконец, покинул палату, обратился к Шериданам, пожалуй, впервые за весь разгов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нимаю, вы меня не ждали... Признаться, я тоже не ожидал с вами встретиться, мистер Шеридан. Хотя слышал о вашем деле. Рокстон неплохо поднялся благодаря вам. Случай казался практически безнадежным... Да, я не сказал: меня попросил приехать Питер Тернер. Правда, он советовал не называть его имени. Сказал,  - тут Лоренсберг озадаченно нахмурился: - что реакция миссис Шеридан может быть непредсказуем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7.12 23:4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рнер?!» - Джек невольно сжал руку Джейд. Не потому, что опасался какой-то там ее реакции, а потому услышать это имя было неожиданно. С Питером охотника связывали непростые отношения. Сперва они были друзьями, потом стали практически врагами, когда Тернер, одержимый своей идеей о вселенском заговоре сатанистов, едва не упрятал Шеридана за решетку. Но потом, осознав свою ошибку, он изо всех сил старался ее исправить. Вот и теперь не остался в стороне… Хотя, скорее всего, тут была заслуга и Кэйс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ередавайте Питеру спасибо, - произнес Джек, улыбаясь адвокату, и пошутил. – Надеюсь, это дело не настолько безнадежно? – хотя за шуткой скрывалась настоящая тревога. Мало ли как все может оберну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переживайте, - ответил Лоренсберг. – Хотя и жаль, это была бы отличная реклама, - но тут же улыбнулся, давай понять, что шутит. – Действия полицейского неправомерны. Не знаю, что заставило его применить оружие против невооруженного человека. Может быть, за этим стоит какая-то личная неприязнь и травма, вызванная нелегким детством. Я это выясн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и им просто управля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что касается жестокого обращения с ребенком – это надо будет доказать. Если, конечно, дети сами на дадут показ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Джека даже ошпар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значит сами?! – чуть ли не подпрыгнул он. – Вы что, считаете, что я и в самом деле мог ударить собственного сы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Лоренсберг примиряюще поднял ру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не так меня поняли. Я хотел сказать, что ваших детей будут расспрашивать и пытаться найти в их словах подтверждение вашей вины. А как можно переиначить даже самую невинную детскую фразу, не мне вам объясн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нутри все сж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должны забрать детей обра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адвокат покач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ы, пока это невозможно… </w:t>
      </w:r>
    </w:p>
    <w:p>
      <w:pPr>
        <w:pStyle w:val="Style18"/>
        <w:jc w:val="both"/>
        <w:rPr/>
      </w:pPr>
      <w:r>
        <w:rPr>
          <w:rFonts w:cs="Times New Roman" w:ascii="Times New Roman" w:hAnsi="Times New Roman"/>
          <w:sz w:val="18"/>
          <w:szCs w:val="18"/>
        </w:rPr>
        <w:t xml:space="preserve">«Тогда заберем их силой!» - пронеслась в голове злая мысль, которую Шеридан тут же отмел, понимая, что в этом случае они с женой и в самом деле окажутся вне закона. Все что они могли сделать – это ждать. А еще, следить за мисс Бейкер, или как там ее на самом де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ь открылась. И полицейский снова вернулся в палату, причем выглядел немного растерян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говорил с начальством - сообщил он. – Оно считает, что мистер Шеридан может отправиться домой, после того, как даст подписку не покидать пределы города. Первое слушание по вашему делу состоится не раньше, чем через неделю. Нам нужно собрать как можно больше информации. И все это время вы не сможете увидеть ваших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леднюю фразу полицейский произнес с какой-то мрачной торжественностью, словно это была его месть. И Джеку захотелось вцепиться в горло этому мерзавцу и просто открутить ему ше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7.12 05:1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удя по словам адвоката, полицейским в его лице предстояло столкнуться с большими неприятностями, если они не отступятся. Джейд было все равно. Если это поможет спасти детей и Джека - так тому и быть. Не Шериданы это нач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бертс скоро вернулся и освободил Джека от наручников. После появился и доктор. Выписка заняла совсем немного времени и Джеку вернули его рубашку, телефон и ключи - видимо, вещи изъяли при обыс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имо, Робертс был уязвлен разговором с Лоренсбергом. В его замечаниях по поводу разбирательства звучала едва прикрытая неприязнь. Сердце Джейд сжалось, когда она услышала, что полицейские намерены целую неделю не подпускать Шериданов к Лэрри и Дику. Это означало, что дети проведут эту неделю в детском доме. И если Дик представлял себе, что это такое, то для Лэрри это будет страшным испытанием... тем более, что всю эту неделю он будет думать о том, что папа пострадал из-за него и у Джека не будет возможности поговорить с ни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Лэрри вообще захочет с вами говорить", - напомнил внутренни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Робертс пытался вызвать у Джека новый приступ "немотивированной агрессии" у него ничего не вышло. Так что Шериданов пришлось отпустить вместе с их адвокатом. И как только они покинули пределы больницы и оказались в машине (это была машина Лоренсберга, потому что машина Шериданов, надо думать, все еще находилась возле школы; Робертс не предложил Джейд забрать ее, а самой Джейд в голову не пришло беспокоиться об автомобиле), Джейд спрос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можно ускорить процесс возвращения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оренсберг задум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осмотрю, что можно будет сделать, многое будет зависеть от того, что скажут дети. Насколько я понял, пока они ничего не говоря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должны понять... - Джейд взглянула на Джека, не зная, что сказ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услышал от Питера достаточно, в детали меня посвятил мистер Ридбек. Так что, как я представляю, детям неплохо было бы поговорить с психологом, и лучше частным специалистом... Мне нужно было получить максимум информации за короткое время - по сути, я ничего не знал о том, что с вами случилось, пока не добрался до больницы... Вам придется привыкнуть к тому, что я буду говорить с вами о жизненно важным для вас вещах по-деловому, возможно, вам покажется, что я не чуток и даже циничен. Тем не менее, постарайтесь отвечать на мои вопросы как можно точнее. Имейте ввиду: стрельба в школе будет во всех газетах к вечеру, а в блогах информация уже появилась. Вам придется приготовиться к тому, что, если ваши имена просочатся, журналисты могут попытаться связаться с вами. Не советую говорить с ними без меня. Но и грубить тоже не советую. Лучше говорите, что я запретил вам общаться с прессой, пусть выходят на ме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 детей они тоже напишут? - спросила Джейд, чувствуя, как холодеют паль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полне вероятно. И уж поверьте, мистер Шеридан, если кто-то решит поднять феникса из пепла, вам припомнят все, что было ран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не сдержалась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именно, - согласился Лоренсберг без тени подозре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ы должны узнать у Кэйси, где дети и следить за ними. Хотя бы издал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помните, что в ближайшие дни вам следует быть осторожными в своих поступках и посвящать меня во все свои планы, - сказал Лоренсберг. - Прежде всего, я бы посоветовал вам держаться подальше от школы и этой учительницы. Итак... Мистер Шеридан, что у вас вышло с сыном? Мне нужно знать, из-за чего случилась ссора в коридоре школы и откуда на лице у вашего сына след от удар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7.12 13:2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говорить о насущных проблемах им так и не удавалось. Сперва мешал полицейский, теперь адвокат. Единственное, что радовало Джека – это то, что скоро они будут дома, где смогут принять какой-то план действий и начать присматривать за детьми, хотя бы за издалека, а еще следить за классной, чтобы убедиться, что она тоже не станет встречаться с детьми. И неважно, что говорит Лоренсберг. Хотя, кажется, адвокат действительно хотел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ышав вопрос Тома, Джек снова скрипнул зубами от злости. Ему было неприятно даже думать, что кто-то может подозревать его в подобном. Но пришлось сдержать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ажем так, у Лэрри появился друг в школе, который нам с Джейд на нравится, - обтекаемо начал охотник, стараясь донести до адвоката правду, и в то же время не ляпнуть чего-нибудь про нечисть. – Судя по его коротким фразам о нем – это был проблемный ребено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вернее, и не ребенок вовсе… Может быть, это Геката так заигрывает с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не хотел нам про него ничего не рассказывать подробно, как мы его не уговаривали. А сегодня утром, едва я успел привезти его в школу, у него на лице появился синяк. Он с кем-то подрался или его кто-то ударил, но это был не я. Я прибежал в класс и снова попытался поговорить с сыном на тему этого странного друга, но он по-прежнему ничего не говорил. И тогда я решил забрать его домой. Лэрри упирался, я повысил на него голос. И в этот момент прибежала учительница и с полицейск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сколько правдиво выглядела его история, Шеридан не знал, но хотел надеяться, что ему все же поверя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оренсберг кивнул, словно соглашаясь с такой версие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 Бейкер утверждает, что вы напали на 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ее толкнул, когда она хотела забрать у меня сына, - признался Дж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тому что он ведьма! Она как-то связана со всем тем, что происходит в шко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тому что, она хотела оставить Лэрри в школе, а я не хотел подвергать его еще большей опасности. Если уже дело дошло до драки, кто знает, что могло случиться пото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не пытались ударить мисс Бейкер? У вас было в руках что-то, что полицейский мог расценить, как угрозу. Палка, нож, что уго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просто оттолкнул ее в сторону. И в руках у меня ничего не было. Я только держал за руку сы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Харпер утверждает, что сегодня утром вы говорили с ее дочерью и довели ее до слез. Это прав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ридан снова скрипнул зуб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авда. Лэрри обмолвился, что девочка… этот его новый друг, дружит не только с ним. Я хотел что-то узнать о ней у его одноклассников. А Сью расплакалась, возможно, боялась, что ее родители узнают об этой друж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ваш сын не хотел рассказывать вам о своем друг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тому что его друг – нечисть! А мы охотники на нечи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ю, он понимал, что если мы узнаем подробности, мы запретим ему с ним дружить. Как я уже сказал, похоже, это проблемный ребен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мгновение в салоне повисла тишина. А затем Лоренсберг хлопнул рукой по рул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лично, мистер Шеридан. Вот так и будете говорить на суде. Вы всего лишь беспокоились о сы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шина свернула на знакомую улицу и останов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Хорошего вам остатка дня, если такое возможно, - произнес адвокат, поворачиваясь к Шериданам и протягивая свою визитку. – Помните, полицейская система и социальная защита дали сбой в вашем случае. После судебного решения многие могут потерять свою работу, и они понимают это. Вас могут сейчас провоцировать. Не поддавайтесь. Лучше потерпеть неделю и вернуть детей, чем совершить ошибку и потерять их. И не принимайте никаких решений, не посоветовавшись со мн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8.07.12 18:35.</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блемный ребенок". Хорошенькое кодовое слово для нечисти. Джейд взглянула на мужа, но ничего не сказала. Что еще они могли ответить на вопросы Лоренсберга? Что Лэрри завел дружбу с каким-то сверхъестественным существом, скорее всего, подосланным ведьмой и не захотел рассказывать об этой дружбе родителям, потому что знал, какова будет их реакция? Адвокат наверняка сильно удивился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Лоренсберг, даже если и был недоволен недомолвками, не посчитал нужным упомянуть об этом. Возможно, ему было все равно, бил ли Джек сына на самом деле. А возможно, он настолько доверял Тернеру, что верил одному его слову, что Джек не мог совершить преступление... вот только с чего бы прокурору так стараться ради Джека? Неужто продолжает считать себя его друго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бы Джейд не была раздражена вмешательством Питера Тернера, сейчас это было дело десятое. Главное - дети. После всего, что они пережили... после всех усилий по защите Лэрри они так легко лишились своего малыша! Как все оказалось просто, хватило одной слишком уверенной в себе учительницы, которая решила, будто способна судить о людях и ее суждение - единственно вер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двокат укатил, Шериданы остались без транспорта. Зато у них был официальный повод, чтобы вернуться к школе - забрать машину. Не могли же полицейские ее отогн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как, держишься? - спросила Джейд у мужа. В дом заходить не хотелось. Там было слишком пусто. Но где-то в глубине души Джейд подозревала, что сейчас они с Джеком могут обнаружить какую-то подсказку... послание... предупрежд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исунки, - проговорила она вдруг. - Нужно проверить вещи Лэрри. Он мог рисовать что-то связанное с этой девочкой или с учительницей. Думаешь, она влияет на него? . Думаешь, она настроила Лэрри против нас?.. Черт, Джек, они же там совсем од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ло переступить порог дома, как раздался звонок. Звонил телефон, и этот звук неожиданно показался Джейд настойчивым и тревожным. Она взглянула на Джека и быстрым шагом направилась к тумбочке, чтобы взять труб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звонили копы! - услышала она возбужденный вопль Хлои. Девочка явно была на пределе и, вполне возможно, ее крики были слышны даже Джеку. Не говоря уже о соседках по комнате в коллед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сказали, что Джека подстрелили! Что за хрень у вас творится?! Я пыталась дозвониться Дику, но его чертов телефон отключ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верняка полицейские забрали, чтобы мы не могли связаться с Диком. - постаравшись, чтобы ее голос звучал как можно спокойней ответила Джейд. Но тактику она выбрала неверную. Ее спокойный тон лишь еще больше вывел Хлою из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бы вы не смогли связаться?! Так это все было всерье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было всерье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я эта чушь собачья про то, что теперь я могу не бояться Джека и мальчики в безопасности и... они сказали, что Джек избил Лэр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лоя, это лож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 думаешь, я такая дура, чтобы им поверить?! Я послала их туда, где они еще не были! И сказала, что приеду и они у меня все попляшут! Но они мне ни черта не объяснили! Где Дик? Что с Лэрри?! И Джек! Что с Джеком, ты мне скажешь, наконец, или нет?! Эти сволочи его ранили? Он... он ведь... ну, что ты молчишь,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слова вставить не успеваю! Джек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 здесь? Дома?! Не ври! Копы сказ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лоя, успокойся. Они пытались добиться от тебя подтверж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тверждения ч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го, что мы над вами издеваемся, - Джейд удивилась, что до сих пор остается спокойной, объясняя эту ер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я и без тебя поняла! Какого черта им это понадобилось?! Вы опять во что-то влезли. Так и знала! Вы опять за старое!! И почему ты не даешь трубку Джеку? Он что, не может разговаривать?! - голос Хлои задрожал. Джейд взглянула на мужа и отдала ему труб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беди ее оставаться в колледже, - шепнула он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7.12 19:4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 Предлагаешь, рыться в вещах нашего сына? – грустно улыбнулся Джек, отвечая на слова жены. – Уверен, мисс Бейкер была бы рада узнать об этом и использовать в своих целя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Джейд была права. Рисунки Лэрри могли рассказать гораздо больше, чем сам ребен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ешь, там в школе, классная сказала Лэрри, что никому больше не позволит его обидеть. И это прозвучало так… - охотник на секунду запнулся. – Я сразу вспомнил Гекату. Мне кажется, она и в самом деле ведьма. И она настраивает нашего сына против н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Джейд, скорее всего, уже успела догадаться об э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ойти до комната сына они не успели. Их задержал телефонный звонок. И, судя по голосу, раздавшемуся в трубке - Шеридан услышал его, хотя и стоял чуть в стороне – это звонила Хлоя. Девочка явно была на взводе. И душе моментально закипел гнев. Так и хотелось поехать детский дом и устроить там разно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ас будут провоцировать» - прозвучал в голове голос адвоката, заставляя Джека взять себя в руки. И взяв трубку у Джейд, охотник произнес, стараясь говорить спокой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вет, Хлоя, со мной все в поряд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в порядке?! Ври кому другому! – тут же выпалил девочка, хотя в ее голосе Шеридан и уловил облегчение. – Ты не можешь не влезать в неприятности… Что у вас происходит?! Впрочем, можешь не объяснять. Завтра я приеду и сама во всем разберу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Хлоя, не приезжай, - тут же возразил Дж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 и в голосе девочки тут же прозвучало подозрение. Впрочем, она тут же добавилa. – Боишься, что меня тоже упекут в приют? Я уже совершеннолетняя, забыл? Я могу жить где угодно и с кем угод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вообще-то это не совсем так…» - мысленно возразил охотник, но вслух подобного говорить не ст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поэтому. Просто нет причин для беспокойства, поверь мне. Все скоро разрешится, и Лэрри с Диком вернутся дом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сто, не хватало еще, чтобы ты подвергалась опас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еще… Если ты будешь жить с нами, в суде могут решить, что мы давим на тебя или ты с нами в сговоре. А если ты останешься в колледже – этого не случ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ли оно на самом деле, Джек не знал. В конце концов, Хлоя, как и Джейд имела право не свидетельствовать против него, Шеридана. Но девочке и в самом деле было лучше остаться в коллед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убке раздалось сопение. Хлоя дум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ладно, решила она, наконец. Я останусь… Только держите меня в курсе! И не смейте встревать в неприятности еще больше, поня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м разговор был законч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шли в комнату Лэрри, - произнес Джек, вешая трубк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7.12 20:2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азумеется, Джек попытался убедить Хлою, что у него все прекрасно в своей самой лучшей манере. Мол, все в порядке, подумаешь, пальнули из пистолета, с кем не бывает. Не из пушки 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лоя, разумеется, не поверила и наорала на Джека тоже, хотя, кажется, убедить ее остаться в колледже и не пороть горячку мужу все же удалось. Хотя для этого и понадобилось то, что Джейд назвала бы давлением. Хотя сама она даже не подумала о том, что если Хлоя вернется, это могут засчитать в минус Шериданам, которые, потеряв контроль над сыновьями, решили привлечь на свою сторону дочь... Ту самую, взрослую и независимую, задурив ей голову... Джейд отогнала эти мысли. Бред и чушь собачья. Пусть об этом беспокоятся журналисты. Лоренсберг прав - уж они-то смогут вытащить на свет божий всю грязь, которой скопилось предостаточно. Смешно сказать: а ведь Джек и Джейд пытались жить "правиль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лавное - это безопасность мальчиков. Все остальное - потом", - тут же приказала себе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удем надеяться, она не сбежит, - вздохнула она, следуя за Джеком, который уже посетовал на то, что придется копаться в вещах сына без его ведома. Лэрри не очень любил когда кто-то без спроса смотрел его рисунки. Это было все равно, что найти его дневник и прочитать. Если бы Лэрри вел дневник, конечно. Но, в общем, суть та же. Именно этим Шериданы и собирались заняться - шпионажем. И оставалось надеяться, что Лэрри пойм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илый, только не волнуйся. Мы будем рядом и защитим тебя от опасности", - сосредоточившись подумала Джейд. Ей вдруг пришло в голову, что Лэрри может почувствовать, понять, что она думает о нем... ей очень хотелось, чтобы это было так. Чтобы Лэрри понял, что не один, что помощь р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ьше всего Джейд хотела бы позвонить Кэйси и выяснить, где находятся мальчики. Несмотря на то, что это поставило бы Ридбека в весьма неловкое положение, потому что сразу было бы ясно, кто рассказал Шериданам, где "прячут" от их кровожадных взоров бедных детишек... Джейд сжала кула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надеялась, что ей "придет" какой-нибудь ответ. Хоть слабое ощущение... но ничего не было или она просто не поним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эрри действительно много рисовал после того, как пошел в школу. Он рисовал свой класс, себя и одноклассников... но не было ни одного рисунка, на котором Лэрри был бы один на один с женщиной, которую можно было бы посчитать классной руководительницей. Зато была целая серия рисунков, на которых маленькие спешные человечки, среди которых был и Лэрри - Джейд почему-то всегда узнавала его на рисунках. Человечки стояли кругом, а в центре этого круга была девочка, нарисованная фиолетовым карандашом. Джейд посмотрела на Дж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то она... Лэрри даже боялся показывать нам рисунки...  - она постаралась взять себя в руки. - Но мисс  он рисует только в классе. Может быть, она не проявляла себя до сегодняшнего дн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7.12 22:0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Если сбежит – будет плохо, - поддержал жену Джек. – Социальная служба не преминет использовать этот факт. Еще и обвинит нам в том, что мы неадекватно воспитали Хлою. – охотник скривил губы в улыбке, давая понять, что шутит. Но шутка вышла неудач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гадочная девочка на рисунках Лэрри действительно была. И при взгляде на картинку у Джека создалось ощущение, что ребенок хотел сказать, будто эта девочка связана со все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жется, она «дружит» с целым классом, - произнес охотник и передернул плечами. Это походило на какой-то массовый гипноз… А затем он добавил. – Может быть, Бейкер взаимодействует с детьми не напрямую, а через эту девочку, зная, что сверстнику дети будут больше довер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ос только, откуда взялась эта девочка? Впрочем, версию с демоном отметать не сто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ногда ведьма может управлять демоном… Или она сама превращается в девочку. Ведьмы такое умеют, помнишь асванга? А еще про вештиц пишут, что они могут превращаться в птиц и бабоч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споминание о давней охоте заставило Шеридана грустно вздохнуть. Черт побери, они столько помогали людям, защищали чужих детей, а теперь не в состоянии помочь сво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снова зазвонил телефон. И почему-то первой мыслью Джека было, что это опять звонит Хлоя, решившая таки приех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аздавшийся в телефоне голос, когда охотник спустился вниз и снял трубку, принадлежал Кэйс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я, - сообщил полицейский. – Вижу, Тернер не подвел. Молодец. С освобождением тебя. А теперь к делу… Сперва хочу сказать, что с детьми все в порядке. Я оставил у приюта машину. Малейшая тревога, и ребята будут внутр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ряд ли они смогут противостоять ведьме» - пронеслось в голове, но вслух Джек лишь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асиб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за что. Это самое меньшее, что я могу, а теперь слушайте внимательно. – и Шеридан сделал знак жене, чтобы подошла поближе. – Сегодня в городе произошло одно ЧП. В спортивном зале клуба «Барсов» - это юношеский футбольный клуб – были найдены тела трех мальчиков в возрасте 10-11 лет. Их буквально порезали на куски чем-то острым и круглым. Но дело не в этом, все они учились в той самой школе, куда ходит Лэрр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7.12 22:3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хоже, фиолетовая девочка с рисунков Лэрри действительно водила дружбу со многими учениками и выбрала почему-то именно тот класс, в котором учился Лэрри. Все началось со Сью, но это еще ничего не значит. Ведь именно это происшествие дало возможность изолировать Шериданов, не подпускать их к собственному сын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мы действительно имеем дело с ведьмой, то это - только начало", - пронеслась в голове неприятная мыс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был прав - девочка вполне могла быть посредником между детьми и . Она могла управлять демоном или духом или подослать к детям своего "магического помощ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рассеяно кивнула, чувствуя, что ее начинает переполнять злость. Если какая-то излишне самоуверенная ведьма думает, что вот так запросто возьмет и отберет Лэрри у его родителей, для нее будет большим сюрпризом то, что Шериданы не собирают отступ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таком случае, было бы неплохо поймать ее с поличным. Она ведь наверняка где-то держит свои магические прибамбасы, - заметила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оговорить очередной шаг Шеринады не успели - раздался звонок и на этот раз вряд ли звонила Хлоя. Джек выслушал то, что ему сказал невидимый собеседник и поблагодарил, а потом сделал Джейд знак, что ей тоже стоит послушать. Из трубки доносился голос Кэйси Ридбе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вот, и второй шаг", - чувствуя еще пока смутную тревогу, подумала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 них напали вне школы? -спросила она. Кэйси услышал и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клуб находится в двух кварталах от школ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кто мог это с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думал вы мне скажете, - послышался ответ Ридбека. Джейд взглянула на Джека. Все началось с учительницы, и Лэрри был уверен, что больше ничего не случится. И вот пожалуйста, теперь де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же происход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вспомнила, как Лэрри напирал на то, что Сью была расстроена и поэтому "девочка" дала ей куклу. Что есл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Эти мальчики... - прошептала Джейд, обращаясь к Джеку: - Возможно, они кого-то обижали в школе. Как миссис Тэмп. Кого-то из класса Лэр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запнулась. Ей очень не понравилось то, о чем она подум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старшеклассники... Лэрри вчера говорил, что его друга Тедди обижают старшеклассники. Поэтому он хотел пойти в школ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когда это выяснится - как ты думаешь, куда придут полицейск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дди... это может быть из-за Тедди... </w:t>
      </w:r>
    </w:p>
    <w:p>
      <w:pPr>
        <w:pStyle w:val="Style18"/>
        <w:jc w:val="both"/>
        <w:rPr>
          <w:rFonts w:ascii="Times New Roman" w:hAnsi="Times New Roman" w:cs="Times New Roman"/>
          <w:sz w:val="18"/>
          <w:szCs w:val="18"/>
        </w:rPr>
      </w:pPr>
      <w:r>
        <w:rPr>
          <w:rFonts w:cs="Times New Roman" w:ascii="Times New Roman" w:hAnsi="Times New Roman"/>
          <w:sz w:val="18"/>
          <w:szCs w:val="18"/>
        </w:rPr>
        <w:t>"Или из-за Лэрр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7.12 23:3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так, это было второе убийство за два дня… А ведь Лэрри утверждал, что больше ничего не случится. Может быть, теперь он поверит в то, что его просто использует в своих интересах хитрая нечисть, а родители ему не вра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думать сейчас так, наверно, было кощунством. Разве это должно их с Джейд волновать, когда их сын находится один среди чужих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редположение жены заставило охотника отвлечься от его мысл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дди? – переспроси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Ридбек тут же напомнил о с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ой Тед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похватившись, Шеридан поспешно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я не тебе. Мы с Джейд просто обговаривали возможные вариант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они совсем не радужные! Ведьма пользуется детскими обидами, позволяя им наказать обидчикам. Вот только, что она берет взам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ожиданно в голову пришла мысль о Грэгори Кэртисе, его сделке с ведьмой. Душа в обмен на жизнь. И о том, что было после… Что если и тут ведьма забирает душу того, кому она «помогла»?! И откажется ли от подобной «помощи» Лэрри, которого забрали из семьи и на глазах которого подстрелили от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дце сжалось, обрываясь вниз живота. И Джек быстро произнес: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думаем, это все же ведьма. Кэйси, скажи ребятам, чтобы ни в коем случае не пускали мисс Бейкер в приют. Вообще никого не пускали! Слыши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слышу! Я им так и сказа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ажи еще раз! И мы тебе позвоним позже, нам нужно идти, - и повесив трубку, Шеридан посмотрел на Джейд. – Кажется, я понял, что делает мисс Бейкер. Она дает детям подарки, которые позволяют им наказать обидчиков. Помнишь, ведьму из Элсмера, которая исполняла желания, а потом забирала у людей души? Боюсь, эта действует также. Мы должны не спускать с нее глаз! </w:t>
      </w:r>
    </w:p>
    <w:p>
      <w:pPr>
        <w:pStyle w:val="Style18"/>
        <w:jc w:val="both"/>
        <w:rPr>
          <w:rFonts w:ascii="Times New Roman" w:hAnsi="Times New Roman" w:cs="Times New Roman"/>
          <w:sz w:val="18"/>
          <w:szCs w:val="18"/>
        </w:rPr>
      </w:pPr>
      <w:r>
        <w:rPr>
          <w:rFonts w:cs="Times New Roman" w:ascii="Times New Roman" w:hAnsi="Times New Roman"/>
          <w:sz w:val="18"/>
          <w:szCs w:val="18"/>
        </w:rPr>
        <w:t>«И не подпускать ее к Лэрр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7.12 07:5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не слышал всего разговора по поводу Тедди, поэтому Джейж кивнула и повтор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сказал, что не останется дома, потому что не хочет бросать его. Это мальчик из их класса... Тедди Фишер, кажется. Что, если это они и есть, те старшеклассники, которые его обижают?.. обиж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сия звучала дико. Но на фоне гибели миссис Тэмп, которая обидела ученицу, поставив ей плохую отметку, она уже не казалась такой уж невозможной. Вполне... вполне жизнеспособный вариа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все понял, тем более, они и так уже подозревали, что ведьма пользуется обидами детей. Самое поганое, что при этом она дает детям понять, что именно они причастны к случившемуся. Ведь Сью не могла не догадаться, что миссис Тэмп лишилась головы после того, как была сломана кукла с ее имен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к уже объяснял в трубку "версию Шериданов". Из трубки донесся голос Кэйс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вы же не собирает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твета он не дождался. Потому что Шериданы именно "собирались". Джейд взглянула на муж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ты же понимаешь, тебе лучше не появляться возле школы. Я могу сказать, что хотела просто поговорить с ней. Чтобы она не обвиняла тебя в нападении. А ты... ты понимаешь, что будет, если выяснится, что Лэрри ударил кто-то из тех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жейд не представляла, какая сила может заставить Джека остаться дома. Но... вдруг он все-таки согласится, когда поймет, насколько сильно ведьма уже успела навред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7.12 12:5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йд хотела, чтобы он остался. Но об этом не могло быть и реч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чего не будет, - упрямо возразил он. – У меня есть алиби. Одно из лучших – я был в больничной палате, прикованный к койке. Вряд ли у меня была возможность потихоньку выбраться и перебить детишек, обидевших моего сына, - а затем добавил уже спокойнее. – Джейд, я не отпущу тебе одну. Не могу позволить, что эта тварь причинила вред и тебе. И давай не спорить на эту т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бы добраться до школы – можно было вызвать такси. Но Шеридану не хотелось привлекать к себе внимания, а потому он предло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гуляемся пеш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еще нужно было взять кое-что из оружия.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тому времени, как они с Джейд добрались до школьного двора, солнце начало клониться к зака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шина по-прежнему стояла у ворот. И открыв ее, Шеридан забрался на водительское сиден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думаешь, долго придется ждать? – поинтересовался он у жены. Но услышать ответ не успел, так как дверь школы распахнулась, и на пороге возникла классная руководительница Лэр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ботает допоздна, - процедил сквозь зубы Джек, чувствуя, как ему хочется вытащить пистолет и пристрелить ведьму просто на мес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женщина, тем временем, оглядевшись по сторонам, двинулся в сторону ворот. И инстинктивно сползя вниз, Шеридан прошипел же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гн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7.12 19:1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онечно, Джейд понимала, что обвинять Джека в нападении на детей на том основании, что они могли повздорить с Лэрри, было нелепо... но то же самое можно было сказать и про обвинение в насилии по отношению к собственным детям и тем не менее - мальчиков забрали, как будто их действительно нужно было ограждать от Шериданов, как от монстров. Джейд закусила губу, но возражать не стала. Это было бессмысленно. Да и если в деле замешана Геката, им понадобятся все сил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дошли до школы, но не обсуждали план действий. Этого плана просто не было. Преимущественно потому, что ни Джек, ни Джейд не были ни в чем уверены. И не были уверены в том, с кем или с чем столкнулись. Но высиживать и искать информацию у них просто не было возможности. Нужно было срочно что-то делать. Слишком уж сильно ведьма опережала 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обще-то, Джейд не удивилась, если бы увидела возле школы полицейских. Но их не было. Вообще, возникало такое ощущение, что школа давно опустела. Однако в некоторых окнах все же горел свет. А потом из здания вышла и миссис . Джейд стиснула зубы. Слишком уж спокойной выглядела женщина. Как будто довольной... может быть, она весь день праздновала свою побе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глянулась и направилась к воротам. Шериданы предусмотрительно пригнулись. Кажется, никто не видел, как они забрались в собственную машину, но Джейд все равно подумалось, что им не стоило использовать собственное авто.  может узнать машину, если они устроят слежку. А, скорее всего, именно слежка Шериданам и предстояла. Нужно было убедиться, что  не поедет за Лэрри... лучше бы она сразу отправилась в свое ведьмино лого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приподнялась, чтобы выглянуть из окна и обнаружила, что  изменила маршрут. Как будто что-то привлекло ее внимание на заднем дворе школ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м, между прочим, вход в подвал", - подсказал внутренний голос. Может быть,  вспомнила, что не замела за собой все след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устя несколько мгновений после того, как женщина скрылась из вида, Джейд услышала слабый звук, похожий на вскрик. Возможно, ей только показалось. Она взглянула на Дж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слышал? </w:t>
      </w:r>
    </w:p>
    <w:p>
      <w:pPr>
        <w:pStyle w:val="Style18"/>
        <w:jc w:val="both"/>
        <w:rPr>
          <w:rFonts w:ascii="Times New Roman" w:hAnsi="Times New Roman" w:cs="Times New Roman"/>
          <w:sz w:val="18"/>
          <w:szCs w:val="18"/>
        </w:rPr>
      </w:pPr>
      <w:r>
        <w:rPr>
          <w:rFonts w:cs="Times New Roman" w:ascii="Times New Roman" w:hAnsi="Times New Roman"/>
          <w:sz w:val="18"/>
          <w:szCs w:val="18"/>
        </w:rPr>
        <w:t>"Может быть, она просто обнаружила вас и теперь заманивает в очередную ловушку?" - хмыкнул внутренний голо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7.12 22:5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первую секунду Джеку показалось, что классная их сына выйдет в ворота, но нет. Женщина неожиданно свернула в сторону, направляясь к подвалу. Может быть, у нее там логово? А миссис Тэмп оказалась случайной свидетельницей чего-то, чего она видеть не должна, как и погибшие де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вай за ней, - прошептал Джек, торопливо вытаскивая из-под полы куртки захваченный с собой пистолет и открывая дверцу машины. И в эту же секунду откуда-то из-за угла, оттуда, куда ушла учительница, послышался вскрик. – Слыш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то это значит? Что ведьма нашла новую жерт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нужно было не спешить, а аккуратно подобраться к углу здания и выяснить, что там происходит. Но мысль о том, что сейчас где-то поблизости погибает еще один ни в чем неповинный человек, заставила охотника действовать опрометчи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скочив из автомобиля, он бросился в ту сторону, куда ушла женщина. И у самого угла буквально столкнулся с 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могите! Помогите! – выкрикнула та, замечая другого человека. И лишь потом, поняв, кто перед, шарахнулась назад, но все же добавил. – Там труп!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льзя было верить ведьме, но Шеридан все же не удержался, и проследил ее взгляд. Действительно, недалеко от входа в подвал в луже крови лежало человеческое тело. А еще, в сумерках, по направлению к охотнику и мисс Бейкер метнулась какая-то странная тен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0.07.12 19:2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к тоже слышал крик. Значит, не показалось. Неужели ведьма настолько зарвалась, что напала еще на кого-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бросилась следом за мужем. Она сама не заметила, как в руке у нее оказался нож. Это было как инстинкт, который сохранился где-то в глубинах памяти и сработал сам собой, еще раньше, чем Джейд поняла, почему вообще это произошло. Не потому, что они вот-вот должны были встретиться с ведьмой. Краем взгляда Джейд заметила какое-то шевеление. Длинная тень, отделившаяся от ограды, похожая на обрывок темноты, оказалась хорошо заметной в еще не сгустившихся сумерка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овушка!" - пронеслась в голове Джейд мысль, в которой было все: злость, внезапное осознание, что ведьма оказалась подготовленной к встрече куда лучше Шериданов, испуг, граничащий с ужасом, потому что тень, вполне вероятно, принадлежала собаке... Все это Джейд не успела осознать, это была пока лишь мешанина чувств и образов, которые заставляли ее тело двиг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нь проскользнула мимо Джейд, совершенно не обратив на нее внимание и припала к земле, готовясь к прыжку... и в тот момент, когда она взвилась в воздух, Джейд метнула нож, даже не задумываясь, насколько глупо пытаться попасть в движущееся животное... Зверь на мгновение показался в пятне света, отбрасываемого из окна щколы. Джейд увидела нереально белый, словно из искрящегося льда глаз без зрачка. А пса вдруг словно отбросило в сторону. Кажется, нож все-таки не пролетел мим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теперь у Джейд вырв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неожиданно тонко заголосила мисс Бейкер. Сначала она попыталась было вцепиться в Джека, а потом, узнав его, отшатнулась в ужа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уда-то из темноты послышалось злобное ворч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вернется! - предупреждающе бросила Джейд, хотя, собственно, ситуация в комментариях не нужд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только теперь до Джейд дошло, что монстр проскочил мимо нее, как будто даже не заметив. Вряд ли это действительно было так. Скорее уж, его целью был кто-то другой... Джек, например. Или учительниц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0.07.12 20:2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Все произошло слишком быстро. Джек только успел заметить странный силуэт, который, проигнорировав Джейд, метнулся к ним с мисс Бейкер, припадая к земле для атаки. А потом жена метнула нож, и непонятного зверя, который выглядел, как какая-то жуткая помесь собаки и медведя, отбросило в стор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Господи, что это! Он убил Андерса… - тут же запричитала учительница. Кажется, Андерсом был тот самый человек, чье тело виднелось у входа в подвал. И только теперь охотник заметил на нем полицейскую форму… Сердце внутри сж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нстр тем временем, рыкнув в темноте, на время исчез. Но становилось понятно, что так просто он не отступится. Вопрос только почему он хотел напасть на учительницу?! Или не хот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в голове появился пугающий ответ. Только один человек может быть обижен и на классную руководительницу, и на полицейского… Один маленький челов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оже мой, Андерс… - продолжала причитать женщина. А Джек спросил, хотя в душе уже знал отв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тот полицейский, что стрелял в меня сегод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женщина затравленно кивнула, отодвигаясь от Шеридана в сторону. Кажется, его присутствие пугало ее не меньше, чем непонятный з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 подтвердила она. – Его поставили дежурить у подвала, чтобы дети туда не лазили. Но вы сами виноваты… Вы вели себя неадекватно! Вам надо лечиться! – в ее голосе прозвучало негодов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зазвонивший в кармане охотника телефон заставил учительницу осечься. И стоило Джеку принять звонок, как в трубке раздался взволнованный голос Кэйс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не знаю, связано ли это с вашей ведьмой, но в приюте нашли убитой одну сотрудницу. Ее загрызли несколько часов назад… Эта та самая сотрудница, которая забирала Лэрри и Д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следние сомнения отп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идбек что-то еще говорил, но Шеридан его уже не слушал. Все было и так ясно. Ведьма спровоцировала их сына, заставила его захотеть отомстить своим обидчикам…И это нападение – лишь спектакль. Возможно, она даже сымитировала бы собственную смер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лефон выскользнул из пальцев, и его место занял пистолет, который Джек тут же навел на классну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то ты сделала с нашим сыном?! – выдохнул охотни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0.07.12 22:3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обытия развивались как-то странно. Откатившись в темноту, монстр пропал там. Возможно, выбирал новую возможность для нападения. А может, временно выбыл из игры, пытаясь избавиться от нож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оглянулась. Только теперь она смогла разглядеть человека, лежавшего у подвальной двери. Это был полицейский. И Джек первым все поня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нстровидная псина не тронула Джейд, но загрызла полицейского, который едва не убил Джека. И эта псина охотилась на классную руководительницу... которая натравила полицию на Джека. Что бы за существо не скрывалось во тьме, оно не собиралось убивать Шериданов... во всяком случае, до тех пор, пока Джейд не применила против него сил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роткий телефонный звонок резко изменил ситуацию. Джек уронил телефон и тут же наставил пистолет на мисс Бейкер. Джейд похолодела. Она не знала, с кем разговаривал Джек, точнее, кого услышал, потому что, по сути, муж не сказал ни слова тому, кто был с ним на связи. Но она чувствовала, что речь шла о Лэрри... потому-то Джек и вышел из себ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т... только не э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видев оружие, Бейкер сжалась, тонко поскуливая. Она посмотрела на Джейд и в ужасе пролепетал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еужели вы ему позволите?! Сделайте хоть что-нибуд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 лицу учительницы катились слезы. Если она играла, то очень убедитель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если нож не при чем? Может быть, монстр ушел потому, что должен был создать лишь видимость напа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ишком сложная схе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стой! Монстр приходил за ней! Ты понимаешь, что это значи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эрри не мог... он добрый мальчик, он не просто не м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же будучи обиженным на людей, которые причинили боль его отцу, малыш не мог сознательно стать убийцей. Он ведь понял, что натворила Сью! И после того, как погибли те мальчи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эрри мог этого не знать", - пронеслось у Джейд в голове. И картинка сложилась. Лэрри запудрили мозги. Его обманули и он не знал, к чему приведет его поступок. Но он обязательно узнает, если уже не узнал и это станет камнем, который потянет его вниз... и рядом с ним нет родителей, которые могут его поддерж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гновение ока переходя от отчаяния к ярости, Джейд так и не нашлась, что еще сказать. Она была зла на Бейкер. 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 повторила Джейд. - Мы все не так поняли, - кажется, именно это пытался сказать Лэрри отцу прежде, чем ситуация превратилась в абсурдную. - Эта девочка... она говорила с Лэрри после того, как в тебя стреля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жейд не договорила. В этот момент из темноты снова раздалось рычание. МОнстр возвращался. И Бейкер, которая затихла, видимо, чтобы не обращать на себя внимания, снова заплакала от ужас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0.07.12 23:0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 виде оружия женщина испугалась. Хотя… Это могла быть и просто игра, призванная отвлечь от себя подозрения. И Джек не поверил в этот испу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ты сделала с нашим сыном?! Что ты потребовала от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лова Джейд заставили охотника на мгновение отвлеч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всего лишь игра! – попытался возразить он. – Она притворя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редположение жены о девочке звучало достаточно логично. </w:t>
      </w:r>
    </w:p>
    <w:p>
      <w:pPr>
        <w:pStyle w:val="Style18"/>
        <w:jc w:val="both"/>
        <w:rPr/>
      </w:pPr>
      <w:r>
        <w:rPr>
          <w:rFonts w:cs="Times New Roman" w:ascii="Times New Roman" w:hAnsi="Times New Roman"/>
          <w:sz w:val="18"/>
          <w:szCs w:val="18"/>
        </w:rPr>
        <w:t xml:space="preserve">«Хочешь сказать, мисс Бейкер не причем?!» - Шеридан пристально посмотрел на женщину, которая совершенно не походила на злую и коварную ведьму, скорее, на смертельно напуганную женщину. И если Джейд права… В ушах снова зазвенел крик сына, который повторял, что они все всё не так поняли. Может быть, жена права… Но тогда все дело в девочке. Это она убедила Лэрри отомстить… Господи, как же он мог?! Он ведь должен был понимать, что все это знач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 другой стороны, чего можно было ждать от ребенка, которого насильно забрали из семьи, на глазах которого подстрелили отц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ите… - мисс Бейкер громко всхлип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у же секунду из темноты послышался рык. В свете дальних фонарей мелькнула быстро приближающаяся фигура. И вот тогда охотник выстрелил, резким движением переведя оружие на монстр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 Бейкер истошно взвизг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ык сменился воем, который тут же начал быстро удаляться. Кажется, серебро подействовало на тварь сильнее железа. Вот только вряд ли он ушел совс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Джек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жно увидеться с Лэрри и убедить его остановить ЭТО, пока не стало слишком позд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1.07.12 08:3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Бейкер продолжала всхлипывать. Она определенно не была способна держать себя в руках. Что и не удивительно, далеко не каждый мог бы сохранять спокойствие под дулом пистолета... тем более зная, что у человека, который держит оружие, есть основания выстрелить. Вот только учительница, видимо, полагала, будто Джек пришел за ней из мести, потому что он просто изверг, домашний тиран, от которого нужно было спасать ребен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у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нстр появился и на этот раз Джейд показалось, что тень была совершенно другой. Это снова был зверь, но теперь гораздо более крупный... и рычание было утробное, гулкое... может быть, у страха глаза велики. Не мог же Лэрри натравить на свою классную целый зоопар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стрел наверняка привлек людей. После того, что в школе уже произошло, кто-нибудь наверняка вызвал полицию. Даже зная, что в школе кто-то из полицейских мог остаться для контроля... Нужно было уход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Джек был прав: если все догадки верны, если... если Лэрри убедили послать это чудовище по следам обидчиков, нужно было как-то прекратить кровавую цепочку. И самый простой способ - поговорить с малышом. Убедить его отозвать монстра. Вот только Шериданов не пустят к сыну, и вряд ли кто-то другой сможет его убедить, что с его родителями все в порядке... Можно было обратиться к адвокату, убедить Бейкер изменить свои показания, сказать, что она ошиблась... но на все это уйдет куча времени... к тому же, Джейд старалась даже не думать о том, что полиция подумает, узнав, что Джек был рядом с трупом полицейского, который в него стрелял. Все слишком усложнялось. Пожалуй, Лоренсберга придется предупредить заранее, чтобы он был гот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мы не пробьемся к нему сейчас, - стараясь говорить спокойно, сказала Джейд. - Даже если мы узнаем, куда увезли Лэрри и Дика, нам не дадут с ними встретиться... Нужно найти эту девочку... она наверняка в школе. Пока не приехала полиция. Пот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ебя аресту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уже ничего не сможем сдел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происходит? Что это было? Что за монстра вы привели?! - всхлипывала мисс Бейк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не мы его привели. Он пришел за вами, - огрызнулась Джейд. Как ни хотелось объясняться с этой женщиной, но сейчас Бейкер должна понять, что опасность исходит не от Шеридан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 за м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верите? Идите домой. Завтра найдут ваш труп и тоже будут думать, как же все случилось. Только в отличие от случая с миссис Тэмп, все подумают, что на вас напал дикий зверь и это уж точно посчитают несчастным случа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мне угрожаете?! - взвизгнула Бейк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только что спасли вам жизнь! - прорычала Джейд, выходя из себя. Женщина взглянула мимо нее. Охотница догадалась, что Бейкер смотрит на труп.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посмотрела на Джека. Мужу нужно было уйти. Потому что когда приедет полиция... ему просто не нужно здесь быть. Пусть думают, что Джейд пришла к школе одна, чтобы забрать машину. Но Джек не согласился бы оставить Джейд. В опасности, с подозрительной мисс Бейкер... которая была близка с детьми. Ведь именно поэтому Шериданы и заподозрили ее во влиянии на Лэр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жно уйти отсюда, - решительно сказала она. - Кто еще остался в шко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сторо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то его не видно. Давайте внут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айне глупо было стоять рядом с телом убитого полицейского и дожидаться, кто успеет явиться раньше - копы или странный монстр. А в школе, по крайней мере, можно было запереться и держать оборону... от монстра, конечно, не от поли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режде, чем думать над тем, как поступить дальше, Джейд собиралась выяснить у учительницы кое-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постоянно были с детьми! Что вы им рассказывали? Что они рассказывали ва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про девочку? - внезапно спросила мисс Бейкер и Джейд поняла, что учительница точно что-то слыш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Вы ее виде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конечно нет! Я имею ввиду: никто ее не видел. Я думала... это воображаемый дру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что-то вы о ней зна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ети... рассказывали. Они всегда придумывают. У них есть легенда, что в подвале живет... д-девочка. Призрак. Но это глупости... в школе не умирали дети и не было никаких маньяков-учителей. Дети все выдум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се учительницы прозвучало сомнение. Джейд нахмур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про эту девочку рассказывали и раньше. Мать миссис Тэмп училась здесь, когда существовала еще приходская школа... Гораздо раньше. Эту школу выстроили на ее месте через пятьдесят лет после того, как... вообще-то, приходская школа располагалась немного дальше по улице, 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что"? - вернула Джейд сбившуюся с мысли учительницу к главн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приходскую школу, закрыли. Не знаю, как узнали де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как мы могли это пропуст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верное, от родителей. Не знаю, зачем такое рассказывать... миссис Тэмп говорила, что мама ей рассказывала, будто в школе жила девочка, про которую никто ничего не знал. Преподаватели ее ни разу не видели. Она приходила поиграть... вы понимаете, у них была очень строгая дисциплина, в наказание детей запирали в темной комнате, в одиночку, давали только кусочек хлеба и стакан воды... и девочка приходила с ними поиграть, чтобы было не так страшно. Мисисс Тэмп называла эту девочку чече... нет, чёчёко... что-то вроде этого... </w:t>
      </w:r>
    </w:p>
    <w:p>
      <w:pPr>
        <w:pStyle w:val="Style18"/>
        <w:jc w:val="both"/>
        <w:rPr>
          <w:rFonts w:ascii="Times New Roman" w:hAnsi="Times New Roman" w:cs="Times New Roman"/>
          <w:sz w:val="18"/>
          <w:szCs w:val="18"/>
        </w:rPr>
      </w:pPr>
      <w:r>
        <w:rPr>
          <w:rFonts w:cs="Times New Roman" w:ascii="Times New Roman" w:hAnsi="Times New Roman"/>
          <w:sz w:val="18"/>
          <w:szCs w:val="18"/>
        </w:rPr>
        <w:t>"Вот почему не осталось никаких известий... ничего ведь не случило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1.07.12 13:44</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жейд считала, что к Лэрри им сегодня не попасть. И она была права. Но Джек никак не мог с этим согласиться. Кто знает, может быть, чем больше будет жертв, тем больше пострадает их сын. Кто знает, что берет эта девочка, как там ее – чёчёко, «за свои услуги». И отсиживаться в школе они с Джейд просто не могли. Нужно было что-то 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поедем к Лоренсбергу, - произнес он, глядя на жену. – Поедем прямо сейчас. И вы дадите ему показания. Правдивые показания, а не те, что вы давали полицейски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сле этой фразы мисс Бейкер аж задохнулась от негодов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считаете, что я оболгала вас?! Я лишь опиралась на факты. Лэрри пришел в школу с синяком. Вы кричали на него! Хотели снова уда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тобы сдержать себя, Джеку понадобилось огромное усил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бил… Лэрри! – резко и четко произнес он. – Слышите?! Никог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синя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подрался с мальчишками и старших классов. Они обижали его друга, Тедди. Лэрри хотел пойти в школу, чтобы защитить ег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эти мальчишки сейчас мерт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никогда не дерется… - запротестовала учительница, но особой уверенности в голосе у нее не было. – Ладно, допустим… Но вы кричали на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повысил голос. Я хотел забрать его из школы, чтобы с ним не случилось еще чего-то. Это мое право, как отца. Вы считаете, что этим я угрожал ему?! Или вы помешали мне специально, чтобы покрыть драчунов. Знаете, чем это светит шко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ак вы смеете?! – тут же возмутилась учительница, но осеклась. Кажется, до этого она воспринимала ситуацию в совсем другом свете. – То есть, вы не били Лэрр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ужели дош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не бил. И либо вы сейчас едете с нами к адвокату и говорите, как все было на самом деле, либ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запру вас в подвале, и вы будете разбираться с монстром самостоя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то самое страшное, Джек знал, что действительно сможет так поступить. Но вслух угрозы он не озвуч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общем, я просто прошу вас поехать с нами, пока не стало слишком позд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1.07.12 19:1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rPr>
        <w:t xml:space="preserve">Кажется, мисс Бейкер, начала, наконец, осознавать, какую кашу заварила. И Джейд так и представляла, как женщине хочется доказать, что она не ошиблась. Потому что уже так много всего произошло, начиная с того, что двое детей оказались оторванными от родителей, человек был ранен, а все вокруг думают, что мисс Бейкер - борец за права свои учеников. Но на деле выходит, что она просто вздорная паникерша, которая погналась за новостями, но до конца не вникла в ситуацию: наверняка, если бы любой другой родитель наорал на свое чадо в присутствии учительницы, та бы и ухом не повела, но Джек ведь был почти что уголовник, на которого пытались повесить невесть что и вся эта грязь была в прессе, причем обсуждалась она куда дольше и активнее, чем заслуги Джека, например, раскрытие пресловутой группы торговцев органами... Тут и до вылета с работы недалеко после такого скандала. Лоренсберг не зря сказал Джеку, что система дала сбой и теперь будет пытаться давить на Шериданов, чтобы они допустили ошибку. Да на них и давить не требовалось. Они и так уже насовершали ошиб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что Джек словно угадал мысли Джейд насчет того, что пора подключать к делу адвоката. Потому что еще немного - и будет поздно. А на кону не только свобода Джека, но и жизнь Лэрри, до которого девочка со странным именем могла добраться в любой момент. В отличие от родителей. И кто знает, какие у этой девочки были планы на самом дел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да, я поеду с вами, - выдавила мисс Бейкер. Как будто заставила себя это произнести. Джейд со злостью подумала, что выбора у учительницы все равно не было., так что ее согласие было вынужденным, но решилась бы она отказаться от обвинений, если бы ее собственной жизни не угрожала опаснос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ильно сомневаю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езжай, - сказала Джейд. - Ноутбук в машине, выясните, что это за чо-чо-ко... А я поищу ее логово здесь. Она связана со школой, Джек. И она подговорила Лэрри на это... ее надо остановить. Я позвоню Кэйси, предупрежу его. Не спорь. Монстр последует за вами, мне опасность не угрожает. Мы должны поспешить. Как только что-нибудь узнаешь, позвон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1.07.12 19:5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ставлять жену одну Джеку не хотелось. Все-таки, несмотря на уверенность в своих предположениях, оставалась вероятность, что они ошиблись. Вдруг монстром управляет не сам Лэрри, и в этом хотелось верить – ведь их сын не мог быть убийцей – а эта чертова девочка?! И тогда жертвой твари мог стать люб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же получить доступ к сыну на данный момент было первостепенной задач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рошо, я поеду, - согласился Шерид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 перспективы, что сейчас ей придется сесть в одну машину с охотником, учительница в первую секунду испугалась, но достаточно быстро взяла себя в руки, забираясь на заднее сиден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удь осторожна, - попросил Джек жену, обнимая е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не переживу, если и с тобой что-то случ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ев за руль, охотник завел мотор, попутно ставя на пассажирское сиденье ноутбук и включая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что, так и поедете?! – выдохнула учительница, понимая, что Шеридан собирается смотреть не только на дорогу. Но Джек тут же париро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жно узнать, что это за чёчёко и как с ней боро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бив в строку поисковика слово, Шеридан медленно отъехал от здания школы, кидая взгляд на экран ноутбука. Совпадений не выдалось, но поисковик предложил подкорректировать запрос на чечеккэ. И охотник согласился, на секунду убирая руку от ру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т раз совпадения бы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альше, после щелчка по ссылке, высветилась информация, сообщающая, что эта девочка из эскимосской мифологии. Она приходила к детям, которых оставляли одним в чуме. Эскимосы даже очень уважали ее, и оставляли для не в блюдечке моло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всему, этот дух не был злобным и действительно хотел помочь детям. Но в данной ситуации, чечеккэ просто заигралась. И ее нужно было останов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ытащив телефон, Джек набрал номер Лоренсберг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ы сейчас приедем к вам, - сообщил он, едва в трубке ответил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1.07.12 21:30</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вожая взглядом машину, Джейд никак не могла избавиться от тревожного чувства. Да и как тут останешься спокойной, зная, что отправила мужа с какой-то теткой, по следам которой идет монстр, готовый убить... наказать, скорее всего, так думал Лэрри. Также как и в случае с оторванной кукольной головой. Сью думала, что ничего не произойдет. Но, в отличие от нее, Лэрри не мог не понимать, что его желание исполнит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начит, она убедила его, что ничего страшного не случится. Они только поплатятся за свои де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не убеждала себя в том, что сын - не убийца, не тот самый монстр, которым его видел отец Джека незадолго до гибели... она просто знала, что поведению Лэрри есть простое объяснение, связанное с тем, что Лэрри - все еще ребенок и хочет верить в сказку, в то, что слова призрачной девочки действительно правда и можно наказать человека при помощи сказочного предмета, но ничем ему не навреди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уж... то, чем были убиты те старшеклассники, вряд ли можно назвать "сказочным предметом"", - подумалось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собиралась спуститься в подвал. Она была уверена, что там-то и найдет таинственную девочку или следы ее пребывания. Ведь кажется, Бейкер упоминала подвал? А может быть, это просто Джейд зациклилась на том, что, раз миссис Тэмп погибла там, то и таинственную чо-чо-ко тоже нужно искать именно там. Это логично. Как еще девочке удавалось скрываться от взрослых все это врем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егко прятаться, когда в твое существование никто не ве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ь в подвал не открывалась. Наверняка полицейские ее заперли. Так что Джейд пришлось искать пост вахтера, чтобы найти ящик с ключами, который, по счастью, не запирался. По сути, никакого поста вахтера не было - ключи располагались в учительской, которая оказалась незаперта. Хотя дверь Джейд удалось открыть не сразу - с той стороны что-то мешало. Это что-то оказалось телом пожилого сухонького мужчины. Видимо, это и был сторож. Интересно, что бы он мог противопоставить реальной угрозе, возникни 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дая, мужчина не навалился на дверь, так что, в конце концов, Джейд вошла. Сторож был жив. Просто ему стало плохо. И этому вполне могло быть конкретное объяснение. Сторож видел монс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тащив мужчину к стене и прислонив к стене, Джейд взяла ключи и вышла из учительской. Попутно она достала телефон и набрала номер Кэйс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детьми все в порядке? - спросила она напряж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Мои люди за ними приглядывают, я говорил Дже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уверен? - настойчиво спросила Джейд. Кэйси ответил, осторожно подбирая сло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йд, я не могу сказать тебе, где о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прошу тебя что-то мне говорить! Лоренсберг наверняка знает! Я прошу тебя, проверь, все ли в порядке с детьми. Заперты ли окна и двери... Кейси, все плох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заме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не об этом. В школе побывал монстр... он убил полицейского. Того, который стрелял в Джека. И почти достал Бейкер, классную Лэр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вы только сейчас мне об этом говорите?! - взбеленился Кэйси. - Джейд, получается, убиты уже трое людей, которые связаны с тем, что у вас забрали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р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да, я же звонил Джеку, чтобы сказать. Погибла одна из социальных работни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 которая приезжала за Лэрри и Диком? - догадалась Джейд. Кэйси промолчал. Но то, что он не возражал, само по себе было хорошим отве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откуда вы знаете, что случилось в школе... Джейд, только не говори мне, что Дж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к едет к адвокату, - оборвала Джейд, пытаясь вставить ключ в замочную скважину. Полицейской ленты не было - видимо, чтобы не пугать детей. Значит, можно считать, что на место преступления Джейд не проник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правильно, - в голосе Ридбека послышалось облегчение. Джейд снова оборвала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собирается уговорить Лоренсберга отвезти его к детя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эйси, заткнись, наконец!! - взорвалась Джейд, но быстро опомнилась; в конце концов, со стороны ведь все их действия видятся как попытки маньяков-родителей добраться до своих детей, чтобы вернуть их под свой контроль, разве нет? - Извини... просто послушай, ладно? Ты говоришь, что кто-то погиб. Думаю это случилось там, где сейчас Лэрри. Или недалеко оттуда. Давно э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сколько часов назад, - через паузу отозвался Ридб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чит, после этого монстр напал на полицейского и учительницу. Пришел оттуда сюда, в школу. Значит, та девочка была у Лэрри после того, как его увезли... Девочка, которую видели дети из класса Лэрри, а до нее видели другие дети... больше полусотни лет назад. Кажется, она раздает обиженным детям подарки, чтобы их успокоить. А эти подарки... Дети не знали, что будет, когда получали подар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Джек мне говорил... - ответил Ридбек. Голос его звучал тихо, как будто бы он ждал от Джейд еще чего-то. Джейд сказ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может подобраться к Лэрри сно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Ей что-то нужно от этих детей? Они все в опас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тут до Джейд дошло, что, заботясь о Лэрри, они с Джеком совершенно упустили из вида, что Сью и Тедди тоже контактировали с этой "ч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 ведь раньше девочка не вредила детя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ю, - честно ответила Джейд. - Но не думаю. У остальных желания исполнились... А с Лэрри у нее вышла наклад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лассная жива. Вы не сможете его защитить, понимаешь 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сказал Ридбек. - Ты не знаешь, как ее отпуг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нятия не имею. Попробуй насыпать соль... ты зна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гу... Когда меня уволят с работы, хоть будет, что рассказать внукам, - проворчал полицейский и отключил связ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верь никак не поддавалась и, наконец, ключ попросту сломался. Как будто Джейд попросту не пускали в подвал. Чертыхнувшись, бывшая охотница, нисколько не задумываясь, принялась пинать дверь, которая не выглядела очень-то крепко. И, в конце концов, замок поддался. Даже дети бы с ним справились при желани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1.07.12 23:3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оренсберг явно не ждал своих клиентов в такое время. Но Джека он встретил на пороге своей фирмы с таким видом, что работать по вечерам для него самое обычное дел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лишь присутствие мисс Бейкер вогнало его в ш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Вы с ума сошли? – выдохнул адвокат, глядя на женщину. – Знаете, как это покажется со сторо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Шеридан лишь ответи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 Бейкер хочет сменить показания. Те показания, что она дала полиции, ошибоч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ассная Лэрри явно хотела что-то сказать, но не рискнула и просто молча отвернулась с недовольным видо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это серьезно? – уточнил Лоренсберг. – Это в корне может изменить дело, если только на свидетельницу не было никакого давления. Мисс Бейкер, это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ассная еще думала, явно не решаясь ответить на вопрос утвердительно. А в темноте уже прозвучало знакомое рыч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вокат вздрогнул, беспокойно оглядываясь по сторо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это тако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нстр, подосланный девочкой из эскимоской мифологии» - мысленно ответил охотник, но вслух произнес друг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коты. Они издают такие звуки, когда дерут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ычание приблизилось. И мисс Бейкер, бросившись к входной двери офиса, истерично выкрик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хочу изменить показ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е поведение явно шокировала Лоренсберга, но вида тот не под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рошо, пройдите внутрь, - и его взгляд переместился на Шеридана. – А вы останетесь здесь. Я должен поговорить со свидетельницей с глазу на гла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Джек был согласен с этим его решением. Конечно, услышать, что именно будет говорить женщина немаловажно, но убедиться в том, что непонятный монстр не доберется до нее, было еще важ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два за адвокатом закрылась дверь, охотник бросился к машине, открывая багажник и вытаскивая оттуда две пачки соли. Можно было попробовать обсыпать ей строение под окнами и перед двер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этой мыслью Джек бросился за угол здания… Но сделав несколько шагов, замер потому что впереди мелькнул странный силуэ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т раз зверь был мельче, чем раньше. Кажется, он умел менять свою форму. Черт возьми, что это вообще так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мноте сверкнули два неестественно белых зрачка. И зверь снова зарычал, широко открывая пасть. Он явно хотел наброситься на охотника, но что-то мешало ему… Пока меш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 дожидаясь, пока монстр передумает, Джек рванул одну из пачек, открывая ее, и резким движением сыпанул ее содержимое прямо монстру в ро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т шарахнулся было назад, но не успел. И ночную тишину разорвал истошный виз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ерь покатился по земле, в отчаянии колотя себя лапами по морде, видимо, пытаясь вычистить соль. А потом, все с тем же истошным визгом бросился пр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случилось?! – раздался за спиной голос, едва Шеридан вышел из-за угла. Крики привлекли внимание адвока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я же говорил, ко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оренсберг удивленно поднял бровь, но не стал уточнять. Вместо этого он сообщи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в порядке. Мисс Бейкер действительно изменила показания. Она говорит, что просто не так поняла ваши действия в школе. Завтра утром я поеду к суд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жчина говорил это радостно, явно считая победой. Но Джек не разделял его рад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лько завтра? Но мне нужно увидеть сына сегодня… Это очень ва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оренсберг на секунду оторопел, а потом поспешно замот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же не думайте! Это погубит все ваше дело! Держитесь от приюта пода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Шеридан уже садился в машину, набирая номер же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йд, адвокат пойдет к судье только завтра, - произнес он. – Я еду в приют… </w:t>
      </w:r>
    </w:p>
    <w:p>
      <w:pPr>
        <w:pStyle w:val="Style18"/>
        <w:jc w:val="both"/>
        <w:rPr>
          <w:rFonts w:ascii="Times New Roman" w:hAnsi="Times New Roman" w:cs="Times New Roman"/>
          <w:sz w:val="18"/>
          <w:szCs w:val="18"/>
        </w:rPr>
      </w:pPr>
      <w:r>
        <w:rPr>
          <w:rFonts w:cs="Times New Roman" w:ascii="Times New Roman" w:hAnsi="Times New Roman"/>
          <w:sz w:val="18"/>
          <w:szCs w:val="18"/>
        </w:rPr>
        <w:t>«И пусть хоть одна скотина попробует меня останов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2.07.12 09:0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идимо, Джейд задела сенсорный переключатель на стене, а может, свет зажигался всегда, когда кто-то переступал порог подв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не увидела ничего подозрительного. По сути, подвал был еще одним этажом, состоявшим из небольшого коридора и нескольких комнат. Серо и уныло, но и только. Никаких цепей, паутины, странных царапин и надписей на стенах. Возможно, по началу здесь даже проводили занятия. Надо думать, девочке со странным именем это не очень-то нравилось. А может, наоборо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и как ты собираешься ее иск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йкер сказала, в приходской школе девочка появлялась в той комнате, которую использовали как карцер для провинившихся детей. Значит ли это, что в подвале нужно найти самое мрачное запертое помещение, куда пытались пробраться де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Лэрри тоже ходил в под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вовсе не полагала, что сын растет ребенком, который никогда не нарушал правила - из любопытства или по другим причинам. Но малышу не нравились подвалы с тех пор, как домой заявился змей в облике Джека. И, вполне возможно, он все же помнил что-то о похищени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быть, Лэрри просто хотел побороть свои страхи? Хлоя постоянно говорила Дику об этом и Лэрри все слышал. Может быть, он решил, что раз теперь взросл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Лэрри до сих пор считал, что его родители - самые бесстрашные люди на свете и что он должен быть во всем похож на ни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понятия не имела, что делать. У нее даже датчика ЭМП с собой не было. Да он мог и не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ти все двери были открыты. В одном из помещений была гора старых парт. Очень старых... может быть, здесь оказались и парты из приходской школ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давай, появись, мне нужно поговорить с тобой, ты, маленькая паршивка! Ты заварила эту кашу! Дети тебе поверили! Лэрри тебе поверил! - проговорила Джейд зло. Ответа, конечно, не последовало. Зато раздался звонок телефона, заставивший ее вздрогнуть. Звонил Джек, он был на взводе. Как и ожидалось, Лоренсберг не мог ничего сделать мгновен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если попытаться все ему объясн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ой приют? Ты выяснил или будешь объезжать их все по очереди? - спросила Джейд. - Я звонила Кэйси, он сказал, что все в порядке. Он сделает защитный контур... не знаю, поможет это или нет, но... А монстр, он больше не появлялся?! </w:t>
      </w:r>
    </w:p>
    <w:p>
      <w:pPr>
        <w:pStyle w:val="Style18"/>
        <w:jc w:val="both"/>
        <w:rPr>
          <w:rFonts w:ascii="Times New Roman" w:hAnsi="Times New Roman" w:cs="Times New Roman"/>
          <w:sz w:val="18"/>
          <w:szCs w:val="18"/>
        </w:rPr>
      </w:pPr>
      <w:r>
        <w:rPr>
          <w:rFonts w:cs="Times New Roman" w:ascii="Times New Roman" w:hAnsi="Times New Roman"/>
          <w:sz w:val="18"/>
          <w:szCs w:val="18"/>
        </w:rPr>
        <w:t>"Может быть, Бейкер сказала Джеку, где дет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2.07.12 12:4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кой приют?! В тот, где раньше были Дик и Хло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ему он так решил, Джек не знал, но уверенность эта пришла к нему внезапно. Ну, а если он ошибается, то тогда объедет все приюты. В конце концов, в Ист-Сент-Луисе они не на каждом шаг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являлся! Он попытался снова напасть на мисс Бейкер. Я отпугнул его солью… Надеюсь, он убежал окончатель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прос только, к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росто хочу убедиться, что с Лэрри все в порядке. А что у тебя? Ты нашла эту чечеккэ? Она из эскимосской мифологии. Действительно приходит поиграть к детям, которых оставляют одних. Эскимосы очень почитали ее, но в статье говорилось, что взрослые не могут ее увидеть, только де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положение Джека о том, что Дика и Лэрри забрали в прежний приют нашло подтверждение в виде полицейской машины у ворот. И невольно затормозив, Джек поймал себя на мысли, что совершенно не знает, что делать дальше. Пробираться в здание через черный ход? А если его поймают и решат, что он хотел выкрасть сы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и в самом деле не валять дурака и дождаться у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спустя несколько секунд до охотника дошло, что машина пуста. Возможно, полицейские ушли на обход… Хотя, им проще было объехать здание по перимет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в нескольких окна вспыхнул свет, замелькали человеческие силуэты… И послышался звон бьющегося стек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июте что-то происходило. И с этой мыслью, Джек выскочил из машины, бросаясь к вход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2.07.12 18:3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ет, я не нашла, но най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уда не случилось. Монстр все же последовал за Бейкер, но Джеку вреда не причинил. Джейд не стала спрашивать, видел ли Лорнесберг монстра и если видел, как ему понравился такой поворот событий. Это сейчас было не самое главное. Главное, что никто не пострадал. Иначе Джек не рассказывал так спокойно про маленькую эскимосскую девочку, которая непонятно как оказалась в Ист-Сент-Луи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говаривать Джека от поисков Лэрри Джейд не стала, хоть и поняла, что он не уверен, куда именно отвезли сыновей. Может быть, Лэрри все же как-то проявить себя, может быть, он подал сигнал не Джейд, а именно Джеку... может быть, Джек чувствовал, куда ех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удь осторожен, - попросила Джейд. На этот раз ее просьба относилась больше не к возможному столкновению с очередным монстром, а, скорее к вероятности встречи с полицией, которая наверняка решит, что Джек преследует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той же непонятной уверенностью, которая двигала мужем, Джейд не оставляла намерения разыскать чечеккэ. Кажется, Джек сказал именно так, видимо, уточнил им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она почитаема? То есть, не должна причинять вреда?.. Она действительно играла с детьми? Идиотизм какой-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вай, выходи. Я знаю, что ты здесь! Ты уже натворила столько дел, что больше ни один ребенок не станет с тобой играть! Ты навредила им всем! Сью, Томми... из-за тебя Лэрри забрали! Умерли уже семь человек... думаешь, это все еще иг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была зла и ее вовсе не смущало, что она общается со старыми партами. Она была уверена, что чечеккэ ее слыш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ет внезапно погас. Джейд услышала, как хлопнула, закрываясь, д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хотела только помочь! - донесся до нее тонкий голосок. Отлично... Джейд сжала кулаки. Злость помогала не бояться. Тем более, что если верить Джеку, бояться и не было нужд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ну?! Ты здорово помог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другой! Не такой, как все остальные! Они все приходили потому, что чего-то хотели от меня. А он... просто хотел поиграть, чтобы мне не было одиноко. Я не стала бы причинять ему вред! Ты такая большая и такая глупая, если этого не понима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т, я разговариваю с ребенком. Пусть сверхъестественным, но ребенком. Она просто не понимает, что натвор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гда зачем ты дала ему... это?! Тебе мало было того, что Лэрри забрали и он остался один? Того, что Джека ранили и обвиняют черт знает в чем? Это твоя помощ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именно! Он так напуган! Они не должны были его забирать! Они все злые! Злые и жестокие, им все равно, что произойдет с Лэрри, им только хочется казаться хорошими. Они обидели его, он имеет право отомст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Лэрри ведь не хотел никого убивать! Ты не сказала ему, что так будет, вер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ступило молчание. Потом из темноты донес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добрый, он бы не согласился. Но они должны были заплатить! Особенно эта вредная тетка, его классн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едва не взвы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сама маленькая глупая злая девчонка! Если не понимаешь, что Лэрри будет чувствовать свою в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он ничего не делал! Он только сказал, что... сказал, что так несправедливо, что вас не должны были забирать у него! Он хочет вернуться к вам, а они мешают! И я дала ему тупил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упилака! Он может принять вид любого животного и не остановится, пока они все не поплатятся. И тогда не останется никого, кто будет против в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зови его. В убийствах обвинят Джека и мы уже никогда не сможем увидеть Лэрри. Лэрри не сможет вернуться к 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 самый паршивый расклад, но сейчас Джейд умышленно сгущала краски. Хотя... скорее, она боялась, что окажется права. Потому что все, что уже случилось, заставляло поверить в худший исх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прав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Джека уже обвиняют в том, чего он не делал! А теперь умирают люди! Тебе все рав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злы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делают свою работу. И если тебе все равно, подумай о Лэрри. Он не простит себе того, ч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чувствовала, как воздух буквально леденеет. Как будто она оказалась не в подвале, а в холодильнике. Как будто чечеккэ стоит прямо перед ней... Но вытянув руку, ДЖейд наткнулась лишь на пар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ему не в чем себя обвинить! Это Сью хотела, чтобы миссис Тэмп умерла! Она так и сказала!! Я слышала! А Лэрри никогда такого не сказал бы. Он добры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окатились, моего сына защищает нечисть! А люди считают Лэрри монст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менно потому, что он добрый, он будет винить себя, - сказала Джейд, хотя и не была уверена, что чечеккэ поймет. Снова наступила тишина и на этот раз она затянулась. Потом Джейд услышала всхлипы. Вот черт, еще и нечисть успокаивать?! Кто тут должен плакать вооб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хотела... помочь! Он играл со мной... я... не хоте-е-ел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у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тебе верю. Просто отзови тупилака, - попросила Джейд. Однако в ответ получила только новую порцию детского ре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еще не вернулся! Он должен убить ту тет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жива. Джек защищает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осеклась. Как будто маленькая ледяная ладошка ухватила ее за запястье. Руку обожгло и Джейд тут же перестала чувствовать паль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он дел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с девочки мгновенно переменился. Ни намека на слезы. Только злость и... испу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отогнали зверя, - сказала Джейд, с трудом сдерживаясь, чтобы не закричать. Ладошка сжалась еще крепч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олько ра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глаз Джейд брызнули слез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ва... - процедила она и тут же вспомнила про звонок Джека. - Т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ра!!! - ледяные пальчики разжались. Чэчэкке взвыла. Джейд представилось, что девочка носится по помещению. И кажется, она была в отчаян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лупые, глупые взрослые! Что вы наделали?! Если трижды прогнать тупилака, он обернется против своего хозяина! - прошипел злобный голосок прямо Джейд в ухо. И кажется, морозное дыхание заставило Джейд засты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я? - прошептала она одними губами, но в ответ получила то, чего больше всего боя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гновение - и все исчезло. Дверь с грохотом распахнулась и свет зажегся. Джейд снова была одна. О встрече с чечекэ напоминал только пар, который бывшая охотница выдыхала... и почти черный след на запястье - там, где руку Джейд сжимали невидимые пальчи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т...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т! - Джейд бросилась вон из подвала. И самое ужасное было то, что она понятия не имела, куда беж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2.07.12 20:29.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ходная дверь была не заперта и приоткрыта. Кажется, кто-то вбегал или выбегал из здания в большой спешке. И пнув створку ногой, охотник заскочил внутрь, оглядываясь по сторонам и прислушивая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ум доносился сверху. И, недолго думая, Шеридан бросился т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ще когда он поднимался по лестнице, наверху грохнул выстрел, послышался чей-то визг, кр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пристрелите же вы его! - и… знакомый рев, от которого замерло сердц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нстр вернулся в приют. Зачем?! Чтобы убить еще кого-то, раз не вышло с мисс Бейк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ацан! Стой! Куда 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на лестнице послышались чьи-то быстрые и легкие шаги. Это не мог быть взрослый. И с затаенной радостью, Джек сделал еще несколько шагов вверх по ступенькам, прежде, чем у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Д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жется, дети, были совсем не удивлены его присутствием, потому что со всех ног бросились к н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нал, что ты придешь! – выкрикнул Лэрри, прижимая к Джеку. – Я не хотел… - и голос его дрогнул. – Она предлагала мне помочь, но я не хотел никому мстить. А она все равно послала зверя. Сказала, что плохих людей нужно наказать… Я не винова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ик, явно на правах старшего, тут же пояс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эрри сказал, что ты здесь… За ним охотится какой-то зверь. Полицейские в него стреляли, но ему хоть бы, - голос мальчишки звенел от напряжения, но внешне он казался спокой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Шеридану, после услышанного, показалось, что на него вылили ведро ледяной воды, настолько внутри все заледен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верь?! – только и переспросил он, пытаясь понять, как такое могло быть. Ведь изначально целью монстра была классная руководительница. Или, может быть, Джейд чем-то разозлила чечеккэ?! Господи, может быть, девочка напала и на 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емте вниз! – велел Джек детям, на ходу вытаскивая телефон, но набрать номер жены, чтобы убедиться, что с ней все в порядке, не усп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лестнице почувствовалось движение. И подняв взгляд, охотник увидел холодный блеск знакомых белых глаз… Оскалившись, монстр, теперь он походил на крысу-переростка, прыгнул вперед, запрыгивая на перила лестницы. Но серебряная пуля опрокинула его обратно на ступень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верь дернулся и взвыл, но охотник продолжал стрелять, всаживая в его тело пулю за пуле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2.07.12 21:4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ыбежав на порог школы, Джейд в отчаянии поняла, что она не знает не только, куда ехать, но и на чем ехать... и что прикажете делать? Вызвать такс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потянулась к телефону, но он оказался покрыт коркой льда. Когда же Джейд сумела соскрести лед, обнаружилось, что телефон не работ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уже собиралась вернуться в школу, но тут послышалось завывание сирен. Вот и полицейские пожаловали. Кажется, прошла целая вечность прежде, чем им вздумалось приех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сейчас они были очень некстати. Джейд мысленно чертыхнулась. Именно сейчас встречаться с копами ей не хотелось. Но у них был транспорт... и с ними оказался Том Лоренсберг. Адвокат вышел из машины и подал руку мисс Бейкер, которая приехала вместе с ним. Похоже, чечеккэ была права и монстр больше не интересовался классной руководительницей Лэрри. И это заставляло Джейд паниковать еще бо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вышла на крыльцо школы и полицейские ее заметили и разделились: двое направились за угол школы, а двое подошли к парадному входу. Один из подошедших был офицер Робертс. Лоренсберг тоже увидел ее и Джейд показалось, что лицо адвоката вытянулось. Видимо, такие проблемные клиенты ему еще не попадались. Но первыми к Джейд все же подошли полицейские. Причем лицо Робертса было вытянуто не меньше, чем у адвока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Шеридан, - он чуть кивнул, что должно было означать вежливое приветствие. - Что вы здесь делает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что, с призраком болтаю!" - огрызнулась Джейд мысленно, но вслух, разумеется, сказала друг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жидаю поли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 заднем дворе труп полицейск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его виде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едь знаю, что он т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бертс кивнул, признавая логичность ее сл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вы приехали в школу, миссис Шеридан? - спросил он. На этот вопрос Джейд еще не придумала ответа. Она не смотрела на Лоренсберга; наверняка адвокат уже сто раз пожалел, что ввязался в это д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тела забрать машину, - наконец, сказала она и тут же поняла, что совершила огромную глупость, потому что следующий вопрос последовал незамедли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где 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машине уехал Джек и вот этого Джейд говорить не хотела. Хотя на территории школы наверняка есть камеры и они с Джеком вполне могли попасть в кадр...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осподи, неужели так нужно задавать все эти вопросы сейч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отвечу на ваши вопросы, офицер, но мне нужно сделать один звон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м не предъявляли обвинений и ваш адвокат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хочу позвонить, но у меня сломан телефон. Звонок очень важен. - стояла на своем Джей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му вы будете звонить? - спросил Роберт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воему муж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го здесь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же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ю, - честно ответила Джейд, потому что действительно не знал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Шеридан была здесь потому, что я попросила их с мистером Шериданом приехать, - сказала вдруг мисс Бейкер. Робертс огля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чит, мистер Шеридан все-таки был здесь? - спросил Робертс, оборачивая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Был, но полицейский уже был убит, - вмешался Лоренсбер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куда вы знаете? - уточнил Робертс. В его голосе ясно звучало недовер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Шеридан сказал мне об э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гд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гда привез ко мне в офис мисс Бейкер.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бертс перевел взгляд на учительницу, словно хотел убедиться, что она действительно мисс Бейк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хочу изменить свои показания, - твердо сказала женщ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вы захотели сообщить об этом адвокату мистера Шеридана? - удивился Роберт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хотела сообщить об этом мистеру Шеридану лично. Но когда он подъехал, я обнаружила... - учительница вздрогнула. Голос ей изме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не сообщили в поли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йкер покачала головой. Робертс заинтересованно посмотрел на Лоренсберга, который выглядел так, словно все происходит так, как он и планировал. Только Джейд теряла терпение. Эти люди собирались говорить вечно, а ей просто жизненно нужен был телеф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должна позвонить, - повторила она. Но Робертс словно задался целью довести ее до белого калени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ождите, миссис Шеридан. Я бы хотел уточнить: значит, вы остались здесь, а мистер Шеридан и мисс Бейкер уехали к мисте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оренсбергу, - подсказал адвокат. Робертс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так по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Шеридан должна была дождаться полицию, - сказал Лоренсбер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никто в полицию не звонил? - уточнил Роберт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озвонил, - напомнил адвока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не миссис Шерид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нее сломан телефон, она же вам объяснил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почему мистер Шеридан и мисс Бейкер этого не сделал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тому что на мисс Бейкер напал з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овершенно верно. Тот, который, видимо, убил полицейског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куда вам знать, мистер Лоренсберг? Мисс Бейкер вам об этом рассказ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вокат покачал голово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 Бейкер не видела, как все произош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вы уверены, что это сделал звер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уверен. Зверь появился сразу после того, как подошла мисс Бейк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люди, дайте мне телефон!! - взорвалась, наконец, ДЖейд. - Или позвоните в приют или куда вы засунули Лэрри! Он в опасности, понимаете вы или н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лупые, глупые взрослые!" - звучали у нее в ушах слова чечеккэ.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только сейчас обнаружила, что буквально орет на Робертса. Однако на полицейского и это не произвело впечатл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куда вы знаете, миссис Шеридан? - живо спросил он. Джейд замолчала. Она не знала, что ответить. И Робертс мягко ей пом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вы уверены в том, что ваш сын в опасности? Потому что ваш муж едет за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готова была выцарапать ему глаза. Но тут снова вмешалась учительни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Шеридан преследует зверя, который на меня нап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тот момент к крыльцу школы подошел еще один полицейский и протянул Робертсу телефон, тот сделал несколько шагов в сторону. И это стало последней каплей. Джейд подумала, что в учительской есть телефон. И если она сейчас забежит внутрь и успеет запереть дверь, у нее будет достаточно времени, чтобы позвонить Джеку и предупредить его. Может быть, и Кэйси она успеет позвон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и коллеги только что сообщили, что произошло нападение. На территорию приюта проник дикий зверь 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уставилась на него, чувствуя, как у нее подкашиваются но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Лэрри?! - одними губами, потеряв голос, прошептала он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2.07.12 23:0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еребро вонзалось в монстра, заставляя его дергаться все сильнее, но, кажется, не убивая. Черт возьми, можно ли это вообще уб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боек сухо щелкнул, сообщая о том, что в револьвере закончились патроны. И зверь, словно поняв это, медленно начал подниматься, глухо ворч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ик, уводи Лэрри, - велел Джек, не зная, как именно собирается остановить непонятное чудовище. – Быстрее! Я вас нагон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мальчик торопливо ухватил младшего брата за руку, потянув того вниз. Но Лэрри неожиданно ухватил рукой за перила, прошепта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здесь. Она его остановит… - и в самом деле, монстр неожиданно остановился, глядя на Шеридана холодными, белесыми глазами. – Она хочет помоч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а?!» - судя по всему, Лэрри говорил о чечеккэ. И страх в душе шевельнулся с новой силой. Если девочка-дух пришла мстить, то… то справиться с ней и ее зверем будет непросто вдвой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казал – уходи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нстр тем временем зарычал и… неожиданно закрутился на месте, словно его таскала за хвост невидимая сила. Его рычание перешло в визг, а в следующий миг все та же невидимая сила со всего размаха отбросила гигантскую крысу на стену. Та сползла на пол, судорожно дернула лапами и… затихла, начиная разлагать прямо на глаз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ик, Лэрри, не смотри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ерху раздался топот многих н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брось револьвер, - крикнул кто-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господи, что за срань?! – тут же выдохнул его спу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вы такой?! Что вы тут делаете?! – последовал за ними женски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слушно отбросив в сторону оружие, Шеридан посмотрел вверх. На соседнем лестничном пролете стояли двое полицейских и женщина, видимо, сотрудница приюта. И все они с ужасом и омерзением смотрели на разлагающуюся тушку, которая, практически, уже стала скеле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Джек Шеридан, - произнес охотник. И услышав его имя, сотрудница приюта тут же взв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Вам нельзя здесь находиться! Немедленно отойдите от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душе снова закипела яр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икуда от них не отойду. Вы подвергли их смертельной опасности. Этот зверь их чуть не загрыз! Вы были не в состоянии их защит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на мгновение осеклась, а один из полицейских неожиданно поддержал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прав, мэм. Не знаю, откуда у вас завелся такой монстр, но он мог убить детей. Это ваша вина… Я вызываю подкрепление. И, думаю, будет лучше, если мистер Шеридан с детьми подождет его в маш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не имеете права! – возмутилась женщ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лицейский лишь отмахнулся от 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айте на меня жалоб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дарно кивнув ему, Джек таки набрал номер Джейд… Но в ответ услышал лишь металлический голос, сообщивший ему, что абонент временно недоступен. И чувствуя, как внутри все леденеет от страха, Шеридан набрал номер Кэйси, собираясь попросить Ридбека подъехать к школе… Джейд все еще должна была быть там… Живая… только жива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3.07.12 07:1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а бы не упала и уж точно не потеряла бы сознание. Она должна была услышать... узнать, что, черт побери, произошло. Но, как назло, все решили поучаствовать в немой сцене. Лоренсберг подался вперед. Бейкер закрыла рот рукой, а глаза у нее сделались огромными, как плошки. Все это Джейд отметила скорее автоматически, потому что Робертс, вместо ответа, потратил время на то, чтобы поддержать ее за ру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мальчиками все в порядке, - наконец, сказал он. Но Джейд уже не могла удовлетвориться таким простым, хоть и успокаивающим отве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з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ш муж оказался там и застрелил его. Хотя мои коллеги утверждают, что выстрелы мало влияли на это суще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стрелил или отогнал? - спросила Джейд так настойчиво, что Робертс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стрелил. Труп тут же разложился. Мои коллеги никогда такого не видели. Зрелище было омерзитель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Джек успел... перехватил тупилака и справился с ним. Джейд почувствовала, что у нее снова появляются силы. Джек успел... но что сделали полицейские, увидев его с оруж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вцепилась в руку Роберт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й муж в порядке?! - требовательно спросила 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ка да. Хотя у него, несомненно, будут проблемы из-за пистолета, с которым он явился в приют. И из-за того, что он вообще оказался в приюте. Ему запрещено видеться с сы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именно он защитил своего сына, - напомнил Лоренсберг.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 Бейкер вдруг зашаталась. Ее усадили на крыльцо и, в конце концов, один из полицейских побежал за вод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лефон, который все еще был у Робертса, снова зазвонил. Джейд вздрогнула. Робертс почувствовал это, и посмотрел на нее с таким видом, будто ждал, что она сейчас последует за учительниц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Она здесь. Нет, ничего такого... Говорит, у нее сломан телефон. Андерс мертв... да. Очень на то похоже. Но я не... да, - Робертс усмехнулся. - В данной ситуации я не думаю, что может быть хуже, - он протянул трубку Джейд. - Кэйси Ридбек хотел бы с вами пого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схватила телефон, как будто Робертс мог передум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там произошло?! - выпалила она, понимая, что Кэйси в курсе столкновения с тупилаком в прию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жейд, только успокойся. Все в порядке. Джек с мальчиками, они в порядке. Но Джек не смог тебе дозвон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лефон замер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убке послышался звук, как будто Ридбек подавился недосказанным слов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думаю, что хочу знать подроб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гда передай трубку Дже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могу. Я в управлении, а он в приюте. Дай мне Робертса, я попробую договориться, чтобы он отвез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уж! Сначала я позвоню Джеку. Не занимай лин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эйси тяжело вз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от и помогай после этого людям, - с притворной обидой проговорил он. Но Джейд уже не слушала. Настороженно взглянув на Робертса (Джейд была готова отступить и даже бежать таки в школу, если полицейский вздумает отбирать телефон), но тот, кажется, уже смирился с происходящим и не спорил против эксплуатации телефона. Так что Джейд смогла набрать номер мужа и услышать его голо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3.07.12 13:16</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эйси долго не хотел связываться с Джейд, сперва спеша узнать, что таки случилось. Ну, долго по меркам Джека, которому пришлось почти минуту объяснять полицейскому, что все в порядке, дети живы, сам он в приюте, и ему срочно нужно связаться с же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ще несколько минут ушли на ожидания, полные беспокойства. А затем… затем телефон зазвонил и в трубке раздался голос Джейд, позволивший Шеридану облегченно выдох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в порядке? – спросил он. – Я звонил тебе, у тебя не отвечал телефо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подумал, что с тобой что-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Лэрри и Диком все хорошо. Они молодцы… Этот монстр, он приходил в приют. Я пытался его застрелить, но… чечеккэ помогла. Она убила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нужно было сказать еще что-то, но охотник не знал что. А потому просто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с детьми в полицейской машине. Я не хочу оставлять их одни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бы там не говорили эти люди из соцзащи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ожет быть, связаться с Лоренсбергом и уговорить поехать к судье сейчас… Все-таки, монстр в приюте – это серьезно.</w:t>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2:00Z</dcterms:created>
  <dc:creator>Ann Lyapkova</dc:creator>
  <dc:description/>
  <dc:language>en-US</dc:language>
  <cp:lastModifiedBy>Ann Lyapkova</cp:lastModifiedBy>
  <cp:lastPrinted>2011-11-14T00:10:00Z</cp:lastPrinted>
  <dcterms:modified xsi:type="dcterms:W3CDTF">2015-03-23T11:02:00Z</dcterms:modified>
  <cp:revision>2</cp:revision>
  <dc:subject/>
  <dc:title/>
</cp:coreProperties>
</file>