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Gungsuh" w:hAnsi="Gungsuh" w:eastAsia="Gungsuh" w:cs="Gungsuh"/>
          <w:sz w:val="24"/>
          <w:szCs w:val="24"/>
          <w:lang w:val="en-US"/>
        </w:rPr>
      </w:pPr>
      <w:r>
        <w:rPr>
          <w:rFonts w:eastAsia="Gungsuh" w:cs="Gungsuh" w:ascii="Gungsuh" w:hAnsi="Gungsuh"/>
          <w:sz w:val="24"/>
          <w:szCs w:val="24"/>
        </w:rPr>
        <w:t xml:space="preserve">Ждущая в ночи </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33</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rPr>
        <w:t>Джек и Джейд</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i/>
          <w:i/>
          <w:sz w:val="20"/>
          <w:szCs w:val="20"/>
        </w:rPr>
      </w:pPr>
      <w:r>
        <w:rPr>
          <w:rFonts w:cs="Times New Roman" w:ascii="Times New Roman" w:hAnsi="Times New Roman"/>
          <w:i/>
          <w:sz w:val="20"/>
          <w:szCs w:val="20"/>
        </w:rPr>
        <w:t>Окрестности вулкана Лассен-Пик, штат Калифорния</w:t>
      </w:r>
    </w:p>
    <w:p>
      <w:pPr>
        <w:pStyle w:val="Style17"/>
        <w:rPr>
          <w:rFonts w:ascii="Times New Roman" w:hAnsi="Times New Roman" w:cs="Times New Roman"/>
          <w:i/>
          <w:i/>
          <w:sz w:val="20"/>
          <w:szCs w:val="20"/>
        </w:rPr>
      </w:pPr>
      <w:r>
        <w:rPr>
          <w:rFonts w:cs="Times New Roman" w:ascii="Times New Roman" w:hAnsi="Times New Roman"/>
          <w:i/>
          <w:sz w:val="20"/>
          <w:szCs w:val="20"/>
        </w:rPr>
        <w:t>январь 2011 гг.</w:t>
      </w:r>
    </w:p>
    <w:p>
      <w:pPr>
        <w:pStyle w:val="Style17"/>
        <w:rPr>
          <w:rFonts w:ascii="Times New Roman" w:hAnsi="Times New Roman" w:cs="Times New Roman"/>
          <w:i/>
          <w:i/>
          <w:sz w:val="18"/>
          <w:szCs w:val="18"/>
        </w:rPr>
      </w:pPr>
      <w:r>
        <w:rPr>
          <w:rFonts w:cs="Times New Roman" w:ascii="Times New Roman" w:hAnsi="Times New Roman"/>
          <w:i/>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 31.05.10 00:5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ехавшие под утро полицейские естественно заинтересовались пропавшим владельцем гостиницы, и шумными постояльцами, неизвестно зачем притащившими в номер собаку и поджегшими раковину. И даже начали задавать вопросы, опасные вопросы. А потом их интерес как-то резко поугас, и они вовсе оставили охотников в пок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ла ли в этом заслуга Брайана, Джек не знал. Сам Норбридж не распространялся по этому поводу, а Шеридан его не спраши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туда прошла достаточно быстро, всего за пару дней – видимо, со смертью вериселена насланная им зараза утратила свою си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е время было возвращаться дом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тянувшаяся, как огромная змея, вереница машин была заметна издалека. А еще заметнее был черный дым, клубившийся над шоссе где-то на расстоянии полмили от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что-то случилось.</w:t>
      </w:r>
      <w:r>
        <w:rPr>
          <w:rFonts w:eastAsia="Times New Roman" w:cs="Times New Roman" w:ascii="Times New Roman" w:hAnsi="Times New Roman"/>
          <w:sz w:val="18"/>
          <w:szCs w:val="18"/>
          <w:lang w:eastAsia="ru-RU"/>
        </w:rPr>
        <w:t xml:space="preserve"> – сбавив скорость, Джек медленно подъехал к скоплению автомобилей. И, заглушив мотор, вышел из джип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торонке, у фуры уже толпились несколько водителей. Подойдя к ним, Шеридан поздоровался и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вар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ин из мужчин, повернувшись к нему,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чно! Я по рации с ребятами разговаривал… Теми, что поближе к месту событий оказались. – видимо, он и был водителем грузовика. – Так говорят там просто ад… Одна из машин, которая перевозила бревна, потеряла управление и перевернулась… Бревна раскатились по всему шоссе. Говорят, погибло человек десять, не мен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в подтверждение этих слов, мимо них с воем сирен промчалась «скорая». Впрочем, далеко уехать ей не удалось. Метров через сто, она была вынуждена остановиться, так как дорогу ей перекрыл какой-то пытающийся выехать из пробки автомобиль. Почти сразу откуда-то вынырнул полицейский и, усиленно размахивая руками, попытался навести поряд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ят, трассу до ночи не расчистят. А может и до утра… - снова заговорил водитель фуры. И похлопав по колесу своего транспортного средства, добавил. – Хорошо вам, на ваших мелкашках. Вы можете развернуться и поехать окружными дорогами. А я со своим мастодонтом здесь завяз. А у меня товар скоропортящий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дать до утра у Джека не было ни малейшего желания. Мама и так уже дважды звонила, и интересовалась, когда они приедут. Причем по ее голосу Шеридан понимал, что она волнуется. И заставлять ее нервничать, ему совершенно не хот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у, повернувшись к Джейд, он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дорогу действительно не расчистят в ближайшие несколько часов. Можно попробовать проскочить объездными. Что скаж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робке подъезжали еще машины. Решение нужно было принимать быстро. Еще пару минут и они застрянут тут до но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1.05.10 17:3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еки надеждам, мгновенно слабость Джека не прошла, температура спадала два дня, правда, хрипы и кашель оставили охотника гораздо раньше. На третий день уставший от общества Брайана Джек решил, что он уже как огурчик и можно возвращаться домой... Хотя может быть, дело было в звонках миссис Шери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е, озадаченные пропажей владельца гостиницы, в процессе поисков отыскали только пулю из револьвера Джека (по счастью, оружием охотников никто интересоваться не стал и, надо думать, в этом была немалая заслуга Брайана) и хозяев визгливой собачонки. Причем, избавиться от последней были рады все: и охотники, и Норбридж, и сами копы. Зверек определенно не умел молчать и в присутствии людей предпочитал активно обращать на себя внимание... Чем-то он напоминал Джейд Карт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пустил ее за руль. Джейд пришлось примириться с вероятностью закончить поездку в кювете, если охотник вдруг уснет за рул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адайз они покидали без сожаления. Однако добраться до Эшленда без приключений не удалось. По пути они наткнулись на самую настоящую пробку. Затор на шоссе с большой вероятностью мог означать одно - авар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шел узнавать, в чем дело, водитель трейлера что-то эмоционально рассказывал. Джейд надоело ждать в машине, и она тоже пошла послушать. Оглянувшийся Джек подтвердил подозрения насчет авар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ять несколько часов или ехать лишних несколько часов?</w:t>
      </w:r>
      <w:r>
        <w:rPr>
          <w:rFonts w:eastAsia="Times New Roman" w:cs="Times New Roman" w:ascii="Times New Roman" w:hAnsi="Times New Roman"/>
          <w:sz w:val="18"/>
          <w:szCs w:val="18"/>
          <w:lang w:eastAsia="ru-RU"/>
        </w:rPr>
        <w:t xml:space="preserve"> - Джейд хмыкнула. Небольшая разница. - </w:t>
      </w:r>
      <w:r>
        <w:rPr>
          <w:rFonts w:eastAsia="Times New Roman" w:cs="Times New Roman" w:ascii="Times New Roman" w:hAnsi="Times New Roman"/>
          <w:bCs/>
          <w:sz w:val="18"/>
          <w:szCs w:val="18"/>
          <w:lang w:eastAsia="ru-RU"/>
        </w:rPr>
        <w:t>Пошли, посмотрим карт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спектива торчать на холоде до вечера не слишком-то радовала. Судя по карте, они могли сделать крюк и выехать на то же шоссе миль через пятьдесят. Крюк выходил не очень-то большой, могло быть и хуже, так что особых причин для дискуссий у охотников не было. В конце концов, не они одни решили поехать в объез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как ни странно, достаточно скоро охотники остались одни, а дорога сильно потеряла в качестве. Джейд задумчиво вглядывалась в кар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мы свернули не ту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услышав ее слова, джип чихнул и стал терять скорость, а вскоре и вовсе остановился. Словно взбунтовался: мол, дальше не поеду и точ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еха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он это не всерьез</w:t>
      </w:r>
      <w:r>
        <w:rPr>
          <w:rFonts w:eastAsia="Times New Roman" w:cs="Times New Roman" w:ascii="Times New Roman" w:hAnsi="Times New Roman"/>
          <w:sz w:val="18"/>
          <w:szCs w:val="18"/>
          <w:lang w:eastAsia="ru-RU"/>
        </w:rPr>
        <w:t xml:space="preserve">. - хмыкнула Джейд. Уже начинало темнеть, и охотники не были до конца уверены, что все еще могут правильно определить свое местонахождение на кар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лучше было остаться на шоссе и дождаться, пока откроется проез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тя: какая теперь разница, что было бы лучш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pPr>
      <w:r>
        <w:rPr>
          <w:rFonts w:eastAsia="Times New Roman" w:cs="Times New Roman" w:ascii="Times New Roman" w:hAnsi="Times New Roman"/>
          <w:sz w:val="18"/>
          <w:szCs w:val="18"/>
          <w:lang w:eastAsia="ru-RU"/>
        </w:rPr>
        <w:t>Отправлено: 31.05.10 19:0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Джек был уверен, что при наличии карты заблудиться на американских дорогах невозможно. А потому какое-то время он старался упорно не замечать ни приближающийся к дороге лес, ни сужающуюся саму дорогу, качество которой падало буквально с каждой ми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это удавалось ему недолго. В конце концов, дорога сузилась настолько, что ветви деревьев уже начинали царапать крышу джипа. А асфальт под колесами практически исчез, сменившись замерзшей зем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мы свернули не туда?– поинтересовалась Джейд, склонившись над карт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девушка, скорее всего, была права. Но признавать ее правоту Шеридан не спешил. Ведь тогда пришлось бы признать, что он еще не слишком оправился от недавней болезни, чтобы долгое время проводить за рулем. И что он вполне мог отвлечься и пропустить поворот. И что было бы лучше, если бы машину вела напарница. Но признать всего этого охотник просто не мог, а потому возраз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ряд ли. Я внимательно смотрел…</w:t>
      </w:r>
      <w:r>
        <w:rPr>
          <w:rFonts w:eastAsia="Times New Roman" w:cs="Times New Roman" w:ascii="Times New Roman" w:hAnsi="Times New Roman"/>
          <w:sz w:val="18"/>
          <w:szCs w:val="18"/>
          <w:lang w:eastAsia="ru-RU"/>
        </w:rPr>
        <w:t xml:space="preserve"> - мысленно надеясь, что Джейд не уловит в его голосе фальши. Ведь как утверждали окружающие, врать он, Джек, не ум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омент джип неожиданно как-то странно чихнул и начал резко сбавлять скорость, словно мстя своему хозяину за то, что тот так долго гнал его по плохой дорог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Нет! Только не здесь! Пожалуйста!»</w:t>
      </w:r>
      <w:r>
        <w:rPr>
          <w:rFonts w:eastAsia="Times New Roman" w:cs="Times New Roman" w:ascii="Times New Roman" w:hAnsi="Times New Roman"/>
          <w:sz w:val="18"/>
          <w:szCs w:val="18"/>
          <w:lang w:eastAsia="ru-RU"/>
        </w:rPr>
        <w:t xml:space="preserve"> - но машина не услышала этой мысленной просьбы, и снова чихнув, остановилась, проехав едва ли десяток метров. – </w:t>
      </w:r>
      <w:r>
        <w:rPr>
          <w:rFonts w:eastAsia="Times New Roman" w:cs="Times New Roman" w:ascii="Times New Roman" w:hAnsi="Times New Roman"/>
          <w:i/>
          <w:iCs/>
          <w:sz w:val="18"/>
          <w:szCs w:val="18"/>
          <w:lang w:eastAsia="ru-RU"/>
        </w:rPr>
        <w:t>«Черт! Черт! 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еюсь, он это не всерьез. - произнес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оже надеюсь…</w:t>
      </w:r>
      <w:r>
        <w:rPr>
          <w:rFonts w:eastAsia="Times New Roman" w:cs="Times New Roman" w:ascii="Times New Roman" w:hAnsi="Times New Roman"/>
          <w:sz w:val="18"/>
          <w:szCs w:val="18"/>
          <w:lang w:eastAsia="ru-RU"/>
        </w:rPr>
        <w:t xml:space="preserve"> - открыв дверцу, Джек вышел из автомобиля. Налетевший порыв холодного ветра заставил его повыше застегнуть куртку и передернуть плечами. При такой погоде, побывав на улице полчаса, можно было и без всякого вериселена заработать просту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раз мысленно чертыхнувшись, Шеридан подошел к бамперy и открыл капот, пытаясь понять, что не так с машиной. Может быть, протянет еще пару миль до ближайшего мотеля. Поверхностный осмотр никаких результатов не дал. Впрочем, как и более детальный. Провозившись четверть часа, Шеридан так и не смог установить, почему машина не заводится. Не заводится и в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мы здесь застряли,</w:t>
      </w:r>
      <w:r>
        <w:rPr>
          <w:rFonts w:eastAsia="Times New Roman" w:cs="Times New Roman" w:ascii="Times New Roman" w:hAnsi="Times New Roman"/>
          <w:sz w:val="18"/>
          <w:szCs w:val="18"/>
          <w:lang w:eastAsia="ru-RU"/>
        </w:rPr>
        <w:t xml:space="preserve"> – констатирова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дорогу быстро опускалась темнота. Ветер усиливался. И с каждой минутой охотники чувствовали себя все более и более неую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автосервис сюда приедет?!»</w:t>
      </w:r>
      <w:r>
        <w:rPr>
          <w:rFonts w:eastAsia="Times New Roman" w:cs="Times New Roman" w:ascii="Times New Roman" w:hAnsi="Times New Roman"/>
          <w:sz w:val="18"/>
          <w:szCs w:val="18"/>
          <w:lang w:eastAsia="ru-RU"/>
        </w:rPr>
        <w:t xml:space="preserve"> - мелькнуло в голове у Джека, пока он доставал телефон. Но узнать ответ на этот вопрос ему не довелось. Мобильный мигнул индикатором и радостно сообщил, что связь в этом месте отсутству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 на этот раз ругательство уже было произнесено вслу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что?! Проклятье какое-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Боюсь, нам придется провести ночь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надеюсь, проблема не в моторе. Иначе печка не включится… Еще не хватало замерзнуть в собственной машине, на богом забытой дорог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новым порывом ветра ветви зашумели сильнее, и между них мелькнул свет дальнего огня. Словно где-то далеко отсюда, в нескольких милях, горело окно.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Смотр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1.05.10 23:4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шел проверять мотор, но через некоторое время сделал неутешительный вывод, что дальше они не поедут. Тем временем Джейд успела проверить связь, пытаясь догадаться, откуда до них может добраться помощь. Но ко всему прочему, они оказались вне зоны действия се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хоже, тоже обнаружил, что дозвониться они никуда не смогут.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За это время по дороге не проехала ни одна машина. Определенно, они свернули не туда.</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вести ночь зде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шой радости эта новость не принесла. Джип, конечно, большой, но завтра ситуация вряд ли изменится. Даже если они не замерзнут, ждать случайной помощи можно неделю. Мало ли, если этого поворота нет на карте и дорога старая - здесь вообще может никто не езд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кликнул ее. Охотница выбралась из машины. Джек разглядывал что-то между деревьями. Приглядевшись, охотница увидела далекий огонек. Или даже несколько огонь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Жиль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екрасно... семейка местных маньяков - владельцев дома восковых фигур будет нам несказанно рада</w:t>
      </w:r>
      <w:r>
        <w:rPr>
          <w:rFonts w:eastAsia="Times New Roman" w:cs="Times New Roman" w:ascii="Times New Roman" w:hAnsi="Times New Roman"/>
          <w:sz w:val="18"/>
          <w:szCs w:val="18"/>
          <w:lang w:eastAsia="ru-RU"/>
        </w:rPr>
        <w:t xml:space="preserve">, - проворчала Джейд, пытаясь скрыть реальное беспокойство за нарочито пренебрежительным тоном. Кто станет селиться в таком пустынном месте. Сектан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бор у них был невелик: либо сидеть в машине и гадать, что там, среди деревьев. Либо дойти до жилья и увидеть все своими глазами. Пока не стемнело окончательно. Зимой тьма сгущается особенно быстро, а на дороге было не так много фонарей и пока что они не спешили загор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тянулась за сумкой. Оставлять в машине новенький ноутбук было почти кощунств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йдем. Нам определенно нужна помощ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одно дело: сказать и совсем другое - сделать. Им пришлось здорово поплутать по лесу прежде, чем они выбрались к дороге, идущей между деревьями. Видимо, где-то чуть дальше того места, где заглох джип, был еще один поворот. Дорога должна была вывести их к тому зданию, окна которого охотники виде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к тому моменту, когда они добрались до жилья, уже практически совсем стемнело. Свет впереди стал более явственным. Если это было жилье, то жилье крупное, но уединенное. Может быть, какая-нибудь база? В свете фонарей вдоль дороги они увидели вывеску, гласившую, что впереди их ждет - не дождется детский санаторий "Солнечный край".</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06.10 00:4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идея Джека познакомиться с неизвестными обитателями домика в лесу не пришлась Джейд по душе. Да и сам охотник откровенно говоря не испытывал восторга от того, что придется тащиться неизвестно куда, через лес. Но это было лучше, чем просто оставаться возле машины. Судя по всему, большой популярностью эта дорога не пользуется и если они тут застрянут, то на всю ночь, как минимум. И это если печка не откаж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девушка подумала примерно о том 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йдем. Нам определенно нужна помощ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ти по темному лесу было чертовски неудобно. Под ноги то и дело попадались какие-то коряги. А раскачивающиеся под ветром ветви деревьев так и норовили вцепиться в одежду или угодить в глаза. Не говоря уже о скрипе и шуме, которые они производили. От этих звуков у Джека время от времени по спине пробегал неприятный холод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особенно ситуацию усугубляли мысли так лезшие в голову о том, что многие фильмы ужасов начинались именно так. Парень с девушкой застревали где-нибудь на забытом богом шоссе, шли к какому-то непонятному дому в лесу, а потом… О том, чтобы обычно бывало потом, Шеридан предпочитал не вспомин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мучения охотников довольно скоро закончились, стоило им выйти на дорогу. А еще через полчаса они, наконец, добрели до вывески «Солнечный край» - детский санатор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аккуратных трехэтажных домиков как-то не очень сильно походили на место обитания маньяка с бензопилой или сектантов, поклоняющихся дьяволу. А потому, тревожные мысли улетучились сами по себе. Настроение начало улучш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нам повезло,</w:t>
      </w:r>
      <w:r>
        <w:rPr>
          <w:rFonts w:eastAsia="Times New Roman" w:cs="Times New Roman" w:ascii="Times New Roman" w:hAnsi="Times New Roman"/>
          <w:sz w:val="18"/>
          <w:szCs w:val="18"/>
          <w:lang w:eastAsia="ru-RU"/>
        </w:rPr>
        <w:t xml:space="preserve"> – Джек ободряюще улыбнулся напарнице. – </w:t>
      </w:r>
      <w:r>
        <w:rPr>
          <w:rFonts w:eastAsia="Times New Roman" w:cs="Times New Roman" w:ascii="Times New Roman" w:hAnsi="Times New Roman"/>
          <w:bCs/>
          <w:sz w:val="18"/>
          <w:szCs w:val="18"/>
          <w:lang w:eastAsia="ru-RU"/>
        </w:rPr>
        <w:t xml:space="preserve">Надеюсь, у них тут найдется телеф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видимо, из-за плохой погоды, людей на улице не было совсем. Только горящие многочисленные окна говорили о том, что здесь кто-то есть и что санаторий функционирует, несмотря на зимнее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не бегать с криками «есть кто живой», охотники решили зайти в ближайшее строение. Дверь оказалась не заперта. Из полутемного коридора, напарники попали в холл, обставленный несколькими креслами, диваном и телевизором. Последний работал, несмотря, что зрителем был всего лишь один человек. И смотрел он, как ни странно, мультик про Тома и Джер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те, сэр. У нас сломалась машина, мы хотели бы позвонить… Не подскажете…</w:t>
      </w:r>
      <w:r>
        <w:rPr>
          <w:rFonts w:eastAsia="Times New Roman" w:cs="Times New Roman" w:ascii="Times New Roman" w:hAnsi="Times New Roman"/>
          <w:sz w:val="18"/>
          <w:szCs w:val="18"/>
          <w:lang w:eastAsia="ru-RU"/>
        </w:rPr>
        <w:t xml:space="preserve"> – начал было Джек. Парень обернулся, и Шеридан узнал… Диг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Какого черта?!»</w:t>
      </w:r>
      <w:r>
        <w:rPr>
          <w:rFonts w:eastAsia="Times New Roman" w:cs="Times New Roman" w:ascii="Times New Roman" w:hAnsi="Times New Roman"/>
          <w:sz w:val="18"/>
          <w:szCs w:val="18"/>
          <w:lang w:eastAsia="ru-RU"/>
        </w:rPr>
        <w:t xml:space="preserve"> - увидев Джека и Джейд, Райли вскочил, растерянно оглядываясь по сторонам. Может быть, он искал дистанционку, чтобы переключить каналы на что-то более подходящее его возрасту. Но то ли пульт куда-то завалился, то ли Диган решил, что лучшая защита – это нападение. Через пару секунд он оставил свои попытки и, растянув губы в до боли знакомой, самодовольной улыбке,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вот и ты, цыпа! И как всегда вместе со своим неудачником. Я же говорил, что никуда он от тебя не денется. А ты все убивалась… Надеюсь, та ночь смогла тебя утешить? Мне казалось, ты осталась доволь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 Джек даже не успел среагировать на весь этот словесный понос, как откуда-то сбоку послышался приятный женски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вольна чем? – по лестнице со второго этажа спускалась девушка лет 20-25. Невысокого роста, худенькая, но при этом довольно милая. Да, именно милая, назвать ее красивой язык бы просто не повернулся. – Простите, вы кто? - поинтересовалась она, глядя на охотников. А затем, переведя взгляд на Дигана добавила – Райли, я освободилась, пойдем ужинать… </w:t>
      </w:r>
    </w:p>
    <w:p>
      <w:pPr>
        <w:pStyle w:val="Style17"/>
        <w:jc w:val="both"/>
        <w:rPr/>
      </w:pPr>
      <w:r>
        <w:rPr>
          <w:rFonts w:eastAsia="Times New Roman" w:cs="Times New Roman" w:ascii="Times New Roman" w:hAnsi="Times New Roman"/>
          <w:i/>
          <w:iCs/>
          <w:sz w:val="18"/>
          <w:szCs w:val="18"/>
          <w:lang w:eastAsia="ru-RU"/>
        </w:rPr>
        <w:t>«Ужинать?! Только не говори, что это твоя сестра! Не повер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06.10 18:3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такое санаторий Джейд представляла себе довольно смутно. Если что-то вроде детского лагеря, то какого черта мариновать детей зимой? Разве им не нужно учиться? И кто сказал, что лечение и отдых совмести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то, детей видно не было. Вообще никого, только зажженные фонари и горящие окна. Кто-то в санатории действительно бы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ледовала за Джеком в то здание, которое оказалось ближе всего. Внутри было куда теплее, и охотница обнаружила, что порядком замерз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еки ожиданиям, они натолкнулись только на одного человека, явно уже далекого от детского возраста. Правда, смотрел он "Тома и Джерри". В принципе, вариант с маньяком все еще не исключ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может, в детском санатории ничего другого не показывали, только мульт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стати, человек был зна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Диган. Парень с длинным языком и подружкой-паучих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это что, шутка така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шутку можно было вполне обоснованно признать издевкой. Издевка судьбы - случайно оказавшись на старой дороге где-то в Калифорнии столкнуться из всего трехсотмиллионного населения Соединенных Штатов именно с Дига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сориентировался быстрее, чем охотники. Словно в отместку за то, что его застали за таким непотребством - просмотром мультиков - он тут же принялся чесать языком. Джейд еще не переварила "курицу" (ну, ладно, ладно, "цыпу" - в чем разница?!) в свой адрес, как Диган уже выдал новую гадость. Однако его излияния были прерваны появлением девушки с темными волосами и чересчур большими глазами на осунувшемся ли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моему, ты перепутал меня с центнером шерсти и паучьего яда</w:t>
      </w:r>
      <w:r>
        <w:rPr>
          <w:rFonts w:eastAsia="Times New Roman" w:cs="Times New Roman" w:ascii="Times New Roman" w:hAnsi="Times New Roman"/>
          <w:sz w:val="18"/>
          <w:szCs w:val="18"/>
          <w:lang w:eastAsia="ru-RU"/>
        </w:rPr>
        <w:t xml:space="preserve">, - процедила Джейд и мысленно пожелала Дигану подавиться за ужином. Было бы слишком фантастично ждать от этого самовлюбленного пустобреха благодарности, не говоря уже о вежливости. Диган скривился - мол, да я бы и сам справился. Джейд демонстративно перестала обращать на него внимание и заговорила с девуш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просто ехали мимо. Машина сломалась, мы не смогли вызвать помощ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Да, здесь бывает плохо со связью, - кивнула девушка сочувственно. - И вы шли пешком?!</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вытащили сани и собак из багажника и домчались с ветерк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вы вообще умудрились сюда заехать, неудачники? - подал голос Диган. Джейд поморщ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ервый здесь оказался</w:t>
      </w:r>
      <w:r>
        <w:rPr>
          <w:rFonts w:eastAsia="Times New Roman" w:cs="Times New Roman" w:ascii="Times New Roman" w:hAnsi="Times New Roman"/>
          <w:sz w:val="18"/>
          <w:szCs w:val="18"/>
          <w:lang w:eastAsia="ru-RU"/>
        </w:rPr>
        <w:t xml:space="preserve">, - напомни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десь... отдыхаю. И вообще, с какой стати я перед тобой должен отчитываться? Не знаю, что ты тогда подумала, но я только хотел тебя поддерж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сейчас до Джейд дошло, что присутствие Дигана в санатории означает, что где-то поблизости бродит нечисть. А иначе что ему здесь делать? Нанялся волонтером? Или от кредиторов пряч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 Джейд заметила выражение лиц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не хвата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же не была уверена, что хочет врезать в первую очередь именно Дига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вы знакомы? - спросила девушка. Как ни странно, это слегка разрядило обстанов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очно, - махнул рукой Диган. С таким видом, как будто сам не понимал: по какой причине он снизошел до знакомства с охотникам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06.10 21:5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ему, ты перепутал меня с центнером шерсти и паучьего яда, - нехорошим тоном произнесла Джейд в ответ на своеобразное приветствие Дигана. Джек растерянно взглянул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Шерсти и я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что-то пропуст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заметались в голове, принимая нехорошее направление. Выходит после того, как они с Джейд расстались, она встречалась с Диганом, и даже охотилась вместе с ним. И хорошо, если охотой все ограни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мне даже ничего не сказала об этом!»</w:t>
      </w:r>
      <w:r>
        <w:rPr>
          <w:rFonts w:eastAsia="Times New Roman" w:cs="Times New Roman" w:ascii="Times New Roman" w:hAnsi="Times New Roman"/>
          <w:sz w:val="18"/>
          <w:szCs w:val="18"/>
          <w:lang w:eastAsia="ru-RU"/>
        </w:rPr>
        <w:t xml:space="preserve"> - понимая, что подобные размышления не доведут до добра, Джек попытался отогнать их. Мысли отступили, но неприятный осадок в душе остался. – </w:t>
      </w:r>
      <w:r>
        <w:rPr>
          <w:rFonts w:eastAsia="Times New Roman" w:cs="Times New Roman" w:ascii="Times New Roman" w:hAnsi="Times New Roman"/>
          <w:i/>
          <w:iCs/>
          <w:sz w:val="18"/>
          <w:szCs w:val="18"/>
          <w:lang w:eastAsia="ru-RU"/>
        </w:rPr>
        <w:t>«Черт! Да что же это такое?!»</w:t>
      </w:r>
      <w:r>
        <w:rPr>
          <w:rFonts w:eastAsia="Times New Roman" w:cs="Times New Roman" w:ascii="Times New Roman" w:hAnsi="Times New Roman"/>
          <w:sz w:val="18"/>
          <w:szCs w:val="18"/>
          <w:lang w:eastAsia="ru-RU"/>
        </w:rPr>
        <w:t xml:space="preserve"> - у Шеридана складывалось ощущение, что Диган – это ходячее проклятье, призванное разрушить их с Джейд отнош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вы знакомы? – это уже спросила знакомая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чно, – обреченно махнул рукой Диган. Джек тоже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знакомы… Простите, мы можем от вас позвонить в автосерви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неопределенно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Телефон в первом корпусе. Это через два здания отсюда… Вот только сомневаюсь, что ремонтники сегодня приедут. До этого ни разу не приезжали… Но если хотите, вы могли бы переночевать здесь… Тем более, если вы приятели Райли. Я поговорю с мистером Андерс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этих словах Райли скривился, как будто проглотил что-то очень горьк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ереночевать?»</w:t>
      </w:r>
      <w:r>
        <w:rPr>
          <w:rFonts w:eastAsia="Times New Roman" w:cs="Times New Roman" w:ascii="Times New Roman" w:hAnsi="Times New Roman"/>
          <w:sz w:val="18"/>
          <w:szCs w:val="18"/>
          <w:lang w:eastAsia="ru-RU"/>
        </w:rPr>
        <w:t xml:space="preserve"> - предложение было заманчивым. Вот только оставлять джип на ночь на дороге хотелось не очень. Конечно, вряд ли кто-то его там угонит, но все-таки… Но с другой стороны, еще вопрос, что в лагере делает Диган. Охотится? Вполне возможно. Но тогда ему может понадобиться помощь. Несмотря на всю нелюбовь к парню, Джек не стал бы бросать того в бед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зглянул на напарницу, ожидая ее реакции. А знакомая Дигана тем временем продолжала 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риятели Райли? Вы тоже полицейск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 впрочем, это могла быть всего лишь легенда Дигана для охо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То есть не совсем… Я бывший полицейский, а моя… моя напарница,</w:t>
      </w:r>
      <w:r>
        <w:rPr>
          <w:rFonts w:eastAsia="Times New Roman" w:cs="Times New Roman" w:ascii="Times New Roman" w:hAnsi="Times New Roman"/>
          <w:sz w:val="18"/>
          <w:szCs w:val="18"/>
          <w:lang w:eastAsia="ru-RU"/>
        </w:rPr>
        <w:t xml:space="preserve"> – почему-то назвать Джейд невестой в присутствие Райли у охотника не повернулся язык, – </w:t>
      </w:r>
      <w:r>
        <w:rPr>
          <w:rFonts w:eastAsia="Times New Roman" w:cs="Times New Roman" w:ascii="Times New Roman" w:hAnsi="Times New Roman"/>
          <w:bCs/>
          <w:sz w:val="18"/>
          <w:szCs w:val="18"/>
          <w:lang w:eastAsia="ru-RU"/>
        </w:rPr>
        <w:t xml:space="preserve">полицейский психолог. В настоящее время мы занимаемся частными расследовани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понятно… Так как на счет переночевать? Не думайте, вы никого этим не отяготите. У нас много свободных комнат. К тому же, я многим обязана Райли. Это из-за меня он попал в боль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больниц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скривился еще больше. У Джека даже создалось впечатление, что он с удовольствием смылся бы от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ред, не надо! Это никому не интересно! Да и ужин осты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Фре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страшного. Твои знакомые должны знать… Да, месяц назад я возвращалась домой, и на меня напали хулиганы. А Райли оказался рядом и вступился. Он бы их разогнал, но у одного оказался нож. И Райли ранили… Он две недели пролежал в больни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ражение лица у Дигана стало жалобным, словно у обиженного ребенка. И Джек не удержался от подкол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Райли, он такой, только и думает, кого бы ему спа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ред! – в голосе Дигана просквозили панические нотки. В ответ девушка лишь всплеснула руками и с извиняющимся видом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те, я заболталась. Есть за мной такой грех… Так как на счет ночев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06.10 23:0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словам девушки, которую, видимо, звали, Фредерикой, а коротко - просто Фред, Диган действительно отдыхал. Наверное, он предпочел бы спасти от хулиганов кого-нибудь посимпатичнее, а потому не слишком гордился своим поступ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шло в голову, что она просто не хочет признавать за Диганом хороших дел. Парень и сам делал все, чтобы казаться хуже, чем есть. В прочем, эта напускная скромность не вызвала в охотнице сочувствия. Желание треснуть кого-нибудь по физиономии никуда не проп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ред считала Дигана копом. Джек не стал ее переубеждать, но и признавать себя сослуживцем Райли не стал то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ыло бы удивительно, если бы аварийка выезжала сюда с радостью и песнями"</w:t>
      </w:r>
      <w:r>
        <w:rPr>
          <w:rFonts w:eastAsia="Times New Roman" w:cs="Times New Roman" w:ascii="Times New Roman" w:hAnsi="Times New Roman"/>
          <w:sz w:val="18"/>
          <w:szCs w:val="18"/>
          <w:lang w:eastAsia="ru-RU"/>
        </w:rPr>
        <w:t xml:space="preserve">, - хмыкнула Джейд про себя. То, что можно не дождаться ремонтников, ее не удивило. В такое место да еще практически ноч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далеко ли отсюда до города? И до какого города, кстати, тоже интерес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удя по всему, еще раздумывал, принять предложение или нет. Может причиной тому был брошенный на дороге джип, может - присутствие Дигана... почему Джек считал его соперником? Кто бы объясн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ты еще посравнивай. Найди десять отличий. Десять "за" за Джека и десять "против" за Дига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не хочется провести ночь в машине. К тому же, я не уверена, что мы по темноте сможем ее отыск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олько оправился от болезни. То, что болезнь была ему навязана, не играло никакой роли. Какая разница, что ослабило иммунит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есь редко кто ездит, спокойное место, - улыбнулась Фред. - Только не в родительский день, конечно. В родительский день здесь настоящий 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у вас не будет из-за нас пробл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лицу Дигана было видно, что большей проблемы, чем их появление, и придумать сложно.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Мы вообще-то не имеем права пускать чужих на территорию санатория. Техника безопасности.</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авильная техника, раз здесь де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договориться я смогу. И прокормить мы вас сможем... в худшем случае придется принять вас на работу, - Фред снова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янькой?! Да лучше в лес!"</w:t>
      </w:r>
      <w:r>
        <w:rPr>
          <w:rFonts w:eastAsia="Times New Roman" w:cs="Times New Roman" w:ascii="Times New Roman" w:hAnsi="Times New Roman"/>
          <w:sz w:val="18"/>
          <w:szCs w:val="18"/>
          <w:lang w:eastAsia="ru-RU"/>
        </w:rPr>
        <w:t xml:space="preserve"> - Паническая мысль вспыхнула в голове раньше, чем Джейд поняла, что девушка шут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гда Райли пока проводит вас на кухню. Столовую уже закрыли. Скоро будет отбой. Но для персонала еда доступна всю ночь. Если заметите кого-нибудь, не обращайте внимания: это уже практически традиция... не помню, в какой год дети не пытались прокрасться ночью к холодильнику... Нет-нет, они здесь не голодают, просто это вроде спорта такого. Они и на склад умудряются по ночам пробираться. Проверяют свою выдержку... Склад - это у нас самое страшное место. Знаете, все эти истории, которые ребята сами же и придумывают... Фредди Крюгер, черная рука и все такое... Простите, я снова заболталась. Идите, а я пока переговорю с мистером Андерсом. Это главврач. Пока директор в городе, он у нас за все отвеч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ди-иди, а то до еды я так и не доберусь, - Диган покосился на охотников, словно размышляя, нужно ли им особое приглашение или, может, они сами не захотят с ним ид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пути на кухню, Диган усмехнулся и зам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ее сильно не слушайте. Просто она от детишек без ума. А так - здесь всегда Ад до отбоя. Так что вам еще повезло... Надеюсь, у вас здесь никакой охо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в твоем присутствии здесь еще могла остаться нечисть?</w:t>
      </w:r>
      <w:r>
        <w:rPr>
          <w:rFonts w:eastAsia="Times New Roman" w:cs="Times New Roman" w:ascii="Times New Roman" w:hAnsi="Times New Roman"/>
          <w:sz w:val="18"/>
          <w:szCs w:val="18"/>
          <w:lang w:eastAsia="ru-RU"/>
        </w:rPr>
        <w:t xml:space="preserve"> - съязв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а, вероятно, осталась от обеда в столовой. Особенно Джейд потряс морковный сок и капустные котлеты. Не удивительно, что дети по ночам штурмуют холодильник и скл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ред вернулась минут через двадцать. </w:t>
      </w:r>
    </w:p>
    <w:p>
      <w:pPr>
        <w:pStyle w:val="Style17"/>
        <w:jc w:val="both"/>
        <w:rPr/>
      </w:pPr>
      <w:r>
        <w:rPr>
          <w:rFonts w:eastAsia="Times New Roman" w:cs="Times New Roman" w:ascii="Times New Roman" w:hAnsi="Times New Roman"/>
          <w:sz w:val="18"/>
          <w:szCs w:val="18"/>
          <w:lang w:eastAsia="ru-RU"/>
        </w:rPr>
        <w:t>- Ну, вот, - провозгласила она, - все в порядке. Мы поселим вас в домике для вожатых. Зимой здесь персонала немного, летом народу куда больше. Как я и говорила, свободного места много. Я поселила вас подальше от действующего корпуса. Вам же поутру будет лучше, никто не разбудит. Вот, держите ключ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6.10 23:3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мнению Джека, говоря, что дети здесь не голодают, Фред сильно преувеличивала. Проглотив нехитрый ужин, который состоял из «растительных» котлет, какой-то каши и стакана сока, Шеридан почувствовал, что не отказался бы еще и от гамбургера. А еще лучше от двух, и от упаковки картошки фри впридачу. Интересно, от чего лечат в этом санатории? От ожир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по-видимому, чувствовал себя не лучше. При виде котлет из капусты он снова сморщился, но возмущаться не стал, а молча ковырял свою порц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Джеку очень не терпелось задать Джейд вопрос по поводу загадочного центнера шерсти и яда. Но устраивать разборки при Райли, охотнику не хотелось, а потому он решил подождать, пока они с напарницей поселятся на ночлег. А чтобы убить время, взглянул на Дигана и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начит, вступился за девушку? Не ожидал от тебя так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болезненно скрив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чень смеш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я думал, ты тут по охотничьим дел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засопел, и уткнулся в тарелку. Несколько минут он ковырялся в каше, словно хотел там найти что-то ценное, а потом неожиданно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ольше не охочусь… После того, как… - он осекся, а затем, видимо стесняясь собственного смущения, резко продолжил. – В общем, теперь у меня нашлись дела поважнее. И вообще – это не ваше дело. Не припомню, чтобы подписывал обязательства сообщать вам подробности своей жиз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После того, как что?! Познакомился с гигантским пау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выглядел подавленным. И, несмотря на всю свою неприязнь, Джек не решился подкалывать парня дальше. А затем появилась Фред с ключами от их ночле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мик для вожатых оказался одноэтажным строением, почти на самой окраине лагеря. В нем было несколько небольших комнаток на четырех человек. Но охотники оказались в номере од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ить соляную защиту не представлялось возможным. Все запасы соли остались в джипе. Но, откровенно говоря, Джек и не очень переживал по этому поводу. Как показывала практика, далеко не каждая нечисть боялась соли. Вериселен тому яркий при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инув куртку, Джек присел на кровать, отмечая, что пружины на ней давно растянулись. А затем взглянул на напарницу и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что этo за история с пауком? Ты ничего не говорила мне об э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вообще ничего не говорила о том, что виделась с Диганом после нашей ссор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опасаясь повторить ошибку, совершенную во Флориде, Шеридан старался держать себя в руках и не поддаваться эмоция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2.06.10 01:1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те ли, он не подписывался рассказывать охотникам подробности своей личной жизни. Интересно, с какой стати Диган решил, что имеет при этом право вмешиваться в их собственную жиз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се же это быстро подавленное раскаяние в голосе, когда Диган говорил о том, что завязал с охотой. Зачем бы ему ломать комед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разбираться в душевных страданиях Дигана Джейд хотела в последнюю очере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т у Джека было другое мнение на этот счет. Едва осмотревшись, он заговорил про паука. Охотница уже и без того жалела, что повелась на провокацию Диг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здохнула и присела рядом с Джеком на кровати. Говорить о случившемся во Флориде было неприятно. Не потому, что она пыталась что-то скрыть от охотника. Просто он просил вспомнить о том, о чем Джейд предпочитала забы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да... я собиралась уехать, но мне позвонил Диган. Звонок был странный, и я вернулась в тот дом... Помнишь журналистку, Тэмми? Диган решил устроить с ней свидание, а она оказалась оборотнем. Каппа убивал только коров. А людьми питалась о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я тебе не позвони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общем, вот и вс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вер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хочу больше об эт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олько спустя полминуты до нее дошло, что Джек мог воспринять ее нежелание говорить за попытку что-то скры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 ней сомнева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ыл пожар,</w:t>
      </w:r>
      <w:r>
        <w:rPr>
          <w:rFonts w:eastAsia="Times New Roman" w:cs="Times New Roman" w:ascii="Times New Roman" w:hAnsi="Times New Roman"/>
          <w:sz w:val="18"/>
          <w:szCs w:val="18"/>
          <w:lang w:eastAsia="ru-RU"/>
        </w:rPr>
        <w:t xml:space="preserve"> - глухо проговорила она и, сообразив, что это может быть воспринято, как попытка сменить тему или, того хуже, разжалобить, охотница поджала губ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довезла Дигана до границы шта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чему ты считаешь его соперником? Разве я давала пово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если уж на то пошло, ты тоже не рассказывал о том, что делал, пока... был оди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полне возможно ты тоже просто не любишь об этом вспомина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2.06.10 01:4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Ты могла позвонить…»</w:t>
      </w:r>
      <w:r>
        <w:rPr>
          <w:rFonts w:eastAsia="Times New Roman" w:cs="Times New Roman" w:ascii="Times New Roman" w:hAnsi="Times New Roman"/>
          <w:sz w:val="18"/>
          <w:szCs w:val="18"/>
          <w:lang w:eastAsia="ru-RU"/>
        </w:rPr>
        <w:t xml:space="preserve"> - но озвучить эту мысль вслух Джек не решился. Сперва он обидел Джейд, а потом ждал, что она ему позвонит? – </w:t>
      </w:r>
      <w:r>
        <w:rPr>
          <w:rFonts w:eastAsia="Times New Roman" w:cs="Times New Roman" w:ascii="Times New Roman" w:hAnsi="Times New Roman"/>
          <w:i/>
          <w:iCs/>
          <w:sz w:val="18"/>
          <w:szCs w:val="18"/>
          <w:lang w:eastAsia="ru-RU"/>
        </w:rPr>
        <w:t>«Извини, что из-за меня ты подвергалась опасно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объяснения девушки на душе было неспокойно. Причем, Шеридан сам не знал, что его тревож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аук-оборотень?</w:t>
      </w:r>
      <w:r>
        <w:rPr>
          <w:rFonts w:eastAsia="Times New Roman" w:cs="Times New Roman" w:ascii="Times New Roman" w:hAnsi="Times New Roman"/>
          <w:sz w:val="18"/>
          <w:szCs w:val="18"/>
          <w:lang w:eastAsia="ru-RU"/>
        </w:rPr>
        <w:t xml:space="preserve"> – Джек попытался усмехнуться и пошутить, хотя его мысли и чувства его были далеко не веселыми. – </w:t>
      </w:r>
      <w:r>
        <w:rPr>
          <w:rFonts w:eastAsia="Times New Roman" w:cs="Times New Roman" w:ascii="Times New Roman" w:hAnsi="Times New Roman"/>
          <w:bCs/>
          <w:sz w:val="18"/>
          <w:szCs w:val="18"/>
          <w:lang w:eastAsia="ru-RU"/>
        </w:rPr>
        <w:t xml:space="preserve">Хорошо, что меня там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верно напарница уловила его состояние, потому что неожиданно добав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если уж на то пошло, ты тоже не рассказывал о том, что делал, пока... был од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 от неожиданности Джек даже опеш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я делал?! Да… Да ничего… Было пару пустяковых дел, одно из них с вампирами…</w:t>
      </w:r>
      <w:r>
        <w:rPr>
          <w:rFonts w:eastAsia="Times New Roman" w:cs="Times New Roman" w:ascii="Times New Roman" w:hAnsi="Times New Roman"/>
          <w:sz w:val="18"/>
          <w:szCs w:val="18"/>
          <w:lang w:eastAsia="ru-RU"/>
        </w:rPr>
        <w:t xml:space="preserve"> - вспомнив соблазнительную вампиршу Саммер, Шеридан невольно осекся. Нет, ему нечего было скрывать от Джейд. Ведь с вампиршей его абсолютно ничего не связывало, но почему-то рассказывать о ней охотнику не хотелось. – </w:t>
      </w:r>
      <w:r>
        <w:rPr>
          <w:rFonts w:eastAsia="Times New Roman" w:cs="Times New Roman" w:ascii="Times New Roman" w:hAnsi="Times New Roman"/>
          <w:bCs/>
          <w:sz w:val="18"/>
          <w:szCs w:val="18"/>
          <w:lang w:eastAsia="ru-RU"/>
        </w:rPr>
        <w:t xml:space="preserve">А потом я столкнулся с Карте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амолк. Развивать эту тему не хотелось. Да и вообще разговоры на эту тему вряд ли могли довести до добра. Лучше было их закончить, пока они второй раз не наступили на одни и те же граб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здохнул и взглянул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 я… наверно, мне не нужно было спрашивать. Просто, когда я вижу Дигана, 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 у тебя рвет крыш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я сам не знаю почему, но этот парень меня раздражает… Давай забудем, хорошо?… Иди ко мне…</w:t>
      </w:r>
      <w:r>
        <w:rPr>
          <w:rFonts w:eastAsia="Times New Roman" w:cs="Times New Roman" w:ascii="Times New Roman" w:hAnsi="Times New Roman"/>
          <w:sz w:val="18"/>
          <w:szCs w:val="18"/>
          <w:lang w:eastAsia="ru-RU"/>
        </w:rPr>
        <w:t xml:space="preserve"> – и с этими словами охотник потянулся к девушке, собираясь ее поцел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 xml:space="preserve">Шелест деревьев, раскачиваемых ветром… Тени на потолке… И свист… Грустный, протяжный, тихий…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ткрыл глаза, пытаясь понять, что его разбудило. Странный свист не умолкал. И от него на душе было как-то неспокойно. Что-то в нем было тревожное… зловещее… Интересно, кому в голову могло придти свисте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омике было не очень тепло, и выбираться из-под одеяла не хотелось. Но спустя пару минут Джек все-таки превозмог себя. Деревянный пол был холодным, несмотря на постеленную дорожку, и босым ногам сразу стало неприя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йдя к окну, Шеридан огляделся. Впрочем, ничего особенного он не увидел, лишь качающиеся деревья метрах в десяти от домика. Свист, кажется, шел из леса, но теперь он стал уже еле слышным, словно отдалялся. </w:t>
      </w:r>
    </w:p>
    <w:p>
      <w:pPr>
        <w:pStyle w:val="Style17"/>
        <w:jc w:val="both"/>
        <w:rPr/>
      </w:pPr>
      <w:r>
        <w:rPr>
          <w:rFonts w:eastAsia="Times New Roman" w:cs="Times New Roman" w:ascii="Times New Roman" w:hAnsi="Times New Roman"/>
          <w:i/>
          <w:iCs/>
          <w:sz w:val="18"/>
          <w:szCs w:val="18"/>
          <w:lang w:eastAsia="ru-RU"/>
        </w:rPr>
        <w:t>«Может быть, какая-то птица… А еще деревья могут под напором ветра издавать такие звуки…»</w:t>
      </w:r>
      <w:r>
        <w:rPr>
          <w:rFonts w:eastAsia="Times New Roman" w:cs="Times New Roman" w:ascii="Times New Roman" w:hAnsi="Times New Roman"/>
          <w:sz w:val="18"/>
          <w:szCs w:val="18"/>
          <w:lang w:eastAsia="ru-RU"/>
        </w:rPr>
        <w:t xml:space="preserve"> - охотник еще раз огляделся. Горящий сбоку от домика фонарь несколько раз мигнул, но не погас, а продолжил гореть. Тем временем, свист уже сошел на нет… От стояния на холодном полу ноги уже начали замерзать, а потому Джек поспешил вернуться в теплую посте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2.06.10 16:5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интонации, дело с вампирами не было пустяковым, и Джейд нахмурилась. Учитывая, что охотник относится к этой категории нечисти с каким-то особым сочувств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это, возможно, было важно, но копаться в прошлом не хотелось. Вообще не хотелось спорить. Может быть, когда у них будет другое настроение и другой повод, они расскажут друг другу эти истории в подробностях. Может, даже отчитают друг друга за неосмотрительность... Вот только вряд ли. Охотники и без того подозрительно часто последнее время сталкиваются с нечистью, чтобы еще и говорить о ней в свободное от охоты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сыпала Джейд уже совершенно не думая о Дигане и его проблемах. Просто провалилась в сон и даже если ей что-то снилось, охотница не запомн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а проснулась, Джек еще спал, а на дворе еще было темно. Пришлось идти на разведку первой. Вечером они не догадались спросить ни о чем, забыв, что, вообще-то, не в гостиницу заселяю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ушевая оказалась общей на весь дом и располагалась в конце коридора. Вода явно нагревалась бойлером: пришлось ждать, пока она достигнет приемлемой температуры. Других обитателей дома Джейд так и не увидела. Может быть, все они уже ушли на работу, а может, вожатые появлялись здесь только летом, когда детворы становилось больше и она проводила основную часть времени на улице, а не в корпус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вращаясь в комнату, Джейд заметила в окне какое-то шевел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аленькие мерзавцы еще и в окна подглядываю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 она услышала, как скрипнула дверь. Тихо, как будто кто-то очень не хотел, чтобы его услышали. Это охотнице уже показалось подозрительным. Поэтому она толкнула дверь их с Джеком комнаты и остановилась на пороге, оставив небольшую щель. Скрипела определенно входная дверь, значит, кто-то пришел снаружи. Может быть, просто кто-то из персонала, а мож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тихие шаги приблизились, Джейд распахнула дверь пошире и, недолго думая, сцапала незваного гостя за шкирку. Раздался такой вопль, что охотница засомневалась - уж не баньши ли заглянула к ним с Джеком. Такая низкорослая баньш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го орешь, люди спят,</w:t>
      </w:r>
      <w:r>
        <w:rPr>
          <w:rFonts w:eastAsia="Times New Roman" w:cs="Times New Roman" w:ascii="Times New Roman" w:hAnsi="Times New Roman"/>
          <w:sz w:val="18"/>
          <w:szCs w:val="18"/>
          <w:lang w:eastAsia="ru-RU"/>
        </w:rPr>
        <w:t xml:space="preserve"> - проворчала Джейд, когда вопль захлебнулся - пойманному, наконец, не хватило воздуха и пришлось на мгновение замолч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ешьте меня! Не ешьте, пожалуйста!!! - тут же заголосил незваный гость. Мальчиш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побери, так ведь и крыша рух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Джек смог проигнорировать поднятый шум, но Джейд все равно выволокла мальчишку в коридор и зловеще проговор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ам пришел - а теперь "не ешьте меня"...</w:t>
      </w:r>
      <w:r>
        <w:rPr>
          <w:rFonts w:eastAsia="Times New Roman" w:cs="Times New Roman" w:ascii="Times New Roman" w:hAnsi="Times New Roman"/>
          <w:sz w:val="18"/>
          <w:szCs w:val="18"/>
          <w:lang w:eastAsia="ru-RU"/>
        </w:rPr>
        <w:t xml:space="preserve"> - пацан набрал в легкие воздуха, чтобы перейти ко второму акту воющей оперы; Джейд слегка запаниковала. - </w:t>
      </w:r>
      <w:r>
        <w:rPr>
          <w:rFonts w:eastAsia="Times New Roman" w:cs="Times New Roman" w:ascii="Times New Roman" w:hAnsi="Times New Roman"/>
          <w:bCs/>
          <w:sz w:val="18"/>
          <w:szCs w:val="18"/>
          <w:lang w:eastAsia="ru-RU"/>
        </w:rPr>
        <w:t>Эй-эй, ну все, хватит, никто тебя есть не собирается. По крайней мере, сейчас. Слушай, ты случайно домом не ошибся? Здесь ведь не скла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телка, - констатировал вдруг пацан. Джейд была настолько ошарашена изменением интонации, что даже не сразу нашла, что ответить. Отвесив пацану подзатыльник, она уточн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ерепутал "л" и "т". Но все равно невежливо... И что дальше-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умал, ты Джек, - доходчиво пояснил пацан, и в голосе его даже послышалось разочарование. Это только больше озадачило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ээ... Он как раз спал, пока ты не появи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конечно. Призраки ни фига не спя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п. Какие еще призра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рубаешься? Джек Крюгер, вожатый, которого убили в этом домике. В этой вот комнате. Ты че, новеньк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но и так сказать... Значит, Джек... этот призрак бродит здесь и ловит вороватых пацанов на завтр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 сразу?! Я не воро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зачем яви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искал Лукаса... Он не вернулся, и его нет на складе, я проверил. Подумал, что он просто решил приколоться. Ну, припугнуть. Сунулся сюда, а тут 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w:t>
      </w:r>
      <w:r>
        <w:rPr>
          <w:rFonts w:eastAsia="Times New Roman" w:cs="Times New Roman" w:ascii="Times New Roman" w:hAnsi="Times New Roman"/>
          <w:sz w:val="18"/>
          <w:szCs w:val="18"/>
          <w:lang w:eastAsia="ru-RU"/>
        </w:rPr>
        <w:t xml:space="preserve">, - поправила Джейд. Мальчишка фыркнул, видимо, в том смысле, что много чести. Но Джейд и не собиралась заниматься воспитательной работой, просто хотела мягко намекнуть, что Джек здесь действительно 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похоже, все зря.</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2.06.10 19:4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то, что свист стих и больше не повторялся, сон никак не желал возвращаться к охотнику. А потому Джек провалялся несколько часов, глядя в потолок, прежде чем сумел таки усн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ишину разорвал истошный вопль. От неожиданности Джек вскочил, ошарашенно оглядываясь по сторонам. Первое, что бросилось ему в глаза — это пустая подушк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все похолодело. Рука почти автоматически нырнула под подушку, вытаскивая револьвер. Джек едва успел натянуть джинсы, что с зажатым в руке оружием было не так уж легко, и бросился прочь из комнаты... И почти налетел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Джейд?!</w:t>
      </w:r>
      <w:r>
        <w:rPr>
          <w:rFonts w:eastAsia="Times New Roman" w:cs="Times New Roman" w:ascii="Times New Roman" w:hAnsi="Times New Roman"/>
          <w:sz w:val="18"/>
          <w:szCs w:val="18"/>
          <w:lang w:eastAsia="ru-RU"/>
        </w:rPr>
        <w:t xml:space="preserve"> - девушка держала за шкирку мальчишку, который, увидев охотника, испуганно ойкнул и шарахнулся ближе к охотнице. - </w:t>
      </w:r>
      <w:r>
        <w:rPr>
          <w:rFonts w:eastAsia="Times New Roman" w:cs="Times New Roman" w:ascii="Times New Roman" w:hAnsi="Times New Roman"/>
          <w:bCs/>
          <w:sz w:val="18"/>
          <w:szCs w:val="18"/>
          <w:lang w:eastAsia="ru-RU"/>
        </w:rPr>
        <w:t>Что здесь происходит? Кто крич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ить Джейд не успела. Мальчишка довольно быстро оправился от испуга и встрял в разгов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не Джек! - сообщи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То есть как?</w:t>
      </w:r>
      <w:r>
        <w:rPr>
          <w:rFonts w:eastAsia="Times New Roman" w:cs="Times New Roman" w:ascii="Times New Roman" w:hAnsi="Times New Roman"/>
          <w:sz w:val="18"/>
          <w:szCs w:val="18"/>
          <w:lang w:eastAsia="ru-RU"/>
        </w:rPr>
        <w:t xml:space="preserve"> - Шеридан перевел удивленный взгляд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так! Джек не такой! Ты ее хахаль, да? Спишь с ней? - мальчишка многозначительно кивнул головой на девушку. В первую секунду Джек даже опеш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Что?!</w:t>
      </w:r>
      <w:r>
        <w:rPr>
          <w:rFonts w:eastAsia="Times New Roman" w:cs="Times New Roman" w:ascii="Times New Roman" w:hAnsi="Times New Roman"/>
          <w:sz w:val="18"/>
          <w:szCs w:val="18"/>
          <w:lang w:eastAsia="ru-RU"/>
        </w:rPr>
        <w:t xml:space="preserve"> - но затем справился с собой и попытался поставить мальчишку на место. - </w:t>
      </w:r>
      <w:r>
        <w:rPr>
          <w:rFonts w:eastAsia="Times New Roman" w:cs="Times New Roman" w:ascii="Times New Roman" w:hAnsi="Times New Roman"/>
          <w:bCs/>
          <w:sz w:val="18"/>
          <w:szCs w:val="18"/>
          <w:lang w:eastAsia="ru-RU"/>
        </w:rPr>
        <w:t>Слушай, следи за своим языком! Иначе, я скажу твоим родителям, как ты себя вед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шка скривил губы, давая понять, что плевать он хотел на подобные угрозы, и протянул руку к оруж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настоящ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Не трогай! И вообще помолчи!</w:t>
      </w:r>
      <w:r>
        <w:rPr>
          <w:rFonts w:eastAsia="Times New Roman" w:cs="Times New Roman" w:ascii="Times New Roman" w:hAnsi="Times New Roman"/>
          <w:sz w:val="18"/>
          <w:szCs w:val="18"/>
          <w:lang w:eastAsia="ru-RU"/>
        </w:rPr>
        <w:t xml:space="preserve"> - Джек торопливо отдернул в сторону руку с револьвером и снова взглянул на напарницу. - </w:t>
      </w:r>
      <w:r>
        <w:rPr>
          <w:rFonts w:eastAsia="Times New Roman" w:cs="Times New Roman" w:ascii="Times New Roman" w:hAnsi="Times New Roman"/>
          <w:bCs/>
          <w:sz w:val="18"/>
          <w:szCs w:val="18"/>
          <w:lang w:eastAsia="ru-RU"/>
        </w:rPr>
        <w:t>Что здесь происход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сейчас до охотника дошло, что он выскочил из комнаты босиком. И теперь от стояния на холодном полу, ноги быстро замерз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2.06.10 20:5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явление Джека, по счастью, не вызвало нового приступа воплей. Мальчишка попытался спрятаться за Джейд и вести переговоры уже оттуда, обрадовав Джека заявлением, что он вовсе не Джек. Охотник с ходу включился в педагогический процесс. Наблюдать за разворачивающимся представлением было бы забавно, если бы не излишняя наглость пацана. Джейд шлепнула его ладонью по затылку, но оружие уже полностью поглотило внимание мальчишки. Бояться он больше не собирался. Видимо, в его представлении, призраки не ходят с пистолетами, а все остальное его, судя по всему, уже не волнов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го дружок Лукас ночью совершил рейд на склад</w:t>
      </w:r>
      <w:r>
        <w:rPr>
          <w:rFonts w:eastAsia="Times New Roman" w:cs="Times New Roman" w:ascii="Times New Roman" w:hAnsi="Times New Roman"/>
          <w:sz w:val="18"/>
          <w:szCs w:val="18"/>
          <w:lang w:eastAsia="ru-RU"/>
        </w:rPr>
        <w:t xml:space="preserve">, - пояснила Джейд Джеку. - </w:t>
      </w:r>
      <w:r>
        <w:rPr>
          <w:rFonts w:eastAsia="Times New Roman" w:cs="Times New Roman" w:ascii="Times New Roman" w:hAnsi="Times New Roman"/>
          <w:bCs/>
          <w:sz w:val="18"/>
          <w:szCs w:val="18"/>
          <w:lang w:eastAsia="ru-RU"/>
        </w:rPr>
        <w:t>Но, видимо, испугался и пересидел где-то в другом месте. А этот паразит решил проверить у на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рассказы Фред были полностью правдивы: ночные вылазки не были редкостью. Следовало заметить, что дисциплина здесь хромала на обе но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ворит, здесь водится призрак Джека Крюгера</w:t>
      </w:r>
      <w:r>
        <w:rPr>
          <w:rFonts w:eastAsia="Times New Roman" w:cs="Times New Roman" w:ascii="Times New Roman" w:hAnsi="Times New Roman"/>
          <w:sz w:val="18"/>
          <w:szCs w:val="18"/>
          <w:lang w:eastAsia="ru-RU"/>
        </w:rPr>
        <w:t xml:space="preserve">, - Джейд усмехнулась, - </w:t>
      </w:r>
      <w:r>
        <w:rPr>
          <w:rFonts w:eastAsia="Times New Roman" w:cs="Times New Roman" w:ascii="Times New Roman" w:hAnsi="Times New Roman"/>
          <w:bCs/>
          <w:sz w:val="18"/>
          <w:szCs w:val="18"/>
          <w:lang w:eastAsia="ru-RU"/>
        </w:rPr>
        <w:t>который ест непослушных мальчиков... А мы-то все думали, кто всю ночь за дверью скреб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цан на мгновение отвлекся от пистолета. Джейд сочувственно хлопнула мальчишку по плеч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встретитесь в другой раз... А ты решил закаля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ее относилось уже к Джеку, который не позаботился о том, чтобы обуться и одеться как следу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т момент хлопнула входная дверь - в коридор ворвался порыв ледяного ветра - и в коридоре появились Фред, Диган и еще одна девушка. Девушки были обеспокоены, Диган, напротив, казался недовольным. Ну, или невыспавшим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ты где, Марвин. Хоть одни нашелся, - вздохнула Фред с облегч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дали у него пушку? - тут же съябедничал Марвин, но предпочел держаться поближе к охотникам. Диган зе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те, мы не ожидали, что кто-то проберется в дом,</w:t>
      </w:r>
      <w:r>
        <w:rPr>
          <w:rFonts w:eastAsia="Times New Roman" w:cs="Times New Roman" w:ascii="Times New Roman" w:hAnsi="Times New Roman"/>
          <w:sz w:val="18"/>
          <w:szCs w:val="18"/>
          <w:lang w:eastAsia="ru-RU"/>
        </w:rPr>
        <w:t xml:space="preserve"> - проговорила Джейд в ответ на обескураженный взгляд Фред. Диган за ее спиной сначала покрутил пальцем у виска, а потом показал оттопыренный большой пал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полицейские, - проговорила Фред слегка растерянно. - Надеюсь, он не заряж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ничего не делали! - пацан тут же отшатнулся от охотников и попятился ближе к Фред. - Подумаешь, один раз шоколадку взяли из холодиль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е нельзя шоколад, - строго сказала Фред. - Где Лукас и Хар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Марвин не особенно хотел снова рассказывать свою истор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тукачить не буду, - заяви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укас собирался на склад</w:t>
      </w:r>
      <w:r>
        <w:rPr>
          <w:rFonts w:eastAsia="Times New Roman" w:cs="Times New Roman" w:ascii="Times New Roman" w:hAnsi="Times New Roman"/>
          <w:sz w:val="18"/>
          <w:szCs w:val="18"/>
          <w:lang w:eastAsia="ru-RU"/>
        </w:rPr>
        <w:t xml:space="preserve">, - сказала Джейд. Фред обеспокоенно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м мы проверили в первую очередь. И Братьев Харди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у нас Кристи пропала, - добавила вторая девушка. Фред взяла Марвина за плечо. Пацан, насупившись, отвернулся. - Марвин, скажи, Кристи опять встречалась с Гордоном? Это старший Харди, - пояснила она зачем-то охотникам, - им уже делали замечание, но они все равно устраивают свидания. Им по пятнадцать л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ыражению лица Марвина, Фред угадала все правильно. Но вот только об исходе свидания он, скорее всего, ничего не знал, потому что пошел искать своего друга только утром. Фред поняла, что больше ничего от пацана не добьется и вздох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илари проводит тебя в группу, - когда вторая девушка увела недовольного пацана, Диган зам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верное, сбежали. Я бы тоже от такой еды сбеж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йли! У нас ЧП, четверо детей пропали... Гордону и Кристи по пятнадцать, Лукасу, как и Марвину, двенадцать... Оливеру четырнадцать... Они не очень послушные... Зимой детские дома всегда присылают к нам кого-нибудь. В этот раз вышла целая партия... Я поговорю с мистером Андерсо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2.06.10 21:4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Джек Крюгер?»</w:t>
      </w:r>
      <w:r>
        <w:rPr>
          <w:rFonts w:eastAsia="Times New Roman" w:cs="Times New Roman" w:ascii="Times New Roman" w:hAnsi="Times New Roman"/>
          <w:sz w:val="18"/>
          <w:szCs w:val="18"/>
          <w:lang w:eastAsia="ru-RU"/>
        </w:rPr>
        <w:t xml:space="preserve"> - Шеридан усмехнулся – </w:t>
      </w:r>
      <w:r>
        <w:rPr>
          <w:rFonts w:eastAsia="Times New Roman" w:cs="Times New Roman" w:ascii="Times New Roman" w:hAnsi="Times New Roman"/>
          <w:i/>
          <w:iCs/>
          <w:sz w:val="18"/>
          <w:szCs w:val="18"/>
          <w:lang w:eastAsia="ru-RU"/>
        </w:rPr>
        <w:t xml:space="preserve">«Придумали же имеч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решил закаляться? – поинтересовалась напар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т, просто услышал крик, вскочил и… вот,</w:t>
      </w:r>
      <w:r>
        <w:rPr>
          <w:rFonts w:eastAsia="Times New Roman" w:cs="Times New Roman" w:ascii="Times New Roman" w:hAnsi="Times New Roman"/>
          <w:sz w:val="18"/>
          <w:szCs w:val="18"/>
          <w:lang w:eastAsia="ru-RU"/>
        </w:rPr>
        <w:t xml:space="preserve"> – Джек уже собрался вернуться в комнату, но этому помешало появление Фред, Дигана и еще одной девушки. И причина их прихода скоро оказалась известно – пропали четверо де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 куда они могли деться? Вполне возможно, Райли был прав – они попросту сбежали, особенно учитывая тот факт, что они были детдомовцами. Джеку почему-то припомнился услышанный сегодня ночью свист. Что это было? Условный сигнал? Кто-то поджидал ребят в лесу? Возможно. Но это не значит, что не стоит попробовать их поискать. Возможно, дети просто решили проверить свою храбрость и пошли ночью в лес, а там заблудились. И теперь ждут помощ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в голове неожиданно всплыли слова Джейд о Джеке Крюгере, который ест детей. Местная страшилка? Скорее всего, но в любой страшилке есть доля правды. Хотя, лучше бы до этого дело не до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волнуйтесь, Фред. Думаю, дети могли пойти в лес и заблудиться. Уверен, нужно просто поиск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этих словах Райли поморщился, давая понять, что искать детей – занятие ему не по вкус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ы могли бы вам пом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в санатории наверняка было достаточно людей, чтобы организовать поисковый отряд. Но в силу своего характера Джек не мог вот так просто развернуться и уехать. А потому, он посмотрел на Джейд. Он знал, что напарница не очень ладит с детьми, и возможно ей не хочется задерживаться в этом лагере, но он все-таки рассчитывал на ее поддерж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ведь не проти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ред сперва обрадов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жете? Правда? – но затем на ее лице появилась растерянность. – А как же… Вам ведь нужно 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думаю – это подождет. Я могу позвонить по телефону в автосервис, чтобы они приехали и забрали машину. А мы пока займемся поисками. А по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 возникал вопрос, как выбраться из этого санатория. Но тут на помощь пришла сама подруга Диг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отом, кто-то из нас отвезет вас до города. У нас тут у многих машины. Мы будем очень признательны вам за помощь. Я пойду, поговорю с мистером Андерсом. – девушка повернулась к выходу и добавила: – Райли, твои знакомые – очень хорошие люди, как и 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жидаться чем закончится это восхваление Дигана, Джек не стал. За время разговора у него успели замерзнуть не только ноги, но и плечи, и руки. Все-таки в коридоре было более чем прохла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у, охотник предпочел вернуться обратно в комнату и одеться. Это не заняло много времени, а потому, минут через пять он снова вышел в коридор.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Пойдем – позвоним, и займемся поисками?</w:t>
      </w:r>
      <w:r>
        <w:rPr>
          <w:rFonts w:eastAsia="Times New Roman" w:cs="Times New Roman" w:ascii="Times New Roman" w:hAnsi="Times New Roman"/>
          <w:sz w:val="18"/>
          <w:szCs w:val="18"/>
          <w:lang w:eastAsia="ru-RU"/>
        </w:rPr>
        <w:t xml:space="preserve"> – спросил он у напарни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2.06.10 23:0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пажа детей насторожила и Джека. В принципе, Диган мог быть прав: дети просто сбежали. А Джек был прав в том, что при этом они могли заблуд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Фред вела переговоры с главврачом, охотники успели позвонить в автосерви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всем своим видом демонстрировал нежелание тащиться в лес по такой погоде. Но совесть определенно его грызла и он крутился рядом, чем вовсе не радовал Джейд. Хотя вообще сложно было бы представить, что у Дигана может быть совесть. В прочем, Джейд знала, что нечто похожее у Дигана все же име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олько можно договариваться о поисках, - проворчала Джейд. По ее мнению, все, что требовалось: собрать людей, показать им, кто в какую сторону идет и, собственно, разойтись. Если дети заблудились, они могут уйти далеко от санатория. Или выйти на дорогу и поймать попутку... Правда, чтобы найти попутку, пришлось бы искать шоссе, а не ту дорогу, с которой пришли Джек 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Фред вернулась вместе с двумя мужчинами. Один был сухопарым, явно не выспавшимся... Его пронзительный взгляд по очереди впился во всех троих охотников. Второй был классическим голубоглазым блондином, наверняка пользовавшимся популярностью у женщин. Возраста мужчины были примерно одинакового - сорок - сорок пять, но первый выглядел постар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илл Андерс, - представился он, протягивая руку Джеку. - Фред сказала, что вы хотите участвовать в поисках. Спасиб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все-таки собра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еюсь, этот случай не выйдет за пределы санатория. Дети проблемные, бывает, что сбегают. Мы бы не хотели портить себе репутацию... - заметил блонд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айте подумаем о нашем престиже после того, как найдем детей, - бросил Андерс. - Мы и так уже потеряли достаточно времени. Фред, организуй медсестер, чтобы приглядывали за ребятами. Пойдем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ее было обращено уже к охотникам. Блондин пошел следом за ни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Адам Коуп, заместитель директора, - тихо пояснил Диган, который, похоже, все-таки определился со своими планами на ут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лад осмотрели? Там есть следы?</w:t>
      </w:r>
      <w:r>
        <w:rPr>
          <w:rFonts w:eastAsia="Times New Roman" w:cs="Times New Roman" w:ascii="Times New Roman" w:hAnsi="Times New Roman"/>
          <w:sz w:val="18"/>
          <w:szCs w:val="18"/>
          <w:lang w:eastAsia="ru-RU"/>
        </w:rPr>
        <w:t xml:space="preserve"> - спросила Джейд. Андерс пожал плечами.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Все как раз собираются т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о, то есть, все следы уже затопта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ле склада действительно собрались человек десять мужчин. Следы если и были, найти их было не так-то просто. Андерс взял на себя распредел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место свиданий у нас обычно там, у беседки, - он кивнул куда-то вправо. - Эл, бери половину, и начинайте оттуда. А мы пойдем от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елившись на две группы, поисковый отряд разошелся каждый в своем направлении. Диган ушел к беседке, Джек и Джейд остались с Андеросм. То и дело среди деревьев слышались выкрики: взрослые звали детей по именам. Но пока никто не отвеч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юда! - донеслось вдруг откуда-то издалека. - Они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пнулась о какую-то корягу. Пытаясь удержаться на ногах, она схватилась за ветки ближайшего куста, оказавшегося колючим. На пальцах тут же проступили капельки крови. Джейд чертыхнулась... и увидела на ветвях лоскут плотной тка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скут был от куртки. Вряд ли можно было просто зацепиться за куст, чтобы оторвалась такая плотная ткань... ее должны были оторвать специа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больше всего Джейд не понравились темные пятна на лоскут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6.10 00:1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звонив в автосервис, Джек улучил минутку и перезвонил маме. Конечно, она была взволнована тем, что охотники не вернулись в Эшленд вчера вечером, а еще она расстроилась, узнав, что они задерживаются из-за сломавшейся машины. И почему-то у Шеридана опять сложилось впечатление, что мать ему не верит. Но затягивать разговор охотник не стал, поскольку не хотел задерживать остальных участников поисков, и поспешил закончить его, заверив маму, что они с Джейд вернутся, как только в автосервисе починят джи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йдя на улицу, Джек понял, что торопился напрасно. Фред еще не вернулась. И ждать ее возвращения пришлось достаточно долго. Даже непонятно становилось о чем, можно было так долго говорить, когда речь идет о поисках пропавших де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подруга Райли появилась в сопровождении двух мужчин средних лет, один из которых оказался Биллом Андерсом, главврачом, другой – Адамом Коупом, замом директ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и были недолгими, буквально минут через десять одна из поисковых групп наткнулась на пропавших ребят. Кр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юда! Они здесь! – были тому ярким подтвержд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слава богу!»</w:t>
      </w:r>
      <w:r>
        <w:rPr>
          <w:rFonts w:eastAsia="Times New Roman" w:cs="Times New Roman" w:ascii="Times New Roman" w:hAnsi="Times New Roman"/>
          <w:sz w:val="18"/>
          <w:szCs w:val="18"/>
          <w:lang w:eastAsia="ru-RU"/>
        </w:rPr>
        <w:t xml:space="preserve"> - выдохнул охотник, а в следующий миг Джейд споткнулась и произне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 внимание охотницы привел лоскут ткани. Скорее всего, кусок куртки. Откуда она здесь взялась? Возможно, кто-то продирался сквозь чащу и порвал одежду… Порвать да, а вот вырвать целый кусок, скорее, ветка сломалась бы. Взяв лоскут в руки, Джек почти сразу ощутил под пальцами засохшую корку. Да и ткань была покрыта темными пятн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ровь?!»</w:t>
      </w:r>
      <w:r>
        <w:rPr>
          <w:rFonts w:eastAsia="Times New Roman" w:cs="Times New Roman" w:ascii="Times New Roman" w:hAnsi="Times New Roman"/>
          <w:sz w:val="18"/>
          <w:szCs w:val="18"/>
          <w:lang w:eastAsia="ru-RU"/>
        </w:rPr>
        <w:t xml:space="preserve"> - в глаза сразу бросились несколько обломанных веток, словно кого-то или что-то тащили сквозь кусты. Внутри все похолодело. В этих местах могли встречаться горные львы, и если кто-то из них напал на ребенка, 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жется, это кровь… Надеюсь, это не кусок от куртки ребен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со стороны, где якобы нашли детей, доносились возбужденные голоса. Охотники подошли туда. В плотном кольце взрослых, испуганно жались друг к другу, парень и девуш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рдон и Кристи»,</w:t>
      </w:r>
      <w:r>
        <w:rPr>
          <w:rFonts w:eastAsia="Times New Roman" w:cs="Times New Roman" w:ascii="Times New Roman" w:hAnsi="Times New Roman"/>
          <w:sz w:val="18"/>
          <w:szCs w:val="18"/>
          <w:lang w:eastAsia="ru-RU"/>
        </w:rPr>
        <w:t xml:space="preserve"> - вспомнил Джек их име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ю вам, я слышала, как кто-то кричал… - повторила девушка. – А потом, мы испугались и бросились прочь. И… и заблуд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шка молчал, видимо, ему было неприятно вспоминать о собственном страх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ричал? Кто? – кажется, это спросил Андер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говорю же, мы сразу убежали. Гордон сказал, что так будет безопас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лоскут ткани все-таки принадлежал ребенку. Джек вздохнул и тронул Андерса за рука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девочка говорит правду. Мы нашли это там</w:t>
      </w:r>
      <w:r>
        <w:rPr>
          <w:rFonts w:eastAsia="Times New Roman" w:cs="Times New Roman" w:ascii="Times New Roman" w:hAnsi="Times New Roman"/>
          <w:sz w:val="18"/>
          <w:szCs w:val="18"/>
          <w:lang w:eastAsia="ru-RU"/>
        </w:rPr>
        <w:t xml:space="preserve"> – с этими словами он протянул мужчине кусок куртки. – </w:t>
      </w:r>
      <w:r>
        <w:rPr>
          <w:rFonts w:eastAsia="Times New Roman" w:cs="Times New Roman" w:ascii="Times New Roman" w:hAnsi="Times New Roman"/>
          <w:bCs/>
          <w:sz w:val="18"/>
          <w:szCs w:val="18"/>
          <w:lang w:eastAsia="ru-RU"/>
        </w:rPr>
        <w:t>Я, конечно, не следопыт. Но мне кажется, что что-то схватило ребенка и утащило его в чащу. Там есть сломанные ветки. Мы можем попытаться пойти по следам. Скажите, здесь в округе раньше не было случаев нападения горных льв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ондин Коуп шумно вы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рных львов, вы шути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ичуть! Эти пятна похожи на кровь. Думаю, экспертиза это подтвер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ему, у вас слишком богатое воображение, – Коуп поморщ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Коуп, он полицейский, – попыталась было встрять Фред, но под взглядом мужчины затих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аких львов тут нет, – заявил замдиректора, – и на детей никто не напад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ему было нелегко смириться с тем фактом, что в лагере случилось нечто, за что он может понести наказ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3.06.10 12:4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оскуте была кровь. Возможно, дети подрались... в прочем, тогда были бы и другие следы... Сломанные ветки охотники заметили не сразу - они были совсем в другой стороне... Но это все равно мало что объясня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е что тот, кто оставил лоскут, хотел показать, что ему требуется помощь? Ребен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 мог напасть? Хищник? Вряд ли детский санаторий стали бы строить там, где была опасность нападения диких зверей... Нет, что-то друг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шлись только двое из четверых. Старшие - Гордон и Кристи, которые решили устроить очередное свидание. И заблудились. Это если верить самим рассказчик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медики не привыкли к таким происшествиям. Примчавшаяся на крики Фред выглядела испуганной. Коуп с такой уверенностью говорил о том, что на детей никто не мог напасть, как будто сам присутствовал на месте событий. Джейд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ка мы нашли только двоих, - решил Андерс. - Продолжаем поиски. Фред, отведи их обратно. Покажите, где нашли лоск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уп, естественно, тоже пожелал присутствовать при осмотре - наверное, хотел лично убедиться, что никаких других следов нападения нет. Следом за ними потянулся и Диган. Впятером они вернулись на то место, где была найден окровавленный обрывок тка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идите: ничего нет, - нетерпеливо проговорил Коу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 позвал Диган, который как раз изучал сломанные ветки. Дождавшись, когда все подойдут, он зам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 ветвями... Их набросали недав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валежником проглядывала взрытая земля. Как будто кто-то пытался найти, за что уцепиться, пока его тащ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димо, здесь напали, - сказал Диган. - Других следов нет... Думаю, такое могло быть, если взвалить ребенка на плеч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должно быть, шутите?! - фыркнул Коу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охоже? - с вызовом поинтересовался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уп только пожал плечами. В прочем, несколькочасовые поиски так ничего и не дали. После этого заместитель директора был настроен уже не так скептически. Вернувшись в санаторий к обеду, он решил устроить Гордону и Кристи самый настоящий допрос. Охотников об этом никто не известил, они обнаружили уже разворачивающееся действо случайно, зайдя на кухню в поисках е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хи уже поползли. Дети напридумывали всякого такого... - тихо сказала Фред, наблюдавшая за происходящим с неодобр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казал ему, чтобы он возвращался! - проговорил Гордон. Судя по всему, он повторял это уже не в первый р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ведь его нет! - возразил Коуп. - Признайся, что вы поссор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кратите! - возмутилась Кристи. - У него брат проп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именно, а мы его ищем... Это он кричал? Ты слышала, как они с Гордоном руг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Мы были с Гордоном, когда услышали крик. И свист... и ветки трещали. А потом все быстро стихло... Мы даже не знали, что Оливер проп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рачно подумала, что если Коуп таким образом пытался поймать подростков на лжи, ему следовало бы допрашивать их по отдельности. Назвать происходящее "разговором" язык не поворачив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они слышали Лукаса. И если лоскут от его куртки, кто-то его схватил и постарался замести следы.</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6.10 16:1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на разворачивающуюся на кухне сцену, Джек даже удивился кто допустил мистера Коупа к работе с детьми. Тому в тюрьме работать, самое ме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Кристи сказал про свист и про треск веток. Сердце тревожно екнуло. Выходит, кто-то свистом подманил ребенка к себе, а затем схватил и утащил. Никакое животное на это не способно. Это был человек… Маньяк? Бред, но исключать это нельзя. Но какой ребенок полез бы ночью в чащу леса на свист? Разве только он знал свистевшего. Чушь какая-то, но все-таки… Допустим, дети действительно собрались сбежать или просто решили встретиться ночью и куда-то пойти, но кто узнал об их планах и подкараулил. значит, этот кто-то наблюдал за лагерем, возможно даже общался с детьми. Воспитатели или другие ребята должны были его видеть. Вот только… С какой силой нужно было потащить ребенка, чтобы вырвать лоскут из зимней куртки. Скорее, это под силу животному, а не человеку. Человек-животное… Оборотень? Вендиго? Господи, только не это! А затем мысли неожиданно вернулись к Джеку Крюгеру. В любой страшилке есть доля правды… Но думать на эту тему, Шеридан не хотел. Пусть лучше это будет делом рук человеческ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зможно, они слышали Лукаса. И если лоскут от его куртки, кто-то его схватил и постарался замести следы. – предполож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озможно. Это либо какой-то маньяк, который поджидал детей в лесу. Либо… что-то сверхъестественное… Та же страшилка про Джека Крюгера, который ест детей. В ней может быть доля правды. К тому же, Кристи сказала, что слышала свист. Я тоже сегодня ночью проснулся от того, что в лесу кто-то свистел. Возможно, это был какой-то условный сигнал… Я думаю, нам нужно разделиться. Я попробую осмотреть еще раз то место, где нашли лоскут. Может быть, найду новые зацепки. А ты покопайся в Интернете, проверь, не пропадали ли дети здесь раньше. И заодно посмотри - нет ли нечисти, которая подзывает свои жертвы свистом… Знаю, звучит глупо, но после вериселена я уже ничему не удивлю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ериселен? – раздался за спиной знакомый голос Дигана, заставивший Джека подпрыгнуть. – Никогда о таком не слыш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вое счастье!</w:t>
      </w:r>
      <w:r>
        <w:rPr>
          <w:rFonts w:eastAsia="Times New Roman" w:cs="Times New Roman" w:ascii="Times New Roman" w:hAnsi="Times New Roman"/>
          <w:sz w:val="18"/>
          <w:szCs w:val="18"/>
          <w:lang w:eastAsia="ru-RU"/>
        </w:rPr>
        <w:t xml:space="preserve"> – Шеридан обернулся. – </w:t>
      </w:r>
      <w:r>
        <w:rPr>
          <w:rFonts w:eastAsia="Times New Roman" w:cs="Times New Roman" w:ascii="Times New Roman" w:hAnsi="Times New Roman"/>
          <w:bCs/>
          <w:sz w:val="18"/>
          <w:szCs w:val="18"/>
          <w:lang w:eastAsia="ru-RU"/>
        </w:rPr>
        <w:t>Тебя не учили, что подслушивать некрасив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я не подслушивал. Это вы слишком громко разговаривали! – парировал Райли. – И вообще, пока вы тут языками чесали, я вернулся на то место, где твоя подружка нашла кусок тряпки. Там есть еще кое-что интересное… Следы когтей, больших когтей. Думаю, это не человек, и не горный лев, а нечто среднее… </w:t>
      </w:r>
    </w:p>
    <w:p>
      <w:pPr>
        <w:pStyle w:val="Style17"/>
        <w:jc w:val="both"/>
        <w:rPr/>
      </w:pPr>
      <w:r>
        <w:rPr>
          <w:rFonts w:eastAsia="Times New Roman" w:cs="Times New Roman" w:ascii="Times New Roman" w:hAnsi="Times New Roman"/>
          <w:i/>
          <w:iCs/>
          <w:sz w:val="18"/>
          <w:szCs w:val="18"/>
          <w:lang w:eastAsia="ru-RU"/>
        </w:rPr>
        <w:t>«Это значит, что версию с маньяком можно отмет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3.06.10 21:5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оже слышал свис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т тип должен был очень громко свистеть</w:t>
      </w:r>
      <w:r>
        <w:rPr>
          <w:rFonts w:eastAsia="Times New Roman" w:cs="Times New Roman" w:ascii="Times New Roman" w:hAnsi="Times New Roman"/>
          <w:sz w:val="18"/>
          <w:szCs w:val="18"/>
          <w:lang w:eastAsia="ru-RU"/>
        </w:rPr>
        <w:t xml:space="preserve">, - заметила она. Кто бы это ни был, он заходил на территорию санатория. В противном случае, Джек вряд ли услышал бы свис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инципе, свистеть могли сами мальчишки, это еще ничего не доказывало. А вот следы когтей, которые углядел Диган - это было уже кое-ч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же сказал, что больше не охотишься,</w:t>
      </w:r>
      <w:r>
        <w:rPr>
          <w:rFonts w:eastAsia="Times New Roman" w:cs="Times New Roman" w:ascii="Times New Roman" w:hAnsi="Times New Roman"/>
          <w:sz w:val="18"/>
          <w:szCs w:val="18"/>
          <w:lang w:eastAsia="ru-RU"/>
        </w:rPr>
        <w:t xml:space="preserve"> - заметила Джейд. Диган помрачнел. Его действительно что-то угнетало. Правда, Джейд было не особо интересно - что именно.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Похоже, мужчины сходились во мнении, что в санатории могла завестись какая-нибудь нечисть. Судя по тому, что Диган нашел следы когтей - он вполне мог быть прав.</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дзывает жертвы свист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есть... притворяется этаким мальчишкой-сорванцом, свистит, может быть, даже зовет, а потом - хвать и в л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все-таки маньяк? Джек Крюг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рдона и Кристи, наконец, отпустили, и начался новый виток перегово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ти пропали. Нужно вызывать полицию, - сказал Андерс. Коуп решительно махнул рукой в знак протеста.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Как будто у нас первый раз сбегают детдомовцы. Будем искать дальш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йли полицейский, - встряла Фред с таким озаренным видом, будто только что нашла решение всех проблем. Джейд услышала, как Диган тихо застонал. Похоже, ему уже не нравилось, что им так восхищаю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ам, мисс Пинчер, уже было сказано, что на территории санатория не должно быть посторонних, - бросил Коуп и посмотрел на охотников с подозрением - как будто они сами могли похитить пропавших детей. - Думаю, мальчишки сами скоро найду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Коуп вышел вон, словно желая показать, что все дальнейшие поиски возлагаются на оставшихся на кухне людей, а он, Коуп, никакой ответственности за их действия не несет. Андерс мрачно посмотрел ему всле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те, могло случиться так, что они действительно подрались и кто-то пострадал?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потом вывесили окровавленный кусок куртки, чтобы никто не прошел мимо? Вряд ли... Боюсь, случилось что-то действительно серьезное</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только полицейские могут ничего и не найти, даже если приеду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раньше дети тоже пропада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пару раз у нас были побеги, но мы быстро возвращали детей, - пояснил Андер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вашего позволения, мы поговорим с деть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дерс удивленно выгнул бров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 все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дум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х мно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йчас всего двадцать пя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 все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а никто больше не рассказывал ничего странного? Свист... незнакомые люди возле санатори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они вечно что-нибудь рассказывают! - отмахнулся Андерс. - Возраст такой. Так что можно беседовать со всеми. Про свист не знаю... Фред, ты у нас знаток местного фолькл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ред виновато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про свист я ничего не слышала. Знаю про Джека Крюгера, про черную руку со склада, про старуху, это совсем новая история, похоже, ее изобрели Лукас и Марв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ую старух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ред пожала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Просто теперь они рассказывают еще и про какую-то старуху. Вам лучше поговорить с Марви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 тебя получится лучш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оищу информацию по пропажа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3.06.10 23:5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шла, чтобы заняться поис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пойдем, поговорим с ребятами. Выясним все про местных монстровидных обитателей… А потом отправимся обратно в лес. Фред, поможете нам найти найти Марви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Райли запоздало дошло, что сейчас ему придется общаться с детьми, и он протестующее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я в этом не участву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чешь пойти в лес оди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поморщ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ам между прочим уже был, один. – но уходить не спешил. Видимо, он действительно старался не охотиться. И завязал потому, что его что-то сильно напугало. Вот только что? Гигантский паук, которым оказалась журналистка Тэмми? Перед глазами невольно всплыла картинка, Райли целующийся с девушкой, а в следующий миг она начинает превращаться в паука, у нее появляются жвалы, на теле вырастает шерсть, руки превращаются в тонкие лапы… Охотник невольно передернул плечами. Да уж, после такого не только стресс заработаешь, но и в дурдоме можно оказ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рвин сидел у себя в комнате, вместе с еще несколькими мальчишками. Увидев охотников, он сразу же вскочил и зая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я же уже сказал, что ничего не сделал. Что вы ко мне прицепились?! – не иначе, как мистер Коуп успел побеседовать и с н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рвин, успокойся. Мистер Диган и мистер Шеридан просто хотят задать тебе несколько вопрос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шка насуп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ушку он мне даст подержать? – поинтересовался он, глядя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ушку, а пистолет. Нет, оружие детям не игрушка. – наставительно произнесла Фред, а затем обратился к остальным мальчишкам. – Ну-ка, ребятки, собираемся. Дайте детективам поговорить с Марви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ез пару минут охотники остались в комнате вместе с мальч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рвин, скажи, эта история со старухой, которую выдумали вы с Лукасом. Что это за старуха?</w:t>
      </w:r>
      <w:r>
        <w:rPr>
          <w:rFonts w:eastAsia="Times New Roman" w:cs="Times New Roman" w:ascii="Times New Roman" w:hAnsi="Times New Roman"/>
          <w:sz w:val="18"/>
          <w:szCs w:val="18"/>
          <w:lang w:eastAsia="ru-RU"/>
        </w:rPr>
        <w:t xml:space="preserve"> – начал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шка уставился на охотников недоуменно, словно не верил, что взрослых может интересовать такая чу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чем оно в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скажем, мы любим слушать про страшилки, – не выдержал Диган. В отличие от Картера терпения при общении с детьми ему явно не хватало. – Ты скажешь нам, что это за старуха или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шка состроил Райли гримасу и отв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у как хочешь, – в голосе Дигана просквозили нехорошие нотки, заставившие Джека насторожиться. – Только учти. Если ты нам ничего не расскажешь – то вполне возможно этой ночью пропадешь сам. Говорят, в здешних лесах живет старуха-ведьма, которая питается детьми. По ночам она подбирается к жилищам и хватает тех неосторожных детей, которые ночью выходят на улицу. А еще она очень не любит, когда ее кто-то видит. За такими она охотится в первую очередь. Вот поэтому Лукас и пропал… Он видел ее, да? И ты ее видел. Значит, ты следующ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йли…</w:t>
      </w:r>
      <w:r>
        <w:rPr>
          <w:rFonts w:eastAsia="Times New Roman" w:cs="Times New Roman" w:ascii="Times New Roman" w:hAnsi="Times New Roman"/>
          <w:sz w:val="18"/>
          <w:szCs w:val="18"/>
          <w:lang w:eastAsia="ru-RU"/>
        </w:rPr>
        <w:t xml:space="preserve"> - попытался осадить Дигана Шеридан. Но мальчишка повел себя очень странно. Он почти плюхнулся на постель и отчаянно замот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я ее не видел! Это Лукас… он ее видел! Он говорил, что видел в чаще старуху с металлическими когт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 в первую секунду Джек даже опешил. Выходит, Райли знал, с чем они имеют дело. Возможно, он уже покопался в Интернете и нашел информацию, но просто не захотел ей дел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огда он ее вид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чера… Вчера днем… Мы… мы решили сбежать с процедур и ушли в лес. Лукас отошел в кусты, ну отлить, а затем выскочил оттуда с криком. Когда мы прибежали, он сказал, что увидел в листве тощую старуху, и у нее были длинные руки и металлические ког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что да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мы просто убежали отту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то еще с вами бы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атья Харди… - мальчишка осек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ратья Харди?! Гордон и Оливер?! Оливер пропал… И Лукас пропал. Неужели Марвин и Гордон следующ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Марвин подумал о том 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Значит, это правда? Она придет и за мной?! – в его голосе послышалась па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косился на Дигана, испытывая сильное желание съездить тому по баш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зови Фред!</w:t>
      </w:r>
      <w:r>
        <w:rPr>
          <w:rFonts w:eastAsia="Times New Roman" w:cs="Times New Roman" w:ascii="Times New Roman" w:hAnsi="Times New Roman"/>
          <w:sz w:val="18"/>
          <w:szCs w:val="18"/>
          <w:lang w:eastAsia="ru-RU"/>
        </w:rPr>
        <w:t xml:space="preserve"> – а затем снова взглянул на мальчишку – </w:t>
      </w:r>
      <w:r>
        <w:rPr>
          <w:rFonts w:eastAsia="Times New Roman" w:cs="Times New Roman" w:ascii="Times New Roman" w:hAnsi="Times New Roman"/>
          <w:bCs/>
          <w:sz w:val="18"/>
          <w:szCs w:val="18"/>
          <w:lang w:eastAsia="ru-RU"/>
        </w:rPr>
        <w:t>Успокойся, Марвин, никто тебя не заберет. Честное слово! Мы ей этого не позволи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ред появилась довольно быстро. Попросив девушку не оставлять Марвина без присмотра, поскольку это очень важно для расследования, Джек вышел в коридор. Диган потянулся сле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с чем мы имеем дело?</w:t>
      </w:r>
      <w:r>
        <w:rPr>
          <w:rFonts w:eastAsia="Times New Roman" w:cs="Times New Roman" w:ascii="Times New Roman" w:hAnsi="Times New Roman"/>
          <w:sz w:val="18"/>
          <w:szCs w:val="18"/>
          <w:lang w:eastAsia="ru-RU"/>
        </w:rPr>
        <w:t xml:space="preserve"> – спросил охотник, с трудом сдерживая раздражение. Зачем было тянуть время и скрывать информацию, спрашивается? Чтобы доказать собственную значим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ятия не име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рось придуриваться! Откуда ты узнал про старух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взглянул на Шери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знал! Богом клянусь! Просто предположил. Думал его немножко напугать. Я не знал, что так все обернется! – кажется, парень не врал. Шеридан вздохнул и вытащил мобильный, набирая номер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то я, </w:t>
      </w:r>
      <w:r>
        <w:rPr>
          <w:rFonts w:eastAsia="Times New Roman" w:cs="Times New Roman" w:ascii="Times New Roman" w:hAnsi="Times New Roman"/>
          <w:sz w:val="18"/>
          <w:szCs w:val="18"/>
          <w:lang w:eastAsia="ru-RU"/>
        </w:rPr>
        <w:t xml:space="preserve">– произнес он, едва напарница ответила. – </w:t>
      </w:r>
      <w:r>
        <w:rPr>
          <w:rFonts w:eastAsia="Times New Roman" w:cs="Times New Roman" w:ascii="Times New Roman" w:hAnsi="Times New Roman"/>
          <w:bCs/>
          <w:sz w:val="18"/>
          <w:szCs w:val="18"/>
          <w:lang w:eastAsia="ru-RU"/>
        </w:rPr>
        <w:t xml:space="preserve">Кажется, у нас появился конкретный подозреваемый. Старуха с металлическими когтями. Несколько ребят видели ее вчера в лесу. И двое из них уже пропали. Остались еще Марвин и Гордон. Посмотри в Интернете, может быть, найдешь по ней какую-то информацию. А мы с Диганом сейчас идем в лес, попробуем осмотреть место, где ты нашла лоскут куртки. Если что-то выясним, я сразу перезвоню.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4.06.10 00:4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хватив с собой пару бутербродов на кухне, Джейд вернулась в домик для вожатых, который так и остался в распоряжении охотников. Их пребывание в санатории явно затягив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ожалению, бутерброды не помогли утолить голод как следует. Ведь им так и не удалось даже позавтракать. Вчерашние капустные котлеты вспоминались едва ли не с ностальги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чезновения детей. Снова дети. Сначала вериселен, теперь еще вот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ключила ноутбук. В домике было прохладно, поэтому она завернулась в одея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начала она разыскала информацию о санатории и выяснила, что он был открыт три года назад. С тех пор сменились два директора, видимо, сложно управляться с детьми. А может, людям просто не нравилось проводить кучу времени в глуш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наторий славился своими лечебными грязями. Джейд передернуло. Как можно лечиться грязью? Это было выше понимания охотни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аких криминальных сюжетов, связанных с санаторием, она так и не отыскала. Ни о погибшем вожатом, ни о пропаж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ственный Джек Крюгер, о котором знал Интернет, был акте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все же отыскалась одна история, связанная с жестокостью по отношению к детям, из-за которой, похоже, и случился один из побегов, а также был уволен первый директор... но это была не особенно впечатляющая история: директор устроил в подвале карцер, куда запирал провинившихся детей. Двое мальчишек выбрались и сбежали в лес, дошли до шоссе, а поскольку к тому времени они были уже порядком исцарапаны и измождены и рассказывали весьма странные истории, их тут же сплавили психологу. Тот сделал заключение, что у обоих сильнейший стресс, сопровождавшийся галлюцинациями и внезапной фобией темноты. Якобы в темноте им слышался свист и... сто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хмурилась. Дети слышали свист. Психолог так в этом и не разобр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ена детей не сообщались, да и пытаться поговорить с ними о случившемся было бесполезно: вряд ли охотникам удалось бы добиться разреш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еожиданно выяснилось, что в близлежащих городах время от времени происходили пропажи детей, которых потом так и не находили. Полицейские просили не отпускать детей в лес одних, чтобы те не заблудились. Но исчезновения все равно происход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звонил достаточно скоро: разговор с Марвином дал достаточно информации. Итак, похоже, Лукас, Марвин и братья Харди видели в лесу старуху с железными когтями. Это могла бы быть очередная страшилка, если бы двое из этих детей не проп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только будьте осторожны</w:t>
      </w:r>
      <w:r>
        <w:rPr>
          <w:rFonts w:eastAsia="Times New Roman" w:cs="Times New Roman" w:ascii="Times New Roman" w:hAnsi="Times New Roman"/>
          <w:sz w:val="18"/>
          <w:szCs w:val="18"/>
          <w:lang w:eastAsia="ru-RU"/>
        </w:rPr>
        <w:t xml:space="preserve">, - попросила Джейд, когда охотник выложил свой план сходить в лес и поискать другие следы на месте, где был найден обрывок куртки.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Поиски не сразу увенчались успехом. Старух, похищающий детей, в мифологии и фольклоре было пруд пруди. Один Пряничный домик чего стоил. Истории про Гензеля и Гретель, сестрицу Аленушку и братца Иванушку... японская старуха, которая встречается в лесах и у рек... слишком много вариантов.</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аруха с железными когтями... Да уж. Вот тебе и Джек Крюг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по железным когтям Джейд и опознала возможную нечисть. Правда, в мифологии она была известна как великанша с железными когтями, которая приманивает детей свистом и уносит их в корзине в свое лого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охотникам ничего не угрожало - тварь охотилась только за детьми. Но понимание того, что эта самая тварь могла бродить где-нибудь поблиз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хватила телефон. </w:t>
      </w:r>
    </w:p>
    <w:p>
      <w:pPr>
        <w:pStyle w:val="Style17"/>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Я нашла ее. Свист, железные когти, все как по заказу. Это дсоноква... Джек... </w:t>
      </w:r>
      <w:r>
        <w:rPr>
          <w:rFonts w:eastAsia="Times New Roman" w:cs="Times New Roman" w:ascii="Times New Roman" w:hAnsi="Times New Roman"/>
          <w:sz w:val="18"/>
          <w:szCs w:val="18"/>
          <w:lang w:eastAsia="ru-RU"/>
        </w:rPr>
        <w:t xml:space="preserve">- голос предательски дрогнул. - </w:t>
      </w:r>
      <w:r>
        <w:rPr>
          <w:rFonts w:eastAsia="Times New Roman" w:cs="Times New Roman" w:ascii="Times New Roman" w:hAnsi="Times New Roman"/>
          <w:bCs/>
          <w:sz w:val="18"/>
          <w:szCs w:val="18"/>
          <w:lang w:eastAsia="ru-RU"/>
        </w:rPr>
        <w:t>Она питается детьми</w:t>
      </w:r>
      <w:r>
        <w:rPr>
          <w:rFonts w:eastAsia="Times New Roman" w:cs="Times New Roman" w:ascii="Times New Roman" w:hAnsi="Times New Roman"/>
          <w:sz w:val="18"/>
          <w:szCs w:val="18"/>
          <w:lang w:eastAsia="ru-RU"/>
        </w:rPr>
        <w:t>.</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6.10 01:2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ины когтей действительно обнаружились, на стволе дерева, примерно, метрах в пятидесяти от того места, где утром был найден лоскут куртки. Ощущение было таким, словно тварь пробиралась сквозь заросли и опиралась рукой (или, скорее лапой) о дерево. Причем, судя по размерам царапин, ее когтям смело мог позавидовать любой гриз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умаю, это вервольф или вендиго, – выдвинул версию Диган. Но Джек не был склонен с ним соглаш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Фаза луны не та. Да и не похож вервольф на старуху,</w:t>
      </w:r>
      <w:r>
        <w:rPr>
          <w:rFonts w:eastAsia="Times New Roman" w:cs="Times New Roman" w:ascii="Times New Roman" w:hAnsi="Times New Roman"/>
          <w:sz w:val="18"/>
          <w:szCs w:val="18"/>
          <w:lang w:eastAsia="ru-RU"/>
        </w:rPr>
        <w:t xml:space="preserve"> – покачал он головой. – </w:t>
      </w:r>
      <w:r>
        <w:rPr>
          <w:rFonts w:eastAsia="Times New Roman" w:cs="Times New Roman" w:ascii="Times New Roman" w:hAnsi="Times New Roman"/>
          <w:bCs/>
          <w:sz w:val="18"/>
          <w:szCs w:val="18"/>
          <w:lang w:eastAsia="ru-RU"/>
        </w:rPr>
        <w:t>Так что, оборотень не подходит. А венди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про эту нечисть Джек знал мало. Читал кое-что в записной книжке Кроуфорда, но многое уже и подзабылось. Конечно, в панике Лукас мог принять вендиго за тощую старуху с когтями, но все-та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мне кажется, вендиго не стал бы прятаться в лесу, а просто ворвался бы в помещение и утащил пару челов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ебя есть версия получше? – хмыкнул Райли, явно недовольный тем, что с ним пытаются сп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иг зазвонил мобильный Шери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ашла ее. Свист, железные когти, все как по заказу. Это дсоноква... Джек... – голос девушки дрогнул. – Она питается деть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соноква?!</w:t>
      </w:r>
      <w:r>
        <w:rPr>
          <w:rFonts w:eastAsia="Times New Roman" w:cs="Times New Roman" w:ascii="Times New Roman" w:hAnsi="Times New Roman"/>
          <w:sz w:val="18"/>
          <w:szCs w:val="18"/>
          <w:lang w:eastAsia="ru-RU"/>
        </w:rPr>
        <w:t xml:space="preserve"> – услышав незнакомое слово, Райли выжидающе взглянул на Шеридана. Но охотнику было не до н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итается детьми. То есть, людоедка? Или вампирша? Или и то, и другое»,</w:t>
      </w:r>
      <w:r>
        <w:rPr>
          <w:rFonts w:eastAsia="Times New Roman" w:cs="Times New Roman" w:ascii="Times New Roman" w:hAnsi="Times New Roman"/>
          <w:sz w:val="18"/>
          <w:szCs w:val="18"/>
          <w:lang w:eastAsia="ru-RU"/>
        </w:rPr>
        <w:t xml:space="preserve"> - почему-то железные когти наводили на мысль о разодранных телах… детских телах. И от этого становилось страшно... И свист… Значит, свистела она, подманивая детишек. Но зачем они пошли? Любопытство? Впрочем, сейчас это было неважно. Судя по всему, эта тварь днем крутилась вокруг санатория, высматривая возможные жертвы, но нападала только ночью. Значит, нужно найти ее и уничтожить, раньше, чем снова стемне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она живет в лесу? Это что-то вроде вендиго? Или это… мертвец? Как ее уничтож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иг Райли, который как раз обернулся куда-то в сторону, как-то изумленно выдохнул, и от этого выдоха у Джек по спине пробежал неприятный холод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вою мать… - и сразу за этими словами послышался треск веток. Не сильный, но в то же время дающий понять, что что-то очень быстро движется сквозь заросли, убегая прочь. И вряд ли это что-то было оленем или другим животным. Тогда бы Диган так не обомлел. – Ты видел?! – выдохнул парень. – Ты ее вид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чего увидеть Джек не успел, но догадывался, что разглядел в зарослях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таруха с железными когтями?... Кажется, эта тварь по-прежнему крутится вокруг санатория. Райли только что ее видел… Поищи, как ее уничтожить. А мы попробуем найти ее логово и уничтожить ее. Боюсь, ночью она придет опя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6.10 10:0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Вопрос о том, где может жить дсоноква, Джейд как-то не рассматривал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Определенно. Она не призрак, так что в санатории ее заметили бы</w:t>
      </w:r>
      <w:r>
        <w:rPr>
          <w:rFonts w:cs="Times New Roman" w:ascii="Times New Roman" w:hAnsi="Times New Roman"/>
          <w:sz w:val="18"/>
          <w:szCs w:val="18"/>
        </w:rPr>
        <w:t>, - проговорила она. -</w:t>
      </w:r>
      <w:r>
        <w:rPr>
          <w:rFonts w:cs="Times New Roman" w:ascii="Times New Roman" w:hAnsi="Times New Roman"/>
          <w:bCs/>
          <w:sz w:val="18"/>
          <w:szCs w:val="18"/>
        </w:rPr>
        <w:t xml:space="preserve"> Да и зачем ей уносить детей в лес? Ловила бы их по ночам на складе...</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В трубке послышался какой-то шум и вскрик Дигана. От неожиданности Джейд вскочила, едва не уронив ноутбук. Одеяло полетело на пол.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Что происходит?!</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Дсоноква охотится на детей... Может кто-то прикидывается ею, чтобы запутать охотников?! Бред - зачем маньяку изобретать такую "хитроумную" легенду, в которую не поверит ни один нормальный полицейский?!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Она слышала взволнованный голос Дигана, потом заговорил Джек. </w:t>
      </w:r>
    </w:p>
    <w:p>
      <w:pPr>
        <w:pStyle w:val="Style17"/>
        <w:jc w:val="both"/>
        <w:rPr>
          <w:rFonts w:ascii="Times New Roman" w:hAnsi="Times New Roman" w:cs="Times New Roman"/>
          <w:sz w:val="18"/>
          <w:szCs w:val="18"/>
        </w:rPr>
      </w:pPr>
      <w:r>
        <w:rPr>
          <w:rFonts w:cs="Times New Roman" w:ascii="Times New Roman" w:hAnsi="Times New Roman"/>
          <w:i/>
          <w:iCs/>
          <w:sz w:val="18"/>
          <w:szCs w:val="18"/>
        </w:rPr>
        <w:t>"Черт, я думала, она выходит только ночью!"</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Конечно, где же ей быть, этой твари, как ни возле кормушки, в которой еще осталось столько всего вкусного. </w:t>
      </w:r>
    </w:p>
    <w:p>
      <w:pPr>
        <w:pStyle w:val="Style1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Cs/>
          <w:sz w:val="18"/>
          <w:szCs w:val="18"/>
        </w:rPr>
        <w:t xml:space="preserve"> Я сейчас буду у вас, </w:t>
      </w:r>
      <w:r>
        <w:rPr>
          <w:rFonts w:cs="Times New Roman" w:ascii="Times New Roman" w:hAnsi="Times New Roman"/>
          <w:sz w:val="18"/>
          <w:szCs w:val="18"/>
        </w:rPr>
        <w:t xml:space="preserve">- мысль о том, что практически все оружие осталось в тайнике в джипе, заставила Джейд чертыхнуться.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Поищи, как ее уничтожить. А мы попробуем найти ее логово. </w:t>
      </w:r>
    </w:p>
    <w:p>
      <w:pPr>
        <w:pStyle w:val="Style17"/>
        <w:jc w:val="both"/>
        <w:rPr>
          <w:rFonts w:ascii="Times New Roman" w:hAnsi="Times New Roman" w:cs="Times New Roman"/>
          <w:sz w:val="18"/>
          <w:szCs w:val="18"/>
        </w:rPr>
      </w:pPr>
      <w:r>
        <w:rPr>
          <w:rFonts w:cs="Times New Roman" w:ascii="Times New Roman" w:hAnsi="Times New Roman"/>
          <w:i/>
          <w:iCs/>
          <w:sz w:val="18"/>
          <w:szCs w:val="18"/>
        </w:rPr>
        <w:t>"Что?! Нет!"</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Стой-стой-стой, нельзя же так</w:t>
      </w:r>
      <w:r>
        <w:rPr>
          <w:rFonts w:cs="Times New Roman" w:ascii="Times New Roman" w:hAnsi="Times New Roman"/>
          <w:sz w:val="18"/>
          <w:szCs w:val="18"/>
        </w:rPr>
        <w:t xml:space="preserve">, - попыталась остановить охотника Джейд. - </w:t>
      </w:r>
      <w:r>
        <w:rPr>
          <w:rFonts w:cs="Times New Roman" w:ascii="Times New Roman" w:hAnsi="Times New Roman"/>
          <w:bCs/>
          <w:sz w:val="18"/>
          <w:szCs w:val="18"/>
        </w:rPr>
        <w:t>А если она поймет, что вы ее преследуете? Джек, сначала нужно найти, как от нее защититься. И если она охотится и днем тоже, то дети в опасности. Вернитесь.</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Но Джек был твердо уверен в том, что нужно уничтожить логово дсоноквы вместе с тварью прямо сейчас, пока не стемнело. На случай, если ночью она становится сильнее. Вендиго, например, и днем-то трудно отследить, а уж ночью тварь становится практически неуловимой и, соответственно, непобедимой. Но дсоноква - это была тварь, о которой Джейд доподлинно знала только то, что когти у нее с металлическим блеском и что она, скорее всего, уже съела Лукас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Будьте осторожны, я позабочусь об остальном...</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i/>
          <w:iCs/>
          <w:sz w:val="18"/>
          <w:szCs w:val="18"/>
        </w:rPr>
        <w:t>"Нет, почему Диган с тобой, а я - здесь?!"</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И еще, Джек. Если дсоноква поймала Лукаса, и Оливер это видел, пацан мог просто спрятаться.</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Зрелище, должно быть, было похлеще, чем мифический Джек Крюгер. Оливер Харди мог быть без сознания. А мог попросту побояться ответить на крики, когда его искали. А вот дсонокву они привлекли своими хождениями по лесу.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Или же дсоноква схватила обоих, но одного оставила про запас... Да она пока вообще могла никого не съесть... Последняя мысль казалась Джейд слишком неправдоподобной... но если охотники найдут логово сейчас, возможно, спасут кого-то из детей. Замкнутый круг. Джейд закусила губу.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Нужно было быстро что-то найти. Что-то действенное и простое, без выкапывания корней мандрагоры и чтения трехэтажных латинских экзорцизмов.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Дсоноква, дсоноква... Во-первых, Джейд выяснила, что многие племена североамериканских индейцев имеют в своих легендах схожие образы: у квакиутлей она называлась дсонквой, но были еще сасквачеваны, у которых была Кали-Ахт (неожиданное созвучие с именем кровожадной индийской богини было в точку, но Джейд не понравилось), а у маках тварь называлась ишкусом, у племени ламми "tzualuch", у сэлишей "swaihwé" и у племени комокс была сасквоч. Племена северо-запада США, включая Ванкувер, и юго-запада Канады... Территория, в принципе, близкая, дсоноква могла забрести в гости...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Дальше. Великанша под два с половиной метра с ярко-медными когтями. Ладно... медь - не такой уж твердый металл... правда, легче от этого не становилось.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Дсоноква восстает из пепла по ночам и бродит по лесам в поисках непослушных заплутавших детей. На спине у нее корзина, куда она бросает добычу. Дсоноква невероятно богата и если ее поймать, она может рассказать, где прячет свои богатства. Если дсонокву застать за поеданием человеческого мяса... Джейд поморщилась.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Если дсоноква и восстает из пепла, ей совершенно все равно, в какое время суток. А если она и способна говорить, то расскажет разве что, где прячет кости своих жертв. И видят ее, судя по всему, не только дети...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Джейд схватила телефон, очень надеясь, что охотники еще не успели попасть в переделку. </w:t>
      </w:r>
    </w:p>
    <w:p>
      <w:pPr>
        <w:pStyle w:val="Style17"/>
        <w:jc w:val="both"/>
        <w:rPr>
          <w:rFonts w:ascii="Times New Roman" w:hAnsi="Times New Roman" w:cs="Times New Roman"/>
          <w:sz w:val="18"/>
          <w:szCs w:val="18"/>
        </w:rPr>
      </w:pPr>
      <w:r>
        <w:rPr>
          <w:rFonts w:cs="Times New Roman" w:ascii="Times New Roman" w:hAnsi="Times New Roman"/>
          <w:i/>
          <w:iCs/>
          <w:sz w:val="18"/>
          <w:szCs w:val="18"/>
        </w:rPr>
        <w:t>"Возьми трубку, возьми!"</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Накинув куртку и сунув ноутбук подмышку, Джейд вышла из домика. Нужно было разыскать Фред или Андерса. Только бы не нарваться на Коуп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Дождавшись, когда Джек ответит, Джейд сразу перешла к делу; при этом она старалась говорить негромко - то ли опасаясь дсоноквы, то ли того, что кто-то издетей или медиков ее услышит: </w:t>
      </w:r>
    </w:p>
    <w:p>
      <w:pPr>
        <w:pStyle w:val="Style17"/>
        <w:jc w:val="both"/>
        <w:rPr/>
      </w:pPr>
      <w:r>
        <w:rPr>
          <w:rFonts w:cs="Times New Roman" w:ascii="Times New Roman" w:hAnsi="Times New Roman"/>
          <w:sz w:val="18"/>
          <w:szCs w:val="18"/>
        </w:rPr>
        <w:t xml:space="preserve">- </w:t>
      </w:r>
      <w:r>
        <w:rPr>
          <w:rFonts w:cs="Times New Roman" w:ascii="Times New Roman" w:hAnsi="Times New Roman"/>
          <w:bCs/>
          <w:sz w:val="18"/>
          <w:szCs w:val="18"/>
        </w:rPr>
        <w:t>Огонь. Дсонокву можно сжечь. Похоже, она уязвима, когда ест. Вроде бы даже теряет подвижность, но я бы на это не надеялась. И еще, Джек. Она не ест взрослых, но способна заманить их в болото. Видимо, она и впрямь использует что-то вроде гипноза. Взрослые иногда слышат вместо свиста пение.</w:t>
      </w:r>
    </w:p>
    <w:p>
      <w:pPr>
        <w:pStyle w:val="Style17"/>
        <w:jc w:val="both"/>
        <w:rPr>
          <w:rFonts w:ascii="Times New Roman" w:hAnsi="Times New Roman" w:cs="Times New Roman"/>
          <w:bCs/>
          <w:sz w:val="18"/>
          <w:szCs w:val="18"/>
        </w:rPr>
      </w:pPr>
      <w:r>
        <w:rPr>
          <w:rFonts w:cs="Times New Roman" w:ascii="Times New Roman" w:hAnsi="Times New Roman"/>
          <w:bCs/>
          <w:sz w:val="18"/>
          <w:szCs w:val="18"/>
        </w:rPr>
      </w:r>
    </w:p>
    <w:p>
      <w:pPr>
        <w:pStyle w:val="Style17"/>
        <w:jc w:val="both"/>
        <w:rPr>
          <w:rFonts w:ascii="Times New Roman" w:hAnsi="Times New Roman" w:cs="Times New Roman"/>
          <w:b/>
          <w:b/>
          <w:bCs/>
          <w:sz w:val="18"/>
          <w:szCs w:val="18"/>
        </w:rPr>
      </w:pPr>
      <w:r>
        <w:rPr>
          <w:rFonts w:cs="Times New Roman" w:ascii="Times New Roman" w:hAnsi="Times New Roman"/>
          <w:b/>
          <w:bCs/>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6.10 16:0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Джейд не пришла в восторг от того, что охотники собираются сломя голову гнаться по лесу за старухой-людоед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ой-стой-стой, нельзя же так. А если она поймет, что вы ее преследуете? Джек, сначала нужно найти, как от нее защититься. И если она охотится и днем тоже, то дети в опасности. Вернит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е было заманчивым, кто знает, на что способен монстр. И возможно, девушка была права, от него могла понадобиться защита. Вот только возможности бегать туда-сюда просто не было. Время и так уже было за полдень, а учитывая, что на дворе стояла зима, часа через три-четыре уже начнет темнеть, и тогда тварь станет по-настоящему опасна. Почему-то Джеку казалось, что днем дсоноква только наблюдает, а нападает именно по ночам – иначе, почему она не преследовала увидевших ее мальчишек, и только что удрала от охотников? А еще… еще Шеридан очень надеялся, что хоть один из пропавших мальчиков может быть еще жив, вряд ли тварь сожрала двоих за раз, скорее всего, она забрала второго про запас. И, если они не будут терять времени, у ребенка будет шанс на спас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Джейд, у нас нет времени. Думаю, днем дсоноква не нападает, только наблюдает. Иначе, она бы могла напасть на мальчишек, которые видели ее. Скорее всего, она, как вендиго… И потом, если мы найдем ее логово, то, может быть, спасем, кого-то из детей. Ты, главное, узнай, как ее уничтожить, хорош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оводы подействов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удьте осторожны, я позабочусь об остальном... И еще, Джек. Если дсоноква поймала Лукаса и Оливер это видел, пацан мог просто спрят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ой вариант тоже был возможен. Но Джек почему-то сильно сомневался в н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зь разорв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видел, в какую сторону она побежала?</w:t>
      </w:r>
      <w:r>
        <w:rPr>
          <w:rFonts w:eastAsia="Times New Roman" w:cs="Times New Roman" w:ascii="Times New Roman" w:hAnsi="Times New Roman"/>
          <w:sz w:val="18"/>
          <w:szCs w:val="18"/>
          <w:lang w:eastAsia="ru-RU"/>
        </w:rPr>
        <w:t xml:space="preserve"> – спросил он Дигана, убирая телефон. Райли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он ту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ределить путь, каким двигалась дсоноква, оказалось не так уж тяжело, его четко обрисовывали надломанные ветки кустарников. Похоже, тварь совсем не боялась выдать людям свое убежище. А может быть, наоборот, она убегала, сломя голову, стремясь как можно быстрее добраться ту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ез полчаса охотники углубились в такие дебри, продираться сквозь которые стало очень тяжело. Вылезшие из земли корни так и норовили попасть под ноги, густые ветки царапали лицо и цеплялись за одежду. Зато надломанных веточек стало больше, кажется, тварь ходила здесь ча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Она что не могла поселиться где-нибудь поближе к шоссе – недовольно пробормотал Диган, едва увернувшись от очередной ветки, которая попыталась выцарапать ему гл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она не любит шума машин</w:t>
      </w:r>
      <w:r>
        <w:rPr>
          <w:rFonts w:eastAsia="Times New Roman" w:cs="Times New Roman" w:ascii="Times New Roman" w:hAnsi="Times New Roman"/>
          <w:sz w:val="18"/>
          <w:szCs w:val="18"/>
          <w:lang w:eastAsia="ru-RU"/>
        </w:rPr>
        <w:t xml:space="preserve"> – попытался в ответ пошутить Джек, попутно оглядываясь по сторонам. Еще не хватало заблудиться в этих зарослях. Будет просто здорово, если сегодня вечером придется собирать новый поисковый отряд, уже для розыска двух горе-охотников, заблудившихся в ча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онок мобильного телефона, заставил Джека вздрогнуть. Джейд разыскала нужную информацию по уничтожению дсоноквы. И еще кое-что насчет ее способностей.</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Гипноз?! Так вот почему дети сами шли в лес!... Уродина!»</w:t>
      </w:r>
      <w:r>
        <w:rPr>
          <w:rFonts w:eastAsia="Times New Roman" w:cs="Times New Roman" w:ascii="Times New Roman" w:hAnsi="Times New Roman"/>
          <w:sz w:val="18"/>
          <w:szCs w:val="18"/>
          <w:lang w:eastAsia="ru-RU"/>
        </w:rPr>
        <w:t xml:space="preserve"> - выходит, свист был чем-то вроде зова, которым дсоноква приманивала свои жертвы. Человек превращался в безвольную куклу и сам шел на встречу смер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гонь? Джейд, нам понадобится бензин…</w:t>
      </w:r>
      <w:r>
        <w:rPr>
          <w:rFonts w:eastAsia="Times New Roman" w:cs="Times New Roman" w:ascii="Times New Roman" w:hAnsi="Times New Roman"/>
          <w:sz w:val="18"/>
          <w:szCs w:val="18"/>
          <w:lang w:eastAsia="ru-RU"/>
        </w:rPr>
        <w:t xml:space="preserve"> - охотник осекся. За прошедшее время они успели уйти далеко от лагеря. И если возвращаться назад, то найти логово твари до темноты они точно не успеют. Но от одной мысли, что девушка будет идти по лесу одна, да еще с канистрами, а вокруг будет кружить голодный монстр, у Джека по спине пробежал мороз. Но с другой стороны, если они сейчас уйдут, то возможно у Оливера или у Лукаса исчезнет последний шанс остаться в живых… Разве только… – </w:t>
      </w:r>
      <w:r>
        <w:rPr>
          <w:rFonts w:eastAsia="Times New Roman" w:cs="Times New Roman" w:ascii="Times New Roman" w:hAnsi="Times New Roman"/>
          <w:bCs/>
          <w:sz w:val="18"/>
          <w:szCs w:val="18"/>
          <w:lang w:eastAsia="ru-RU"/>
        </w:rPr>
        <w:t xml:space="preserve">Найди где-нибудь канистру бензина, и не ходи в лес одна. Мы… мы вернемся минут через сорок. Дождись н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рав телефон, Джек взглянул на Диг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звращаемся? – утонил т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мы, 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ам не верю, что говорю это!»</w:t>
      </w:r>
      <w:r>
        <w:rPr>
          <w:rFonts w:eastAsia="Times New Roman" w:cs="Times New Roman" w:ascii="Times New Roman" w:hAnsi="Times New Roman"/>
          <w:sz w:val="18"/>
          <w:szCs w:val="18"/>
          <w:lang w:eastAsia="ru-RU"/>
        </w:rPr>
        <w:t xml:space="preserve"> – разум отчаянно протестовал против такого поступка, напоминая, что шастать в одиночку по лесу, где водится старуха-людоедка, обладающая гипнозом, далеко не самое лучшее занятие. Конечно, можно было отправить на розыск логова Дигана, а самому спокойно вернуться. Тем более, что оставлять парня наедине с Джейд, Шеридан не хотел, от этого в сердце сразу вспыхивала приглушенная, ничем не подкрепленная ревность. Но и от одной мысли, что он из чувства соперничества подвергнет Райли смертельной опасности, внутри все переворачивалось. В конце концов, Диган был еще той занозой, но на такую подлость он не заслужи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Райли опеш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ичего! Чтобы уничтожить дсонокву, нужен огонь. У нас его нет. Нужно вернуться в лагерь за бензином. Даже, возможно, придется сделать бензиновые гранаты – эта тварь очень быстрая. И вряд ли будет стоять и ждать, пока ее подожг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нзин может принести твоя подруж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хочу, чтобы она лазила по лесу одна. К тому же, она не знает куда идти, может заблуди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ернемся об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ка будем бегать туда-сюда - стемнеет. И кто знает, может быть, тогда дсоноква снова вернется к лагерю и украдет еще кого-то. И потом, возможно, кто-то из детей еще жив. Найдем логово – спасем ребен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на секунду задумался и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а, не пойду. Твоя подружка меня убьет за то, что бросил тебя од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Райли, ты можешь хоть раз не спорить?! Хоть раз, просто заткнись и помо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обиженно поджал гу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 черт с тобой. Но учти, моя смерть будет на твоей сове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это переживу. Только будь осторожен. Джейд сказала, что дсоноква может заманивать взрослых в болото п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ую-то секунду в глазах Райли мелькнул страх, Джеку даже показалось, что он откажется, но он ошиб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еюсь, хоть не фальшивит – выдавил из себя усмешку парень. – Ладно, скоро верну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я пойду дальше, поищу логово. Буду оставлять ножом кресты на деревьях, чтобы вы могли меня найти. И не задерживайте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не собираюсь закончить свою жизнь в болоте и в железных когтя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хнув рукой, дескать, не волнуйся, Диган повернулся и двинулся обратно к санаторию. </w:t>
      </w:r>
    </w:p>
    <w:p>
      <w:pPr>
        <w:pStyle w:val="Style17"/>
        <w:jc w:val="both"/>
        <w:rPr/>
      </w:pPr>
      <w:r>
        <w:rPr>
          <w:rFonts w:eastAsia="Times New Roman" w:cs="Times New Roman" w:ascii="Times New Roman" w:hAnsi="Times New Roman"/>
          <w:i/>
          <w:iCs/>
          <w:sz w:val="18"/>
          <w:szCs w:val="18"/>
          <w:lang w:eastAsia="ru-RU"/>
        </w:rPr>
        <w:t>«Только бы не заблуди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06.10 01:2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аздумывал. Джейд так и представлялось, как он взвешивает варианты. Что лучше, как безопаснее... Наконец, охотник принял какое-то решение. Разумеется, охотникам нужен был бензин. А еще лучше - огнемет. Или напалм. Что-то, что можно было использовать на расстоянии. Правда, дсоноква - не дзюбокко, на месте стоять не будет, дожидаясь, пока ее сожг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тому, что Джек обещал вернуться больше, чем через полчаса, они с Диганом порядком углубились в л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попробуйте заблудиться"</w:t>
      </w:r>
      <w:r>
        <w:rPr>
          <w:rFonts w:eastAsia="Times New Roman" w:cs="Times New Roman" w:ascii="Times New Roman" w:hAnsi="Times New Roman"/>
          <w:sz w:val="18"/>
          <w:szCs w:val="18"/>
          <w:lang w:eastAsia="ru-RU"/>
        </w:rPr>
        <w:t xml:space="preserve">, - хотела было сказать Джейд, но Джек уже отключил телеф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тон охотника Джейд не понравился. Как будто Джек за что-то извиня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раз в тот момент, когда Джейд пыталась осмыслить, что это могло бы означать, она почти столкнулась с Фре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де Райли? Еще не вернулся? Я знаю, что они с Джеком ушли в лес, но это было дав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и нашли кое-какие следы, скоро вернутся... Фред, мне нужна канистра с бензином. Это раз. И чтобы все собрались в одном здании и никуда не выпускали дет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а Фред распахнулись так широко, как только смог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думаете, детей похитили? Но к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йли нашел следы когтей там, где мы нашли обрывок куртки. Очень больших когтей, - вряд ли девушка могла бы поверить в существование старухи с медными когтями. Для нее был более приемлем вариант с диким животным. Правда, это не объясняло, зачем Джейд искала бензин. Но охотница пока не придумала, как соврать поубедитель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чень важно, чтобы никто не отходил далеко от здани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Когти... значит, это зверь? Он... что с мальчиками?!</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корее всего, их уже нет в живы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ред, похоже, догадалась по молчанию Джейд, что та думает самое худшее. Губы девушки дрогну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и Райли ищут... вы можете поговорить с мистером Андерс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чем по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врач был легок на поми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думают, что на мальчиков напал какой-то зверь! - почти выкрикнула Фред. И тут же оглянулась, чтобы убедится, что больше ее никто не услыш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это серьезно? - спросил Андерс. По крайней мере, он не спешил поднимать охотницу на сме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Еще как. И мне нужен бензин. Канистра бензи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ы понял, если бы вы попросили руж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бы от него еще была польз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моменту, как появился Диган, Джейд все-таки смогла добиться, чтобы всех детей согнали в одно здание. Все сотрудники собрались там же... и Коупу это, понятно, не понрав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а чушь?! - возмутился он. - Какой еще хищник? Вы в своем ум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екратите орать. Вас услышат дети</w:t>
      </w:r>
      <w:r>
        <w:rPr>
          <w:rFonts w:eastAsia="Times New Roman" w:cs="Times New Roman" w:ascii="Times New Roman" w:hAnsi="Times New Roman"/>
          <w:sz w:val="18"/>
          <w:szCs w:val="18"/>
          <w:lang w:eastAsia="ru-RU"/>
        </w:rPr>
        <w:t xml:space="preserve">, - спокойно заметила Джейд, на которую злость начальства большого впечатления не произвела. Они - Андерс, Коуп, Джейд и Фред - устроили совещание в кабинете, но в коридоре то и дело мелькали какие-то те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его видел, этого вашего хищника?! - не унимался Коу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идел, - заявили с порога Райли. Вид у него был такой измотанный, что присутствующие даже не сразу нашлись, что сказать. Джейд ждала появления Джека, но... охотника не было ви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Джек?</w:t>
      </w:r>
      <w:r>
        <w:rPr>
          <w:rFonts w:eastAsia="Times New Roman" w:cs="Times New Roman" w:ascii="Times New Roman" w:hAnsi="Times New Roman"/>
          <w:sz w:val="18"/>
          <w:szCs w:val="18"/>
          <w:lang w:eastAsia="ru-RU"/>
        </w:rPr>
        <w:t xml:space="preserve"> - Спросила она, уже догадываясь, что скажет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шел искать твою дсонокв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бросил его одного?!</w:t>
      </w:r>
      <w:r>
        <w:rPr>
          <w:rFonts w:eastAsia="Times New Roman" w:cs="Times New Roman" w:ascii="Times New Roman" w:hAnsi="Times New Roman"/>
          <w:sz w:val="18"/>
          <w:szCs w:val="18"/>
          <w:lang w:eastAsia="ru-RU"/>
        </w:rPr>
        <w:t xml:space="preserve"> - почти разъяренно выпалила Джейд. Теперь понятно, что пытался скрыть Джек. Как только ему в голову могло такое прий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на лице охотницы слишком явственно отразились ее мыс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а я-то тут при чем? Твой отмороженный дружок сам остался, я его к дереву не привязывал. Да не переживай ты так, он там отмечает, куда нам идти, найд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иган... лучше заткн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т момент за спиной у Дигана возникла тонкая фигурка. Кристи - девушка Гордона Харди. Она всхлипыв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равда думаете, что з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еще и детям все рассказали? - удивленно уточнил Диган. - Си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рдон... он сказал, что всем плевать на нас, что никто не будет искать Оливера... И пошел в лес, - проговорила Кристи. - Я... не смогла его останов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ли</w:t>
      </w:r>
      <w:r>
        <w:rPr>
          <w:rFonts w:eastAsia="Times New Roman" w:cs="Times New Roman" w:ascii="Times New Roman" w:hAnsi="Times New Roman"/>
          <w:sz w:val="18"/>
          <w:szCs w:val="18"/>
          <w:lang w:eastAsia="ru-RU"/>
        </w:rPr>
        <w:t xml:space="preserve">, - сказала Джейд Дигану. Канистру с бензином ей таки выделили. Собственно, из-за этого и пришлось разбираться с Коуп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бы ничего не случило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дорогу ты запомнил.</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bookmarkStart w:id="0" w:name="027"/>
      <w:r>
        <w:rPr>
          <w:rFonts w:eastAsia="Times New Roman" w:cs="Times New Roman" w:ascii="Times New Roman" w:hAnsi="Times New Roman"/>
          <w:color w:val="0000FF"/>
          <w:sz w:val="18"/>
          <w:szCs w:val="18"/>
          <w:lang w:eastAsia="ru-RU"/>
        </w:rPr>
        <w:drawing>
          <wp:inline distT="0" distB="0" distL="0" distR="0">
            <wp:extent cx="114935" cy="84455"/>
            <wp:effectExtent l="0" t="0" r="0" b="0"/>
            <wp:docPr id="2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bookmarkEnd w:id="0"/>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5.06.10 02:1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шись в одиночестве, Джек почти сразу пожалел о собственном героизме, как часто с ним бывало и раньше. Лес почти моментально начал казаться зловещим, а в нависающих над головой ветвях, растопыривших ветки, словно когти, было что-то угрожающее. Впрочем, стоя на месте, вряд ли можно было сильно себя обезопасить. А потому, придя к выводу, что, чем раньше он найдет логово дсоноквы, тем скорее вернется назад, Джек двинулся вперед, не забывая через каждые метров десять делать крестообразные зарубки на стволах деревьев. Благо нож был при нем, как и револьвер с серебряными пулями. При этом в душе, он сильно надеялся, что у твари не хватит ума поделать его опознавательные зна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Джейд о том, что дсоноква заманивает свои жертвы в болото, никак не шли у охотника из головы. А потому, когда под ногами неожиданно захлюпало, Шеридана пробрала сильная нервная дрожь, на какой-то миг безумно захотелось развернуться и бегом броситься обратно к санатор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ам не понял, как ему удалось взять себя в руки. Может быть, причиной тому стал отдаленный звук до боли напоминавший детский крик… крик о помощи. И этот звук шел откуда-то сбо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куда-то улетучился в один миг, сменившись решимостью к действию. Кажется, его надежды оправдались, кто-то из детей был еще жив. Выхватив револьвер, Джек бросился вперед, на звук. Ветки отчаянно цеплялись за одежду, пытаясь его удержать. И продираясь сквозь чащу, охотник неожиданно почувствовал, как проваливается куда-то вниз… в ледяную в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ботинках моментально захлюпало, а джинсы, почти целиком пропитались водой, превращаясь во что-то холодное и тяжел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 в душе моментально вспыхнула паника, но к счастью под руки подвернулся какая-то коряга, благодаря которой охотник сумел выбраться из боло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тошный детский крик повторился почти рядом. А в следующую секунду из зарослей выскочил испуганный мальчишка. Кажется, он даже не заметил охотника, а просто проскочил мимо, намереваясь броситься прямо в боло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й!</w:t>
      </w:r>
      <w:r>
        <w:rPr>
          <w:rFonts w:eastAsia="Times New Roman" w:cs="Times New Roman" w:ascii="Times New Roman" w:hAnsi="Times New Roman"/>
          <w:sz w:val="18"/>
          <w:szCs w:val="18"/>
          <w:lang w:eastAsia="ru-RU"/>
        </w:rPr>
        <w:t xml:space="preserve"> – но предупреждение запоздало, вернее, оно совсем не понадобилось. Зацепившись за какую-то корягу, ребенок со всего размаху растянулся на земле. А в следующий миг ветки в зарослях привычно зашуршали и на поляну выскочила… Вообще-то, такуя тварь могла лишь возникнуть в бреду больного желудочным расстройством – тощая, почти как у Шипе-тотека фигура, косматая голова с клыками, почти как у обдерихи и когти, огромные, отблескивающие металлом… Правда на этот раз дсоноква передвигалась на порядок медленнее, чем раньше. В голове невольно всплыла фраза Джейд о том, что во время еды тварь становится практически неподвижной. Возможно, какое-то время после еды она тоже не отличается большой скоростью… Но это значит, что она недавно поела… От страха и отвращения к горлу подкатил ком, Джек вскинул револьвер… Дсоноква повернулась к нему, ее рот открылся и… охотник услышал какую-то неразборчивую, но все же похожую на человеческую речь… Она еще и говорит?! К отвращению подключился еще и ужас, монстр был разумным, что делало его смертельно опасным. И чувствуя, как все тело сотрясает нервная дрожь, Шеридан нажал на спусковой крючок. Первые две пули, казалось, лишь взбесили монстра. Зашипев, она вытянула вперед руки и метнулась к охотнику… Джек шарахнулся назад, и, зацепившись за очередную корягу, рухнул, не переставая стрелять… Выстрел… Еще один… Еще один… Еще… Словно в полусне, охотник услышал, как боек щелкнул по пустому барабану и на какой-то миг в душе поселился ужас, пустой… безотчетный… А в следующий миг дсоноква резко остановилась и, нелепо загребая руками, повалилась на спину. Между глаз у нее красовалась черная ды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придти в себя, Джеку понадобилось несколько минут. Первое, что он сделал – это вставил в барабан новую обойму, попутно не спуская глаз с распластавшегося на земле монстра. А затем, все также поглядывая на тварь, подобрался поближе к лежащему на земле ребенку. Мальчик лежал именно там, где и уп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сторожно коснулся его плеча. От этого просто действия мальчишка вздрогнул и попытался вскочить. Но Шеридан перехватил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Все. Успокой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vanish/>
          <w:sz w:val="18"/>
          <w:szCs w:val="18"/>
          <w:lang w:eastAsia="ru-RU"/>
        </w:rPr>
      </w:pPr>
      <w:r>
        <w:rPr>
          <w:rFonts w:eastAsia="Times New Roman" w:cs="Times New Roman" w:ascii="Times New Roman" w:hAnsi="Times New Roman"/>
          <w:sz w:val="18"/>
          <w:szCs w:val="18"/>
          <w:lang w:eastAsia="ru-RU"/>
        </w:rPr>
        <w:t xml:space="preserve">Ребенок отчаянно завизжал, пытаясь вырваться, а затем… неожиданно обмяк и разразился рыданиями, прижавшись к охотнику… </w:t>
      </w:r>
    </w:p>
    <w:p>
      <w:pPr>
        <w:pStyle w:val="Style17"/>
        <w:jc w:val="both"/>
        <w:rPr>
          <w:rFonts w:ascii="Times New Roman" w:hAnsi="Times New Roman" w:eastAsia="Times New Roman" w:cs="Times New Roman"/>
          <w:vanish/>
          <w:sz w:val="18"/>
          <w:szCs w:val="18"/>
          <w:lang w:eastAsia="ru-RU"/>
        </w:rPr>
      </w:pPr>
      <w:r>
        <w:rPr>
          <w:rFonts w:eastAsia="Times New Roman" w:cs="Times New Roman" w:ascii="Times New Roman" w:hAnsi="Times New Roman"/>
          <w:vanish/>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06.10 10:1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роз к вечеру усилился. Уже второй раз они оказывались на лесной охоте в зимнее время. Пора бы заканчивать с этой практи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бы найти Джека. Раньше, чем он найдет дсонокву. И раньше, чем дсоноква найдет Горд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ичать, чтобы привлечь внимание пацана, охотники не решились. Это могло привлечь внимание тва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куда ид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тащил канистру. Джейд отобрала у него пистолет. У нее самой, по традиции, был с собой только железный нож. Они ведь не собирались охотиться. Хотя давным-давно пора бы запомнить - все случайные остановки, незапланированные повороты и прочие обычные жизненные мелочи вполне способны обернуться самым настоящим кошма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жье было бы кстати. В лесу оно позволило бы, по крайней мере, чувствовать себя в относительной безопасности. Хотя... какой от него толк, когда тебе противостоит старуха с медными когтями, восстающая из пепла. Кстати, этот пункт беспокоил Джейд больше всего. Ну, помимо всего прочего вроде разгеройствовавшегося Джека и сбежавшего Гордона. Если дсонокву можно победить огнем - как она восстает из пепла?! Может быть, индейцы что-то напутали, покуривая свою трубку мира... А может быть, это означает, что дсоноква просто неубиваема и санаторий лучше перенести в другое, менее опасное, место. Туда, где водятся понятные обычному человеку горные ль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то хрустнула ветка. Джейд замерла и Диган замер тоже. Насколько бесшумно перемещается дсоноква? Если ее почти никто не видел, наверное, бесшумно. И очень быстро. Диган осторожно поставил канистру на землю. Наверное, сейчас он бы предпочел иметь в руках газовую горелку. Или бутылку с зажигательной смес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тка хрустнула снова - уже ближе. Диган всматривался куда-то между деревьев и вдруг, приложив палец к губам, бросился вперед. Джейд успела подумать, что вряд ли он вел бы себя так, если бы считал, что дсоноква засела в ближайших куст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ближайших кустах оказался Гордон. Когда Диган выволок его из укрытия, пацан сопротивлялся и даже умудрился съездить охотнику по колену. Диган выругался не самыми подходящими для ситуации выражениями. Впрочем, Гордон в долгу не остался и тоже пару раз обозвал своего плените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ети пошли! - простонал сквозь зубы Диган, стараясь не отпустить чуть присмиревшего пацана и одновременно потереть отбитое коле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рдон, успокойся</w:t>
      </w:r>
      <w:r>
        <w:rPr>
          <w:rFonts w:eastAsia="Times New Roman" w:cs="Times New Roman" w:ascii="Times New Roman" w:hAnsi="Times New Roman"/>
          <w:sz w:val="18"/>
          <w:szCs w:val="18"/>
          <w:lang w:eastAsia="ru-RU"/>
        </w:rPr>
        <w:t xml:space="preserve">, - произнес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ищу брата! - пацан тоже говорил приглушенно - то ли так боялся, то ли просто поддерживал громкость, с которой общались сами охотн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ключений ты ищешь на свою печенку, идио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тоже его ищем. Тебе нужно было оставаться со все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е врубаетесь, да?! Кроме него у меня никого нет, ясно? Я должен был присматривать за н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сказала: успокойся! Держись ближе к Райли и не смей от него отходить! Это жизненно важно, поним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рдон кивнул. Джейд посмотрела на Диг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где твои обещанные зна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шли уже достаточно долго, чтобы добраться до того места, где расстались охотники. На это ушло меньше сорока минут, но все же... Диган оглядыв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ебе что, Следопыт?! Вроде бы, мы прошли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роде бы?! Ты что, не мог сам начертить пару знаков на деревьях, если сомневаеш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жде, чем Диган успел ответить, где-то в стороне - достаточно далеко - закричал ребен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ливер! - завопил Гордон и бросился на звук. Диган уже отпустил его, так что мальчишку ничто не удержив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Куда?!</w:t>
      </w:r>
      <w:r>
        <w:rPr>
          <w:rFonts w:eastAsia="Times New Roman" w:cs="Times New Roman" w:ascii="Times New Roman" w:hAnsi="Times New Roman"/>
          <w:sz w:val="18"/>
          <w:szCs w:val="18"/>
          <w:lang w:eastAsia="ru-RU"/>
        </w:rPr>
        <w:t xml:space="preserve"> - Джейд не успела его перехватить, а в следующее мгновение там, откуда кричали, грохнул выстр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росилась следом за Гордоном. Они подняли треск на весь лес, но, судя по всему, дсоноква была несколько отвлечена. Выстрелы раздавались, пока в револьвере у Джека не опустел бараб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рдон споткнулся и упал. Джейд, наконец, смогла ухватить его за шкир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сказала: никуда не отходить! </w:t>
      </w:r>
      <w:r>
        <w:rPr>
          <w:rFonts w:eastAsia="Times New Roman" w:cs="Times New Roman" w:ascii="Times New Roman" w:hAnsi="Times New Roman"/>
          <w:sz w:val="18"/>
          <w:szCs w:val="18"/>
          <w:lang w:eastAsia="ru-RU"/>
        </w:rPr>
        <w:t xml:space="preserve">- рявкнула она и подтолкнула пацана к чуть приотставшему Дигану. Кажется, охотник прихрамывал, но Джейд было некогда разбир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ой! - попытался остановить ее Диган, но Джейд не обратила внимания. Она выбралась на поляну рядом с болотной кромкой как раз тогда, когда Оливер уже рыдал, обнимая Джека. Охотников разделяли всего несколько шагов. И растянувшаяся на земле туша. В глаза бросилась вытянутая когтистая лапа. Джейд сглот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ивер оглянулся, увидел подоспевшего Гордона и бросился к н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Лука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соноква съела того, что был помладше... или еще не успела? Недолго думая, Диган свинтил крышку с канистры с бензи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шла к Дж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Жив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и действовали слишком быстро - мозг просто не успел проконтролировать процесс. Джейд врезала охотнику кулаком в плеч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ще раз так сделаешь...</w:t>
      </w:r>
      <w:r>
        <w:rPr>
          <w:rFonts w:eastAsia="Times New Roman" w:cs="Times New Roman" w:ascii="Times New Roman" w:hAnsi="Times New Roman"/>
          <w:sz w:val="18"/>
          <w:szCs w:val="18"/>
          <w:lang w:eastAsia="ru-RU"/>
        </w:rPr>
        <w:t xml:space="preserve"> - раскаяние за излишнюю горячность пришло слишком поздно. - </w:t>
      </w:r>
      <w:r>
        <w:rPr>
          <w:rFonts w:eastAsia="Times New Roman" w:cs="Times New Roman" w:ascii="Times New Roman" w:hAnsi="Times New Roman"/>
          <w:bCs/>
          <w:sz w:val="18"/>
          <w:szCs w:val="18"/>
          <w:lang w:eastAsia="ru-RU"/>
        </w:rPr>
        <w:t>Джек, ну, как ты мог?!</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Бабы, - послышался за спиной голос Гордон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06.10 13:1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шка захлебывался рыданиями, и успокоить его не представлялось возможным, равно как и разузнать, где второй ребенок. Впрочем, медлительность дсоноквы достаточно четко давала ответ на последний вопрос, так что его, скорее всего, уже нет в живых. И Джек чувствовал, что в этом есть и его вина – он слишком долго добирался сюда, возможно приди он хотя бы на полчаса ран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сты снова затрещали, при этом ощущение было таким, что сюда ломится не одна дсоноква, а целый выводок. И затем на поляну выскочили Джейд, Диган и еще какой-то мальчишка. Увидев последнего, спасенный пацан, наконец, отлип от Шеридана и бросился к новоприбывшему. Судя по всему, это были братья Харди. Значит, жертвой стал Лук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днялся на встречу напарни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вовремя…</w:t>
      </w:r>
      <w:r>
        <w:rPr>
          <w:rFonts w:eastAsia="Times New Roman" w:cs="Times New Roman" w:ascii="Times New Roman" w:hAnsi="Times New Roman"/>
          <w:sz w:val="18"/>
          <w:szCs w:val="18"/>
          <w:lang w:eastAsia="ru-RU"/>
        </w:rPr>
        <w:t xml:space="preserve"> - а в следующий миг ему в плечо врезался кулак. Удар был настолько сильным, что охотник даже зашипел от боли. – </w:t>
      </w:r>
      <w:r>
        <w:rPr>
          <w:rFonts w:eastAsia="Times New Roman" w:cs="Times New Roman" w:ascii="Times New Roman" w:hAnsi="Times New Roman"/>
          <w:bCs/>
          <w:sz w:val="18"/>
          <w:szCs w:val="18"/>
          <w:lang w:eastAsia="ru-RU"/>
        </w:rPr>
        <w:t>За 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ще раз так сделаешь... Джек, ну, как ты мо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Ну, больно же!</w:t>
      </w:r>
      <w:r>
        <w:rPr>
          <w:rFonts w:eastAsia="Times New Roman" w:cs="Times New Roman" w:ascii="Times New Roman" w:hAnsi="Times New Roman"/>
          <w:sz w:val="18"/>
          <w:szCs w:val="18"/>
          <w:lang w:eastAsia="ru-RU"/>
        </w:rPr>
        <w:t xml:space="preserve"> - Шеридан усиленно потер плечо. – </w:t>
      </w:r>
      <w:r>
        <w:rPr>
          <w:rFonts w:eastAsia="Times New Roman" w:cs="Times New Roman" w:ascii="Times New Roman" w:hAnsi="Times New Roman"/>
          <w:bCs/>
          <w:sz w:val="18"/>
          <w:szCs w:val="18"/>
          <w:lang w:eastAsia="ru-RU"/>
        </w:rPr>
        <w:t>Джейд, не сердись… Я не хотел, оставлять тебя одну в лесу, и потом, ты не знала куда идти. А если бы мы оба вернулись в санаторий, Оливера бы уже не было в живых… Не сердись, пожалуйста.</w:t>
      </w:r>
      <w:r>
        <w:rPr>
          <w:rFonts w:eastAsia="Times New Roman" w:cs="Times New Roman" w:ascii="Times New Roman" w:hAnsi="Times New Roman"/>
          <w:sz w:val="18"/>
          <w:szCs w:val="18"/>
          <w:lang w:eastAsia="ru-RU"/>
        </w:rPr>
        <w:t xml:space="preserve"> – и он виновато-заискивающе улыбнулся, глядя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абы, – констатировал один из мальчишек. Кажется, Горд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ы помолчи!</w:t>
      </w:r>
      <w:r>
        <w:rPr>
          <w:rFonts w:eastAsia="Times New Roman" w:cs="Times New Roman" w:ascii="Times New Roman" w:hAnsi="Times New Roman"/>
          <w:sz w:val="18"/>
          <w:szCs w:val="18"/>
          <w:lang w:eastAsia="ru-RU"/>
        </w:rPr>
        <w:t xml:space="preserve"> – повысил на него голос Шеридан, а затем взглянул на уже вроде бы пришедшего в себя Оливера и спросил: – </w:t>
      </w:r>
      <w:r>
        <w:rPr>
          <w:rFonts w:eastAsia="Times New Roman" w:cs="Times New Roman" w:ascii="Times New Roman" w:hAnsi="Times New Roman"/>
          <w:bCs/>
          <w:sz w:val="18"/>
          <w:szCs w:val="18"/>
          <w:lang w:eastAsia="ru-RU"/>
        </w:rPr>
        <w:t xml:space="preserve">Лукас - где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ого вопроса мальчишка побледнел, казалось, он сейчас вот-вот снова разрыдается, и усиленно замотал головой, то ли давая понять, что не станет отвечать на этот вопрос, то ли намекая, что в живых Лукаса уже нет. В итоге он неопределенно махнул рукой в ту сторону, откуда прибежал сам, и отвернулся к бра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w:t>
      </w:r>
      <w:r>
        <w:rPr>
          <w:rFonts w:eastAsia="Times New Roman" w:cs="Times New Roman" w:ascii="Times New Roman" w:hAnsi="Times New Roman"/>
          <w:sz w:val="18"/>
          <w:szCs w:val="18"/>
          <w:lang w:eastAsia="ru-RU"/>
        </w:rPr>
        <w:t xml:space="preserve"> – чувствуя, что повел себя не очень тактично по отношению к только что пережившему кошмар ребенку, произнес Джек, и снова перевел взгляд на напарницу. – </w:t>
      </w:r>
      <w:r>
        <w:rPr>
          <w:rFonts w:eastAsia="Times New Roman" w:cs="Times New Roman" w:ascii="Times New Roman" w:hAnsi="Times New Roman"/>
          <w:bCs/>
          <w:sz w:val="18"/>
          <w:szCs w:val="18"/>
          <w:lang w:eastAsia="ru-RU"/>
        </w:rPr>
        <w:t>Надо пойти поиск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чем?!»</w:t>
      </w:r>
      <w:r>
        <w:rPr>
          <w:rFonts w:eastAsia="Times New Roman" w:cs="Times New Roman" w:ascii="Times New Roman" w:hAnsi="Times New Roman"/>
          <w:sz w:val="18"/>
          <w:szCs w:val="18"/>
          <w:lang w:eastAsia="ru-RU"/>
        </w:rPr>
        <w:t xml:space="preserve"> - углубляться дальше в чащу не хотелось. Во-первых, уже темнело. Во-вторых, поднявшийся к ночи холодный ветер, пронизывал почти насквозь, а промокшие джинсы, казалось, превратились в две ледяные трубы, плотно сжавшие ноги. И все-таки, возвращаться в санаторий не найдя второго ребенка было нельз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он еще жи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сам в это вери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Джек в это не верил. Но даже если Лукас и мертв, то нужно найти его останки, хотя бы чтоб похоронить. Не оставлять же его в логове этой тва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Райли уже закончил поливать лежащего на зеле монстра бензином и, чиркнув зажигалкой, поджег его. Пламя вспыхнуло почти моментально и несколько минут горело ровно, несмотря на уже поднимавшийся к ночи ветер. А затем послышался чуть слышный хлопок, и в воздух взметнулось какое-то облако. В первую секунду Джеку показалось, что это дым или пепел. Но затем, воздух наполнился звоном, почти гулом… Что-то впилось в шею… Хлопнув по месту укуса рукой, Шеридан почувствовал, как под ладонью это что-то хлюпнуло. Между пальцами красовался жирный моск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Какого черта?!»</w:t>
      </w:r>
      <w:r>
        <w:rPr>
          <w:rFonts w:eastAsia="Times New Roman" w:cs="Times New Roman" w:ascii="Times New Roman" w:hAnsi="Times New Roman"/>
          <w:sz w:val="18"/>
          <w:szCs w:val="18"/>
          <w:lang w:eastAsia="ru-RU"/>
        </w:rPr>
        <w:t xml:space="preserve"> - Райли, который стоял ближе, досталось еще больше. Мальчишки поспешно шарахнулись подальше от огня. Но вырвавшиеся из тела мертвой дсоноквы москиты не спешили атаковать людей, наоборот, их облако взметнулось выше, к верхушкам деревьев, и буквально через несколько секунд исчезло на фоне сереющего неб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го хрена?! Вы это видели?! – выдохнул Диган, с удивлением глядя на догорающие останки твари, которые быстро рассыпались пепл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6.10 17:1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еще и обиделся. Джейд состроила гримасу посвирепее. Пусть не думает, что она собирается мириться с его суперменоскими замашками. В конце концов, она же имеет право возражать?! Даже если понимает, что другого выхода просто не было. Остаться должен был либо Диган, либо Джек. И Джек никогда не подверг бы опасности другого человека, если мог подвергнуть опасности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же, Оливер остался жив. Гордону следовало бы поменять свое мнение насчет того, что до них никому нет дела. Но даже если он это и понимал, признаваться не собирался, пряча свои переживания за вызывающим тоном, на который Джек тут же отв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а точно...</w:t>
      </w:r>
      <w:r>
        <w:rPr>
          <w:rFonts w:eastAsia="Times New Roman" w:cs="Times New Roman" w:ascii="Times New Roman" w:hAnsi="Times New Roman"/>
          <w:sz w:val="18"/>
          <w:szCs w:val="18"/>
          <w:lang w:eastAsia="ru-RU"/>
        </w:rPr>
        <w:t xml:space="preserve"> - Джейд едва заметно кивнула в сторону поверженной дсоноквы. Похоже, сработали серебряные пули. У Джека еще был запас и он наверняка его использовал. Мальчишек не стоило беспокоить новостью о том, что тварь может ожить. Но ведь нигде не говорилось о том, что дсонокву можно банально застрелить. Видимо, на такие случаи и говорилось, что она способна ночью возродиться. Вот только у охотников был с собой бензин и зажигалка. Они намеревались воспрепятствовать возвращению монст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пыхнувшее пламя почти тут же поглотило тело монстра. Внезапно костер загудел и исторг из себя целую тучу комарья. От неожиданности Джейд отшатнулась, ухватив Джека за руку. Мошкара взвилась в небо, пока не сообразив, что в зимнее время далеко ей не улететь и самое безопасное будет кружить вокруг костра, пока он не потухнет. Но дсоноква уже превратилась в пепел. А когда охотники затушили огонь болотной водой, и останки твари и вовсе превратились в гряз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Дигана. Парень словно прислушивался к себе, спрашивая, стоило ли вообще ввязываться во все это. Что-то по-прежнему его муч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веди детей их в санаторий</w:t>
      </w:r>
      <w:r>
        <w:rPr>
          <w:rFonts w:eastAsia="Times New Roman" w:cs="Times New Roman" w:ascii="Times New Roman" w:hAnsi="Times New Roman"/>
          <w:sz w:val="18"/>
          <w:szCs w:val="18"/>
          <w:lang w:eastAsia="ru-RU"/>
        </w:rPr>
        <w:t xml:space="preserve">, - сказала Джейд. Диган взглянул на них с Джеком удивл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бираетесь искать ее лого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Второй мальчик может быть жив. Нужно... убеди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какой стати, она что, была на диете? - Диган почти шептал, чтобы мальчишки не услышали. Он хоть и говорил вполне вероятные вещи, но Оливеру не стоило еще раз думать на эту тему, пацан и так натерпелся. Джейд была согласна с Диганом. Но пока оставался хоть малейший шанс, что ребенок, раненый, все еще может где-то ждать помощ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хочу я никуда идти, - заупрямился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едлагаешь отправить детей одни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Тварь подохла.</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то сказал, что она од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осекся, похоже, уловив в молчании Джейд нечто зловещее. Уж кому как не ему знать, что нечисть не обязательно ведет одинокий образ жиз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нигде не говорилось, что дсоноква может иметь пару. Но мало ли что... как-то же эти твари размножаются. Не из земли же вырастают... Никакой легенды по этому поводу Джейд не нашла, но дала себе обещание изучить новый вид нечисти доскона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ли давай. Пока не стемнело. Иначе придется ждать, пока ты притащишь фонар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такой перспективы Дигана даже передерну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уж дудки. Вы придумали, вам и по лесу шариться. Смотрите, не заблудитесь. Стыдно будет, когда найд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то, они могли обойтись и без фонарей. Пока еще было светло, но когда они набрели на склон, словно наползающий на болотную жижу и увидели дыру под корнями почти свалившегося вниз дерева, стало ясно, что без света они вряд ли что-то разглядят. Помогли остатки бензина, которым заранее пропитали рукав от рубашки. Сделать факел было недол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о, что увидели охотники, было ужасно. Дсоноква определенно не отличалась чистоплотностью. В ее логове стояла жуткая вонь, было сыро и полно костей. Старых, пожелтевших и заплесневевших в болотной жиже. А в дальнем углу они увидели ворох тряпья, который выглядел куда свежее всего остального. Джейд вцепилась в руку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ли отсю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иция будет в шоке, когда найдет это. Вот только желательно, чтобы вскрытие могильника, накапливавшего человеческие кости не один год, произошло не в присутствие охотников, хотя навесить убийства и каннибализм на них, естественно, копы не смогли бы. Но все-таки.</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6.10 18:4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ие надежды на то, что Лукас мог остаться в живых, рухнули. Обратно охотники возвращались молча. Пожалуй, только теперь Джек до конца понял, насколько он устал и замерз. Лес все никак не заканчивался. Время от времени Шеридану даже начинало казаться, что они заблудились. Но, наконец, вдалеке мелькнули знакомые огни, а через четверть часа, напарники вышли к санатор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м их уже ждали. Видимо, возвращение Дигана с Оливером наделало шума. Андерс, Коуп, Фред и Райли стояли у одного из корпусов. Увидев охотников, они торопливо двинулись им на встреч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случилось?! Вы нашли Лукаса?! – первым заговорил Коуп (кто бы этому удивлялся), и в голосе его звучали претенз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глазами снова возникла жуткая картина: логово твари и кости, устилавшие ее дно… Детские к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Шеридан покачал головой, стараясь отогнать от себя страшное видение. А затем постарался объяснить. – </w:t>
      </w:r>
      <w:r>
        <w:rPr>
          <w:rFonts w:eastAsia="Times New Roman" w:cs="Times New Roman" w:ascii="Times New Roman" w:hAnsi="Times New Roman"/>
          <w:bCs/>
          <w:sz w:val="18"/>
          <w:szCs w:val="18"/>
          <w:lang w:eastAsia="ru-RU"/>
        </w:rPr>
        <w:t>Вернее, нашли, но его уже нет… в живы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этих словах Андерс побледнел, а Фред испуганно охнула и прикрыла рот рукой, у нее на глазах засверкали слезы. Даже Диган тихонько чертыхнулся и отвернулся в сторону. Только Коуп остался верен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же нет в живых? Вы шутите?! Как это может быть?! Я думаю, вы просто поленились закончить поиски, а теперь морочите нам голов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чувствовал, как внутри закипает гнев. Этот парень раздражал его, раздражал его похлеще, чем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те вы!</w:t>
      </w:r>
      <w:r>
        <w:rPr>
          <w:rFonts w:eastAsia="Times New Roman" w:cs="Times New Roman" w:ascii="Times New Roman" w:hAnsi="Times New Roman"/>
          <w:sz w:val="18"/>
          <w:szCs w:val="18"/>
          <w:lang w:eastAsia="ru-RU"/>
        </w:rPr>
        <w:t xml:space="preserve"> – не выдержал охотник. – </w:t>
      </w:r>
      <w:r>
        <w:rPr>
          <w:rFonts w:eastAsia="Times New Roman" w:cs="Times New Roman" w:ascii="Times New Roman" w:hAnsi="Times New Roman"/>
          <w:bCs/>
          <w:sz w:val="18"/>
          <w:szCs w:val="18"/>
          <w:lang w:eastAsia="ru-RU"/>
        </w:rPr>
        <w:t xml:space="preserve">Я что, по-вашему, похож на чертова шутника?! Если вы мне не верите, можете отправляться в лес. Милях в трех отсюда есть болото, полазьте по нему и в итоге найдете логово дс… в общем, загляните туда, получите массу впечатлений и, может, вы мне поверите тог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себе позволяете?! – начал был Коуп, но неожиданно в разговор вмешался Андер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дам, заткн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ткнись, я сказал. А если будешь возникать и дальше, я подниму вопрос о твоей профнепригодности. И никакие родственные связи тебя не спас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уп побледнел, но как-то сразу сник. И больше не пытался вмешаться в разговор. А Андерс тем временем взглянул на охотников и спросил. </w:t>
      </w:r>
    </w:p>
    <w:p>
      <w:pPr>
        <w:pStyle w:val="Style17"/>
        <w:jc w:val="both"/>
        <w:rPr/>
      </w:pPr>
      <w:r>
        <w:rPr>
          <w:rFonts w:eastAsia="Times New Roman" w:cs="Times New Roman" w:ascii="Times New Roman" w:hAnsi="Times New Roman"/>
          <w:sz w:val="18"/>
          <w:szCs w:val="18"/>
          <w:lang w:eastAsia="ru-RU"/>
        </w:rPr>
        <w:t xml:space="preserve">- Что это было? Мистер Диган сказал - вы наткнулись на пуму-людоеда. И вы, - он указал на Шеридана, – убили ее. Оливер… Когда с ним попытались поговорить у него началась истерика, А Гордон все время твердит о какой-то старухе с железными когтями, которую вы, якобы сожгли, а из ее тела вылетела туча кома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06.10 19:3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акой-то момент Джейд начала бояться, что Диган накаркал и они действительно заблудились. Провести ночь в зимнем лесу охотнице не хотелось. Никакой романтики в этом не было. Особенно после всего случившего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они все-таки вышли к санаторию. Помогли сгущающиеся сумерки и охотники увидели впереди свет - чуть в стороне от взятого ими направления. Они все-таки отклонились от нужного пу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никто не ждал их с хлебом-солью. Коуп так вообще сразу пустился в обвинения. У Джейд чесались руки, но Джек ее опередил. Взяв охотника за локоть, Джейд проговор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вязывай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нимала, что заставляет Джека так злиться. Он не спас человека. Ребенка. Скорее всего, это было не в его власти. Но именно Джек слышал свист ночью, хотя и не мог догадаться, что это может означать... Наверное, это тоже было причиной, по которой охотник остался в лесу. Джейд не знала. Это навсегда останется с Дже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ратить время на Коупа? Пусть пыхтит, сколько ему влез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ред заплакала, и Дигану пришлось ее утешать. Вероятно, он не рискнул сказать раньше, что пропавшего мальчика может уже не быть в живых и новость, принесенная охотниками, стала шокирующ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ливер провел ночь в лесу, вероятно, видел, что случилось с Лукасом. Ему просто повезло, что он остался в живых. То, что мы нашли... больше похоже на могильник,</w:t>
      </w:r>
      <w:r>
        <w:rPr>
          <w:rFonts w:eastAsia="Times New Roman" w:cs="Times New Roman" w:ascii="Times New Roman" w:hAnsi="Times New Roman"/>
          <w:sz w:val="18"/>
          <w:szCs w:val="18"/>
          <w:lang w:eastAsia="ru-RU"/>
        </w:rPr>
        <w:t xml:space="preserve"> - заметила Джейд, глядя в глаза Андерсу. - </w:t>
      </w:r>
      <w:r>
        <w:rPr>
          <w:rFonts w:eastAsia="Times New Roman" w:cs="Times New Roman" w:ascii="Times New Roman" w:hAnsi="Times New Roman"/>
          <w:bCs/>
          <w:sz w:val="18"/>
          <w:szCs w:val="18"/>
          <w:lang w:eastAsia="ru-RU"/>
        </w:rPr>
        <w:t>А Гордон... вы слышали про Джека Крюге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 есть, вы хотите сказать, что эта... пума уже успела загрызть несколько человек?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йд кивнула.</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пусть будет нескольк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роятно, на ее совести часть из тех, кто пропадал в соседних поселениях. Она здесь достаточно дав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медиков начало доходить, что произошло. Ведь санаторий работал три года. И если "пума" живет здесь давно... просто повезло, что она раньше не заприметила такую кучу де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чушь! Здесь не водятся пумы! Дети пропали, когда приехали вы... Вы! - снова заговорил Коуп, похоже, цепляясь за последнюю надеж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скоти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ое случалось уже не в первый раз. Джейд вспомнила охотников, пойманных в западню лешего, на которого сами же и вышли охотиться... ружья, направленные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дам, я же сказал - заткнись. Тебе придется сообщить в детский 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Лукаса была двоюродная сестра, - проговорила Фред. - Она собиралась установить над ним опеку. Но ей не позволяли, пока она не закончит обучение и не устроится на рабо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ильнее сжала руку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хочу уйти отсю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поговорить с полицейскими</w:t>
      </w:r>
      <w:r>
        <w:rPr>
          <w:rFonts w:eastAsia="Times New Roman" w:cs="Times New Roman" w:ascii="Times New Roman" w:hAnsi="Times New Roman"/>
          <w:sz w:val="18"/>
          <w:szCs w:val="18"/>
          <w:lang w:eastAsia="ru-RU"/>
        </w:rPr>
        <w:t xml:space="preserve">, - сказала Джейд. - </w:t>
      </w:r>
      <w:r>
        <w:rPr>
          <w:rFonts w:eastAsia="Times New Roman" w:cs="Times New Roman" w:ascii="Times New Roman" w:hAnsi="Times New Roman"/>
          <w:bCs/>
          <w:sz w:val="18"/>
          <w:szCs w:val="18"/>
          <w:lang w:eastAsia="ru-RU"/>
        </w:rPr>
        <w:t>Их все же придется вызвать... лучше завтра. По темноте они все равно не смогут найти логов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дерс поморщился. Он признал за охотниками право оставить при себе то, что случилось на самом деле, но это не означало, что ему нравится такой раскл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ред, покажи, где у нас душевые, - попросил он. - Нужно будет успокоить детей... Вы уверены, что... пума была од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бы это был зверь, мы бы нашли следы, - заметил Андер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бы это был человек - тоже, - проговорила охотница. Ничего пояснять она не собиралась. А Андерс пока не стал переспраши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ливер просил, чтобы вы пришли, - сказала Фред Джеку. - Он в шоке и боится оставаться один. По-моему, с вами он чувствует себя в безопасности... Странно, что это не заставляет Гордона ревновать... - голос ее дрогнул и Фред утерла глаза рукавом. - Простите... это пройдет.</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06.10 22:1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в душе Джеку удалось, наконец-то, согреться. После горячей воды настроение, конечно же, не улучшилось, но на душе стало уже не так тоскливо, чувство вины сменилось пустотой и каким-то равнодушием. Наверно, это было последствием усталости и всего пережитого за прошедший де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одевшись во все сухое, Джек уже хотел было вернуться в номер и прилечь, но затем вспомнил просьбу Фред, заглянуть к Оливеру. Взглянув на напарницу, охотник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наверно, пойду – проведаю ребят. А потом вернусь. Не возражаешь? Если хочешь – пойдем в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настоянию Андерса Харди-младшего ни на минуту не оставляли одного. С ним постоянно был его брат и кто-то из воспитателей. На момент прихода Джека, в комнате дежурили Фред и…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их присутствие как-то не особенно помогало. Оливер лежал на кровати, закутавшись в одеяло и отвернувшись к стене. Услышав, что в комнату кто-то вошел, он резко обернулся и при этом от Джека не ускользнул ужас, промелькнувший в его глазах. Но, увидев охотника, ребенок успокоился и даже рискнул выбраться из-под одеяла, и сел на кровати. Правда, при этом он молчал, и это немного пуг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что вы пришли, – обрадовалась Фред. И Диган «поддержал» ее в своей мане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потому что теперь мы можем с чистой совестью идти спать. Не знаю, как у кого, а у меня глаза просто слипаю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йли! – осуждающе покачала головой девушка. – Тут такое, а ты… Я пробуду с мальчиками всю ночь, чтобы им было спокойнее, – объяснила она охотнику. – Но сейчас мне на пару минут нужно отлучиться. Вы тут присмотрите за ними, хорош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конечно,</w:t>
      </w:r>
      <w:r>
        <w:rPr>
          <w:rFonts w:eastAsia="Times New Roman" w:cs="Times New Roman" w:ascii="Times New Roman" w:hAnsi="Times New Roman"/>
          <w:sz w:val="18"/>
          <w:szCs w:val="18"/>
          <w:lang w:eastAsia="ru-RU"/>
        </w:rPr>
        <w:t xml:space="preserve"> - заверил ее Шеридан. Фред уш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ивер по-прежнему молчал, а затем внезапно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не верн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же тебе уже сто раз говорил, что нет! – произнес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не тебя спрашивает! – вмешался в разговор Гордон. Кажется, в глазах мальчишки Райли не пользовался авторитетом. Диган вспыхнул, но промолчал. Джек не смог удержаться от усмеш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мальчик неплохо разбирается в людях.</w:t>
      </w:r>
      <w:r>
        <w:rPr>
          <w:rFonts w:eastAsia="Times New Roman" w:cs="Times New Roman" w:ascii="Times New Roman" w:hAnsi="Times New Roman"/>
          <w:sz w:val="18"/>
          <w:szCs w:val="18"/>
          <w:lang w:eastAsia="ru-RU"/>
        </w:rPr>
        <w:t xml:space="preserve"> – в ответ Райли состроил гримасу и отвернулся. А Джек перевел взгляд на Оливера. – </w:t>
      </w:r>
      <w:r>
        <w:rPr>
          <w:rFonts w:eastAsia="Times New Roman" w:cs="Times New Roman" w:ascii="Times New Roman" w:hAnsi="Times New Roman"/>
          <w:bCs/>
          <w:sz w:val="18"/>
          <w:szCs w:val="18"/>
          <w:lang w:eastAsia="ru-RU"/>
        </w:rPr>
        <w:t xml:space="preserve">Не вернется, даю тебе честное слово. Она… Ее больше нет. Ты же сам вид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дел… А что это было? Он – последовал кивок на Дигана. – Сказал, что это пума. Черта с два, я видел пуму по телевизору. Я часто смотрю дискавери. Это была старуха… Старуха-ведьма… Я слышал, как она… Лукаса… - мальчишка осекся и отвер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и Райли перегляну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это была старуха. Только не ведьма… Дсонокв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со… ч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соноква, людоедка. Она жила в лес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очему тогда, вы всем говорите, что это была пу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тому что иначе нам никто не поверит! – не выдержал Райли. – И вам советую забыть про старуху и всем говорить про пу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тому что иначе попадете в дур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вращение Фред прервало этот разгов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аверно, устали, – обратилась она к Джеку и Райли. – Идите, с ребятами все будет в поряд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елав Оливеру и Гордону спокойной ночи, охотники вышли в коридор. Диган сразу же направился в одну из комнат, где он, видимо, жил. А Джек спустился на первый этаж и вышел из корпуса. На душе было как-то тревожно. Охотник сам не знал, что его беспокоило. А затем он услышал пение. Даже не пение, какой-то голос… не разборчивый, не понятный… но зовущий… Сердце забилось учащенней. Окружающий пейзаж на секунду утратил резкость, а затем Джек понял, что его ждут. Ждут… И он должен идти. Пение становилось приглушеннее и в тоже время четче, казалось, теперь оно звучало в голо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ти… идти… ид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ктически не замечая ничего не перед собой, Шеридан двинулся на звук. Он знал, что должен спешить, иначе… Впрочем, что будет иначе, охотник не знал, он просто осознавал, что должен торопиться. Потому что в лесу его кто-то ждет… Нетерпеливо ж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н естественно не заметил, как дверь за его спиной распахнулась, и на пороге появился Райли. Диган тоже смотрел вперед невидящим взглядом и двигался вслед за Джеком, по направлению к лес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06.10 23:3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идела на подоконнике в коридоре санаторского корпуса. Она согрелась и, пожалуй, даже злоупотребила горячей водой, заставившей ее расслабиться настолько, что шевелиться не хотелось вовсе. Джейд прикрыла глаза. Логово дсоноквы не задержалось всплыть в памяти. Охотницу передерну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т. Неужели за столько времени нельзя было превратиться в черствый сухарь и перестать дергаться из-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лость помогла немного прийти в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анатории уже наступил сончас, который, скорее, был комендантским и наступил раньше, чем вчера. Но вряд ли кто-то из детей хотел бы оказаться на улице после возвращения братьев Харди. И невозвращения Лука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выйдя из душевой, еще блестя влажными волосами, Джек уже решил, что нужно проведать Оливера. Джейд, в общем-то, подозревала, что именно так и случится. Вот только она не хотела снова видеть почти животный ужас загнанного зверька в глазах мальчиш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 Я подожду тебя... Не хочу встретиться с мистером Крюгером в одиночку</w:t>
      </w:r>
      <w:r>
        <w:rPr>
          <w:rFonts w:eastAsia="Times New Roman" w:cs="Times New Roman" w:ascii="Times New Roman" w:hAnsi="Times New Roman"/>
          <w:sz w:val="18"/>
          <w:szCs w:val="18"/>
          <w:lang w:eastAsia="ru-RU"/>
        </w:rPr>
        <w:t xml:space="preserve">, - она криво улыбнулась. Джек снова ушел, а она пошла побродить по пустым коридорам. Пустая площадка в свете фонарей за окнами казалась зловещей. В санатории не было полной тишины, но Джейд почему-то было не по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ь эта история с Джеком Крюгером была выдумана... вряд ли дети чувствовали, что где-то в лесу затаилась опасность. Они просто вечно всего боятся. Темных углов, стенных шкафов, подвалов, чердаков, соседок-ведьм, стиральной маши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клятая дсоноква все никак не шла из головы. Точнее, Джейд снова и снова возвращалась воспоминаниями к костру, над которым вспучивалась, как ядерный гриб, москитная туч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сразу сообразила, что слышит какие-то шорохи из того самого темного угла, которого, по ее разумению, должны были бы бояться дети. Похоже, комендантский час соблюдали не все. За разлапистой пальмой, прямо на полу, примостился Марвин, знаток местных страшилок... Друг Лука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носились вокруг братьев Харди и совсем позабыли про пац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этого не хвата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ее, чего бы Джейд сейчас хотела - это успокаивать испуганного мальчи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го тебе? - мрачно спросил Марвин, когда понял, что его убежище обнаруже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оюсь идти одна в домик. Вдруг Джек Крюгер нагря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тов Крюгер. Вот же прицепился. Марвин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Боишься? Все знаю, что ты ходила на болото.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лжен же был кто-то приглядеть за этими двумя оболтусами</w:t>
      </w:r>
      <w:r>
        <w:rPr>
          <w:rFonts w:eastAsia="Times New Roman" w:cs="Times New Roman" w:ascii="Times New Roman" w:hAnsi="Times New Roman"/>
          <w:sz w:val="18"/>
          <w:szCs w:val="18"/>
          <w:lang w:eastAsia="ru-RU"/>
        </w:rPr>
        <w:t xml:space="preserve">, - отозвалась Джейд. - </w:t>
      </w:r>
      <w:r>
        <w:rPr>
          <w:rFonts w:eastAsia="Times New Roman" w:cs="Times New Roman" w:ascii="Times New Roman" w:hAnsi="Times New Roman"/>
          <w:bCs/>
          <w:sz w:val="18"/>
          <w:szCs w:val="18"/>
          <w:lang w:eastAsia="ru-RU"/>
        </w:rPr>
        <w:t>Слушай, Марв... это... хм, то, что жило в лесу, теперь не опасно. Если хочешь, могу попросить у Фред для тебя успокоительного.</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первая помощь просто шикарна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вали! Что ты понимаешь?! - вдруг почти выкрикнул Марвин. Джейд удивленно покосилась на мальчи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го же я не поним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я должен был идти на склад! Мы договорились, что сначала иду я, а потом он! Но я... я сказал, что у меня болит нога. Наступил на корягу... Вот... - Марвин задрал штанину, и Джейд увидела уже успевшие посереть бинты. - Это... я мог бы на нее не наступ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нятия не имела, что может сказать мальчишке, винящему себя в смерти своего друга. Она присела на кад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 все в жизни совершают ошиб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шь не сомневаться. Марвин, я понимаю, что ты не сможешь забыть о случившемся. И исправить ничего уже не сможешь. Но если ты сдашься сейчас, это будет... ты ничем не оправдаешь смерть Лукаса,</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i/>
          <w:iCs/>
          <w:sz w:val="18"/>
          <w:szCs w:val="18"/>
          <w:lang w:eastAsia="ru-RU"/>
        </w:rPr>
        <w:t>Супер! Ты забыла, что пацану нет пятнадцати?!"</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bCs/>
          <w:sz w:val="18"/>
          <w:szCs w:val="18"/>
          <w:lang w:eastAsia="ru-RU"/>
        </w:rPr>
        <w:t>Ты можешь обозлиться на весь мир, можешь считать себя неудачником... а можешь постараться сделать так, чтобы в будущем не погиб кто-то другой. Поним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твои дружки-копы? У меня даже пистолета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мои дружки не надо. А помогать людям можно и без оружия. Доктора, пожарны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ще скажи - учителя, - фыркнул Марвин. Джейд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нет. Вот уж кто мучитель из мучител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Марвина проступило бледное подобие улыбки... а потом она стремительно увяла. Мальчишка побледнел почти до землистой сер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слыш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я должна была слыш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рвин вжался в стену, обхватив колени руками и прошептал.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Свист...</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й еще свист? Парень, да тебе уже пора к психиатр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 Марвин, я же сказала...</w:t>
      </w:r>
      <w:r>
        <w:rPr>
          <w:rFonts w:eastAsia="Times New Roman" w:cs="Times New Roman" w:ascii="Times New Roman" w:hAnsi="Times New Roman"/>
          <w:sz w:val="18"/>
          <w:szCs w:val="18"/>
          <w:lang w:eastAsia="ru-RU"/>
        </w:rPr>
        <w:t xml:space="preserve"> - Джейд взглянула в окно. И увидела спускающегося по ступеням крыльца Дигана. На самой кромке света фонарей виднелась еще одна человеческая фигура.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к.</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мары... лягушки, змеи... вот о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ушившийся на нее шквал воспоминаний был сродни холодному душу. Умрун превращался в кучу гадов, ни одного из которых нельзя было выпускать, потому что... Потому что иначе была опасность, что тварь сможет ож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росилась по коридору бегом. По пути она едва не сбила Фре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случилось?! - Девушка схватила ее за руку. Джейд дернулась, в первую секунду ей показалось, что ее просто пытаются останов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едите за детьми! И найдите еще бензин. Сроч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же вырвалась. Логичней было бы самой прихватить бензин с собой, но мало ли что произойдет за это время. Она почти выпала на крыльц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ужие... как бы сейчас пригодилось оружие. Пистолет. Выстрел был бы кста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а охотника двигались в одном направлении - мимо зданий в сторону деревьев. Их словно тянуло туда. А Джейд, наоборот, хотелось бежать обратно, в укрытие ст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ст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был куда ближе к ней. Джейд схватила его за плечо, но Диган даже не подумал остановиться. Взгляд его был устремлен мимо охотницы. Она ничего не слышала кроме грозного шума деревьев. Но была уверена, что охотники должны слышать пение. Женское пение, которое Марвин принял за свис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сем уж глупо: Джейд зашла спереди Райли, просто встала у него на пути, чтобы он хоть ненадолго притормозил. Но охотник просто обошел ее по кривой. Попытался обойти. Вопреки ожиданиям, пистолета у Дигана не было. А у Джека он был. Но Джека еще нужно было догн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о всего размаха врезала Дигану в челюсть. Ударила с такой силой, с какой только смогла. Диган пошатнулся и сел там, где остановился. На мгновение оставив его в покое, Джейд подхватила с земли камень и запустила вслед Джеку. Попала охотнику в спину, но особого эффекта это не возымело. Пришлось догонять. Они были уже у самого склада. Последнее здание перед полосой словно сплотившихся черной стеной деревьев.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стой же ты!</w:t>
      </w:r>
      <w:r>
        <w:rPr>
          <w:rFonts w:eastAsia="Times New Roman" w:cs="Times New Roman" w:ascii="Times New Roman" w:hAnsi="Times New Roman"/>
          <w:sz w:val="18"/>
          <w:szCs w:val="18"/>
          <w:lang w:eastAsia="ru-RU"/>
        </w:rPr>
        <w:t xml:space="preserve"> - Выдохнула Джейд, оттягивая Джека за руку назад и одновременно пытаясь дотянуться до пистолет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6.06.10 00:0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становился почти манящим, заставляя невольно убыстрять шаг. Главное не останавливаться, идти… идти… идти… В спину что-то толкнуло, но Джек не обратил на это внимания. Его не интересовало все происходящее вокруг, он думал лишь о том, как побыстрее достичь такой желанной, такой манящей кромки леса… Что-то зацепилось ему за руку… какое-то препятствие… И от него нужно было избавиться как можно скорее, чтобы идти впере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о всей силы отпихнул в сторону неизвестную преграду и снова двинулся вперед. Идти… идти… А в следующий миг и скулу обожгла боль, от которой перед глазами заметались цветные кру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ой-то миг охотнику показалось, что он потерял сознание, а когда в глазах прояснилось, то обнаружилось, что он сидит на земле, а над ним стоит Диган, потирая костяшки пальце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но мечтал это сделать! – улыбнулся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делать что?!»</w:t>
      </w:r>
      <w:r>
        <w:rPr>
          <w:rFonts w:eastAsia="Times New Roman" w:cs="Times New Roman" w:ascii="Times New Roman" w:hAnsi="Times New Roman"/>
          <w:sz w:val="18"/>
          <w:szCs w:val="18"/>
          <w:lang w:eastAsia="ru-RU"/>
        </w:rPr>
        <w:t xml:space="preserve"> - впрочем, ноющая скула дала исчерпывающий ответ на этот вопрос. Вот только Джек не разозлился, скорее, он был растерян. – </w:t>
      </w:r>
      <w:r>
        <w:rPr>
          <w:rFonts w:eastAsia="Times New Roman" w:cs="Times New Roman" w:ascii="Times New Roman" w:hAnsi="Times New Roman"/>
          <w:i/>
          <w:iCs/>
          <w:sz w:val="18"/>
          <w:szCs w:val="18"/>
          <w:lang w:eastAsia="ru-RU"/>
        </w:rPr>
        <w:t>«Как я вообще сюда дошел? Зачем?»</w:t>
      </w:r>
      <w:r>
        <w:rPr>
          <w:rFonts w:eastAsia="Times New Roman" w:cs="Times New Roman" w:ascii="Times New Roman" w:hAnsi="Times New Roman"/>
          <w:sz w:val="18"/>
          <w:szCs w:val="18"/>
          <w:lang w:eastAsia="ru-RU"/>
        </w:rPr>
        <w:t xml:space="preserve"> - последнее, что всплывало в памяти, это как они с Диганом желали Оливеру спокойной ночи и выходили из комна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ого…?!</w:t>
      </w:r>
      <w:r>
        <w:rPr>
          <w:rFonts w:eastAsia="Times New Roman" w:cs="Times New Roman" w:ascii="Times New Roman" w:hAnsi="Times New Roman"/>
          <w:sz w:val="18"/>
          <w:szCs w:val="18"/>
          <w:lang w:eastAsia="ru-RU"/>
        </w:rPr>
        <w:t xml:space="preserve"> – начал было охотник, собираясь подняться на ноги. А в следующий миг от деревьев отделилась какая-то тень. И дсоноква со смесью визга и шипения бросилась к Дигану, сбивая того с ног. Перед глазами мелькнули знакомые металлические когти… От нахлынувшего ужаса перехватило дыхание. Райли сдавленно закрич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мы… она… !»</w:t>
      </w:r>
      <w:r>
        <w:rPr>
          <w:rFonts w:eastAsia="Times New Roman" w:cs="Times New Roman" w:ascii="Times New Roman" w:hAnsi="Times New Roman"/>
          <w:sz w:val="18"/>
          <w:szCs w:val="18"/>
          <w:lang w:eastAsia="ru-RU"/>
        </w:rPr>
        <w:t xml:space="preserve"> - но несмотря на это, рука сама по себе метнулась к револьверу… и обнаружила пустую кобуру… - </w:t>
      </w:r>
      <w:r>
        <w:rPr>
          <w:rFonts w:eastAsia="Times New Roman" w:cs="Times New Roman" w:ascii="Times New Roman" w:hAnsi="Times New Roman"/>
          <w:i/>
          <w:iCs/>
          <w:sz w:val="18"/>
          <w:szCs w:val="18"/>
          <w:lang w:eastAsia="ru-RU"/>
        </w:rPr>
        <w:t>«Господи,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почти над самой головой грохнул выстр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6.06.10 00:5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едва успела схватить пистолет. Джек оттолкнул ее с такой силой, что Джейд не удержалась и отпустила его руку. Спиной охотница налетела на стену пресловутого склада. Джейд вскрикнула от боли и зл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далеко Джек не ушел. На его пути вырос Диган. Он не стал придумывать ничего нового. Воспользовался уже проверенным на себе же самом методом. Отвел руку назад, сжимая кулак, и нанес Джеку удар в лицо. Охотник рухнул на земл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лепилась от стены, все еще сжимая пистолет и шагнула к мужчинам. Джек не понимал, что происходит - вид у него был точно такой же, как у Дигана всего минуту наз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 от темноты за деревьями отделилась черная тень и бросилась на Дигана, который оказался чуть ближе, чем Джек. Райли вскрикнул, перехватив когтистую лапу, едва не впившуюся ему в лиц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стрелила, не задумываясь. Если у Джека получилось застрелить тварь, почему ей не может повез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варь зашипела и оскалилась, демонстрируя здоровые клыки. У дсоноквы определенно были силы, чтобы убить взрослого человека. Просто дети ей больше нрав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варь метнулась в сторону, оставляя на груди Дигана кровоточащие порезы. Была бы на нем куртка - возможно, повреждения были бы менее серьезными. Но Диган был в одной рубашке, ему не повез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стрелила снова. Наученная горьким опытом дсоноква не собиралась подставляться под пулю. Она метнулась к Джейд, попутно задев и Джека. Стремительное приближение твари заставило охотницу невольно зажмуриться. Но нажать на курок в третий раз она все-таки не забы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соноква врезалась в нее. Когти выбили крошку из стены над головой Джейд, съехавшей под тяжестью навалившейся туши на землю. Она попыталась скинуть дсонокву с себя, но сразу это не получилось. В панике Джейд даже не сразу поняла, что тварь не пытается ее убить. Она вообще больше не шевел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вс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сонокву оттащили. Во всяком случае, Джейд смогла выкарабкаться из-под смердящей туши, пытаясь отдышаться - страх душил куда больше, чем тяжесть или отвратительный запах с примесью крови и гнил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го черта? Это что, вторая?! - спросил Диган. Он вполне сносна держался на ногах, хотя рубашка и покрылась темными пятнами. Похоже, порезы все-таки были недостаточно глубокими. Джек, кажется, тоже не сильно пострадал. Джейд протянула ему пистол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 же самая</w:t>
      </w:r>
      <w:r>
        <w:rPr>
          <w:rFonts w:eastAsia="Times New Roman" w:cs="Times New Roman" w:ascii="Times New Roman" w:hAnsi="Times New Roman"/>
          <w:sz w:val="18"/>
          <w:szCs w:val="18"/>
          <w:lang w:eastAsia="ru-RU"/>
        </w:rPr>
        <w:t xml:space="preserve">, - хрипло ответила она Дигану. - </w:t>
      </w:r>
      <w:r>
        <w:rPr>
          <w:rFonts w:eastAsia="Times New Roman" w:cs="Times New Roman" w:ascii="Times New Roman" w:hAnsi="Times New Roman"/>
          <w:bCs/>
          <w:sz w:val="18"/>
          <w:szCs w:val="18"/>
          <w:lang w:eastAsia="ru-RU"/>
        </w:rPr>
        <w:t>Она... нельзя выпускать москитов, ясно? Их нужно сжечь вместе с ней. Иначе она опя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рдом, мать твою, - констатировал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йли! - Джейд не заметила Фред, пока та не налетела на Райли. Похоже, Фред, в свою очередь, не обращал внимания ни на что вокруг, пока не убедилась, что охотник более менее в порядке. И вот тогда девушка разглядела дсонокву, которая мало чем походила на пуму. От неожиданности Фред закрич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споди, что это?! Это... невозможн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6.06.10 01:3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монстр запоздало понял, что главная угроза исходит все-таки от Джейд, (когда напарница успела забрать у него оружие, Шеридану оставалось только гадать). Отцепившись от Райли, тварь рванулась к охотни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попытавшегося было вскочить Джека, немилосердно отшвырнуло обратно на землю. Грохнул третий выстрел, и дсоноква вместе с девушкой впечаталась в стену склада и рухнули на землю. –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парнице уже ничего не угрожало. Похоже, серебро действительно было смертельно для этой твари. Оттащив в сторону зловонную тушу, Джек повернулся к девуш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споди, Джейд, ты… ты в порядке?!</w:t>
      </w:r>
      <w:r>
        <w:rPr>
          <w:rFonts w:eastAsia="Times New Roman" w:cs="Times New Roman" w:ascii="Times New Roman" w:hAnsi="Times New Roman"/>
          <w:sz w:val="18"/>
          <w:szCs w:val="18"/>
          <w:lang w:eastAsia="ru-RU"/>
        </w:rPr>
        <w:t xml:space="preserve"> – кажется, напарница не пострадала, а потому, охотник снова перевел взгляд на убитую тварь. Мысли пут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куда она взялась?! Еще одна?! Их тут что, целый выводо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го мысли озвучил Диган, который уже успел подняться и, кажется, тоже сильно не пострадал. Хотя его царапины на груди явно требовали скорейше обработки, о том, какая гадость может быть у дсоноквы под когтями, даже не хотелось и ду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го черта? Это что, втор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твет Джейд заставил Джека позабыть о дезинфек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 же самая. Она... нельзя выпускать москитов, ясно? Их нужно сжечь вместе с ней. Иначе она опя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скиты?! Но как?!»</w:t>
      </w:r>
      <w:r>
        <w:rPr>
          <w:rFonts w:eastAsia="Times New Roman" w:cs="Times New Roman" w:ascii="Times New Roman" w:hAnsi="Times New Roman"/>
          <w:sz w:val="18"/>
          <w:szCs w:val="18"/>
          <w:lang w:eastAsia="ru-RU"/>
        </w:rPr>
        <w:t xml:space="preserve"> - а затем в голове всплыла та история, которую рассказал ему Эдди, когда они вдвоем с Джейд столкнулись с умруном. Спенсер подробно поведал о том, как из тела покойника, едва то начало гореть, полезли змеи и насекомые, которых всех нужно было перебить, иначе упырь воскрес и снова начал убивать. Выходит, и дсоноква возродилась из тучи улетевших москитов. Теперь становилось понятно, почему ее так легко убить. С ее способностью к воскрешению, ей нечего было бояться смер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рдом, мать твою, - произнес Диган, и Джек был с ним полностью соглас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теперь перед тем, как сжечь ее, нам нужно будет найти небольшое замкнутое пространство, из которого невозможно вылететь, все залить там бензином и поджечь, чтобы москиты все выгорели. Вот только где такое най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суждение пришлось прервать, поскольку появилась Фред. Увидев Дигана живым и здоровым, девушка даже обрадовалась. Но потом она разглядела лежащую в темноте тварь и сделала то, что сделала бы на ее месте любая нормальная женщина – закрич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что это?! Это... невозмо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ихо!</w:t>
      </w:r>
      <w:r>
        <w:rPr>
          <w:rFonts w:eastAsia="Times New Roman" w:cs="Times New Roman" w:ascii="Times New Roman" w:hAnsi="Times New Roman"/>
          <w:sz w:val="18"/>
          <w:szCs w:val="18"/>
          <w:lang w:eastAsia="ru-RU"/>
        </w:rPr>
        <w:t xml:space="preserve"> – попытался было успокоить Фред Шеридан, но Диган оказался быстрее. Он просто зажал девушке рот и прижал к себе, попутно шепча на ухо что-то успокаивающ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крик Фред не был услышан, поскольку из корпусов никто не выбегал, и это было хорош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ез пару минут девушка вроде бы успокоилась, и Райли даже рискнул отпустить 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то?! – повторила Фред, с ужасом взирая на лежащего на земле монстра. – Это не пу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ума. – согласился Диган. – Это дсонок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сонок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няла, но что оно такое? Животное?! Мутан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жертва генетических эксперимент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вам потом все объясним, Фред,</w:t>
      </w:r>
      <w:r>
        <w:rPr>
          <w:rFonts w:eastAsia="Times New Roman" w:cs="Times New Roman" w:ascii="Times New Roman" w:hAnsi="Times New Roman"/>
          <w:sz w:val="18"/>
          <w:szCs w:val="18"/>
          <w:lang w:eastAsia="ru-RU"/>
        </w:rPr>
        <w:t xml:space="preserve"> – вмешался в диалог Шеридан. Нужно было убрать тварь с глаз долой, пока ее еще кто-то не увидел. – </w:t>
      </w:r>
      <w:r>
        <w:rPr>
          <w:rFonts w:eastAsia="Times New Roman" w:cs="Times New Roman" w:ascii="Times New Roman" w:hAnsi="Times New Roman"/>
          <w:bCs/>
          <w:sz w:val="18"/>
          <w:szCs w:val="18"/>
          <w:lang w:eastAsia="ru-RU"/>
        </w:rPr>
        <w:t>А сейчас на нужна ваша помощь. Нам нужен бензин и небольшое замкнутое пространство. Нам нужно ее сжечь, причем так, чтобы… - охотник осекся, вряд ли стоило объяснять девушке, что из тела монстра ожжет вылететь куча москитов, из которых она потом возродится. – В общем, небольшое, замкнутое помещение без вентиляции. Может быть, подвал. У вас тут такое ес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ред подозрительно взглянула на Шеридана, затем на Дигана и на Джейд и неожиданно произнесла. </w:t>
      </w:r>
    </w:p>
    <w:p>
      <w:pPr>
        <w:pStyle w:val="Style17"/>
        <w:jc w:val="both"/>
        <w:rPr/>
      </w:pPr>
      <w:r>
        <w:rPr>
          <w:rFonts w:eastAsia="Times New Roman" w:cs="Times New Roman" w:ascii="Times New Roman" w:hAnsi="Times New Roman"/>
          <w:sz w:val="18"/>
          <w:szCs w:val="18"/>
          <w:lang w:eastAsia="ru-RU"/>
        </w:rPr>
        <w:t xml:space="preserve">- Вы не полицейские! Кто вы такие? Что здесь вообще происхо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6.06.10 15:4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ул и удары продолжались минут десять. Причем, временами Джеку казалось, что разъяренные москиты просто проломят металлическую стену и вырвутся на свободу. Но к счастью этого не с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амере наступила тишина. Райли, наконец, рискнул отлипнуть от две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открываем? - спросил он. Джек пожал плечами, настороженно прислушиваясь к тому, что происходило внутри морозилки. Вдруг раздастся какой-то звук, хотя вряд ли писк одиноких москитов мог пробиться сквозь металлические сте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еще немного подождем… А еще лучше, пока раздобыть спрей от комаров. У вас есть такой?</w:t>
      </w:r>
      <w:r>
        <w:rPr>
          <w:rFonts w:eastAsia="Times New Roman" w:cs="Times New Roman" w:ascii="Times New Roman" w:hAnsi="Times New Roman"/>
          <w:sz w:val="18"/>
          <w:szCs w:val="18"/>
          <w:lang w:eastAsia="ru-RU"/>
        </w:rPr>
        <w:t xml:space="preserve"> - повернулся он к Андерс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в первую секунду опеш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обще-то в Калифорнии москитов нет… Да и не сезон как-то. Но я посмотр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а баллончика антикомариного спрея все-таки нашлись. Вручив один из них Дигану, а второй оставив себе, Джек все-таки решился открыть дверь каме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е, что бросилось в глаза – это покрытые сажей стены и потолок, а затем взгляд упал на пол, весь усыпанный мертвыми телами москитов. От дсоноквы не осталось и следа, лишь небольшие горстки пепла. И, очевидно, что это было не последствие действия огня, скорее всего, тварь распадалась золой после того, как москиты покидали ее т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нужно будет еще раз полить тут все бензином и поджечь – предложил Диган. – Вдруг эти кровососы просто одурели от отсутствия кислорода. А сейчас оклемаются и снова взлетя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е было хорошим, и а потому его быстренько реализовали. Когда комариные тельца тоже превратились в пепел, охотники смогли вздохнуть с облегч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теперь, кажется, все.</w:t>
      </w:r>
      <w:r>
        <w:rPr>
          <w:rFonts w:eastAsia="Times New Roman" w:cs="Times New Roman" w:ascii="Times New Roman" w:hAnsi="Times New Roman"/>
          <w:sz w:val="18"/>
          <w:szCs w:val="18"/>
          <w:lang w:eastAsia="ru-RU"/>
        </w:rPr>
        <w:t xml:space="preserve"> – Шеридан взглянул на напарницу и улыбнулся. – </w:t>
      </w:r>
      <w:r>
        <w:rPr>
          <w:rFonts w:eastAsia="Times New Roman" w:cs="Times New Roman" w:ascii="Times New Roman" w:hAnsi="Times New Roman"/>
          <w:bCs/>
          <w:sz w:val="18"/>
          <w:szCs w:val="18"/>
          <w:lang w:eastAsia="ru-RU"/>
        </w:rPr>
        <w:t xml:space="preserve">Спасиб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 одно слово он вкладывал благодарность за то, что девушка (уже в который раз) спасла ему жизнь. Если бы не она, то, возможно, его бы уже не было в живых… Что собиралась сделать с ним дсоноква: сожрать или утопить в болоте? Охотник передернул плечами, стараясь отогнать подобные мысли. А затем взглянул на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тебе спасибо. Но, считай, что один удар я тебе задолж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усмехнулся, явно собираясь ответить что-то в своем стиле, но его отвлекла Фре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ты действительно не полицейский? – спросила она, подходя к парню и беря того за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олицейский, – кивнул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аль… Полицейским ты мне нравился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зви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ак думаю, вы тоже не полицейские и встречаться с ними не желаете? – это уже спросил Андерс, обращаясь к напарник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чувствовал, как внутри у него медленно нарастает трево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правильно думаете.</w:t>
      </w:r>
      <w:r>
        <w:rPr>
          <w:rFonts w:eastAsia="Times New Roman" w:cs="Times New Roman" w:ascii="Times New Roman" w:hAnsi="Times New Roman"/>
          <w:sz w:val="18"/>
          <w:szCs w:val="18"/>
          <w:lang w:eastAsia="ru-RU"/>
        </w:rPr>
        <w:t xml:space="preserve"> – ответил он, выжидающе глядя на мужч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гда завтра в пять утра у нас в город поедет машина за продуктами. Она подбросит вас до автосервиса… Полиция не приедет раньше, чем рассветет, так что пара часов в запасе у вас бу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а что… Если бы не вы, то… - Андерс как-то неопределенно махнул рукой, еще раз взглянул на закопченные стены камеры и, повернувшись, пошел по направлению к одному из корпус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3"/>
      <w:type w:val="nextPage"/>
      <w:pgSz w:orient="landscape" w:w="8419" w:h="11906"/>
      <w:pgMar w:left="48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5C%5C%3F1-12-0-00000093-000-15-0#02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4:46:00Z</dcterms:created>
  <dc:creator>Your User Name</dc:creator>
  <dc:description/>
  <cp:keywords/>
  <dc:language>en-US</dc:language>
  <cp:lastModifiedBy>Ann Lyapkova</cp:lastModifiedBy>
  <cp:lastPrinted>2011-10-10T09:37:00Z</cp:lastPrinted>
  <dcterms:modified xsi:type="dcterms:W3CDTF">2015-03-22T04:46:00Z</dcterms:modified>
  <cp:revision>3</cp:revision>
  <dc:subject/>
  <dc:title/>
</cp:coreProperties>
</file>