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Gungsuh" w:hAnsi="Gungsuh" w:eastAsia="Gungsuh" w:cs="Gungsuh"/>
          <w:sz w:val="24"/>
          <w:szCs w:val="24"/>
        </w:rPr>
      </w:pPr>
      <w:r>
        <w:rPr>
          <w:rFonts w:eastAsia="Gungsuh" w:cs="Gungsuh" w:ascii="Gungsuh" w:hAnsi="Gungsuh"/>
          <w:sz w:val="24"/>
          <w:szCs w:val="24"/>
        </w:rPr>
        <w:t>Право на жизнь</w:t>
      </w:r>
    </w:p>
    <w:p>
      <w:pPr>
        <w:pStyle w:val="Style18"/>
        <w:jc w:val="center"/>
        <w:rPr>
          <w:rFonts w:ascii="Times New Roman" w:hAnsi="Times New Roman" w:cs="Times New Roman"/>
          <w:sz w:val="20"/>
          <w:szCs w:val="20"/>
          <w:lang w:val="en-US"/>
        </w:rPr>
      </w:pPr>
      <w:r>
        <w:rPr>
          <w:rFonts w:cs="Times New Roman" w:ascii="Times New Roman" w:hAnsi="Times New Roman"/>
          <w:sz w:val="20"/>
          <w:szCs w:val="20"/>
        </w:rPr>
        <w:t xml:space="preserve">Эпизод </w:t>
      </w:r>
      <w:r>
        <w:rPr>
          <w:rFonts w:cs="Times New Roman" w:ascii="Times New Roman" w:hAnsi="Times New Roman"/>
          <w:sz w:val="20"/>
          <w:szCs w:val="20"/>
          <w:lang w:val="en-US"/>
        </w:rPr>
        <w:t>56</w:t>
      </w:r>
    </w:p>
    <w:p>
      <w:pPr>
        <w:pStyle w:val="Style18"/>
        <w:jc w:val="center"/>
        <w:rPr>
          <w:rFonts w:ascii="Times New Roman" w:hAnsi="Times New Roman" w:cs="Times New Roman"/>
          <w:sz w:val="20"/>
          <w:szCs w:val="20"/>
        </w:rPr>
      </w:pPr>
      <w:r>
        <w:rPr>
          <w:rFonts w:cs="Times New Roman" w:ascii="Times New Roman" w:hAnsi="Times New Roman"/>
          <w:sz w:val="20"/>
          <w:szCs w:val="20"/>
        </w:rPr>
        <w:t>Джек и Джейд</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bCs/>
          <w:i/>
          <w:sz w:val="20"/>
          <w:szCs w:val="20"/>
        </w:rPr>
        <w:t xml:space="preserve">Ист-Сент-Луис, штат Иллинойс. </w:t>
      </w:r>
    </w:p>
    <w:p>
      <w:pPr>
        <w:pStyle w:val="Style18"/>
        <w:jc w:val="both"/>
        <w:rPr>
          <w:rFonts w:ascii="Times New Roman" w:hAnsi="Times New Roman" w:cs="Times New Roman"/>
          <w:i/>
          <w:i/>
          <w:sz w:val="20"/>
          <w:szCs w:val="20"/>
        </w:rPr>
      </w:pPr>
      <w:r>
        <w:rPr>
          <w:rFonts w:cs="Times New Roman" w:ascii="Times New Roman" w:hAnsi="Times New Roman"/>
          <w:bCs/>
          <w:i/>
          <w:sz w:val="20"/>
          <w:szCs w:val="20"/>
        </w:rPr>
        <w:t>Август 2014 г.</w:t>
      </w:r>
    </w:p>
    <w:p>
      <w:pPr>
        <w:pStyle w:val="Style18"/>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Отправлено: 04.11.11 19:24</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то происходило куда быстрее, чем можно было бы надеяться. На обычное течение болезни это не походило. Наверное не походило. Джейд не могла объяснить врачам, что не чувствовала боли раньше. Такой и так часто - нет. В голове словно хранился разбитый хрустальный шар. Может быть, это были опилки. Не важно. Главное, что они доставляли слишком много неприятных ощущений. Сосредоточенная на том, чтобы не выдать себя, Джейд мало следила за собственным поведением, стала несдержанной. Нет, она не срывалась на Лэрри, но могла быть куда резче обычного в разговоре или срывалась по пустякам - включенный телевизор или слишком громкий звонок телефона, все заставляло осколки в голове перемещаться. Как в калейдоскопе. Только Джейд ощущала изменение картинки слишком отчетлив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а пыталась контролировать себя. Но вряд ли преуспела. И это заставляло чувствовать раскаяние, когда боль стиха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ктор Марвин действительно поспособствовал переводу Джейд в спрингфилдскую больницу. Джейд не спрашивала, сколько это стоило Норбриджу, хотя и не была благодарна за эти деньги. Просто... слишком больно было терпеть, а потому - глупо возраж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еред отъездом они были у Хлои и Дика. Один раз. Видимо, Джек подготовил их заранее, потому что никаких споров, никаких скандалов не было. Разве что Хлоя смотрела на Джейд недовольно, не в силах справиться со своей досад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зумеется все это ломало привычный уклад их жизни. У Джека наверняка были проблемы на работе, хотя он ничего такого и не говорил. Пришлось уехать, и, оказавшись в больнице, Джейд не нашла в себе сил просить мужа, чтобы он уехал и не нянчился с н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Центр оказался действительно хорошим... но чем-то напоминал реабилитационный центр "Тихая лагуна", разве что медсестры здесь были не в шортах, а в брюках и юбках нормальной длины. Но все равно настораживало. На первом этаже располагалась оранжерея, как объяснили врачи, это было нечто вроде комнаты отдыха и там же проходили занятия по релаксации, очень важные для людей, испытывающих постоянную боль. В оранжерее был небольшой фонтан и несколько диванчиков. Палаты больше походили на уютные гостиничные номера, а Джеку предложили место в общежитии, в котором, как объяснили, располагаются квартиры медицинских работнико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азначили достаточно близкий срок операции, мотивируя это стремительными ухудшениями. Ухудшения действительно были налицо. Джейд несколько раз теряла сознание и слишком часто теряла ориентацию в пространстве. Пожалуй, последнее пугало больше всего. В конце концов, она не выдержала. Это случилось через несколько дней после приезда, они сидели в оранжерее и делали вид, как будто все нормаль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Джек... я знаю, что бывает, когда копаются в человеческих мозгах. Одно неверное движение и я останусь ничего не соображающей идиоткой или того хуже - окажусь под системой... Я.. Я не хочу быть беспомощной...</w:t>
      </w:r>
    </w:p>
    <w:p>
      <w:pPr>
        <w:pStyle w:val="Style18"/>
        <w:tabs>
          <w:tab w:val="clear" w:pos="708"/>
          <w:tab w:val="left" w:pos="5451" w:leader="none"/>
        </w:tabs>
        <w:jc w:val="both"/>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4.11.11 23:27</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естно говоря, на смену больницы Джек возлагал большие надежды. Причем сам не знал почему... Наверно, это было глупо, но в этой новизне он ждал спасения, как ребенок ждет чуда на Рождество. Однако уже в первый день их приезда стало понятно, что чудес быва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т, здесь Шеридану никто не предлагал отказаться от операции и отдать Джейд в больницу для умалишенных. Наоборот, все разговоры были только о предстоящем хирургическом вмешательстве. Вот только врачи, хоть они и старались быть деликатными и не говорить всей правды, явно не верили в успех. Это читалось в их глазах, когда Шериданы приходили к ним на прием, это читалось на их лицах, когда они делали прогнозы на будущее... И это было видно по Джейд. Но дело было не в боли, и не потере сознан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у страшно было это осознавать, но жена явно сдавалась. В ней не оставалось сил для борьбы. И порой охотнику даже казалось, что порой она думает о смер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т, что испытывает Джейд, Джек даже близко не мог представить. Эта боль, этот страх способны были сломить любого... Любого, но не его жену. Не ту женщину, которую он знал все эти годы. И тем страшнее было теперь видеть Джейд такой... растерянной и беспомощн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я знаю, что бывает, когда копаются в человеческих мозгах. Одно неверное движение и я останусь ничего не соображающей идиоткой или того хуже - окажусь под системой... Я.. Я не хочу быть беспомощн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лова жены заставили охотника вздрогнуть, потому что они лишь подтверждали его опасения. И внутри всколыхнулся протест, основанный на страхе и... эгоизме. Джек был не готов остаться один. Не сейча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ерестань, такие операции здесь делаются каждый день, - попытался улыбнуться он, чтобы подбодрить Джейд. - Ты же сама слышала, и более 80-ти процентов из них успешны. Понимаешь, это же больше половин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несмотря на полный оптимизма тон, в душе Джек был настроен вовсе не так позитивно, и больше думал не о восьмидесяти, а о двадцати процентах неуспешных, а порой и смертельный операци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се будет хорошо. Ты поправишься, мы заберем у родителей Лэрри, и снова заживем, как нормальная семь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ока в нашу жизнь не вторгнется очередная тварь из прошлого"</w:t>
      </w:r>
      <w:r>
        <w:rPr>
          <w:rFonts w:eastAsia="Times New Roman" w:cs="Times New Roman" w:ascii="Times New Roman" w:hAnsi="Times New Roman"/>
          <w:bCs/>
          <w:sz w:val="18"/>
          <w:szCs w:val="18"/>
          <w:lang w:eastAsia="ru-RU"/>
        </w:rPr>
        <w:t xml:space="preserve"> - и несмотря на попытку отогнать эту мысль, уходить она не пожелала. А ведь правда, все попытки Шериданов жить, как обычная семья, заканчивались провалом. Сперва Тернер, потом асванг, теперь вот Геката... Что будет дальше? Недобитый вампир залезет ночью в ок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вряд ли Джейд сейчас стоило думать о этом, ей и без глупых мыслей было тяжело. А потому снова улыбнувшись, Джек предлож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жет быть, сходим в кафе? Опять закажем тот яблочный пирог, что тебе так понравился? - и с этими словами он бросил взляд на часы. До очередного разговора с врачом у них был целый час, а значит времени хватит. - Как ты себя чувствуешь? Голова больше не болит? </w:t>
      </w:r>
    </w:p>
    <w:p>
      <w:pPr>
        <w:pStyle w:val="Style18"/>
        <w:tabs>
          <w:tab w:val="clear" w:pos="708"/>
          <w:tab w:val="left" w:pos="5451"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5.11.11 10:12</w:t>
      </w: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самом деле, Джейд не просто не хотела быть беспомощной. Джек не бросил бы ее... но она навсегда осталась бы обузой, с которой ему пришлось бы справляться, оставляя за бортом собственную жизнь, собственные удовольствия. О Джейд с детства никто не заботился. Никогда не заботился так, как Джек. И она... не хотела, чтобы в итоге он получил больше проблем. Если уж операция будет неудачной - лучше умере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с мужем бесполезно было говорить об этом сейчас. Он бы не согласи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не буду брать с тебя обещаний, Джек. Но это моя воля. Пока я еще отвечаю за свои слова - я не хочу быть беспомощной, я хочу, чтобы вы с Лэрри были счастливы... Джек, чтобы ты был счастлив, чтобы у тебя была нормальная жизнь и... нормальная жена, - проговорила она, раскаиваясь в том, что в очередной раз заставляет Джека чувствовать себя виноватым в чем-то, доставлять ему неприятности. Ей нужно было лучше следить за собой, чтобы муж не замечал, насколько ей тяжело. Он считал ее сильной, но на практике это оказалось не так - она расклеилась буквально за несколько дн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звини... просто все происходяще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иновато пожала плеч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Извини, что веду себя, как дура".</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собенно пассаж про жену получился - просто загляденье! Но Джейд действительно не хотела, чтобы Джек соблюдал траур... он заслуживает большего. Но и так заявлять об этом мужу было глуп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здохнула. Чертова оранжерея ни черта не помогала успокоиться. Журчание фонтана только раздража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блочный пирог - это хорошо. Пойд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олова болела, но терпимо, Джейд чувствовала, что в ближайшее время с ней не произойдет ничего, что могло бы помешать им с Джеком пройтись до каф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выйти из оранжереи оказалось не так-то просто. Навстречу им семенила Мадлен. Мадлен была женщиной неопределенного возраста - ей могло быть от тридцати до пятидесяти... у нее что-то было с ногами и ходила она только семеня и делая длительные передышки. Но ходила постоянно, несмотря на запреты врачей. Ею двигала неутомимая жажда сплетен. Джейд даже в чем-то завидовала этой женщине. Оставшись одна, она все равно нашла что-то, что заставляло ее пребывать в постоянном движении. А Джейд... у Джейд был муж, который ее поддерживал, был рядом, у нее был сын, ради которого стоило бороться за жизнь... но Джейд чувствовала - эта уверенность сидела где-то внутри, как бомба замедленного действия - что у нее нет шансов. Как будто эту уверенность оставила после себя Геката... как последнюю возможность отомст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лышали, Мэтти опять пропал, - сообщила громким шепотом Мадлен. Взгляд ее смешался чуть выше, как будто она смотрела не на Шериданов, а в потолок. Мэтти был парнем, у которого была фобия - он панически боялся уколов и потому постоянно убегал из палаты. Врачи даже пытались его запирать, но он все равно выскальзыв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верена, его найдут, Мадле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Не знаю. В этот раз ему удалось спрятаться очень хорошо. Сестра не нашла его утром в постели. Я-то знаю, что он сбежал еще ночью, после обхода.</w:t>
      </w:r>
    </w:p>
    <w:p>
      <w:pPr>
        <w:pStyle w:val="Style18"/>
        <w:tabs>
          <w:tab w:val="clear" w:pos="708"/>
          <w:tab w:val="left" w:pos="5451"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5.11.11 14:05</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несмотря на все его попытки подбодрить жену, Джейд не собиралась менять тему разговор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не буду брать с тебя обещаний, Джек. Но это моя воля. Пока я еще отвечаю за свои слова - я не хочу быть беспомощной, я хочу, чтобы вы с Лэрри были счастливы... Джек, чтобы ты был счастлив, чтобы у тебя была нормальная жизнь и... нормальная же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после этих слов Шеридану захотелось крикнуть на Джейд, чтобы она заткнулась. Наверно, впервые в жизни у него возникло это желание... И пусть оно было эгоистичным, как у маленького ребенка, справиться с ним оказалось нелегко. Однако, охотник заглушил е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амечательно, может быть, пока не поздно, устроим показ потенциальных мачех для Лэрри, - попытался пошутить он. Но голос предательски дрогну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кажется, Джейд поняла, что перегнула пал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звини... просто все происходяще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 xml:space="preserve">"Нет, это ты меня извин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понимаю, - и, обняв жену за плечи, охотник был рад возможности уйти из чертовой оранжерии. Хотя, оранжерея, наверно, была ни в чем не виноват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далеко уйти им не дали. И, честно говоря, Мадлен была последней, кого Джек хотел видеть именно сейчас. Нет, он не имел ничего против этой женщины и ее желания собирать все слухи. Но сейчас ему просто хотелось побыть с женой наедине, без лишних глаз и тем более уш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се равно его найдут, - поддержал охотник Джейд. - Как и в прошлые разы. А даже если нет, то к ужину он сам появит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адлен явно осталась разочарована таким ответом. А потому, лишь покачав головой засеменила дальше, видимо, спеша разнести новость и другим пациентам. А в следующий миг со стороны лестницы, ведущей в подвал раздался истошный женский визг...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могите! - и на первом этаже появилась медсестра. - Помогит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несмотря на первый порыв броситься к девушке, Джек не смог оставить жену, а потому охрана из холла и какой-то врач в белом халате успели к ней первыми. И как ни странно, от них почти не отстала Мадлен, несмотря на свою поход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 там. У него такое лицо... - донеслось до Шеридана сбивчивое бормотание медсестры. И посмотрев на Джейд, он произне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жется, что-то случилось. Подойдем ближе? - возможно, жене сейчас было и не до того, чтобы обращать внимание на какие-то просшеств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рач тем временем уже спустился в подвал, и выскочив оттуда, что-то шепнул охраннику. Охранник в свою очередь бросился к регистратуре, что-то передавая девушке, дежурящей там. И спустя несколько минут в холле появились медики с каталкой... Кажется, в подвале обнаружили кого-то из пациентов. И почему-то интуиция подсказывала Джеку, что это может быть Мэтти... </w:t>
      </w:r>
    </w:p>
    <w:p>
      <w:pPr>
        <w:pStyle w:val="Style18"/>
        <w:tabs>
          <w:tab w:val="clear" w:pos="708"/>
          <w:tab w:val="left" w:pos="5451"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5.11.11 15:40</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5"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адлен явно хотела какой-нибудь жареной истории. Она умела не только собирать слухи, но и раздувать их до безобразия. Как-то раз она узнала, что в столовой обнаружили протухшую рыбу, и раззвонила об этом всем пациентам. Больнице пришлось отчитываться перед разгневанными родственниками, поскольку рыба, естественно, в рацион не пошла. Тем не менее, еще неделю любое несварение желудка вызывало всплеск подозрений и делегацию адвокатов. Все-таки, в центре лечились небедные люди, которые требовали к себе иногда даже излишнего внимания. Иногда Джейд чувствовала это в отношении персонала. Доктора были исключительно лояльными, но за всеми медсестрами проследить было сложно, и Джейд ловила на себе неприязненные взгляды пару раз. И это еще больше подогревало чувство собственной беспомощности. И бесправности, необходимости терпеть все требования, которые к ней предъявляю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поддержал Джейд, пытаясь убедить Мадлен, что никакого сверхсобытия в пропаже Мэтти нет, однако женщина не унималась и отправилась на поиски более благодарных слушател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очень скоро ее ожиданиям было суждено получить подпитку. В центре нечасто возникали непредусмотренные, а значит, и неконтролируемые ситуации. Признаться, за недолгое время собственного здесь пребывания, Джейд вообще не помнила такого. Даже поиски Мэтти всегда проходили очень тихо, без всякой паники, беготни медперсона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на этот раз крики, донесшиеся из холла... Кричала медсестра, появившаяся из подвала. Подвал не использовался для лечения - там располагались исключительно подсобные помещения, хранилища и комнаты медперсонала. Пациентам туда не нужно было ходить. Как считали врачи, подвал навевал на них грустные мысли. Наверное, это было правильно. Но это означало, что нечто плохое случилось с кем-то из врачей. И вряд ли это сердечный приступ, он вряд ли привел бы медсестру в панику. Она должна была увидеть что-то необычное... что действительно ее напуга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храна уже выловила оказавшуюся в удивительной близости от подвальной двери Мадлен и передали медсестра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истер Шеридан, - откуда ни возьмись, рядом с охотниками появилась женщина в белом халате; на лице женщины застыла вежливая улыбка (кажется, это был кто-то из врачей, но Джейд не помнила ее имени), - уведите, пожалуйста, Джейд отсюд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случилось? - спросила Джейд, глядя на каталку, которая двигается к подвальной двер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ичего серьезного. Мистер Шеридан, - голос женщины стал настойчивым. - Здесь не рекомендуется находиться пациентам. Джейд, пойдемте, я вас провож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зглянула на Джека. Ей вовсе не нравилась эта внезапная паника. Она заставляла беспокоиться. Подозревать что-то... что-то нехорошее. Джейд всегда и во всем видела только плохие предзнаменования. И вряд ли на этот раз она была так уж не прав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Ничего, я пойду, - сказала она Джеку.</w:t>
      </w:r>
    </w:p>
    <w:p>
      <w:pPr>
        <w:pStyle w:val="Style18"/>
        <w:tabs>
          <w:tab w:val="clear" w:pos="708"/>
          <w:tab w:val="left" w:pos="5451"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5.11.11 19:24</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6"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прочем, подойти близко Джеку и Джейд не удалось. Появившаяся словно и ниоткуда врач, кажется, ее фамилия Уоллес, попросила их уйти, потому что пациентам здесь находится не полагалось. Кажется, в подвале было такое, что могло шокировать жену... но ч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порить, Шеридан естественно не собирался, хотя в душе его разбирало тревожное любопытств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конечно, - кивнул он, соглашаясь и с женой, и с врачом. И подхватив Джейд за локоть, повел ее прочь от места происшеств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дойти до кафе им снова не дали, так как их догнала Мадлен. Оставалось лишь дивиться, как женщина, со своей семенящей походкой, умудряется быть такой вездесущe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вы это видели?! - выдохнула о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пожимая плечами, Джек покачал голов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а что случилось? - наверно, впервые за несколько дней он был рад видеть местную сплетницу, ведь могла объяснить, что именно произош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и нашли Мэт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ердце в груди нехорошо екнуло. Выходит, он не ошиб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этти умер... Под лестницей. Его нашла медсестра... Бедняжка. У него было такое лицо, словно он перед смертью увидел что-то жуткое... У него явно была фобия, его довели до такого состояния... Конечно, теперь врачи пытаются себя выгородить, и говорят о скоротечной коме с последующей остановкой сердц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Скоротечная кома?! Такое бывает?!"</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и вообще прикрывают комой любой свой непрофессоинализм. За последние две недели уже три пациента впали в нее, и все умерли... Один был после операци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жалуй, начинать этот разговор все же не стоило. Вряд ли Джейд в ее состоянии стоило слушать сплетни об умерших пациента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торопливо прервав женщин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звините, Мадлен, но нам нужно идти, - Джек взглянул на жену. - Пойд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адлен, поняв, что к ней потеряли интерес, обиженно хмыкнула и засеменила дальше по коридору, а Шеридан с волнением взглянул на жену, опасаясь, что услышанное могло ухудшить и так далеко не лучшее ее моральное состоян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обращай внимания, это просто сплетни... </w:t>
      </w:r>
    </w:p>
    <w:p>
      <w:pPr>
        <w:pStyle w:val="Style18"/>
        <w:tabs>
          <w:tab w:val="clear" w:pos="708"/>
          <w:tab w:val="left" w:pos="5451"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5.11.11 22:05</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7"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явно был обеспокоен случившимся. Что и не удивительно. После всего, что произошло в больнице Ист-Сент-Луиса. Он старался не оставлять Джейд, а она малодушно пользовалась этим, потому что не чувствовала, что в силах остаться одна. Когда-то она искала одиночества и избегала отношений. Джек все изменил... но он и сам вынужден был меняться. А теперь оказывается, что все это было напрас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Конечно, нет".</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зумеется, не напрасно. Ведь теперь у них есть Лэрр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имо них прошла медсестра, взгляд ее задержался на Джеке. Джейд заметила это и нахмурилась. Да, она знала, что Джек не ищет внимания со стороны других женщин, но эта необъяснимая тяга к нему медсестер просто раздражала. Джейд даже показалось, что эта медсестра кого-то ей напоминает. Возможно, кого-то из реабилитационного центра в Бока Рато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отя, конечно, это были глупости, которые намысливала сама же Дж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едсестра заметила, что охотница смотрит на нее в упор и, мгновенно опустив взгляд, прошла мимо, ускорив шаг.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этот момент к Шериданам присоединилась Мадлен, которая уже побывала на передовой и принесла на хвосте свежие новости. Мэтти, тихий пациент с причудливой манией, так испугался врачей, что заработал сердечный приступ. Хотя Мадлен определенно намекала на то, что виноваты врачи. Есть от чего насторожи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ма? Значит, когда Мэтти нашли, он еще был жив? Бедняг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адден же, сформулировав суть теории заговора врачей против пациентов, присовокупила к этому несколько случаев смертей после того, как пациенты впадали в кому. Джейд хотела было сказать, что это не удивительно - в центр принимали самых тяжелых больных, она сама тому пример. Но почему-то язык не повернулся, а все происходящее вызывало чувство, что это уже бы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е потому, что слова "кома" до сих пор вызывало у Джейд дрожь. Она сжала ладонь Дже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же мурашки по коже... как будто мы все еще в Ист-Сент-Луисе, - проговорила она, но так и не решившись озвучить свои ощущения. А Джек уже заметил, видимо, что у нее разыгралась старая мания преследования и поспешил избавиться от Мадлен, которая тут же удалилась на поиски новых слушател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едный Мэтти... - проговорила она. - Я не обращаю. Просто все это так похож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а то, что случилось тогда..."</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Джейд вдруг захотелось уйти. Чтобы Джек оказался подальше от центра и от слова "ком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Я действительно хочу есть, - проговорила она. - Извини, наверное, это немного не вовремя. Но я хочу уйти. Вернемся потом, ладно?</w:t>
      </w:r>
    </w:p>
    <w:p>
      <w:pPr>
        <w:pStyle w:val="Style18"/>
        <w:tabs>
          <w:tab w:val="clear" w:pos="708"/>
          <w:tab w:val="left" w:pos="5451"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5.11.11 23:28</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8"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лучившееся все же произвело впечатление на Джейд. Ее судорожное пожатие руки, ее слова про Ист-Сент-Луис навели Джека именно на эту мысль. И снова обнимая жену, он прижал ее к себе, чтобы хоть немного успоко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был просто несчастный случай - произнес он, хотя в душе и шевельнулись смутные сомнения, подогреты словами Джейд, которая как будто пыталась вспомнить какой-то случай, но боялась озвучить е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какой именно? Кергерайта?! Может быть, жена решила, что в больнице врачи ставят опыты над пациент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хотя предположение было тревожным, Джек постарался развеять е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десь слишком дорогие пациенты, чтобы врачи позволяли себе эксперементировать на ни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смутное чувство тревоги осталось. И в голове даже мелькнула мысль, что, возможно, вечером стоит покопаться в интернете, поисктаь информацию о странных происшествиях в клинике раньше. Мелькнула и... исчез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тобы сейчас не происходило в больнице, Шеридан не собирался охотиться. Единственное, что его интересовало сейчас - это Джейд и ее здоровье. Геката могла бы быть счастлива, он, наконец-то, научился выбир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угающее воспоминание заставило охотника передернуть плечами. И стараясь скрыть свои чувства, он с радостью ухватился за предложение жен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конечно, как скажешь... Если хочешь, мы можем прогуляться по больничному городку. Помнишь, я тебе рассказывал о кафе при въезде, там делают отличную мини-пиццу... Может, сходим туда? </w:t>
      </w:r>
    </w:p>
    <w:p>
      <w:pPr>
        <w:pStyle w:val="Style18"/>
        <w:tabs>
          <w:tab w:val="clear" w:pos="708"/>
          <w:tab w:val="left" w:pos="5451"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6.11.11 11:47</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9"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кивнула. По правде сказать, ей было все равно, куда идти, лишь бы оказаться подальше от центра, который сейчас казался ей опасным. Она не могла избавиться от этого ощущения и потому злилась. Джек ведь не зря шутил - от него наверняка не ускользнуло то, что Джейд начала нервничать. А когда она нервничала, он старался шутить, чтобы сбить напряжение. Чаще всего получа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адно, это всего лишь слухи, которые распространяет Мадлен, - признала, наконец, Джейд. - Если бы мы не были охотниками, поохали бы немного и забы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чутье охотника, въевшееся в сознание, в привычки, заставляло насторожи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олько нам надо не опоздать к переговорам, - Джейд попыталась улыбнуться, игнорируя мысли о смерти Мэтти, лезущие в голов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ереговорами" они называли звонки родителям Джека. Это была единственная возможность увидеть сына, поговорить с ним. В центре у пациентов была возможность воспользоваться видеосвязью... Хорошо, что родители Джека согласились возиться с "этим дурацким ящиком", под которым подразумевался компьютер, иначе охотникам пришлось бы обходиться телефон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дди тоже звонил - под предлогом отчитаться о том, как поживается Эллиоту Младшему, но на деле - проверял, все ли в порядке. Похоже, он тоже не доверял охотникам, которые пытались убить себя и других в том, что больше не связаны со сверхъестественны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 кучи навязчивых мыслей, как следствие, начала усиливаться головная боль. Попытки отвлечься ничего не давали. Боль нарастала, приходя волнами, как будто кто-то периодически засовывал охотнице в черепную коробку раскаленную кочергу и хорошенько перемешивал содержимое. Перед глазами поплыли яркие круги. Оступившись, Джейд вцепилась в руку Дже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подожди минутку. Извини. 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остановилась, уткнувшись мужу в плечо и закрыв глаза. Нужно было просто медленно досчитать до десяти, боль утихн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вместо того, чтобы сосредоточиться на счете, Джейд почему-то снова вспомнила медсестру, которая засматривалась на Джека в коридоре. И кажется, Джейд, наконец, вспомнила, где ее виде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 вот тогда в голове случился взрыв.</w:t>
      </w:r>
    </w:p>
    <w:p>
      <w:pPr>
        <w:pStyle w:val="Style18"/>
        <w:tabs>
          <w:tab w:val="clear" w:pos="708"/>
          <w:tab w:val="left" w:pos="5451"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Отправлено: 06.11.11 13:52</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0"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жется, разговор все удалось перевести на другую тему. Джейд, вроде бы, даже успокоилась и начала улыбаться, а потом и вовсе вспомнила про Лэрр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Шеридан облегченно выдохнул, с радостью наблюдая эти перемены в жене. Вот только радость его была недолг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подожди минутку. Извини. Я... - пальцы жены впились ему в плечо, заставив сердце сжаться и оборваться куда-то вниз. Такое уже было один раз... когда Джейд потеряла сознан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 xml:space="preserve">"Нет, господи!" </w:t>
      </w:r>
      <w:r>
        <w:rPr>
          <w:rFonts w:eastAsia="Times New Roman" w:cs="Times New Roman" w:ascii="Times New Roman" w:hAnsi="Times New Roman"/>
          <w:bCs/>
          <w:sz w:val="18"/>
          <w:szCs w:val="18"/>
          <w:lang w:eastAsia="ru-RU"/>
        </w:rPr>
        <w:t xml:space="preserve">- только не сейчас. - охотник еще успел обернуться, чтобы подхватить Джейд, которая, позвав его по имени, начала оседать на по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 вот только вряд ли вырвавшийся протест мог что-то изменить. - Помогит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на какой-то миг в душе появилась паника, неконтролируемая и отчаянная, как тогда, в Брекенридже, когда Джейд была одержима духом своего отца... Или в Вайоминге, где ее похитил Питчфор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могите, пожалуйста! - но если тогда Джек был один, то здесь, вокруг были люди. И охотника услышали. Откуда-то сбоку выбежала молоденькая медсестра, всплеснула руками, исчезла, но спустя минуту вернулась уже с врач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ришлось положить на пол, хотя Шеридан и не хотел этого делать. Ведь пол такой холодный... Но его никто не спрашивал, его просто оттеснили в сторону, а вокруг жены засуетились люди в белых халата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истер Шеридан? - кажется, это был кто-то из врачей. - Вам нужно успокои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с моей жен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ичего... необычного. - кажется, доктор хотел сказать "страшного", но не смог соврать. - У нее кровоизлияние в мозг, вызванное увеличением опухоли. Такое нередко бывает при подобных диагноза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ровоизлияние?! Вы хотите сказать - инсуль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совсем... Вы, главное, не переживайте... Это все не так опасно, как может каза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от этой попытки успокоить его, словно маленького, глупого ребенка, в душк всколыхнулась злос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с моей женой?! - четко и раздельно повторил охотни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рач, глядя на него почти обвиняюще, словно желание узнать правду было сродни преступлению, нехотя произне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йд впала в ком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на какой-то миг Джеку показалось, что его облили кипятк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ома?! - переспросил он непослушными губами. - Как у Мэт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рач смутился и что-то забормотал про непохожесть случаев. Но Шеридан его уже не слушал. Он понял, о каком случае вспомнила жена. Она пыталась сказать об охоте на Амат...</w:t>
      </w:r>
    </w:p>
    <w:p>
      <w:pPr>
        <w:pStyle w:val="Style18"/>
        <w:tabs>
          <w:tab w:val="clear" w:pos="708"/>
          <w:tab w:val="left" w:pos="5451"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нгел Смерти</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6.11.11 22:38</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1"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клинике всегда найдется работа для ангела Смер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он и работал. Не то, чтобы работа была слишком уж неприятная. Все-таки, это для людей смерть - нечто противоестественное. Для него же - это процесс. Движение. Закон. Что-то меняется. Если люди рождаются, значит, должны и умирать, иначе им скоро стало бы очень грустно в пределах одной маленькой планеты с ограниченными ресурс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 был здесь давно. Очень давно. Но никогда еще не сталкивался ни с чем подобным. Тело молодого человека было... опустошено. Кто-то вырвал душу, поглотил ее, оставил только пустую оболочку, как упаковку от какого-нибудь товара - чипсов или чего-то вроде это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это уже казалось противоестественным ем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 провел рукой над телом, но так ничего нового и не почувствовал. Чужое присутствие. Враждебное. Злое. Никакого сострадания, никакого стремления облегчить боль. Но - и все, что он сумел понять. Как и во всех прошлых случая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от людям это странным не казалось. Кома и скоротечная смерть - этим врачей не удивишь. Им нужно нечто больше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 не испытывал боли, но практически всегда чувствовал, где должен быть, чье время пришло. Он знал это, как будто сам был врачом. Как знал о том, что Мэтти уже не помочь, хотя врачи еще пытались уловить жизнь в опустошенном теле... Как знал о том, что женщине, которая упала в коридоре, через некоторое время, осталось не так много времени. Мужчина - тот, который склонился над ней и отчаянно искал помощи - тоже должен был почувствовать. Это было так очевид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ночью - он предпочитал приходить к пациентам ночью, когда другие уже спали, он подошел к изголовью кровати умирающей. С ней было все в порядке. То есть, ее душа была на месте. И в то же время - было что-то... от того злобного дыхания. Медсестра заставила мужчину уйти. </w:t>
      </w:r>
    </w:p>
    <w:p>
      <w:pPr>
        <w:pStyle w:val="Normal"/>
        <w:spacing w:lineRule="auto" w:line="240" w:before="0" w:after="0"/>
        <w:jc w:val="both"/>
        <w:rPr/>
      </w:pPr>
      <w:r>
        <w:rPr>
          <w:rFonts w:eastAsia="Times New Roman" w:cs="Times New Roman" w:ascii="Times New Roman" w:hAnsi="Times New Roman"/>
          <w:bCs/>
          <w:sz w:val="18"/>
          <w:szCs w:val="18"/>
          <w:lang w:eastAsia="ru-RU"/>
        </w:rPr>
        <w:t>Но у него было достаточно времени, чтобы проститься.</w:t>
      </w:r>
    </w:p>
    <w:p>
      <w:pPr>
        <w:pStyle w:val="Style18"/>
        <w:tabs>
          <w:tab w:val="clear" w:pos="708"/>
          <w:tab w:val="left" w:pos="5451"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7.11.11 00:43</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2"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фе уже давно опустело, а официант, уже в третий раз протирающий соседние столы, бросил на Шеридана недовольный взгля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мы уже закрываем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эта фраза заставила Джека вздрогнуть, отрываясь от экрана монитор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 переспросил он, а затем, после того, как до него дошел смысл сказанного, поспешно добавил. - А да... Хорошо... - и потер уставшие от долгой работы за компьютером глаз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то именно он искал, он сам не знал, но тем не менее искал с отчаянным упорством, потому что отказывался верить в то, что жене стало хуже именно из-за ее болезни... Ведь намного проще все свалить на нечисть, на очередную тварь, которая виновата в случившемся. И честно говоря, Джек многое отдал бы за то, чтобы в больнице действительно оказалась какая-то нечисть, вводящая людей в состояние комы, потому что тогда бы он знал, что делать: найти монстра, уничтожить его и Джейд сразу станет лучш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разум упорно подсказывал, что никаких монстров в больнице нет. И причина ухудшения состояния жены - ее болезнь. Болезнь, с которой нельзя было справиться обычными охотничьими методами... И эта мысль вызывала в душе охотника чувства паники и безысходности, от которых хотелось выть, словно дикий зверь, попавший в ловуш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 имено поэтому Джек и не хотел возвращаться в свою комнату в общежитии. Боялся остаться один... Хотя врачи настоятельно советовали ему успокоиться и отдохнуть. Вот только какой тут может быть отды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ам что-нибудь еще нужно? - поинтересовался официант, в голосе которого уже чувствовалось раздражение из-за посетителя, который никак не желал уход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Нет, спасибо, - и нехотя поднявшись из-за столика Шеридан сложил ноутбук, запихивая его в сумку и молча вышел в пустой и сумрачный больничный хол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де-то вдалеке послышались шаги и голоса. Скорее всего, это шел кто-то больничного персонала. И мелькнувшая в голове мысль о том, что в такое время ему нельзя быть в больнице и, что если его тут увидят, то немедленно выгонят, заставила Шеридана торопливо свернуть на ближайшую лестницу... В общежитие он все равно не собирался, планируя провести ночь рядом с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дняться на третий этаж, где располагалось отделение реанимации, ему удалось ни кем незамеченным. Наверно, ни кем... Ведь в больнице должны были быть камер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ридор третьего этажа был такой же мрачный и пустынный, как и внизу. Особенно мрачным его делали мигающая в конце, там, где находилась палата Джейд, лампа... Мигающа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ий миг Джек почувствовал, как от тревоги у него внутри что-то обрывает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ет!"</w:t>
      </w:r>
      <w:r>
        <w:rPr>
          <w:rFonts w:eastAsia="Times New Roman" w:cs="Times New Roman" w:ascii="Times New Roman" w:hAnsi="Times New Roman"/>
          <w:bCs/>
          <w:sz w:val="18"/>
          <w:szCs w:val="18"/>
          <w:lang w:eastAsia="ru-RU"/>
        </w:rPr>
        <w:t xml:space="preserve"> - сумка скользнула на пол, а сам охотник торопливо нащупал нож. После случая с призраками он решил взять с собой хоть какое-то оружие. И пряча его в рукаве торопливым шагом, почти бегом направился к палат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верь распахнулась под прикосновением руки, и Шеридан увидел сумрачную, словно размытую, фигуру, склонившуюся над кроватью жены... И это был не челове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 тревога моментально переросла в страх, захлестнувший Джека с такой силой, что даже перед глазами потемнело, и рванувшись вперед, он со всей силы полоснул по фигуре ножом. - Отойди от нее, тварь! </w:t>
      </w:r>
    </w:p>
    <w:p>
      <w:pPr>
        <w:pStyle w:val="Style18"/>
        <w:tabs>
          <w:tab w:val="clear" w:pos="708"/>
          <w:tab w:val="left" w:pos="5451"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нгел Смерти</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Отправлено: 07.11.11 08:03</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3"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 склонился над женщиной. Она почти не дышала. Ее мозг разрушался. Система еще показывала какое-то слабое наличие жизни. Но душа не была готова покинуть тело. Это был не страх. Она отчаянно стремилась остаться, уцепиться за искалеченное те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му было очень жаль. Она хотела остаться, но не могла. Жизнь ее подходила к завершению слишком стремительно. Такое случается, но у этой женщины все же было достаточно времени, чтобы сделать что-то важное в этом мир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 протянул руку, готовясь возложить ладонь ей на лицо, чтобы принять последний вздох; аппарат издал тревожный писк - сердце сбилось с замедленного ритм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 это время в коридоре раздался шу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 не любил работать в спешке. Это же не изготовление пирожков и не вязанье веников, чтобы можно было относиться к своей работе... как к простой обязанности. А потому он предпочитал ночь, когда все спят и его никто не отвлека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видимо, не в этот раз.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верь распахнулась и мужчина - тот самый, который звал на помощь, когда женщина упала - ворвался в палату. И... он увидел. Да, увидел, а значит - сам когда-то был близок к смерти. Близок настолько, что мог различить не просто неясные тени, которые пугают нервных людей, появляясь на самом краешке зрен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мужчина всерьез собирался его убить. Или не убить, а только отогн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 развернулся, убирая ладонь от лица женщины. И пропал с пути мужчины, отдалился, так, чтобы ложе оказалось между ними. Крылья распахнулись, раскидав громадные тени по стенам палат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бери оруж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 не собирался говорить. Как-то само получилось. Может быть, потому что женщина испытывала сильную боль, и он не хотел ждать, пока мужчина уйдет сам. А может быть потому, что не хотел оставлять боль тому, кто останется в живы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Она не может остаться с тобой. Отпусти ее.</w:t>
      </w:r>
    </w:p>
    <w:p>
      <w:pPr>
        <w:pStyle w:val="Style18"/>
        <w:tabs>
          <w:tab w:val="clear" w:pos="708"/>
          <w:tab w:val="left" w:pos="5451"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7.11.11 14:13</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4"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м бы ни был загадочный монстр, словно сотканный из тени, но нож ему не повредил, хотя и заставил отступить. Фигура переместилась за кровать, и за спиной у нее распахнулись огромные крылья, почему-то наведшие Джека на мысль об ангелах. Вот только ангелы не могли быть такими, не могли забирать жизнь у люд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тварь еще хотела, чтобы он ушел, чтобы ей не мешали... И это было довольно неожиданно. Обычно монстры не разговаривают... Но вместо удивления, в душе у охотника шевельнулась злость, смешавшаяся со страхом, страхом за Джейд и перед сверхъестественной тварь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тойди от нее! Ты ее не заберешь! - как ему остановить непонятную нечисть, Джек не знал. Но отступать все равно не собирался. - Не как того парня под лестниц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А может быть и не только его... Может быть, Мадлен была права, и несколько впавших в кому пациентов были совсем не случайностью..."</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строил тут себе кормежку?! Извини, лавочка закрывается. - впрочем, угрозы были пока пустыми, потому что как ему уничтожить тварь, Шеридан не имел ни малейшего представления. Но шагнув ближе к кровати, он вытянул вперед руку с ножом, готовый снова ударить, если фигура вновь надумает склониться над женой. - Убирайся! Джейд не умрет! </w:t>
      </w:r>
    </w:p>
    <w:p>
      <w:pPr>
        <w:pStyle w:val="Style18"/>
        <w:tabs>
          <w:tab w:val="clear" w:pos="708"/>
          <w:tab w:val="left" w:pos="5451"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Ангел Смер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7.11.11 22:15</w:t>
      </w: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5"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гда "само так получается", потом бывает сложно остановиться. И раз уж он решил начать говорить со смертным, теперь не было причин останавлива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м более, что его обвиняли в том, что он убивает людей. Да, похоже именно это и происходи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ппарат снова подал сигнал, показывая, что сердечный ритм умирающей женщины снова начал сбива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этот человек не слишком удивился, увидев его... то есть, он удивился. И страх его чувствовался. Но... мужчина как будто слишком просто воспринял существование чего-то, что обычно люди предпочитают отрицать, даже если утверждают, будто вера их креп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умаешь, я собираюсь убить жену твою? - напрямую спросил он. Вступать в конфликт не хотелось. Мужчине требовалась помощь, а не издевательства. И хотя он не привык сострадать живым, все же... когда-то можно и поменять приоритеты. Хотя бы ненадол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а страдает. Ее жизнь подошла к завершению. Это не означает, что она перестанет существовать. Ты будешь помнить ее, часть души ее навсегда с тобой остается. Я это вижу, ваша связь креп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аже слишком крепка. У этого человека должен быть очень сильный стимул жить, когда женщина умр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в том твоей вины. А я... всего лишь должен проводить душу ее, дабы она не затерялась по пути к свет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 женщины было много грехов. И что-то еще - сомнительное, темное. Затаенное. Что-то, что еще крепче связывало ее с мужчин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Я всего лишь Посланник Смерти, Малах Га-Мавет. Я не убиваю людей, иная у меня задача, - повторил он. - И не имею я ничего общего со смертью человека, о котором говоришь ты... Это печально. Место пребывания его души не известно мне. Это неправильно. И это очень жестоко... Но твоя жена действительно умирает. Посмотри на нее. Зачем стремишься ты продлить ее мученья? Ей уже никогда не быть прежней. Даже если бы она могла... но у нее нет сил. Нельзя остановить Смерть, она приходит тогда, когда суждено. Твоя жена старалась, но ей не победить болезнь. Не держи на нее зла и позволь ей уйти. Я буду рядом, не дам ей потеряться.</w:t>
      </w:r>
    </w:p>
    <w:p>
      <w:pPr>
        <w:pStyle w:val="Style18"/>
        <w:tabs>
          <w:tab w:val="clear" w:pos="708"/>
          <w:tab w:val="left" w:pos="5451"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8.11.11 00:23</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6"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как еще это называется, как не убийство? - выдохнул Джек в ответ на странный вопрос, однако упорствовать в своем мнении не решился. Слишком уж странно вела себя нечисть. Не нападала, не пыталась его убить или хотя бы нейтрализовать. Нет... Она пыталась объяснить, и что-то было в ее словах такое, во что Джек был готов верить. И одновременно это было жутко, потому что речь шла о Джейд, о ее судьбе, о ее смерти. А еще эти крылья... Неужели и в самом деле ангел?! Ангел, явившийся за душой Джейд?! Ангел смер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нечно, это было глупо, тем более для Джека, который никогда в жизни особенно не интересовался вопросами веры. Но с другой стороны, если есть демоны, и вампиры, и призраки, то почему не быть ангела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сам неизвестный в сумрачном плаще или балдахоне (трудно было разглядеть его внешний облик) назвал себя посланником смер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Жнец?! - сорвался с языка невольный вопрос. И Джек почувствовал, как рука с ножом невольно опускается. Разве можно остановить саму смерть?! Нет, нельзя... Ее нельзя убить. Ее нельзя напугать... Но может быть, с ней можно договори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 это была бредовая мысль. Совершенно бредовая... Кое-кто уже пытался продлить себе жизнь... Грегори Кэртис. Джек не знал, что случилось с мужчиной, но, наверно, он уже был мертв. С таким диагнозом долго не живут... С диагнозом рак, с таким же, как и Джейд. И все-таки, можно было попробов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дожди, - выдохнул охотник, понимая, что жнец, может быть, и прав, но принять его правду у него не хватит ни сил, ни смелости. - Не забирай ее... Дай ей шанс... Она... она сильная... она сможет... - горло перехватил спазм, и от злости Джек сжал зубы. Господи, еще не хватало устроить истерику перед сверхъестественным существом. И в эту паузу в голову пришла шальная, почти безумная иде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не забирал душу Мэтти?! - спросил Шеридан, с трудом проглатывая проклятый ком, мешающий говорить. И почему в голове снова всплыло слов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ма", и мысли вновь переключились на Амат. Амат пожирала души. - Тогда кто ее взял? - но ведь жнец уже сказал, что не знает. А ведь его это должно беспокоить.. нервировать. Практически у него появился конкурент. И вот тогда охотник добавил. - А если я выясню, кто забрал душу того человека, выясню и остановлю его - ты оставишь Джейд?! </w:t>
      </w:r>
    </w:p>
    <w:p>
      <w:pPr>
        <w:pStyle w:val="Style18"/>
        <w:tabs>
          <w:tab w:val="clear" w:pos="708"/>
          <w:tab w:val="left" w:pos="5451"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нгел Смерти</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8.11.11 21:48</w:t>
      </w: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7"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мужчина, похоже, все еще пытался убедить себя, что перед ним - враг, от которого можно отмахнуться. Все же, это было странно. То есть, непривычно это было для ангела смерти. Раньше его никто не видел. Это не дано смертным. Не всем, лишь некоторые могут увидеть ангелов. Но он не был обычным ангелом. Он был посланником Смер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уть та же, - проговорил он, когда собеседник решил таки опустить нож и предположить, что говорит со жнецом. Однако, они уходили от сути вопроса. И затягивали время. Хотя у ангела смерти не было четкого расписания. Но женщина мучилась болью, а он не хотел бы стать палачом, который затягивает отход душ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мужчина не хотел признавать неизбежного. Это вполне в человеческой природе - противиться очевидному. Но почему-то у ангела Смерти возникло желание поговорить... облегчить уход не только женщине, но и ее мужу. Нечасто теперь встретишь такую крепкую связь между людьми, таинство брака перестало цениться... Хотя и в былые времена бывало всяко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ужчина даже пытался торговаться. Предложить что-то взамен. Найти того, кто, как он выразился "устроил себе кормушку" в клиник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ты - охотник, - скорее утвердительно, чем вопросительно произнес Мавет. Конечно, вот откуда такая легкость в употреблении слова "нечис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нгел Смерти приблизился к мужчине, чтобы тому было спокойней... по крайней мере, Мавет полагал, что если отдалится от постели умирающей, это немного успокоит охотни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не понимаю чувства твои, потому что не человек. Но вижу, что она тебе очень дорога. А потому - не противься, для ее же блага. Не принимаю я решений, кому умирать, а кому жить. Я только провожаю страдающие души. Ты не можешь диктовать Смерти, когда и кто должен умереть, а кто должен остаться жить. Нарушить это может шаткий баланс, слишком тяжкие последств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он действительно не был только жнецом, он мог видеть чуть больше... И ангел видел, что смерть женщины имеет свои странности. Как буд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чему она не лечилась раньше? Это могло бы спасти е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нгел задумался. Он не был всесилен. Что бы ни было причиной исчезновения душ, он до сих пор не нашел этой причины. И помощь охотника была нужна ему. Чтобы помочь хотя бы тем, чьи души в дальнейшем могут стать объектом похищен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ряд ли Мавет мог требовать. А просить помощи у человека, который только что потерял свою жену, было бы слишком жесток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просишь меня обречь ее на страдания, - произнес он. - Если я оставлю ее, если не помогу душе покинуть тело, будет она и дальше испытывать мучения. Тело это слишком ослабло, оно не сможет больше служить ей. Не как раньше. Не думаю, что желаешь ты, чтобы она потеряла себя, сошла с ума или осталась прикованной к посте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 все же... почему так много странностей? Этой женщине суждено умереть, но выглядит это так, как будто она должна и не должна умереть одновременно. Как будто кто-то пытался изменить ее то, что суждено...</w:t>
      </w:r>
    </w:p>
    <w:p>
      <w:pPr>
        <w:pStyle w:val="Style18"/>
        <w:tabs>
          <w:tab w:val="clear" w:pos="708"/>
          <w:tab w:val="left" w:pos="5451"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9.11.11 00:03</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8"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 жнеца фигура не отпиралась, а значит, им и бы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хотник, - согласно кивнул Джек, ловя себя на мысли о том, что со стороны это должно было смотреться довольно глупо. Диалог нечисти и охотника на нечисть... Вот только диалога не получи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нечно, жнец не собирался оставлять Джейд в живых, глупо было на это рассчитывать. Разве можно остановить смерть? Ведь если бы было можно - то тогда многие бы из тех, кто сейчас был мертв, остались бы в живых. Например, Розалинд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мотнув головой, чтобы отогнать ненужное и бесполезное сейчас воспоминание, Джек судорожно сглотнул, отвечая на вопрос о том, почему Джейд не лечилась раньш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началось внезапно... - горло перехватил спазм. - Мы не зна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И вообще, это все Геката! Это она все подстроила, будь она проклята!"</w:t>
      </w:r>
      <w:r>
        <w:rPr>
          <w:rFonts w:eastAsia="Times New Roman" w:cs="Times New Roman" w:ascii="Times New Roman" w:hAnsi="Times New Roman"/>
          <w:bCs/>
          <w:sz w:val="18"/>
          <w:szCs w:val="18"/>
          <w:lang w:eastAsia="ru-RU"/>
        </w:rPr>
        <w:t xml:space="preserve"> - и всколыхнувшаяся злость, как ни странно, вернула охотнику дар реч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долгая история, но... но Джейд не должна умереть. Это несправедлив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Она совсем недавно вернулась с того света!"</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ие еще аргументы он мог привести? А в следующий миг в голове всплыли слова Гекаты о том, что если бы не помощь богини, жена умерла бы еще раньше. И вздрогнув, Шеридан добав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 любом случае, она должна была умереть не так... - и словно утопающий, хватающийся за соломинку, ухватился за слова ангела о том, что оставить Джейд в ее теперешнем состоянии нельзя. - Тогда... исцели ее. Ты можешь это сделать?! Исцели ее, а я найду того, кто похищает души местных пациентов, даю слово... Считай, что мы заключаем сделку... Поверь, ты ничего не теряешь, Джейд не должна умереть сейчас, ее болезнь вызвана искусственно... - конечно, охотник не мог знать этого наверняка, но он должен был хотя бы попытаться. </w:t>
      </w:r>
    </w:p>
    <w:p>
      <w:pPr>
        <w:pStyle w:val="Style18"/>
        <w:tabs>
          <w:tab w:val="clear" w:pos="708"/>
          <w:tab w:val="left" w:pos="5451"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Ангел Смерти</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Отправлено: 09.11.11 09:50</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9"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ем же ты занимался, охотник, если не видел, что твоя жена страдает? Этот вопрос хотел задать ангел. Но не стал. Отрывочные ответы собеседника свидетельствовали о том, что он хотел уйти от правды, сказать только часть всего, что есть на самом деле. И Мавет вновь не собирался требовать. В сущности, ему не важна была эта информац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 другой стороны, странно звучит фраза о том, что женщина должна была "умереть не та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ебе не дано знать, как должен умереть человек, - произнес Мавет почти с упреком. - Стоило бы расспросить тебя подробнее. Не обращался ли ты к демонам за помощью? Сие ошибка тво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охотник не выглядел как человек, заключивший соглашение с приспешниками Сатаны. И все же... что-то в нем такое было, как и в женщине. И эта его готовность идти на сделку ангелу тоже не нрави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предложение было... альтернативное. Исцелить - не оживить. Во всяком случае - пока. Мавет, забыв о том, что человек слишком чутко следит за его передвижениями, снова простер свою длань над головой женщин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ложное дело просишь ты сделать, - сказал он, наконец. - Но просьбу твою возможно удовлетворить. Если не будешь именовать это сделк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леднее сближало бы ангела с демонами, а он не хотел иметь с ними что-либо общее. Хотя и поступался принципами. С этого все и начинается. С мысли: что стоит одна душа по сравнению со многи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се же нужно было принимать решен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мешай мне, охотни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нгел Смерти не требовал доказательств искренности от собеседника. Он и так знал, что тот говорит правду и не собирается менять своего решения. Да и не заключали они сделку, как бы это не выгляде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авет дождался, пока мужчина все же отойдет от постели. Возложил обе ладони свои на голову женщины. Исцелись. Сила моя - тебе. Правом своим - для тебя. Жизнь твоя да продолжится. Исцели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ужчина ничего не видел. Не было для него представления. Он мог только верить на слово ангелу, и проверить его искренности не мог. Будь Мавет демоном, ему легко было бы обмануть собеседни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енщина вздохнула - спокойно и ровно. И дальше дышала уверенно, без перепадов. Мавет отступил, уступая место охотнику. Но не успел. Женщина открыла глаза и увидела его.</w:t>
      </w:r>
    </w:p>
    <w:p>
      <w:pPr>
        <w:pStyle w:val="Style18"/>
        <w:tabs>
          <w:tab w:val="clear" w:pos="708"/>
          <w:tab w:val="left" w:pos="5451"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9.11.11 14:27</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0"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 xml:space="preserve">"Не дано знать?" </w:t>
      </w:r>
      <w:r>
        <w:rPr>
          <w:rFonts w:eastAsia="Times New Roman" w:cs="Times New Roman" w:ascii="Times New Roman" w:hAnsi="Times New Roman"/>
          <w:bCs/>
          <w:sz w:val="18"/>
          <w:szCs w:val="18"/>
          <w:lang w:eastAsia="ru-RU"/>
        </w:rPr>
        <w:t xml:space="preserve">- жнец явно ошибался, но настаивать на своей осведомленности Джек естественно не собирался. Во-первых, посланнику смерти совсем необязательно было знать о событиях, связанных с Гекатой. А во-вторых, гораздо важнее сейчас было, согласится ли он на сдел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не обращался, - мотнул головой Джек, и это было чистая правда. Геката не была демоном, она была намного хуж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жнец тем временем снова шагнул к кровати, простирая ладонь над лицом жены. И этот его жест заставил Джека внутренне вздрогну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подходи к ней! - и пусть смерть нельзя отогнать, Шеридан был готов попробовать сделать э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действия ангела смерти не были направлены на то, чтобы забрать душу Джейд. Кажется, он все же решился на сделку... хотя, и попросил не называть ее та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о, называй это, как тебе угодно, - поспешно согласился охотник, отступая назад и с замиранием сердца глядя на то, как вторая ладонь простирается на лицом жен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Господи, только бы получилось"</w:t>
      </w:r>
      <w:r>
        <w:rPr>
          <w:rFonts w:eastAsia="Times New Roman" w:cs="Times New Roman" w:ascii="Times New Roman" w:hAnsi="Times New Roman"/>
          <w:bCs/>
          <w:sz w:val="18"/>
          <w:szCs w:val="18"/>
          <w:lang w:eastAsia="ru-RU"/>
        </w:rPr>
        <w:t xml:space="preserve"> - а в следующий миг в голове мелькнула мысль, что жнец может просто обмануть его, забрать душу Джейд и исчезнуть. И она заставила со всей силы сжать в руке нож, единственное, пусть и абсолютно не эффективное оруж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янулись секунды, но ничего не происходило. И мысль об обмане все настойчивее звучала в голове, заставляя охотника шагнуть ближе к кровати и спрос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ч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ий миг жнец отступил, и Джек увидел жену, которая глубоко вздохнула. Ее глаза открылись. И поспешно бросившись вперед, Шеридан схватил Джейд за руку, второй рукой обнимая ее, насколько позволяла кров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се в порядке, не бойся. О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хороший?!"</w:t>
      </w:r>
      <w:r>
        <w:rPr>
          <w:rFonts w:eastAsia="Times New Roman" w:cs="Times New Roman" w:ascii="Times New Roman" w:hAnsi="Times New Roman"/>
          <w:bCs/>
          <w:sz w:val="18"/>
          <w:szCs w:val="18"/>
          <w:lang w:eastAsia="ru-RU"/>
        </w:rPr>
        <w:t xml:space="preserve"> - детское объяснен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 помог нам... - и обернувшись к жнецу, охотник добавил, стараясь чтобы голос не дрожал от избытка эмоций. - Спасибо... Я... Я этого не забуду. И выполню обещание... Я найду эту тварь, честное слово... </w:t>
      </w:r>
    </w:p>
    <w:p>
      <w:pPr>
        <w:pStyle w:val="Style18"/>
        <w:tabs>
          <w:tab w:val="clear" w:pos="708"/>
          <w:tab w:val="left" w:pos="5451"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9.11.11 22:19. </w:t>
      </w: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1"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ыплывала из темноты также как это уже случалось совсем недавно. Нет, не тогда, когда их оживили на каком-то зачуханном складе... После обморока. Она бы могла побиться об заклад, что с ней снова случился небольшой припадок. Вот только во рту была какая-то пластиковая трубка, очень неприятно открытие. Ощущения тоже мерзк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риоткрыла глаза, чтобы сразу не ослепнуть от света. Картинка получилась смазанная. Какое-то темное пятно, которое через пару мгновений оформилось... во что-то совершенно непонятное, похожее на сава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дернулась. Откуда-то сбоку послышалось отчаянное пищание, сильно похожее на учащенный сердечный ритм. Возможно, это был ритм именно ее сердца, потому что оно так и колотилось в груд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 странная тень отдалилась, пропадая из вида, словно была всего лишь плодом фантазии. И рядом оказался Джек. Он что-то говорил, но испуг все еще был силен. Джейд на мгновение показалось, что она видела... что? Смерть? Но, судя по словам Джека, она ошиблась. Потому что Джек </w:t>
      </w:r>
      <w:r>
        <w:rPr>
          <w:rFonts w:eastAsia="Times New Roman" w:cs="Times New Roman" w:ascii="Times New Roman" w:hAnsi="Times New Roman"/>
          <w:bCs/>
          <w:i/>
          <w:iCs/>
          <w:sz w:val="18"/>
          <w:szCs w:val="18"/>
          <w:lang w:eastAsia="ru-RU"/>
        </w:rPr>
        <w:t>это</w:t>
      </w:r>
      <w:r>
        <w:rPr>
          <w:rFonts w:eastAsia="Times New Roman" w:cs="Times New Roman" w:ascii="Times New Roman" w:hAnsi="Times New Roman"/>
          <w:bCs/>
          <w:sz w:val="18"/>
          <w:szCs w:val="18"/>
          <w:lang w:eastAsia="ru-RU"/>
        </w:rPr>
        <w:t xml:space="preserve"> тоже видел. Он даже разговаривал с </w:t>
      </w:r>
      <w:r>
        <w:rPr>
          <w:rFonts w:eastAsia="Times New Roman" w:cs="Times New Roman" w:ascii="Times New Roman" w:hAnsi="Times New Roman"/>
          <w:bCs/>
          <w:i/>
          <w:iCs/>
          <w:sz w:val="18"/>
          <w:szCs w:val="18"/>
          <w:lang w:eastAsia="ru-RU"/>
        </w:rPr>
        <w:t>ним</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овернула голову. Фигура в плаще с капюшоном, таким глубоким, что под ним, кажется, ничего не было видно, стояла у стены. Потом дверь распахнулась и в палату почти ворвалась медсестра. Она промчалась мимо жутковатой фигуры, не обратив на нее ни малейшего внимания. Она просто не виде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едсестра уставилась на Джейд, потом на пищащий прибор, потом на Джека, которого, похоже, тоже заметила только сейчас. Она нажала тревожную кнопку. Похоже, стоило ждать доктора. Видимо, Джейд была совсем в плохом состоянии. Хотя теперь голова не болела... все, что Джейд чувствовала - это что трубка во рту меша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истер Шеридан, отойдите, - медсестра пыталась прорваться к Джейд, но Джейд вовсе не собиралась отпускать мужа, ухватившись за него крепче, попыталась возразить, но тут ее нагнал рвотный рефлекс, и она потянулась к трубке, чтобы избавиться от нее, наконец.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вам помогу. Аккуратнее, аккуратнее. Не шевелитесь. Сейчас придет доктор и посмотрит вас, хорош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когда явился доктор в сопровождении второй медсестры - они тоже прошли мимо фигуры у стены, не обратив на нее внимания. А потом Джейд отвлеклась на мгновение. А когда снова посмотрела на стену, там уже никого не было. Джека все еще пытались выгн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хочу, чтобы он остался! - возмутилась Джейд, только успевая отвечать на деловитые вопросы, сыпавшиеся один за другим. - Чувствую себя прекрасно... не болит... нет, не кружится. Да, хочу. Можно мне в туал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то это было?"</w:t>
      </w:r>
      <w:r>
        <w:rPr>
          <w:rFonts w:eastAsia="Times New Roman" w:cs="Times New Roman" w:ascii="Times New Roman" w:hAnsi="Times New Roman"/>
          <w:bCs/>
          <w:sz w:val="18"/>
          <w:szCs w:val="18"/>
          <w:lang w:eastAsia="ru-RU"/>
        </w:rPr>
        <w:t xml:space="preserve"> - билось в голове. Джейд повернулась к мужу. - </w:t>
      </w:r>
      <w:r>
        <w:rPr>
          <w:rFonts w:eastAsia="Times New Roman" w:cs="Times New Roman" w:ascii="Times New Roman" w:hAnsi="Times New Roman"/>
          <w:bCs/>
          <w:i/>
          <w:iCs/>
          <w:sz w:val="18"/>
          <w:szCs w:val="18"/>
          <w:lang w:eastAsia="ru-RU"/>
        </w:rPr>
        <w:t>"Что ты ему обещал?!"</w:t>
      </w:r>
    </w:p>
    <w:p>
      <w:pPr>
        <w:pStyle w:val="Style18"/>
        <w:tabs>
          <w:tab w:val="clear" w:pos="708"/>
          <w:tab w:val="left" w:pos="5451"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Отправлено: 09.11.11 23:43</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2"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Жнец попятился еще дальше, и его черты еще больше размазались. Возможно, именно поэтому забежавшая в палату медсестра не заметила. Хотя... Разве можно было его не заметить, она ведь фактически задела е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се же все внимание женщины было приковано именно к Джейд. А следом за ней набежали и врачи, так же проигнорировавшие странную фигуру у стен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фигура тем временем все больше и больше истаивала в воздух, под конец исчезнув совс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истер Шеридан, вы должны уйти! - требовательно и уже в который раз произнес врач, словно опасавшийся, что присутствие Джека можут ухудшить состояние Джейд. Но охотник не мог этого сделать. Он боялся переступить порог палаты, боялся отвести от жены взгляд, потому что где-то в глубине души жил страх, что вот сейчас свершившееся на его глазах чудо развеется. И пришедшая в себя Джейд, и врачи исчезнут, как галлюцинация... как мираж... И он окажется один у кровати умирающей жены. - Да уйдите же вы, наконец! - добавила медсестр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лишь вмешательство Джейд заставило ее и врача оставить охотника в покое. И именно, наконец, позволило Шеридану осознать, что это не сон и наважден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Ты в порядке? - выдохнул Джек, возвращаясь к кровати жен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рач и медсестры растерянно переглянулись после последнего вопроса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не думаю, что вам нужно вставать, - произнес медик. -И... я бы посоветовал пройти вам немедленное обследование... Как только вы чуть отдохнет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кажется, Джейд его не слушала. Ее взгляд был прикован к мужу. И судя по светившейся в ее глазах тревоге - она тоже видела странную фигуру и слышала слова мужа, адресованные 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мы все сделаем, как вы говорите. Можно нам остаться наедине?... На пару минут? - пропросил Шеридан. На медиков он не смотрел, только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знаю... Не думаю, что это хорошая идея... - ответил врач. - Но если только на пару мину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пасибо. - и сжимая пальцы Джейд в своей ладони, Джек тихо добавил. - Все хорош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тем, уже не в силах сдержать захлестывающие его эмоции, наклонился к жене, обнимая ее за плечи, и притянул к себе, целуя в губ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Я чуть тебя не потерял!"</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 медики еще не вышли, но охотнику это было все равно... Как тогда в Лост-Ривер... </w:t>
      </w:r>
    </w:p>
    <w:p>
      <w:pPr>
        <w:pStyle w:val="Style18"/>
        <w:tabs>
          <w:tab w:val="clear" w:pos="708"/>
          <w:tab w:val="left" w:pos="5451"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0.11.11 07:35</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3"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от докторов оказалось не так легко отделаться. Наверное, стоило их понять: если Джейд действительно стало настолько плохо, что пришлось искусственно закачивать воздух в легкие, им было, о чем беспокоиться. Но Джейд была настолько обескуражена, что не сильно задумывалась об их беспокойстве. Она действительно чувствовала себя прекрасно, а потому ей не хотелось никаких обследовани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боялась, что Джек послушается доктора и позволит выставить себя за дверь... и тогда непонятная нечис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то собиралась сделать нечисть, с которой Джек говорил до появления медиков, Джейд не знала. И это ее пугало. Особенно соглашение. Нет, Джек не стал бы... после всего того, что уже случи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конце концов, доктор убедился, что Джейд не собирается в ближайшее время снова впадать в беспамятство и, поразмыслив, решил оставить Шериданов наедине со своими проблемами. Джейд, занятая больше тем, что пыталась по лицу мужа понять, насколько все плохо, даже не заметила, когда они уш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целуй был почти забытым удовольствием, и Джейд от неожиданности позволила желанию победить. Поцелуй был страстный. Как будто Джек пытался выразить то, как он скучал... или то, что ему очень жал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уперлась ладонями в грудь муж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Джек, нет! Подожди! Что это было такое?! Что случилось? Т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Заключил сделку?"</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а так и не смогла это произнести. Ей просто отчаянно хотелось, чтобы это было не так. Чтобы она ошиблась, потому что она не выдержит еще одного витка проблем, того, что может сказать Дже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уж, кажется, не был встревожен. В его глазах читалась радость, а его прикосновения были нежными и Джейд хотелось, чтобы он не останавливался, плевать на врачей, пусть подождут со своими обследованиями, больница никуда не денет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страх пересилив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кажи мне, что происходит. </w:t>
      </w:r>
    </w:p>
    <w:p>
      <w:pPr>
        <w:pStyle w:val="Style18"/>
        <w:tabs>
          <w:tab w:val="clear" w:pos="708"/>
          <w:tab w:val="left" w:pos="5451"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0.11.11 13:30</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4"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сколыхнувшееся в душе желание смешанное с безумной радостью от свершившегося чуда заставило забыть обо всем на свете, но упершиеся в грудь охотнику руки жены, ее голос заставили его вернуться к реальности. И нельзя сказать, что он был очень рад этому возвращению. Однако, он все же оторвался от губ Джейд, хотя и сожалел в душе об эт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не, что происходит. – тревога из глаз жены никуда не делась. Но боялась она явно не за себя. Ну да, она ведь слышала последние слова муж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успокаивающе улыбнувшись ей, Джек поясн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се в порядке. Это не то, что ты думаешь… Это не был демон. Это был жнец… Он назвал себя посланником смерти… Когда я вошел к тебе в палату, он стоял над тобой… - охотник запнулся. Вряд ли жене нужно было знать все подробности пребывания в ее палате ангела Смерти. – Я попытался его отогнать, но потом он заговорил со мной… В общем, как выяснилось, в больнице кто-то похищает души людей… Ну, в смысле жнец их тоже похищает, но чтобы забрать с собой, на тот свет, а кто-то неизвестный ему мешает в этом. И этот неизвестный убил Мэтти… Сожрал его душу. И мы договорились, что я найду этого монстра и остановлю его, а он тебя исцелит… - получилось слишком глупо и неправдоподобно. Джейд вполне могла решить, что он просто обманывает ее, на самом деле заключив сделку с дьяволом. Но доказать правдивость своих слов Шеридан не мог. А потому просто решил сменить тему. – Как ты себя чувствуешь? Голова больше не боли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верь за спиной распахнулась и в палате снова появился врач в сопровождении медсесте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звините, но… миссис Шеридан, если вы чувствуете себя достаточно хорошо, чтобы встать, я бы попросил вас пройти со мной. Мы должны немедленно сделать томограмму. Прошу вас… </w:t>
      </w:r>
    </w:p>
    <w:p>
      <w:pPr>
        <w:pStyle w:val="Style18"/>
        <w:tabs>
          <w:tab w:val="clear" w:pos="708"/>
          <w:tab w:val="left" w:pos="5451"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0.11.11 22:55</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5"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улыбнулся, и Джейд поверила этой его улыбке. Она была искренняя, муж ничего не скрывал, Джейд чувствовала это по его словам. Хотя в то, что Джек говорил, было сложно повер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Жнец? - повторила Джейд со смесью удивления и растерянности. То есть... тот самый, который приходит за душами умирающи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о есть, она умирала? Снова? Джейд смотрела на мужа, не пытаясь подловить его на преувеличении. Вот почему он выглядел так, будто она только что вышла из комы... а может, так оно и было? Не зря же были все эти трубки и аппарат, считывающий ее сердечный ритм... Они просто не успели. Брайан бесполезно потратил деньги - операция не помогла бы. Просто потому, что Джейд не дождалась операци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сли бы Джек не наткнулся на жнец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разве он не должен быть невидимы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сколько помнила Джейд, это было так. Люди не видят жнецов. Хотя возникает вопрос - откуда тогда информац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опыталась сосредоточиться, потому что Джек продолжал говорить, но для нее определенно было больше информации, чем нужно. Она поймала себя на том, что подсознательно боится возвращения головной боли. Но ее не бы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начит, сделка все же была? - вздохнула Джейд. - Голова не болит, но... Джек, я на мгновение подумала, что ты совершил какую-то... глупость. Я бы не смогла жить с этим. Ты понимаеш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окачала головой. Мысли все еще путались, но было что-то такое - Джейд это чувствовала, - что Джеку обязательно нужно было знать. Но она не вспомнила, что это, пока не еще не раз мысленно не повторила за мужем его слова о том, что душу Мэтти кто-то "сожр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ка она думала, в палату вернулся доктор, за которым следовали медсестры. Они жаждали снова доставать Джейд анализами. Не верили, что ей могло стать лучше. Джейд хотела было воспротивиться, заявить, что она больше не больна и пусть все от нее отцепятся и дадут побыть с муж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Джек должен был найти неизвестного пожирателя душ, с которым не мог справиться даже жнец...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от тогда Джейд стало страшно. Потому что она вспомнила. И сделка Джека превратилась в самоубийственное мероприятие. Джейд вцепилась в руку муж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Джек, нет. Откажись. Откажись, слышиш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о, - сказала она доктору, но так и не смогла заставить себя отпустить руку мужа. - Джек, я как раз собиралась тебе сказать. Кажется, я видела в коридоре медсестру, которая работала в больнице в Ист-Сент-Луисе. Когда тебя ранили... Тодд. Кажется, ее фамилия Тод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Она была рядом с тобой. И она работала с тем доктором, который отправил тебя к Амат... А Амат поедала души".</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о все остальное Джейд не могла сказать Джеку в присутствии врачей. Оставалось надеяться, что он поймет. Поймет - и будет осторожен.</w:t>
      </w:r>
    </w:p>
    <w:p>
      <w:pPr>
        <w:pStyle w:val="Style18"/>
        <w:tabs>
          <w:tab w:val="clear" w:pos="708"/>
          <w:tab w:val="left" w:pos="5451"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1.11.11 00:52</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6"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у, не совсем сделка"</w:t>
      </w:r>
      <w:r>
        <w:rPr>
          <w:rFonts w:eastAsia="Times New Roman" w:cs="Times New Roman" w:ascii="Times New Roman" w:hAnsi="Times New Roman"/>
          <w:bCs/>
          <w:sz w:val="18"/>
          <w:szCs w:val="18"/>
          <w:lang w:eastAsia="ru-RU"/>
        </w:rPr>
        <w:t xml:space="preserve"> - мысленно ответил Джек, вспоминая, что ангелу смерти это слово не понравилось. Однако вслух возражать не стал. Только крепче обнял жену, качая голов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Я бы такого не сделал?!"</w:t>
      </w:r>
      <w:r>
        <w:rPr>
          <w:rFonts w:eastAsia="Times New Roman" w:cs="Times New Roman" w:ascii="Times New Roman" w:hAnsi="Times New Roman"/>
          <w:bCs/>
          <w:sz w:val="18"/>
          <w:szCs w:val="18"/>
          <w:lang w:eastAsia="ru-RU"/>
        </w:rPr>
        <w:t xml:space="preserve"> - но произнести это вслух охотник не решился. И не потому, что это была неправда. После всего, что случилось с Гекатой Шеридан действительно не был уверен, что мог бы заключить сделку с еще одним потусторонним существом. Но сказать это - означало признать, что он был готов позволить Джейд умереть. И хотя допустить этого Шеридан не мог, на словах все получалось именно та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ичего такого не было, поверь мн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звращение врача снова встревожило жену, которая явно не хотела оставаться одна. Да и Джек не хотел ее оставлять, хотя и понимал, что все время быть рядом у него не получит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от тогда Джейд неожиданно произнес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я как раз собиралась тебе сказать. Кажется, я видела в коридоре медсестру, которая работала в больнице в Ист-Сент-Луисе. Когда тебя ранили... Тодд. Кажется, ее фамилия Тод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первую секунду Джек даже не понял, о чем именно она говорила. А потом до него дошло. Пусть они редко возвращались к теме его ранения - Шеридан старался о ней не вспоминать, тем не менее Джейд рассказала ему о том, что за введением людей в кому стоял врач, а помогала ему, пусть и не зная что именно она делает, медсестра... И звали ее Тод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уверена?! - выдохнул охотник. Впрочем, вопрос этот был лишним. - Я понял, - кивнул Шеридан. И, понимая, что сейчас его все равно заставят уйти, поспешно добавил. - Я вернусь через полчаса. Береги себ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попытился, выходя из палаты. Оторвать взгляд от жены по-прежнему было нелегко, но Джек все же заставил себя сделать. И двинувшись вдоль по коридору обронил брошенную ранее сум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так, получалось, что за смертью Мэтти опять же могла стоять Амат. Неужели, египетская демоница нашла себе нового слугу, который в обмен на помощь поставлял ей души. Хотя, если предположить, что алтарь тогда так и не нашли, то... медсестра могла его спрятать, а потом использов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озникал закономерный вопрос, где она могла его хранить? В больнице или дом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ервый вариант проверить было достаточно легко. Ведь своего кабинета у медсестры быть не может. А значит, если она прячет алтарь здесь, то только в личном шкафчике в раздевалк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пустившись на первый этаж, Джек, внимательно прислушиваясь к тому, что происходило в коридоре, двинулся вперед, поворачивая в крыло, где находились подсобные помещения, в том числе и комната персона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ужная дверь нашлась довольно быстро. И аккуратно дернув ее, охотник убедился, что она закрыта. Пришлось возиться с замком, открывая его скрепкой, заваялвшейся в сумке. К счастью, тот поддался быстро, и зайдя внутрь, Джек пробежался взглядом по наклейкам на шкафчика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Шкафчик медсестры Тодд был четвертым справа в ряду у левой стены. И подойдя к нему, охотник с удивлением обнаружил, что дверца не заперта. Неужели, девушка была настолько не осторож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открыв шкафчик, Джек понял, что ничего важного здесь не хранилось. Лишь какие-то обрывки писем, несколько бумажек... Ничего, даже личных вещей. Похоже, шкафчиком медсестра уже давно не пользова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здавшиеся в коридоре голоса заставила Шеридана торопливо захлопнуть дверцу и притаиться за входной дверью. К счастью, разговаривавшие шли не сюда. И выскользнув в коридор, охотник торопливым шагом направился прочь от комнат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 дальше нужно было проверить дом медсестры. Но пока она собирался вернуться к Джейд и... убедиться, что с ней до сих пор все в порядке. Если в больнице орудовала Амат, оставаться здесь жене было небезопасно. </w:t>
      </w:r>
    </w:p>
    <w:p>
      <w:pPr>
        <w:pStyle w:val="Style18"/>
        <w:tabs>
          <w:tab w:val="clear" w:pos="708"/>
          <w:tab w:val="left" w:pos="5451"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1.11.11 09:32</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7"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бы все это означало, - доктор Стоун (надо признать, Джейд не сразу вспомнила его фамилию) явно говорил с собой, на Джейд он не смотрел, его занимали только снимки. Джейд ничего не было понятно в этих снимках, если они и могли что-то ей сказать, так только одно - в черепной коробке у нее явно не пустота. Уже прият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мне скажите, вы же доктор, - заметила она. Доктор взглянул на нее с таким видом, словно только что обнаружил в кабинете шпио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икаких признаков опухоли или кровоизлияния... - сообщил он, но при этом не выглядел особенно счастливым. Может потому, что центр теперь не получит денег за операци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ведь хорош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да, конечно, миссис Шеридан, это хорошо. Но я решительно не могу этого объяснить, а потому не могу ручаться, ч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ктор замолк. Джейд понимающе кивну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завтра картина не поменяет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верен, ничего подобного не произойд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уверены. Ладно, но ведь какие-то предположения у вас есть? Что теперь дел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обще-то, Джейд могла сказать, что именно произошло. Вряд ли медицина брала в расчет воздействие жнецов... вот только охотница не была уверена, что жнецы занимаются исцелением. А потому неопределенность напрягала и ее саму. Что, если странная фигура попросту обманула Джека? Муж мог поверить, потому что хотел... Но после того, как он выяснит, что происходит в больнице, болезнь Джейд может вернуться. Жаль, что доктор не смог бы ответить на вопрос, который на самом деле мучил охотниц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ам нужно понаблюдаться у нас какое-то врем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о. Я скажу Джеку... Доктор, у меня ведь не было шансо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иссис Шеридан... Джейд, я не могу сказать, ч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было, - повторила Джейд. - Я была в ком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йд, вам нужно отдохнуть... - доктор явно считал, что она слишком нервничает, но Джейд, как раз, и не думала нервнич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 Мэтти? - уточнила она. - Скажите, вы не находили на его теле воспалений? Круглой метки с какой-то картинкой... может быть, крокод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 себя на руках охотница не заметила никаких знаков. Но ее состояние, похоже, не имело ничего общего с нападениями пожирателя душ. Если жнец или тот, кто им притворялся, не солг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ктору вопрос не понравился. Нахмурившись, он уточн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вы имеете ввид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просто... подумала, что его могли отравить чем-нибудь... довести до комы специально, - пробормотала Джейд, понимая, что со стороны должна выглядеть как сумасшедша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иссис Шеридан, вам нужно отдохнуть. Я поговорю с вашим муж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удно... надеюсь, в палате вы меня запереть не собираетесь?"</w:t>
      </w:r>
    </w:p>
    <w:p>
      <w:pPr>
        <w:pStyle w:val="Style18"/>
        <w:tabs>
          <w:tab w:val="clear" w:pos="708"/>
          <w:tab w:val="left" w:pos="5451" w:leader="none"/>
        </w:tabs>
        <w:jc w:val="both"/>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1.11.11 15:20</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8"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обнаружилась в кабинете врача. И судя по вытянутому лицу медика, снимки томографа явно шокировали его. А значит, опухоль действительно исчезла. Ангел смерти не обману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истер Шеридан, хорошо, что вы пришли, мне нужно с вами поговорить, - увидев охотника, спохватился врач. - Джейд, медсестра вас проводит в палату. И помните вам нельзя волноваться и нужно отдых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это желание врача поговорить один с на один с Шериданом, без жены, заставило Джека встревожиться. Ведь подобный разговор ранее, с доктором Марвином, ничем хорошим не закончи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доктор Стоун не спешил предлагать охотнику запереть жену в лечебниц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истер Шеридан. Я должен вам сказать, то, что произошло с вашей женой - это чудо... Я даже не знаю, как это объяснить, но... Ей следует сейчас быть очень осторожной. Вы должны понимать - опухоль может еще и вернуться. - прочем Джеку показалось, что тревога в голосе и глазах медика была вызванна явно не состоянием Джейд, а... опасением, что его обвинят во врачебной ошибке или попытке вытянуть из пациента больше денег. Однако, охотник не собирался делать ничего подобно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все понимаю, - кивнул он. - И все же, я хотел бы забрать жену из больницы. Мы снимем комнату в мотеле, в городе. Мне не хотелось бы, чтобы она оставалась здесь, где все будет напоминать ей о болезн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думаю, что это хорошая идея, - в глазах врача промелькнула уже не тревога, а страх. Кажется, он опасался за свою карьеру всерьез. Наверно, имя профессора Норбриджа и его связи внушали такой страх. - Но если вы решили... Только вы должны дать слово, что каждый день будете приезжать на осмот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конечно, - и заручившись поддержкой врача, Джек поспешил в палату к жен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как ты? - начал он с порога. - Что сказал врач? - и тут же, улыбаясь, добавил. - Думаю, что утром мы уедем из больницы и поселимся в какой-нибудь мотель... или гостиницу. Не хочу, чтобы ты оставалась здесь, пока я не разберусь с этим пожирателем душ... Кстати, я проверил шкафчик Тодд - он пуст, похоже, она им совсем не пользуется. Надо будет узнать ее домашний адрес и наведаться к ней домой... Я этим займусь, а тебе нужно отдыхать. </w:t>
      </w:r>
    </w:p>
    <w:p>
      <w:pPr>
        <w:pStyle w:val="Style18"/>
        <w:tabs>
          <w:tab w:val="clear" w:pos="708"/>
          <w:tab w:val="left" w:pos="5451"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1.11.11 21:55</w:t>
      </w: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9"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истер Шеридан не замедлил явиться, как будто только и ждал, когда же доктор захочет сказать ему какую-нибудь гадость о том, что, несмотря на явные улучшения состояния организма, с психикой у нее все еще полный абзац.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редпочла бы остаться или хотя бы дождаться мужа в коридоре. Скорее всего, доктор будет настаивать на том, что нужно подержать Джейд в больнице. Шериданам это было даже на руку - если Джейд уже не нуждается в лечении, на каком основании охотники будут выслеживать пожирателя душ?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медсестра оказалась не менее настойчивой, чем доктор. Она буквально за руку, как малого ребенка, оттащила пациентку в палату и заставила улечься на кровать. Джейд не собиралась спорить. Теперь, когда выяснилось, что опухоль чудесным образом пропала, она чувствовала себя гораздо спокойней. Возможно потому, что не чувствовала, будто окружающие уже прикидывают в уме, сколько еще она протянет и сколько денег можно успеть выручить за обреченное на провал лечен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а, вероятно, жнец назначил Джеку срок для поимки тех, кто прикормил Амат в очередной раз (в том, что они имеют дело именно с Амат, сомневаться не приходилось - слишком уж большое совпадение, что медсестра Эйми Тодд оказалась в центре именно тогда, когда здесь умирают люди). Но пока Джейд это не беспокои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пришел довольно скоро, видимо, разговор не затяну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не может объяснить улучшений, - отозвалась Джейд, когда муж спросил о том, что сказал доктор. А вот известие о том, что он решил отстранить ее от расследования, охотнице не понрави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нет! Я здорова, ты это знаешь. Мне не нужно отдыхать! Последнее время я только и делала, что спала, сколько можно? Я, знаешь ли, тоже за тебя беспокоюсь. В прошлый раз эта тварь тебя чуть не доконала. Не надо недооценивать Тодд. По всему выходит, она соврала нам тогда, в Сент-Луисе, что понятия не имела про то, что творит Китс у нее под нос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Или у Китса появился достойный продолжател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может быть, она не одна. Надо быть осторожными. Будет проще, если я останусь. Мы больше потратим на гостиницу и дорогу, а здесь - бесплатно и все услов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а, Джейд совершенно не нравилось в центре. Здесь было слишком много боли. Смотреть на пациентов, больных раком или какими-нибудь неизлечимыми болезнями - не самое большое удовольствие. Но оставлять мужа одного во время охоты на Амат... В прошлый раз Джейд так и сделала, хотя ни о какой охоте речи не шло. И что из этого получи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Ты, наверное, и сам устал. Это я тут прохлаждалась, - заметила Джейд со вздохом.</w:t>
      </w:r>
    </w:p>
    <w:p>
      <w:pPr>
        <w:pStyle w:val="Style18"/>
        <w:tabs>
          <w:tab w:val="clear" w:pos="708"/>
          <w:tab w:val="left" w:pos="5451"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1.11.11 23:41</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0"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нечно, жена была не рада тому, что ее пытаются оставить за бортом охоты. Все-таки, по характеру она оставалась прежней, несмотря на все пережитое, на смерть, на болезнь, на кому... И это не могло не радовать. Но подвергать Джейд опасности, когда она едва вернулась практически с того света, Джек не собира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йд, о каком отдыхе ты говоришь?! Болезнь - это не отдых. И... И ты сама помнишь, как все произошло в прошлый раз. Одно прикосновение печати, и я впал в кому. Что если Тодд узнает тебя и решит ликвидиров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 xml:space="preserve">"Я не переживу, если ты снова окажешься на грани жизни и смер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будем приезжать сюда на процедуры, и это позволит мне вести расследование... И я совсем не уст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 они могли спорить еще долго. Но в следующую секунду в коридоре раздался шум. Мимо приоткрытой двери пробежала медсестра... И почему-то от этого в душе у охотника шевельнулась тревог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то случилось, - констатировал он, подходя к двери. Дверь в соседнюю палату была открыта, и на пороге там стояла еще одна медсестра, со страхом глядя на что-то внутри. - Я посмотр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Джек вышел в коридор, подходя ближе. Девушка обернулась с явным намерением сказать, чтобы приближающийся к ней человек не подходил, но увидев, что перед не пациент, не стала этого делать. Вместо этого она лишь всхлипнула и снова повернулась, глядя на что-то в палат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подойдя еще ближе, Джек заглянул в дверной проем. И от увиденного по спине у него пробежали мураш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полу, под кроватью лежала... Мадлен. Судя по скрюченным пальцам на руках - женщина была уже давно мертва. Но пальцы привлекли внимание Шеридана, а лицо несчастной. Перекошенное в жуткой гримасе ужас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 же это?- всхлипнула медсестра, затыкая себе рот кулаком. </w:t>
      </w:r>
    </w:p>
    <w:p>
      <w:pPr>
        <w:pStyle w:val="Style18"/>
        <w:tabs>
          <w:tab w:val="clear" w:pos="708"/>
          <w:tab w:val="left" w:pos="5451"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2.11.11 08:47</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1"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т именно, я помню, как все произошло, - с жаром согласилась Джейд, когда Джек снова попытался ее отговорить. Она оставила его одного и на следующий день идущий на поправку охотник впал в кому. Как можно такое забы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если медсестра действительно узнала... только, судя по ее взгляду не столько Джейд, сколько Джека, хотя, казалось бы, злиться она должна вовсе не на него, Джек ведь не принимал участия в разоблачении махинаций Китса (просто потому, что пытался выжить и не попасться в лапы Амат). Если все же это произошло - Джек прав, они в равной опасности. А значит, нужно держать ухо востро. Закрываться в палате Джейд вряд ли дадут. А значит, здоровый и спокойный сон в центре становиться проблематичны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 нее не может быть печати - ее ведь забрали, вместе с той гадостью, которую сделал Китс, чтобы отправлять людей к Амат... Она утверждала, что вообще ничего не зна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хотела сказать, что Джек в чем-то прав, им стоит покинуть центр, хоть это и будет замедлять поиски, но как раз в этот момент их отвлек шум в коридоре. Обычно в больницах по ночам не шумят, чтобы не тревожить пациентов. Тем более, что пациенты тратят немалые деньги за то, чтобы за ними ухаживали по высшему разряд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пошел посмотреть, и Джейд направилась следом за ним, потому что не успела разглядеть медсестру, которая пробежала мимо палаты. Это могла быть Эйми Тодд. Джек мог и не вспомнить ее в лицо - когда он попал в больницу с ранением, ему вряд ли было до запоминания медсесте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ыйдя в коридор, Джейд увидела на замершую у порога одной из соседних палат явно расстроенную медсестру. Они с Джеком видели что-то, чего Джейд видеть пока не могла. Но стоило охотнице попытаться приблизиться, как медсестра тут же взяла себя в руки. Она поспешно захлопнула дверь и, взглянув на Джека так, будто собиралась напомнить ему о подписке о неразглашении, которую он уже успел ей выдать, порывисто шагнула было прочь, однако тут же что-то вспомнила, проскользнула в палату и оттуда послышался ее взвинченный голо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октор Стоун, зайдите в палату... - она назвала номер палаты и снова выскочила в коридор с явным намерением грудью защищать вход в палат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ам лучше вернуться к себе, миссис Шеридан, - сказала она Джейд, хотя Джейд не помнила, чтобы общалась с этой девушк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Ничего, я провожу, - раздался за спиной голос, показавшийся знакомым. Джейд оглянулась. К ним направлялась еще одна медсестра. Эйми Тодд. На ловца и зверь бежит.</w:t>
      </w:r>
    </w:p>
    <w:p>
      <w:pPr>
        <w:pStyle w:val="Style18"/>
        <w:tabs>
          <w:tab w:val="clear" w:pos="708"/>
          <w:tab w:val="left" w:pos="5451"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2.11.11 14:44</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2"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брала полиция у Китса злополучную печать или нет, но Тодд успешно продолжала его дело. И глядя на перекошенное от ужаса лицо Мадлен, Джек почувствовал, как в душе всколыхнулась злость: медсестру нужно было остановить и как можно скорее, пока она не успела убить еще кого-то... и пока она не успела добраться до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ую секунду за спиной раздались шаги - это жена вышла из палаты. И, увидев ее, медсестра поспешно захлопнула дверь, не давай Джейд увидеть тело Мадле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ам лучше вернуться к себе, миссис Шерида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конечно, - согласился охотник, поворачиваясь к Джейд. - Пойдем. - и затем уже тише добавил. - Там Мадлен... Похоже, это снова А... - но договорить он не успел, потому что в коридоре появилась еще одна медсестра, при виде которой сердце у охотника тревожно екнуло. Это была медсестра Эмили Тод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ичего, я провожу... - произнесла она. И, наверно, это был хороший шанс попробовать поговорить с ней, объяснить, что она совершает большую ошибку. Вот только нужных слов у Шеридана так и не нашлось. Ведь не накинешься на человека с обвинениями в том, что он подкармливает древнеегипетского демона?! А если они ошиблись, и медсестра здесь совершенно не причем? Может быть, это Китс вернулся из тюрьмы и нелегально устроился в больниц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ойдемте. - попросила девушка. И хотя ее близость заставляла Джека нервничать, он согласно кивну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спасиб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прочем, едва они с Джейд переступили порог палаты, как медсестра добавилa.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м нужно поговор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 xml:space="preserve">"Да неуже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решили сделать чистосердечное признание? - не выдержал охотник, поворачиваясь к девушке. И по лицу той проскользнула тень недоумен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истосердечное признание?! Нет... Я хотела вас попросить, чтобы вы не вспоминали ту историю, которая случилась в Ист-Сент-Луисе. - она судорожно стиснула руки, как человек, которому неудобно просить о чем-то. - Понимаете, я тогда несколько лет не могла найти работу, и вдруг подвернулся такой случай. Я с радостью ухватилась за эту возможность, но если главврач узнает о том, что я была замешана в подобном скандале, меня немедленно уволят... А здесь хорошо платят, второго такого шанса у меня не будет... Я вас очень прошу. </w:t>
      </w:r>
    </w:p>
    <w:p>
      <w:pPr>
        <w:pStyle w:val="Style18"/>
        <w:tabs>
          <w:tab w:val="clear" w:pos="708"/>
          <w:tab w:val="left" w:pos="5451"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2.11.11 22:43</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3"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сказал, что в палате была Мадлен. Джейд попыталась сосредоточиться. Точно, Мадлен находилась именно в той палате, она могла бы сразу об этом подумать. Просто... просто, кажется, последнее время информация слишком плохо откладывалась у нее в голов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едная безобидная женщина... проще всего было напасть на нее, конечно. Также как и на испуганного Мэт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они ведь видели Мадлен совсем недавно. Когда она успела впасть в кому и умереть? А может, она и не умерла? Хотя, судя по реакции медсестры, речь шла именно о смерти пациент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тогда, в Ист-Сент-Луисе, все было не так. Люди могли находится в коме по нескольку дней, могли приходить в себя, как тот писатель, который собирался написать бестселлер... Джейд как-то не приходило в голову проверить - увидел ли свет обещанный шедев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появление Эйми Тодд отвлекло ее от мыслей о Мадле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Джек и вовсе сразу пошел в наступление. Но медсестра, похоже, снова не была замешана. Вот только верилось в это с трудом. Теперь - еще с большим трудом, чем в Ист-Сент-Луисе. Потому что дважды такие совпадения не могут случи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у, когда медсестра начала убеждать и понемногу двигаться по палате - как будто бы нервничая, Джейд настороженно следила за ней. Охотнице казалось, что медсестра опять слишком засматривается на Дже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транно, что Тодд дали работу в таком центре - после нескольких лет отказов... В прочем, Спрингфилд - не Ист-Сент-Луис. Да и времени уже прошло достаточно, чтобы события подзабыли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 больнице умирают пациенты, - заметила Джейд. - Слишком похоже на то, что было в Ист-Сент-Луис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о... но ведь вы тогда забрали у меня ту штуку. Какое я могу иметь к этому отношен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одд так разнервничалась, что принялась ходить по палате. Поправила сначала покрывало на кровати, которую еще недавно занимала Джейд, потом взбила подуш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ничего не знаю. То есть, я, конечно, слышала, но... ничего не знаю об этом. - медсестра взмахнула руками, едва не сбросив с тумбочки пакет с персиками. Джек принес их. Он постоянно баловал Джейд какими-нибудь вкусностями. Пакет так и не упал, зато женщина вскрикнула и отдернула руку, при этом потрясла кистью так, словно обожг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Я должна идти, извините, - проговорила она. - Я очень вас прошу, не говорите ничего. Мне действительно нужна эта работа.</w:t>
      </w:r>
    </w:p>
    <w:p>
      <w:pPr>
        <w:pStyle w:val="Style18"/>
        <w:tabs>
          <w:tab w:val="clear" w:pos="708"/>
          <w:tab w:val="left" w:pos="5451"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3.11.11 01:12</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4"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едсестра пыталась доказать, что она тут не причем. И, на какой-то миг, Дежк был готов ей поверить. Может быть, это действительно совпадение, и девушка совершенно не прич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странное поведение медсестры, едва она дотронулась до персиков, заставило охотника насторожиться. Возникло ощущение, что та обожглась. Но, как может обжечь обычный перси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должна идти, извините. Я очень вас прошу, не говорите ничего. Мне действительно нужна эта работа. - и с этими словами девушка поспешно вышла из палаты. А охотник растерянно взглянул на жен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это виде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то это может значит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умаю, нам нужно посмотреть в интернете информацию про разных существ, которые пожирают души? - и с этими словами он снял с плеча сумку, доставая из нее ноутбук. Но когда он включил его и загрузил поисковик, в голове у охотника мелькнула одна идея. - Давай сперва посмотрим про персики. - предложил о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 запросу о магических свойствах растений выдалась уйма страниц, и разыскать нужную было не так уж просто. Но все же персики вскоре нашли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мотри, - произнес Джек, поднимая на Джейд взгляд. - Здесь написано, что персики способны отгонять демонов и духов смерти... </w:t>
      </w:r>
    </w:p>
    <w:p>
      <w:pPr>
        <w:pStyle w:val="Normal"/>
        <w:spacing w:lineRule="auto" w:line="240" w:before="0" w:after="0"/>
        <w:jc w:val="both"/>
        <w:rPr/>
      </w:pPr>
      <w:r>
        <w:rPr>
          <w:rFonts w:eastAsia="Times New Roman" w:cs="Times New Roman" w:ascii="Times New Roman" w:hAnsi="Times New Roman"/>
          <w:bCs/>
          <w:i/>
          <w:iCs/>
          <w:sz w:val="18"/>
          <w:szCs w:val="18"/>
          <w:lang w:eastAsia="ru-RU"/>
        </w:rPr>
        <w:t>"И какого черта это может означать?!"</w:t>
      </w:r>
      <w:r>
        <w:rPr>
          <w:rFonts w:eastAsia="Times New Roman" w:cs="Times New Roman" w:ascii="Times New Roman" w:hAnsi="Times New Roman"/>
          <w:bCs/>
          <w:sz w:val="18"/>
          <w:szCs w:val="18"/>
          <w:lang w:eastAsia="ru-RU"/>
        </w:rPr>
        <w:t xml:space="preserve"> </w:t>
      </w:r>
    </w:p>
    <w:p>
      <w:pPr>
        <w:pStyle w:val="Style18"/>
        <w:tabs>
          <w:tab w:val="clear" w:pos="708"/>
          <w:tab w:val="left" w:pos="5451"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3.11.11 10:18</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5"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едсестра почти убежала из палаты, а Джейд... подумала, что теперь еще посомневается, стоит ли есть персики, которые так повлияли на женщин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 Джека тоже не ускользнуло странное поведение медсестры. Кивнув в ответ на его вопрос, Джейд присела на кровать, дожидаясь, пока муж, взявший поиски в свои руки, отыщет необходимое. Похоже, он твердо решил не допускать ее к делу по максимуму. Джейд, конечно, не намерена была отсиживаться, тем более, теперь, когда они обнаружили свое знание, мало ли что, медсестре все равно не стоит доверять. Но спорить не было смысла, во всяком случае - по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дея начать поиски с информации о персиках, была несколько неожиданной. С другой стороны, пожирателей душ в мифологиях много, а вот при чем тут перси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гда Джек сообщил, что поиски прошли успешно, Джейд подошла к нему, чтобы заглянуть через плеч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о персики писалось, как выяснилось, довольно много. Его почитали как в буддизме, так и в христианстве, в Японии, Китае и Египте он имел сакральное значение. По китайской мифологии, персики были плодами с древа жизни, плодами бессмертия, по японской - отгоняли злых духов. В Египте персик был одним из солнечных символов - символом бога Гора. В эпоху Возрождения персик иногда заменял как символ яблоко и означал спасение. Персик также каким-то образом был связан с символом сердца. </w:t>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sz w:val="18"/>
          <w:szCs w:val="18"/>
          <w:lang w:eastAsia="ru-RU"/>
        </w:rPr>
        <w:t>- Либо у Тодд аллергия на персики, либо... Джек, ведь Амат - и есть злой дух, дух смерти, она должна участвовать в суде Осириса. Что, если ей удалось как-то выбраться из своего лабиринта, о котором ты говорил? Тогда понятно, почему люди умирают так быстро - Амат уже не нужно долго за ними охотиться.</w:t>
      </w:r>
      <w:r>
        <w:rPr>
          <w:rFonts w:eastAsia="Times New Roman" w:cs="Times New Roman" w:ascii="Times New Roman" w:hAnsi="Times New Roman"/>
          <w:bCs/>
          <w:i/>
          <w:i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И если это так... она знает, что мы ее подозреваем."</w:t>
      </w:r>
    </w:p>
    <w:p>
      <w:pPr>
        <w:pStyle w:val="Style18"/>
        <w:tabs>
          <w:tab w:val="clear" w:pos="708"/>
          <w:tab w:val="left" w:pos="5451"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Отправлено: 13.11.11 14:17</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6"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естно говоря, предположение Джейд заставило Джека вздрогну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чешь сказать, что Тодд одержима Амат?! Но ведь это древний бог... монстр... Разве он может вселяться в люд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 xml:space="preserve">"Еще как может!" </w:t>
      </w:r>
      <w:r>
        <w:rPr>
          <w:rFonts w:eastAsia="Times New Roman" w:cs="Times New Roman" w:ascii="Times New Roman" w:hAnsi="Times New Roman"/>
          <w:bCs/>
          <w:sz w:val="18"/>
          <w:szCs w:val="18"/>
          <w:lang w:eastAsia="ru-RU"/>
        </w:rPr>
        <w:t xml:space="preserve">- шепнул внутренний голо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что мы теперь будем делать?! - охотник потер ладонью глаза. Начинала сказываться бессонная ночь, и теперь ему очень хотелось спать. Но о каком сне можно сейчас было думать. Если Амат действительно выбралась из лабиринта и одержала медсестру, то они с женой в большой опасности. Ведь монстр в любую секунду может захотеть отомстить. - Знаешь, нам нужно немедленно уезжать отсюд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 этими словами Шеридан решительно поднялся с кровати, глядя на жен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вай собираться. Переедем в мотель, а уже там поищем информацию о том, как можно остановить Амат. Может быть, существуют какие-то печати, вроде демонических ловушек... Ведь, если Амат здесь, то, возможно, алтарь ей и не нужен. А еще нужно будет посмотреть, что это за символ сердца... Может быть, он может помоч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Отлично, и что тогда?!"</w:t>
      </w:r>
      <w:r>
        <w:rPr>
          <w:rFonts w:eastAsia="Times New Roman" w:cs="Times New Roman" w:ascii="Times New Roman" w:hAnsi="Times New Roman"/>
          <w:bCs/>
          <w:sz w:val="18"/>
          <w:szCs w:val="18"/>
          <w:lang w:eastAsia="ru-RU"/>
        </w:rPr>
        <w:t xml:space="preserve"> - внутренний голос саркастически хмыкнул. - </w:t>
      </w:r>
      <w:r>
        <w:rPr>
          <w:rFonts w:eastAsia="Times New Roman" w:cs="Times New Roman" w:ascii="Times New Roman" w:hAnsi="Times New Roman"/>
          <w:bCs/>
          <w:i/>
          <w:iCs/>
          <w:sz w:val="18"/>
          <w:szCs w:val="18"/>
          <w:lang w:eastAsia="ru-RU"/>
        </w:rPr>
        <w:t>"Засыплете все больницу персиками?!"</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ерез приоткрытую дверь было видно, как лампа под потолком дважды мигнула. И Джек невольно вздрогнул. Хотелось верить, что это не Амат возвращается по их душу. Причем, в прямом смысле этого слова... Хотя, это мог быть и банальный скачок напряжения. И аккуратно взяв в руки упаковку с персиками, Шеридан добав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вай быстрее! </w:t>
      </w:r>
    </w:p>
    <w:p>
      <w:pPr>
        <w:pStyle w:val="Style18"/>
        <w:tabs>
          <w:tab w:val="clear" w:pos="708"/>
          <w:tab w:val="left" w:pos="5451"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3.11.11 17:03</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7"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не знаю. Я думала, она вообще не может существовать в этом мире, только в своем лабиринте, - Джейд пожала плечами. Она поймала себя на том, что хмурится - это стало привычкой, потому что все последние дни когда она пыталась сосредоточиться, у нее начинала болеть голова. Иногда Джейд даже раньше начинала предчувствовать боль, чем боль действительно появлялась. И это заставляло страдать не только от самой боли, но и от ее ожидания. И Джейд с затаенным страхом продолжала жд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по-прежнему ничего не происходи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Джек, тем временем, уже решил, что они будут делать. Уезжать и немедленно. Мысль была дельная, учитывая их знакомство с монстром. Они оба знали, насколько опасна Амат и понятия не имели, как с ней бороться, если она окажется их противником. В прошлый раз оказалось достаточным просто прервать связь - попросту перестать кормить чудовище. Но, похоже, Амат нашла выхо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а Джейд бы и в прошлый раз не догадалась, что делать, если бы не Брайан. Он сделал всю работу, он перевел надпись, он определил монстра, он предложил выход... А что тепер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Значит, остался алтар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если Амат знала, что они станут на нее охотиться, она первым делом удостоверится, что алтарю ничего не угрожа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обираться было недолго. Да и потом, Джейд все равно должна была возвращаться на процедуры, можно было вообще ничего с собой не бр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дожди, мне нужно переоде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сли бы она отправилась за Джеком в больничной одежде, это, чего доброго, было бы воспринято за побег. Но и так их остановили в холле - улыбчивая медсестра и охранник. Медсестра разговаривала мягко, но очень настойчиво. Она рекомендовала Джеку не спешить и попросила время на то, чтобы все выяснить. Она позвонила кому-то, видимо, доктору Стоуну, потому что он дал согласие на то, что Джейд может покинуть центр. Доктор, разумеется, примчался, был недоволен и, кажется, решил, что Джек увозит Джейд едва ли не насильно. В конце концов, он все же дал согласие, но Джеку пришлось заполнить какие-то формы, где было написано, что он осознает риск, которому подвергает Джейд, забирая ее из больницы и не будет предъявлять претензии к центру в случае, если во время пребывания за его пределами Джейд вдруг станет хуже и ей не успеют оказать надлежащую медицинскую помощь. Все это заняло около получаса и, наконец, Шериданов выпусти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могу повести машину, - сказала Джейд. Джек, конечно, крепился, но видно было, что он уст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В прошлый раз я бы не знала, что делать с Амат без Брайана. У него могут быть сведения и про сердце, - добавила она нехотя. Ей очень не хотелось говорить с Норбриджем. Она была обязана ему жизнью - если бы он не оплатил лечение, Джейд не попала бы в этот центр. Но... но все равно, она злилась. И причина этой злости была не ясна даже самой Джейд. Ведь, по сути, никто из друзей не должен был им помогать - не за что было. Шериданы едва не угробили Картера, из-за них пострадали Эдди, Кэйси и даже неизвестно откуда взявшийся Диган. Из-за них умерла Розалинда. И Джейд больше не хотела помощи от друзей. Потому что помощь выходила боком самим друзьям...</w:t>
      </w:r>
    </w:p>
    <w:p>
      <w:pPr>
        <w:pStyle w:val="Style18"/>
        <w:tabs>
          <w:tab w:val="clear" w:pos="708"/>
          <w:tab w:val="left" w:pos="5451"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3.11.11 18:54</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8"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йти из больницы им удалось далеко не сразу. Пришлось подписывать документ, по которому больница не несла ответственность за физическое состояние Джейд вне ее стен. Все-таки, здешний медики всербез опасались за своб репутацию... Если бы они еще так и за людей беспокоили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же когда они подходили к автомобилю, Джейд произнес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могу повести машин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 первую секунду охотник был готов ей возразить. Жене, как бы она этому не противилась, нужен был отдых. Но затем в памяти всплыли собственные ощущения четырехлетней давности, когда его после ранения не пускали за руль. И это было далеко не самые лучшие ощущен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о, только если почувствуешь, что устала - сразу скажи, - согласился Джек, садясь на пассажирское сидень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жена тем временем продолжи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 прошлый раз я бы не знала, что делать с Амат без Брайана. У него могут быть сведения и про сердце... - вот только судя по интонации, звонить старому профессору она не хотела. И Джек мог ее понять. Норбридж сделал для них очень мно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вай, я ему позвоню, пока мы едем, - предложил охотник, хотя и сам он испытывал в душе чувство неловкости. Однако, Амат нужно было остановить как можно скорее. И это заставляло загнать чувство смущения глубоко внутр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райан ответил почти сразу, словно только и делал, что ждал звонка от Шеридано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с ней?! - выпалил он в трубку. - Как прошла операц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это было настолько неожиданно, что Джек в первую секунду даже вздрогну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 Джейд?! с Джейд все в порядке... Она поправи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олван! Неужели нельзя было сразу сказать?! Ты же знаешь, что у меня слабое сердце, - прозвучал не совсем справедливый упрек. А затем, профессор осекся и переспросил. - Что значит, поправи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на объяснения у Шеридана сейчас не было времен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долгая истор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я говорил, что куда-то спешу? - тут же перебил охотника Норбридж.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райан, нам нужна помощь. Кажется, в больнице в Спрингфилде обосновалась Амат... Только на этот раз она одержала одну из медсестер и нападает на пациенто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винья везде грязь найдет... - тут же констатировал Норбридж. И потребовал - Дай мне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лова эти были сказаны таким тоном, что, пожав плечами, охотник покорно протянул трубку жен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жет быть, пока остановись, - попросил он, опасаясь, что Дежйд будет слишком тяжело вести машину и одновременно разговаривать по телефону. </w:t>
      </w:r>
    </w:p>
    <w:p>
      <w:pPr>
        <w:pStyle w:val="Style18"/>
        <w:tabs>
          <w:tab w:val="clear" w:pos="708"/>
          <w:tab w:val="left" w:pos="5451" w:leader="none"/>
        </w:tabs>
        <w:jc w:val="both"/>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3.11.11 23:26</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9"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не стал противиться тому, чтобы Джейд заняла водительское кресло. Хотя, наверное, если бы доктор увидел, что охотник позволил вести машину жене, которая еще недавно страдала расстройствами сознания, ему бы самому предложили подлечи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уда ехать? - спохватилась Джейд. Кажется, последнее время ее вообще мало интересовал окружающий мир. И они так и не поговорили с Лэрр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вызвался звонить Брайану. Джейд была рада переложить на него эту обязанность. Но, в то же время, чувствовала, что подставляет мужа... Вряд ли Брайан обрадуется, когда узнает, что Шериданы снова нашли себе монстра, на которого можно поохотиться, раз уж все остальные проблемы более или менее разрешили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удя по началу разговора, предчувствия Джейд не обманули. Брайан не был с Джеком особенно любезен. Когда Джек протянул телефон охотнице, первым ее порывом было отказаться от разговора. Чтобы потянуть время, она согласилась с предложением остановить машину, хотя могла бы поговорить и та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лушаю, - мрачно бросила она в трубку, когда, наконец, не осталось другого выхода, кроме как поговорить с Норбридж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сли твой муженек решил запродаться демону ради твоих куриных мозго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трать зря свое красноречие, - прервала Джейд. Со стороны обвинение казалось куда как неприятнее, чем когда она сама его произносила. Джейд стало обидно, что Брайан заподозрил Дже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не то, что ты думаеш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уж, согласен, вряд ли это внезапное чудо, - проворчал Брайан. - Вам что, больше всех надо?! Какого дьявола вы вечно стремитесь героийски погибнуть! Деточка, ты хоть понимаешь, ч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приехали в ту клинику, которую... - Джейд так и не смогла сказать "ты оплатил", - посоветовал доктор Марвин. Кто виноват, что Амат обосновалась та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езжайте! Пусть этим займется кто-то друг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не мож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чем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скрипнула зуб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дал слов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ому, интересно было бы узн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Жнец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ом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Жнецу! - вспылила Джейд. - В конце концов, я никого не просила о помощи, ясно?! Почему я обязана перед всеми извиняться! Это ты подбил доктора, а он послал нас сюд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трубке наступило молчание. Джейд поняла, что практически кричит и тоже замолча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вой муж видел жнеца? - наконец, спросил Брайа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его тоже видела. Меня интересует не он, а Амат. Если ты не можешь помочь - так и скажи! Разберемся с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наю я, как вы умеете разбираться. Откуда вы знаете, что Амат одержала медсестр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а реагирует на персики... - Джейд поняла, что объяснение звучит более, чем глуп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жет, у нее просто аллергия? - голос Норбриджа стал язвительным. - Я посмотрю, что можно сделать. Дай мне поговорить с Джек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 нерешительности взглянула на мужа. Старый профессор не часто называл его по имени и почему-то в данном случае Джейд не понравилось внезапное потепление в отношениях. Она даже подумала о том, что можно было бы сбросить звонок. Вообще не стоило звон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не смей отключаться, деточка! - тут же донеслось из трубки. Джейд фыркнула и отдала телефон Джеку. Но рычание Норбриджа все равно услыша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не мог видеть жнеца! И никакой жнец не смог бы... оживить. Так с кем ты спутался? Я уже начинаю сомневаться в том, что был прав, когда отдал тебе Джейд у алтар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жейд пальцами потерла переносицу. Ситуация ее бесила.</w:t>
      </w:r>
    </w:p>
    <w:p>
      <w:pPr>
        <w:pStyle w:val="Style18"/>
        <w:tabs>
          <w:tab w:val="clear" w:pos="708"/>
          <w:tab w:val="left" w:pos="5451"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4.11.11 01:16</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0"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зговор с Джейд продолжился на высоких тонах, и Джек даже коснулся руки жены, чтобы немного успокоить ее. Вот только ничего существенного старый профессор не сказал. У охотника даже возникло ощущение, что дать Джейд трубку он попросил исключительно для того, чтобы убедиться, что он, Шеридан не врет. И от этого стало неприят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затем жена вернула телефон обратно Джеку. И едва взяв его, охотник услышал в трубке вопро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не мог видеть жнеца! И никакой жнец не смог бы... оживить. Так с кем ты спута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то значит, не мог?! Я его видел!"</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уже начинаю сомневаться в том, что был прав, когда отдал тебе Джейд у алтар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знаю, как, но я его видел - запротестовал Шеридан. - И Джейд видела... Это был жнец. Он назвался посланником смерти... Малах... Малах 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алах Га-Мавет?! - выдохнул в трубку Брайа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 немного растерянно подтвердил охотник. И тут же услышал в свой адрес очередное ругательств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ой к черту жнец, чурбан необразованный?! Ангел смерти! Ты видел Ангела Смерти... Это многое объясняет. О чем вы договорили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 том, что он исцеляет Джейд, а я нахожу того, кто похищает души людей в больнице... Про души мне тоже Малах... в общем, ангел рассказал. - ответил Джек, стараясь держать себя в руках. Хотя в душе у него уже начинало закипать раздражение. Ну, жнец или ангел смерти, какая, в конце концов, разниц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 дал тебе сро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нет - произнес Шеридан, но неуверенно. Мысль о том, что он должен выполнить задание к какому-то сроку не приходила ему раньше в голову. А потому, это осознание оказалось пугающи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его ты мямлишь?! Да или н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 впрочем, несмотря на уверенность, призванную для того, что профессор отцепился со своими расспросами, в душе охотник испытывал сильную тревогу. Кто знает, может быть, время действительно поджима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о... А теперь по поводу Амат. Я не в курсе, что там на счет персиков. Но пока посмотрите в интернете информацию о египетском амулете "сердце", считается, что он является защитой против Пожирательницы душ и сердец. Может быть, он вам пригодится. А я, как что-то найду, сразу перезвон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трубке раздались гуд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убрав телефон, Джек, слегка ошарашенный разговор, как впрочем, было всегда, когда приходилось иметь дело с профессором, посмотрел на жен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райан посоветовал покопаться в интернете, поискать информарцию по египетскому амулету "сердце". А если он что-то узнает - то перезвони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 окном мелькнул указатель, сообщяющий о том, что впереди находится мотель "Красный лев". И указав на него рукой, Джек предлож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вай остановимся здесь. </w:t>
      </w:r>
    </w:p>
    <w:p>
      <w:pPr>
        <w:pStyle w:val="Style18"/>
        <w:tabs>
          <w:tab w:val="clear" w:pos="708"/>
          <w:tab w:val="left" w:pos="5451"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4.11.11 08:14</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1"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хоже, Джеку досталось больше, чем Джейд. Настала ее очередь успокаивать мужа. Коснувшись его руки, охотница покачала головой, показывая, что не стоит принимать тон Брайана за чистую монету. Хотя держать себя в руках было действительно непросто. Обрывки фраз, бросаемые профессором, долетали и до Джейд, она услышала слова "ангел" и "срок", вопросительно взглянула на Джека, но он ничего не стал говор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конце концов, вдоволь насладившись своим покровительственным положением, Брайан выдал информацию по существ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кивнула в ответ на слова мужа о том, что теперь у них есть ориентир для поисков. Хотя, сказать по правде, лучше бы они все-таки не звонили. Непонятно, что это было - стыд или все-таки гордость, но Джейд очень жалела о том, что снова обратилась за помощью к старому профессор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аже не так. Если раньше это были чисто профессиональные отношения, исключительно консультации... хоть Джейд и могла позвонить Норбриджу в любое время дня и ночи. Но все равно это были лишь консультации. А теперь выходило, что Брайан принимает на себя часть ответственности за них... И Джейд не была готова к этом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водя двигатель, она произнес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начит, поищем, - хотя думала, на самом деле, совсем о другом, как бы эгоистично это не выгляде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переди появилась вывеска, указывающая, что Шериданы достигли мотеля с каким-то сомнительным названием. Но, собственно, у них было не так много времени, чтобы разъезжать по городу и выбирать, что получше, а что похуж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отель оказался довольно чистым, по крайней мере, в свете тусклых ламп. Джеку и Джейд выделили комнату, большую часть которой занимала кровать. Пространства было совсем мало, зато и цена оказалась более, чем умеренн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тдохни, - предложила Джейд. - Я действительно не устала, поищу информацию сам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йти информацию об амулете сердца оказалось не так уж сложно. У египтян, после амулета скарабея, он был одним из самых распространенных. По форме он действительно напоминал сердце, а также горшочек с крышкой, изготавливался из камня - ляпис-лазури, сердолика... все же предпочтительней была ляпис-лазурь. Поверхность амулета покрывалась заклинаниями из книги мертвых. Назначением амулета было охрана сердца умершего человека, чтобы в загробном мире его не похитило чудовище - получеловек-полузверь, пожиратель сердец. Если сердце удавалось сохранить, то душа-двойник "ка", как считали древние египтяне, освобождалась и могла идти куда угодно. Насколько смогла понять Джейд, иногда этот амулет заменяли амулетом скарабея, который вкладывали мумии вместо сердца и читали над ним заклинан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хотница потерла переносицу двумя пальц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мат ведь не похищает сердца. С другой стороны, она похищает душу, а египтяне, похоже, не слишком-то разделяли одно с другим... Что нам это дает? Обеспечить всю клинику амулетами мы не мож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Желудок внезапно заурчал, давая понять, что пора бы что-то съесть. Джейд вспомнила, что они с Джеком, кажется, как раз и шли поесть прежде, чем все случилось. И они собирались позвонить Лэрри. Чуть смущенно взглянув на мужа, Джейд добави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Возможно, если дать амулет Тодд, Амат придется оставить ее. Вот только куда она после этого денется?</w:t>
      </w:r>
    </w:p>
    <w:p>
      <w:pPr>
        <w:pStyle w:val="Style18"/>
        <w:tabs>
          <w:tab w:val="clear" w:pos="708"/>
          <w:tab w:val="left" w:pos="5451"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4.11.11 14:09</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2"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два они поселились в мотель, как Джейд предложила ему отдыхать. И нужно было признать, в глубине души Джек был с радостью готов принять это предложение. Ему очень хотелось спать. Но позволить жене, после всего ею пережитого, искать информацию за него, охотник не мог.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ищем вместе, - улыбнулся он. Как выяснилось, амулет "сердце" действительно мог помочь. Вот только возникал закономерный вопрос, что именно с ним делать? Дать Тодд, в надежде, что это выгонит Амат из ее тела? Но Джейд права, где гарантия, что чудовище тут же вернется в свой лабиринт, а не вселилтся в кого-то еще... в тех же охотников, наприме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затем, виноватый взгляд Джейд и урчание ее живота, заставили охотника отвлечься от своих мыслей. Господи, она ведь не ела ничего почти сут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закажу пиццу, - произнес Джек, торопливо беря телефон. Наверно, нужно было еще позвонить родителям. Хотя, когда жена впала в кому Шеридан звонил им, коротко сказал, что пока поговорить по видеосвязи они не смогут, не вдаваясь в подробности. Теперь, время говорить было, вот только на стареньком ноутбуке не было видеокамер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набрать номер охотник не успел, потому что телефон вдруг заиграл, и на экране высветился номер Брай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перативно он, - произнес Джек, в глубине души испытывая сильное нежелание отвечать. Однако, глупо было изображать из себя глухого, а потому Шеридан все же принял звоно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что, в туалете застрял, что ли, что так долго не отвечаешь?! - тут же раздался в трубке недовольный голос старого профессора. - [uВ общем, слушай... Амулет вещь хорошая, но обратно в лабиринт Амат он не загонит. Для этого вам понадобится алтарь... Вам нужно его найти. Но если не найдете - ничего страшного, его можно сделать самому. Нужен камень с определенными символами. Примерный вариант я вам скину на почту, надеюсь, адрес у вас не измени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Нет... Спасибо... - выдавил охотник, как всегда ошарашенный таким напор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пасибо не отделаешься... - рявкнул Норбридж и бросил трубку. А Шеридан снова взглянул на жену, которая, скорее всего, слышала разговор. Громкий голос профессора трудно было не услыш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м нужно посмотреть электронную почту. </w:t>
      </w:r>
    </w:p>
    <w:p>
      <w:pPr>
        <w:pStyle w:val="Style18"/>
        <w:tabs>
          <w:tab w:val="clear" w:pos="708"/>
          <w:tab w:val="left" w:pos="5451"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Отправлено: 14.11.11 21:14</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3"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спасибо, - Джейд улыбнулась, пряча досаду. Она была не против того, чтобы муж за ней ухаживал. Но все это было похоже на то, что она все еще больна... а это ей не нравилось. Она не хотела больше быть больн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прежде, чем заказать еду, Джеку пришлось принять звонок. Вряд ли кто-то, кроме Брайана, позвонил бы так поздно, да и недовольное замечание Джека подсказывало, что именно Норбридж осчастливил Шериданов своим внимани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роткий разговор сводился, преимущественно, к тому, что Брайан пытался задеть Джека за живое, а Джек пытался удержать себя в рука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гда Брайан решил, что достаточно повоспитывал охотника - видимо, это была очередная месть за очередной поздний звонок - он отключил связь, дав Шериданам возможность заглянуть в электронный почтовый ящик. Джейд начала набирать пароль еще до того, как Джек сказал, чем завершилась гневная реч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жется, с возрастом у него портится характер, - пробормотала она, тут же подумав, что, вроде бы, портиться характеру профессора дальше уже просто некуда. - Совершенству нет преде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Возможно, он злится по другой причине",</w:t>
      </w:r>
      <w:r>
        <w:rPr>
          <w:rFonts w:eastAsia="Times New Roman" w:cs="Times New Roman" w:ascii="Times New Roman" w:hAnsi="Times New Roman"/>
          <w:bCs/>
          <w:sz w:val="18"/>
          <w:szCs w:val="18"/>
          <w:lang w:eastAsia="ru-RU"/>
        </w:rPr>
        <w:t xml:space="preserve"> - эта мысль пришла в голову неожиданно и Джейд даже не сразу поняла, что именно под ней подразумевается. Розалинда. Брайан не может простить им гибель Розалинды и не может перестать приглядывать за ними... ирония судьб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зглянула на Джека, собираясь высказать свое предположение вслух, но так и не решилась. Муж, будучи куда более восприимчивым, чем она сама, вполне мог раньше догадаться о причинах поведения старого профессор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сть письмо, - произнесла о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 письму была прикреплена иллюстрация, явно из книги с хорошей глянцевой бумагой, явно отсканированная - достаточно криво, возможно, сам же Брайан и сканировал перед самым отправлением. На фото была каменюка с какими-то знаками, среди которых угадывался знакомый крокод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Это должно быть у Тодд? - спросила Джейд, поскольку к иллюстрации не было приложено никаких пояснений. Видимо, Брайан рассказал все Джеку по телефону.</w:t>
      </w:r>
    </w:p>
    <w:p>
      <w:pPr>
        <w:pStyle w:val="Style18"/>
        <w:tabs>
          <w:tab w:val="clear" w:pos="708"/>
          <w:tab w:val="left" w:pos="5451" w:leader="none"/>
        </w:tabs>
        <w:jc w:val="both"/>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5.11.11 00:01</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4"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была права. Сварливости Норбриджа точно не было предела. И самое главное, после каждого разговора с ним Джек начинал ощущать себя кем-то вроде недоумка, который ничего не понимает, хотя в остальное время подобного ощущения он не испытыв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должно быть у Тодд? - спросила Джейд, открывая фотографию из письма. И глядя на испещренный загадочными символами камень, Джек покачал голов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совсем... Вернее, у нее есть такой, но искать нам его необязательно. Брайан сказал, что мы можем сделать такой сами, и это позволит нам загнать Амат обратно в ее лабиринт. Правда... он не сказал как. - и это было странно. Либо Норбридж еще не успел это выяснить, а потому следовало ждать его звонка. Либо само заклинание крылось в уже полученной от него информации... Вот только перезванивать и спрашивать было немного неудоб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 думаешь, нам подойдет любой камень? - спросил Шеридан, глядя на блинообразный булыжник на экране ноутбука. - Или придется искать похожий. - а потом в голове снова всплыла мысль о том, что Джейд нужно поесть. И взяв телефон, охотник, наконец, заказал пиццу. - Скоро привезут, - сообщил он и направился к выходу. - Я попробую найти пару камн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естно говоря, как казалось Джеку, булыжников под ногами всегда валяется немало. Но в данный момент ему пришлось потратить минут десять-пятнадцать, чтобы найти всего два, чуть округлых, но при этом совершенно не плоски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зяв их в руки он вернулся в номер, кладя на стол свои наход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дойдут? </w:t>
      </w:r>
    </w:p>
    <w:p>
      <w:pPr>
        <w:pStyle w:val="Style18"/>
        <w:tabs>
          <w:tab w:val="clear" w:pos="708"/>
          <w:tab w:val="left" w:pos="5451"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Отправлено: 15.11.11 08:09</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5"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Раз не сказал, значит, не знает, - предположила Джейд. Хотя ей сложно было представить, что старый профессор может чего-то не знать. Как ей казалось, Брайан знает все на свете. А значит - и про алтарь выяснит, только чуть попозж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вость о том, что не придется обыскивать дом медсестры, порадовала. Во-первых, это было противозаконно, а Шериданы не собирались возвращаться к прежнему образу жизни, чтобы снова получить неприятности с законом. А во-вторых - это было слишком опасно, если Эйми Тодд действительно находится под контролем Ама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верное, любой. Хотя египтяне, вроде, предпочитали ляпис-лазурь и сердолик.. но это для амулетов. Где мы сейчас достанем полудрагоценную каменюку таких размеров, чтобы сошла за алтар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Да, в прочем, и не сейчас тоже".</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пошел на поиски камней и вернулся с двумя пыльными булыжниками. Джейд невольно улыбнулась. Вот, теперь они еще заботятся о форме и размерах камн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деюсь, ты их не из клумбы выковырял? Регистраторша нам не прости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зле мотеля действительно была клумба, но Джейд не имела ввиду, что Джек обязательно топтался по ней в поисках камн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мы должны сделать? Просто нацарапать эти символ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бота предстояла не из простых. Хотя бы потому, что иероглифов на камне было достаточно много и они не отличались особенной простот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здохну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уж.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Интересно, если их просто нацарапать ножом, неглубоко, это сойдет за алтар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деюсь, плясать вокруг него с бубнами для магической подзарядки не придет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 общем, они провозились достаточно долго. К тому моменту, когда в дверь постучали, Джейд уже напрочь позабыла, что Джек заказал еду... Хорошо, что в Спригфилде есть кафе с круглосуточной доставк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райан больше не звонил, видимо, пошел спать, посчитав, что озадачил охотников достаточно, чтобы занять их на ночь. Ну, собственно, примерно так оно и бы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конце концов, им удалось нацарапать на камне нужные символы. Джейд положила голову Джеку на плеч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умаешь, этого будет достаточно? - спросила она, но, почти тут же поняла, что совсем не хочет говорить о камне. - По-моему, я совсем не видела тебя в последние дни... То есть, видела, но воспринимала совсем не та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на не была уверена, что сможет объяснить. Действительность была погружена для нее в туман и Джек выступал в этой действительности скорее как воспоминание о том счастье, которое было у Джейд в жизни. А сейчас Джейд была с мужем и, как бы эгоистично это ни звучало, ей хотелось, чтобы он сейчас думал только о ней, также как и она думала только о нем.</w:t>
      </w:r>
    </w:p>
    <w:p>
      <w:pPr>
        <w:pStyle w:val="Style18"/>
        <w:tabs>
          <w:tab w:val="clear" w:pos="708"/>
          <w:tab w:val="left" w:pos="5451"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5.11.11 13:50</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6"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деюсь, ты их не из клумбы выковырял? Регистраторша нам не простит. - спросила Джейд, и Джек, делая вид, что обиделся, пошут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 ты могла обо мне так подумать. Конечно, нет... Я их достал из стены дома. - и тут же добавил, отвечая на следующий вопрос жены. - Да, наверно, нацарапать и потом вывести краской будет достаточ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прочем, сказать "просто нацарапать" было намного легче, чем это сделать на самом деле. Камень, казалось, отличался повышенной крепостью, и нож лишь сдирал с него мелкую пыль, не в силах оставить глубокую царапин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ак что охотникам пришлось изрядно повозиться, прежде, чем на камне появились подобия присланных старым профессором символ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верно... Теперь нужно будет купить краску... красную или желтую, - начал было Шеридан. Но жена, положившая голову ему на плечо, заставила его отвлечься от мыслей о краске в частности и от предстоящей охоты вообщ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моему, я совсем не видела тебя в последние дни... То есть, видела, но воспринимала совсем не так... - наверно, Джейд самой было трудно объяснить, что именно она чувствовала, но Джек понял ее. По крайней мере, ему казалось, что понял. Последние недели их жизни походили на кошмар, в котором были лишь страх и боль, и не было места и времени просто побыть вдвоем... Но теперь страх и боль ушли, а они были вместе и им никто не мог помеш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желание, которое охотник испытывал тогда в больнице, всколыхнулось с новой сил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я очень за тебя боялся... - выдохнул он, поворачиваясь к жене. - Боялся, что ты оставишь нас с Лэрри... навсегда... - а затем слова закончились, и Шеридан просто прижал жену к себе, жадно целуя ее, а его руки скользнули ей под футболку, лаская те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голове еще мелькнула мысль, что вот сейчас, по законам дешевого фильма ужасов, откуда-нибудь из-под кровати или из окна вылезет хищно ухмыляющаяся морда Амат... Мелькнула и исчезла, потому что в данный момент у охотника были дела поважнее... </w:t>
      </w:r>
    </w:p>
    <w:p>
      <w:pPr>
        <w:pStyle w:val="Style18"/>
        <w:tabs>
          <w:tab w:val="clear" w:pos="708"/>
          <w:tab w:val="left" w:pos="5451"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Отправлено: 15.11.11 22:25</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7"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ак просто забыть обо всем. Наверное, они были абсолютно безответственными типами. В больнице бродила монстр в облике медсестры, а они позабыли обо всем, оказавшись, наконец, действительно наедине, когда никто не стоит за дверью с напоминанием об очередной процедур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и уже не могли рассчитывать на то, что все вернется на круги своя и вдруг у них появился шанс. Даже удивительно, почему у них все время появляется выход из самых сложных ситуаций? Везунчиками их точно не назовеш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сейчас все это было не важно. Потому что Джек был рядом. Он и раньше был рядом, не оставлял ее ни на минуту. Но теперь она тоже была с ним... а не где-то в своем безумном мире. Словно туман покинул сознан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на отдых осталось совсем немного времен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разбудило солнце - оно светило прямо в лицо. Охотница обнаружила, что голова ее покоится у Джека на груди. Наверное, нужно было разбудить мужа, но Джейд не хотелось этого делать... Да, нудно было довершить дело с алтарем, если ту расцарапанную каменюку, которая все еще лежала на столе, можно так назвать, нужно было разыскать Тодд (она ведь могла сбежать, почему Джейд раньше не приходило это в голову?)... Но пусть у Джека будет еще хоть пара минут на отдых. </w:t>
      </w:r>
    </w:p>
    <w:p>
      <w:pPr>
        <w:pStyle w:val="Normal"/>
        <w:spacing w:lineRule="auto" w:line="240" w:before="0" w:after="0"/>
        <w:jc w:val="both"/>
        <w:rPr/>
      </w:pPr>
      <w:r>
        <w:rPr>
          <w:rFonts w:eastAsia="Times New Roman" w:cs="Times New Roman" w:ascii="Times New Roman" w:hAnsi="Times New Roman"/>
          <w:bCs/>
          <w:sz w:val="18"/>
          <w:szCs w:val="18"/>
          <w:lang w:eastAsia="ru-RU"/>
        </w:rPr>
        <w:t>Стараясь быть как можно тише, она поднялась и направилась в ванную. И вот там ее ждало внезапное открытие. Ее не просто исцелили. Глядя на свое отражение, Джейд не сразу поняла, что заставило ее... нет, не насторожиться - просто зацепиться взглядом. А потом поняла. Плечо... Ожог пропал. Джейд некоторое время смотрела на руку, медленно повернулась, пытаясь вспомнить, не перепутала ли она плечи. Но ожога не было. И под коленкой тоже не обнаружилось никаких следов... никаких шрамов. Джек, должно быть, заметил, не мог не заметить - его руки так нежно ее ласкали... вот его пальцы скользят по ее плечу... он должен был заметить, но ничего не сказал. А Джейд вдруг почувствовала себя неуютно. Она привыкла знать, что в ней есть изъян. Не только внутренний - но и внешний. Она стеснялась своих шрамов и не очень любила купальники. А теперь... у нее как будто отобрали что-то. Может быть, это уже и не она вовсе?!</w:t>
      </w:r>
    </w:p>
    <w:p>
      <w:pPr>
        <w:pStyle w:val="Style18"/>
        <w:tabs>
          <w:tab w:val="clear" w:pos="708"/>
          <w:tab w:val="left" w:pos="5451" w:leader="none"/>
        </w:tabs>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6.11.11 00:05</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8"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ервое, что понял, Джек, когда проснулся - это то, что жены рядом нет. Впрочем, всколыхнувшаяся в душе тревога быстро угасла, судя по звукам - Джейд была ванн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бросив взгляд на часы, Шеридан невольно улыбнулся. Как всегда раннее утро... И как всегда Джейд проснулась раньше него. Это напоминало о старых добрых днях. И почему-то эти воспоминания подействовали на охотника успокаивающе. Хотелось урвать еще несколько минут и просто полежать, ничего не делая. Полежать и представить, что нет никакой Амат, никакого ангела смерти... Только они вдво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прочем, вспоминать об Амат не стоило, потому что взгляд тут же перескочил на лежащий на столе камень, с нацарапанными на нем знаками. И Джек сразу же вспомнил о краске, которую нужно купить, чтобы закончить алтар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как ему не хотелось, но прошлось вставать. Нехотя натянув джинсы и футболку, охотник направился к ванной. Нужно было предупредить жену, что он отлучится на врем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удя по всему, Джейд рассматривала в зеркало свои шрамы... Вернее, те места, где они были. Как оказалось, ангел смерти понял исцеление буквально, и вылечил не только опухоль в голове у жены. С точки зрения Джека - это было даже очень неплохо, ведь Джейд всегда комплексовала в отношении открытой одежды, а теперь... теперь это больше не проблем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у самой жены радости на лице не наблюдалось, скорее растеряннос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оброе утро... Я схожу в магазин, поищу краску для камня и, может быть, что-то съедобное. - Джек улыбнулся, собираясь поцеловать жену на прощание. Все-таки, они слишком долго не были вместе, и теперь никак не могли "насытиться" обществом друг друга. Вот только растерянное выражение на лице жену, удержало его от этого поступка, потому что в голове мелькнула дурацкая мысль, что, возможно, сейчас его прикосновения будут Джейд неприятн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нова улыбнувшись, на этот раз виновато, охотник лишь коснулся пальцами плеча жен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не долго, - и направился к выход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двух кварталах от мотеля нашелся магазин, нечто среднее между частной лавочкой и супермаркетом. И в нем Джеку удалось купить небольшой тюбик красной краски, а еще пакет круасанов, два сэндвича и два большущих стакана коф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тащить все это до номера оказалось не так уж просто. Но едва войдя в дверь, Джек пошут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автрак прибыл, мэм! - выставляя покупки на стол, а сам потянулся за камнем, собираясь закончить с символами. - Как думаешь, Амат догадывается, что мы знаем о ней или нет?! - спросил он при этом. </w:t>
      </w:r>
    </w:p>
    <w:p>
      <w:pPr>
        <w:pStyle w:val="Style18"/>
        <w:tabs>
          <w:tab w:val="clear" w:pos="708"/>
          <w:tab w:val="left" w:pos="5451"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Отправлено: 16.11.11 21:58</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9"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уже проснулся к тому моменту, когда ей надоело разглядывать себя и при этом пытаться разобраться в собственных чувствах. По всему выходило, что с чувствами была проблема. И, глядя на мужа, который как раз касался ее плеча, она вдруг по наитию прижалась к нему, словно хотела показать - никаких преград между ними нет и не может быть. Все, чего она хочет - быть с ним. С ним и Лэрри, с детьми. Она даже согласна была признать, что скучает по Эллиоту младшему, вечно вычесывающемуся с таким шумом, что можно подумать, будто кто-то стучится в потолок в подвал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ука ее сама собой скользнула к вороту его футболки, оттягивая его так, чтобы было видно шрам - напоминание о том, что когда-то под Рождество Джек едва не погиб от пули, выпущенной из ружья ничего не понимающим наркоманом... Вот только шрама не оказалось. Выходит, и она должна была обратить внимание на это. Вот только не обратила. Приняла как само собой разумеющееся. Или то, о чем она уже знала. Джейд нахмурилась - это ей совсем не понрави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ведь сделал не жнец, правда? - она покачала головой. - Это аралез... Похоже, я не все помню из того, что происходило в последние дн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сознание своей несостоятельности было не очень-то приятным. Пусть все прошло, но ведь еще недавно она совсем ничего не сообража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деюсь, я не успела сделать ничего плохого, - прошептала она. Ей хотелось спросить, но она знала, что Джек не ответит, потому что не захочет ее беспокоить. Так что Джейд не требовала ответ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том Джек ушел. Джейд оделась и к его возвращению как раз рассматривала камень, проверяя, все ли знаки они начертили правиль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автрак - это здорово... Кофе уж точно не помешает, - хмыкнула она. Однако шутки шутками, но рано или поздно им нужно было заняться делом. Тем более, что их промедление могло стоить жизни еще кому-нибудь из пациентов. Хотя Амат и не могла питаться слишком часто - это было бы слишком заметно, а она вряд ли хотела привлекать к себе внимание. Во всяком случае, все эти годы охотники не сталкивались с сообщением о массовом впадении пациентов в кому. Возможно, потому, что Эйми Тодд не могла найти работ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сли она узнала нас - она в любом случае может рассматривать нас как помеху, - отозвалась Джейд на вопрос мужа. - Думаешь, этого будет достаточ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крытый красной краской камень еще меньше походил на то изображение, которое прислал Брайа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Поедем в больницу? Или амулет нам тоже нужен?</w:t>
      </w:r>
    </w:p>
    <w:p>
      <w:pPr>
        <w:pStyle w:val="Style18"/>
        <w:tabs>
          <w:tab w:val="clear" w:pos="708"/>
          <w:tab w:val="left" w:pos="5451"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7.11.11 00:01</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50"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о, что Джейд так упорно пыталась думать о своей болезни, пугало охотника. Нет, понятно, что жена не могла вот так взять и забыть все случившееся с ней... Такое не забывается, Шеридан знал это по себе. И все же, зачем вспоминать об эт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прочем, настроение жены за время отсутствия Джека чуть улучшилось. И это радова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помимо еды им следовало еще и подумать о том, как именно справиться с Ама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знаю, нужен ли амулет - пожал плечами охотник. - Брайан сказал лишь посмотреть информацию про него... Но мы можем воспользоваться персиками., они неплохо себя зарекомендовали.. И... - он на секунду запнулся, а потом уточнил. - Мне все-таки кажется, что нам нужно какое-то заклинание. Как мы загоним Амат обратно в лабиринт?! Может быть, взять текст из статьи об амулете?! - и с этими словами Шеридан потянулся к ноутбу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риветствую вас, уносящие сердца! Приветствую вас, крадущие сердца и заставляющие сердце человека пройти через превращения согласно его деяниям! Да не повредит ему пред вами то, что он совершил! Мир вам, о владыки вечности, властители непреходящего. Да не завладеете вы этим сердцем Осириса, богом и судьей мертвых. да не будут произнесены по вашей воле слова зла против него; ибо это — сердце Осириса и оно принадлежит многоименному, могущественному, чьи слова — его члены, кто посылает его сердце в тело. Сердце Осириса победоносно, оно обновляется перед богами: он обрел власть над ним, он не был осужден за свои деяния. Он получил власть над своими членами. Его сердце повинуется ему, он — его владыка, оно живет в его теле и никогда не покинет его. Я, Осирис, победивший в мире, торжествующий в прекрасном Аменти и на горе вечности, приказываю тебе, о сердце, быть послушным мне в мире подземном"</w:t>
      </w:r>
      <w:r>
        <w:rPr>
          <w:rFonts w:eastAsia="Times New Roman" w:cs="Times New Roman" w:ascii="Times New Roman" w:hAnsi="Times New Roman"/>
          <w:bCs/>
          <w:sz w:val="18"/>
          <w:szCs w:val="18"/>
          <w:lang w:eastAsia="ru-RU"/>
        </w:rPr>
        <w:t xml:space="preserve"> - гласил первый текст. Второй же отличался от него - </w:t>
      </w:r>
      <w:r>
        <w:rPr>
          <w:rFonts w:eastAsia="Times New Roman" w:cs="Times New Roman" w:ascii="Times New Roman" w:hAnsi="Times New Roman"/>
          <w:bCs/>
          <w:i/>
          <w:iCs/>
          <w:sz w:val="18"/>
          <w:szCs w:val="18"/>
          <w:lang w:eastAsia="ru-RU"/>
        </w:rPr>
        <w:t>"Да будет мое сердце со мной в Доме Сердец! Да будет моя грудь со мной в Доме Сердец! Да будет мое сердце со мной, да останется оно, иначе не смогу я есть лепешки Осириса на восточном берегу Озера Цветов, и не будет у меня лодки, чтобы спуститься вниз по Нилу, и лодки, чтобы подняться вверх, и не смогу я плыть с тобой по Нилу. Да будут даны уста мне, чтобы я мог говорить, и ноги, чтобы я мог ходить, и руки, чтобы одолеть врага. Да будут двери небес отворены для меня. Пусть Себ, повелитель богов, широко раскроет мне свои врата; пусть откроет он мои завязанные глаза, пусть даст он мне силы раздвинуть ноги, связаные вместе. Пусть Анубис сделает мои бедра крепкими, чтобы я смог встать. Да восстану я по воле богини Сехет так, чтобы взойти на небеса. Да будет то, что я приказал, совершено в Доме ка Птаха. Я узнаю свое сердце, я овладею своим сердцем, я овладею своими руками, я овладею своими ногами, у меня будет сила, чтобы делать то, что угодно моему ка. Мою душу не закуют в тело у врат подземного мира, и я войду и приду с миром».</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зглянув на жену, Джек поинтересова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 думаешь, хоть какое-то из них подойдет?! - хотя у самого у него в душе были на этот счет сильные сомнения. </w:t>
      </w:r>
    </w:p>
    <w:p>
      <w:pPr>
        <w:pStyle w:val="Style18"/>
        <w:tabs>
          <w:tab w:val="clear" w:pos="708"/>
          <w:tab w:val="left" w:pos="5451"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7.11.11 09:46</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51"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нечно, об изготовлении амулета следовало подумать заранее. Однако Джек предложил другой путь. Возможно, им действительно достаточно будет одного булыжника. Тем более, что они не собираются искать какие-то особые материалы - на это ушло бы слишком много времени. Да и денег у них не было на покупку. Забавно, кто бы мог подумать, что оказавшись на лечении в таком дорогом центре, Шериданы не смогут оплатить стоимость полудрагоценного камня... правда, нужно отдать должное справедливости - достаточно внушительных размеров. Но на обработку этого шедевра ушло бы еще дополнительное время, тратить которое Джейд не хотелось б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так, у них были два заклинания, которые нужно было читать над телом покойного во время процесса мумификаци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роде бы даже первый подходил больше, потому как сразу предполагал обращение к какому-нибудь хищнику, охотящемуся за душами и сердцами. Вроде Ама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Джейд смущала одна детал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и ведь предполагают, что человек должен умереть. Сколько шансов, что Амат не убила Тодд и только заставляет ее делать то... что дела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ктор Китс был жив, когда похищал душу Джека из тела. Но ведь и Амат тогда сидела взапер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сли изменить текст заклинания, ничего не получит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И... надеюсь, его не придется читать на древне-египетском... как тогда, с бакой?"</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 первой их с Джеком встрече у них была схожая ситуация, когда нужно было прочитать заклинание. Правда, на каком-то заковыристом языке, название которого Джейд, разумеется, не запомнила. Тогда им повезло - мать главы семейства, призвавшего своими неосторожными действиями духа-вампира, сама прочла заклинание, а все, что оставалось охотникам - только включить запись воврем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сейчас у них под рукой не было египтянина. Разве что египтолог...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идимо, все же придется позвонить Брайану, - вздохнула Джейд и посмотрела на Джека.- Давай, я с ним поговор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на достала телефон, чувствуя, что, на самом деле, совсем не хочет разговаривать со старым профессором снова. То есть, хочет... но при этом все равно чувствовалась какая-то внутренняя напряженность.</w:t>
      </w:r>
    </w:p>
    <w:p>
      <w:pPr>
        <w:pStyle w:val="Style18"/>
        <w:tabs>
          <w:tab w:val="clear" w:pos="708"/>
          <w:tab w:val="left" w:pos="5451"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7.11.11 14:03</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52"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обще-то, жена была права. Тексты предназначались для защиты сердца умершего, а не живого. Что если Амат просто вселилась в медсестру, как демон, но при этом не убила ее… Поможет ли заклинание тогда? Или его нужно читать над потенциальной жертвой Ама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знаю, - признался охотник, отвечая на вопрос жены о том, повлияют ли на результат изгнания изменения в тексте. – Можно, конечно, попробовать что-то придум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предложение Джейд по поводу звонка Брайану – было лучшим вариантом в данном случа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представив, как в трубке снова раздастся недовольный голо старого профессора, Шеридан невольно поморщился и малодушно согласился с тем, чтобы звонила лично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о, поговори, - и протянул жене телефон, а сам отошел в сторонку, ожидая, чем именно закончится разговор. При этом он снова бросил взгляд на тексты… Наверно, первый все же подходил лучше… Правда, там фигурировал Осирис. И в голове запоздало мелькнула мысль, что, возможно им придется вызывать бога. И это совершенно не обрадовало охотника… Слишком уж печальным был у них с Джейд последний опыт в принятии помощи от языческих богов да и вообще от сверхъестественным существ, и не хотелось наступать на одни и те же грабли уже в десятый раз.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у, было бы лучше для всех, если бы Брайан таки что-то посоветовал. </w:t>
      </w:r>
    </w:p>
    <w:p>
      <w:pPr>
        <w:pStyle w:val="Style18"/>
        <w:tabs>
          <w:tab w:val="clear" w:pos="708"/>
          <w:tab w:val="left" w:pos="5451"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7.11.11 22:14</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53"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 тайне надеялась, что Джек воспротивится звонку. Или сам возьмет на себя эту обязанность. Конечно, это было детское поведение - упрямиться, не желая разговаривать с человеком, который вдруг решил, что имеет право отчитывать тебя по поводу и без повода... ну, или без видимого повод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ую, мои способности будут оценены ниже уровня плинтуса, - Джейд улыбнулась, взяв телефон из руки Джека. Набрав номер профессора, она подумала, что тот может все еще сп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Брайан взял трубку почти тут же. Как будто вовсе не засыпал, а ждал звонка. И в голосе его звучало такое недовольство, будто он хотел сказать: мол, сколько можно ждать, когда вы соберетесь мне позвонить, остолопы. Джейд даже показалось, что Норбридж подозревает, чем они занимались ночью вместо того, чтобы думать о спасении пациентов в клиник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прочем, тут можно было возразить: во-первых, не "вместо", а "после", а во-вторых... во-вторых, у них просто нет всей информаци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и что надумали, гении охот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делали алтарь, как ты и сказ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огда в чем проблем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знаем, как будем загонять Амат в ловушку. Амулета сердца у нас нет, заклинание может без него не подействовать. Да и предназначено оно для умерших. Но медсестра может быть еще жива. И вообще - мы с древнеегипетским не дружим, как заклинание чит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по-вашему, я с ним дружу? - хмыкнул профессор. - Ладно, хоть думали. Интеллектуальная революция налиц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ахмурилась, собираясь было вспылить в том смысле, что не мог бы Норбридж язвить по делу, а если он сам не знает - пусть не пытается выставить дураками одних охотников. Но тут Брайан неожиданно спрос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 твое самочувств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 неожиданности Джейд ответи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рмаль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только после этого до нее дошло, что Брайан может подозревать, будто Джек не сказал всего о договоре со жнецом... или ангелом смерти - какая разница, в сущности? Или что охотники вообще пудрят ему мозг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райан, все действительно нормально. Я тебе не вру, яс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не ясно! Как я могу вам доверять?! - неожиданно послышалось в трубке. Джейд с невольным удивлением взглянула на мужа. Что это - Брайан решил продемонстрировать свое беспокойство? Действительно продемонстрировать, а не прятать за ворчани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наешь, Брайан, я не думаю, что мы были неправы! Потому что мы не собирались вовлекать в наши проблемы ва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о вовлек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кто вас просил?! - Джейд уже снова кричала. - Думаешь, я хотела, чтобы Розалинда умерла?! Или чтобы умер Картер? Теперь я должна все время чувствовать свою вину, когда говорю с тобой или что? Кто мы тебе... кто я тебе, что ты так заботишься, не можешь про нас забыть?! Думаешь, оплатил лечение, значит, я тебе что-то... а чего ты от меня вообще ждеш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незапно спохватившись, Джейд умолкла. Она вовсе не собиралась ничего говорить, хотя... да, видимо, в этом и крылась причина того напряжения, которое охотница испытывала. Она чувствовала, что они с Джеком в неоплатном долгу перед друзьями и... это было куда больше, чем она могла приня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райан тоже молчал, хотя Джейд ожидала, что он вовсе бросит трубку. Но профессор только сказ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наешь что, Джейд, иногда твое ослиное упрямство хуже честоплюйства твоего мужа... Я прикинул текст, который можно использовать в качестве заклинания. Оно, конечно, в иероглифах, но читать его вслух не обязательно - достаточно прикрепить к телу. Сейчас перешлю ва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се это время смутно ощущавшая чувство вины за то, что Брайан не действовал корыстно. И никто из друзей ничего не ждал от Шериданов, кроме, разве что, благодарности. Но вот сама Джейд... о да, она была на высоте, когда шантажировала Картера тем, что он должен Джеку за свое спасен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звини, - проговорила она, пожалуй, слишком тихо и слишком быстро. Но профессор все же услышал. И ответ был краткий, но емки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Балда. И муж у тебя такой же.</w:t>
      </w:r>
    </w:p>
    <w:p>
      <w:pPr>
        <w:pStyle w:val="Style18"/>
        <w:tabs>
          <w:tab w:val="clear" w:pos="708"/>
          <w:tab w:val="left" w:pos="5451"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Отправлено: 18.11.11 00:02</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54"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 нужно было все-таки отговорить Джейд от звонка. Именно эта мысль промелькнула в голове у охотника, когда жена сорвалась на кри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ише, успокойся, - попросил он, торопливо делая шаг вперед, чтобы положить руку Джейд на плечо. Но жена и сама уже замолкла... И разговор заверши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 не хотел нас ни в чем обвинить, - успокаивающе произнес Джек, у которого создалось подобное впечатление от разговор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Уверен?!"</w:t>
      </w:r>
      <w:r>
        <w:rPr>
          <w:rFonts w:eastAsia="Times New Roman" w:cs="Times New Roman" w:ascii="Times New Roman" w:hAnsi="Times New Roman"/>
          <w:bCs/>
          <w:sz w:val="18"/>
          <w:szCs w:val="18"/>
          <w:lang w:eastAsia="ru-RU"/>
        </w:rPr>
        <w:t xml:space="preserve"> - тут же пронеслось в голове. И давнее предположение, что Норбридж никак не может им простить смерть Розалинды, всколыхнулось с новой силой. Неужели между профессором и гадалкой в свое время были какие-то отношения. А может быть, и не в свое время, может быть и до сих пор... И тогда получалось, что Брайан потерял не просто знакомую, а... любимого человека. Это тоже самое, как если бы он, Шеридан, потерял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от одной этой мысли на душе стало жутко. И охотник мотнул головой, отгоняя ее. Нет, Джейд он не потеряет... никогда... И спросил, чтобы мысль не верну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он сказал?! Есть какое-нибудь заклинание? </w:t>
      </w:r>
    </w:p>
    <w:p>
      <w:pPr>
        <w:pStyle w:val="Style18"/>
        <w:tabs>
          <w:tab w:val="clear" w:pos="708"/>
          <w:tab w:val="left" w:pos="5451"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8.11.11 08:17</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55"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решил, что Брайан их винит в смерти Розалинды или еще в чем-то. Джейд не стоило так срываться - впечатление от ее слов, видимо, было далеко не самое радужно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а покачала голов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 и не обвинял. Просто... просто я не могу так. Не знаю... одно дело, когда беспокоишься о себе, но это... Я не могу быть в ответе за всех, кто решил, будто должен рисковать за нас жизнью. Это слишком много, я этого просто не понимаю. Зачем они это сделали? Так рисковать из-за нас! У меня никогда не было настоящих друзей. Наверное, я особо и не беспокоилась. Потому что без них проще - меньше проблем, только деловые отношения. А теперь... я просто не знаю, как на это реагировать. И с ними могло случиться то же, что и с Розалиндой или Картером. С любым из них. И я не понимаю, зач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Ты думаешь, это глупо - что я не понимаю?"</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самом деле, Джейд не знала - действительно она не понимает или просто не хочет принимать такой расклад вещей за естественный. Они ведь тоже срывались по первому сигналу, что с кем-то из друзей случилась беда. Даже в тот раз, когда Диган позвонил из Санта-Розы или когда Брайан пропал. Но все это казалось таким естественным. А теперь, оказалось, что друзья чувствовали себя обязанными сделать что-то взамен. И они совершили глупость, которую Джейд не могла принять. Обвиняя Шериданов, никто не задумался, что вызов аралеза, сотрудничество с каскавелла, грабеж преступника... наконец, столкновение с Гекатой - слишком опас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это было совсем не то, о чем им сейчас нужно было говорить. Наверное. Потому что у них была проблема, которую нужно реш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да, Брайан отправил нам почтой текст, правда, там будут иероглифы, но он сказал, что читать вслух необязательно - текст нужно будет как-то прицепить к Тод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то не очень радует, учитывая то, что она наверняка будет против".</w:t>
      </w:r>
    </w:p>
    <w:p>
      <w:pPr>
        <w:pStyle w:val="Style18"/>
        <w:tabs>
          <w:tab w:val="clear" w:pos="708"/>
          <w:tab w:val="left" w:pos="5451"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Отправлено: 18.11.11 15:21</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56"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естно говоря, Джек понимал Джейд. Ему тоже было не по себе от мысли о том, что из-за них с женой погибла Розалинда, и могли погибнуть все остальные. Ладно Диган или Норбридж - у них хотя бы нет семей, хотя, конечно, это еще не повод умирать... Но Эдди, у которого сын, Кэйси - у которого жена, и Картер - у которого и то, и другое. Их гибель была бы еще страшн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с другой стороны, Шеридан понимал и друзей. Понимал, потому что сам поступил бы точно такж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наешь, думаю, это и называется дружбой, когда человек готов придти на помощь, как бы опасно это ни было. Они знают, что рисковали, но знают, что и мы сделаем для них то же самое, если понадобится. - Джек обнял жену, прижимая ее к себе, чтобы успокоить после разговора. - Хотя... лучше бы не понадобилось никогда, - пошутил он в итог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кст, присланный Брайаном, уже успел придти по почте. И хорошо, что его не нужно было читать, потому что охотники все равно этого не сделали бы. Ведь надпись была сделана иероглифами, а ведь никто в мире не знает, как они произносились... Или почти ник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жалуй, можно было возвращаться в больницу. И прихватив со стола камень, Джек отправил его в сумку, чтобы не попался на глаза Амат раньше времени, а потом взглянул на жен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йдем? - и направился к выход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больнице их встретили с тревогой. Похоже, врачи все-таки опасались, что Джейд за ночь станет хуже, и тогда их лечебницу затаскают по суда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октор Стоун давно вас ждет, - сообщила медсестра в регистратуре. Все-таки, большие деньги получаемые здесь заставляли врачей беспокоиться о пациентах чуть больше, чем их коллеги в социальных больницах. </w:t>
      </w:r>
    </w:p>
    <w:p>
      <w:pPr>
        <w:pStyle w:val="Style18"/>
        <w:tabs>
          <w:tab w:val="clear" w:pos="708"/>
          <w:tab w:val="left" w:pos="5451"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8.11.11 21:41</w:t>
      </w: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57"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всегда терпеливо относился к ее выходкам. Его не беспокоило то, что Джейд не любит праздники, не отпугнули кошмары... он никогда не говорил жене, что ее поведение не вписывается в рамки нормального по сравнению с тем, как ведут себя нормальные жены. Даже когда она всерьез была безумна - стоило признать, что это все-таки было, хоть сам Джек и не признавал, что Джейд была не в себе - муж поддерживал ее, разозлившись только тогда, когда она посчитала себя опасной для семьи... Это Джейд помнила. А ведь большинство людей - наверное, здравомыслящих - сказали бы, что Джеку нужно было обезопасить себя и Лэрри, потому что Джейд и во вменяемом состоянии не отличалась удобоваримым для общества поведени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исьмо от Норбриджа действительно содержало целую вереницу иероглифов, которые пришлось перерисовать от руки на листок бумаги. Вооружившись таким образом и прихватив еще импровизированный алтарь, Шериданы отправились в больниц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прежде, чем они успели приступить к поискам Тодд, их перехватила медсестра, которая напомнила про обследование. Джейд уже успела забыть, что ей требуется внимание со стороны докторо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возражать было глупо, а потому, взглянув на Джека, она шепну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дожди мен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е ищи Тодд в одиночку!"</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корее всего, ее нет в больнице. У нее же было ночное дежурств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Джейд все же не была уверена, что Джек не постарается сделать все сам. Хотя бы для того, чтобы избавить ее саму от необходимости рисковать. Это заставляло злиться на врачей. А доктор Стоун, как назло, задавал слишком много вопросов. Как она себя чувствует, как спала, как позавтракала, не было ли чувства тошноты, головокружения, что-то еще... Джейд едва не ляпнула, что почти не спала, потому что предпочла заниматься любовью с мужем. Наверное, это было бы весомым доказательством в пользу ее улучшившегося самочувствия. Но Джейд все же сдержа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чень хорошо, Джейд, я рад за вас, - сказал, наконец, доктор, но, стоило Джейд обрадоваться, что сейчас ее отпустят, тут же добавил: - Однако, думаю, нам нужно сделать еще пару снимков, чтобы убедиться, что опухоли действительно н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ет! Сколько можно?!"</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прекрасно себя чувству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но нам нужно знать, с чем мы имеем дело - с ремиссией или полным излечени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удя по тону, Стоун склонялся больше к первому, чем ко второму, поскольку в чудеса не мог повер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о, вам виднее... а можно сделать это попозж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Конечно. Но обязательно сегодня. Побудьте пока в центре. Ваша палата все еще ваша палата, - доктор улыбнулся.</w:t>
      </w:r>
    </w:p>
    <w:p>
      <w:pPr>
        <w:pStyle w:val="Style18"/>
        <w:tabs>
          <w:tab w:val="clear" w:pos="708"/>
          <w:tab w:val="left" w:pos="5451" w:leader="none"/>
        </w:tabs>
        <w:jc w:val="both"/>
        <w:rPr>
          <w:rFonts w:ascii="Times New Roman" w:hAnsi="Times New Roman" w:eastAsia="Times New Roman" w:cs="Times New Roman"/>
          <w:b/>
          <w:b/>
          <w:bCs/>
          <w:sz w:val="18"/>
          <w:szCs w:val="18"/>
          <w:lang w:val="en-US" w:eastAsia="ru-RU"/>
        </w:rPr>
      </w:pPr>
      <w:r>
        <w:rPr>
          <w:rFonts w:eastAsia="Times New Roman" w:cs="Times New Roman" w:ascii="Times New Roman" w:hAnsi="Times New Roman"/>
          <w:b/>
          <w:bCs/>
          <w:sz w:val="18"/>
          <w:szCs w:val="18"/>
          <w:lang w:val="en-US"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8.11.11 23:47</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58"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 это был шанс попробовать разобраться с Амат в одиночку, без Джейд. И хотя Джек понимал, что это очень рискованно, он был готов пойти на такой риск, лишь бы жена была в безопасности. Но просто уйти, оставив Джейд в кабинете врача, он тоже не мог. Во-первых, это было сродни предательству, намеку на то, что Джейд сейчас не в состоянии охотится... А каково это, ощущать себя в чем-то неполноценным, Шеридан знал не понаслышке. А во-вторых... Во-вторых, если Амат могла одержать медсестру, то что помешает ей одержать и другого человека, например, врач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у, соглашаясь с жен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скорее всего, нет - охотник добавил. - Не переживай, я тебя дождусь. - и присел на лавку, собираясь дождаться Джейд, сколько бы времени не занял разговор с врач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длился разговор долго. Шеридан даже успел устать от сидения, а потому решил немного размяться. И встав с лавки, несколько раз прогулялся вдоль по коридору, от лифта и обрат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о время очередной такой прогулки, внимание охотника привлекла женская фигура, промелькнувшая в дальнем конце коридора. Почему-то при взгляде на нее возникало ощущение, что женщина куда-то крадется... Ну, не совсем крадется, а старается идти как можно тиш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это было настолько неожиданно, что Джек невольно замер, наблюдая за незнакомкой. Вот только незнакомкой ли она бы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одд! - выдохнул охотник, в какой-то миг, узнавая в женщине медсестру. Эйми услышала его, вздрогнула и обернулась. На миг на ее лице отразилась злость, а затем... затем она просто осела на пол, теряя сознан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опешив, Шеридан невольно бросился вперед, собираясь помочь женщине, которую он напугал своим окриком. И лишь спустя мгновение он увидел смутную тень, которая нависала над телом... Огромную тень монстра с головой крокодила... И оглушающий рык пронесся по больнице... Или это было лишь воспоминание самого Джека?! </w:t>
      </w:r>
    </w:p>
    <w:p>
      <w:pPr>
        <w:pStyle w:val="Style18"/>
        <w:tabs>
          <w:tab w:val="clear" w:pos="708"/>
          <w:tab w:val="left" w:pos="5451"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9.11.11 09:55</w:t>
      </w: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59"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жется, доктору Стоуну в голову пришло что-то, о чем он думал раньше, но забыл тогда сказать. Во всяком случае, на лице его отразилось желание задержать Джейд еще на минуточ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 раз в этот момент из коридора донесся звук, который вряд ли можно было представить в больнице... С другой стороны, когда охотники столкнулись с кергерайтом, они еще и не такое слышали. Но то был человеческий крик, а в центре как будто разгуливал зверь. Очень большой, хищный зверь. Смесь льва с крокодилом, наприме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так и подскочила со своего крес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не нужно идти! - заявила она более, чем решительно. Доктор все равно сбился с мысли, удивленный возникшим шумом. Пользуясь его замешательством, Джейд выскочила в коридо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обнаружила Джека возле лежащей на полу женщины. Эйми Тодд... И было еще что-то. Гигантская тень, упирающаяся в потолок, слишком уж объемная, чтобы быть просто обычной тенью... да и не было предмета, который мог бы отбрасывать ее... Тень двигалась сама собой и, кажется, тянулась к Дже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 успела крикнуть Джейд прежде, чем начала хоть что-то соображать. Действовала она автоматически. Она не помнила, когда заметила, что на лавке лежит пакет с персиками. Кажется, она вообще не отворачивалась от Джека. Но так или иначе пакет оказался в руках сам собой. Джейд со всей силы запустила его прямо в меняющую форму тень. Но, кажется, та отпрянула от Джека еще раньше. Просто отхлынула, исчезая в конце коридора, словно растворяясь в сумраке. Тодд осталась лежать на полу. Похоже, Амат могла передвигаться и без ее помощи. Вот только долго 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бросилась к муж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Ама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ожно было и не спрашивать - Джейд ведь уже сама решила, что так оно и есть. Оставила ли она в живых медсестру - тоже вопрос. Но самое главно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Ты в порядке?</w:t>
      </w:r>
    </w:p>
    <w:p>
      <w:pPr>
        <w:pStyle w:val="Style18"/>
        <w:tabs>
          <w:tab w:val="clear" w:pos="708"/>
          <w:tab w:val="left" w:pos="5451"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9.11.11 14:19</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60"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рокодилья морда потянулась к охотнику, глядя на него ненавидящим и узнающим взглядом. И внутри всколыхнулся давно забытый ужас. Ужас, которого Джек не испытывал с того самого времени, как угодил в лабиринт я древнеегипетскому чудовищ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рык монстра пробирал до глубины сознания, от него очень хотелось зажать уши, рухнуть на пол, свернуться калачиком и затихнуть. В общем сделать все, чтобы тебя не замети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в следующий миг тень попятилась, и мимо Шеридана что-то пролетело. Что-то круглое... И лишь спустя мгновение он понял, что это перси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ловещая тень отступила еще дальше и растворилась в глубине коридор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Амат?! - раздался за спиной взволнованный голос жены. И обернувшись, Джек кивнул. Слов от пережитого шока у него пока не было. - Ты в порядк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нова кивок, но на этот раз охотник нашел, что сказ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Спасибо... - и кивнув на лежащую без сознания медсестру, добавил. - Она вышла из те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 Тодд тем временем уже поспешила подбежать одна из ее коллег. В общем становилось ясно, что о женщине позаботятся. А вот что делать с Ама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звращаясь к лавке и беря сумку, Джек произнес, стараясь унять все еще колотящееся в груди сердц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жно ее найти... </w:t>
      </w:r>
    </w:p>
    <w:p>
      <w:pPr>
        <w:pStyle w:val="Normal"/>
        <w:spacing w:lineRule="auto" w:line="240" w:before="0" w:after="0"/>
        <w:jc w:val="both"/>
        <w:rPr/>
      </w:pPr>
      <w:r>
        <w:rPr>
          <w:rFonts w:eastAsia="Times New Roman" w:cs="Times New Roman" w:ascii="Times New Roman" w:hAnsi="Times New Roman"/>
          <w:bCs/>
          <w:i/>
          <w:iCs/>
          <w:sz w:val="18"/>
          <w:szCs w:val="18"/>
          <w:lang w:eastAsia="ru-RU"/>
        </w:rPr>
        <w:t>"И что дальше?! Заклинание ты на тень не нацепишь... Как ты собираешься с ней справиться?"</w:t>
      </w:r>
      <w:r>
        <w:rPr>
          <w:rFonts w:eastAsia="Times New Roman" w:cs="Times New Roman" w:ascii="Times New Roman" w:hAnsi="Times New Roman"/>
          <w:bCs/>
          <w:sz w:val="18"/>
          <w:szCs w:val="18"/>
          <w:lang w:eastAsia="ru-RU"/>
        </w:rPr>
        <w:t xml:space="preserve"> - и ответа на этот вопрос у охотника не было. А потому, в голове мелькнула мысль, что Джейд с ним лучше не идти... И он даже взглянул на жену, собираясь предложить ей э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встретившись с ней взглядом, осекся... и вместо этого спрос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йдем? - и тут же добавил. - Что сказал доктор Стоун? </w:t>
      </w:r>
    </w:p>
    <w:p>
      <w:pPr>
        <w:pStyle w:val="Style18"/>
        <w:tabs>
          <w:tab w:val="clear" w:pos="708"/>
          <w:tab w:val="left" w:pos="5451" w:leader="none"/>
        </w:tabs>
        <w:jc w:val="both"/>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9.11.11 22:25</w:t>
      </w: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61"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не мог видеть себя, своей бледности, но Джейд было очевидно, что встреча со "старой знакомой" в натуральном виде сильно его потрясла. Джек даже не смог сразу ответить - только кивнул головой, показывая, что он все-таки способен воспринимать информацию, но не более то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начит, все-таки Амат... Джейд попыталась представить, что Джек, уснувший в больнице, проснулся в лабиринте, в котором не было никого, кроме этого монстра... Ну, то есть, почти никого. Но все равно получилось жутк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зяла мужа за руку. Врачи уже оказывали Тодд первую помощь. Судя по их разговорам, медсестра была жива, хотя Джейд так и не рискнула об этом спрос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явно о чем-то думал. И охотнице показалось, что сейчас она услышит что-нибудь вроде "тебе нужно отдохнуть" и "не стоит тебе этим занима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Джейд не собиралась оставлять Джека один на один с монстром. Если уж все вернулось на круги своя, то и в вынужденной охоте прежние прави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умаешь, она отправилась охотиться? - спросила Джейд, когда Джек сообщил, что намерен найти сбежавшего монстра. Алтарь все еще был у них, а вот запись теперь, видимо, была не нужна... или все-таки стоило оставить бумажку с каракулями у Тодд - на случай, если Амат слишком привязалась к своей оболочк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тоун? - Джейд настолько была поглощена своими мыслями, что не сразу поняла, о чем вообще хочет узнать муж. - Сказал, что нужно сделать еще снимки головы. Хочет убедиться, что опухоль действительно исчезла. Ему сложно повер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то и понятно. Но сейчас не это было важ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Что мы будем делать? Я имею ввиду: у нас есть алтарь, но где мы найдем Амат?</w:t>
      </w:r>
    </w:p>
    <w:p>
      <w:pPr>
        <w:pStyle w:val="Style18"/>
        <w:tabs>
          <w:tab w:val="clear" w:pos="708"/>
          <w:tab w:val="left" w:pos="5451"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9.11.11 23:36</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62"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хоже, врач все еще был не в состоянии поверить в чудесное исцеление пациентки. Да и кто бы на его месте поверил? Наверно, Джек тоже бы не сомневался, если бы не видел ангела смерти и не разговаривал. Кстати, об ангеле... Ведь Амат приходилась ему конкуренткой... тем, что пожирала души, забирая их у посланника смерти из-под носа. Он был заинтересован в ее уничтожении, а значит мог помочь... Хотя, с другой стороны, пытаться позвать его на помощь Джек был не рискнул, вдруг это расторгнет сдел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Рано или поздно она проявит себя, - произнес охотник, отвечая на слова жены. А в следующий миг с лестницы, ведущей на второй этаж, послышался истошный визг. </w:t>
      </w:r>
    </w:p>
    <w:p>
      <w:pPr>
        <w:pStyle w:val="Normal"/>
        <w:spacing w:lineRule="auto" w:line="240" w:before="0" w:after="0"/>
        <w:jc w:val="both"/>
        <w:rPr/>
      </w:pPr>
      <w:r>
        <w:rPr>
          <w:rFonts w:eastAsia="Times New Roman" w:cs="Times New Roman" w:ascii="Times New Roman" w:hAnsi="Times New Roman"/>
          <w:bCs/>
          <w:i/>
          <w:iCs/>
          <w:sz w:val="18"/>
          <w:szCs w:val="18"/>
          <w:lang w:eastAsia="ru-RU"/>
        </w:rPr>
        <w:t>"Или уже проявила!"</w:t>
      </w:r>
      <w:r>
        <w:rPr>
          <w:rFonts w:eastAsia="Times New Roman" w:cs="Times New Roman" w:ascii="Times New Roman" w:hAnsi="Times New Roman"/>
          <w:bCs/>
          <w:sz w:val="18"/>
          <w:szCs w:val="18"/>
          <w:lang w:eastAsia="ru-RU"/>
        </w:rPr>
        <w:t xml:space="preserve"> - пронеслось в голове. И Джек бросился на крик, уже зная, что именно увидит... Хотя все равно картина шокировала е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громная тень с крокодильей головой нависала над санитаркой, которая без чувств... или уже без признаков жизни лежала на лестнице. И услышав приближение людей, тварь оберну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лаза снова скользнули по Шеридану, обжигая его ненавистью, а затем остановились на чем-то... или ком-то за спиной охотни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когда именнно Джек понял, на кого именно смотрит чудовище, внутри у него все заледене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 выхватив из сумки алтарь, он вытянул его перед собой, не зная, как поступить дальше: швырнуть в монстра или оставить его при себе. А Амат, не обращая на камень ровно никакого внимания, оставила свою жертву, направляясь вдоль по коридору к Джейд... - Убирайся! - выкрикнул Шеридан, чувствуя, как у него внутри нарастает паника. Джейд не должна была умереть... Не теперь, когда у нее появился шанс. Это была не их война... И имя – Малах Га-Мавет - сами сорвались с губ. Ангел смерти хотел найти того, кто пожирает души - охотники его нашли, и пусть он теперь сам с ним разбирает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попятившись, чтобы заслонить собой жену, Джек со всей силы швырнул алтарь в приближающегося монстра... </w:t>
      </w:r>
    </w:p>
    <w:p>
      <w:pPr>
        <w:pStyle w:val="Style18"/>
        <w:tabs>
          <w:tab w:val="clear" w:pos="708"/>
          <w:tab w:val="left" w:pos="5451"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20.11.11 11:11</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63"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 Джейд подумала о том, что когда Амат проявит себя, для кого-то будет поздно, но охотники не всесильны. И эта необходимость ждать, пока кто-то пострадает, злила больше все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Джейд не ожидала, что озверевшая демоница проявит себя так скоро. Она даже не думала притихнуть на время. Совершенно не боялась того, что ее разоблачили. Наверное, стоило об этом подумать прежде, чем бросаться на кри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конечно, как это бывало слишком часто, охотники не прислушались к гласу разум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мат действительно недалеко ушла, предпочтя поживиться, видимо, первой попавшейся медсестрой. Точнее, ее душой. Или тварь собиралась занять ее тело? Похоже, Амат выбирает тех, что посимпатичне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глянувшись на возомнивших, что могут ей помешать Шериданов, Амат раззявила пасть. Как будто улыбалась. Джейд замерла. Персиков уже не было - как-то она не догадалась поднять то, что от них осталось после падения. А теперь - даже без такой вот ненадежной защиты - ей казалось, что это было ну очень глупо - кидаться единственным оружием. Хотя почему единственным? У них еще был алтар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ловно уловив течение мыслей Джейд, Амат направилась к охотникам. Хотя миссис Шеридан вдруг поймала себя на мысли, что тварь смотрит ей в глаза. А может, ей так только показалось. Но Джейд оцепенела... и голос Джека как будто заставил ее очну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следующее мгновение сбоку от Амат образовалась еще одна тень - такая широкая, что Джейд не сразу различила человеческие черты. Амат взревела, разворачиваясь, и узкая полоса света как будто расслоила ее на части в тот самый миг, когда алтарь подкатился к ней. Джейд вцепилась в мужа. Но Амат было уже не до Шериданов. Она как будто втягивалась в рукодельный алтарь. Все-таки он пригодился. А широкая тень вдруг резко похудела - сложила крылья, так показалось Джейд - и оказалась знакомой. Так вот что за слова произнес Джек. </w:t>
      </w:r>
    </w:p>
    <w:p>
      <w:pPr>
        <w:pStyle w:val="Normal"/>
        <w:spacing w:lineRule="auto" w:line="240" w:before="0" w:after="0"/>
        <w:jc w:val="both"/>
        <w:rPr/>
      </w:pPr>
      <w:r>
        <w:rPr>
          <w:rFonts w:eastAsia="Times New Roman" w:cs="Times New Roman" w:ascii="Times New Roman" w:hAnsi="Times New Roman"/>
          <w:bCs/>
          <w:i/>
          <w:iCs/>
          <w:sz w:val="18"/>
          <w:szCs w:val="18"/>
          <w:lang w:eastAsia="ru-RU"/>
        </w:rPr>
        <w:t>"Ну, вот и все".</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жейд почувствовала, как к горлу подкатывает ком. Пальцы ее непроизвольно еще сильнее впились в руку Джека. Ничто не мешает этому жнецу... или как там его... отменить договоренность. Или сказать, что не обещал жизни для Джейд после того, как Амат будет изловлена...</w:t>
      </w:r>
    </w:p>
    <w:p>
      <w:pPr>
        <w:pStyle w:val="Style18"/>
        <w:tabs>
          <w:tab w:val="clear" w:pos="708"/>
          <w:tab w:val="left" w:pos="5451"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tabs>
          <w:tab w:val="clear" w:pos="708"/>
          <w:tab w:val="left" w:pos="5451" w:leader="none"/>
        </w:tabs>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20.11.11 14:26</w:t>
      </w: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64"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pPr>
      <w:r>
        <w:rPr>
          <w:rFonts w:eastAsia="Times New Roman" w:cs="Times New Roman" w:ascii="Times New Roman" w:hAnsi="Times New Roman"/>
          <w:bCs/>
          <w:sz w:val="18"/>
          <w:szCs w:val="18"/>
          <w:lang w:eastAsia="ru-RU"/>
        </w:rPr>
        <w:t xml:space="preserve">Честно говоря, Джек даже не ожидал, что ангел смерти отзовется. Скорее, это было отчаянным шагом, призванным защитить жену. Но когда в коридоре появилась еще одна тень с распахнувшимися крыльями, и резкий свет вспорол тело Амат, как клинок, и монстра начало затягивать в алтарь, Шеридан понял, что, возможно, он совершил ошибку. Ведь теперь у Малах Га-Мавета, или как там его правильно, был повод расторгнуть сделку. </w:t>
      </w:r>
    </w:p>
    <w:p>
      <w:pPr>
        <w:pStyle w:val="Normal"/>
        <w:spacing w:lineRule="auto" w:line="240" w:before="0" w:after="0"/>
        <w:jc w:val="both"/>
        <w:rPr/>
      </w:pPr>
      <w:r>
        <w:rPr>
          <w:rFonts w:eastAsia="Times New Roman" w:cs="Times New Roman" w:ascii="Times New Roman" w:hAnsi="Times New Roman"/>
          <w:bCs/>
          <w:sz w:val="18"/>
          <w:szCs w:val="18"/>
          <w:lang w:eastAsia="ru-RU"/>
        </w:rPr>
        <w:t xml:space="preserve">И чувствуя, как пальцы жены впиваются ему в руку, охотник чуть попятился, оттесняя Джейд дальше и по-прежнему закрывая ее соб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тень, сложив крылья, повернулась к Шериданам, и черный провал капюшона, в котором не было видно лица, остановился на Джеке. И чувствуя, как внутри у него все леденеет, охотник даже перестал дышать, опасаясь, что вот сейчас прозвучат слова про расторжение сдел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сдержал свое обещание, - произнес ангел смерти, и голос его звучал чуть грустно, словно... словно он понял, что люди подозревают его в обмане. Хотя, кажется, подозрения эти были беспочвенными. А затем, черный провал капюшона переместился чуть дальше, глядя Джеку за плечо. - Береги себя, женщина... - и снова переместился на Шеридана. - Надеюсь, теперь мы с вами встретимся не скор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се исчезло: и худощавая тень без лица, и каменный алтарь. Лишь тихий шелест крыльев пронесся по коридору. </w:t>
      </w:r>
    </w:p>
    <w:p>
      <w:pPr>
        <w:pStyle w:val="Style18"/>
        <w:tabs>
          <w:tab w:val="clear" w:pos="708"/>
          <w:tab w:val="left" w:pos="5451" w:leader="none"/>
        </w:tabs>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sectPr>
      <w:footerReference w:type="default" r:id="rId2"/>
      <w:type w:val="nextPage"/>
      <w:pgSz w:orient="landscape" w:w="8419" w:h="11906"/>
      <w:pgMar w:left="481" w:right="425" w:gutter="0" w:header="0" w:top="284" w:footer="2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ft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59:00Z</dcterms:created>
  <dc:creator>Ann Lyapkova</dc:creator>
  <dc:description/>
  <dc:language>en-US</dc:language>
  <cp:lastModifiedBy>Ann Lyapkova</cp:lastModifiedBy>
  <cp:lastPrinted>2011-11-14T00:10:00Z</cp:lastPrinted>
  <dcterms:modified xsi:type="dcterms:W3CDTF">2015-03-23T10:59:00Z</dcterms:modified>
  <cp:revision>2</cp:revision>
  <dc:subject/>
  <dc:title/>
</cp:coreProperties>
</file>