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ungsuh" w:hAnsi="Gungsuh" w:eastAsia="Gungsuh" w:cs="Gungsuh"/>
          <w:sz w:val="24"/>
          <w:szCs w:val="24"/>
        </w:rPr>
      </w:pPr>
      <w:r>
        <w:rPr>
          <w:rFonts w:eastAsia="Gungsuh" w:cs="Gungsuh" w:ascii="Gungsuh" w:hAnsi="Gungsuh"/>
          <w:sz w:val="24"/>
          <w:szCs w:val="24"/>
        </w:rPr>
        <w:t>По кому психушка плачет</w:t>
      </w:r>
    </w:p>
    <w:p>
      <w:pPr>
        <w:pStyle w:val="Style19"/>
        <w:jc w:val="center"/>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rPr>
        <w:t xml:space="preserve">Эпизод </w:t>
      </w:r>
      <w:r>
        <w:rPr>
          <w:rFonts w:eastAsia="MS Mincho;ＭＳ 明朝" w:cs="Times New Roman" w:ascii="Times New Roman" w:hAnsi="Times New Roman"/>
          <w:sz w:val="20"/>
          <w:szCs w:val="20"/>
          <w:lang w:val="en-US"/>
        </w:rPr>
        <w:t>35</w:t>
      </w:r>
    </w:p>
    <w:p>
      <w:pPr>
        <w:pStyle w:val="Style19"/>
        <w:jc w:val="center"/>
        <w:rPr/>
      </w:pPr>
      <w:r>
        <w:rPr>
          <w:rFonts w:cs="Times New Roman" w:ascii="Times New Roman" w:hAnsi="Times New Roman"/>
          <w:sz w:val="20"/>
          <w:szCs w:val="20"/>
        </w:rPr>
        <w:t>Джек и Джейд</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pPr>
      <w:r>
        <w:rPr>
          <w:rFonts w:cs="Times New Roman" w:ascii="Times New Roman" w:hAnsi="Times New Roman"/>
          <w:i/>
          <w:sz w:val="20"/>
          <w:szCs w:val="20"/>
        </w:rPr>
        <w:t>г. Окридж, штат Орегон</w:t>
      </w:r>
    </w:p>
    <w:p>
      <w:pPr>
        <w:pStyle w:val="Style19"/>
        <w:jc w:val="both"/>
        <w:rPr>
          <w:rFonts w:ascii="Times New Roman" w:hAnsi="Times New Roman" w:cs="Times New Roman"/>
          <w:i/>
          <w:i/>
          <w:sz w:val="20"/>
          <w:szCs w:val="20"/>
        </w:rPr>
      </w:pPr>
      <w:r>
        <w:rPr>
          <w:rFonts w:cs="Times New Roman" w:ascii="Times New Roman" w:hAnsi="Times New Roman"/>
          <w:i/>
          <w:sz w:val="20"/>
          <w:szCs w:val="20"/>
        </w:rPr>
        <w:t>Начало февраля 2011 гг.</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4.06.10 17:2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учала в дверь, однако дожидаться, пока Джек откроет, не стала: просто вош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я мать опять прогнала меня с кухни</w:t>
      </w:r>
      <w:r>
        <w:rPr>
          <w:rFonts w:eastAsia="Times New Roman" w:cs="Times New Roman" w:ascii="Times New Roman" w:hAnsi="Times New Roman"/>
          <w:sz w:val="18"/>
          <w:szCs w:val="18"/>
          <w:lang w:eastAsia="ru-RU"/>
        </w:rPr>
        <w:t xml:space="preserve">, - пояснила она, забираясь с ногами на подоконник. Не то, чтобы охотница так рвалась включиться в домашнее хозяйство Шериданов. Но они жили в доме родителей Джека уже второй месяц, и Джейд никак не могла отделаться от чувства, что она – нахлеб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наешь, я могу понять, что она ревнует ко мне тебя. Но когда ко мне ревнуют кухн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отчаянии пожала плечами, показывая, что она не в силах разобраться в семейных отношениях Шериданов. Она не жаловалась, и Джек наверняка не придавал этому значения. Просто Джейд было сложно ужиться с людьми. В прочем, ради справедливости, следовало признать, что людям ужиться с ней было не менее сло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Шеридан ни с того, ни с сего взялся выступать на ее стороне в любых спорах, кажется, он нашел в этом способ подзадорить супруг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например, было с платьем, которое охотники таки купили в тот же день, подчинившись напору отца Джека, который, похоже, просто хотел выставить ненужных свидетелей из дома, чтобы поговорить со своей женой наедине. Когда они вернулись, Элис Шеридан плакала навзрыд. Ее реакция для Джейд тоже стала загадкой. Мать Джека не столько раскаивалась по поводу того, что не поверила сыну сразу, сколько ухватилась за неожиданные изменения, чтобы перестать изводить охотника… В прочем, на раздельное проживание и комендантский час это никак не повлияло. Кстати, мистера Шеридана это забавляло. Во всяком случае, у Джейд возникло именно такое впечатл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вот о платье. То, что в маленьких городках все друг друга знают – не всегда благо. Стоило охотникам переступить порог свадебного салона (на самом деле всего лишь небольшого, но уютного магазинчика, хотя как можно себя чувствовать уютно среди свадебных платьев?), как выяснилось, что покупка уже практически совершена. Не то, чтобы в Джейд разыгрался дух противоречия – тут Джеку, наверное, удалось бы ее уговорить. Но платье не предполагало рукавов вообще, и непонятно каким образом умудрялось удерживаться на груди… И то, что платье идеально сидело даже без ушивки (что обнаружилось далеко не сразу, ведь Джейд наотрез отказывалась напяливать на себя «этот сливочный торт»), не смогло переубедить охотницу, представившую, как изъяны тела окажутся на всеобщем обозрен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отдать должное продавщице, которая, наверное, и не такие сцены видела: обнаружив, что никакие уговоры не заставят покупательницу добровольно влезть в платье, она молча принесла откуда-то укороченный белый жакет-болеро с какой-то жеваной рюшечкой по краю, не предполагавший пуговиц, зато предполагавший рукава… Собственно, на этом конфликт был исчерпан. Хотя, конечно, уже через несколько часов миссис Шеридан стали известны подробности свадебной эпопе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огда я чувствую себя инопланетянкой</w:t>
      </w:r>
      <w:r>
        <w:rPr>
          <w:rFonts w:eastAsia="Times New Roman" w:cs="Times New Roman" w:ascii="Times New Roman" w:hAnsi="Times New Roman"/>
          <w:sz w:val="18"/>
          <w:szCs w:val="18"/>
          <w:lang w:eastAsia="ru-RU"/>
        </w:rPr>
        <w:t xml:space="preserve">, - вздохнула охотница. Собственно, пришла она не для того, чтобы поныть. Просто Джейд не знала с чего начать. Точнее, не знала, как начать… Удивительно, что говорить об охоте было так нелов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вот, смотри</w:t>
      </w:r>
      <w:r>
        <w:rPr>
          <w:rFonts w:eastAsia="Times New Roman" w:cs="Times New Roman" w:ascii="Times New Roman" w:hAnsi="Times New Roman"/>
          <w:sz w:val="18"/>
          <w:szCs w:val="18"/>
          <w:lang w:eastAsia="ru-RU"/>
        </w:rPr>
        <w:t xml:space="preserve">, - она протянула Джеку газету из тех, что читал мистер Шеридан. Она ткнула пальцем в нужную статью. Собственно, статья была всего лишь небольшой заметкой, броско озаглавленной: «Лишний пациент». Речь шла о психиатрической лечебнице близ Окриджа. Одна из медсестер стала замечать странного человека в больничной одежде. То есть, странным было не то, что человек был одет, как все пациенты… Просто медсестра утверждала, что среди пациентов такого человека просто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6.10 18:5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сказал отец матери в тот день, когда они вернулись после стравливания уинктехи и вакиньяна, Джек не знал. Но, кажется, родители действительно раскаивались за свой поступок. По крайней мере, их поведение свидетельствовало именно об этом. Правда, несмотря на это раскаяние – охотники все равно продолжали жить по отдельности, и за прошедшие десять дней у них даже не выпало шанса остаться наед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Джек уже даже подумывал, а не выдумать ли какую-нибудь охоту и не уехать ли куда-то, для того чтобы провести хотя бы несколько дней в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это было глупо, вести себя как подростки, и все-та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стучали, и почти сразу та распахнулась. В комнату вош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я мать опять прогнала меня с кухни. – сообщила 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ее время, девушка честно пыталась помогать маме по хозяйству, причем, как выяснилось, делала это весьма успешно. И это удивляло Шеридана. Он никак не мог себе представить напарницу на кухне, в фартуке, жарящую котлеты или в комнате с пылесосом в рук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я могу понять, что она ревнует ко мне тебя. Но когда ко мне ревнуют кухн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лыб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ерестань, никто тебя не ревнует. Просто… просто мама привыкла за все эти годы самостоятельно заниматься хозяйством. Ты здесь не прич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огда я чувствую себя инопланетянкой, – а затем неожиданно протянула ему газету. – Джек… вот, смот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казывала на одну из статей. Пробежавшись по ней глазами, Джек понял, что речь идет об одной психбольнице, где медсестры стали замечать пациента, не значащегося в списках больн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w:t>
      </w:r>
      <w:r>
        <w:rPr>
          <w:rFonts w:eastAsia="Times New Roman" w:cs="Times New Roman" w:ascii="Times New Roman" w:hAnsi="Times New Roman"/>
          <w:sz w:val="18"/>
          <w:szCs w:val="18"/>
          <w:lang w:eastAsia="ru-RU"/>
        </w:rPr>
        <w:t xml:space="preserve"> – Шеридан пожал плечами. – </w:t>
      </w:r>
      <w:r>
        <w:rPr>
          <w:rFonts w:eastAsia="Times New Roman" w:cs="Times New Roman" w:ascii="Times New Roman" w:hAnsi="Times New Roman"/>
          <w:bCs/>
          <w:sz w:val="18"/>
          <w:szCs w:val="18"/>
          <w:lang w:eastAsia="ru-RU"/>
        </w:rPr>
        <w:t>Kому-то из медсестер просто могло померещиться. Или кто-то пробрался в больницу и выдал себя за посетителя. Ты думаешь, здесь замешано что-то сверхъестественно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прочем, почему бы не проверить?»</w:t>
      </w:r>
      <w:r>
        <w:rPr>
          <w:rFonts w:eastAsia="Times New Roman" w:cs="Times New Roman" w:ascii="Times New Roman" w:hAnsi="Times New Roman"/>
          <w:sz w:val="18"/>
          <w:szCs w:val="18"/>
          <w:lang w:eastAsia="ru-RU"/>
        </w:rPr>
        <w:t xml:space="preserve"> - по крайней мере, даже если потустороннего в больнице и не обнаружится (а так оно, скорее всего и будет), они смогут несколько дней побыть в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хочешь, мы можем съездить. Я поговорю с родител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6.10 22:04.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к не ухватился за газетную заметку и не загорелся сразу ехать и выяснять, что там за странный лишний пациент оказался в психбольнице. Джейд и сама понимала, что одной газеты мало для того, чтобы доказать наличие сверхъестественн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лось только, чтобы Джек решил, будто она пытается саботировать свадьб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 оказался более чем терпели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Возможно</w:t>
      </w:r>
      <w:r>
        <w:rPr>
          <w:rFonts w:eastAsia="Times New Roman" w:cs="Times New Roman" w:ascii="Times New Roman" w:hAnsi="Times New Roman"/>
          <w:sz w:val="18"/>
          <w:szCs w:val="18"/>
          <w:lang w:eastAsia="ru-RU"/>
        </w:rPr>
        <w:t xml:space="preserve">, - пошла на попятные Джейд, когда Джек поинтересовался ее мнением на счет правдивости заметки. Скорее всего, ей не нравилось то, что медсестру, согласно заметке, уволили сразу после того, как она стала выяснять, что это за пациен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могла похвастаться таким охотничьим чутьем, какое было у Джека. Но она чувствовала опасность. Она бы и рада сказать, что где-то внутри у нее сидит твердая уверенность в том, что дело в психушке нечис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ичем таким Джейд похвастаться не могла. Психиатрическая лечебница вообще странное место, мало ли, может, наобщавшись с пациентами, медсестра сама двинулась мозгами.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нчание еще больше, чем через неделю. Окридж не так далеко, мы обернемся за один день.</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будем, наконец, вдво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жек думал в том же направлении, потому что возражать не стал, хотя на лице его и было написано сомн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обирался поговорить с родителями. Джейд кивнула. Ну вот, теперь они еще должны спрашивать разрешения... и миссис Шеридан, естественно, попросит отзваниваться каждые полчаса. Эта мысль не вызвала особого раздражения. Скорее, Джейд последнее время все больше забавляло то, что происходит между Шериданами и возвратившимся домой блудным сын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а я посмотрю, что можно найти по больниц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лагоразумно решила не отсвечивать, пока Джек будет разговаривать с родителями. При этом она усиленно пыталась убедить себя, что это не малодушие, а взвешенный тактический ход. А вот сидение на лестнице тактическим ходом назвать уже было никак нельзя.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Что? Джек, а как же... - донесся до нее голос миссис Шеридан. Наверняка, мать спрашивала охотника о свадьбе, и Джек наверняка отговаривался той самой неделей, которая у них еще осталась в запасе. В общем, безответственное отношение к взрослой семейной жизни была налицо...</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кто-то обещал посмотреть информацию о психушк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6.10 23:2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родители не пришли в восторг, узнав о новом отъезде сы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Джек, а как же венчание? – произнесла ма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до него почти две неде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ве недели, а одиннадцать дней. – наставительно поправила мама. – А у вас еще не все готово к свадьбе. Вы еще даже приглашения не разосл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 мы же уже говорили об этом. Мы с Джейд пригласим нескольких своих друзей. Им не надо приглашений. Мы просто позвоним, и они приедут. Сестрам ты тоже можешь просто позвонить. Ну, и еще кое-кто из соседей, например Сандерсы. Им мы тоже скажем. Зачем что-то рассыла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недовольно покачала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не не нравится твое отношение к свадьбе. Нельзя подходить к этому так несерьез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на помощь пришел отец.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ис, не надо. Если им нужно ехать – пусть едут. Они знают, что делают. Вы главное на венчание не опоздайте. – последние слова адресовались уже Дже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поздаем,</w:t>
      </w:r>
      <w:r>
        <w:rPr>
          <w:rFonts w:eastAsia="Times New Roman" w:cs="Times New Roman" w:ascii="Times New Roman" w:hAnsi="Times New Roman"/>
          <w:sz w:val="18"/>
          <w:szCs w:val="18"/>
          <w:lang w:eastAsia="ru-RU"/>
        </w:rPr>
        <w:t xml:space="preserve"> - кивнул Шеридан. – </w:t>
      </w:r>
      <w:r>
        <w:rPr>
          <w:rFonts w:eastAsia="Times New Roman" w:cs="Times New Roman" w:ascii="Times New Roman" w:hAnsi="Times New Roman"/>
          <w:bCs/>
          <w:sz w:val="18"/>
          <w:szCs w:val="18"/>
          <w:lang w:eastAsia="ru-RU"/>
        </w:rPr>
        <w:t xml:space="preserve">Это недалеко, в Окридже. Мы вернемся через пару д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щь нужна? – неожиданно спросил отец. А затем, видимо поняв под удивленным взглядом матери, что ляпнул лишнее, махнул рукой. – Не обращай внимания, это я т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пап – мы сами справимся. Мама, не волнуйся, буду звонить каждый ден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не забуду и не отвлечет очередная нечи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ропливо поднявшись к себе в комнату, Джек начал собираться. Хоть собираться-то в принципе было и нечего. Так что уже через пять минут, он был в комнате напарниц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у нас по больнице?</w:t>
      </w:r>
      <w:r>
        <w:rPr>
          <w:rFonts w:eastAsia="Times New Roman" w:cs="Times New Roman" w:ascii="Times New Roman" w:hAnsi="Times New Roman"/>
          <w:sz w:val="18"/>
          <w:szCs w:val="18"/>
          <w:lang w:eastAsia="ru-RU"/>
        </w:rPr>
        <w:t xml:space="preserve"> – поинтересовался он и добавил, почти как подросток, которого отпустили на выходные за город одного. – </w:t>
      </w:r>
      <w:r>
        <w:rPr>
          <w:rFonts w:eastAsia="Times New Roman" w:cs="Times New Roman" w:ascii="Times New Roman" w:hAnsi="Times New Roman"/>
          <w:bCs/>
          <w:sz w:val="18"/>
          <w:szCs w:val="18"/>
          <w:lang w:eastAsia="ru-RU"/>
        </w:rPr>
        <w:t xml:space="preserve">С родителями я поговорил. Они не против. Можно собираться.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15.06.10 00:05</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идела на кровати, скрестив ноги. Ноутбук был тут же, охотница все-таки успела кое-что выяснить о заведении, с которым они намеревались иметь де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льница старая, работает с пятидесятых годов. Горожане были против, даже написали совместную петицию с жителями Уэстфира... единственное, чего они добились - больницу вынесли за черту горо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ействительности, скандал вышел после того, как выяснилось, что в больнице будет отделение для содержания социально опасных больных - то есть, людей, которые совершили преступления, но были признаны невменяемыми и, соответственно, не попали в тюрьму. В городе началась настоящая паника - говорили, что родители будут бояться выпускать детей из дома одн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опасения оказались не беспочвенными. В семидесятых из больницы сумели выбраться сразу трое пациентов из буйных. Облава длилась целую неделю, в итоге один из беглецов был застрелен полицейским по имени Джонни Бартон. Остальных двоих с трудом удалось водворить обратно в психушку, причем один из них умолял пощадить его и спасти от монстров, которые, якобы, преследовали его в больнице. Кто бы его там не преследовал, но через месяц он скончался. Джейд узнала об этом только потому, что один из сайтов сделал обзор по клиникам для душевно больных. В обширной статье достаточно подробно рассказывалось о старых психиатрических лечебницах, среди которых оказалась и окриджск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 семьдесят девятом в больнице случился пожар. Говорили, что кто-то из пациентов устроил поджог. Погибли десять человек, из них двое медико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ая бурная история лечебницы вполне могла объяснить появление призрака... Возможно, его и раньше видели пациенты, просто никто не обращал внимания на их слова. Судя по всему, призрак вел себя не агрессив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после пожара в больнице завелся призрак. Вроде бы никаких других известий о нем нет. Но психам наверняка никто не поверил, даже если они пытались рассказать... Вот что интересно. Начиная с семьдесят девятого в больнице умерли двенадцать пациентов.</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6.10 01:2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в больнице все было не так уж гладко. Так что поездка обещала быть вовсе не увеселительным путешествием влюбленной пароч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о призрак кого-то из погибших? И он убивает других больны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зачем? Допустим, это дух погибшего медика. И он мстит всем пациентам без разбора, потому что из-за них лишился жизни. Возможно… Или это дух пациента. Нет, тогда скорее бы погибали именно медики, за то, что не уберегли ему жизнь… Или это вообще дух маньяка, и ему все равно, кого убивать… А может быть, в больнице живет какая-то сверхъестественная твар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а среди погибших не было особо буйных? Может быть, в огне погиб какой-то маньяк, который не перестал убивать и после смерти… А еще, в таких местах могут водиться разные твари… Помнишь Коулмана? Так вот, у него есть брат. Я с ним тоже знаком. И этот брат рассказывал, что один раз расследовал дело, связанное с психиатрической лечебницей. Там поселился демон страха, который насылал жуткие видения пациентам и питался их ужасом, как энергией. У нескольких не выдержало сердце, а кое-кто покончил с собой. Но самое главное, никто из врачей им не верил, считая, что у них обычный приступ бре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все что можно было узнать про больницу, они узнали. Остальное предстояло выяснить на 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собираться. Я буду ждать тебя внизу.</w:t>
      </w:r>
      <w:r>
        <w:rPr>
          <w:rFonts w:eastAsia="Times New Roman" w:cs="Times New Roman" w:ascii="Times New Roman" w:hAnsi="Times New Roman"/>
          <w:sz w:val="18"/>
          <w:szCs w:val="18"/>
          <w:lang w:eastAsia="ru-RU"/>
        </w:rPr>
        <w:t xml:space="preserve"> – с этими словами Джек вышел из комнаты. На пороге его уже ждали родители, которые собрались проводить их с Джейд. И, несмотря на все заверения Шеридана, уходить они не хот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частливо! – произнес отец, кого охотники уже направлялись в машине. – И будьте осторож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е забывайте звонить… - со стороны это могло бы показаться забавным, или даже странным. Джек вздох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 пап, я уже взрослый мальчик. Правда? Со мной все будет в порядке. И с Джейд тоже. Не стойте на пороге, не над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одители проигнорировали эти его слова. Так что охотники уже сели в машину, и Джек даже завел мотор, а они все стояли и смотрели. И лишь, когда джип тронулся с места, они повернулись и ушли в 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слава бог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не знаю, что лучше.</w:t>
      </w:r>
      <w:r>
        <w:rPr>
          <w:rFonts w:eastAsia="Times New Roman" w:cs="Times New Roman" w:ascii="Times New Roman" w:hAnsi="Times New Roman"/>
          <w:sz w:val="18"/>
          <w:szCs w:val="18"/>
          <w:lang w:eastAsia="ru-RU"/>
        </w:rPr>
        <w:t xml:space="preserve"> – пробормотал Джек, чувствуя, как в душе нарастает чувство неловкости. Ему было неприятно, что он заставляет родителей волноваться. – </w:t>
      </w:r>
      <w:r>
        <w:rPr>
          <w:rFonts w:eastAsia="Times New Roman" w:cs="Times New Roman" w:ascii="Times New Roman" w:hAnsi="Times New Roman"/>
          <w:bCs/>
          <w:sz w:val="18"/>
          <w:szCs w:val="18"/>
          <w:lang w:eastAsia="ru-RU"/>
        </w:rPr>
        <w:t xml:space="preserve">Раньше, когда они мне не верили, они тоже волновались, но не так. А теперь… Если на каждую охоту они будут нас провожать таким образом, я… </w:t>
      </w:r>
    </w:p>
    <w:p>
      <w:pPr>
        <w:pStyle w:val="Style19"/>
        <w:jc w:val="both"/>
        <w:rPr/>
      </w:pPr>
      <w:r>
        <w:rPr>
          <w:rFonts w:eastAsia="Times New Roman" w:cs="Times New Roman" w:ascii="Times New Roman" w:hAnsi="Times New Roman"/>
          <w:i/>
          <w:iCs/>
          <w:sz w:val="18"/>
          <w:szCs w:val="18"/>
          <w:lang w:eastAsia="ru-RU"/>
        </w:rPr>
        <w:t>«Я с ума сойд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6.10 08:5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в больнице умирают пациенты, на самом деле, было не так уж странно. Скорее всего, людей держали там пожизненно, если не удавалось им помочь. Уж буйных-то точно. Но автор статьи заметил - если не приврал, конечно, что именно эти двенадцать были возраста тридцати - тридцати пяти лет... Примерно в возрасте Джека. В прочем, Джек был здоров... ну, относительно здоров, если не брать во внимание старое ранение, которое, вроде, не давало о себе знать. А в лечебнице, в любом случае, случае, содержались люди больные и ослабленные... Хотя псих - не всегда слабый и беспомощный. Уж кому, как не им с Джеком об этом зн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жар и произошел в корпусе, где содержались особо опасные больные. Корпус "С", особо охраняемый, начальника смены потом суди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верена, что хочешь, чтобы у вас на хвосте сидел очередной мертвый пси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ив, что придется столкнуться с такими, как Питчфорд, во множественном числе, Джейд снова вздрог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ршивая иде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боры, как обычно, не понадобилось много времени. Когда Джейд спустилась вниз, сжимая подмышкой ноутбук, оказалось, что их вышли провожать. Сцена была настолько же нелепой, насколько трогательной и забавной. Бедняга Джек не знал, как заставить родителей зайти в 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рожков тебе с собой не дали?</w:t>
      </w:r>
      <w:r>
        <w:rPr>
          <w:rFonts w:eastAsia="Times New Roman" w:cs="Times New Roman" w:ascii="Times New Roman" w:hAnsi="Times New Roman"/>
          <w:sz w:val="18"/>
          <w:szCs w:val="18"/>
          <w:lang w:eastAsia="ru-RU"/>
        </w:rPr>
        <w:t xml:space="preserve"> - хмыкнула охотница добродушно. - </w:t>
      </w:r>
      <w:r>
        <w:rPr>
          <w:rFonts w:eastAsia="Times New Roman" w:cs="Times New Roman" w:ascii="Times New Roman" w:hAnsi="Times New Roman"/>
          <w:bCs/>
          <w:sz w:val="18"/>
          <w:szCs w:val="18"/>
          <w:lang w:eastAsia="ru-RU"/>
        </w:rPr>
        <w:t>Им нужно привыкнуть... И потом: если будем жить отдельно, нас уже не будут так контролировать. Не переживай, все образуе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части пирожков, кстати, дело было, скорее всего, в том, что отъезд охотников был чересчур неожиданным - из разряда тех, о которых охотники сами не догадывались еще утром. Если бы мать Джека знала заранее, она бы и теплые вещи собрала. Хорошо это или плохо? По крайней мере, Джек больше не чувствовал себя изго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будем делать в Окридже</w:t>
      </w:r>
      <w:r>
        <w:rPr>
          <w:rFonts w:eastAsia="Times New Roman" w:cs="Times New Roman" w:ascii="Times New Roman" w:hAnsi="Times New Roman"/>
          <w:sz w:val="18"/>
          <w:szCs w:val="18"/>
          <w:lang w:eastAsia="ru-RU"/>
        </w:rPr>
        <w:t xml:space="preserve">, - спросила Джейд, когда они выехали из города. - </w:t>
      </w:r>
      <w:r>
        <w:rPr>
          <w:rFonts w:eastAsia="Times New Roman" w:cs="Times New Roman" w:ascii="Times New Roman" w:hAnsi="Times New Roman"/>
          <w:bCs/>
          <w:sz w:val="18"/>
          <w:szCs w:val="18"/>
          <w:lang w:eastAsia="ru-RU"/>
        </w:rPr>
        <w:t>Можно представиться журналистами. Но в блок "С" нас не пустя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медсестра видела странного пациента в нескольких местах, включая служебный коридор...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 поговорить с этой медсестрой. Ирмой Райт. Возможно, она скажет что-то интересное.</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окажется, что она страдает взрывным склерозом или просто не видела всех пациентов, вот и напридумывала себе невесть ч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инула голову на спинку крес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кридж находится рядом с национальным заповедником Уилламетт. Там куча деревьев и горы... наверное, чертовски красиво. И должно способствовать излечени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что, будем считать, что поехали на экскурсию."</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5.06.10 13:2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рожков тебе с собой не дали? - хмыкну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Шеридан лишь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 нужно привыкнуть... И потом: если будем жить отдельно, нас уже не будут так контролировать. Не переживай, все образу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авер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Джек не планировал до конца жизни оставаться в родительском доме. Он и сам думал о том, что после свадьбы им с Джейд нужно будет срочно искать себе жилье. И вот тут начиналась главная проблема. Найти жилье удалось бы легко, а вот чем за него платить? Работа охотника не предусматривала больших и регулярных заработков. Но не брать же деньги с тех, кому помога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возник прейскурант: «снятие проклятия – 100 долларов», «родового проклятия – 150 долларов», «спасение от призрака – 200 долларов», «от вампира или оборотня – 300 долла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помотав головой Джек отогнал эту «радость Картера» и попытался вернуться к предстоящему дел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удем делать в Окридже. Можно представиться журналистами. Но в блок "С" нас не пустят. – произнесла напар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можно попытаться проникнуть в больницу под пациента. Как думаешь, если мы расскажем пару наших историй, например, про дсонокву и вериселена, в какой блок нас поместят?</w:t>
      </w:r>
      <w:r>
        <w:rPr>
          <w:rFonts w:eastAsia="Times New Roman" w:cs="Times New Roman" w:ascii="Times New Roman" w:hAnsi="Times New Roman"/>
          <w:sz w:val="18"/>
          <w:szCs w:val="18"/>
          <w:lang w:eastAsia="ru-RU"/>
        </w:rPr>
        <w:t xml:space="preserve"> – охотник невесело усмехнулся. – </w:t>
      </w:r>
      <w:r>
        <w:rPr>
          <w:rFonts w:eastAsia="Times New Roman" w:cs="Times New Roman" w:ascii="Times New Roman" w:hAnsi="Times New Roman"/>
          <w:bCs/>
          <w:sz w:val="18"/>
          <w:szCs w:val="18"/>
          <w:lang w:eastAsia="ru-RU"/>
        </w:rPr>
        <w:t xml:space="preserve">А если серьезно, то кому-то из нас можно попытаться устроиться туда на работу, например, санитар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поговорить с этой медсестрой. Ирмой Райт. Возможно, она скажет что-то интерес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лько сперва нужно будет выяснить, где она живет. И вообще, думаю, перед тем как ехать в больницу, надо будет покрутиться в самом Окридже. Наверняка, многие сотрудники больницы живут в городе, и, если там что-то нечисто, то по городу могут ходить слух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нужно будет остановиться в мотеле… И… и просто побыть вдво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его мысли, Джейд добав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кридж находится рядом с национальным заповедником Уилламетт. Там куча деревьев и горы... наверное, чертовски красиво. И должно способствовать излечени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если в больнице все окажется спокойно, можно будет провести пару дней на природе</w:t>
      </w:r>
      <w:r>
        <w:rPr>
          <w:rFonts w:eastAsia="Times New Roman" w:cs="Times New Roman" w:ascii="Times New Roman" w:hAnsi="Times New Roman"/>
          <w:sz w:val="18"/>
          <w:szCs w:val="18"/>
          <w:lang w:eastAsia="ru-RU"/>
        </w:rPr>
        <w:t xml:space="preserve"> – пошутил охотник. </w:t>
      </w:r>
    </w:p>
    <w:p>
      <w:pPr>
        <w:pStyle w:val="Style1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Окриджа они добрались достаточно быстро. Адрес Ирмы Райт обнаружился в телефонной книге в ближайшем автомате. А потому, охотники решили поговорить с женщиной сразу, не заезжая в мотель. Правда, найти незнакомый адрес в чужом, пусть даже маленьком городе, оказалось не так уж прос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конец, за очередным поворотом мелькнуло название нужного проулка. Дом в котором жила Ирма Райт был небольшим, одноэтажным, и даже в чем-то походил на фургончик. Остановив джип, охотники вышли из машины и направились к не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им приблизиться, как дверь распахнулась, и на пороге появился небритый мужчина лет пятидесяти с ружьем в руке. Причем, вид у него был не самый дружелюбны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урналисты? – полуутвердительно-полувопросительно произнес он, и ствол ружья повернулся в сторону охотников. – Убирайтесь! Ирма не станет с вами разговаривать. Вы и так сломали ей жизнь, так оставьте уже девочку в пок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ног мужчины появилось какое-то движение. И на порог выбежала собака, черная с белым, не очень крупная, но оскал ее при этом выглядел не менее пугающим, чем у громадного пса Ходже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ри других обстоятельствах это могло бы показаться смешным. Но ощерившаяся собака и нацеленное на охотников ружье напрочь отбивало желание посмея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спокойтесь, сэр,</w:t>
      </w:r>
      <w:r>
        <w:rPr>
          <w:rFonts w:eastAsia="Times New Roman" w:cs="Times New Roman" w:ascii="Times New Roman" w:hAnsi="Times New Roman"/>
          <w:sz w:val="18"/>
          <w:szCs w:val="18"/>
          <w:lang w:eastAsia="ru-RU"/>
        </w:rPr>
        <w:t xml:space="preserve"> - Джек примирительно поднял руки, давая понять, что настроен миролюбиво. – </w:t>
      </w:r>
      <w:r>
        <w:rPr>
          <w:rFonts w:eastAsia="Times New Roman" w:cs="Times New Roman" w:ascii="Times New Roman" w:hAnsi="Times New Roman"/>
          <w:bCs/>
          <w:sz w:val="18"/>
          <w:szCs w:val="18"/>
          <w:lang w:eastAsia="ru-RU"/>
        </w:rPr>
        <w:t xml:space="preserve">Мы не журналис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нахмурился, но ружья не опус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кто вы и какого черта вам ну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агенты ФБР… </w:t>
      </w:r>
    </w:p>
    <w:p>
      <w:pPr>
        <w:pStyle w:val="Style19"/>
        <w:jc w:val="both"/>
        <w:rPr/>
      </w:pPr>
      <w:r>
        <w:rPr>
          <w:rFonts w:eastAsia="Times New Roman" w:cs="Times New Roman" w:ascii="Times New Roman" w:hAnsi="Times New Roman"/>
          <w:i/>
          <w:iCs/>
          <w:sz w:val="18"/>
          <w:szCs w:val="18"/>
          <w:lang w:eastAsia="ru-RU"/>
        </w:rPr>
        <w:t>«Гениально, Джек, просто гениальная тупость!»</w:t>
      </w:r>
      <w:r>
        <w:rPr>
          <w:rFonts w:eastAsia="Times New Roman" w:cs="Times New Roman" w:ascii="Times New Roman" w:hAnsi="Times New Roman"/>
          <w:sz w:val="18"/>
          <w:szCs w:val="18"/>
          <w:lang w:eastAsia="ru-RU"/>
        </w:rPr>
        <w:t xml:space="preserve"> - и с этими мыслями Шеридан аккуратно вытащил из кармана удостоверение. – </w:t>
      </w:r>
      <w:r>
        <w:rPr>
          <w:rFonts w:eastAsia="Times New Roman" w:cs="Times New Roman" w:ascii="Times New Roman" w:hAnsi="Times New Roman"/>
          <w:i/>
          <w:iCs/>
          <w:sz w:val="18"/>
          <w:szCs w:val="18"/>
          <w:lang w:eastAsia="ru-RU"/>
        </w:rPr>
        <w:t>«Надеюсь, он нас пристрелит раньше, чем скормит собак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6.10 18:5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Джека о том, что кому-то придется устроиться в больницу на работу была неплохой. В конце концов, изнутри будет проще разобраться, что к чему, а врачи куда свободней в своем передвижении, чем пациен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под внедренцем охотник, судя по всему, имел ввиду себя. Пока эта тема осталась незавершенной. Сначала действительно стоило собрать побольше информац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же на разговоре с Ирмой Райт их "расследование" едва не прервалось, причем, весьма трагичес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журналисты своим рвением ославили бывшую медсестру как сумасшедшую - не даром ведь и у Джейд в первую очередь возникла именно такая мысль. Наверное, поэтому отец Ирмы (по возрасту, по крайней мере, мужчина должен был годиться девушке в отцы; опять же, выражение "девочка" звучало так, будто мужчина говорил о родственнице) вышел встречать незваных гостей с ружьем наперевес. Последнее время их что-то частенько стали встречать с ружьем в руках. Какая-то нехорошая тенденция. Может быть, охотники стали выглядеть слишком уж по-бандитс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удалось на время отсрочить расстрел. Однако назваться агентами было не самой хорошей иде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БР? - удивился мужч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ядя, кто там? - за спиной мужчины появилась сама Ирма, увидев удостоверение в руках Джека, она удивленно присвистнула. - Неужто кто-то заинтересовался эт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объяснять ничего не пришлось. Охотников впустили в дом. Внутри оказалась неожиданная чистота, на которую снаружи ничто и не намек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Ирма и переживала по поводу потерянной работы, по ней этого нельзя было сказать. Она вытащила из пачки на столе сигарету и, не спрашиваясь, закурила. Ногти у Ирмы были накрашены ярко-красным лаком и украшены черными полоск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могли бы рассказать нам все с самого начала. Не очень-то хочется опираться на пресс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переврали половину того, что я сказала. На меня теперь все соседи смотрят, как на чумную, - Ирма махнула рукой. - Все началось с того, что меня перевели в этот проклятый блок "С". Пациенты там какие-то... пришибленные... Да черт, они там просто все напуганы чем-то... ну, я имею ввиду тех, кто не заперт в одиночки и к которым я бы ни за какие коврижки не подошла бы... А потом я увидела его в первый раз. Помню, я еще подумала: господи, неужели нельзя постирать парню пижаму? Выглядел он, как оборванец. Как будто он в этой пижаме десять лет проходил... А потом у Кенни случился приступ. Кенни из суицидников-рецидивистов. Пять раз вытаскивали из петли, а в больнице его как-то поймали за тем, что он собирал у других пациентов таблетки, чтобы съесть их все разом. Таких тоже отправляют в блок "С", не думайте, что там только убийцы и насильн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рдечный приступ?</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какое там. Истерика. С визгом, со слезами. Он кричал, что на его глазах сгорел человек... нет, не так. Потушите его, кричал он. Точно. Потушите его. И снова: потушите его. И так без конца. Я чуть не свихнулась. Целый час весь этаж наслаждался. Психи сбежались, начался такой гвалт. Кенни накачали таблетками по самые уши, он, наверное, до сих пор не отошел. Не знаю, что там творится, только я с этим не хочу иметь ничего общ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думаете, Кенни напугал тот человек, в старой одежд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твердо сказала Ирма, выпуская струю дыма и спокойно пояснила: - Как-то раз в ночное дежурство я встретила его в коридоре. Ночью у нас нельзя выходить из палаты. Я подумала, какой-то псих сбежал. Главное, чтобы не бросился. Они же опасны, знаете, в блоке "С" даже выдают шокеры... В общем, подошла к нему, говорю: "Парень, тебе пора баиньки", а он повернулся ко мне... Да, он спиной стоял, я его сразу не разглядела, только подумала, что вот еще один в нестираной пижаме, как будто по полу катался. В саже, что ли... короче, он обернулся... - девушка помолчала. - Никогда не испытывала ничего подобного. У меня аж мороз по коже прошел. Я потом часа два согреться не мог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та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набросился на вас?</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Он... закричал. Я много криков слышала, в больнице это обычное дело. Но чтобы так кричали... почти как животное. И пальцем на меня указывал. Но с места не двигался. Нет, бросаться он не собир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дальше? Пришли врач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конечно. Никто ничего не слышал. Кроме психов, но им еще и не такое слышится. Я оглянулась - подумала, он указывает куда-то назад... Оглянулась, а он сбежал.</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06.10 21:39.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ушите его?! Значит, все-таки кто-то из погибших в пожаре превратился в призрака и теперь бродит по больнице. Причем, этот кто – из пациентов, иначе, он бы был не в пижаме»</w:t>
      </w:r>
      <w:r>
        <w:rPr>
          <w:rFonts w:eastAsia="Times New Roman" w:cs="Times New Roman" w:ascii="Times New Roman" w:hAnsi="Times New Roman"/>
          <w:sz w:val="18"/>
          <w:szCs w:val="18"/>
          <w:lang w:eastAsia="ru-RU"/>
        </w:rPr>
        <w:t xml:space="preserve"> - судя по всему, призрак был не агрессивен. Ведь он не напал на Ирму. Хотя то, что дух указал на женщину пальцем и закричал, заставило Шеридана забеспокои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 это бы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буквально за неделю до моего увольн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ычно не агрессивные призраки были предвестниками смерти, например, как Агнесс, та самая невеста капитана, которая появлялась перед тем, как корабли шли на дно… Но в данном случае никто не умер. Разве только у Кенни случилась истерика, да Ирму выгнали с работы. Призрак, предсказывающий психические припадки и увольнения? Очень смеш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 кричал что-то конкретное и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рма нервно стряхнула пепел с сигаре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же, говорю, он просто закричал… И голос у него был такой, словно… Знаете, словно полный боли или… или тоски. – девушка передернула плечами. – У меня от него до сих пор мороз по к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скливый крик… Баньши?! Но баньши – это призрак женщины, а Ирма утверждает, что видела мужчину. Хорошо, допустим, не баньши. Просто, предвестник… Но предвестник ч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рма, скажите, а в больнице не было странных смерт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дум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ничего странного. Смерти, конечно, бывают, но не странны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и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рма неопределенно пожала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к вам сказать. На моей бытности помню два случая. Первый – парень умер от отравления. Вскрытие показало, что он выпил какое-то лекарство, на которое у него была аллергия. Скорее всего, взял его у кого-то из других пациент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случилось в блоке «С»?</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 «А». Там самые безобидные… Они там вообще свободно передвигаются. Многие приходят даже добровольно. Лекарства просто выдают на руки. И видимо, медсестры не догляд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торой случа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рдечный приступ. Это случилось уже в блоке «С». Просто одному парню в одиночке стало плохо. Естественная смерть, он был уже в возра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тественная смерть? Или парень тоже повстречался с орущим призрако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на этом все вопросы были исчерпаны, и охотники поспешили попрощаться с девушкой. Под пристальным взглядом дяди и собаки, они направились к джипу.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ы думаешь по этому поводу?</w:t>
      </w:r>
      <w:r>
        <w:rPr>
          <w:rFonts w:eastAsia="Times New Roman" w:cs="Times New Roman" w:ascii="Times New Roman" w:hAnsi="Times New Roman"/>
          <w:sz w:val="18"/>
          <w:szCs w:val="18"/>
          <w:lang w:eastAsia="ru-RU"/>
        </w:rPr>
        <w:t xml:space="preserve"> - поинтересовался Шеридан у напарницы, когда они отъехали от дома Райт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6.10 22:2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разговора с Ирмой остался неприятный осадок. Девушка всем своим видом показывала, что все произошедшее ей глубоко до лампочки. Главное, что она теперь не имеет к этому никакого отношения. Но у Джейд сложилось впечатление, что бывшая медсестра напугана до сих по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понятно, почему ей не так уж обидно оказаться без рабо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оятно, охотники имели дело с призраком. То, что он якобы сбежал, могло означать, что этот таинственный мужчина, являвшийся Ирме, попросту исчез. Ведь она ощущала холод, а это - верный признак присутствия привид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что за странное поведение? Крики и вс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умала над этим, когда Джек спросил ее мнения. Охотница пожала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ее всего, это призрак. Кого-то из тех, кто погиб в пожаре. Знаешь, есть такие случаи, я слышала. Когда человек внезапно умирает насильственной смертью и не может осознать факта собственной смерти. Тогда его призрак появляется на месте гибели каждый раз, иногда только в годовщину, но это - явно не наш случай... И делает обычно то, что делал в последние минуты жизн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менно к такому выводу Джейд и пришла в конце концов. Бедолага просто не может упокоиться, потому что так и не понял, что сгорел в пожаре. Тогда не удивительны смерти с семьдесят девятого года: ведь именно тогда в блоке "С" стал появляться призрак. Если призрак не агрессивен, то пациенты просто пугались. Призраку не обязательно нападать, чтобы напугать до смерти людей, чьи воспаленные мозги воспринимают реальность по-свое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циенты умирают не только в блоке "С"... А это уже несколько странно, если, конечно, не допустить, что призрак в больнице не один. Но видят и слышат их только определенные люд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е нравится то, что люди умирают. Если это не злобный призрак... конечно, он может просто пугать своим видом... но все равно как-то не клеится. Надо посмотреть на месте... И выяснить, кто погиб в пожаре и кому принадлежит призра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ни не бросились сразу в психиатрическую лечебницу. Сначала охотники все же разыскали небольшой мотель на окраине города и сняли но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как будем определять, кто пойдет на работу?</w:t>
      </w:r>
      <w:r>
        <w:rPr>
          <w:rFonts w:eastAsia="Times New Roman" w:cs="Times New Roman" w:ascii="Times New Roman" w:hAnsi="Times New Roman"/>
          <w:sz w:val="18"/>
          <w:szCs w:val="18"/>
          <w:lang w:eastAsia="ru-RU"/>
        </w:rPr>
        <w:t xml:space="preserve"> - поинтересовалась Джейд, пока они занимались обеспечением безопасности ном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ответ Джека был вполне предсказуем. Учитывая, что в больнице окопалось как минимум одно привидение с непонятными намерениями...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имей ввиду, что мужчины в больнице умирают чаще. А Ирму он не тронул</w:t>
      </w:r>
      <w:r>
        <w:rPr>
          <w:rFonts w:eastAsia="Times New Roman" w:cs="Times New Roman" w:ascii="Times New Roman" w:hAnsi="Times New Roman"/>
          <w:sz w:val="18"/>
          <w:szCs w:val="18"/>
          <w:lang w:eastAsia="ru-RU"/>
        </w:rPr>
        <w:t>, - заметила охотниц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6.10 23:4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То есть, тот парень, который появляется в блоке «С» так и не понял, что умер? Возможно. Он же был не в своем уме… И теперь, он пытается это осознать. Допустим. Тогда он не опасен. И уничтожать его не имеет смысла. Хотя, еще вопрос, как его уничтожить? Он ведь и так сгоре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тем, как наведаться в больницу, охотники поселились в небольшом, но довольно уютном мотеле на окраине города. Там более, что Джейд признала, что в больницу скорее всего придется внедрятся, а потому стоило обсудить подробности этого мероприят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как будем определять, кто пойдет на работу? – поинтересовалась напарница, пока Джек насыпал вдоль окон и двери соляные полосы. – Только имей ввиду, что мужчины в больнице умирают чаще. А Ирму он не тро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девушка намекала, что в больнице безопаснее будет женщине, но Джек не разделял ее мнения. Несколько минут он просто молчал, думая над анти-аргументами. И, наконец, сумел что-то придум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ы права. Ирму призрак не тронул. Но и Кенни тоже. Истерика – это не смертельно. И потом,</w:t>
      </w:r>
      <w:r>
        <w:rPr>
          <w:rFonts w:eastAsia="Times New Roman" w:cs="Times New Roman" w:ascii="Times New Roman" w:hAnsi="Times New Roman"/>
          <w:sz w:val="18"/>
          <w:szCs w:val="18"/>
          <w:lang w:eastAsia="ru-RU"/>
        </w:rPr>
        <w:t xml:space="preserve"> - Шеридан сделал паузу, тщательно подбирая слова. – </w:t>
      </w:r>
      <w:r>
        <w:rPr>
          <w:rFonts w:eastAsia="Times New Roman" w:cs="Times New Roman" w:ascii="Times New Roman" w:hAnsi="Times New Roman"/>
          <w:bCs/>
          <w:sz w:val="18"/>
          <w:szCs w:val="18"/>
          <w:lang w:eastAsia="ru-RU"/>
        </w:rPr>
        <w:t xml:space="preserve">Потом, я думаю, в блоке «С» больше приветствуются не женщины, а мужчины. Ты же сама слышала, пациенты там опасные. И здорового парня на работу возьмут с большим желанием, чем девуш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говорить именно так. Джек знал, что Джейд способна постоять за себя, наверно, лучше, чем любая из женщин, и все-таки не хотел отпускать ее одну. И причина была достаточно эгоистичной – он просто знал, что будет волноваться за 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ты не подумай, что я считаю тебя беззащитной, но все-таки… В общем, давай сперва попробую на работу устроиться я, хорошо? А там посмотри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пытаясь перевести разговор на другую тему, Джек взглянул на часы. Время уже шло к вечеру. Вряд ли имело смысл ехать устраиваться на работу на ночь глядя. Лучше было остаться в мотеле и провести ночь вдвоем, как они оба давно мечт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охотник снова взглянул на напарницу и предложил.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по-моему, в любом случае ехать в больницу уже поздно. Как на счет сходить в приличный ресторан, честно говоря, я проголодался? Хотя, лучше давай закажем ужин в номер… Жалко терять время, когда нам еще выпадет шанс остаться наедин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6.10 08:1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Кенни, загадочный суицидник-рецидивист, не умер на месте при встрече с призраком - а в том, что встреча таки была, сомневаться не приходи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таки, другие умирали. Возможно, призрак убивал только тех людей, которые ему не нравились. Он же псих, вряд ли его гибель что-то измен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рма работала в блоке "С"</w:t>
      </w:r>
      <w:r>
        <w:rPr>
          <w:rFonts w:eastAsia="Times New Roman" w:cs="Times New Roman" w:ascii="Times New Roman" w:hAnsi="Times New Roman"/>
          <w:sz w:val="18"/>
          <w:szCs w:val="18"/>
          <w:lang w:eastAsia="ru-RU"/>
        </w:rPr>
        <w:t xml:space="preserve">, - проворчала Джейд, уже наперед зная, что Джека не свернуть с принятого решения. Можно было либо проспорить всю ночь, либо признать, что Джек в чем-то прав. У него больше шан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не хотелось, но и быстро соглашаться на то, чтобы отправить Джека в гости к психам, не хотелось тоже, поэтому Джейд помедлила. А охотник решил сменить тему. Предложение поесть вызвало целую бурю положительных отзывов в желудке. А говорят, что желудок - это путь к сердцу мужчины... Джейд хмык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ешься, что я наемся, подобрею и на все соглашу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ут же подтвердил это подозрение, заявив, что ходить по ресторанам - только зря тратить время. Джейд подозрительно прищур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Шеридан... вы что же, пытаетесь соблазнить меня до свадьбы? Да как у вас только язык поворачивае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озмущение было ложным и к тому моменту когда принесли заказанный ужин, охотники уже могли обойтись без н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хорошо</w:t>
      </w:r>
      <w:r>
        <w:rPr>
          <w:rFonts w:eastAsia="Times New Roman" w:cs="Times New Roman" w:ascii="Times New Roman" w:hAnsi="Times New Roman"/>
          <w:sz w:val="18"/>
          <w:szCs w:val="18"/>
          <w:lang w:eastAsia="ru-RU"/>
        </w:rPr>
        <w:t xml:space="preserve">, - вздохнула Джейд утром, как будто всю ночь (ну, то есть, ту ее часть, которая все-таки оказалась отведенной на сон) только и думала о том: соглашаться со словами Джека или все-таки не соглашаться. - </w:t>
      </w:r>
      <w:r>
        <w:rPr>
          <w:rFonts w:eastAsia="Times New Roman" w:cs="Times New Roman" w:ascii="Times New Roman" w:hAnsi="Times New Roman"/>
          <w:bCs/>
          <w:sz w:val="18"/>
          <w:szCs w:val="18"/>
          <w:lang w:eastAsia="ru-RU"/>
        </w:rPr>
        <w:t>Я попробую найти информацию о нем. Тебе нужно будет его увидеть, потому что иначе мы не определим, кто именно из погибших продолжает посещать больниц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мех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устроишься - позвон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сякий случай, охотники решили не светиться в больнице в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наверняка не откажут в работе, вряд ли больница избалована желающими получать заработок в подобном заведении. Тем более что пациенты там разной степени опас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ехал, а Джейд, как и обещала, занялась поисками. Сначала выяснила все, что смогла о призраках, которые до сих пор не поверили в свою смерть. Она действительно слышала кое-какие истории об этом. Обычно, в барах по пьяной лавочке... кажется, Тайгер рассказывал такую историю им с Джерри. Не верить Тайгеру не было прич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сему выходило, что у таких призраков единственное незаконченное дело - это неокончательная смерть. Можно было либо сжечь останки, либо уговорить самого призрака успокоиться. Разговоры с призрак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упертого смотрителя маяка Тиндейла, которого оказалось не так сложно убедить в том, что она - его дочь и винит его в своей смерти. Но как убеждать призрака в том, что он ум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это приведет его в бешенств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смерти пациентов по-прежнему не вязались с добрым призраком. Вполне возможно, Джек прав, и в больнице завелся кто-то посерьезней. Правда, непонятно, зачем ему прикидываться... может, любит запугивать? Для демонов это не так уж стран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крик, который слышат только отдельные люди, наводил на мысли о баньши. Но баньши, как известно - женщи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пока охотники не столкнуться с призраком лицом к лицу, вряд ли им удастся понять, что же это за странный призр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ачать определенно следовало с поисков могилы - вдруг она все-таки имеется, если от погибших что-то осталось, конечно, все-таки был пожар. В любом случае, некоторые источники говорили, что пока призрака не назвать по имени, он может оставаться в мире живых. Некоторые бедолаги и не могли упокоиться лишь потому, что не помнили своего имени. В прочем, сами охотники ни разу не сталкивались с подобными призраками. Но все ведь бывает в первый ра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тут охотницу постигла неудача. Информации о пожаре было немного - по сути, только тот сайт, на котором был общий обзор психиатрических лечебниц и еще сайт Окриджа, на котором больнице была посвящена отдельная страница. Информация на обоих сайтах сильно перекликалась, но по поводу списка погибших мнения расходились. Цифры назывались одни и те же. И имена погибших медиков тоже: доктор Девид Карпентер и медсестра Сабрина Дарендорф. А вот по части восьмерых пациентов, которые интересовали Джейд в большей степени, ясности не было. На одном сайте были названы Тед Грейсон и Лайл Фармер, на другом - Фармер и Питер Крейг. Но даже если оба сайта были правы, оставались еще пятеро... На одной из фотографий - явно из газеты - Джейд увидела плачущего мужчину. "Сабрина не должна была погибнуть" - заявляет безутешный супруг: - Она подменила меня, потому что у меня была мигрень...", - гласила подп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лефонном справочнике Окриджа было всего трое Дарендорфов, и достаточно быстро Джейд выяснила, что один из них приехал из Невады пару лет назад, у другого не было родственников, работавших в психиатрической лечебнице. И лишь с третьим Дарендорфом повезло. Точнее, с третьей. Женский голос ответил, что да, конечно, ее отец в первом браке был женат на Сабрине Дарендорф, об этом в семье все знают, ее фотография долго висела в гостиной, с чем маме, ну, вы понимаете, приходилось мириться; сейчас Курт Дарендорф, бывший заведующий отделением в психиатрической лечебнице, находился в доме престарел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чно, у Джека было больше шансов найти кого-то из работников лечебницы, кто знал, что случилось в семьдесят девятом году. Но сидеть просто без дела Джейд не сильно-то хотелос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6.10 13:3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едполагал, что желающих работать в психиатрической больнице не так уж много, а потому каждого претендента должны брать едва ли не с восторгом. Но он ошибся. Нет, в работе ему не отказали, но перед этим ему пришлось часа два побеседовать с сотрудником отдела кадров и ответить на пару сотен вопросов, большинство из которых были дебильны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зачем вы все-таки решили устроиться сюда, мистер Джонсон? – поинтересовалась дородная женщина лет сорока, у которой на груди висел бейджик с именем миссис Д. Петтиб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же уже сказал. Окридж городок маленький, работу в нем найти трудно. А уехать не могу, моей девушке скоро рожать. Не хочу ее беспокоить в таком положении. Вот и решил попробовать себя у в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в очередной раз оглядела собеседника подозрительным взгля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орошо, мистер Джонсон. Думаю, мы сможем вас принять. Только учтите, нам придется проверить всю тут информацию, которую вы предоставили о себе. Наши сотрудники имеют доступ к психотропным препаратам, а это, как вы понимаете, серьезно. Мистер Аллан проводит вас. – она нажала какую-то кнопку на телефоне, и минут через пять в комнате появился мужчина лет 30-35. По сравнению с ним даже здоровяк Эдди, имеющий рост под метр девяносто, казался бы подростком. Джек даже невольно содрогнулся внутри, такой мог свернуть шею взрослому мужчине одним движением ру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стоящий амба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Аллан у нас старший над санитарами, так что отныне он ваш начальник. Он вам все объяснит. Иди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провождении амбала, Джек вышел в коридо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венький? – дружелюбно поинтересовался Аллан. – Не волнуйся, коллектив у нас хороший. Приживешься. Сейчас пойдем, тебе выдадут унифор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ниформу?»</w:t>
      </w:r>
      <w:r>
        <w:rPr>
          <w:rFonts w:eastAsia="Times New Roman" w:cs="Times New Roman" w:ascii="Times New Roman" w:hAnsi="Times New Roman"/>
          <w:sz w:val="18"/>
          <w:szCs w:val="18"/>
          <w:lang w:eastAsia="ru-RU"/>
        </w:rPr>
        <w:t xml:space="preserve"> - увидев удивленный взгляд охотника, амбал расплылся в улыб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то я так, шучу. Армейское прошлое, знаешь ли… Просто форму санитара. Кстати, тебя как зов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к… Джек Джонс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да, не повезло тебе с именем… Опять шучу… А я Дэннис, можно просто Дэ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охотника утонула в «лапе» амб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переоденешься и приходи в подвал. Там нужно будет перенести лекарства. Поня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ня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отлично. Кстати, ты как на счет сегодня поработать в ночную смену? У нас у одного парня мать приболела. Нужно, чтобы кто-то его подмен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лько за… Мне деньги нужны</w:t>
      </w:r>
      <w:r>
        <w:rPr>
          <w:rFonts w:eastAsia="Times New Roman" w:cs="Times New Roman" w:ascii="Times New Roman" w:hAnsi="Times New Roman"/>
          <w:sz w:val="18"/>
          <w:szCs w:val="18"/>
          <w:lang w:eastAsia="ru-RU"/>
        </w:rPr>
        <w:t xml:space="preserve"> - Джек улыб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отлично, тогда это самое твое. Ночью каждый час оплачивается в полуторном размер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олуторном?</w:t>
      </w:r>
      <w:r>
        <w:rPr>
          <w:rFonts w:eastAsia="Times New Roman" w:cs="Times New Roman" w:ascii="Times New Roman" w:hAnsi="Times New Roman"/>
          <w:sz w:val="18"/>
          <w:szCs w:val="18"/>
          <w:lang w:eastAsia="ru-RU"/>
        </w:rPr>
        <w:t xml:space="preserve"> – Джек сделал вид, что удивлен. – </w:t>
      </w:r>
      <w:r>
        <w:rPr>
          <w:rFonts w:eastAsia="Times New Roman" w:cs="Times New Roman" w:ascii="Times New Roman" w:hAnsi="Times New Roman"/>
          <w:bCs/>
          <w:sz w:val="18"/>
          <w:szCs w:val="18"/>
          <w:lang w:eastAsia="ru-RU"/>
        </w:rPr>
        <w:t xml:space="preserve">Что-то маловато. Я думал, за ночь в блоке «С» платят бол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лан снова ощерился в улыб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шь куда замахнулся. В блоке «С»… Тебе туда пока дороги нет. Туда нужны специальные пропуска, вот такие… - с этими словами он вытащил из кармана что-то похожее на пластиковую карточку. – Но их выдают только проверенным. А то кто знает, вдруг ты родственник какого-то психа-маньяка и хочешь помочь ему бежать… Не обижайся, снова шучу – мужчина захохотал и хлопнул Джека по плечу, едва не сбив того с но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утник, чтоб тебя…»</w:t>
      </w:r>
      <w:r>
        <w:rPr>
          <w:rFonts w:eastAsia="Times New Roman" w:cs="Times New Roman" w:ascii="Times New Roman" w:hAnsi="Times New Roman"/>
          <w:sz w:val="18"/>
          <w:szCs w:val="18"/>
          <w:lang w:eastAsia="ru-RU"/>
        </w:rPr>
        <w:t xml:space="preserve"> - чертыхнулся Шеридан, понимая, что пробраться в блок «С» будет не так просто, как каз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мы пришли, – амбал распахнул двери, за которыми оказалось что-то похожее на большую раздевалку. – Заходи. Там справа шкафчики, можешь смело оставлять свои вещи. Они запираются, никто ничего не укра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н подошел к одному из стенных шкафов и открыл его. Там висели комплекты одежды, похожие на ту, что была надета на самом Алла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берешь себе размер. И давай, не задерживайся, я жду тебя в подва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мужчина повернулся и вышел, оставив Шеридана в одиночеств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ло было многообещающ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6.10 23:40</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крестностях дома для престарелых не было ни одного водоема, поэтому непонятно, откуда взялось название "Тихие пруды"... Видимо, предполагалось, что это должно навевать светлые мысли жильцам... Хотя Джейд подозревала, что тем, кто оказался в подобном заведении, вряд ли хорошо... по крайней мере, части из жильц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дно хорошо: вряд ли вы с Джеком доживете до того, чтобы быть принятыми сю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рт Дарендорф оказался склеротиком... Точнее так: он вполне мог забыть, что с ним происходило пятнадцать минут назад. Узнав об этом, Джейд начала подозревать, что зря потратила деньги на автобус. Если Дарендорф не помнил, что с ним происходило вчера, какой смысл надеяться на то, что он вспомнит о событиях тридцатилетней дав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 медсестры, погибшей во время пожара в психиатрической лечебнице, оказался стариком лет восьмидесяти. Он сидел в инвалидном кресле и бесцельно смотрел в одну точку. С тех пор, как Джейд привели к нему, он так ни разу и не взглянул на свою гостью. Плед в коричневую клетку укрывал его ноги. Волосы, бывшие когда-то темными, превратились в седой клок, оставшийся на самой макуш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Курт Дарендорф мало чем напоминал человека с нечеткого газетного сним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овенькая? Я не помню тебя, деточка. Почеши мне спину, ужасно зудит. Сидеть невозможно, - собственно, с этого началось их знакомст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Дарендорф, я хочу поговорить о вашей жен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бр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одозрила, что вторая жена Дарендорфа всю жизнь чувствовала себя несчастной. И вряд ли ей доставлял удовольствие тот портрет, который висел в гости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были заведующим отделени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лок "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помните пожар?</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помню. Он разрушил мою жизн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его словах не было ни капли патетики. Дарендорф констатировал факт. Джейд невольно вздрогнула. Она могла понять, о чем говорит старик. И это было жут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ете, почему это произош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ия сказала, что это было самовозгор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что думает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что подонок Фармер устроил поджог. Он давно намеревался сбежать. Малыш О'Брайен предупреждал, но его никто не слушал. Я тоже не слушал. О'Брайен пять раз видел Апокалписис. Архангел Гавриил говорил с ним по четвергам и демон Вельзевул по вторникам... Но у Фармера ничего не получилось. Он умер в пожаре. Ему повезло. Потому что иначе я сам убил бы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верила сразу - слишком спокойно и уверенно это было сказа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еще погиб в пожаре, вы помнит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ендорф помнил всех. Имена отскакивали, как будто он читал их с листа.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О'Брайен. Хотя тела его не нашли и полиция считала, что он мог сбежать. Но О'Брайен так боялся внешнего мира, что никогда не пошел бы на побег. Он предупреждал... Только Сабрина верила ему. Она говорила, что в больнице что-то происходит. Составила список умерших. По два в год, начиная с пятидесятых... Тайком отлучалась в архив. Ее даже хотели уволить за то, что она уходила с дежурства...</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Смерти случались и до пожара? То есть, призрак может быть старше, чем мы думаем? Тогда мы потеряемся в поисках... Ведь архив был уничтожен в пожаре, поэтому нет сведения о более ранних смертя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яясь к автобусной остановке, Джейд набрала номер Джек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6.10 00:3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нужного размера действительно нашлась быстро. Переодевшись и заперев свои вещи в одном из свободных шкафчиков, Джек снова вышел в коридор. Оставался вопрос, как найти подвал. Амбал Аллан не затруднил себя объяснить, как туда пройти, а никаких опознавательных знаков на стенах не бы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вы мне не поможете?</w:t>
      </w:r>
      <w:r>
        <w:rPr>
          <w:rFonts w:eastAsia="Times New Roman" w:cs="Times New Roman" w:ascii="Times New Roman" w:hAnsi="Times New Roman"/>
          <w:sz w:val="18"/>
          <w:szCs w:val="18"/>
          <w:lang w:eastAsia="ru-RU"/>
        </w:rPr>
        <w:t xml:space="preserve"> – обратился Шеридан к проходящей мимо девушке в форме медсестры. – </w:t>
      </w:r>
      <w:r>
        <w:rPr>
          <w:rFonts w:eastAsia="Times New Roman" w:cs="Times New Roman" w:ascii="Times New Roman" w:hAnsi="Times New Roman"/>
          <w:bCs/>
          <w:sz w:val="18"/>
          <w:szCs w:val="18"/>
          <w:lang w:eastAsia="ru-RU"/>
        </w:rPr>
        <w:t>Мне сказали, что нужно пройти в подвал. А я ума не приложу, в какую сторону не ид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овенький? – девушка улыб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емте, я вас проведу. Мне в ту же сторону. Вы из Окридж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чт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лыбнулась еще шир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оже. Меня зовут Элен Конти, а в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Джонсо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нсон? – девушка нахмурилась. – Я знаю Падди Джонсона, но вы не его сын. – это было почти утвержд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 меня нет родственников в Окридже. Это у моей девушки здесь живет тетя. А она, то есть, девушка, приехала сюда. Ей скоро рожать, и она боится делать это в незнакомом горо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а как зовут тет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енно проклиная любопытство медсестры, Джeк отчаянно попытался припомнить хоть одну фамилию из телефонной книги, в которой они с Джейд искали адрес Ирмы Райт. В голове всплыло одно имя «Сара Л. Диган», наверно, он его запомнил, потому что оно походило на имя Рай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ра Дига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тя Сара?! Она работает в кафе «У Бада», да? – снова расплылась в улыбке медсест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да, именно.</w:t>
      </w:r>
      <w:r>
        <w:rPr>
          <w:rFonts w:eastAsia="Times New Roman" w:cs="Times New Roman" w:ascii="Times New Roman" w:hAnsi="Times New Roman"/>
          <w:sz w:val="18"/>
          <w:szCs w:val="18"/>
          <w:lang w:eastAsia="ru-RU"/>
        </w:rPr>
        <w:t xml:space="preserve"> – выдавил охотн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евушка осталась удовлетворена ответом, поскольку больше к этой теме не возвращалась. Разговор перешел на другую тему, и по дороге до подвала Джек даже успел выяснить, что недавно в больнице умер еще один пациент. И звали его Кенни Райнхарт, пациент блока «С». И смерть его была вызвана кровоизлиянием в мозг, скорее всего, это было последствие истерики и большого количества введенных антидепрессант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енни из блока «С»?»</w:t>
      </w:r>
      <w:r>
        <w:rPr>
          <w:rFonts w:eastAsia="Times New Roman" w:cs="Times New Roman" w:ascii="Times New Roman" w:hAnsi="Times New Roman"/>
          <w:sz w:val="18"/>
          <w:szCs w:val="18"/>
          <w:lang w:eastAsia="ru-RU"/>
        </w:rPr>
        <w:t xml:space="preserve"> - по спине пробежал тревожный холодок. Значило ли это, что призрак все-таки предсказывал смерть? И что, тогда можно считать, что жизнь Ирмы Райт под угроз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следует обдумать этот вопрос Джек не успел, вместе с медсестрой oни спустились в подвал, где Джека уже поджидал Алла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т и ты – ухмыльнулся здоровяк. – А я тебя уже заждался. Ид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они прошли в какое-то подсобное помещ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значит, слушай сюда. Видишь те лекарства. – Дэннис ткнул пальцем в груды упаковок в одном из шкафов. – Берешь их и переносишь в коридор, вон в тот сейф. Сейф я открою. Поня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арств было немного. Так что перенести их удалось всего за две ходки. Шеридан как раз заканчивал складывать вторую партию в сейф, как в подсобке появилось новое действующее лицо. Судя по всему, это был врач. Увидев охотника, мужчина слегка переменился в лице и, подойдя к Аллану, достаточно громко спрос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н здесь дела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Дэннис как-то стушев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карства… Вы же сами просили перенести их в сейф, что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мню… Где Хан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у него мать заболела… - почти пролепетал амбал. – Вот я и подум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от! – почти зашипел мужчина. – Если нет Ханта, нужно было все сделать самому… - И, повернувшись к Джеку, добавил. – Спасибо, вы можете ид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 стал спорить. Что-то в поведении врача показалось ему странным. Кажется, тот чего-то испугался. Вот только ч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когда охотник поднимался из подвала, в кармане зазвонил телефон. Звон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произнес Джек, принимая звонок, и, убедившись, что его не слышат, перешел к делу. – </w:t>
      </w:r>
      <w:r>
        <w:rPr>
          <w:rFonts w:eastAsia="Times New Roman" w:cs="Times New Roman" w:ascii="Times New Roman" w:hAnsi="Times New Roman"/>
          <w:bCs/>
          <w:sz w:val="18"/>
          <w:szCs w:val="18"/>
          <w:lang w:eastAsia="ru-RU"/>
        </w:rPr>
        <w:t xml:space="preserve">Значит, я устроился санитаром Но в блок «С» меня пока не пускают. И еще… Кенни, тот самый у которого была истерика, умер. Я думаю, призрак погибшего в огне это все-таки предвестник смер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тается только вопрос, кто же убийца?»</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у теб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6.10 08:22.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ветил почти сразу. Как и ожидалось, на работу его приняли. Но, разумеется, не отправили сразу в блок "С". Хотя охотники были бы не против. Чем быстрее Джек доберется до места, где ошивается призрак, тем быстрее смогут разобраться в происходящ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не выглядишь благонадежным?</w:t>
      </w:r>
      <w:r>
        <w:rPr>
          <w:rFonts w:eastAsia="Times New Roman" w:cs="Times New Roman" w:ascii="Times New Roman" w:hAnsi="Times New Roman"/>
          <w:sz w:val="18"/>
          <w:szCs w:val="18"/>
          <w:lang w:eastAsia="ru-RU"/>
        </w:rPr>
        <w:t xml:space="preserve"> - пошутила Джейд. - </w:t>
      </w:r>
      <w:r>
        <w:rPr>
          <w:rFonts w:eastAsia="Times New Roman" w:cs="Times New Roman" w:ascii="Times New Roman" w:hAnsi="Times New Roman"/>
          <w:bCs/>
          <w:sz w:val="18"/>
          <w:szCs w:val="18"/>
          <w:lang w:eastAsia="ru-RU"/>
        </w:rPr>
        <w:t>Ладно, запасемся терпени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выяснилось, запастись терпением означало ждать следующих жертв. Кенни - тот самый, который, как говорила Ирма Райт, впал в истерику после встречи с неучтенным пациентом больницы - умер. И Джек склонялся к мысли, что призрак предсказывает гибель люд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ньши? Но Ирма говорила, что он - мужчина... Вообще-то, баньши появляется накануне смерти человека. И не является тем, чью смерть она предсказывает. Ну, по крайней мере, по легендам, ее слышат другие люди, не тот, кто должен умереть. А Кенни видел призрак. И почему он является именно Ирме... Хорошо, я посмотрю, что можно най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хотилась на баньши еще до того, как встретилась с Джеком... как раз накануне своей первой встречи с Ниро и Робертом. Тогда она достаточно выяснила про этот, по сути, безобидный тип нечисти. Но про то, что баньши могут быть мужского рода, не слыш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о выглядело очень странно. Очередная неправильная нечисть и, главное, пока совершенно непонятно, как она действует. Если это неправильная баньши, то почему бы ей и не оказаться убийцей за компани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тоже новости. Я поговорила с бывшим начальником блока "С". Его жена погибла в том пожар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бы логичней, если бы Сабрина Дарендорф стала баньши... Ведь она погибла случай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нет? Ведь она выяснила то, на что обратили внимание и сами охотники: в клинике умирают люд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вот, судя по всему, люди умирали и до пожара. Так что убийца - не призрак сгоревшего пациента... Кстати, у меня есть предположение, кто это может быть. Пациент по фамилии О'Брайен пропал во время пожара. Думали, что он сбежал, но Дарендорф... тот человек из блока "С" считает, что он не мог сбежать, потому что боялся внешнего мира... Джек, возле больницы должно быть кладбище. Проверь, есть ли там могила О'Брайена или безымянная могила. Если его так и не нашли, вполне возможно, что он тоже стал жертвой пожара... Но это ничего нам не дает. Даже если призрак - О'Брайен и если он предупреждает об опасности, непонятно, откуда более ранние смерти. Там что-то происходит... Будь остороже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Джейд уже не казалось таким уж хорошим ходом внедрение Джека в ряды сотрудников странной больницы. Если Джек прав и призрак действительно никого не убивает, то... они просто не знают настоящего убийцу. Откуда он появляется, как убивает. Возможно, его вообще нельзя увиде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здох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Когда ты вернешься? Я пока попытаюсь выяснить что-нибудь про предвестников смерти, сменивших пол.</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6.10 19:4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смерти в больнице происходили и до того, как случился пожар. А значит, неведомый призрак, которого видели Ирма и покойный Кенни – действительно баньши. А то, что он мужского рода. Ну, наверно, бывают исключ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ое сейчас было не это. Та тварь, которая убивает пациентов, она живет в больнице давно, наверно, с момента ее основания. Возможно, даже пожар был не случаен, а подстроен ей. Зачем? Ну, например, больницей могли заинтересоваться охотники, и тварь решила отвести от себя подозр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что это за тварь? Демон? Демоны вполне на такое способны. Допустим демон живет в больнице, может быть, даже вселяется в тела пациентов и врачей, и таким образом убивает… По спине пробежал неприятный холодок – иметь дело с демоном охотнику не хотелось совершенно. За свою практику он встречался с подобными тварями всего пару раз, но каждая встреча запоминалась на всю жизн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звучивать свои предположения Джек пока не стал. Судя по всему, Джейд и так уже начинала за него волнов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буду осторожен. Ты же знаешь, это почти мое второе имя</w:t>
      </w:r>
      <w:r>
        <w:rPr>
          <w:rFonts w:eastAsia="Times New Roman" w:cs="Times New Roman" w:ascii="Times New Roman" w:hAnsi="Times New Roman"/>
          <w:sz w:val="18"/>
          <w:szCs w:val="18"/>
          <w:lang w:eastAsia="ru-RU"/>
        </w:rPr>
        <w:t xml:space="preserve"> – пошутил он. – </w:t>
      </w:r>
      <w:r>
        <w:rPr>
          <w:rFonts w:eastAsia="Times New Roman" w:cs="Times New Roman" w:ascii="Times New Roman" w:hAnsi="Times New Roman"/>
          <w:bCs/>
          <w:sz w:val="18"/>
          <w:szCs w:val="18"/>
          <w:lang w:eastAsia="ru-RU"/>
        </w:rPr>
        <w:t xml:space="preserve">И я проверю кладбищ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 только, что это дас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ты вернешься? Я пока попытаюсь выяснить что-нибудь про предвестников смерти, сменивших по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верно, только к утру. Мне предложили ночное дежурство, я не стал отказываться. Может быть, ночью удастся проникнуть в блок «С». Если что-то узнаю, я тебе сразу позвони. И ты тоже держи меня в курсе… До встре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лючив телефон, Джек решил отправиться на кладбище. Разыскать местный погост было нетяжело, однако могилы парня с фамилией О’Брайен на нем не обнаружилось. Зато было штук пять безымянных. Возможно, тоже жертвы пожа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вернувшись в больницу, Джек наткнулся на Алла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хлаждаешься? – как-то насторожено поинтересовался тот. – Я тебя уже полчаса ищ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дсестра попросила вынести мусор. И я немного заблудился,</w:t>
      </w:r>
      <w:r>
        <w:rPr>
          <w:rFonts w:eastAsia="Times New Roman" w:cs="Times New Roman" w:ascii="Times New Roman" w:hAnsi="Times New Roman"/>
          <w:sz w:val="18"/>
          <w:szCs w:val="18"/>
          <w:lang w:eastAsia="ru-RU"/>
        </w:rPr>
        <w:t xml:space="preserve"> – соврал Шерида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усор? Ну-ну, – поверил ли ему Дэннис, понять было трудно. – Ну, пошли. У меня для тебя есть еще одна работен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ботенка?</w:t>
      </w:r>
      <w:r>
        <w:rPr>
          <w:rFonts w:eastAsia="Times New Roman" w:cs="Times New Roman" w:ascii="Times New Roman" w:hAnsi="Times New Roman"/>
          <w:sz w:val="18"/>
          <w:szCs w:val="18"/>
          <w:lang w:eastAsia="ru-RU"/>
        </w:rPr>
        <w:t xml:space="preserve"> – Джек усмехнулся. – </w:t>
      </w:r>
      <w:r>
        <w:rPr>
          <w:rFonts w:eastAsia="Times New Roman" w:cs="Times New Roman" w:ascii="Times New Roman" w:hAnsi="Times New Roman"/>
          <w:bCs/>
          <w:sz w:val="18"/>
          <w:szCs w:val="18"/>
          <w:lang w:eastAsia="ru-RU"/>
        </w:rPr>
        <w:t>А потом опять припрется этот доктор и скажет, что я свободе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мбал поморщился, ему явно было неприятно это напомин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рипрется. И вообще, забудь. Просто доктор Биллингтон сегодня не в настроен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его что-то напугало? Вот только что? Может быть, в подвале и живет та самая тварь, которая убивает пациентов. А доктор знает о ней и даже подкармлива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снова пробежал мороз, так как в памяти услужливо всплыл образ Амат. Но усилием воли отогнав его, Джек решил, что при первой возможности снова проверит под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енка, о которой говорил Аллан, заключалась в том, чтобы помогать медсестре, уже знакомой Джеку Элен Конти, делать обход и раздавать препараты пациентам в блоке «А». Свободно бродящие по коридорам психи заставили охотника слегка занервничать. Правда, вели они себя тихо и ни на кого не кидались, но все равно в их компании Джек чувствовал себя неую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ход уже подходил к концу, как вдруг откуда-то из конца коридора, где Джек и медсестра, побывали в самом начале, послышались кр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те! Помогите! – к Элен подлетел какой-то парень, по виду давно сидящий на игле. – Лоуренсу плохо. Он выпил лекарство и уп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не успел еще договорить, как медсестра сорвалась с места. Джеку ничего не оставалось делать, как броситься за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Лоуренсу было непросто плохо. В первую секунду, Шеридану показалось, что у того начался приступ эпилепсии. Но затем он понял, что ошибся – у того была аго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овите доктора Биллингтона. – крикнула медсестра, опускаясь рядом с лежащим на полу Лоуренсом на колени, но вряд ли она могла уже хоть чем-то тому помочь. Несколько раз судорожно дернувшись, парень зат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скусственное дыхание!</w:t>
      </w:r>
      <w:r>
        <w:rPr>
          <w:rFonts w:eastAsia="Times New Roman" w:cs="Times New Roman" w:ascii="Times New Roman" w:hAnsi="Times New Roman"/>
          <w:sz w:val="18"/>
          <w:szCs w:val="18"/>
          <w:lang w:eastAsia="ru-RU"/>
        </w:rPr>
        <w:t xml:space="preserve"> – Джек тоже опустился на колени рядом с парнем. Но медсестра словно не услышала его. Она смотрела куда-то в сторону. Проследив ее взгляд, Шеридан увидел несколько оранжевых таблеток, рассыпавшихся по полу. Кажется, часть из них Лоуренс и выпил перед смер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нимаю, - пробормотала девушка. – Этого не может быть… Этого не может бы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она вскочила и бросилась обратно к тележке, на которой они с Джеком развозили лекар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порывом Шеридана было бросится за ней, но сперва нужно было помочь Лоуренсу. Склонившись над парнем, охотник попытался сделать искусственное дыхание, но это не увенчалось успехом. А затем, откуда ни возьмись, появился тот самый доктор Биллингтон в сопровождении нескольких медработников и Шеридан просто оттеснили от парн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н по-прежнему стояла возле тележки с лекарствами. В руках она держала несколько разорванных упаковок с надписью «триптофан». Таблетки были высыпаны на столик. Большинство из них были белыми и среднего размера, но некоторые были яркооранжевыми, мелкими, как те, что выпил Лоурен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нимаю, не понимаю, как… - бормотала девушка со слезами на глаз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н всхлипнула и взглянула на охотника, причем в глазах у нее был страх смешанный с отчаян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нимаю. У него была депрессия. Он должен был выпить «триптофан», вот эти белые. Я дала ему упаковку с ними. Но там… там оказался «кетазолам». Транквилизатор, понимаете… Бензодиазепин. А у Лоуренса аллергия на такие препараты, ему даже снотворное можно было назначать очень осторо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ния лекарств ровным счетом ничего не сказали охотнику. Да и говорила девушка сбивчиво, но Джек все же понял, что она имеет в ви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 есть в упаковке «триптофана» как-то оказался «кетазол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олько я не понимаю как! – судя по едва не срывающемуся голосу, медсестра была близка к истери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лен, успокойтесь. Возможно, кто-то на складе перепутал лекар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или таблетки просто переселились из одной упаковки в другую»</w:t>
      </w:r>
      <w:r>
        <w:rPr>
          <w:rFonts w:eastAsia="Times New Roman" w:cs="Times New Roman" w:ascii="Times New Roman" w:hAnsi="Times New Roman"/>
          <w:sz w:val="18"/>
          <w:szCs w:val="18"/>
          <w:lang w:eastAsia="ru-RU"/>
        </w:rPr>
        <w:t xml:space="preserve"> - а в следующий миг Шеридан вспомнил, где видел одно из этих названий. «Кетазолам» - так назвались препараты, которые сегодня утром он прятал в сейф. </w:t>
      </w:r>
    </w:p>
    <w:p>
      <w:pPr>
        <w:pStyle w:val="Style19"/>
        <w:jc w:val="both"/>
        <w:rPr/>
      </w:pPr>
      <w:r>
        <w:rPr>
          <w:rFonts w:eastAsia="Times New Roman" w:cs="Times New Roman" w:ascii="Times New Roman" w:hAnsi="Times New Roman"/>
          <w:i/>
          <w:iCs/>
          <w:sz w:val="18"/>
          <w:szCs w:val="18"/>
          <w:lang w:eastAsia="ru-RU"/>
        </w:rPr>
        <w:t>«Какого черта здесь вообще происходи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6.10 21:0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Джек останется в больнице на ночь, с одной стороны, было хорошо: ночью медперсонал значительно поредеет и охотнику, возможно, удастся пробраться в блок "С", как он и рассчитыва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наткнуться на загадочного призрака ночью куда больше шан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и на неизвестного пока убийцу напороться шансы тоже возрастают. А это Джейд уже не понравилось. Но другого шанса можно было ждать долго, а они вообще-то не собирались уезжать из Эшленда надолго... Да и баньши могла появиться в любой момент... то есть, мог в данном случа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мотель (по пути она купила гамбургер и колы, чтобы умаслить желудок, который уже начал снова намекать, что его никто не люб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баньши-трансвестит. Это что-то новенькое в мире нечи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информации о баньши было очень много. Этот вид нечисти, можно сказать, был визитной карточкой ирландцев, которые считали, что только в Ирландии она и живет. Какое национальное разочаров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ой версией было то, что является баньши только ирландцам. И даже более того - только ирландцам-аристократам. Она была чем-то вроде покровительницы рода и только определенные семьи имели своих баньши. Кстати, список был известен. И среди них была фамилия О'Брай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ньши могла явиться в образе старухи и в образе прекрасной женщины с рыжими волосами... Хотя обычно баньши приписывали белые волосы - независимо от ее молодости. Старуха обычно являлась в черном плаще... Женщина часто с гребнем, которым она расчесывала волосы. Еще баньши могла встретиться стирающей. И если при этом пошутить - мол, простирни и мне рубашку - можно было огрестись неприятностями, потому что добрая нечисть ночью явится за вашей одежкой, чтобы ее выстирать. И дальше стоит надеяться только на свои крепкие нервы и здоровое сердце, потому что рубашечку баньши не погнушается снять прямо с в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что такие подробности были известны, учитывая, что баньши считалась невидимой во многих местностях Ирландии. Кроме того, в разных местностях ее называли по-разному - баншонте, бадб, боу и тому подобные варианты, отсылающие то к ирландскому названию плакальщицы, то к имени боги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же были и аналоги баньши в мифологиях других стран. А в качестве предвестника смерти и одновременно проводника на тот свет выступали как раз мужские персонажи. Например, Анку... Встретиться с Анку Джейд вовсе не хотелось, оставалось надеяться, что это не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 и еще мужской вариант. Валлийская кергерайт также считалась предвестницей смерти. Но у нее был мужской аналог с почти таким же назван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ргерайт отличалась от баньши еще одной особенностью кроме своей двуполости - она предупреждала не о смерти одного человека... а о предстоящей гибели большого числа людей... Как, например, могло случиться при пожар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6.10 22:5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как следует поговорить с медсестрой не удалось. Поскольку тот самый доктор Биллингтон, с которым Джек встречался уж подозрительно часто, велел девушке идти с ним, видимо, чтобы разобраться в ситуации. Тележку с лекарствами куда-то укати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исследовать подвал Шеридану тоже так и не удалось. Потому что все время рядом крутился Аллан. У охотника даже начало складываться впечатление, что парень следит за ним. По этой же причине, не удалось поговорить с Джейд, и рассказать ей о странной смерти. Каким образом, в упаковке из-под одного препарата оказались таблетки для другого – для Джека пока оставалось загадкой, но ясно становилось одно – за этим однозначно стоит не полтергейс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чтобы во все разобраться, оставалось ждать ночи и надеяться, что вечером основная часть сотрудников разойдется по дом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чем-то надеждам Джека суждено было оправдаться. Действительно, как только стрелки начали приближаться к шести, пациенты, словно по команде, начали расходиться по своим палатам. Количество медицинского персонала в коридорах тоже быстро сокращалось. А к восьми и вовсе почти никого не ост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 вынырнул словно из-под земли, и так крутившийся целый день вокруг Алла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накомлю с твоими товарищами по ночно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разве не останеш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мбал усмех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ое дежурство завт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ена, с которой предстояло провести ночь Джеку, состояла из четырех санитаров, шести медсестр и медбратьев, и одного врача у которого на груди значился бейджик с фамилией Армстронг. Пока Аллан знакомил Джека с остальными медиками, внимание охотника привлек один из мужчин, судя по всему, врач, который как раз возился с дверцей своего шкафчика. Кажется, там заклинило замок. Наконец, не выдержав, мужчина обратился к одному из своих колле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Келв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ушел – был ответ. – Да оставь ты его, все равно ночью сюда никто не залезет. А утром Келвин почин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непродолжительного спора, медик, у которого сломался замок, согласился с товарищем, прикрыл дверцу, и оба уш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Шан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ов до одиннадцати незаметно пробраться в раздевалку не удавалось. И Шеридану уже начало казаться, что его затея так и останется не реализованной. Но, наконец, доктор ушел к себе в кабинет, сказав, что будет заниматься бумагами, а, скорее всего, просто собираясь поспать. А прочие собрались в подсобке и уселись смотреть видео для взросл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успел понять Джек, обход рекомендовалось делать каждый час. Но время уже перевалило за полночь, а никто из медперсонала не двигался с места. Кажется, это действительно был шан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ив момент, охотник вышел в коридор и почти бегом направился к раздевалке. Сперва он хотел перезвонить напарнице и рассказать о том странном случае, который произошел днем. Но затем подумал, что не стоит ее будить. Они вполне смогут поговорить утром, когда он верн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6.10 19:1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е открытие заставило Джейд сразу схватиться за телефон. Ладонь горела. Сколько нужно, чтобы предупреждение баньши вступило в силу? Для настоящих баньши нужно было от нескольких часов до нескольких дней. Что же с кергерайт? Судя по всему, он окопался в психушке уже достаточно дав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ее, Джейд нашла два разных варианта трактовки валлийского предвестника смерти: кергерайт была женщиной, но были еще упоминания о Кихирает - и вот о нем как раз говорили, что он мужского пола. Правда, Кихирает практически никогда не являлся людям и проявлялся только стонами... Зато мог предречь смерть как отдельному человеку, так и целой деревне в случае эпидемии... Или другой напа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ответил. Скорее всего, был занят на работе. Пытался совладать с целой толпой психов… Джейд невольно передернуло. Она знала, что в лечебницах такого типа не все действительно ненормальные – у многих просто стресс, депрессия… В общем, желание не иметь ничего общего с проблемами, которые одолели их в реальном мире. Но образ Питчфорда не оставлял охотницу, настойчиво ухмыляясь из глубин памяти. «Боль любит меня…» и огонь – два провожатых этого монстра из воспоминан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онь, огонь… Пожар, который был в больниц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ерить ученым – исследователям феномена баньши – эта нечисть предупреждает только о смерти, не связанной с несчастным случаем или убийством. То есть, только о смерти по естественным причин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могли поспорить с этим утверждением. Джейд и сама была свидетелем того, как баньши напророчила человеку гибель в автомобильной катастрофе. Тайгер рассказывал о баньш – призраке женщины, убитой своим бойфрендом. Она появлялась предупредить других жертв, но пока не появились охотники, никто так и не смог разобраться в этом де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устим, кергерайт – призрак О’Брайена и Джек прав, он предупреждает о смерти… Вот только не смерти отдельных пациентов, как, например, смерти Кенни… А о том, что лечебницу ждет что-то более страш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этот призрак мог появляться и до пожара в семьдесят девятом году. Возможно, Дарендорф мог бы сказать что-то по этому поводу. И Джейд уже успела обозвать себя самыми последними словами за то, что не поинтересовалась у старика о возможных странностях своей супруги. Ведь если Сабрине Дарендорф также являлся кергерайт, как и Ирме Райт… то призрак мог предупреждать именно медсестру о том, что грозит несчасть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амый лучший вариант – можно было бы вычислить, через какое время после появления кергерайт, случился пожа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это было только предположениями. А несчастье в больнице могло произойти сегодня ночью… Перед глазами Джейд возникла картинка: землетрясение открывает расселину, в которой пропадает психиатрическая лечебница – мгновение, и на ее месте остается только туча пы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ак и не позвонила повторно. Если бы Джек мог, он бы перезвонил, а ее звонки могли отвлекать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 больнице уже ничего не случи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ключила телевизор, но в новостях не говорили ничего о внезапных землетрясениях, наводнениях, авариях или падениях обломков космической станции в районе штата Орегон. Ни одно из происшествий не касалось окриджской психиатрической лечебниц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же Джейд не находила себе места. Нужно убедиться, что призрак – это кергерайт. Точнее, хотелось бы убедиться в обратном. Да пусть он будет хоть демоном… Потому что демона можно поймать в ловушку… А как они будут бороться со стихийным бедствием? Как заставить персонал больницы вывести всех пациентов и переместить их в безопасное место? Взять в заложники главврача? Предупредить о заложенной бомб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заметила, что время уже давно перевалило за полночь. Гамбургер так и лежал на столе – тот его бок, который Джейд успела освободить от обертки, уже начал подсыхать. Джейд чертыхнулась вслух. Стало немного легч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я тебя убью»</w:t>
      </w:r>
      <w:r>
        <w:rPr>
          <w:rFonts w:eastAsia="Times New Roman" w:cs="Times New Roman" w:ascii="Times New Roman" w:hAnsi="Times New Roman"/>
          <w:sz w:val="18"/>
          <w:szCs w:val="18"/>
          <w:lang w:eastAsia="ru-RU"/>
        </w:rPr>
        <w:t xml:space="preserve">, - пообещала охот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что-то придумать, чтобы не сойти с у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наоборот, нужно было сойти с ума, чтобы придумать что-то стояще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6.10 23:1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жды Шеридана оправдались, в кармане халата, оставленного в незапертом шкафу, действительно обнаружился пропуск – пластиковая карточка, копия той, что показывал Алла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зыскать блок «С», времени понадобилось не так уж много. Открыв дверь, представляющую собой массивную решетку, Джек оказался в заветном помещении. Первым делом, охотник огляделся в поисках видеокамер. По его мнению, они тут должны были быть, и светиться на них не стоило. Но ничего, похожего на видеокамеры он не обнаружил. Либо они отсутствовали, либо были хорошо замаскированы. И во втором случае подобное проникновение не могло остаться незамеченным. Первым желанием Шеридана была развернуться и уйти. Но глупо было останавливаться на полпути, тем более, когда цель была так близ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успокоив себя тем, что камер, скорее всего, просто нет, иначе их не стали бы маскировать, охотник направился вперед. Идти по пустынному коридору, освещенному матовым, неприятным светом было жутко. А перспектива, что где-то в засаде может поджидать призрак, заставляла вздрагивать от малейшего шорох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ризрак, если он и притаился в засаде, то не спешил из нее выскакивать. Джек лазил по пустынным коридорам уже около получаса, но никого не заме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сегодня он и не появится?»</w:t>
      </w:r>
      <w:r>
        <w:rPr>
          <w:rFonts w:eastAsia="Times New Roman" w:cs="Times New Roman" w:ascii="Times New Roman" w:hAnsi="Times New Roman"/>
          <w:sz w:val="18"/>
          <w:szCs w:val="18"/>
          <w:lang w:eastAsia="ru-RU"/>
        </w:rPr>
        <w:t xml:space="preserve"> - откуда-то издалека послышались голоса, заставившие охотника в очередной раз вздрогнуть. Сердце екнуло, обрываясь куда-то вниз, но уже через секунду Джек понял, что голоса были человеческими. Кажется, медперсонал, наконец, решил оторваться от телевизора и заняться выполнением своих обязанност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попадаться на глаза кому-то из медиков Шеридану не хотелось. Пришлось укрыться в одном из ответвлений, освещенном хуже всех (кажется, там перегорела одна из лапочек) и переждать. Двое парней, кажется, их звали Бенсон и Крэбс, прошли мимо, обмениваясь пошлыми шуточками, видимо, под впечатлением от недавнего просмот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задерживаться в блоке «С» не стоило – иначе его могли заметить. А у Джека еще были планы на то, чтобы обследовать подвал. За день у него было время подумать о том, что случилось с Лоуренсом. И охотник пришел к выводу, что происшествие с таблетками либо просто несчастный случай, либо преднамеренное убийство. И стоит за этим явно не призрак, призрак не меняют таблетки в упаковках. Скорее, это дело рук человеческих, может быть, кого-то из врачей. Вот только кому понадобилось убивать пациента, Джек пока не знал, но ответ на это мог находиться именно в подва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обходчики ушли достаточно далеко, Шеридан вышел из своего убежища, и почти бегом направился к выходу. А в следующий миг в лицо ударил порыв ледяного воздуха… Фигуру в испачканной сажей пижаме Джек увидел раньше, чем успел испугаться. Парень стоял к нему спи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а в следующий миг он обернулся. Рука взметнулась в воздух, указывая на охотника, и помещение заполнил истошный крик, от которого закладывало уши. И это при том, что рот у призрака был закрыт. – </w:t>
      </w: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вольно шарахнулся назад. Но крик не умолкал, казалось, от него должны были пойти трещинами стены. Не выдержав, охотник зажал уши руками… А в следующий миг понял, что наступила тишина… Призрак исче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ньши… Типичный баньш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находясь под впечатлением охотник не совсем запомнил, как добрался до выхода из блока. Еще минут десять ушло на то, чтобы вернуться в раздевалку и положить пропуск на место. Ноги слегка дрожали. И чтобы окончательно придти в себя, Джек присел на пол. О Кенни, видевшем призрака и умершем спустя какое-то время, он старался в этот момент не думать.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6.10 17:5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утро беспокойство достигло апогея, перейдя в глухую, как стена, тоску. Неизвестность изводила. Джек не звонил. И не удивительно: он наверняка пытался пробраться в блок "С" или уже был там... Или отлавливал разбежавшихся психов. В любом случае, он бы дал о себе знать, если бы мо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няясь из угла в угол, Джейд пыталась убедить себя в том, что ничего страшного не произойдет, а кергерайт - вовсе даже не кергерайт, что ему делать в Штатах... Просто старый добрый злобный призрак, запугивающий бедолаг-пациентов до инфарк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а в четыре утра охотница поняла, что сделать кое-что она все-таки может. Хотя это и не понравится Джеку. Но ведь Джека здесь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лось только решить, насколько масштабным будет это "кое-ч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из сумки пистолет, разулась и вышла в коридор. Примерилась к мигающей люминесцентной лампе - владелец мотеля определенно экономил на нервах постояльцев, так что Джейд, в каком-то смысле, даже оказывала всем услугу - и выпустила в нее одну за другой три пули. Можно было обойтись и одной, но Джейд решила, что так будет убедитель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уту ничего не происходило. Джейд надоело ждать. Она набрала в легкие побольше воздуха и издала протяжный воющий вопль. Если бы какой-нибудь баньши вздумалось заглянуть в мотель, она бы сгорела со стыда... или попросила бы у Джейд провести мастер-класс. На постояльцев шум произвел умеренный эффект. Захлопали двери и в коридоре начала собираться зевающая аудитория. Последними заявились охранник и администратор. Последний поинтересовался слегка нерв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должны были предупредить, что здесь демоны!</w:t>
      </w:r>
      <w:r>
        <w:rPr>
          <w:rFonts w:eastAsia="Times New Roman" w:cs="Times New Roman" w:ascii="Times New Roman" w:hAnsi="Times New Roman"/>
          <w:sz w:val="18"/>
          <w:szCs w:val="18"/>
          <w:lang w:eastAsia="ru-RU"/>
        </w:rPr>
        <w:t xml:space="preserve"> - скандальным голосом заявила Джейд. - </w:t>
      </w:r>
      <w:r>
        <w:rPr>
          <w:rFonts w:eastAsia="Times New Roman" w:cs="Times New Roman" w:ascii="Times New Roman" w:hAnsi="Times New Roman"/>
          <w:bCs/>
          <w:sz w:val="18"/>
          <w:szCs w:val="18"/>
          <w:lang w:eastAsia="ru-RU"/>
        </w:rPr>
        <w:t>Хоть бы скидку сдела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она активно размахивала пистолетом, так что народ подался в сторо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хрень? Какие еще демоны? Ты че, подруга, перепила? - удивился кто-то. Джейд наставила пистолет на ближайшего постояльца - весьма, кстати, подозрительного тип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от они, они все! Вы что, не видите?!</w:t>
      </w:r>
      <w:r>
        <w:rPr>
          <w:rFonts w:eastAsia="Times New Roman" w:cs="Times New Roman" w:ascii="Times New Roman" w:hAnsi="Times New Roman"/>
          <w:sz w:val="18"/>
          <w:szCs w:val="18"/>
          <w:lang w:eastAsia="ru-RU"/>
        </w:rPr>
        <w:t xml:space="preserve"> - при этом охотница обращалась преимущественно к охраннику и администратору, выделяя их из общей массы и демонстрируя свое относительное к ним доверие. - </w:t>
      </w:r>
      <w:r>
        <w:rPr>
          <w:rFonts w:eastAsia="Times New Roman" w:cs="Times New Roman" w:ascii="Times New Roman" w:hAnsi="Times New Roman"/>
          <w:bCs/>
          <w:sz w:val="18"/>
          <w:szCs w:val="18"/>
          <w:lang w:eastAsia="ru-RU"/>
        </w:rPr>
        <w:t>Это же нечисть, адское семя, упыри, убийцы! Я их насквозь виж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ише с выражениями, - проворчал уже другой голос, но быстро замол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из пятнадцатого номера? - поднатужившись, припомнил администратор. - С вами еще был молодой челов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ы обратили внимание? Этот подонок еще свое получит! Но сначала я разберусь с этими... Ну, кто из вас еще демо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Джейд внезапно сменила тон и порадовала собравшихся знанием латинских поговорок на языке оригинала. К этому моменту постояльцы уже окончательно поняли, что досыпать будут только следующей ноч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администраторе вдруг проснулся талант диплома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те, давайте не будем спешить и во всем разберемся... вызовем полицию, она-то сможет справиться с демонами... С чего вы вообще решили, что они здесь 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они же, вот эти вот, не спят! А на дворе-то ночь!.. Полиция? да, точно, вызовите копов, они-то разберутся, кто есть кто!</w:t>
      </w:r>
      <w:r>
        <w:rPr>
          <w:rFonts w:eastAsia="Times New Roman" w:cs="Times New Roman" w:ascii="Times New Roman" w:hAnsi="Times New Roman"/>
          <w:sz w:val="18"/>
          <w:szCs w:val="18"/>
          <w:lang w:eastAsia="ru-RU"/>
        </w:rPr>
        <w:t xml:space="preserve"> - С этими словами Джейд развернулась и направилась куда-то по коридо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 девушка, вы куда? - послышался за спиной голос администратора. Джейд остановилась и развернулась к вновь замершей толпе. На лице охотницы возникло выражение глубокой задумчив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у, застрелюсь</w:t>
      </w:r>
      <w:r>
        <w:rPr>
          <w:rFonts w:eastAsia="Times New Roman" w:cs="Times New Roman" w:ascii="Times New Roman" w:hAnsi="Times New Roman"/>
          <w:sz w:val="18"/>
          <w:szCs w:val="18"/>
          <w:lang w:eastAsia="ru-RU"/>
        </w:rPr>
        <w:t xml:space="preserve">, - решила, наконец, она. - </w:t>
      </w:r>
      <w:r>
        <w:rPr>
          <w:rFonts w:eastAsia="Times New Roman" w:cs="Times New Roman" w:ascii="Times New Roman" w:hAnsi="Times New Roman"/>
          <w:bCs/>
          <w:sz w:val="18"/>
          <w:szCs w:val="18"/>
          <w:lang w:eastAsia="ru-RU"/>
        </w:rPr>
        <w:t>Кто-то проти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инув пистолет, Джейд снова пальнула в потолок. Возражений не последов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что, я на крыше,</w:t>
      </w:r>
      <w:r>
        <w:rPr>
          <w:rFonts w:eastAsia="Times New Roman" w:cs="Times New Roman" w:ascii="Times New Roman" w:hAnsi="Times New Roman"/>
          <w:sz w:val="18"/>
          <w:szCs w:val="18"/>
          <w:lang w:eastAsia="ru-RU"/>
        </w:rPr>
        <w:t xml:space="preserve"> - доверительно сообщила охотница и удал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овольно быстро она поняла, какую глупость совершила. В носках и без куртки она очень быстро замерзла. А медики заявились только через полчаса. Джейд к тому времени уже прыгала по крыше, чтобы не заледенеть совсем, и повторяла спряжения известных ей латинских глаголов на мотив "Breaking Benjamin" - "Had enough". Явившихся врачей Джейд приветствовала искренним "Наконец-то!" Пистолет, кстати, она давно спрятала, так что разоружать ее не пришлось. Правда, появление на крыше охранника (видимо, единственного, кто рискнул стать провожатым) почему-то вызвало у охотницы внезапный приступ подозрительности, перешедшей в визгливую агрессию. С воплем "Демон!" Джейд погоняла всех по крыше с полминуты, после чего ее все-таки окружили, схватили и, на всякий случай, связали, потому что она пыталась выцарапать глаза всем желающим и нежелающим. К тому времени охотница согрелась настолько, что смогла формулировать уже полноценные предложение и незамедлительно покрыла пленителей трехэажным матом, обвиняя их в пособничестве демонам, периодически сбиваясь на латынь и жалобные просьбы дать ей покончить с собой - лишь бы не стать добычей мерзкой нечи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йд таки выволокли из мотеля, постояльцы вышли ее провожать. Охотница была польщена, но поток ругательств не прекратился ни на секунду. Он продолжался всю дорогу, хотя периодически Джейд начинала повторя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в блок "С" ее внесли на руках. Точнее, на плече какого-то слишком здорового мужика, который вообще непонятно как протискивался в дверные проемы. Идти сама на убой Джейд отказывалась категорически, а из амбала честно пыталась изгнать демона - экзорцизмами и пинками, пара из которых все-таки оказалась весьма чувствительной, судя по недовольному ворчанию. Руками Джейд не могла ни за что цепляться, зато умудрилась схватиться зубами за жалюзи, когда амбал слишком близко приблизился к ок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этому подонку передайте, что когда я его найду, я его взгрею, он у меня получит по первое число... и по второе тоже!!!</w:t>
      </w:r>
      <w:r>
        <w:rPr>
          <w:rFonts w:eastAsia="Times New Roman" w:cs="Times New Roman" w:ascii="Times New Roman" w:hAnsi="Times New Roman"/>
          <w:sz w:val="18"/>
          <w:szCs w:val="18"/>
          <w:lang w:eastAsia="ru-RU"/>
        </w:rPr>
        <w:t xml:space="preserve"> - под занавес проорала Джейд, за что поймала сочувственный взгляд медсестры, предусмотрительно отошедшей в сторо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своего Джейд доб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учла только одного... Ее заперли. Правда, узнала она об этом только когда ее мозг начал восстанавливаться из того желе, в которое превратился под воздействием успокоительных и черт знает чего еще, что ей вкатили перед тем, как развяз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был и плю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ньше Джейд никогда не снились розовые зайчики. Они были размером с откормленных баранов и паслись на изрядно покоцанной лужайке под бдительным присмотром Джека, появившегося в одежде греческого бога - то есть, практически без ничего: в одной тунике, не достающей до колен и обвисшей на одной лямке, да в легких сандалетках. Джек наигрывал зайчикам на свирельке, а зайчики водили вокруг него хоровод, пытаясь изображать нечто наподобие сиртаки, и нестройно напевали "We will rock you" тонкими голоскам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6.10 19:0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его визит в блок «С» остался никем незамеченным. Придя в себя после встречи с призраком-баньши, Джек отправился обратно в подсобку медперсонала. И покрутившись полчаса на глазах у всех, улучив момент, отправился на разведку в под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он собирается там найти, охотник не зн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йфа, того самого, куда сегодня утром он перетаскивал кетазолам, на месте не оказалось. Зато остальные препараты лежали там же, где и были. Среди них нашелся и триптофан, и многие друг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несколько упаковок триптофана, Джек начал их рассматривать. Ничего подозрительного в них не было. Но это только на первый взгляд… Одна из упаковок, как показалось охотнику, уже была вскрыта ранее и теперь аккуратно задела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Шеридан разорвал упаковку и на пол посыпались ярко-оранжевые таблетки. Сердце тревожно екнуло. – </w:t>
      </w:r>
      <w:r>
        <w:rPr>
          <w:rFonts w:eastAsia="Times New Roman" w:cs="Times New Roman" w:ascii="Times New Roman" w:hAnsi="Times New Roman"/>
          <w:i/>
          <w:iCs/>
          <w:sz w:val="18"/>
          <w:szCs w:val="18"/>
          <w:lang w:eastAsia="ru-RU"/>
        </w:rPr>
        <w:t>«Значит, это не ошибка фирмы-поставщика. Лекарство подменил кто-то из сотрудников. Зачем? Хотел смерти Лоуренса? Возможно, но как он был уверен, что Лоуренс получит именно ту упаковку? Никак не мог знать, если только убийца не Элен Конти… Надо будет проверить, кто такая эта Конти, и кто такой Лоуренс. А если допустить, что убийца не медсестра. Тогда… тогда это не было преднамеренное убийство. Это был несчастный случай… Лоуренс выпил препарат, который ему не предназначался. Но кому он предназначался? Это тоже надо будет проверить… Стоп! А что если никому? Элен сказала, что кетазолам – это транквилизатор. Такие препараты должны назначаться с большой осторожностью. Что если кто-то из врачей проверяет, как будет действовать такой препарат на пациентов? Причем, без согласия последних… Эксперименты на людях…»</w:t>
      </w:r>
      <w:r>
        <w:rPr>
          <w:rFonts w:eastAsia="Times New Roman" w:cs="Times New Roman" w:ascii="Times New Roman" w:hAnsi="Times New Roman"/>
          <w:sz w:val="18"/>
          <w:szCs w:val="18"/>
          <w:lang w:eastAsia="ru-RU"/>
        </w:rPr>
        <w:t xml:space="preserve"> - Джек передернул плечами. Кажется, последнее предположение было полным бредом. Психиатрическая больница, где доктор-садист ставит эксперименты над пациентами – это сюжет для дешевого ужастика, но никак не для реальной жизни. Хотя, с другой стороны, фармацевтические компании всегда имеют большие проблемы с испытанием подобных препаратов. На животных нельзя до конца выявить все побочные действия, а люди далеко не всегда соглашаются, и им приходится платить огромные деньги. А тут бесплатные испытания да еще под медицинским наблюден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если предположение было хоть частично правдой, задерживаться в больнице было очень опасно. При малейшем подозрении врачи, замешанные в подобных махинациях, попытаются избавиться от нежелательных свидетел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подсобку, Джек с трудом дождался окончания смены. Нужно было как можно быстрее встретиться с Джейд и обсудить полученную информаци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остепенно бессонная ночь начинала сказываться и, добравшись до мотеля, охотник чувствовал себя сонным и уставшим. Но дверь номера оказалась закрыта. Куда могла подеваться Джейд в семь часов утра, можно было только гад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ружку свою ищите? Нету ее! – сообщил незнакомый голос, после того, как в десятый раз постучал в дверь номера. Охотник обернулся. На пороге соседней комнаты стоял мужчина лет пятидесяти, полный, крупный и почему-то неприятны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как - нету?! А ты откуда знаешь?!»</w:t>
      </w:r>
      <w:r>
        <w:rPr>
          <w:rFonts w:eastAsia="Times New Roman" w:cs="Times New Roman" w:ascii="Times New Roman" w:hAnsi="Times New Roman"/>
          <w:sz w:val="18"/>
          <w:szCs w:val="18"/>
          <w:lang w:eastAsia="ru-RU"/>
        </w:rPr>
        <w:t xml:space="preserve"> - сердце тревожно сжалось, обрываясь куда-то вни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он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думать, в психушке! – ухмыльнулся незнакомец.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как в психушке?!»</w:t>
      </w:r>
      <w:r>
        <w:rPr>
          <w:rFonts w:eastAsia="Times New Roman" w:cs="Times New Roman" w:ascii="Times New Roman" w:hAnsi="Times New Roman"/>
          <w:sz w:val="18"/>
          <w:szCs w:val="18"/>
          <w:lang w:eastAsia="ru-RU"/>
        </w:rPr>
        <w:t xml:space="preserve"> - первым предположением стало, что Джейд просто не дождалась его и поехала в больницу. Но вряд ли бы она стала сообщать об этом соседям по мотелю. И словно прочитав мысли охотника, мужчина добав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брали ее врачи. Где-то два часа наза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забра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обычно. Связали, погрузили в неотложку и увез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увез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говорю же, в психушку! – недовольный непонятливостью собеседника мужчина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объяснить толко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тут объяснять. Не знаю, на каких таблетках она у тебя сидела, но крышу у нее сорвало основательно. Она открыла пальбу из пистолета, что-то несла о демонах, а затем хотела покончить с соб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Демоны?!… Покончить с собой?!»</w:t>
      </w:r>
      <w:r>
        <w:rPr>
          <w:rFonts w:eastAsia="Times New Roman" w:cs="Times New Roman" w:ascii="Times New Roman" w:hAnsi="Times New Roman"/>
          <w:sz w:val="18"/>
          <w:szCs w:val="18"/>
          <w:lang w:eastAsia="ru-RU"/>
        </w:rPr>
        <w:t xml:space="preserve"> - мысли путались. Даже если допустить, что в мотеле водилась какая-то нечисть… Одержать Джейд она не могла, а свести с ума за ночь? Если бы девушка не была охотницей, возможно, а так… Но тогда, что все это значит?... Джейд сошла с ума… Ее забрали в психушку… В психушку, именно туда, откуда он только что-то приехал… А в следующий миг в голове мелькнула догад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я тебя убью!»</w:t>
      </w:r>
      <w:r>
        <w:rPr>
          <w:rFonts w:eastAsia="Times New Roman" w:cs="Times New Roman" w:ascii="Times New Roman" w:hAnsi="Times New Roman"/>
          <w:sz w:val="18"/>
          <w:szCs w:val="18"/>
          <w:lang w:eastAsia="ru-RU"/>
        </w:rPr>
        <w:t xml:space="preserve"> - не иначе, охотница предприняла попытку проникнуть в блок «С», выдав себя за сумасшедшую. – </w:t>
      </w:r>
      <w:r>
        <w:rPr>
          <w:rFonts w:eastAsia="Times New Roman" w:cs="Times New Roman" w:ascii="Times New Roman" w:hAnsi="Times New Roman"/>
          <w:i/>
          <w:iCs/>
          <w:sz w:val="18"/>
          <w:szCs w:val="18"/>
          <w:lang w:eastAsia="ru-RU"/>
        </w:rPr>
        <w:t>«Черт! Ты могла хотя бы меня дождаться и спросить…»</w:t>
      </w:r>
      <w:r>
        <w:rPr>
          <w:rFonts w:eastAsia="Times New Roman" w:cs="Times New Roman" w:ascii="Times New Roman" w:hAnsi="Times New Roman"/>
          <w:sz w:val="18"/>
          <w:szCs w:val="18"/>
          <w:lang w:eastAsia="ru-RU"/>
        </w:rPr>
        <w:t xml:space="preserve"> - впрочем, чтобы он ей ответил, Джек знал и так. Он бы никогда не позволил девушке так рисковать собой. Наверно, поэтому она и не стала его дожидаться. – </w:t>
      </w:r>
      <w:r>
        <w:rPr>
          <w:rFonts w:eastAsia="Times New Roman" w:cs="Times New Roman" w:ascii="Times New Roman" w:hAnsi="Times New Roman"/>
          <w:i/>
          <w:iCs/>
          <w:sz w:val="18"/>
          <w:szCs w:val="18"/>
          <w:lang w:eastAsia="ru-RU"/>
        </w:rPr>
        <w:t>«Черт! Черт! И 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лость и сонливость сняло как рукой. Джек вышел на улицу, не зная, что именно ему предпринять. Возвращаться в больницу было глупо. Все отдежурившие ночную смену, были отпущены до трех часов дня. Но отдыхать, пока Джейд будет находиться среди сумасшедших, он не мог… Да и потом, кто знает, не станет ли она жертвой эксперимента… От последней мысли по спине пробежал мороз. Охотник торопливо сел обратно в машину и, развернувшись, поехал в психиатрическую лечеб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именно он может помочь девушке, Джек не знал. Если ее поместили в блок «С», то увидеться с ней днем удастся. Но это было лучше, чем просто сидеть и ничего не делать. К тому же, в душе у Шеридана теплилась надежда, что охотницу поместили в другой блок.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06.10 21:0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ение в себя происходило медленно и малоприятно. Хотелось пить, а под веки словно насыпали песка. Джейд мысленно прокляла всю прогрессивную медицину, а заодно и собственную инициати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го она доб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ервых, не сразу вспомнилось, откуда взялись белые больничные стены и серая больничная же одежда, жутко пахнущая крахмалом. Запах забивал ноздри так, что в какой-то момент Джейд всерьез пришла к мысли, что если раздеться - станет намного легч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когда охотница все-таки смогла сложить события утра в более или менее связную картину, в голове появилась единственная мысль: "Джек тебя убьет и будет пра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шло минут двадцать прежде, чем Джейд все-таки заставила себя подняться с кровати, жалобно скрипнувшей металлическими пружин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хоть, не привязали. И не напялили смирительную рубашку... хотя Джейд вообще не помнила, чтобы ее переодевали. Не то, чтобы она слишком смущалась, но, судя по последним воспоминаниям, с ней был только тот здоровый медбрат...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Еще минут через двадцать Джейд поднялась и проверила территорию. Дверь была заперта. Небольшое застекленное окошко выхватывало кусок стены - такой же, как и в палате.</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Джейд, ты просто гений. И что тепер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задать себе этот вопрос, как за окошком мелькнула чья-то тень. Джейд на всякий случай попятилась от две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лату вошли давешний амбал, медсестра и престарелый мужчина, определенно доктор. У него в руках был небольшой блокно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наша гостья, - поприветствовал доктор. - Как мы себя чувству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ршиво</w:t>
      </w:r>
      <w:r>
        <w:rPr>
          <w:rFonts w:eastAsia="Times New Roman" w:cs="Times New Roman" w:ascii="Times New Roman" w:hAnsi="Times New Roman"/>
          <w:sz w:val="18"/>
          <w:szCs w:val="18"/>
          <w:lang w:eastAsia="ru-RU"/>
        </w:rPr>
        <w:t xml:space="preserve">, - проворча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ните, что произош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бы,</w:t>
      </w:r>
      <w:r>
        <w:rPr>
          <w:rFonts w:eastAsia="Times New Roman" w:cs="Times New Roman" w:ascii="Times New Roman" w:hAnsi="Times New Roman"/>
          <w:sz w:val="18"/>
          <w:szCs w:val="18"/>
          <w:lang w:eastAsia="ru-RU"/>
        </w:rPr>
        <w:t xml:space="preserve"> - Джейд одарила амбала мрачным взглядом. У медбрата оказалось неожиданно открытое добродушное лиц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знаете, где вы? - продолжал гнуть свое докто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сихушке</w:t>
      </w:r>
      <w:r>
        <w:rPr>
          <w:rFonts w:eastAsia="Times New Roman" w:cs="Times New Roman" w:ascii="Times New Roman" w:hAnsi="Times New Roman"/>
          <w:sz w:val="18"/>
          <w:szCs w:val="18"/>
          <w:lang w:eastAsia="ru-RU"/>
        </w:rPr>
        <w:t xml:space="preserve">, - предположила Джейд, продолжая выдерживать позицию недовольной. Доктор одобрительно кивнул, будто на его глазах малыш самостоятельно сложил два и д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чему вы зде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у что демоны питаются психами и нужно срочно заменить съеденных? Да ладно, доктор, бросьте, я не сумасшедшая... если, конечно, после всей той наркоты, которую вы мне вкачали, не свихнулась. Давайте забудем, что произошло и выпустим меня отсюда. А то как-то стыдно даж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ну, не так быстро... э...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охотница была сама лояльно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охотно подхватил доктор. - Говорят, вы вчера стреляли. Понимаете, это очень опасно - целиться в людей из пистоле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какого пистолета? Доктор, алле, и после этого я сумасшедшая? Вы пистолет вид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о в потолке следы от четырех пу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может быть! Я стреляла по лампе</w:t>
      </w:r>
      <w:r>
        <w:rPr>
          <w:rFonts w:eastAsia="Times New Roman" w:cs="Times New Roman" w:ascii="Times New Roman" w:hAnsi="Times New Roman"/>
          <w:sz w:val="18"/>
          <w:szCs w:val="18"/>
          <w:lang w:eastAsia="ru-RU"/>
        </w:rPr>
        <w:t xml:space="preserve">, - оскорбилась Джейд, заподозрившая, что ее пытаются уличить в неспособности как следует прицелиться. - </w:t>
      </w:r>
      <w:r>
        <w:rPr>
          <w:rFonts w:eastAsia="Times New Roman" w:cs="Times New Roman" w:ascii="Times New Roman" w:hAnsi="Times New Roman"/>
          <w:bCs/>
          <w:sz w:val="18"/>
          <w:szCs w:val="18"/>
          <w:lang w:eastAsia="ru-RU"/>
        </w:rPr>
        <w:t>Подумаешь, она мигала и жужжала так, что спать было невозможно. А я все-таки заплатила за этот чертов номер, неужели нельзя было заменить лампочку. Что же, теперь из-за этого меня назвать сумасшедше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вы дели оруж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ия не имею. Может, кто-то из этих забрал, вы спросите у них. Морды-то все подозрительны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кого мне спрос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х, из мотеля. Только следите за ними внимательно</w:t>
      </w:r>
      <w:r>
        <w:rPr>
          <w:rFonts w:eastAsia="Times New Roman" w:cs="Times New Roman" w:ascii="Times New Roman" w:hAnsi="Times New Roman"/>
          <w:sz w:val="18"/>
          <w:szCs w:val="18"/>
          <w:lang w:eastAsia="ru-RU"/>
        </w:rPr>
        <w:t xml:space="preserve">, - голос Джейд опустился до таинственного шепота. - </w:t>
      </w:r>
      <w:r>
        <w:rPr>
          <w:rFonts w:eastAsia="Times New Roman" w:cs="Times New Roman" w:ascii="Times New Roman" w:hAnsi="Times New Roman"/>
          <w:bCs/>
          <w:sz w:val="18"/>
          <w:szCs w:val="18"/>
          <w:lang w:eastAsia="ru-RU"/>
        </w:rPr>
        <w:t>Если заметите, что у кого-то из них почернели глаза - лучше бегите, доктор. Вы хороший человек, я это вижу. Просто совету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же мне бежать, Джейд? Что означают черные глаз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у больше таблеток</w:t>
      </w:r>
      <w:r>
        <w:rPr>
          <w:rFonts w:eastAsia="Times New Roman" w:cs="Times New Roman" w:ascii="Times New Roman" w:hAnsi="Times New Roman"/>
          <w:sz w:val="18"/>
          <w:szCs w:val="18"/>
          <w:lang w:eastAsia="ru-RU"/>
        </w:rPr>
        <w:t xml:space="preserve">, - вдруг заупрямилась Джейд. - </w:t>
      </w:r>
      <w:r>
        <w:rPr>
          <w:rFonts w:eastAsia="Times New Roman" w:cs="Times New Roman" w:ascii="Times New Roman" w:hAnsi="Times New Roman"/>
          <w:bCs/>
          <w:sz w:val="18"/>
          <w:szCs w:val="18"/>
          <w:lang w:eastAsia="ru-RU"/>
        </w:rPr>
        <w:t>Мне не нравятся розовые зайцы. Они пошло выглядя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Конти просто даст вам воды, - успокоил доктор. - Вы ведь хотите п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пасливо покосилась на медсест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начала соль</w:t>
      </w:r>
      <w:r>
        <w:rPr>
          <w:rFonts w:eastAsia="Times New Roman" w:cs="Times New Roman" w:ascii="Times New Roman" w:hAnsi="Times New Roman"/>
          <w:sz w:val="18"/>
          <w:szCs w:val="18"/>
          <w:lang w:eastAsia="ru-RU"/>
        </w:rPr>
        <w:t xml:space="preserve">, - заявила 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изумился доктор. Охотница поясн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ль. Пусть покажет, что может прикасаться к соли. Так их и можно вычислить. Я не хочу, чтобы меня отравили. Я собираюсь замуж, понимаете, доктор, не хотелось бы умереть накануне свадьбы. Мой парень подумает, что я просто от него сбежала, а я не сбежала. Просто они повсюду и нужно быть очень осторожной. Вы любите сол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ольше думала о том, как ей выбраться из палаты, чем о том, что за бред она несет. Поэтому когда доктор шепнул что-то медсестре, Джейд осеклась. Не хватало еще, чтобы ей опять надавали таблеток. Так ведь действительно можно стать ненормаль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что-то пометил в блокноте, щелкнул ручкой, убирая стержень внутрь и спрятал блокнот в карман. Джейд снова взглянула на амбала. То, что их трое - плохо. Будет труд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шутила. Я не сумасшедшая, правда. Вы должны мне поверить. Разве я выгляжу как сумасшедшая?</w:t>
      </w:r>
      <w:r>
        <w:rPr>
          <w:rFonts w:eastAsia="Times New Roman" w:cs="Times New Roman" w:ascii="Times New Roman" w:hAnsi="Times New Roman"/>
          <w:sz w:val="18"/>
          <w:szCs w:val="18"/>
          <w:lang w:eastAsia="ru-RU"/>
        </w:rPr>
        <w:t xml:space="preserve"> - Джейд шагнула к доктору. Это вызвало недовольство у медбрата, но доктор сделал едва заметное движение, показывая, что пока ничего страшного не происход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олько времени? </w:t>
      </w:r>
      <w:r>
        <w:rPr>
          <w:rFonts w:eastAsia="Times New Roman" w:cs="Times New Roman" w:ascii="Times New Roman" w:hAnsi="Times New Roman"/>
          <w:sz w:val="18"/>
          <w:szCs w:val="18"/>
          <w:lang w:eastAsia="ru-RU"/>
        </w:rPr>
        <w:t xml:space="preserve">- спросила охот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седьмой ч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тр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Вечера.</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Джек точно тебя убь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жейд, вам нужно отдохнуть. Давайте поговорим чуть позже. Мисс Конти даст вам воды и аспирина, чтобы не болела голова. Я еще загляну к в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я ведь не сумасшедшая</w:t>
      </w:r>
      <w:r>
        <w:rPr>
          <w:rFonts w:eastAsia="Times New Roman" w:cs="Times New Roman" w:ascii="Times New Roman" w:hAnsi="Times New Roman"/>
          <w:sz w:val="18"/>
          <w:szCs w:val="18"/>
          <w:lang w:eastAsia="ru-RU"/>
        </w:rPr>
        <w:t xml:space="preserve">, - запротестовала Джейд. - </w:t>
      </w:r>
      <w:r>
        <w:rPr>
          <w:rFonts w:eastAsia="Times New Roman" w:cs="Times New Roman" w:ascii="Times New Roman" w:hAnsi="Times New Roman"/>
          <w:bCs/>
          <w:sz w:val="18"/>
          <w:szCs w:val="18"/>
          <w:lang w:eastAsia="ru-RU"/>
        </w:rPr>
        <w:t>Не оставляйте меня зде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нечего опас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ешила, что самое время. Стремительно бросившись на доктора и схватив его за руку, она обвисла на ней, слезно умоля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не хочу здесь... одна. Они найдут меня. Что тогда будет?! Не оставляйте меня одну. Пожалуйста. Ну, пожалуйст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оказался неожиданно сильным. Медсестра, кстати, тоже. В прочем, амбал-медбрат справился бы и без их помощи. Джейд и моргнуть не успела, как оказалась на постели, голову охотницы держали, пока она не проглотила таблетку и не выпила всю воду. После этого доктор вновь заверил, что все будет хорошо и он еще верн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йд опять добилась своего. Она таки успела забраться к доктору в карман. Нет, ни ручка, ни блокнот ее не интересовали - их исчезновение слишком быстро было бы замечено. И, к сожалению, доктор не носил с собой ни пистолетов, ни ножей, ни даже отмычек или шокеров. Зато в блокноте была отличная скрепка - крупная и прочная. Джейд сунула ее в наволочку прежде, чем провалиться в полус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этом полусне было хорошо и приятно... Джейд почудилось, что она слышит резкий визг сирены, но где-то далеко. Слишком далеко, чтобы волноватьс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6.10 22:5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снить, не привозили ли сегодня утром в больницу девушку, Джеку удалось достаточно быстро. К медицинской карте новой пациентки были приколоты водительские права, на фотографии которых была изображена напарница… Джейд Линетт значилось на докумен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жейд… Ну зачем?! Я бы сам…» </w:t>
      </w:r>
      <w:r>
        <w:rPr>
          <w:rFonts w:eastAsia="Times New Roman" w:cs="Times New Roman" w:ascii="Times New Roman" w:hAnsi="Times New Roman"/>
          <w:sz w:val="18"/>
          <w:szCs w:val="18"/>
          <w:lang w:eastAsia="ru-RU"/>
        </w:rPr>
        <w:t xml:space="preserve">- вот только надеждам охотника оправдаться было не суждено. Джейд поместили именно в блок «С». Как значилось в ее карте, как опасную для окружающих. – </w:t>
      </w: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копаться в делах пациентов, пока его кто-нибудь не увидел, Шеридан вышел в коридор. В душе царило отчаяние – он просто не знал, что делать. Мысль о том, что Джейд «по ошибке» могут дать испытываемое лекарство, буквально выжигала все внутри. А перед глазами то и дело возникал образ Лоуренса, бьющегося в агон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жонсон? – вздрогнув, Джек обернулся. За спиной стоял доктор Биллингтон. – Я думал, вы должны отдыхать после ночной смены. Горите на работе? – мужчина улыбнулся, и улыбка у него была натянутая. – Это хорошо. Вы не могли бы мне помоч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сердце нехорошо сж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иллингтон? Он испугался, увидев в подвале постороннего… Почему? Потому что за подменой таблеток стоит именно он? Возможно… 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отлично. Пойдемте. Я хочу обследовать одного пациента в блоке «С». Но он… Знаете, он слишком буйный. И мне хотелось бы иметь в сопровождающих кого-то крепкого. А вы производите впечатление сильного челов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блоке «С»?!»</w:t>
      </w:r>
      <w:r>
        <w:rPr>
          <w:rFonts w:eastAsia="Times New Roman" w:cs="Times New Roman" w:ascii="Times New Roman" w:hAnsi="Times New Roman"/>
          <w:sz w:val="18"/>
          <w:szCs w:val="18"/>
          <w:lang w:eastAsia="ru-RU"/>
        </w:rPr>
        <w:t xml:space="preserve"> - в первую секунду в голове мелькнула паническая мысль, что доктор знает о том, что они с Джейд связаны. Но затем, успокоившись, охотник пришел к выводу, что это невозможно. Скорее всего, это был просто очередной счастливый шанс, шанс проведать напарницу и, возможно, даже поговорить с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 Я помогу вам. Только… Только у меня нет пропуск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снова улыб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формальности… Мы пройдем в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блока заняла немного времени. Так минут через десять охотник и Биллингтон уже стояли перед нужной палат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здесь, - доктор вытащил из кармана ключ. – Этот парень – он маньяк. Его задержали после того, как он убил восемь женщин… Так что будьте осторожны. – и с этими словами он отпер дверь и вошел внутрь. Джек шагнул за н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 спиной захлопнулась… Первое, что бросилось в глаза – это пустая кровать… И Биллингтон, обернувшийся и замерший, словно хищник перед прыжком… Почти шестым чутьем Джек понял, что это ловушка и поспешно шарахнулся назад. И налетел на что-то большое и… живое. Чья-то рука вцепилась ему в лицо, а в нос ударил запах хлорофор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предприняв отчаянную попытку вырваться, Шеридан со всего размаху ударил локтем в бок державшему его здоровяку (почему-то охотникy показалось, что именно Аллан). Тот охнул, но хватки не ослабил… А в следующий миг перед глазами все поплыло. И последнее, что услышал Джек был голос Биллингтона, приказывающий привязать кого-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о рту пересохло. И привкус был какой-то гадкий. А еще его немного подташнивало… С трудом повернув голову, Джек попытался разлепить глаза. Неприятный резкий свет заставил зажмур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очнулся. Похоже, ты переборщил с хлороформом. – раздался откуда-то сверху незнакомый голос. Впрочем, почему незнакомый… Он принадлежал Биллингто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рение постепенно возвращалось, и охотник сумел разглядеть две стоящие над ним фигуры. Одна точно принадлежала здоровяку Аллану, а вторая, скорее всего, Биллингто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подняться, но не смог – руки и ноги были привязаны… или прикованы, в любом случае пошевелить ими не уд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го черта? Что вам нужно?</w:t>
      </w:r>
      <w:r>
        <w:rPr>
          <w:rFonts w:eastAsia="Times New Roman" w:cs="Times New Roman" w:ascii="Times New Roman" w:hAnsi="Times New Roman"/>
          <w:sz w:val="18"/>
          <w:szCs w:val="18"/>
          <w:lang w:eastAsia="ru-RU"/>
        </w:rPr>
        <w:t xml:space="preserve"> – выдавил Шеридан не послушными губами. На лице Биллингтона появилась уже знакомая неприятная улыбоч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 вас, мистер Джонсон? Или правильнее сказать, мистер Шерида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Как ты узна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ему управлению стоило тщательнее работать над подготовкой агентов. Один наш сотрудник вспомнил, что видел ваше фото в газете. Оно было связано с событиями в Вайоминге. Там писалось, что вы бывший полицейский из Эшленда. Я связался со своими друзьями в Эшленде, и они подтвердили информацию. Вы действительно работали в полиции, и вас выгнали, кажется, за убийство подозреваемого. Хорошее прикрытие… Вот только вам стоило быть осторожнее. Камеры на складе зафиксировали в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монолога Шеридан почувствовал, как внутри медленно нарастает па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как же можно было так вляпа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понимаю о чем в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станьте. Все вы понимаете. – доктор поморщился. – А теперь скажите, с кем вы встречались после ночной смены и что успели перед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ошиблись. Я ни с кем не встречался. И я не агент под прикрыт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ллингтон снова поморщился и кивнул амбалу. В руках у последнего, как по мановению волшебной палочки, появился шприц. Ужас нахлынул ледяной вол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о?!</w:t>
      </w:r>
      <w:r>
        <w:rPr>
          <w:rFonts w:eastAsia="Times New Roman" w:cs="Times New Roman" w:ascii="Times New Roman" w:hAnsi="Times New Roman"/>
          <w:sz w:val="18"/>
          <w:szCs w:val="18"/>
          <w:lang w:eastAsia="ru-RU"/>
        </w:rPr>
        <w:t xml:space="preserve"> – Джек дернулся, в очередной раз пытаясь вскочить, но привязали его креп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поможет вам расслаб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одходите!</w:t>
      </w:r>
      <w:r>
        <w:rPr>
          <w:rFonts w:eastAsia="Times New Roman" w:cs="Times New Roman" w:ascii="Times New Roman" w:hAnsi="Times New Roman"/>
          <w:sz w:val="18"/>
          <w:szCs w:val="18"/>
          <w:lang w:eastAsia="ru-RU"/>
        </w:rPr>
        <w:t xml:space="preserve"> – Шеридан забился, отчаянно пытаясь освободиться. – </w:t>
      </w:r>
      <w:r>
        <w:rPr>
          <w:rFonts w:eastAsia="Times New Roman" w:cs="Times New Roman" w:ascii="Times New Roman" w:hAnsi="Times New Roman"/>
          <w:bCs/>
          <w:sz w:val="18"/>
          <w:szCs w:val="18"/>
          <w:lang w:eastAsia="ru-RU"/>
        </w:rPr>
        <w:t xml:space="preserve">Помоги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е кричать сколько угодно. Вы в блоке «С». Здесь часто крича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w:t>
      </w:r>
      <w:r>
        <w:rPr>
          <w:rFonts w:eastAsia="Times New Roman" w:cs="Times New Roman" w:ascii="Times New Roman" w:hAnsi="Times New Roman"/>
          <w:sz w:val="18"/>
          <w:szCs w:val="18"/>
          <w:lang w:eastAsia="ru-RU"/>
        </w:rPr>
        <w:t xml:space="preserve"> - рука амбала зажала ему рот, а затем Аллан навалился на него и охотник почувствовал, как игла входит в шею. – </w:t>
      </w:r>
      <w:r>
        <w:rPr>
          <w:rFonts w:eastAsia="Times New Roman" w:cs="Times New Roman" w:ascii="Times New Roman" w:hAnsi="Times New Roman"/>
          <w:bCs/>
          <w:sz w:val="18"/>
          <w:szCs w:val="18"/>
          <w:lang w:eastAsia="ru-RU"/>
        </w:rPr>
        <w:t xml:space="preserve">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зажатого ладонью рта вместо крика получилось что-то нечленораздельное.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ватка Аллана ослабла. Но кричать уже не хотелось. Голова быстро тяжелела, словно Джек выпил без закуски бутылку виски на голодный желудок. Изображение перед глазами раздвои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вы себя чувствуете? – снова послышался голос Биллингтона. И сверху над охотником склонилось размазанное лиц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пошел ты… </w:t>
      </w:r>
      <w:r>
        <w:rPr>
          <w:rFonts w:eastAsia="Times New Roman" w:cs="Times New Roman" w:ascii="Times New Roman" w:hAnsi="Times New Roman"/>
          <w:sz w:val="18"/>
          <w:szCs w:val="18"/>
          <w:lang w:eastAsia="ru-RU"/>
        </w:rPr>
        <w:t xml:space="preserve">– губы двигались неохо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так где вы были сегодня после ночной смены, с кем встречались и что успели рассказ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усмехнулся. Вопрос неожиданно показался ему забав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де был? В моте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каком моте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вашем… городско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что вы там дел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Не говорить о Джейд…»</w:t>
      </w:r>
      <w:r>
        <w:rPr>
          <w:rFonts w:eastAsia="Times New Roman" w:cs="Times New Roman" w:ascii="Times New Roman" w:hAnsi="Times New Roman"/>
          <w:sz w:val="18"/>
          <w:szCs w:val="18"/>
          <w:lang w:eastAsia="ru-RU"/>
        </w:rPr>
        <w:t xml:space="preserve"> - прозвучал словно из подсознания голо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w:t>
      </w:r>
      <w:r>
        <w:rPr>
          <w:rFonts w:eastAsia="Times New Roman" w:cs="Times New Roman" w:ascii="Times New Roman" w:hAnsi="Times New Roman"/>
          <w:sz w:val="18"/>
          <w:szCs w:val="18"/>
          <w:lang w:eastAsia="ru-RU"/>
        </w:rPr>
        <w:t xml:space="preserve"> - Джек хотел соврать, но в голове не было ни одной путной мысли. Наоборот, она становилась все более и более тяжел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там делали? – голос звучал все настойчивее, и солгать ему становилось почти невозможно. – Что вы там дел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тел поговорить с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акая Джейд? – окружающая обстановка становилась все размазаннее. – Кто такая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Биллингтон склонился над н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я… моя невеста…</w:t>
      </w:r>
      <w:r>
        <w:rPr>
          <w:rFonts w:eastAsia="Times New Roman" w:cs="Times New Roman" w:ascii="Times New Roman" w:hAnsi="Times New Roman"/>
          <w:sz w:val="18"/>
          <w:szCs w:val="18"/>
          <w:lang w:eastAsia="ru-RU"/>
        </w:rPr>
        <w:t xml:space="preserve"> - щеку обожгло, но Джеку это было уже все равно. Он снова засыпал. Вернее, даже не засыпал, а проваливался куда-то в пропа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не стоило его этим накачивать. Он еще после хлороформа в себя не пришел. – кажется, это сказал Аллан. – Может, попробуем позже, как очуха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уже неважно. Если он что-то и разнюхал – все равно уже никому не расскажет. Главное, узнать, с кем он встречался. Поезжай в мотель, найди эту Джейд, и устрани – понял? А я позабочусь об уничтожении след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е слова Шеридан слышал, как будто в полусне. Их смысл доходил до него с трудом… А затем он и вовсе провалился куда-то в бездонный колодец, где не было ни одной искорки све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ак и в первый раз пробуждение было неприятным. Пить хотелось еще сильнее, а голова буквально раскалывалась, заглушая даже подкатывающую к горлу тошноту. Предыдущие события вспоминались с трудом. Первое, что всплыло в памяти – это Аллан со шприцом в руках… И от этого воспоминания охотник снова забился, в запястья тут же что-то впилось, кажется – он по-прежнему был прикован. А затем вспомнились и прочие подробности разгово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 помнил, что именно успел сказать. Но, кажется, он назвал имя Джейд. Что, если Биллингтон узнает?… Здесь, в больнице девушка будет совершенно беззащит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нет! Пожалуйста…</w:t>
      </w:r>
      <w:r>
        <w:rPr>
          <w:rFonts w:eastAsia="Times New Roman" w:cs="Times New Roman" w:ascii="Times New Roman" w:hAnsi="Times New Roman"/>
          <w:sz w:val="18"/>
          <w:szCs w:val="18"/>
          <w:lang w:eastAsia="ru-RU"/>
        </w:rPr>
        <w:t xml:space="preserve"> - от отчаяния даже перехватило дыхание. Джек снова попробовал освободиться, но неведомые путы держали его крепко. – </w:t>
      </w:r>
      <w:r>
        <w:rPr>
          <w:rFonts w:eastAsia="Times New Roman" w:cs="Times New Roman" w:ascii="Times New Roman" w:hAnsi="Times New Roman"/>
          <w:bCs/>
          <w:sz w:val="18"/>
          <w:szCs w:val="18"/>
          <w:lang w:eastAsia="ru-RU"/>
        </w:rPr>
        <w:t>Помогите! Помогите, кто-нибуд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была тиш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е кричать сколько угодно»,</w:t>
      </w:r>
      <w:r>
        <w:rPr>
          <w:rFonts w:eastAsia="Times New Roman" w:cs="Times New Roman" w:ascii="Times New Roman" w:hAnsi="Times New Roman"/>
          <w:sz w:val="18"/>
          <w:szCs w:val="18"/>
          <w:lang w:eastAsia="ru-RU"/>
        </w:rPr>
        <w:t xml:space="preserve"> - всплыли в голове слова Биллингт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б тебе сдохнуть…</w:t>
      </w:r>
      <w:r>
        <w:rPr>
          <w:rFonts w:eastAsia="Times New Roman" w:cs="Times New Roman" w:ascii="Times New Roman" w:hAnsi="Times New Roman"/>
          <w:sz w:val="18"/>
          <w:szCs w:val="18"/>
          <w:lang w:eastAsia="ru-RU"/>
        </w:rPr>
        <w:t xml:space="preserve"> - а в следующий миг в лицо ударил ледяной порыв ветра. В первую секунду охотник даже не успел понять, что происходит, а потом увидел его… Баньши… Мужчина стоял почти у самой кровати, и смотрел прямо на Джека. Ужас снова накатил ледяной вол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ебе нужно?!»</w:t>
      </w:r>
      <w:r>
        <w:rPr>
          <w:rFonts w:eastAsia="Times New Roman" w:cs="Times New Roman" w:ascii="Times New Roman" w:hAnsi="Times New Roman"/>
          <w:sz w:val="18"/>
          <w:szCs w:val="18"/>
          <w:lang w:eastAsia="ru-RU"/>
        </w:rPr>
        <w:t xml:space="preserve"> - а в следующее мгновение рука призрака взметнулась в воздух, и помещение заполнил оглушающий крик. Кажется, он был даже громче, чем в прошлый раз. Казалось, еще миг и барабанные перепонки лопнут…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бирайся! Убирайся!</w:t>
      </w:r>
      <w:r>
        <w:rPr>
          <w:rFonts w:eastAsia="Times New Roman" w:cs="Times New Roman" w:ascii="Times New Roman" w:hAnsi="Times New Roman"/>
          <w:sz w:val="18"/>
          <w:szCs w:val="18"/>
          <w:lang w:eastAsia="ru-RU"/>
        </w:rPr>
        <w:t xml:space="preserve"> – Джек не сразу понял, что сам сорвался на вопль. А затем до него дошло, что в помещении никого нет, а в коридоре воет сирена…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00:4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брирующий звук впивался в мозг раскаленными иглами. Джейд открыла глаза и со стоном зажмурилась, уткнувшись в подушку. Свет ослепил, и перед глазами еще долго плавали зеленые круг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адобилось какое-то время, чтобы до охотницы дошло - звук сирены не был плодом опьяненного воображения. Разве что она до сих пор находилась в собственном бре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оздрях неприятно свербело - Джейд чудился запах гари. За дверью слышались крики. А может, это в голове у охотницы была сумятица, которая никак не давала сосредоточ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щупала скрепку. То, что ни доктор, ни эти его прихвостни не заметили, как она стянула скрепку, вдруг показалось невероятно забавным. Охотница захихикала, пытаясь одновременно распрямить скрепку. Та не поддалась сразу. Джейд расцарапала себе указательный палец в кровь, пытаясь подцепить непослушный кончик скреп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кошке за дверью возникла черная тень. Джейд поспешно спрятала скрепку, прицепив ее сзади к вороту собственной пижамы. Почему-то ей показалось, что это хорошая идея. Отдавать скрепку она не собир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имать новую порцию лекарств в планы охотницы тоже не входи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появился уже знакомый здоровяк-медбрат с добродушным лицом, на этот раз без медсестры и без докто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привет</w:t>
      </w:r>
      <w:r>
        <w:rPr>
          <w:rFonts w:eastAsia="Times New Roman" w:cs="Times New Roman" w:ascii="Times New Roman" w:hAnsi="Times New Roman"/>
          <w:sz w:val="18"/>
          <w:szCs w:val="18"/>
          <w:lang w:eastAsia="ru-RU"/>
        </w:rPr>
        <w:t xml:space="preserve">, - буркнула Джейд. Запах усилился, она с трудом заставляла себя сохранять спокойствие... а может, ей только казалось, что она спокой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Джейд. Замуж собираешься? Не за Джека Шеридана, случайно? - Джейд вздрогнула и уставилась на мужчину, тот усмехнулся. - Так даже лучше, мороки мен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тон охотнице вовсе не понравился. Хотя ей вообще не нравилось происходящее. Откуда-то из коридора продолжали доноситься крики. Кто-то пробежал мимо палаты. Медбрат аккуратно прикрыл дверь. Джейд также аккуратно сползла с кровати, на которой сидела. Скрепка тут вряд ли могла помочь. Похоже, их с Джеком раскрыли. И что теперь? Сдадут копам? Нехорошее предчувствие подсказывало, что все не так прос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то собр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успела ответить. Вряд ли она смогла бы справиться с таким здоровяком. Но этого и не потребовалось. Дверь распахнулась и медбрата резко развернулся. Вскрикнув, он осел на пол. Джейд снова захихикала. Здоровый детина перепугался призрака до потери сознания. Ну, разве не забав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ях действительно стоял призрак и молча смотрел на охотницу. Измазанная сажей одежда, бледное, без кровинки, лицо с серыми губами... Некоторое время они с Джейд молча изучали друг друга. Потом рука странного гостя взметнулась ввер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чур без воплей!</w:t>
      </w:r>
      <w:r>
        <w:rPr>
          <w:rFonts w:eastAsia="Times New Roman" w:cs="Times New Roman" w:ascii="Times New Roman" w:hAnsi="Times New Roman"/>
          <w:sz w:val="18"/>
          <w:szCs w:val="18"/>
          <w:lang w:eastAsia="ru-RU"/>
        </w:rPr>
        <w:t xml:space="preserve"> - быстро сказала Джейд, прикрывая уши руками. Кергерайт подернулся дымкой и пропал. А запах гари остался. Похоже, проклятый кликун накаркал-таки бе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же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Джейд не рискнула бы высунуться из палаты, страшась увидеть пламя пожара, но мысль о том, что Джек мог попасть в неприятности... причем, скорее всего, из-за нее. Кто-то из медиков успел поговорить с администратором или постояльцами, выяснили, с кем была Джейд... ничего сложн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идоре никого не было. Может, ей только показалось, что кто-то куда-то бежал? Зато крики ей точно не почуди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герайт возник у самой дальней двери. Рука медленно поднялась и почти уперлась пальцем в смотровое окош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вот пристал, зараза. Самое время искать твои кости</w:t>
      </w:r>
      <w:r>
        <w:rPr>
          <w:rFonts w:eastAsia="Times New Roman" w:cs="Times New Roman" w:ascii="Times New Roman" w:hAnsi="Times New Roman"/>
          <w:sz w:val="18"/>
          <w:szCs w:val="18"/>
          <w:lang w:eastAsia="ru-RU"/>
        </w:rPr>
        <w:t xml:space="preserve">, - проворчала Джейд. А в следующее мгновение ей показалось, что среди общего поднявшегося шума она услышала крик Джека. Джейд бросилась к обозначенной призраком палате. Дверь была заперта. Но она и так разглядела охотника, вытянувшегося на крова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герайт пропал... мог бы и дверь открыть, скотина... Джейд бросилась обратно в свою палату - к медбрату (чертов коридор показался просто бесконечно длинным), у которого, как она надеялась, были ключи. Ключи нашлись, целая связка ключей. Охотница нервно засмеялась. Ну, конечно. Вот только этого и не хватало: чтобы она сейчас, как в фильме, подбирала к замочной скважине нужный ключ.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дбирать пришлось. Ей повезло на шестом ключ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нельзя выключить эту проклятую сире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валившись в палату, Джейд хихикнула. Происходящее снова стало казаться весьма забав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ы прямо как в порнофильме собрался сниматься</w:t>
      </w:r>
      <w:r>
        <w:rPr>
          <w:rFonts w:eastAsia="Times New Roman" w:cs="Times New Roman" w:ascii="Times New Roman" w:hAnsi="Times New Roman"/>
          <w:sz w:val="18"/>
          <w:szCs w:val="18"/>
          <w:lang w:eastAsia="ru-RU"/>
        </w:rPr>
        <w:t xml:space="preserve">, - руки Джека крепились к спинке кровати наручниками, а вот ноги были привязаны к противоположной спинке нейлоновыми шнурами. - </w:t>
      </w:r>
      <w:r>
        <w:rPr>
          <w:rFonts w:eastAsia="Times New Roman" w:cs="Times New Roman" w:ascii="Times New Roman" w:hAnsi="Times New Roman"/>
          <w:bCs/>
          <w:sz w:val="18"/>
          <w:szCs w:val="18"/>
          <w:lang w:eastAsia="ru-RU"/>
        </w:rPr>
        <w:t>Кто же лезет в ботинках в постель... Джек, у меня нет ключей... То есть, ключи есть, но я не знаю, какой из них как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люхнулась прямо на ноги Джеку, перебирая ключи, но все они были похожи друг на друга и явно открывали замки крупнее, чем тот, который мог запирать наручники.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ьфу ты!</w:t>
      </w:r>
      <w:r>
        <w:rPr>
          <w:rFonts w:eastAsia="Times New Roman" w:cs="Times New Roman" w:ascii="Times New Roman" w:hAnsi="Times New Roman"/>
          <w:sz w:val="18"/>
          <w:szCs w:val="18"/>
          <w:lang w:eastAsia="ru-RU"/>
        </w:rPr>
        <w:t xml:space="preserve"> - У нее ведь есть скрепка. Джейд хихикнула в очередной раз. Вот дура, тут, судя по всему, пожар намечается, а она не может сообразить, как отвязать Джека от кроват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01:2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рена не умолкала. А в воздухе все явственнее ощущался запах га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жар?!»</w:t>
      </w:r>
      <w:r>
        <w:rPr>
          <w:rFonts w:eastAsia="Times New Roman" w:cs="Times New Roman" w:ascii="Times New Roman" w:hAnsi="Times New Roman"/>
          <w:sz w:val="18"/>
          <w:szCs w:val="18"/>
          <w:lang w:eastAsia="ru-RU"/>
        </w:rPr>
        <w:t xml:space="preserve"> - в коридоре послышался какой-то шум, чьи-то крики, топот. В надежде, что его услышат, Джек еще несколько раз позвал на помощь, но результата это не принесло. Кажется, Биллингтон был прав, можно было кричать, пока не сорвешь голос – все равно тебя никто не услыш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тина!</w:t>
      </w:r>
      <w:r>
        <w:rPr>
          <w:rFonts w:eastAsia="Times New Roman" w:cs="Times New Roman" w:ascii="Times New Roman" w:hAnsi="Times New Roman"/>
          <w:sz w:val="18"/>
          <w:szCs w:val="18"/>
          <w:lang w:eastAsia="ru-RU"/>
        </w:rPr>
        <w:t xml:space="preserve"> – отчаяние на какой-то миг сменилось злостью. И охотник снова забился в попытке освободиться. Но и это было безуспешным. – </w:t>
      </w:r>
      <w:r>
        <w:rPr>
          <w:rFonts w:eastAsia="Times New Roman" w:cs="Times New Roman" w:ascii="Times New Roman" w:hAnsi="Times New Roman"/>
          <w:bCs/>
          <w:sz w:val="18"/>
          <w:szCs w:val="18"/>
          <w:lang w:eastAsia="ru-RU"/>
        </w:rPr>
        <w:t>Да, помогите же хоть кто-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на какой-то миг мелькнула чья-то тень. Но быстро исчез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иллингтон все верно рассчитал. Устроил пожар, теперь огонь уничтожит все улики. А заодно и его, Шеридана. Конечно, медперсонал будет пытаться спасать пациентов. Но они, наверняка знают, что в этой палате никого нет, к тому же она находится на отшибе. Сюда никто не при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новую попытку освободиться ушли почти все силы, а вместе с ними ушла и злость. Сопротивляться больше не хотелось, видимо, сказывалась бессонная ночь и вообще все пережитое за сегодняшний ден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чтобы они не добрались до Джейд»</w:t>
      </w:r>
      <w:r>
        <w:rPr>
          <w:rFonts w:eastAsia="Times New Roman" w:cs="Times New Roman" w:ascii="Times New Roman" w:hAnsi="Times New Roman"/>
          <w:sz w:val="18"/>
          <w:szCs w:val="18"/>
          <w:lang w:eastAsia="ru-RU"/>
        </w:rPr>
        <w:t xml:space="preserve"> - но надежды на это у охотника была мало. Он назвал имя девушки, сказал про мотель… Нужно быть идиотом, чтобы не выяснить, что нужный им человек находится здесь же, в психиатрической клинике. А потом… - </w:t>
      </w:r>
      <w:r>
        <w:rPr>
          <w:rFonts w:eastAsia="Times New Roman" w:cs="Times New Roman" w:ascii="Times New Roman" w:hAnsi="Times New Roman"/>
          <w:i/>
          <w:iCs/>
          <w:sz w:val="18"/>
          <w:szCs w:val="18"/>
          <w:lang w:eastAsia="ru-RU"/>
        </w:rPr>
        <w:t>«Только тронь ее – я за тобой с того света верну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в замке что-то зашуршало. Вспыхнувшая было радость моментально угасла. Вряд ли это была помощь, скорее, Аллан вернулся добить потенциального свидетеля. Сжав зубы, Джек приготовился к сопротивлению. Конечно, оно не могло быть существенным, но сдаваться без борьбы он все равно не хотел. Дверь распах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в первую секунду Шеридан даже не поверил своим глазам. – </w:t>
      </w:r>
      <w:r>
        <w:rPr>
          <w:rFonts w:eastAsia="Times New Roman" w:cs="Times New Roman" w:ascii="Times New Roman" w:hAnsi="Times New Roman"/>
          <w:bCs/>
          <w:sz w:val="18"/>
          <w:szCs w:val="18"/>
          <w:lang w:eastAsia="ru-RU"/>
        </w:rPr>
        <w:t>Ты жив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евушка лишь глупо хихикнула, словно пьяная… Или словно накачанная какими-то лекарств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ы прямо как в порнофильме собрался сниматься. Кто же лезет в ботинках в посте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чень смешно!»</w:t>
      </w:r>
      <w:r>
        <w:rPr>
          <w:rFonts w:eastAsia="Times New Roman" w:cs="Times New Roman" w:ascii="Times New Roman" w:hAnsi="Times New Roman"/>
          <w:sz w:val="18"/>
          <w:szCs w:val="18"/>
          <w:lang w:eastAsia="ru-RU"/>
        </w:rPr>
        <w:t xml:space="preserve"> - выходит, этот гад Биллингтон успел до нее добраться. Зачем она вообще устроила этот цирк с больниц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у меня нет ключей... То есть, ключи есть, но я не знаю, какой из них как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чем ты это сделала?!</w:t>
      </w:r>
      <w:r>
        <w:rPr>
          <w:rFonts w:eastAsia="Times New Roman" w:cs="Times New Roman" w:ascii="Times New Roman" w:hAnsi="Times New Roman"/>
          <w:sz w:val="18"/>
          <w:szCs w:val="18"/>
          <w:lang w:eastAsia="ru-RU"/>
        </w:rPr>
        <w:t xml:space="preserve"> – не выдержал охотник, игнорируя слова напарницы. – </w:t>
      </w:r>
      <w:r>
        <w:rPr>
          <w:rFonts w:eastAsia="Times New Roman" w:cs="Times New Roman" w:ascii="Times New Roman" w:hAnsi="Times New Roman"/>
          <w:bCs/>
          <w:sz w:val="18"/>
          <w:szCs w:val="18"/>
          <w:lang w:eastAsia="ru-RU"/>
        </w:rPr>
        <w:t>Это было глупо! Тебя могли убить! Черт! Ты знаешь, как я за тебя волновался?!</w:t>
      </w:r>
      <w:r>
        <w:rPr>
          <w:rFonts w:eastAsia="Times New Roman" w:cs="Times New Roman" w:ascii="Times New Roman" w:hAnsi="Times New Roman"/>
          <w:sz w:val="18"/>
          <w:szCs w:val="18"/>
          <w:lang w:eastAsia="ru-RU"/>
        </w:rPr>
        <w:t xml:space="preserve"> - наверно, выяснение отношений было не самым подходящим для сложившейся ситуации. Но Джек сам не знал, как у него вырвались эти слова. Наверно, все еще действовал проклятый укол. – </w:t>
      </w:r>
      <w:r>
        <w:rPr>
          <w:rFonts w:eastAsia="Times New Roman" w:cs="Times New Roman" w:ascii="Times New Roman" w:hAnsi="Times New Roman"/>
          <w:bCs/>
          <w:sz w:val="18"/>
          <w:szCs w:val="18"/>
          <w:lang w:eastAsia="ru-RU"/>
        </w:rPr>
        <w:t>Ты должна была меня хотя бы предупредить! Ты хоть подумала о том, чтобы я делал, если бы с тобой что-то случило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10:45</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ой поддержки или хотя бы слов благодарности. Ну, неужели это не замечательно, что она оказалась поблизости как раз в тот момент, когда больница вот-вот сгорит? Джек начал на нее ругаться. Джейд обиженно запыхтела, отшвырнула ключи и потянулась за скрепкой. Не сразу ее нашла, даже немного заволновалась. Со стороны, наверное, могло показаться, что охотнице срочно вздумалось почес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это не глупо?</w:t>
      </w:r>
      <w:r>
        <w:rPr>
          <w:rFonts w:eastAsia="Times New Roman" w:cs="Times New Roman" w:ascii="Times New Roman" w:hAnsi="Times New Roman"/>
          <w:sz w:val="18"/>
          <w:szCs w:val="18"/>
          <w:lang w:eastAsia="ru-RU"/>
        </w:rPr>
        <w:t xml:space="preserve"> - она кивнула на наручники. - </w:t>
      </w:r>
      <w:r>
        <w:rPr>
          <w:rFonts w:eastAsia="Times New Roman" w:cs="Times New Roman" w:ascii="Times New Roman" w:hAnsi="Times New Roman"/>
          <w:bCs/>
          <w:sz w:val="18"/>
          <w:szCs w:val="18"/>
          <w:lang w:eastAsia="ru-RU"/>
        </w:rPr>
        <w:t>Между прочим, из нас двоих привязанный тут 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а это не слишком-то убеди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наешь, как я за тебя волнов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ты же не позвонил</w:t>
      </w:r>
      <w:r>
        <w:rPr>
          <w:rFonts w:eastAsia="Times New Roman" w:cs="Times New Roman" w:ascii="Times New Roman" w:hAnsi="Times New Roman"/>
          <w:sz w:val="18"/>
          <w:szCs w:val="18"/>
          <w:lang w:eastAsia="ru-RU"/>
        </w:rPr>
        <w:t xml:space="preserve">, - фыркнула охотница, нащупав таки скрепку. - </w:t>
      </w:r>
      <w:r>
        <w:rPr>
          <w:rFonts w:eastAsia="Times New Roman" w:cs="Times New Roman" w:ascii="Times New Roman" w:hAnsi="Times New Roman"/>
          <w:bCs/>
          <w:sz w:val="18"/>
          <w:szCs w:val="18"/>
          <w:lang w:eastAsia="ru-RU"/>
        </w:rPr>
        <w:t>Аг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что бы он делал, если бы с ней что-нибудь случилось... Джейд захихик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когда случится, тогда и проверим. А пока...</w:t>
      </w:r>
      <w:r>
        <w:rPr>
          <w:rFonts w:eastAsia="Times New Roman" w:cs="Times New Roman" w:ascii="Times New Roman" w:hAnsi="Times New Roman"/>
          <w:sz w:val="18"/>
          <w:szCs w:val="18"/>
          <w:lang w:eastAsia="ru-RU"/>
        </w:rPr>
        <w:t xml:space="preserve"> - Вместо того чтобы встать, она улеглась на Джека, чтобы дотянуться до наручников. - </w:t>
      </w:r>
      <w:r>
        <w:rPr>
          <w:rFonts w:eastAsia="Times New Roman" w:cs="Times New Roman" w:ascii="Times New Roman" w:hAnsi="Times New Roman"/>
          <w:bCs/>
          <w:sz w:val="18"/>
          <w:szCs w:val="18"/>
          <w:lang w:eastAsia="ru-RU"/>
        </w:rPr>
        <w:t>Извини, дорогой, целоваться не буд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 кино как раз в такие неподходящие моменты главные герои и начинают целоваться. Где-нибудь посреди битвы... там, понимаешь, главный злодей сейчас нажмет какую-нибудь кнопку и запустит суперракету, которая уничтожит весь мир, а у них повысилось влечение. У Джейд с влечением тоже было все в порядке, но совмещать попытки открыть скрепкой наручники, умиротворить Джека и удовлетворить свои желания как-то не получалось. Джейд просто не смогла решить, в какой последовательности все это делать. Пришлось сосредоточиться на наручниках. Проклятая скрепка все никак не попадала в замочную скважину. Кто делает такие крохотные замки?! Откуда вообще в больнице наручники? На Джека напали копы, но начался футбольный матч и они решили посмотреть его в больнице, а охотника пока привязали к кровати, чтобы не сбеж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думала.</w:t>
      </w:r>
      <w:r>
        <w:rPr>
          <w:rFonts w:eastAsia="Times New Roman" w:cs="Times New Roman" w:ascii="Times New Roman" w:hAnsi="Times New Roman"/>
          <w:sz w:val="18"/>
          <w:szCs w:val="18"/>
          <w:lang w:eastAsia="ru-RU"/>
        </w:rPr>
        <w:t xml:space="preserve">.. - острый кончик скрепки, наконец, попал в щель замочной скважины, - </w:t>
      </w:r>
      <w:r>
        <w:rPr>
          <w:rFonts w:eastAsia="Times New Roman" w:cs="Times New Roman" w:ascii="Times New Roman" w:hAnsi="Times New Roman"/>
          <w:bCs/>
          <w:sz w:val="18"/>
          <w:szCs w:val="18"/>
          <w:lang w:eastAsia="ru-RU"/>
        </w:rPr>
        <w:t>ты нанялся на работу медбратом, а не психом. Здесь что, платят больш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учники, наконец, поддались. Джейд попыталась подняться с Джека, но с первого раза не получилось. При этом охотницу почему-то мало беспокоил усиливающийся зап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избавиться от наручников было только половиной дела. Ноги Джека все еще были привязаны, и естественно, мучители охотника не догадались завязать шнуры бантиками - узлы были такие тугие, что Джейд даже не могла подцепить их ногт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ерт! Джек, тебе обязательно было привязыва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у Джейд не было ничего острого, кроме скрепки. Джеку тоже вряд ли оставили нож на случай, если ему удастся освобод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этот момент в палате знакомо похолодало. Джейд оглянулась. Кергерайт ошивался поблизости, скорбно глядя на охот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ужели нельзя оставить нас наедине?!</w:t>
      </w:r>
      <w:r>
        <w:rPr>
          <w:rFonts w:eastAsia="Times New Roman" w:cs="Times New Roman" w:ascii="Times New Roman" w:hAnsi="Times New Roman"/>
          <w:sz w:val="18"/>
          <w:szCs w:val="18"/>
          <w:lang w:eastAsia="ru-RU"/>
        </w:rPr>
        <w:t xml:space="preserve"> - проворчала Джейд. - </w:t>
      </w:r>
      <w:r>
        <w:rPr>
          <w:rFonts w:eastAsia="Times New Roman" w:cs="Times New Roman" w:ascii="Times New Roman" w:hAnsi="Times New Roman"/>
          <w:bCs/>
          <w:sz w:val="18"/>
          <w:szCs w:val="18"/>
          <w:lang w:eastAsia="ru-RU"/>
        </w:rPr>
        <w:t>Джек, я сейчас...</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на потянулась за упавшими на пол ключами, причем сама чуть не свалилась рядом. Бросив ключи Джеку - мол, попробуй перепилить шнуры, она направилась к выходу, попутно пригрозив призра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ечего тут пальцами тыкать, понял?! Постой тут, и до тебя очередь дойд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алдевший кергерайт так и замер с полуподнятой рукой и в смятении взглянул на Джека: то ли раздумывал, не плюнуть ли на свою неблагодарную работенку, то ли пытался спросить: "Она это серьез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добежала до медбрата, который уже начал шевелиться. А может, охотнице только так показалось. Для верности она ударила его локтем по шее и только потом обыскала. Надо думать, медперсоналу строго запрещалось проносить в блок "С" режущие предметы. В целях безопасности самого персонала прежде всего. У медбрата с собой был набор шприцев в соединенных между собой пакетиках, причем парочка из них была пуста, несколько ампул непонятно чего, наверняка забористого, и... больше нич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слышался грохот, как будто кто-то стучал в металлическую дверь... Ни дать, ни взять, вход в блок "С" оказался заблокированным и медперсонал самоотверженно пытался вынести дверь, чтобы спасти особо буйных психов, запертых по палатам. Джейд так живо представила себе, как медсестры и доктора разбегаются с каким-нибудь бревном в руках и с дружным "Х-ха!" таранят дверь, что стало смешно. Может быть, открыть им и попросить, чтобы отвязали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и сделаю, вот только сначала освобожу Джека"</w:t>
      </w:r>
      <w:r>
        <w:rPr>
          <w:rFonts w:eastAsia="Times New Roman" w:cs="Times New Roman" w:ascii="Times New Roman" w:hAnsi="Times New Roman"/>
          <w:sz w:val="18"/>
          <w:szCs w:val="18"/>
          <w:lang w:eastAsia="ru-RU"/>
        </w:rPr>
        <w:t xml:space="preserve">, - абсурдная мысль показалась охотнице абсолютно логичной и она вернулась к охотнику с пустыми руками. Кергерайт уже куда-то смылся. Вряд ли стоило надеяться, что за припрятанным в заначке складни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этого гада ничего нет,</w:t>
      </w:r>
      <w:r>
        <w:rPr>
          <w:rFonts w:eastAsia="Times New Roman" w:cs="Times New Roman" w:ascii="Times New Roman" w:hAnsi="Times New Roman"/>
          <w:sz w:val="18"/>
          <w:szCs w:val="18"/>
          <w:lang w:eastAsia="ru-RU"/>
        </w:rPr>
        <w:t xml:space="preserve"> - разочарованно сообщила Джейд. - </w:t>
      </w:r>
      <w:r>
        <w:rPr>
          <w:rFonts w:eastAsia="Times New Roman" w:cs="Times New Roman" w:ascii="Times New Roman" w:hAnsi="Times New Roman"/>
          <w:bCs/>
          <w:sz w:val="18"/>
          <w:szCs w:val="18"/>
          <w:lang w:eastAsia="ru-RU"/>
        </w:rPr>
        <w:t>Придется ломать кровать и вытаскивать пруть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6.10 13:37.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ты же не позвон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она еще и упрекает… »</w:t>
      </w:r>
      <w:r>
        <w:rPr>
          <w:rFonts w:eastAsia="Times New Roman" w:cs="Times New Roman" w:ascii="Times New Roman" w:hAnsi="Times New Roman"/>
          <w:sz w:val="18"/>
          <w:szCs w:val="18"/>
          <w:lang w:eastAsia="ru-RU"/>
        </w:rPr>
        <w:t xml:space="preserve"> - Джек обиженно надул губы, как маленький ребен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между прочим, не хотел тебя буд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ла... ты нанялся на работу медбратом, а не психом. Здесь что, платят бол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рямо мисс Юмор 2010».</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больше. Это я из эстетических соображений. Ты же знаешь, я просто обожаю, когда меня привязывают к кровати. А вообще… я здесь из-за тебя. Если бы не ты, я бы сюда и не возвращался. Этот гад Биллингтон… Ну, местный врач. Он ставил опыты на пациентах. И я об этом узнал. А они узнали, что я узнал. И решили от меня избавиться. Но я уехал, а вернулся, потому что узнал, что тебя забрали в психушку. И тут они меня и схватили…</w:t>
      </w:r>
      <w:r>
        <w:rPr>
          <w:rFonts w:eastAsia="Times New Roman" w:cs="Times New Roman" w:ascii="Times New Roman" w:hAnsi="Times New Roman"/>
          <w:sz w:val="18"/>
          <w:szCs w:val="18"/>
          <w:lang w:eastAsia="ru-RU"/>
        </w:rPr>
        <w:t xml:space="preserve"> - из-за чертового укола мысли немного путались, а потому и объяснение получилось сбивчивым. Но Джек считал, что достаточно ясно все рассказ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учники, наконец, были открыты, но Джейд не спешила подниматься. Впрочем, охотник и не особенно возражал… Вот только в палате они были не одни. Как выяснилось, призрак тоже крутился поблизости. Более того, они с Джейд уже нашли общий язы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чно вокруг тебя какие-то мужики крутя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сейчас... – и бросив охотнику связку ключей, девушка бросилась прочь из палаты. Попутно пригрозив призраку. Тот растерянно взглянул на Джека, видимо, ища поддержки, но охотник не был настроен его поддержи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 приятель, у тебя никаких шансов… Она уже заня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Шеридан попробовал перепилить нейлоновый шнур одним из ключей, который казался ему самым острым. Перепилить шнур не удалось, но зато его удалось немного растянуть. И, сняв ботинок, охотник после долгих мучений сумел просунуть в петлю ног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этого гада ничего нет, - разочарованно сообщила вернувшаяся Джейд. – Придется ломать кровать и вытаскивать пруть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придется. </w:t>
      </w:r>
      <w:r>
        <w:rPr>
          <w:rFonts w:eastAsia="Times New Roman" w:cs="Times New Roman" w:ascii="Times New Roman" w:hAnsi="Times New Roman"/>
          <w:sz w:val="18"/>
          <w:szCs w:val="18"/>
          <w:lang w:eastAsia="ru-RU"/>
        </w:rPr>
        <w:t xml:space="preserve">– правда, вторая петля оказалась более тугой, но главное, что охотнику удалось размотать шнур, опутывающий прутья спинки кровати. Торопливо обувшись, он спустил ноги на пол. За одной из них продолжал тянуться длинный нейлоновый шнур. Это было забавно. И Джек тоже хихикнул. – </w:t>
      </w:r>
      <w:r>
        <w:rPr>
          <w:rFonts w:eastAsia="Times New Roman" w:cs="Times New Roman" w:ascii="Times New Roman" w:hAnsi="Times New Roman"/>
          <w:bCs/>
          <w:sz w:val="18"/>
          <w:szCs w:val="18"/>
          <w:lang w:eastAsia="ru-RU"/>
        </w:rPr>
        <w:t xml:space="preserve">Ничего. Потом обрежем. Пошли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принять вертикальное положение, как голова неприятно закруж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w:t>
      </w:r>
      <w:r>
        <w:rPr>
          <w:rFonts w:eastAsia="Times New Roman" w:cs="Times New Roman" w:ascii="Times New Roman" w:hAnsi="Times New Roman"/>
          <w:sz w:val="18"/>
          <w:szCs w:val="18"/>
          <w:lang w:eastAsia="ru-RU"/>
        </w:rPr>
        <w:t xml:space="preserve"> – кое-как они выбрались из палаты. – </w:t>
      </w:r>
      <w:r>
        <w:rPr>
          <w:rFonts w:eastAsia="Times New Roman" w:cs="Times New Roman" w:ascii="Times New Roman" w:hAnsi="Times New Roman"/>
          <w:bCs/>
          <w:sz w:val="18"/>
          <w:szCs w:val="18"/>
          <w:lang w:eastAsia="ru-RU"/>
        </w:rPr>
        <w:t xml:space="preserve">Выход т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прежде чем уходить, нужно было спасти пациентов. Вот только выпускать на волю маньяков и прочих психов было как-то страшновато. С другой стороны, обречь их на смерть тоже было не хорош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видимо разделял последнюю мысль, потому что, появившись в дальнем конце коридора, настоятельно тыкал рукой в одну из двер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указатель мертвы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йдем, посмотрим, что т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17:1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лось, что пока она бегала, Джек уже умудрился выбраться из пут. Кровать осталась цела. Охотнику даже удалось сохранить один из шнуров на ноге. Может быть, ему казалось, что так он выглядит загадоч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н там говорил? Опыты над пациентами? Джейд, правда не до конца разобралась в хитросплетениях приключений Джека: кто что понял и почему при этом досталось только охотнику. Но, похоже, нашлась причина гибели пациентов. Бедняга Кенни мог одинаково загнуться как от вида кергерайт, так и оттого, что ему дали не те таблет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о "не тех" таблетках насмешили. Ведь Джейд тоже заставили что-то проглотить. Да и Джек вел себя не совсем адекватно. Интересно, какие лекарства достались самим охотникам и сколько ждать, чтобы узнать - не отправятся ли они следом за теми бедолагами, из-за которых, вполне возможно, погибла жена Дарендорф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кстати помянутый кергерайт тут же объявился, всем своим видом показывая, что нашел еще кого-то, кого нужно отвязать от крова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прилипала,</w:t>
      </w:r>
      <w:r>
        <w:rPr>
          <w:rFonts w:eastAsia="Times New Roman" w:cs="Times New Roman" w:ascii="Times New Roman" w:hAnsi="Times New Roman"/>
          <w:sz w:val="18"/>
          <w:szCs w:val="18"/>
          <w:lang w:eastAsia="ru-RU"/>
        </w:rPr>
        <w:t xml:space="preserve"> - проворчала Джейд, пытаясь наступить на шнур, тянущийся следом за Джеком по пол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явно был кто-то буйный. Он кричал женским голосом и стучал в дверь, тщетно требуя, чтобы его выпустили. Джейд обвиняюще взглянула на призра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здесь-то отвязывать неког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лате была заперта знакомая медсестра. Когда охотники подобрали ключ из связки, она отступила к стене. Но, увидев Джека, вздохнула с облегчен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комы?!</w:t>
      </w:r>
      <w:r>
        <w:rPr>
          <w:rFonts w:eastAsia="Times New Roman" w:cs="Times New Roman" w:ascii="Times New Roman" w:hAnsi="Times New Roman"/>
          <w:sz w:val="18"/>
          <w:szCs w:val="18"/>
          <w:lang w:eastAsia="ru-RU"/>
        </w:rPr>
        <w:t xml:space="preserve"> - Джейд подозрительно взглянула на охотника, уперев руки в бока. Значит, пока она там сходила с ума от беспокойства, а потом - от таблеток, он тут развлекался со всякими.. со всяки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герайт предпочел смыться - видимо, почуял разборку и не пожелал попасться под горячую ру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жду прочим, она меня обижала</w:t>
      </w:r>
      <w:r>
        <w:rPr>
          <w:rFonts w:eastAsia="Times New Roman" w:cs="Times New Roman" w:ascii="Times New Roman" w:hAnsi="Times New Roman"/>
          <w:sz w:val="18"/>
          <w:szCs w:val="18"/>
          <w:lang w:eastAsia="ru-RU"/>
        </w:rPr>
        <w:t xml:space="preserve">, - пожаловалась Джейд. - </w:t>
      </w:r>
      <w:r>
        <w:rPr>
          <w:rFonts w:eastAsia="Times New Roman" w:cs="Times New Roman" w:ascii="Times New Roman" w:hAnsi="Times New Roman"/>
          <w:bCs/>
          <w:sz w:val="18"/>
          <w:szCs w:val="18"/>
          <w:lang w:eastAsia="ru-RU"/>
        </w:rPr>
        <w:t>А ты... с не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вы что, не чувствуете: в блоке пожар! - возопила медсестра. - Доктор Биллингтон... я уговаривала его... Он не захотел меня слушать... Что с в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смотрела на шнур, все еще привязанный к ноге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блоке пожар</w:t>
      </w:r>
      <w:r>
        <w:rPr>
          <w:rFonts w:eastAsia="Times New Roman" w:cs="Times New Roman" w:ascii="Times New Roman" w:hAnsi="Times New Roman"/>
          <w:sz w:val="18"/>
          <w:szCs w:val="18"/>
          <w:lang w:eastAsia="ru-RU"/>
        </w:rPr>
        <w:t xml:space="preserve">, - ворчливо напомнила Джейд, которой вовсе не понравилось, что какая-то малосимпатичная, но фигуристая девица решила тут проявить заботу о Джеке. - </w:t>
      </w:r>
      <w:r>
        <w:rPr>
          <w:rFonts w:eastAsia="Times New Roman" w:cs="Times New Roman" w:ascii="Times New Roman" w:hAnsi="Times New Roman"/>
          <w:bCs/>
          <w:sz w:val="18"/>
          <w:szCs w:val="18"/>
          <w:lang w:eastAsia="ru-RU"/>
        </w:rPr>
        <w:t>Похоже, нас здесь заперли. Вы сможете открыть двер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неуверенно кивн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вперед</w:t>
      </w:r>
      <w:r>
        <w:rPr>
          <w:rFonts w:eastAsia="Times New Roman" w:cs="Times New Roman" w:ascii="Times New Roman" w:hAnsi="Times New Roman"/>
          <w:sz w:val="18"/>
          <w:szCs w:val="18"/>
          <w:lang w:eastAsia="ru-RU"/>
        </w:rPr>
        <w:t xml:space="preserve">, - подбодрила Джейд. - </w:t>
      </w:r>
      <w:r>
        <w:rPr>
          <w:rFonts w:eastAsia="Times New Roman" w:cs="Times New Roman" w:ascii="Times New Roman" w:hAnsi="Times New Roman"/>
          <w:bCs/>
          <w:sz w:val="18"/>
          <w:szCs w:val="18"/>
          <w:lang w:eastAsia="ru-RU"/>
        </w:rPr>
        <w:t>Психов спасать над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чти выпихнула перепуганную медсестру за дверь. Очень вовремя, потому что та уже заинтересовалась, почему это в палате вдруг стало холодать. Кергерайт и не думал уходить. Он со скорбным видом материализовался в углу и смотрел на охот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его тебе еще, чучел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19:5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уничтожая улики Биллингтон не пощадил никого. Даже Элен Конти. Отперев дверь и увидев девушку, Джек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вы в порядк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накомы?! – Джейд тут поспешила вознегодовать. – Между прочим, она меня обижала. А ты... с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бы говори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росто коллеги.</w:t>
      </w:r>
      <w:r>
        <w:rPr>
          <w:rFonts w:eastAsia="Times New Roman" w:cs="Times New Roman" w:ascii="Times New Roman" w:hAnsi="Times New Roman"/>
          <w:sz w:val="18"/>
          <w:szCs w:val="18"/>
          <w:lang w:eastAsia="ru-RU"/>
        </w:rPr>
        <w:t xml:space="preserve"> – парировал Шеридан. – </w:t>
      </w:r>
      <w:r>
        <w:rPr>
          <w:rFonts w:eastAsia="Times New Roman" w:cs="Times New Roman" w:ascii="Times New Roman" w:hAnsi="Times New Roman"/>
          <w:bCs/>
          <w:sz w:val="18"/>
          <w:szCs w:val="18"/>
          <w:lang w:eastAsia="ru-RU"/>
        </w:rPr>
        <w:t xml:space="preserve">И вообще, мы с ней ничего… не усп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материализовался к углу комнаты и сочувственно вздох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вы что, не чувствуете: в блоке пожар! – Элен явно была в шоке после случившегося. И, наверно, заторможенное поведение охотников казалось ей странным. Ну, конечно, ее-то никакой гадостью не накачивали - Доктор Биллингтон... я уговаривала его... Он не захотел меня слушать... Что с в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медсестра заметила привязанный к ноге охотника нейлоновый шну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ак… ничего особенног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там сказала Джейд – собирался сниматься в порнофильме? Угу, в жестком садо-мазо на пару с Аллано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апарнице не понравилось внимание медсестры, и она поспешила напомнить про пожа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й, какие мы ревнивые! А сама? Хоть бы призрака постесняла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ух уже успел пожалеть о том, что ввязался во всю эту бодягу со спасением охотников. По крайней мере, в его взгляде явно читалась гру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тебе и надо. Не будешь лезть к чужим невеста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забрать пропуск у Элен Биллингтон не догадался. И разблокировать решетку изнутри медсестре все-таки удалось. И едва дверь открылась, в блок повалили врачи и медсестр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оисходит?! Что случилось?! – спрашивали они. К счастью, медсестра взяла все обязанности по объяснению случившегося на себя. Да и особого объяснения врачи не требовали – они сразу же кинулись выполнять свой долг, спасать пациент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дите ее в приемную. Там ей займутся. – кто-то из врачей схватил Джека за рукав, видимо, приняв охотника за санитара, спасавшего одну из больн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да, конечно</w:t>
      </w:r>
      <w:r>
        <w:rPr>
          <w:rFonts w:eastAsia="Times New Roman" w:cs="Times New Roman" w:ascii="Times New Roman" w:hAnsi="Times New Roman"/>
          <w:sz w:val="18"/>
          <w:szCs w:val="18"/>
          <w:lang w:eastAsia="ru-RU"/>
        </w:rPr>
        <w:t xml:space="preserve"> – Джек глупо хихикнул. Наверно, если бы он хотел избавиться от напарницы, это был бы удачный момент. Но Шеридан этого не хот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риемную мы не пойдем.</w:t>
      </w:r>
      <w:r>
        <w:rPr>
          <w:rFonts w:eastAsia="Times New Roman" w:cs="Times New Roman" w:ascii="Times New Roman" w:hAnsi="Times New Roman"/>
          <w:sz w:val="18"/>
          <w:szCs w:val="18"/>
          <w:lang w:eastAsia="ru-RU"/>
        </w:rPr>
        <w:t xml:space="preserve"> – произнес он. – </w:t>
      </w:r>
      <w:r>
        <w:rPr>
          <w:rFonts w:eastAsia="Times New Roman" w:cs="Times New Roman" w:ascii="Times New Roman" w:hAnsi="Times New Roman"/>
          <w:bCs/>
          <w:sz w:val="18"/>
          <w:szCs w:val="18"/>
          <w:lang w:eastAsia="ru-RU"/>
        </w:rPr>
        <w:t xml:space="preserve">Здесь есть черный ход. Я успел вчера узнать. Пошли ту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два они свернули в нужный коридор, как дорогу снова перегодил призрак. Мужчина снова был грустным, не иначе, задолбался бегать за охотниками, и указывал рукой куда-то вниз.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одвал?! Какого черта тебе еще надо?!</w:t>
      </w:r>
      <w:r>
        <w:rPr>
          <w:rFonts w:eastAsia="Times New Roman" w:cs="Times New Roman" w:ascii="Times New Roman" w:hAnsi="Times New Roman"/>
          <w:sz w:val="18"/>
          <w:szCs w:val="18"/>
          <w:lang w:eastAsia="ru-RU"/>
        </w:rPr>
        <w:t xml:space="preserve"> – после такого обращения призрак явно обиделся и снова исче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21:2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что в блоке "С" до сих пор не было огня. То есть, Джейд вовсе не жаждала увидеть горящий коридор. Но ей казалось забавным, что все вокруг бегают и суетятся, а огня-то и нет. Может, кергерайт устроил подложил дымовую шашку в воздуховод, чтобы привлечь к себе вним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приняли за работника больницы - собственно, которым он и являлся, его ведь никто не уволил. По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же приняли за пациентку. Ну, собственно, справедливо - ее ведь тоже еще никто не выписал. Хотя Джейд и пыталась доказать, что она никакая не ненормаль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медсестра больше не попадалась им на пути. Но Джейд все равно мстительно пробубн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что-то вы с ней уже успели запланировать?</w:t>
      </w:r>
      <w:r>
        <w:rPr>
          <w:rFonts w:eastAsia="Times New Roman" w:cs="Times New Roman" w:ascii="Times New Roman" w:hAnsi="Times New Roman"/>
          <w:sz w:val="18"/>
          <w:szCs w:val="18"/>
          <w:lang w:eastAsia="ru-RU"/>
        </w:rPr>
        <w:t xml:space="preserve"> - Из головы никак не лезла фраза Джека о том, что они с медсестрой чего-то не успели. То есть, ничего не усп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емного оторвались от развившего бурную деятельность персонала, но до запасного выхода так и не добрались. Во-первых, в следующем коридоре, дым уже клубился вовсю, явно намекая, что источник где-то совсем недале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вторых, кергерайт снова объявился. То ли забыл еще о чем-то предупредить, то ли заволновался, что охотники уйдут и не помогут ему самому. На этот раз недоделанный баньши хотел, чтобы охотники спустились в подвал. Джеку захотелось объяснений, но кергерайт исчез, возмущенный тем, что с него еще что-то требуют. Мол, скажите спасибо, что вопить перестал, а то мало не показалось 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у них внизу бочки с бензином? Или со спиртом? Как вспыхнут... </w:t>
      </w:r>
      <w:r>
        <w:rPr>
          <w:rFonts w:eastAsia="Times New Roman" w:cs="Times New Roman" w:ascii="Times New Roman" w:hAnsi="Times New Roman"/>
          <w:sz w:val="18"/>
          <w:szCs w:val="18"/>
          <w:lang w:eastAsia="ru-RU"/>
        </w:rPr>
        <w:t xml:space="preserve">- предположила Джейд, первой направляясь к лестничной площад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зу донесся какой-то шум и звон. Джейд оглянулась на Джека и заговорщически подмигнула. Кто бы там ни был, появление охотников будет неожиданнос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ал был здоровый. Сюда дым пока не проник, но долго ли? Хотя, если уж говорить честно, странно, что в больнице до сих пор не установлена противопожарная система. Тем более, если один пожар в ней уже произош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пожаре. Похоже, не прекращающая завывать сирена стянула всех наверх, так что тот, кто шумел в подвале не особенно боялся, что его услыша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поняла, что ошиблась - дым в подвале все-таки был. Он струился из-под прикрытой две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обнаружился знакомый доктор. Он методично жег какие-то бумаги и коробочки в костерке, разожженном прямо на пол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оявлении охотников возникла немая сцена, которую Джейд испортила излишне вежлив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сьт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21:5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что-то вы с ней уже успели запланиро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ще и придиралась к слов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ую гадость тебе вкололи, а? Запланировать мы с ней тоже ничего не успе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чень скоро охотникам стало не до разборок. Спустившись в подвал, по указке призрака, они нашли… Биллингт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сидел на корточках и сжигал какие-то бумаги. Увидев охотника, он прямо-таки обомл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сьте. – поприветствовала его Джейд, чем, кажется, еще больше загнала в шоковое состоя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чно, я… А вы меня запомнили?</w:t>
      </w:r>
      <w:r>
        <w:rPr>
          <w:rFonts w:eastAsia="Times New Roman" w:cs="Times New Roman" w:ascii="Times New Roman" w:hAnsi="Times New Roman"/>
          <w:sz w:val="18"/>
          <w:szCs w:val="18"/>
          <w:lang w:eastAsia="ru-RU"/>
        </w:rPr>
        <w:t xml:space="preserve"> – Джек глупо усмехнулся. Но хихикать больше не хотелось. Наоборот, в душе быстро нарастала злость. Ему хотелось поквитаться с этим гадом за все. За покойного Лоуренса, за собственные переживания и самое главное за Джейд. – </w:t>
      </w:r>
      <w:r>
        <w:rPr>
          <w:rFonts w:eastAsia="Times New Roman" w:cs="Times New Roman" w:ascii="Times New Roman" w:hAnsi="Times New Roman"/>
          <w:bCs/>
          <w:sz w:val="18"/>
          <w:szCs w:val="18"/>
          <w:lang w:eastAsia="ru-RU"/>
        </w:rPr>
        <w:t>Пытаетесь уничтожить улики? Поздно, доктор, сюда уже едет полици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и ФБР в придач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ии не бу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догадливый»</w:t>
      </w:r>
      <w:r>
        <w:rPr>
          <w:rFonts w:eastAsia="Times New Roman" w:cs="Times New Roman" w:ascii="Times New Roman" w:hAnsi="Times New Roman"/>
          <w:sz w:val="18"/>
          <w:szCs w:val="18"/>
          <w:lang w:eastAsia="ru-RU"/>
        </w:rPr>
        <w:t xml:space="preserve"> - а в следующий миг доктор неожиданно сделал попытку проскочить мимо охотников. Но это ему не удалось, перехватив его за руку, Джек развернул мужчину к себе и со всей силы заехал тому в челюсть. От удара он едва не потерял равновесие и не грохнулся, но Биллингтона отбросило наза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ластавшись на полу, мужчина пару минут даже не двигался. За это время Джек успел собрать кое-какие уцелевшие бумаг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полиции это понравится,</w:t>
      </w:r>
      <w:r>
        <w:rPr>
          <w:rFonts w:eastAsia="Times New Roman" w:cs="Times New Roman" w:ascii="Times New Roman" w:hAnsi="Times New Roman"/>
          <w:sz w:val="18"/>
          <w:szCs w:val="18"/>
          <w:lang w:eastAsia="ru-RU"/>
        </w:rPr>
        <w:t xml:space="preserve"> – после этих слов врач снова попытался вскочить. Но не успел. Подвальное помещение наполнилось холодом, лампа под потолком замигала и перед охотниками снова появился призрак. Увидев его, Биллингтoн спал с л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 пролепетал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так вы знакомы?!»</w:t>
      </w:r>
      <w:r>
        <w:rPr>
          <w:rFonts w:eastAsia="Times New Roman" w:cs="Times New Roman" w:ascii="Times New Roman" w:hAnsi="Times New Roman"/>
          <w:sz w:val="18"/>
          <w:szCs w:val="18"/>
          <w:lang w:eastAsia="ru-RU"/>
        </w:rPr>
        <w:t xml:space="preserve"> - призрак молчал, лишь смотрел на доктора грустным, почти обиженным взгля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го не может быть… Ты же мертв… - Биллингтон попытался отползти назад, но уперся спиной в стену. – Уберите его! Уберите! Он же умер! – сорвался на крик врач.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ажется, в больнице скоро появится новый пациен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за спиной послышались голоса. Похоже, сюда шли какие-то люди.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6.10 23:01</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 голосе Джека прорезалось эхо злости. Как он там назвал того доктора? Беннингтон? Нет, Биллингтон. Который подсовывает пациентам лекарства, а пациенты потом умирают...</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то ты мне сразу не понравил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йд вообще не могла сказать, что ей понравился кто-то из медперсон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не поверил в байку про полицию. Хотя с чего бы? Даже если у Джека не нашлось телефона, полицию могли вызвать вместе с пожарными. Все ж таки в психиатрической лечебнице содержатся опасные пациенты. Под шумок кто-то мог и сбежать. Джек свалил его с ног. Джейд невзначай наступила доктору на руку, чтобы сильно не дергался. Охотник тем временем покопался в несожженных бумагах и, похоже, нашел кое-что интерес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кергерайт снова решил осчастливить их своим присутств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что ж тебе неймется-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этот раз кергерайт больше интересовался доктором, нежели охотниками. Пальцами он не тыкал, не вопил, просто стоял и смотрел. Но доктору хватило и эт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если призрака при жизни и звали О'Брайеном, его убил вовсе не пожар. Возможно, как и медсестру Сабрину Дарендорф... Возможно, доктор пытался повторить сценарий семьдесят девятого года, вот только в этот раз получилось не так глад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не нужно кого ни попадя таблетками пичка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испытывала ни малейшего желания выгораживать начавшего подвывать доктора. Она даже шагнула в сторону, давая Биллингтону возможность отползти к стене беспрепятствен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же мы его уберем, если он умер</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Попросите у него прощения, может, сам уйд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его не трогал, я не трогал тебя! - С ноги доктора соскользнул ботинок. Перехватив его, Биллингтон запустил обувью в кергерайт. Но призрак исчез раньше. Ботинок едва не попал в медсестру, которая вела за собой несколько санита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и, я говорила! - воскликнула медсестра, но Джейд показалось, что она смотрит преимущественно на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вовремя. Доктор как раз рассказывал, как он убивал пациентов,</w:t>
      </w:r>
      <w:r>
        <w:rPr>
          <w:rFonts w:eastAsia="Times New Roman" w:cs="Times New Roman" w:ascii="Times New Roman" w:hAnsi="Times New Roman"/>
          <w:sz w:val="18"/>
          <w:szCs w:val="18"/>
          <w:lang w:eastAsia="ru-RU"/>
        </w:rPr>
        <w:t xml:space="preserve"> - заметила охотница. Доктор принялся бурно отнекив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я! Это все Аллан. Он устроил пожар, чтобы сработала сирена! Я всего лишь наблюдал... я ничего не делал. Я никого не убивал... скажите ему, что я его не убивал, пусть больше не приход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икакой другой нечисти, кроме кергерайт, в больнице не было. То есть была, но эта нечисть не имела ничего общего с Адом... пока, во всяком случа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бочком двинулась к выходу, многозначительно кивая Джек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6.10 00:10.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он хотел это сжечь. Думаю, тут что-то важное,</w:t>
      </w:r>
      <w:r>
        <w:rPr>
          <w:rFonts w:eastAsia="Times New Roman" w:cs="Times New Roman" w:ascii="Times New Roman" w:hAnsi="Times New Roman"/>
          <w:sz w:val="18"/>
          <w:szCs w:val="18"/>
          <w:lang w:eastAsia="ru-RU"/>
        </w:rPr>
        <w:t xml:space="preserve"> - охотник протянул медсестре собранные бумаги. Та улыбнулась, беря 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Уверена, что это важно… А вы действительно работали под прикрытием? – в ее голосе сквозило не только любопытство. – Мы нашли Аллана и поговорили с ним. Он нам все сказ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в чем-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мне сразу показались странным… В смысле, вы сами не странный, просто, ваша история… О подружке, которой скорой рож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 что в ней странн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вам… - девушка снова улыбнулась, причем многозначитель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 за что…</w:t>
      </w:r>
      <w:r>
        <w:rPr>
          <w:rFonts w:eastAsia="Times New Roman" w:cs="Times New Roman" w:ascii="Times New Roman" w:hAnsi="Times New Roman"/>
          <w:sz w:val="18"/>
          <w:szCs w:val="18"/>
          <w:lang w:eastAsia="ru-RU"/>
        </w:rPr>
        <w:t xml:space="preserve"> - Шеридан тоже расплылся в улыбке. Но вовремя себя одернул – Джейд и так не понравилось внимание медсестры, не хватало, чтобы она еще разозлилась. Картина, в которой напарница гоняется за ним со сковородкой в руках, приговаривая «не водись с незнакомыми медсестрами» заставила охотника ускорить процесс прощания. – </w:t>
      </w:r>
      <w:r>
        <w:rPr>
          <w:rFonts w:eastAsia="Times New Roman" w:cs="Times New Roman" w:ascii="Times New Roman" w:hAnsi="Times New Roman"/>
          <w:bCs/>
          <w:sz w:val="18"/>
          <w:szCs w:val="18"/>
          <w:lang w:eastAsia="ru-RU"/>
        </w:rPr>
        <w:t xml:space="preserve">Мы, пожалуй, пойд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 один из докторов многозначительно кивнул на Джейд. Джек мысленно чертых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это… это моя напарница. Просто у нее было свое прикрыт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растерянно оглянулся на колле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ладно… Я думал, вы дождетесь полиц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спасиб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те, но нет. Мы не работаем на полицию. Мы работаем на… АНБ.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медсестры округлились, кажется, агент АНБ произвел на нее еще большее впечатл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а, конечно… Думаю, вам будет лучше воспользоваться черным ходом. Надеюсь, мы еще увидимся? – она снова улыбну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верно…</w:t>
      </w:r>
      <w:r>
        <w:rPr>
          <w:rFonts w:eastAsia="Times New Roman" w:cs="Times New Roman" w:ascii="Times New Roman" w:hAnsi="Times New Roman"/>
          <w:sz w:val="18"/>
          <w:szCs w:val="18"/>
          <w:lang w:eastAsia="ru-RU"/>
        </w:rPr>
        <w:t xml:space="preserve"> - новая улыбка получилось смазанной, потому что перед глазами снова возникла Джейд, на этот раз с пулеметом… - </w:t>
      </w:r>
      <w:r>
        <w:rPr>
          <w:rFonts w:eastAsia="Times New Roman" w:cs="Times New Roman" w:ascii="Times New Roman" w:hAnsi="Times New Roman"/>
          <w:bCs/>
          <w:sz w:val="18"/>
          <w:szCs w:val="18"/>
          <w:lang w:eastAsia="ru-RU"/>
        </w:rPr>
        <w:t>Может быть… Всего хорошег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хватив напарницу за руку, Джек попятился к выходу. </w:t>
      </w:r>
    </w:p>
    <w:p>
      <w:pPr>
        <w:pStyle w:val="Style19"/>
        <w:jc w:val="both"/>
        <w:rPr/>
      </w:pPr>
      <w:r>
        <w:rPr>
          <w:rFonts w:eastAsia="Times New Roman" w:cs="Times New Roman" w:ascii="Times New Roman" w:hAnsi="Times New Roman"/>
          <w:i/>
          <w:iCs/>
          <w:sz w:val="18"/>
          <w:szCs w:val="18"/>
          <w:lang w:eastAsia="ru-RU"/>
        </w:rPr>
        <w:t>«Так, а что мы будем делать с призраком?»</w:t>
      </w:r>
      <w:r>
        <w:rPr>
          <w:rFonts w:eastAsia="Times New Roman" w:cs="Times New Roman" w:ascii="Times New Roman" w:hAnsi="Times New Roman"/>
          <w:sz w:val="18"/>
          <w:szCs w:val="18"/>
          <w:lang w:eastAsia="ru-RU"/>
        </w:rPr>
        <w:t xml:space="preserve"> - запоздало мелькнуло в голове. – </w:t>
      </w:r>
      <w:r>
        <w:rPr>
          <w:rFonts w:eastAsia="Times New Roman" w:cs="Times New Roman" w:ascii="Times New Roman" w:hAnsi="Times New Roman"/>
          <w:i/>
          <w:iCs/>
          <w:sz w:val="18"/>
          <w:szCs w:val="18"/>
          <w:lang w:eastAsia="ru-RU"/>
        </w:rPr>
        <w:t>«Мы ведь тут из-за этого гада. И что, так просто уйд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6.10 18:4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нова начал любезничать с медсестрой. Обиженная Джейд наступила на дурацкий шнур, который мешал охотнику ходить, и сделала вид, что никакого отношения к этим двоим подозрительным типам не имеет, а вообще оказалась здесь случайно. Тем не менее, она чутко прислушивалась к разгово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оре выяснилось, что некто Аллан просветил пришедших насчет Джека, работавшего под прикрытием. Правда, судя по всему, Джека продолжали принимать за полицейского или даже за агента ФБР. Это было так забавно, что Джейд усмехнулась, но быстро вспомнила, что изображает незнакомство с Джеком и уставилась в потолок, сделав вид, будто ее интересуют желтые потеки на штукатурке. Джейд даже решила их посчитать, закусив губу и загибая пальцы, чтобы не сбиться со сче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этот момент Джек, наконец, решил закруглиться и сбежать. Причем, не с медсестрой, которая определенно была не против, а с Джейд, чем немало удивил доктора. Джейд снизошла до того, чтобы обратить на него внимание. Сначала собиралась сказать, что если они решили оставить ее у себя на подольше, то пусть закатают губу – черта с два она выпьет еще хоть одну таблетку, розовых зайцев ей хватило на десять лет вперед… Но внезапно охотнице пришла в голову идея получше. Она загадочно улыбнулась доктору и принялась накручивать на палец прядь волос. Доктор стал задумчивым и, пожалуй, даже немного испуганным. Не совсем тот эффект, которого Джейд собиралась доб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охотница придумала бы и еще что-нибудь, но Джек вдруг дернул ее за руку. От неожиданности Джейд сошла со шнура, так что еще одна запланированная гадость накрылась медным таз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почему сразу не Первый отдел?» </w:t>
      </w:r>
      <w:r>
        <w:rPr>
          <w:rFonts w:eastAsia="Times New Roman" w:cs="Times New Roman" w:ascii="Times New Roman" w:hAnsi="Times New Roman"/>
          <w:sz w:val="18"/>
          <w:szCs w:val="18"/>
          <w:lang w:eastAsia="ru-RU"/>
        </w:rPr>
        <w:t xml:space="preserve">- подумала Джейд, услышав, как Джек нахваливает себя, представившись агентом АНБ. Это было смешно. Но медсестра поверила. Наверное, скажи Джек, что прилетел с Альфы Центавра, она и то подумала бы прежде, чем поднимать сомнев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 психбольнице сумасшедшими были все: и пациенты, и доктора. Спрашивается, могут ли последние при таких условиях вылечить первых? Сделав это открытие, Джейд тихо захихик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виноват, я не убивал. Аллан, это все он… - продолжал бормотать Биллингтон, полностью подтверждая теорию охотниц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остановиться, но Джек продолжал тянуть ее за собой, так что пришлось схватиться рукой за дверной кося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стати</w:t>
      </w:r>
      <w:r>
        <w:rPr>
          <w:rFonts w:eastAsia="Times New Roman" w:cs="Times New Roman" w:ascii="Times New Roman" w:hAnsi="Times New Roman"/>
          <w:sz w:val="18"/>
          <w:szCs w:val="18"/>
          <w:lang w:eastAsia="ru-RU"/>
        </w:rPr>
        <w:t xml:space="preserve">, - как ни в чем не бывало, проговорила охотница: - </w:t>
      </w:r>
      <w:r>
        <w:rPr>
          <w:rFonts w:eastAsia="Times New Roman" w:cs="Times New Roman" w:ascii="Times New Roman" w:hAnsi="Times New Roman"/>
          <w:bCs/>
          <w:sz w:val="18"/>
          <w:szCs w:val="18"/>
          <w:lang w:eastAsia="ru-RU"/>
        </w:rPr>
        <w:t>Так за что вы убили О’Брайен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ллингтон дернулся, словно пытаясь подыскать место, куда бы спрятаться, потом с жаром заговор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а случайность. Правда, - он посмотрел на медсестру, словно ища у нее поддержки или хотя бы понимания. – Он увидел… и рассказал Сабрине… Сабрина решила меня шантажировать. Подумайте только – шантажировать меня! Я не думал, что так получится! Это прав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где вы прикопали бедолаг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в сарае… он сгор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его откопать и перезахоронить,</w:t>
      </w:r>
      <w:r>
        <w:rPr>
          <w:rFonts w:eastAsia="Times New Roman" w:cs="Times New Roman" w:ascii="Times New Roman" w:hAnsi="Times New Roman"/>
          <w:sz w:val="18"/>
          <w:szCs w:val="18"/>
          <w:lang w:eastAsia="ru-RU"/>
        </w:rPr>
        <w:t xml:space="preserve"> - обрадовала Джейд присутствующих медиков новостью, что теперь им нужно будет искать место, где в семьдесят девятом стоял какой-то сара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после этого она отпустила дверной косяк и позволила Джеку себя уве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огда ты бываешь таким занудой</w:t>
      </w:r>
      <w:r>
        <w:rPr>
          <w:rFonts w:eastAsia="Times New Roman" w:cs="Times New Roman" w:ascii="Times New Roman" w:hAnsi="Times New Roman"/>
          <w:sz w:val="18"/>
          <w:szCs w:val="18"/>
          <w:lang w:eastAsia="ru-RU"/>
        </w:rPr>
        <w:t xml:space="preserve">, - буркнула она, пихая охотника локтем в б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герайт не появился, чтобы с ними попрощаться. Возможно, просто не хотел говорить «спасибо» за то, что о нем все-таки кто-то вспомнил. Джейд окончательно разочаровалась в мужчинах и угрюмо молч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так и не увидела огня. Наверное, это и к лучшему. Когда охотники покинули лечебницу, возле здания уже суетились пожарны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6.10 22:5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врачи им все-таки поверили. По крайней мере, никто не препятствовал уходу охотников, так что, воспользовавшись черным ходом, они смогли выйти из больницы и добраться до джип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Джеку показалось, что напарница обижена. И не иначе, как причиной тому, было внимание симпатичной медсестр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сле этого я еще и ревнивы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ушай, ну не дуйся. Ну что ты себе накрутила? Мы с этой медсестрой почти и не разговаривали. Так перемолвились несколькими словами и все. Это с ее помощью я узнал, что Биллингтон подменивал таблетки в упаковках… И вообще, если тут кто и должен дуться – то это я. Зачем ты устроила весь этот цирк с сумасшеств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вел автомобиль. Голова неприятно шумела, и перед глазами неприятно двоилось – наверно, садиться в автомобиль в таком состоянии было не самым лучшим решением. Но другого выбора у охотников просто не было. Добираться до мотеля пешком было слишком далеко, а пускать за руль Джейд, которая вела себя, мягко говоря, не совсем адекватно было слишком рискован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умаю, постояльцы мотеля не очень обрадуются твоему возвращению, так пробираться в номер нам придется тайком…</w:t>
      </w:r>
      <w:r>
        <w:rPr>
          <w:rFonts w:eastAsia="Times New Roman" w:cs="Times New Roman" w:ascii="Times New Roman" w:hAnsi="Times New Roman"/>
          <w:sz w:val="18"/>
          <w:szCs w:val="18"/>
          <w:lang w:eastAsia="ru-RU"/>
        </w:rPr>
        <w:t xml:space="preserve"> - Шеридан старался не слишком сильно давить на газ, чтобы в случае чего не потерять управление и не вылететь с дороги, поэтому автомобиль ехал медленно. – </w:t>
      </w:r>
      <w:r>
        <w:rPr>
          <w:rFonts w:eastAsia="Times New Roman" w:cs="Times New Roman" w:ascii="Times New Roman" w:hAnsi="Times New Roman"/>
          <w:bCs/>
          <w:sz w:val="18"/>
          <w:szCs w:val="18"/>
          <w:lang w:eastAsia="ru-RU"/>
        </w:rPr>
        <w:t xml:space="preserve">Я бы вообще не стал там задерживаться, но боюсь в таком состоянии мы далеко не уед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ни ехали молча, но затем Джек неожиданно вспомнил одну из фраз, сказанных напарницей и, видимо, под воздействием лекарства не смог удержаться от вопроса.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и когда это я бываю занудой, а?</w:t>
      </w:r>
      <w:r>
        <w:rPr>
          <w:rFonts w:eastAsia="Times New Roman" w:cs="Times New Roman" w:ascii="Times New Roman" w:hAnsi="Times New Roman"/>
          <w:sz w:val="18"/>
          <w:szCs w:val="18"/>
          <w:lang w:eastAsia="ru-RU"/>
        </w:rPr>
        <w:t xml:space="preserve"> </w:t>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7:00Z</dcterms:created>
  <dc:creator>Your User Name</dc:creator>
  <dc:description/>
  <dc:language>en-US</dc:language>
  <cp:lastModifiedBy>Ann Lyapkova</cp:lastModifiedBy>
  <cp:lastPrinted>2011-10-10T09:43:00Z</cp:lastPrinted>
  <dcterms:modified xsi:type="dcterms:W3CDTF">2015-03-22T04:47:00Z</dcterms:modified>
  <cp:revision>2</cp:revision>
  <dc:subject/>
  <dc:title/>
</cp:coreProperties>
</file>