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ело пришельцев из космоса</w:t>
      </w:r>
    </w:p>
    <w:p>
      <w:pPr>
        <w:pStyle w:val="Style18"/>
        <w:jc w:val="center"/>
        <w:rPr>
          <w:rFonts w:ascii="Times New Roman" w:hAnsi="Times New Roman" w:cs="Times New Roman"/>
          <w:sz w:val="20"/>
          <w:szCs w:val="20"/>
        </w:rPr>
      </w:pPr>
      <w:r>
        <w:rPr>
          <w:rFonts w:cs="Times New Roman" w:ascii="Times New Roman" w:hAnsi="Times New Roman"/>
          <w:sz w:val="20"/>
          <w:szCs w:val="20"/>
        </w:rPr>
        <w:t>Эпизод 9</w:t>
      </w:r>
    </w:p>
    <w:p>
      <w:pPr>
        <w:pStyle w:val="Style18"/>
        <w:jc w:val="center"/>
        <w:rPr>
          <w:rFonts w:ascii="Times New Roman" w:hAnsi="Times New Roman" w:cs="Times New Roman"/>
          <w:sz w:val="18"/>
          <w:szCs w:val="18"/>
        </w:rPr>
      </w:pPr>
      <w:r>
        <w:rPr>
          <w:rFonts w:cs="Times New Roman" w:ascii="Times New Roman" w:hAnsi="Times New Roman"/>
          <w:sz w:val="18"/>
          <w:szCs w:val="18"/>
        </w:rPr>
        <w:t>Рэй Пэйтон, Крис Кэролл</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rFonts w:ascii="Times New Roman" w:hAnsi="Times New Roman" w:cs="Times New Roman"/>
          <w:i/>
          <w:i/>
          <w:sz w:val="20"/>
          <w:szCs w:val="20"/>
        </w:rPr>
      </w:pPr>
      <w:r>
        <w:rPr>
          <w:rFonts w:cs="Times New Roman" w:ascii="Times New Roman" w:hAnsi="Times New Roman"/>
          <w:i/>
          <w:sz w:val="20"/>
          <w:szCs w:val="20"/>
        </w:rPr>
        <w:t>г. Симпсонвилль, штат Кентукки</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март 2011 г.</w:t>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sz w:val="16"/>
          <w:szCs w:val="16"/>
        </w:rPr>
      </w:pPr>
      <w:r>
        <w:rPr>
          <w:rFonts w:cs="Arial" w:ascii="Arial" w:hAnsi="Arial"/>
          <w:sz w:val="16"/>
          <w:szCs w:val="16"/>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 xml:space="preserve">Отправлено: 03.08.12 15:54.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етер нагонял из-за моря густые серые тучи, разбухшие от влаги. Они шли так низко, как будто впитывали воду прямо из океана, и теперь готовы были смести сначала маяк со скалы, а потом – и замок Тэллонов вместе с находившимися внутри людьми. Дураков было трое – владелец груды камней и легенд, связанных с ними, управляющий, появившийся недавно – спокойный, размеренный мужчина, который чем-то напоминал Крису Шелдона, а потому был подозрителен и, наконец, сам Крис, почему-то все еще не уехавший из этого продуваемого ветрами мрачного поместь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эролл не представлял, как все предшествующие поколения Тэллонов жили в этом замке, слушая, как ветер завывает за окнами и бьется в стекла по ночам. Угнетающая обстановка усугублялась слабой подачей электричества – лампы то сами собой начинали светить слабее, создавая впечатление холодного сырого подвала, то вовсе отключались на период очередной грозы. Приходилось зажигать огонь в каминах, что должно было создавать ощущение уюта, но почему-то не создавало. А может быть, Крис просто уставал от ничегонеделания и бледного вида Пэйтона, который очень подходил унылой обстановке, напоминая призрака, следящего за порядк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почему-то Крис не мог просто уехать из замка Тэллонов и больше не возвращаться. Он ездил в Джорджию, чтобы проверить Иствик-холл, как будто все предыдущие года поступал также, пару раз выпадала мелкая охота, похожая больше на работу сельских ведуний, которые изгоняют мелких бесо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а самом деле, проверять нужно было Рэя. Провидец убедил Криса в том, что Агалиарепт, который почему-то был назван его «хозяином», незнаком ему. Но это еще не значило, что Рэй незнаком Агалиарепту. Не говоря Пэйтону, Крис понемногу собирал информацию о демоне, хотя много выяснить ему не удалось, но все же он не пожалел времени, чтобы заехать в пару университетских библиотек, где обнаружились старинные фолианты, посвященные тайнам черной маги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Рэй обижался при любом неосторожном упоминании демонов, а обиженный Рэй – хуже плохой погоды. Поэтому Крис и не поднимал больше этой темы. Но ничего не говорить - и ничего не делать – разные вещ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Звонок раздался ближе к обеду. Он не стал для Криса неожиданностью или громом среди ясного неба. Он не узнал номера, но это еще ничего не значил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ео? Тео Райдер? – голос, прозвучавший в трубке, был тихим и чуть медлительным, как будто собеседник раздумывал над каждым словом. К тому же, он не выговаривал «Р», так что «Райдер» превратилось в «Гайдей». Голос звучал как будто неуверенно, хотя собеседник прекрасно знал, кому звонит и что никто другой по набранному номеру ему не ответи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егодня Ноа, - буркнул Крис. – Звони завтра, будет тебе Те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трубке послышался смешо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Да ладно, сейчас не выходной. Так что либо Тео, либо Крис. Я путаюсь, но мне подойдет любой из вас, лишь бы охотни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поднялся из кресла-качалки, которое притащил в свою комнату из какой-то неиспользуемой залы на втором этаж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аймон, ты придурок. Я тебе еще в прошлый раз сказал – охота не для теб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отому я тебе и звоню. Так ты меня выслушаеш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тебя уже слушаю.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у, так порадуйся за меня. Я, кажется, наткнулся на логово ведьм. Или вудуистов… Или даже демонов. Я еще не определился. Что скажеш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етин!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Угу. Неожиданно. Может быть, что-то по существ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Будет тебе и по существу: собирай манатки и вали оттуда… где бы ты ни бы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о есть, тебе даже не интерес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зарычал. Саймон был в своем репертуаре. Абсолютно не приспособленный к охоте, он был уверен, что его никогда не «заденет», потому что он – заговоренный. Кэролл был отчасти виноват в этой его убежденности, поскольку вытащил недоумка из пещеры вендиго, где он дожидался своей участи. При этом Саймон объяснял, что ему было любопытно узнать – действительно ли в горах живет людоед или это просто сказки. Бесполезно было его отговаривать. Тем более… демоны?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Рэй ведь еще не выздоровел. Пусть сидит дома».</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Мне интерес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Ага, я так и знал. Ну, подробности при встреч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ы что, издеваешь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Да над тобой издевнешься, как же. Это надо виде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Разговор продолжался еще минуты три. А через пять минут Крис уже разыскивал Рэя.</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3.08.12 17:29.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Замок явно требовал ремонта. Причем, не просто косметического, а капитального. У Пэйтона даже в голове не укладывалось, как Шелдон в одиночку мог следить за такой махиной, когда ежесекундно тут что-то ломалось, прорывалось или отказывал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прочем, возможно, именно потому, что замок так долго пустовал милостью дворецкого, теперь здесь и царила такая разрух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 том, чтобы построить здесь гостиницу, пока пришлось забыть. Годового дохода Пэйтона, который тот получал за акции, было слишком мало для такого грандиозного мероприятия. И Рэй все чаще подумывал над тем, чтобы взять в банке кредит на двадцать лет, оставив замок под залог.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Если дело с гостиницей выгорит, то кредит он погасит. А если нет – то… то за двадцать лет многое может изменить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Мистер Пэйтон, еще из строя вышел отопительный котел в правом крыле, - спокойным, хорошо поставленным голосом сообщил провидцу Реджинальд Гринлив, новый дворецкий, которого Пэйтон нанял во время последнего отъезда Криса. Нанял потому, что оставаться в замке одному было совсем невыносимо, а полученные два месяца назад раны все еще напоминали о себе, не позволяя Рэю поехать с другом. Хотя, бывший клерк уже дал себе зарок, что как только охотник снова куда-нибудь соберется, он обязательно поедет с ним, чтобы немного развеяться. От постоянного сидения в замке и непрекращающегося рева волн можно было и свихнуть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пасибо, Реджинальд, - поблагодарил мужчину провидец, делая пометку в своем блокноте. – Как думаете, во сколько обойдется его ремонт? </w:t>
      </w:r>
    </w:p>
    <w:p>
      <w:pPr>
        <w:pStyle w:val="Style18"/>
        <w:jc w:val="both"/>
        <w:rPr/>
      </w:pPr>
      <w:r>
        <w:rPr>
          <w:rFonts w:cs="Times New Roman" w:ascii="Times New Roman" w:hAnsi="Times New Roman"/>
          <w:bCs/>
          <w:sz w:val="18"/>
          <w:szCs w:val="18"/>
        </w:rPr>
        <w:t>- Думаю, в несколько тысяч долларов, может быть, в пять или в шесть.</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Хмыкнув, Рэй приплюсовал указанную сумму к уже имеющимся расходам. Получалось около 150 тысяч долларов. И хотелось верить, что эта поломка окажется последне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А еще я хотел сказать, что ланч готов. Куда его подать? В голубую столовую? Или в зимний сад?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ожалуй, для сада погода была не самой лучшей. Это в солнечный день там приятно было сидеть, глядя на голубое небо. А сейчас, когда над головой ползли свинцовые облака, в саду было темно и мрач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Давайте в столовую, Реджинальд. И позовите Криса… Где он, кстат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 утра был у себя в комнате, смотрел на океан, - тут же сообщил дворецкий. – Стол будет накрыт через четверть час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пасибо, Ре… - договорить Пэйтон не успел. Порыв ветра, особенно сильно ударивший в окно, неожиданно распахнул его, ударяя о стену. Брызнули осколк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 господи, ну и погода сегодня, - тут же, словно актер в театре, сообщил дворецкий, направляясь к разбившемуся стеклу. А Рэй лишь вздохнул, плюсуя к сумме кредита еще двадцать долларов. И в самом деле паршивый ден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3.08.12 19:15</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ранная вещь: в замке было не слишком много помещений, которые использовались. В большинстве комнат мебель была аккуратно упакована в целлофан или просто пылилась годами за запертой дверью, но найти Рэя вечно оказывалось проблематично. Как будто он не ясновидящий и не чувствует, что его ищут. Иногда Крису начинало казаться, что Пэйтон прячется от него умышленно. Ну, а действительно: что ему, замковладельцу до какого-то охотника, у которого всего состояния - небольшой дом и скромный счет в банке. Разве с такими нужно знаться потомку рода Тэллонов? Крис скривился при этой мысли. Рэй как-то удивительно быстро вживался в роль и получал удовольствие от своего положения. Ему даже нравилось посылать за Крисом своего прихвостня-управляющего. Про себя Крис уже окрестил эту парочку Баскервилем и Бэрримором, потому что клички удивительно шли обо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Шагая по коридору и заглядывая во все открытые двери (как вообще можно жить в таких условиях и каждый раз искать друг друга?!), Крис услышал звон бьющегося стекла. Кажется, в расход Пэйтона будет записана еще одна расколоченная ваза... хотя нет, на вазу это не было похоже. Крис услышал и голоса, которые не могли принадлежать никому, кроме Рэя и Реджиналь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скоре Крис обнаружил обоих разглядывающими разбившееся окно. В комнате уже становилось холодно и Крис невольно передернул плечами. Он не был неженкой, но любил комфорт, которого в замке так не хвата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метив в руках Пэйтона блокнот, Крис поинтересов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же высчитал, через сколько лет разоришься на ремон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ам лучше уйти, мистер Пэйтон. Сквозняки пагубно сказываются на ран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кивну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 прав. Нужно закрыть окно какой-нибудь доской, а дверь пока запереть. Реджинальд, здесь найдется что-нибудь подходящ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авни, мистер Кэрол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тлично. Вот и сходи за ни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таком случае вам лучше спуститься в голубую гостиную через полчаса, - невозмутимо уведомил управляющий и удалился. Крис пока вывел Рэя в коридор и прикрыл дверь; но ветер все равно нашел щель под нею, через которую и прорывался с неприятными свистящими звук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Мне нужно уехать, - сообщил Крис небрежно, показывая, что не собирается обсуждать причины своего отъезда. - На несколько дней, может быть, на неделю.</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3.08.12 20:36.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появился. И от его шутки Рэй лишь вздохнул, потому что в ней была доля правда. Даже сейчас сумма кредита была просто огромной, и погасить с нынешними доходами Пэйтона ее удалось бы лишь лет за десять. А если приплюсовать еще три-пять процентов годовых…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Может быть, продать этот замок к шутам собачьим?»</w:t>
      </w:r>
      <w:r>
        <w:rPr>
          <w:rFonts w:cs="Times New Roman" w:ascii="Times New Roman" w:hAnsi="Times New Roman"/>
          <w:bCs/>
          <w:sz w:val="18"/>
          <w:szCs w:val="18"/>
        </w:rPr>
        <w:t xml:space="preserve"> - пронеслось в голове. Но после секундного раздумья Рэй отогнал эту мысль. Как ни странно, за прошедшее время он успел привязаться к этому месту и даже почувствовал ответственность за него. И ему не хотелось, чтобы замок, который на своем веку повидал столько всего, просто снесли, освобождая территорию под частные коттеджи или яхт-клуб.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 проникающего в помещение холодного ветра, раненая три месяца назад рука снова неприятно заныла, а вскоре к ней подключилась и грудь. Царапины оставленные демоном Люцифугом уже затянулись, оставив после себя лишь тонкие шрамы, но боль в груди еще оставалась. Интересно, сколько еще оно будет боле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прочем, слова Криса, который сообщил, что уезжает, моментально отвлекли провидца от собственного самочувствия. Оставаться в замке одному, пусть даже на несколько дней и в компании Реджинальда, Пэйтон не хотел. А потому поспешно возраз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с, подожди. Куда ты собрался… Это охота? – насколько знал бывший клерк за последнее время у охотника было несколько новых дел, но мелких и не опасных. Но даже в таком деле он сейчас был готов составить ему компанию. - Я поеду с тоб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опасаясь, что напарник сейчас начнет возражать, а еще хуже, даст деру, провидец ухватил того за рук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следующий миг в ушах раздался зловещий гул… И голубое небо, откуда только оно взялось – ведь тучи были, закрыл пчелиный рой… И это было настолько страшно, что Рэй невольно вздрогнул. И лишь спустя мгновение понял, что у него было видение. Впервые, за последние два месяца. В прежние разы, когда Крис уезжал, подобного не случалось… А это могло значить лишь одно – на этот раз охота не будет легкой и прост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Господи, ты что, на пасеку собрался? – не удержался провидец.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3.08.12 21:2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преки ожиданиям, вместо кислой мины Крис увидел на лице Рэя заинтересованность. Пэйтон еще и ухватил его за руку, подтверждая свое желание съездить на охоту. Хотя Крис еще и не подтвердил насчет охоты… но это ж провидец, что от него скро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 он знает, что я могу столкнуться с демоном?»</w:t>
      </w:r>
      <w:r>
        <w:rPr>
          <w:rFonts w:eastAsia="Times New Roman" w:cs="Times New Roman" w:ascii="Times New Roman" w:hAnsi="Times New Roman"/>
          <w:bCs/>
          <w:sz w:val="18"/>
          <w:szCs w:val="18"/>
          <w:lang w:eastAsia="ru-RU"/>
        </w:rPr>
        <w:t xml:space="preserve"> - пронеслось в голове. Эта мысль Крису совсем не понравилась. Способствовать встрече Рэя с демоном – даже если он никакого отношения к Агалиарепту не имеет – Крису совсем не хотелось. Поэтому он был намерен отговорить провидца от этой поездки. Точнее, собирался просто ехать в одиночк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тут до Кэролла дошло, что ухватившийся за его руку Рэй как-то подозрительно примолк. Одного взгляда на провидца хватило, чтобы подтвердить подозрения – у Рэя было видение. Потерянный взгляд, устремленный в никуда, заставил Криса отступ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ебе сколько раз говорил – не подглядывай! – вместо ответа ругнулся он. Только после этого он обдумал сам вопрос. Причем тут пасек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Кентукки я собрался. И про охоту не говорил. Там мой приятель. Что-то хочет мне рассказать. Проверю, все ли у него в порядке и вернусь. Ездить со мной не обязательно. Тем более что у тебя еще постельный режим не законч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следнее было сказано не без издевки – доктор, увидев Рэя после Лок Хэйвена, пришел в ужас и едва не убедил провидца в том, что смертный час того весьма близок. А Рэй и рад, что вокруг него носятся. Хотя на этот раз постельный режим он не соблюдал. Где-то нашел этого чудо-Реджинальда, начал искать, что в замке отремонтировать в первую очередь и подсчитывать предстоящие убыт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ичего интересного не будет. Саймон воображает себя охотником и вечно видит нечисть там, где ее нет. Но если его вовремя не остановить - может наломать др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поймал себя на том, что зачем-то объясняет причины отъезда. Как будто Рэй и так уже сам все не выясн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3.08.12 22:27.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признал, что собрался на охоту, хотя и сделал это без удовольствия. А еще пытался доказать, что ничего существенного его там, в Кентукки, не ждет. Но у Рэя было свое мнение на этот счет. Видение не пришло бы, если бы дело не было серьезным, и охотнику не угрожала опасность, пусть пока и неясна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не подглядывал, - возразил Пэйтон. – Я только увидел рой пчел, который закрыл небо. Поэтому и спросил про пасеку… Думаю, эти пчелы как-то связаны с тем делом, по которому ты едеш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Упоминание о постельном режиме заставило бывшего клерка поморщиться. Его задевали подколки Криса по этому вопросу. Из-за них он чувствовал себя неженкой. Но с другой стороны, кто бы не оказался в постели после того, как его чуть не разодрали на кусочки. Никто, даже бравый охотник, хотя, наверно, напарник и не признался бы в эт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Но ссориться Пэйтону не хотелось, а потому он возразил:</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остельный режим давно закончился. И я хочу развеяться. У меня от этого рева океана скоро голова опухнет. Когда буду делать ремонт, нужно будет поставить окна, которые не пропускают шумы… - наверно, ремонт слишком сильно засел ему в голову, раз он любой разговор переводил на него. И мотнув головой, провидец добавил. – И потом. Если это даже не охота вовсе, то я ничем не рискую, если поеду с тоб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ернувшийся Реджинальд принес с собой большую, дубовую ставню, собираясь закрыть ей разбившееся окно. И Рэй добавил, обращаясь к напарнику и одновременно давая понять, что разговор закончен.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В общем, я пошел собираться. Поедем сразу после ланч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8.12 10:1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идения пчелиного роя было весьма странным. Тем более, что пока для пчел было рановато и холодновато... хотя, может быть, холодновато было только в штате Мэн. И, возможно, именно это Саймон имел ввиду, когда говорил, что Крис не поверит и должен все увидеть своими глаз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сли дело в пчелах, нужно вызывать не охотников, а биологов, - недовольно сказал Крис, который уже понял, что Пэйтон не собирается отступать. Провидец умел быть упрямым. И возникал вопрос: было ли это упрямство следствием осточертевшей обстановки, на что и упирал Рэй, или же дело было в том, что запахло встречей с демона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прашивать напрямик было бесполезно. Если бы Рэй собирался что-то сказать Крису, уже давно сделал бы это, а если что-то скрывает, то вряд ли сегодня лучшее время для внезапного приступа откровенн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ладно, выясним все на мест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ысль Криса была проста: если Рэй так хочет сунуть голову в петлю - его проблема, пусть сует. Но в силах охотника приглядывать за ним, чтобы вовремя оттащить за руку от ог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хочешь, - с деланым безразличием к решению провидца сказал Крис, делая вид, что его увлек процесс закрытия окна. Когда же Рэй ушел, Крис остановил проходившего мимо Реджинальда, который, без сомнения, слышал про ланч и воспринял это как намек на то, что нужно поспеш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лушай, Реджи, у меня к тебе дело... Пока нас не будет, пробегись по замку и составь список вещей. Особенно обращай внимание на ценные вещи, личные... куклы там, еще что-нибудь, понимаешь? Иначе наш новоиспеченный лорд зачахнет за подсчетами. Надо срочно организовывать финансовую помощ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Боюсь показаться бестактным, мистер Кэролл, но это похоже на кражу, какие бы цели вы ни преследовали... - голос Реджинальда звучал спокойно, как будто они обсуждали погоду. Крис, уязвленный обвинением, готов был вызвать гада на дуэль, но пришлось сдерж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 каких условиях тебя воспитывали, Реджи? Не знаю, что ты там подумал, а я собираюсь склонить Рэя к тому, чтобы устроить аукцион. Это сделает ему рекламу и даст деньги на ремонт, привлечет к нему инвесторов... - последнее, правда, Крису не очень нравилось; он уже насмотрелся на "советчиков", которые предлагали Пэйтону превратить замок в парк отдыха, в супермаркет и базу для тайной организации со смутными цел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люс твоя зарплата, - хмыкнул Кр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о я не думаю, что мистер Пэйтон заинтересова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для того, чтобы его заинтересовать, ему нужно представить реальные цифры, понимаешь? Да и потом, Рэю не помешает, если он будет представлять, насколько ценна та рухлядь, которая сейчас гниет по подвалам. Согласе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знаюсь, в ваших словах есть зерно исти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ьфу, черт, спасибо тебе, Реджинальд. Теперь лопну от гордости!"</w:t>
      </w:r>
      <w:r>
        <w:rPr>
          <w:rFonts w:eastAsia="Times New Roman" w:cs="Times New Roman" w:ascii="Times New Roman" w:hAnsi="Times New Roman"/>
          <w:bCs/>
          <w:sz w:val="18"/>
          <w:szCs w:val="18"/>
          <w:lang w:eastAsia="ru-RU"/>
        </w:rPr>
        <w:t xml:space="preserve"> - зло подумал Кр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надо отдать Реджинальду должное, он ни словом не обмолвился о разговоре с Крисом за ланчем и вообще выглядел как обыч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Собрался? - спросил Крис, у которого дорожная сумка всегда была запакована на случай отъезда. - Тогда поехал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04.08.12 12:46.</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 счастью, сборы не были долгими. Несмотря на приобретенный замок, вещами Рэй так и не оброс. А потому весь его гардероб с легкостью поместился бы в одну большую сумку. А сейчас он весь ему и не был нужен. Судя по всему, они с Крисом ехали на пару дне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потому, упаковавшись буквально за пару минут, Пэйтон поспешил в голубую столовую. Кто знает, не сбежит ли охотник без него. Но, к счастью, не сбежа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ровидец радостно кивнул, готовый к поездке. В конце концов, выбраться из замка было чем-то сродни развлечению.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о мере того, как они отъезжали от побережья, погода нормализовывалась. Свинцовые тучи сменились белыми облачками на весеннем голубом небе. Ветер утих, и в воздухе чувствовалась весна. Интересно, почему же над замком плохая погода стояла 350 дней в году? Какой турист захочет приехать туда, где над головой висят дождевые тучи и ревет океан, когда совсем рядом светит солнышко и поют птичк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ожалуй, придется раскошеливаться еще и на рекламу, а это еще тысяч десять. Сколько стоит ролик на телевидение, Рэй знал не понаслышке, он ведь работал в рекламной компании… И мысленно приплюсовав эту сумму к кредиту, провидец вздохнул. И пытаясь отвлечься, перевел взгляд на охотник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ак куда именно мы едем? И что это за дело? Ты мне так и не рассказал… </w:t>
      </w:r>
    </w:p>
    <w:p>
      <w:pPr>
        <w:pStyle w:val="Style18"/>
        <w:jc w:val="both"/>
        <w:rPr/>
      </w:pPr>
      <w:r>
        <w:rPr>
          <w:rFonts w:cs="Times New Roman" w:ascii="Times New Roman" w:hAnsi="Times New Roman"/>
          <w:bCs/>
          <w:i/>
          <w:iCs/>
          <w:sz w:val="18"/>
          <w:szCs w:val="18"/>
        </w:rPr>
        <w:t>«И причем в нем пчелы, а?!»</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4.08.12 14:5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мок остался чернеть вдалеке и над ним, как в фантастической истории с обязательным проклятием и злой колдуньей сгущались лиловые туч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усмехнулся своим мыслям и переключился на дорогу. Спуск был довольно легкий, дорога почти прямая, но вечно подернутая ледк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задумался о чем-то своем. Наверное, опять подсчитывал, сколько уйдет денег на восстановление былого великолепия обители Тэллон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вопрос его касался охоты. Что понравилось Кэроллу гораздо меньше, чем умственные усилия по подсчетам предстоящих финансовых затра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сказал, в Кентукки. В Симпсонвилль. И я говорил, что никакого дела пока нет. А скорее всего, и не будет. Приедем - выясним все на мес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общем-то, на этом вся информация, которой Крис располагал, и завершалась. Потому что дальше начинались уже домыслы Саймона, о которых Рэю не обязательно было знать. Во всяком случае, пока эти домыслы не подтвердятся. Так что можно было этим и ограничиться, но Крис зачем-то добав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спас Саймону жизнь. Не хочу, чтобы он теперь ее загубил по тупос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разговор по существу был завершен и возобновлялся время от времени до самого Кентукки. В Симпсонвилль они приехали лишь поздно вечером. К этому времени паршивец Саймон уже отключил свой телефон. На улицах не было видно ни душ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т придурок, - выругался Крис, уже успевший пожалеть, что так легко дал себя уговорить на какую-то сомнительную поездку. И единственный, на ком можно было сорвать свое плохое настроение, был Пэйтон, который, в общем, был ни в чем не виноват, но портил обстановку самим своим присутстви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у и где твои пчелы? - мрачно поинтересовался 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4.08.12 15:30.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рис продолжал утверждать, что никакого дела нет. Хотя Рэй ему и не верил. В первую очередь из-за видения. И хотя, кто такой Саймон, Пэйтон так и не понял, уточнять он не стал, как не стал комментировать высказывание про пчел. Охотник злился, это было видно, стоило только посмотреть на него. И чтобы не нагнетать обстановку, провидец лишь миролюбиво произнес: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 знаю, может быть, вернулись в улей… - а затем, бросив взгляд на пустые улицы, добавил. – Как мы найдем этого Саймона? Он сказал, где остановился?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Или будем мотаться по всем заведениям, спрашивая о нем?»</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осле поездки, хотя за рулем был и не он, Рэй устал. А еще к вечеру некстати разболелись старые ран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отому, когда впереди мелькнула вывеска мотеля, Пэйтон почти сразу предлож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Если не сказал, давай остановимся здесь и заночуе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прочем, машина еще не успела остановиться, как над входом вспыхнула табличка «мест нет». Причем вспыхнула настолько внезапно, что у провидца невольно сложилось впечатление, что сделали это специально, потому что не хотели пускать новых постояльцев. Пустая автомобильная стоянка и темные окна всех номеров лишь подтверждали это предположени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онечно, можно было допустить, что все постояльцы уже спят, и что они пришли сюда пешком. Но… все это было стран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ажется, здесь действительно что-то происходит, - произнес Рэй. И в эту же секунду в ушах у него раздался тот самый гул из видения, только более отдаленный, а еще шепот. Какие-то обрывки фраз, словно кто-то по невидимой рации передавал информацию в эфир.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 xml:space="preserve">«Чужаки… двое… не уезжаю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это было настолько неожиданно, что Пэйтон охнул, затравленно озираясь по сторонам… </w:t>
      </w:r>
    </w:p>
    <w:p>
      <w:pPr>
        <w:pStyle w:val="Style18"/>
        <w:jc w:val="both"/>
        <w:rPr/>
      </w:pPr>
      <w:r>
        <w:rPr>
          <w:rFonts w:cs="Times New Roman" w:ascii="Times New Roman" w:hAnsi="Times New Roman"/>
          <w:bCs/>
          <w:i/>
          <w:iCs/>
          <w:sz w:val="18"/>
          <w:szCs w:val="18"/>
        </w:rPr>
        <w:t>«Черт, что все это может значить?!»</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4.08.12 19:37. </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Где остановился, Саймон сказал. Вот только гостиниц "Comfort Inn" в Симпсонвилле было несколько, в чем Крис убедился уже после разговора, взглянув на карту дорог. В прочем, охотник не слишком беспокоился по этому поводу - он полагал, что позвонит Саймону по приезду. И вовсе не ожидал, что натолкнется на автоответчик. Не то, чтобы Крис вообще не придавал значения теории Саймона насчет нечисти. Если бы это было так, он бы никуда и не поехал бы. Но он рассчитывал, что Саймон не сунется в неприятности, пока не дождется подмог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ывеска одного из мотелей сети "Comfort Inn" как раз показалась впереди, и Рэй тут же предложил остановиться. Провидец явно устал, и наверняка скоро следовало ждать нытья по поводу бесполезной траты ночного времени, тогда как кое-кто все еще ранен, пусть и пережил постельный режи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стоило подъехать ближе, как под вывеской появилась табличка, уведомляющая, что мотель заполнен постояльцами до основания. Похоже, Рэю не повезло со скорым отдыхо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озможно, Саймон остановился здесь, - сказал Крис и пояснил: - Он остановился в "Comfort Inn", но в Симпсонвилле их пять, если верить карте. Пойду спрошу. Подожди зде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в ответ заявил, что в городе что-то происходит голос его подозрительно оборвался. Взглянув на провидца, Крис понял, что того снова прихватило видени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у, что опя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ыкладывай! - велел Крис, когда Пэйтон начал оглядываться, как будто не понимал, где находится. Крису показалось, что жалюзи в окне мотеля шевелятся, словно за подъехавшей машиной кто-то наблюдает... наверное, машина на пустой площадке перед мотелем была действительно диковинкой. Вот только откуда тогда постояльцы? неужели местные жены массово выставляют мужей за порог и тем негде переночеват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4.08.12 20:08.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Шепот стих, словно радиопередача закончилась. И мотнув головой, чтобы понять, что именно это было, Рэй услышал вопрос Крис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 знаю, - пожал он плечами, чувствуя, как по спине бегут мурашки. – Я… я слышал шепот. Кажется, владелец мотеля сообщил кому-то о нас. Телепатически… Только не знаю ком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голове уже шевелилось предположение, от которого внутри расползался противник холодок страха. Люцифуг тоже общался мыслями… Что если он специально появился в этом городе, чтобы поквитаться с теми, кто помешал его замысл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памяти тут же всплыли ощущения каково это, когда тебя режут на куски. И Пэйтон вздрогнул, затравленно взглянув на Крис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Давай лучше уедем, - прошептал он, уже жалея, что согласился на эту поездку. – Из города. Здесь что-то происходит… Что-то страшно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тем временем в свете фонаря впереди промелькнула какая-то тень. И первая мысль была об адском псе. И бросив взгляд в окно, провидец судорожно вцепился в дверную ручку. Но нет… это была не невидимая собака, а вполне видимый человек. И не один… Десято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Люди выходили из темноты, медленно приближаясь к машине и окружая ее, и их количество быстро увеличивалось… словно, пчелы слетались на мед…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4.08.12 20:59.</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а-ак!"</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Пэйтон слышал, как владелец мотеля - определил даже, скажите, пожалуйста! - передал кому-то об их приезде. Видите-ли телепатически! Неужто дубина-Саймон оказался настолько пра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Как тот Люцифуг? - уточнил Крис, мрачнея. И ведь никто не гарантирует, что адские псы порвали демона, хотя Крис был только "за". И что, если здесь придется столкнуться со старым знакомцем? Тогда не удивительно, что никого на улице не видно. Если по городу разгуливает адский пе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ладно, не истери! - прикрикнул Кэролл на разнервничавшегося провидца. - Я все понял. Да успокойся ты! У нас бензин заканчива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была правда, поскольку Крис старался делать в пути как можно меньше остановок. Но был и еще один нюанс: охотник ехал сюда за Саймоном. Значит, без Саймона уезжать он не собир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высказаться по этому поводу Крис не успел, потому что возле мотеля обозначилось шевеление и вскоре вокруг машины образовалось настоящее оцепл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 проговорил Крис, заводя мотор. - Пристегни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сдала назад. Пронзительный гудок заставил людей на время расступиться. Крис не рискнул увеличить скорость: люди шли словно куклы, словно их подталкивала невидимая рука. Но устроить давку - это слишком. Во всяком случае, пока не возникла реальная опасность. Люди подались в стороны. Машина продолжала двигаться, кого-то задело крылом, но под колеса никто не свалился. А вот когда один из людей ухватился за дверцу со стороны Пэйтона и ударил кулаком в стекло, Крис надавил на педаль газа. Машина взревела, разворачиваясь на дорогу. Человек продолжал цепляться за дверцу еще несколько мгновений, а потом свалился на асфальт, но в зеркало заднего вида Крис видел, как он поднялся и пытается бежать за машин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Черти ч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зможно, в этом мотеле Саймона и н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04.08.12 21:45</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ажется, Крис тоже подумал о демоне, подтверждая худшие опасения Пэйтона. Который лишь кивнул и судорожно икнул, глядя на смыкающееся вокруг автомобиля кольц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Что? Что мы будем делать?! – но вместо ответа охотник завел мотор, явно давая понять, что будет прорывать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Господи, но они же живые… - слабо попытался возразить провидец, которому от мысли, что сейчас он станет свидетелем того, как погибнут люди, - а в том, что перед ним околдованные, но люди, сомнений не было, - стало нехорош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с другой стороны, разве у них был выбор? А потому, когда машина сорвалась с места, Пэйтон лишь зажмурился, хватаясь рукой за переднюю панель и ожидая услышать глухие удары, свидетельствующие о сбиваемых людя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ударов не последовало. Зато в голове снова раздался шепот, только на этот раз исходил он от разных людей.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Уходят… Держите… Не упустите… Удирают… Преследуй их… Король ждет…»</w:t>
      </w:r>
      <w:r>
        <w:rPr>
          <w:rFonts w:cs="Times New Roman" w:ascii="Times New Roman" w:hAnsi="Times New Roman"/>
          <w:bCs/>
          <w:sz w:val="18"/>
          <w:szCs w:val="18"/>
        </w:rPr>
        <w:t xml:space="preserve"> - кажется, местные переговаривались между собой, координируя действия.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Господи, что это может быть?!… »</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следующий миг к шепоту примешался еще один.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Не уйдут… Дорога перекрыта… Выезда нет…»</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резко открыв глаза, Рэй еще успел заметить, что они прорвались, а потом выдохну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с, подожди… Впереди засада! Я слышал, как они переговариваются об этом… Нам нужно свернуть и… и бросить машин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Отправлено: 05.08.12 09:41</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не спешил радоваться тому, что им удалось вырваться из засады. Что-то подсказывало ему, что дальше будет еще интересней. Их вычислили. Даже если этот непонятный демон еще не понял, что они охотники (а если Саймон у него, то про ожидаемый приезд охотников наверняка известно), их уже все равно записали в добычу. А значи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успела преодолеть несколько перекрестков прежде, чем откуда-то издалека донеслось завывание полицейских сирен. И почему-то этот звук Крису не понравился. А тут еще и Рэй со своим нытье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ереговариваются?! - недоуменно спросил Крис, понимающий, что происходящее все больше выходит за пределы его понимания. Телепатов много? В смысле, в городе - много одержимых? Много демонов, которые ведут себя так, как вел Люцифуг? И после этого Рэй будет утверждать, что поехал в Симпсонвилль потому, что ему стало скучно в замке? И кто тот дурак, который поверит в эти россказн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как раз предлагал бросить машину. Даже не предлагал - констатировал такую необходимость. Как будто не понимал, что с машиной придется оставить и большую часть оруж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то я сам еще не понял, - огрызнулся Крис. Уезжать из города он пока не намеревался, так что если демоны решили перекрыть выезды, пусть и дальше сосредотачиваются именно на этом. А Кэролл пока займется поисками Сайм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й сирен приближался. Крис потушил фары, надеясь на то, что ему хватит света придорожных фонарей. Но не тут-то было. Фонари, словно по команде, погасли. Все до одного. Ни единого окна, в котором бы горел свет. А потом впереди появился мощный луч света, шарящий по дороге. И сполохи мигало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урод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свернул в ближайшую подворотню, которая, по закону подлости, завершилась тупиком. Об этом Кэролл узнал только после того, как бампер багажника смялся и со звоном отвалился. Благо, охотник предусмотрительно снизил скорость. Машина пятилась задом - Кэролл предусматривал вероятность того, что придется срочно выезжать из ненадежного укрыт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глушив мотор и выразительно ругнувшись, Крис нашел в бардачке фонарик.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дских псов не чуешь? - спросил он у Рэя. Выходить в кромешную тьму как-то не очень хотелось. Конечно, глаза немного привыкли к темноте, да и луна услужливо вышла из-за туч, осветив стену, которую Крис до этого не заметил. Зато он увидел пожарную лестницу. Прямо дежавю какое-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гда выходим. Рано или поздно они обнаружат маш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з тайника в спинке сидения Крис вытащил запасной пистолет и протянул его Рэю. Его собственный пистолет и фляга со святой водой лежал в бардачке. В тайнике были и две запасные обоймы, одна из которых была наполовину заполнена серебряными пулями. Крис намеревался прихватить ружье из багажника, но стоило выйти из машины, как он услышал шум приближающейся погони и свет. Задерживаться было нельз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Давай наверх!</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5.08.12 14:26.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Где они?!... Они не могли проскочить незамеченными?!»</w:t>
      </w:r>
      <w:r>
        <w:rPr>
          <w:rFonts w:cs="Times New Roman" w:ascii="Times New Roman" w:hAnsi="Times New Roman"/>
          <w:bCs/>
          <w:sz w:val="18"/>
          <w:szCs w:val="18"/>
        </w:rPr>
        <w:t xml:space="preserve"> - звучали в голове удивленные голоса, когда Пэйтон выбрался из машины. И, увидев пожарную лестницу, уцепился за ее нижнюю ступеньку, торопливо карабкаясь навер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се это очень напоминало дежа вю… Единственным отличием были не пропавшие голоса, впрочем, все еще может быть вперед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от этой мысли провидец передернул плечами, стараясь лезть как можно быстрее, чтобы не мешать охотнику. К счастью на этот раз перекладины не были обледеневшими, а руки были цел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Рэй как раз перебрался через ограду крыши и обернулся, чтобы, при необходимости, помочь охотнику, когда в голове снова прозвучало: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Машина!... Нашли!... Их нет!... Ушли!... Ищите!»</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зашипе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Быстрее! – Пэйтон дернул напарника на себя, заставляя того как можно скорее забраться на крыш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вета фонаря скользнул по стене, подсвечивая лестницу.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Они на крыше… Проверьте…»</w:t>
      </w:r>
      <w:r>
        <w:rPr>
          <w:rFonts w:cs="Times New Roman" w:ascii="Times New Roman" w:hAnsi="Times New Roman"/>
          <w:bCs/>
          <w:sz w:val="18"/>
          <w:szCs w:val="18"/>
        </w:rPr>
        <w:t xml:space="preserve"> - прозвучал одинокий голос.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ойдем по лестнице… Держите пожарный выход…» - ответили ему сразу нескольк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удорожно сглотнув, Рэй торопливо зашепта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ам нужно уходить. Они догадываются, что мы здесь. Несколько идут по лестнице, один ждет внизу… </w:t>
      </w:r>
    </w:p>
    <w:p>
      <w:pPr>
        <w:pStyle w:val="Style18"/>
        <w:jc w:val="both"/>
        <w:rPr/>
      </w:pPr>
      <w:r>
        <w:rPr>
          <w:rFonts w:cs="Times New Roman" w:ascii="Times New Roman" w:hAnsi="Times New Roman"/>
          <w:bCs/>
          <w:i/>
          <w:iCs/>
          <w:sz w:val="18"/>
          <w:szCs w:val="18"/>
        </w:rPr>
        <w:t>«И как нам быть?!»</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5.08.12 16:42</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не спорил. Ну вот, когда надо, и провидцы, оказывается, умеют двигаться очень быстро и ловко. По счастью, на этот раз никто не пытался ухватить охотника за пятки. Однако стоило забраться на верхний этаж, как Рэй тут же осчастливил новостью по поводу того, что преследователи уже догадались, где их искать. В прочем, это и без Рэя было понятно - мощный луч света скользнул по стене здания вверх, потом переместился на соседнюю стену. Жаль, что здание напротив не располагало пожарной лестницей. Во всяком случае, со стороны тупика. Так что несложно было понять, на какую именно крышу забрались беглец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дин, говоришь? - проговорил Крис, оглядываясь. Жаль, что возле дома нет никакого бассейна. Да и повторять киношные трюки в жизни часто не рекомендуют. А потому и Крис не пытался спрыгнуть или спуститься по проводам, используя куртку, чтобы за них зацепиться... да и не было никаких провод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олько пожарный выход. Один или несколько? Оставалось надеяться, что Рэй не ошибся в подсчетах. Дверь была заперта, но, похоже, в этом доме жили подростки, которым нравится забираться на крышу. Так что стоило надавить на дверь, как стало ясно - замок висит снаружи исключительно для видимости, потому что перекладина, на которой он был навешан, выходила из стены вместе с гвоздями, которыми была забит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Теперь уже Крис шел впереди. Мало ли кто мог выйти навстречу и сколько встречных будет... Пришлось включить фонарик, потому что темнота в подъезде стояла - хоть глаз выколи. Подъездные окошки оказались замазаны чем-то темным. В прочем, долго пользоваться фонариком не пришлось. Очень скоро наверху раздался звук, говорящий о том, что дверь открылась и раздались недовольные крики. Крис поспешно погасил фонарик. Странно, он не услышал ни одной команды, но неожиданно одна за другой начали открываться двери квартир. Топот ног говорил о том, что жильцам вдруг срочно понадобилось выйти. И, недолго думая, Крис попросту схватил Рэя за руку и, протаранив очередного выходца из квартиры, запихнул его обратно. Судя по сдавленному визгу и характерным округлостям, владелицей квартиры была женщина. Крис ударил ее и поддержал, когда она начала оседать на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Они же телепаты, - пояснил он свои действия, пока провидец не начал возникать. - Вдруг она такая же? Могла нас сд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теперь посмотрим, что у нас с окнами... и под окнами".</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5.08.12 17:40.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1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Шепот смолк, но ненадолго.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Их здесь нет!... Ушли!...»</w:t>
      </w:r>
      <w:r>
        <w:rPr>
          <w:rFonts w:cs="Times New Roman" w:ascii="Times New Roman" w:hAnsi="Times New Roman"/>
          <w:bCs/>
          <w:sz w:val="18"/>
          <w:szCs w:val="18"/>
        </w:rPr>
        <w:t xml:space="preserve"> - пронеслось в голове, когда Рэй и Крис уже спускались по лестнице. – </w:t>
      </w:r>
      <w:r>
        <w:rPr>
          <w:rFonts w:cs="Times New Roman" w:ascii="Times New Roman" w:hAnsi="Times New Roman"/>
          <w:bCs/>
          <w:i/>
          <w:iCs/>
          <w:sz w:val="18"/>
          <w:szCs w:val="18"/>
        </w:rPr>
        <w:t>«Задержите их!»</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двери на всех этажах захлопали. Под властью странных телепатов находился весь город. И от понимая подобных масштабов бедствия у Пэйтона по спине пробежали мурашки.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Не вижу!... Их здесь нет… Нет… Не вижу!»</w:t>
      </w:r>
      <w:r>
        <w:rPr>
          <w:rFonts w:cs="Times New Roman" w:ascii="Times New Roman" w:hAnsi="Times New Roman"/>
          <w:bCs/>
          <w:sz w:val="18"/>
          <w:szCs w:val="18"/>
        </w:rPr>
        <w:t xml:space="preserve"> - докладывали жильцы. И становилось понятно, что вот-вот они заметят беглецо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потому, решение Криса было наверно лучшим в данной ситуации. И осуждать его, даже когда попавшаяся под руку женщина осела на пол, Рэй не собира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н лишь испуганно прислушивался к переговорам. Но, кажется, никто ничего не заметил, и женина не успела передать сигнал тревоги. Потому что после еще нескольких докладов, чей-то голос подытожил.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Никого нет!...Ушли…»</w:t>
      </w:r>
      <w:r>
        <w:rPr>
          <w:rFonts w:cs="Times New Roman" w:ascii="Times New Roman" w:hAnsi="Times New Roman"/>
          <w:bCs/>
          <w:sz w:val="18"/>
          <w:szCs w:val="18"/>
        </w:rPr>
        <w:t xml:space="preserve"> - и ему ответили. – </w:t>
      </w:r>
      <w:r>
        <w:rPr>
          <w:rFonts w:cs="Times New Roman" w:ascii="Times New Roman" w:hAnsi="Times New Roman"/>
          <w:bCs/>
          <w:i/>
          <w:iCs/>
          <w:sz w:val="18"/>
          <w:szCs w:val="18"/>
        </w:rPr>
        <w:t>«Искать… Искать…»</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затем хлопки дверей и топот возвестили о том, что погоня начала удаляться. Оглушенную женщину так никто и не хвати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ни уходят, - сообщил провидец, оглядываясь по сторонам. В потемках трудно было что-то разобрать, но зажигать свет Рэй не рискнул бы. Кто знает, не выдаст ли это их. – Как думаешь, кто может стоять за этим?! Какая-то нечисть?!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Ну, конечно, нечисть! Не инопланетяне же…»</w:t>
      </w:r>
      <w:r>
        <w:rPr>
          <w:rFonts w:cs="Times New Roman" w:ascii="Times New Roman" w:hAnsi="Times New Roman"/>
          <w:bCs/>
          <w:sz w:val="18"/>
          <w:szCs w:val="18"/>
        </w:rPr>
        <w:t xml:space="preserve"> - хотя в последнем Пэйтон был не уверен. Кажется, он видел похожие фильм, когда инопланетные существа захватили целый город. И фильм назывался «Факультет»… Кажет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Слушай, это может быть инопланетное вторжение? – поинтересовался Рэй, тоже подходя к окн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ереговоров пока слышно не было. И бывший клерк рискнул добави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ас пока не заметили. </w:t>
      </w:r>
    </w:p>
    <w:p>
      <w:pPr>
        <w:pStyle w:val="Style18"/>
        <w:jc w:val="both"/>
        <w:rPr/>
      </w:pPr>
      <w:r>
        <w:rPr>
          <w:rFonts w:cs="Times New Roman" w:ascii="Times New Roman" w:hAnsi="Times New Roman"/>
          <w:bCs/>
          <w:i/>
          <w:iCs/>
          <w:sz w:val="18"/>
          <w:szCs w:val="18"/>
        </w:rPr>
        <w:t>«Но это пока…»</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08.12 19:50.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1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его счастье, Рэй не стал ныть и обзываться, а принял случившееся как должное. Крис ожидал, что в темноте может скрываться еще кто-нибудь из желающих присоединиться к ночной охоте. Но никаких звуков, кроме сопения Пэйтона, слышно не было. Это еще ничего не значило, но зажигать фонарик было слишком рискова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ойдя к окну, Крис встал сбоку, чтобы его, невзначай не разглядели. Мало ли, может, телепаты еще и видят в темноте как днем. За окном видно было мечущиеся фигуры, которые разбегались, словно получили новый приказ. Рэй подтвердил этот вариант, сообщив, что жильцы дома внезапно решили не просто выйти воздухом подышать, но и заодно поискать беглецов в округе. Хорошо хоть, ни в одну светлую голову не пришло, что Крис и Рэй могли остаться в дом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обрадовался Крис рано. Потому что несколько фигур остались торчать столбами во двор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ы что, дурак? Инопланетяне... ну-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фыркнул. Вот еще, не хватало только инопланетян. Размечта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что ты думаешь, они тебя ищут всем городом для тесных контактов с земным разумом? Или чтобы эксперимент поставить античеловечески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м тема инопланетян была завершена. Нужно было что-то реш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шли на первый этаж, там зайдем в какую-нибудь квартиру и вылезем через ок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ссиживаться здесь и дожидаться новых сюрпризов Крис не собирался. Нужно было искать Сайм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ожешь остаться здесь. Запрись, свяжи эту даму и будешь в безопасности... Заодно и компания тебе. А то поди забыл, как баба выглядит в своем зам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Шутка была злая, но жизненная. Крис уже стоял на пороге квартиры и прислушивался к тому, что происходит за дверью... потом открыл дверь и шагнул в темнот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5.08.12 20:23.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дею Рэя относительно инопланетян Крис не разделял. Хотя дать ответ по поводу того, что именно происходит в городе, все же не смог. Скорее всего, потому что сам не зна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наверно, именно эта неосведомленность заставляла охотника злиться и пошлить. А иначе, чем пошлостью, его последнюю шутку нельзя было назва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ридурок, - пробормотал Пэйтон, которого слова напарника задели за живое. Да, ему никогда особенно не везло с женщинами. В школе, потому что он не играл ни в каких спортивных командах, в колледже, потому что был застенчивым. А потому, отношения с коллегой из рекламной компании стали приятным исключением, и тем больнее было разочарование от предательства подруги. Но, несмотря на свои неудачи, провидец не собирался бросаться на первую встречную женщину, пользуясь ее слабостью.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ни спустились на первый этаж, по-прежнему не пользуясь фонариком, чтобы не привлекать к себе внимания. И все равно их заметили…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Они здесь! Вижу!»</w:t>
      </w:r>
      <w:r>
        <w:rPr>
          <w:rFonts w:cs="Times New Roman" w:ascii="Times New Roman" w:hAnsi="Times New Roman"/>
          <w:bCs/>
          <w:sz w:val="18"/>
          <w:szCs w:val="18"/>
        </w:rPr>
        <w:t xml:space="preserve"> - пронеслось в темноте. И хотя разглядеть фигуру говорившего Рэй не мог, ему почему-то показалось, что это ребенок. И по спине пробежали мурашк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ас заметили! – выдохнул провидец, дёргая ручку ближайшей к нему двери. Та оказалась не заперта. Видимо, жильцы выбегали из своих квартир, не особенно заботясь о сохранности имуществ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роскочив коридор, Рэй вперед охотника добрался до окна, которое выходило на противоположную улицу. А та в свою очередь была пуст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Бежим! – прошептал провидец, торопливо открывая раму под аккомпанемент усиливающихся шепотов. Жильца дома отреагировали на призыв одного из своих и теперь поспешно возвращались и координируя движения.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Где они? Здесь… Третья дверь налево…»</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рыгай! – и провидец забрался на подоконник, спрыгивая вниз…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следующий миг из-за мусорных баков послышался звук взводимого курка и чей голос приказа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А ну ни с места, космическая тварь! – и Пэйтон так и замер, полулежа-полусидя, и громко икну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5.08.12 21:45.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ставаться в запертой квартире Рэй не пожелал. Наверное, подумал, что без него Крису ну никак не обойтись. Да охотник и сам еще не решил, как было бы безопаснее – все время держать Рэя на виду или оставить в укрытии, а самому пошариться по городу, полному одержимых телепатов.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днако выбирать долго не пришлось. Их слишком быстро заметили, чтобы оставались какие-то варианты, кроме как выпрыгнуть в ок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обозначил то, что Крис и сам уже понял. Он бросился следом за Рэем в выбранную тем квартиру (в конце концов, провидец должен определить, где опасности меньше). Пэйтон уже лез в окно и Крис не успел его перехватить. И почти тут же услышал чей-то голос, совсем не такой замедленный, но все равно узнаваем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Цыц, охотники, мать вашу! – скомандовал Кэролл, приземляясь на что-то мягко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же сказал, закройся! Впере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так, одной проблемой меньше. Вопреки опасениям охотника, Саймону хватило ума не попасться демону. Хотя, возможно, тот специально не схватил парня, чтобы он вызвал Криса… а может быть, он даже знал, что вместе с Крисом притащится и Пэйт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иронии судьбы, они снова оказались в знакомом тупике. Однако до Криса только сейчас дошло, что в этом самом тупике необычно просторно. Машина пропала. И ведь не слышно бы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Вот урод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вым делом нужно было выбраться из подворотни, чтобы не оказаться в западне. Даже после подлянки с машиной охотник еще не был готов стрелять по людям… даже если некоторые считали их инопланетянами. А потому очень кстати пришлась какая-то металлическая палка, торчавшая из мусорного бака. Ею охотник и вооружился, не вынимая пистолета. И первый же пришелец, подвернувшийся навстречу огребся по полной… остальным повезло, что они все еще были в доме. Но, учитывая телепатический потенциал местных жителей, скоро следовало ждать подкрепл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жно где-то спрятаться! – пропыхтел Саймон. – Там… шко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хотел было съязвить, но тут же подумал, что среди ночи в школе вряд ли найдется кто-то, кроме сторож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05.08.12 23:35</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ак выяснилось, местный охотник на космических тварей – тот самый знакомый Криса, который и вызвал его сюда. И довольный тем, что в него перестали целиться, Рэй поспешно вскочил на ног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удя по всему, местные пока были в доме. Но становилось понятно, что в скором времени их заметят. А потому, предложение укрыться в школе было самым оптимальны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До школы они добрались натолкнувшись лишь на одного местного, которого охотник уложил одним ударом. Тот даже пикнуть не успел, не то, что связаться со своим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кивнув Крису, дескать, все в порядке, Рэй бросился к школ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т только дверь оказалась заперт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ужно открывать, - выдохнул провидец, оглядываясь по сторонам и прислушиваясь к «эфиру», в котором пока царила полная сумятиц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у и чего ты стал! – тут же вызверился на него приятель охотника. – Тео, помоги мне! – и с этими словами он довольно грубо оттолкнул Рэя в сторон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от этого простого прикосновения в голове снова раздался гул пчелиного роя, причем на этот раз настолько сильный, что Рэй даже невольно ухватился за висок.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Проулок… Проверьте проулок… Не упустите»,</w:t>
      </w:r>
      <w:r>
        <w:rPr>
          <w:rFonts w:cs="Times New Roman" w:ascii="Times New Roman" w:hAnsi="Times New Roman"/>
          <w:bCs/>
          <w:sz w:val="18"/>
          <w:szCs w:val="18"/>
        </w:rPr>
        <w:t xml:space="preserve"> - прошептал чей-то голос. И Пэйтон невольно выдохну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Черт, они идут сюда. Быстрее! – а в следующую секунду дверь поддалась, открываясь с тихим скрипом. Теперь бы только спрятаться, чтобы их не заметили, и можно будет перевести ду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приятель Криса неожиданно повернулся к провидцу, глядя на него с каким-то подозрение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ы что?! Чувствуешь их?! – и его взгляд переместился на охотника, а рука потянулась к оружию. – Тео, да он заодно с этими инопланетянам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06.08.12 09:26. </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школе и сторожа не оказалось. По крайней мере, навстречу им никто не вышел, даже пока Саймон копался в замке, пытаясь его вскрыть. Крис уже собирался ругаться, тем более, что и Рэй подгонял, но, на счастье Саймона, ему повезло и дверь поддалась. Наверное, замок попросту устал от грубых издевательств над собо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 знал, что ты научился вскрывать замки, - проговорил Крис, пытаясь оглядеться. В темноте, разумеется, мало что было видно, но в школе много окон и, спасибо луне, коридоры освещались вполне сносно. Не книжки же они сюда пришли чит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ймон - всклокоченный, с горящими глазами, ни дать, ни взять, псих ненормальный - сделал сенсационное заявление насчет Пэйт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себя посмотри, - хмыкнул Крис. - Откуда вы вообще взяли этих инопланетян? Как дети малы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в словах Саймона было зерно истины... той, которую сам он знать не мог, но Крис чувствовал, что Рэй мог не просто так напроситься в это путешествие. Слишком уж похожая ситуация... за вычетом адских псов, которые охотятся на людей. Но от перестановки мест слагаемых, сумма, как известно, не меняется. По крайней мере, так Криса учили в шко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эй - Саймон, Саймон - Рэй. Вот и познакомились. А теперь, урод ты этакий, объясняй, что происходит и если еще раз заикнешься про инопланетян, я тебе вреж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я тебе говорю - это они и есть! - Саймон на всякий случай отскочил, чтобы его не задело, вздумай Крис реализовать свою угрозу. - Ты бы их видел! Они друг друга инициируют! Не работают, не едят, не пьют, только создают видимость деятельности! И они телепатируют. Стоит одному что-то узнать, как все уже знают. Они как улей! Говорю тебе, это нашеств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ак улей? Да вы уже спелись!"</w:t>
      </w:r>
      <w:r>
        <w:rPr>
          <w:rFonts w:eastAsia="Times New Roman" w:cs="Times New Roman" w:ascii="Times New Roman" w:hAnsi="Times New Roman"/>
          <w:bCs/>
          <w:sz w:val="18"/>
          <w:szCs w:val="18"/>
          <w:lang w:eastAsia="ru-RU"/>
        </w:rPr>
        <w:t xml:space="preserve"> - зло подумал Крис, взглянув на Рэ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о есть, ты тут один незаражен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ет, вчера здесь точно были нормальные люди. Но их становится все меньше и меньше. Это как в том фильме с Николь Кидман, где нельзя спать. Засыпаешь - и просыпаешься уже инопланетянином, пффф! - Саймон хлопнул в ладоши. - Теперь понимаешь, почему я не стал ничего говорить по телефону, придумал ведьм и демонов... ты же ни во что больше не поверил бы! А я едва смог спрятаться! Они отвлеклись - перекрывали дорог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гу, а перекрывать они их начали до того, как ты мне позвонил или посл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Спросить об этом Крис не успел. Во дворе зажегся свет. Фонари. В городе снова работали фонари. Похоже, преследователи решили включить электричеств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Отправлено: 06.08.12 13:05.</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бвинение приятеля Криса в первую секунду повергло провидца в шок своей клеветой. А потому он поспешно запротестова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не с ними, я сам по себе! – впрочем, охотник не спешил подозревать его в предательстве. Хоть за это спасиб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лова Саймона, как выяснилось, именно так звали приятеля Криса, об улее заставили Пэйтона вздрогнуть. Ну да, конечно, улей… пчелы… В одной из передач по дискавери, Рэй слышал, что пчелы умеют общаться друг с другом на расстоянии, координировать свои действия… И именно поэтому он и видел пчелиный рой в своем видени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еще в памяти всплыла одна из услышанных фраз: «Король ждет». Король, не королева, а ведь в ульях обычно королева… Значит, за всем этим стоит какой-то демон мужского пола. И взгляд провидца переместился на Саймон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куда тот мог узнать о телепатии, если он обычный человек? И почему при прикосновении к нему, Рэй снова услышал гул пчелиного роя? Не причастен ли парень к тому, что здесь происходит? И не он ли стоит за эти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эйтон снова прислушался к «эфиру», но отдельные голоса, сообщавшие о том, что чужаки пока не найдены, раздавались далеко. И ни один из них не исходил от Саймона. И все же приятель охотника вызывал у провидца смутные подозрени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иис, можно тебя на минутку, - протянул бывший клерк, хватая друга за локоть. – Нам нужно поговорить наедине, - последняя фраза предназначалась Саймону, и оттащив охотника в сторону, провидец зашептал. –Слушай, он может быть связан с ними. Я… у меня нет доказательств, но он какой-то странный… Понимаеш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08.12 16:5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ственно, оставаться в городе не было причин. Во всяком случае, у Саймона и Рэя. Последнему в большей степени нужно было бы убраться, вот только как это сделать, если дороги перекры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Между прочим, когда мы въезжали в город, никаких заслонов не видели"</w:t>
      </w:r>
      <w:r>
        <w:rPr>
          <w:rFonts w:eastAsia="Times New Roman" w:cs="Times New Roman" w:ascii="Times New Roman" w:hAnsi="Times New Roman"/>
          <w:bCs/>
          <w:sz w:val="18"/>
          <w:szCs w:val="18"/>
          <w:lang w:eastAsia="ru-RU"/>
        </w:rPr>
        <w:t xml:space="preserve">, - пронеслось у охотника в голове. И эта мысль только подтверждала: их собирались впустить в город, но не собирались выпускать. Наверное, демон сидит и похихикивает - мол, мышеловка захлопнулась. Но он еще не знает, с кем связался. Теодор Кристофер Кэролл не собирается сдаваться. Он еще всем тут покажет, где нечисти место и откуда ей лучше не высовыв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 тактических размышлений его отвлек провидец, которому вдруг срочно понадобилось пообщаться в интимной обстановк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 тобой я еще поговорю, - пообещал Крис Саймону. Тот все понял правильно и слегка изменился в лице. Правильно, не черта заманивать людей в ловушки. Пусть даже и непреднамеренн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выяснилось, насчет непреднамеренности можно было поспорить. Что Пэйтон и собирался сделать. Крис закатил глаза. Ну да, еще один сторонник теории инопланетного захвата. Конечно, инопланетян такими простыми средствами как святая вода не раскро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Ты себя-то в зеркало видел? - огрызнулся Крис, которому в последнюю очередь нужны были ссоры в боевом лагере. - Уж кто бы говорил. Ты видел этот улей еще до того, как мы куда-то поехали. Думаешь, я поверю, что ты ни о чем не догадывалс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w:t>
      </w:r>
      <w:r>
        <w:rPr>
          <w:rFonts w:cs="Times New Roman" w:ascii="Times New Roman" w:hAnsi="Times New Roman"/>
          <w:bCs/>
          <w:sz w:val="18"/>
          <w:szCs w:val="18"/>
        </w:rPr>
        <w:t xml:space="preserve">Отправлено: 06.08.12 18:40.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т только вместо того, чтобы поверить провидцу и усомниться в правдивости Саймона, Крис неожиданно обвинил его, Рэя, в том, что тот знал о ситуации в городе, но ничего ему не сказал. И от такого обвинения Пэйтон в первую секунду даже опешил, не зная, что сказать, и лишь растерянно глядя на напарника.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Что?! Что ты сказал?!»</w:t>
      </w:r>
      <w:r>
        <w:rPr>
          <w:rFonts w:cs="Times New Roman" w:ascii="Times New Roman" w:hAnsi="Times New Roman"/>
          <w:bCs/>
          <w:sz w:val="18"/>
          <w:szCs w:val="18"/>
        </w:rPr>
        <w:t xml:space="preserve"> - пронеслась у него в голове обидная мысль. И вот тогда его прорвал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ы совсем рехнулся, да?! – выпалил он, забывая о всякой осторожности, и о том, что в школе может быть сторож, который может их услышать. – По-твоему, я знал обо всем этом и ничего тебе не сказал специально?! Может быть, ты еще скажешь, что я преднамеренно заманил тебя сюда, чтобы скормить адским псам?! – наверно, нужно было успокоиться. В конце концов, из двух ссорящихся виноват тот, кто умнее, а поскольку Крис уже доказал, что особым умом не отличается, то вина всецело ложилась на Пэйтона. Но успокоиться провидец не мог. Слова охотника задели его до глубины души. Сколько раз, узнавая из своих видений о грозящей Крису опасности, он спешил тому на помощь, рискуя жизнью. И вот теперь такая благодарнос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Да если бы я знал, я бы тебя просто не пустил! – выпалил Пэйтон, собираясь добавить еще что-нибудь, как вдруг Саймон как-то многозначительно кашлянул, глядя в ок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Эй, ребят, кажется, у нас гости… - и проследив его взгляд, Рэй сумел увидеть в свете фонаря человеческие фигуры, направляющиеся к зданию школ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только теперь до него дошло, что переговоры в телепатическом эфире смолкли окончательно. Либо местные перестали переговариваться, либо… сменили волну. Но в любом случае стало понятно одно, они знали о том, что чужаки их слышат… Вопрос только, как они узнал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взгляд провидца снова переместился на Саймон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редатель, - только и выдохнул Рэй, бросаясь к мужчине и метя ему кулаком в челюсть. Удар, к сожалению, не получился. Приятель Криса отличался верткостью. И отскочив в сторону, он тут же запричита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с, убери от меня этого полоумног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6.08.12 20:16.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разумеется, не мог отреагировать на такое заявление спокойно и начал жаловаться на судьбу. Крис нахмури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про адских псов не говорил, идиот, - огрызнулся он. - Не надо меня сбивать с толку. Я говорю о том, что вы тут очень лихо заворачиваете про пришельцев и все это интересно. Вот только очень похоже на Лок Хэйвен. Или ты будешь это отрицать? И мне кажется, что ты мне не все сказал насчет этого демона, Агалиарепта. Ты знаешь, что он за тобой охотится. Какого черта ты потащился за мной сю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Не пустил бы он меня! Смотри, какие мы стали самоуверенные!"</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хмуро взглянул на Пэйтона, но вряд ли провидец мог понять, что именно хочет сказать Кэрол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ы, придурок, знаешь, что у тебя на хвосте демон и поразительно спокоен, как будто у тебя все схваче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ессмысленный спор, который мог продолжаться бесконечно, потому что ныть Рэй вряд ли перестал бы, а, скорее, и вовсе обиделся бы. Но тут вмешались "инопланетяне". Точнее, Саймон, который заметил их приближение. Выглянув в окно, Крис убедился, что дело плохо. Слишком уж целенаправленно шагали одержимые к зданию школ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что, обиделся и предупреждать теперь не нуж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екратите, пока я вам обоим не врезал! - сдавленно прикрикнул Крис. - Идите к запасному выходу. Не спор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 подхватил палку. Стрелять по-прежнему не хотелось, но, похоже, этого было не избежать. Направлявшихся к школе было немного и, вероятно, можно было всем троим выбраться через черный ход, вот только они подпустили одержимых слишком близко - они уже поднимались на школьное крыльцо. А значит, нужно отвлечь и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забудь про предохранитель, - сказал Крис Рэю, не уверенный в том, что провидец вообще помнит, что у него есть пистолет.</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7.08.12 01:38.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2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Крис продолжал утверждать, что все в этом городе похоже на Лок Хэйвен. Черт побери, Рэй и сам это знал. Вот только не значит же это, что он само подобное подстро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не тащился!- выкрикнул он в ответ на очередную отповедь охотника. – Я просто хотел развеяться и не больш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Господи, ну, почему охотник ему не вери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т только времени для выяснения отношений у них не было. Неожиданное нападение на школу требовало действий, причем немедленных. И хотя Рэй ни за что никуда не хотел идти с Саймоном, выбора у него просто не было, потому что приятель охотника уже успел схватить его за руку и потащить к черному ход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усти меня! – запротестовал Пэйтон, на ходу нащупывая пистолет и даже вытаскивая его. Но Саймон словно не услышал его слов, а затем дверь, ведущая к черному ходу, распахнулась. И провидец не столько увидел, сколько почувствовал впереди чужое присутстви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душе взыграл страх, заставляя Рэя рвануться назад, но было уже поздно. Чья-то мозолистая, волосатая рука сжалась на его горл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кри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с! – выродился в сдавленный, еле различимый хрип. А затем в воздухе запахло чем-то противно-сладким, не иначе, как хлороформом, и провидец просто отрубился под воздействием этого мерзкого аромат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8.12 12:2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2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азвеяться он хотел... Крис хмыкнул, шагая по коридору к входной двери. Ну, прямо Крепкий орешек, что его! И все равно у охотника осталось ощущение, будто Пэйтон не сказал ему всего, что нужно было бы сказать. Из упрямства или из страха, но - не сказ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мрази, земной вам привет, - процедил Кэролл, пристраиваясь сбоку от двери. Та как раз начала открываться. И первый сунувшийся в школу в неурочный час получил в морду железной трубой. Зубов утром не досчитается, и повезет, если не вспомнит, где их потеря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целью Криса было не просто отогнать незваных гостей от входа, а не дать им подумать над альтернативами проникновения в школу. Поэтому он пнул оглушенного инопланетянина, задав ему нужное ускорение. Послышались крики - как и рассчитывал Крис, первая жертва врезалась в своих подельников и у крыльца образовалась куча-мал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ряд ли одержимые демонами сдались бы так легко... но и инопланетяне вроде тоже на слабаков тянуть не должны. Иначе какого черта сунулись чужую планету порабощ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неосторожно вышел на крыльцо и тут же понял, что сбоку от него кто-то прячется. У него уже не было времени для маневра и удара палкой. На него навалились сзади, пытаясь зафиксировать руки. Очень неумело, надо сказать. К тому же напавший был таким легким, что Крис попросту сбросил его с себя, а потом убедился, что это - женщина. Обычные люди... просто кто-то приказал им напасть на школу также, как поднял среди ночи, чтобы устроить охоту на гостей горо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Так... и после этого здесь все еще нет ни одного демона?!"</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Четверо... но подходивших к школе было больше... как минимум, шестеро. По крайней мере, шестерых Крис видел. Как раз в этот момент послышался шум отъезжающей машины, включилась полицейская сирена, звук ее стремительно удалялся. Крис захлопнул дверь и зафиксировал ее палкой. Весь город уже знает, что беглецы прячутся в школе, так что нужно не отбиваться, а тактически отступать. Числом эти гады их все равно задавят... и еще эта машина - уехавшая, а не приехавшая на подмогу. Хорошо, если это Саймон и Рэй попытались сбеж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Саймон вынырнул прямо на Криса и охотник, вытащивший к тому моменту пистолет, наставил оружие на парн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Где Рэй? - спросил он. Если на машине уехали не Саймон и провидец, то... паршиво дело поворачивае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не знаю! - выдохнул Саймон. - Они нас ждали! Его схватили и сразу потащили в машин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меня не замет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Ладно, - Крис замолчал. Саймон переминался с ноги на но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о, надо что-то дела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то я сам не понял!"</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так пошли! - поторопил он. Саймон развернулся по направлению к черному ходу. Крис шагнул вперед и, взял пистолет за дуло, прикладом ударил парня в основание шеи. Саймон грохнулся на по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ридурок ты, Рэй, - огласил очевидное Кр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икто не спешил обыскивать школу. Дождавшись, пока местные уйдут, подхватив Саймона за плечи, поволок его в подсобку, которую заприметил, пока шел по коридору. Ему нужно было поговорить с Саймоном в спокойной обстановке. Для этого нужна была веревка, но ее Крис нашел без труда. В подсобке также были шкаф, два стула и стол (точнее, старая парта), на котором еще лежала упаковка от чьего-то обеда и недопитая бутылка воды. Крис усадил Саймона на один из стульев и связал. После этого он взял со стола бутылку и плеснул водой Саймону в лиц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Саймон</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7.08.12 14:06.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3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амое главное, что они поймали того, кто подслушивал их, потому что этот чужак… Рэй, представлял для них угрозу. Так считал Корол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Саймон лишь радовался тому, что ни разу не ответил на слова остальных членов семьи, и этим не выдал себ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ичего, Король разберется с этим одаренным. Сделает его одним из них или убьет, как и всех тех, кто сопротивлялся. К счастью, Саймон не был сопротивляющимся, а потому был до сих пор жи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торого чужака… Криса, ловить пока не стали. Он не был опасен, но за ним нужно было присматривать, так приказал Король. И именно Саймон и собирался делать за миг до того, как на голову ему обрушился тяжелый удар, и перед глазами потемнело. Хотя, кажется, вокруг и так было тем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робуждение было не самым приятным. В лицо брызнуло что-то холодное. И Саймон, сжимая зубы, с трудом поднял голову, пытаясь понять, что именно происходит.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ервым неприятным открытием стало то, что он привязан к стулу. Причем, привязан крепко, в этом парень убедился, когда дернулся в попытке освободить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потом, подняв голову, Саймон встретился взглядом с Крисом. И в душе у него шевельнулся не страх, нет - он был солдатом и выполнял свой долг, ему нельзя было бояться, в душе шевельнулась злость. Этот чужак посмел поднять на него рук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Развяжи меня, - потребовал Саймон. – Развяжи…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Или хуже будет!... Нет, стоп… Не выдавать себя! Пока не выдавать… Иначе он не сможет выполнить приказ!»</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с, ты с ума соше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7.08.12 17:33.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ймон поднял голову. И в первый момент на Криса взглянул кто-то чужой. Злой взгляд горел едва ли не ненавистью. Ну, по меньшей мере - неприязнью. Хотя бы не голодной и то ладно. А то, если бы Саймон попытался сейчас ухватить Криса за руку, чтобы ее отжевать, следовало беспокоиться за Рэя вдвойне. Но через мгновение словно что-то случилось. Как будто кто-то переключил программу и на Криса снова смотрел Саймон. Саймон был напуган, удивлен и возмущен таким с собой отношением. Он растягивал слова - акцент по-прежнему выдавал в нем уроженца Техаса, хотя сам он был уверен, что "глубоко законспирировался" - и умильно подозревал Криса в сумасшестви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а месте Саймона я бы испугался, что тот, кто его связал, превратился в пришельца, - сказал охотник просто. - Но думаю, на месте Саймона уже поздно пуг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Я опоздал".</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чему Рэй не сказал толком? Почему только подозревал Саймона в чем-то? Потому ли, что телепаты сообразили, что нужно скрываться и "перекрыли эфир" или по другой причине? Которая еще дает Саймону шан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ейчас ты мне расскажешь, что происходит в город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нечно, дальше должен был последовать вопрос: "С какой стати?" И, не дожидаясь глупостей подобного рода Крис поясн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тому что мне все равно некуда деться. Потому что без Рэя я не уйду. Потому что я пришел сюда за Саймоном. И потом - мне просто интересн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Саймон</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7.08.12 22:23.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3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 сожалению, чужак не спешил его развязывать, демонстрируя, что он все знает. Вернее, думает, что знает. И это его мнимая осведомленность вызвала у Саймона усмешку. Глупец! Неужели он думает, что сможет противостоять Королю?! Что сможет вернуть своего дружка, который подслушивал и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ы бы о себе подумал, - ответил парень, понимая, что притворяться больше нет смысла. – Я и есть Саймон, и я не хочу никуда уезжать… Я теперь дома, с семье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это было чистая правда. И даже тот факт, что семья эта появилась у него неожиданно и его, в принципе, никто и не спрашивал, не мог изменить ее. Саймон был дома, и этот дом он был готов защищать до последней капли яда… или крови, не важ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И твой дружок, - Рэй, да? – скоро не захочет. Он останется с нами или умрет… - и усмешка на губах Саймона стала еще шире. – Я все тебе сказал. Что теперь? Будешь меня пытать? Пытай…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Глупец! Да он даже сделать ничего не успеет!»</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арень закрыл глаза, уже собираясь послать призыв своим собратьям, сообщая, что на них напали, как вдруг что-то произошло, что непонятное, словно кто-то невидимый пробрался к нему в голову, заставляя замолчать. Такое бывало, когда с ним говорил сам Король, но сейчас это был не он…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раньше, чем он понял, что именно происходит, с губ Саймона сорвало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с, это я, Рэй… Ты меня слышишь?! Помоги мне, пожалуйста… Мне очень плохо... Он ужалил мен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8.08.12 08:44.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разумеется, бравые пришельцы своих не сдают. По крайней мере, так сразу. Крис понял кое-что из слов Саймона. Точнее, из видений Рэя, которые объясняли то, что сейчас пытался сказать - а точнее, не сказать - Сайм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Это действительно был улей. Самый настоящий. Жители этого города не просто разговаривали друг с другом телепатически, они были одним целым. Они воспринимали себя как единый организм и тут действительно впору задуматься о пришельц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Вы все - зомби, а кто-то дергает вас за ниточки, - констатировал Крис совершенно спокойно. Хотя уже думал, что на этот раз, возможно, Рэй не выберется. Если сейчас - срочно - не выяснить, куда его увезли. В прочем, одними этими сведениями сыт не будешь. Потому что улей наверняка охраняют. Ведь в улье должна быть королев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перь ты мне скажешь, где Рэй. Ты наверняка знаешь. А если не знаешь - так узна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действительно собирался применить крайние меры. Саймон сказал - "пытать"? Ну, пусть будет так. Точнее, охотник рассчитывал обойтись угрозами. Он бы сделал ставку на то, что если горожане - улей, если они так держатся друг за друга, если Саймону запудрили мозги и он считает, что должен оставаться в "семье", то, возможно - это было бы Крису на руку - он действительно будет стойко сносить любые страдания, но не захочет подвергнуть им своих "родственничков". Это было только предположение, но Крис собирался его озвучить, хотя проще было попросту прострелить Саймону ногу. Вот только Крис не был уверен, что это подействует лучше, чем угроз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 пока он думал, по лицу Саймона пробежала тень, а потом парень заговорил, как будто через силу и с абсолютно новыми интонаци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э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озможно, это была уловка. Вот только глупая какая-то, киношная... К собственному удивлению, Крис предпочел воспринять появление провидца - хотя в словесном варианте - за правду. В конце концов, если охотнику сейчас скажут, где он может найти Рэя, пусть это будет шутка Саймона. Главное, что она как раз кстат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диот! Где т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Ужалил?"</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начит, королева - это "он". И "он" еще жалит людей... как пчела? И люди превращаются в зомби. "Он останется с нами или умрет". Так вот оно что. Ладно. Спасибо за предупреждени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Не хнычь! Ты справишься. Просто скажи мне, где ты!</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Саймон</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8.08.12 14:25.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3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Это было мерзко. Даже Король не смел так поступать. Да, он отдавал приказы, он координировал их, но он не управлял их действиями, не заставлял говорить то, чего они не хотел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я не знаю… Тут клетки… Несколько клеток… Меня заперли в одной из них… - тем временем сорвалось с губ. И Саймон сжал зубы, стараясь не дать этому Рэю говорить дальш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душе шевельнулась мрачная злость. Конечно, чужак не знает. Он ведь был в отключке, когда Саймон практически передал его с рук на руки одному из солдат, охраняющих Короля, чтобы тот доставил пленника по назначению.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место назначения было как раз напротив черного хода, в офисе шерифа. Ну, а где еще расположиться Королю целого ро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следующий миг Саймон понял, что подумав об этом, он совершил непростительную ошибку. Каким-то образом чужак мог не только слышать их переговоры, и управлять чужими телами, но он еще и читал мысли Саймона, потому что с губ неожиданно сорвало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фис шерифа… Напротив черного ход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едва не взвыв, Саймон завопил, призывая своих собратьев.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Остановите его! Остановите!»</w:t>
      </w:r>
      <w:r>
        <w:rPr>
          <w:rFonts w:cs="Times New Roman" w:ascii="Times New Roman" w:hAnsi="Times New Roman"/>
          <w:bCs/>
          <w:sz w:val="18"/>
          <w:szCs w:val="18"/>
        </w:rPr>
        <w:t xml:space="preserve"> - но те уже и так знали, что делать. Выходка чужака не могла остаться незамеченной Короле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аймон почувствовал, как Рэй отвлекается, на что-то внешнее, как в нем вспыхивает страх, а затем в голове прозвучал крик: «Крис!», но с губ он уже не сорва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место этого Саймон улыбнулся, мрачно и довольно, сообща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Все… Твой дружок-выродок мертв! И ты тоже скоро будешь… Король не прощает подобного! Он строг и справедлив!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8.08.12 17:27.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дсказка про "несколько клеток" не сильно помогла Крису. Клетки могли быть где угодно. В местном зоопарке, если таковой имелся, в заезжем цирке (а что? вполне сносная идея, вот вам и пришельцы-захватчики в чистом виде), в приюте для бездомных собак. Но, пожалуй, тогда Рэй бы сказал про животных или начал бы ныть про запах... хотя, может быть, в зараженном состоянии ему уже и запахи не важн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ведь к твоему приезду он уже станет как Саймон"</w:t>
      </w:r>
      <w:r>
        <w:rPr>
          <w:rFonts w:eastAsia="Times New Roman" w:cs="Times New Roman" w:ascii="Times New Roman" w:hAnsi="Times New Roman"/>
          <w:bCs/>
          <w:sz w:val="18"/>
          <w:szCs w:val="18"/>
          <w:lang w:eastAsia="ru-RU"/>
        </w:rPr>
        <w:t xml:space="preserve">, - заметил внутренний голос. В прочем, ни на что особо не намека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ожиданно смутные ориентиры превратились во вполне конкретный пункт назначения. Сам ли Рэй понял, куда идти или "подслушал" Саймона... а может быть, уловка становилась все глупее. Но Крис все равно добился, чего хоте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внезапно пропал из "эфира" и на его место вернулся Саймон с недвусмысленным намеком, что охотнику стоит поспеш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ороль не прощает? Проще говоря, он убивает тех, кто не подчиняется? Значит, яду можно сопротивляться... Ладно".</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Ну а ты-то что распереживался? - зло уточнил Крис, коротким ударом выбивая из Саймона сознание. Парень опрокинулся вместе со стулом и остался недвижим. Конечно, его стоило прихватить с собой, чтобы лишний раз не задерживаться. Вот только вряд ли у Рэя есть время, которое Крис потратит на перетаскивания и поиски машины. Ему еще до офиса шерифа добраться нужно. Значит, в центр горо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ак раз в этот момент Крис услышал шум подъезжающего к школе автомобиля. Саймон предупредил "своих". Или они услышали Рэя, который вторгся на лин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Как раз вовремя, - пробормотал Крис, пряча за пояс пистолет, изъятый у Саймона. Местные все-таки не были спецами по захвату, а потому глупо поперлись через главный вход. Ну, может быть, послали кого-то к запасному. Крис прикрыл дверь подсобки, чтобы Саймона не обнаружили быстро и попросту вылез через окно. Автомобиль был полицейский и дверцы никто не потрудился запереть. Правда, ключа в зажигании не было, но эту проблему Крис решил довольно быстр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8.08.12 18:16.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3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се происходящее походило на очень плохой сон. В первую очередь потому, что Рэй так и не сумел понять, как оказался непонятно где, перед странным полным мужчиной, который как-то нехорошо улыбался, касаясь его рукой. И в момент прикосновения в тело провидца словно вошла иголка, заставляя его охнуть от боли, и почти сразу он снова услышал местных телепатов, а еще в голове звучал голос Короля, требующий присоединиться к семье или умере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ни то, ни другое провидца не устраивало. И отчаянно цепляясь за свою индивидуальность, которая ускользала куда-то вглубь сознания, вытесняемая действием яда и желанием присоединиться к семье, Пэйтон пытался найти выход из сложившейся ситуации, причем, выход в прямом и переносном смысл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т только в прямом это было бесполезно. Его заперли в клетке, словно зверя, видимо, дожидаясь, пока яд подействует. А вот в переносном выход неожиданно нашелся именно благодаря возвращению возможности слушать эфир.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Рэй просто услышал разговор Саймона и Криса, и попытался достучаться до напарника через зараженного. И у него это, как ни странно, получилось. Вот только радость Пэйтона длилась недолго. Почти сразу в камеру, а раз это участок шерифа, то он в камере, ворвались два молодчика. И, не говоря ни слова, причем ни вслух, ни в мыслях, потащили его прочь, обратно в полутемное помещение, и швырнули прямо под ноги тому самому типу, что ужалил провидц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ак ты смел? – прозвучал негромкий, вкрадчивый голос. – Как ты смел пойти против семьи? Разве ты не знаешь, что бывает с тем, кто так поступает… Семья это все. Семья защищает тебя, помогает тебе… Но если ты восстанешь против нее, она уничтожит тебя…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Крис! Крис, пожалуйста!»</w:t>
      </w:r>
      <w:r>
        <w:rPr>
          <w:rFonts w:cs="Times New Roman" w:ascii="Times New Roman" w:hAnsi="Times New Roman"/>
          <w:bCs/>
          <w:sz w:val="18"/>
          <w:szCs w:val="18"/>
        </w:rPr>
        <w:t xml:space="preserve"> - почти взмолился бывший клерк, глядя на приближающуюся к нему фигуру Короля, которая теперь почему-то смутно напоминала тело гигантской пчелы с человеческой голов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н не услышит тебя. Больше не услышит. Он сам скоро умрет… Из-за теб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опять, как и прежде бывало в подобных ситуациях, в душе закипела злость, вытесняющая стра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акого черта тебе надо?! – не выдержал Рэй, пытаясь отползти, но из-за действия яда тело слушалось плохо. – Кто ты вообще такой… Человек-пчел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незнакомец снова улыбнулс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Человек-пчела? Почти… Не человек - бог. Я пчелиный бог. И мне нужна семья… Большая семья… А теперь, - он поднял взгляд на стоящих рядом молодчиков. – Убейте их обои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8.08.12 20:52.</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веяться он хотел, - бурчал Крис, выжимая педаль газа. Машина неслась вперед, благо, Крис видел карту города и представлял, как выехать к центру. Может быть, была дорога короче, но Крису нужно было держаться широких улиц. В узких переулках машину могли просто заблокировать, а пока догадаются поставить заграждение, пройдет достаточно времени... если, конечно, вокруг офиса шерифа уже не поставлен заслон. Крис готов был даже к тому, что увидит ежи и баррика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есколько полицейский машин пристроились за машиной Криса. Ну правильно, несложно было догадаться, кого преследовать. Движения на улицах практически не было, спасибо местным и их Королю, который, видимо, установил в Симпсонвилле комендантский ча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ашина вырвалась на центральную площадь неожиданно для Криса. Охотник увидел, как вокруг сверкающего огнями, как новогодняя елка на фоне темных домов, офиса шерифа собираются полицейские, уже были поставлены несколько машин, заслонивших вход. Как будто Крису обязательно нужно было входить через двер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Крис не был уверен, что у него получится, как в кино, протаранить стену дома и при этом остаться живым и достаточно мобильным. Поэтому он направил машину в сторону кучки людей, которые, видимо, пытались устроить что-то вроде живого щита. Ничем неподкрепленная уверенность, что люди не выдержат и не останутся стоять, когда на них несется на всех парах автомобиль, позволила охотнику не затормозить раньше, чем защитники неведомого короля начали разбегаться. Тогда Крис резко вывернул руль. Машину занесло и прилепило к одной из машин засл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Буквально вывалившись из машины, Крис из-за гуденья в голове не сразу услышал выстрелы. Похоже, местные, наконец, решились на крайние меры. Поэтому близость машин, за которыми можно было спрятаться, оказалась как раз кстати. Дверь, как выяснилось, была заперта, и, хотя она не выглядела пуленепробиваемой, Крис схватил отлетевший от какой-то из машин бампер и запустил его в стекло ближайшего окна. Автомобили уже не защищали этого окна, но Крису было все равно. Он буквально перелетел через низкий подоконник и рухнул на пол. Выхватив оба пистолета, которыми располагал и не обращая внимания на тех, кто остался снаружи, Крис бросился к двери (похоже, он оказался в одном из кабинетов). Дверь оказалась не заперта, так что одного пинка хватило, чтобы распахнуть е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згляду Криса предстала картина, достойная фильма про пришельцев. Жирная монстряка возвышалась над Рэем, протягивая к нему руку, словно собиралась помочь провидцу подняться. Рядом с монстром стояли двое людей, и хотя они наверняка были вооружены, Крис выстрелил именно в Короля, кем бы он ни был. Монстр отшатнулся, заверещав. Один из двоих провожатых Короля уже выхватил пистолет. Крис выстрелил. Он целился в руку. Его разум был холоден, Крис был спокоен и сосредоточен, он не собирался промахиваться. Человек упал. Его напарник выронил пистолет, схватившись за голову. Кажется, что-то происходил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sz w:val="18"/>
          <w:szCs w:val="18"/>
        </w:rPr>
      </w:pPr>
      <w:r>
        <w:rPr>
          <w:rFonts w:cs="Times New Roman" w:ascii="Times New Roman" w:hAnsi="Times New Roman"/>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8.08.12 22:21. </w:t>
      </w:r>
      <w:r>
        <w:rPr>
          <w:rFonts w:cs="Times New Roman" w:ascii="Times New Roman" w:hAnsi="Times New Roman"/>
          <w:bCs/>
          <w:sz w:val="18"/>
          <w:szCs w:val="18"/>
        </w:rPr>
        <mc:AlternateContent>
          <mc:Choice Requires="wps">
            <w:drawing>
              <wp:inline distT="0" distB="0" distL="0" distR="0">
                <wp:extent cx="4680585" cy="9525"/>
                <wp:effectExtent l="0" t="0" r="0" b="0"/>
                <wp:docPr id="38"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а какой-то миг Пэйтону показалось, что это конец. И когда над ним склонилась туша человека-пчелы, Рэй невольно икнул, пытаясь отползти назад. А затем… затем снаружи раздался шум машины, потом выстрел, и в помещение ворвался охотни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с, осторожно! </w:t>
      </w:r>
    </w:p>
    <w:p>
      <w:pPr>
        <w:pStyle w:val="Style18"/>
        <w:jc w:val="both"/>
        <w:rPr>
          <w:rFonts w:ascii="Times New Roman" w:hAnsi="Times New Roman" w:cs="Times New Roman"/>
          <w:bCs/>
          <w:sz w:val="18"/>
          <w:szCs w:val="18"/>
        </w:rPr>
      </w:pPr>
      <w:r>
        <w:rPr>
          <w:rFonts w:cs="Times New Roman" w:ascii="Times New Roman" w:hAnsi="Times New Roman"/>
          <w:bCs/>
          <w:i/>
          <w:iCs/>
          <w:sz w:val="18"/>
          <w:szCs w:val="18"/>
        </w:rPr>
        <w:t>«Он хочет тебя убить!»</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Но крик провидца потонул в грохоте очередных выстрелов. И, едва пуля попала в пчелиного бог, как то завопил, почти завизжал, как истеричная женщина. И этот крик отозвался в голове Пэйтона эхом ярости и желанием убивать… И это желание было направлено именно на… Корол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челы убивают своих королев, если те ранены…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Рэй не знал, вспомнил ли эту фразу, вычитав ее раньше где-то, или это были мысли Крапчика, но это было правдой.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голове снова загудел пчелиный рой, разъяренный и злой. И в коридоре раздался топот многих ног. Полицейские, дежурившие снаружи, спешили сюда, но не для того, чтобы защитить своего Корол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потому, едва дверь распахнулась, Пэйтон крикну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с, не стреляй! Они не за тобой! – еще не хватало, чтобы охотник оказался на пути разъяренного пчелиного роя…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затем голова загудела еще сильнее, и провидец почувствовал, что теряет сознание. Последнее, что он успел увидеть, это полицейских, которые скопом бросились на человека-пчелу. Тот визжал и пытался отбиться, махая рукой и которой торчало тонкое жало, но вряд ли этого могло его спаст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потом перед глазами стало темн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9.08.12 09:19. </w:t>
      </w: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39"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он все-таки сильно ударился головой, потому что на мгновение ему показалось, что он в улье и вокруг гудят миллионы пчел. Крис не сразу понял, что это не просто гул, а приглушенные, словно пробивающиеся через вату кри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И человек, который был совсем рядом - тот, в которого Крис даже не стрелял - тоже кричал, но охотник все равно слышал его приглушенно, будто в ушах были затычк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ходные двери распахнулись под напором. В помещение вливались люди, их было много и Крис вряд ли смог бы одолеть их всех. Да он и не собирался. Все, что ему нужно было - оттащить Рэя обратно в тот кабинет, из которого Крис и явился, а оттуда - добраться к машинам... Вот только недобитый монстр...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крик Рэя дошел до Криса тоже с задержкой. Осознав, что именно хочет сказать ему провидец, Крис подхватил провидца, опасаясь, что его попросту задавят. Нашел, где валяться, придурок недоделанный!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Подъем, черт тебя дер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роль что-то верещал и размахивал ножом, который, кажется, рос прямо из его руки. То есть, Крису показалось, что именно так и есть, что нож на самом деле - огромная игла, жало, которое, видимо, и распространяло яд, отравивший местных жителей. Рэй не рвался присоединиться к общему веселью - и на том спасибо. Горожане, похоже, вознамерились на полном серьезе убить своего повелителя. Может быть, приходили в себя?! В прочем, нет, не похоже. Слишком слепая ярость. Крис не очень-то хотел досматривать, чем закончится дело. Но, раз на них не обращали внимания, он потащил Пэйтона не в кабинет, к окну, а в распахнутые двери. Еще нужно было найти машину, которая способна двигаться. Еще лучше было бы поискать собственную машину Криса, вот только где она может быть? Скорее всего, либо возле офиса шерифа, либо на штрафстоянке, либо уже на свалке - и хотя документов Криса в автомобиле не было, стоило все-таки приложить усилия и поискать, пока симпсонвилльцы еще не обращают особого внимания на то, что происходит вокруг. Но возникала проблема. Точнее, две проблемы, одну из которых еще нужно было вытащить из подсобки в школ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Вот придурок, - жалея, что провидец его не слышит, выдохнул Крис. - Нашел время отключиться, чтоб тебя!</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9.08.12 12:54.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40"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огда сознание вернулось, Рэй понял, что его куда-то тащут. И первой мыслью было, что это человек-пчела утягивает его куда-нибудь в свое логов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ровидец отчаянно забился, брыкаясь и отталкивая монстра, и лишь потом понял, что отбивается от Крис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Прости, - пробормотал он, понимая, что, наверняка, успел заехать напарнику пару раз по болезненным местам. – Я думал это… это этот… пчелиный бог. Он так себя назвал. Сказал, что собирает семью…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эйтон попытался подняться. Голова немного шумела, то ли после яда, то ли после хлороформа, но в целом состояние было терпимы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до Рэя дошло, что в эфире снова установилась тишин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их больше не слыш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опрос только хорошо это или плох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ни убили его? Местные… Пчелы убивают своих раненых королев, так думал пчелиный бог. – наверно, объяснения провидца были путанными, как впрочем, и его мысли. – Давай выбираться отсюда… И где ты оставил Саймон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 голове мелькнула мысль, что Крис мог что-то сделать с парнем, который вел себя, как зачарованный. И Рэй запоздало заступился за нег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Он не виноват, его просто сделали таким… Ты же не убил его? </w:t>
      </w:r>
    </w:p>
    <w:p>
      <w:pPr>
        <w:pStyle w:val="Style18"/>
        <w:jc w:val="both"/>
        <w:rPr/>
      </w:pPr>
      <w:r>
        <w:rPr>
          <w:rFonts w:cs="Times New Roman" w:ascii="Times New Roman" w:hAnsi="Times New Roman"/>
          <w:bCs/>
          <w:i/>
          <w:iCs/>
          <w:sz w:val="18"/>
          <w:szCs w:val="18"/>
        </w:rPr>
        <w:t>«Я надеюсь!»</w:t>
      </w:r>
      <w:r>
        <w:rPr>
          <w:rFonts w:cs="Times New Roman" w:ascii="Times New Roman" w:hAnsi="Times New Roman"/>
          <w:bCs/>
          <w:sz w:val="18"/>
          <w:szCs w:val="18"/>
        </w:rPr>
        <w:t xml:space="preserve">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тправлено: 09.08.12 19:11.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1"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огда Крис выволок провидца из полицейского участка, Рэю пришло в голову очнуться. При этом он очень буйно размахивал руками и ногами. Первый же удар вскользь попал Крису по голове. Мир перед глазами охотника рассыпался яркими пятнами, которые пустились в безумных хоровод.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отпустил Рэя и тот, надо думать, шлепнулся на землю, что не удивительно при таком хаотичном движении (вот и спрашивается, зачем было требовать от Криса уроков самообороны и уличного боя, если все равно не собирался пользоваться полученными знаниям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Охотник отступил назад, уткнувшись спиной в стену. Рэй тут же начал извиняться и бормотать объяснен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дождался, пока цветные круги снова не сольются в общую картину, ставшую окружающим миром и только после этого ответ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аз тебе полегчало, значит, убили.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обственно, сам Крис не был бы против такого поворота событий. Меньше проблем. Да и самим горожанам лучше. Яд - это все-таки яд, а не инициация пришельцев. Может быть, и отойдут. Ведь Пэйтон отошел, хотя его тоже отравили - по его же собственному признани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ю действительно стало лучше. Иначе чем объяснить то, что он вспомнил даже про Саймона и даже обвинил Криса в убийстве. А как же.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Я вроде как торопился, - зло отозвался Крис, но почти тут же добавил: - Не убил. Оглушил. Он заперт в школе. Потом за ним заедем. Вот только сначала раздобудем машину. Желательно мою. Она может быть где-то здесь. Ты в состоянии ходить или подождешь здесь?</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9.08.12 20:45.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42"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Судя по всему, Саймон был жив. И это было хорошо. Жаль было бы, если бы парень пострадал за то, что его заставила сделать потусторонняя твар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Да-да, я в состоянии, - поспешно заверил охотник Пэйтон, опасаясь, что в случае отрицательного ответа, его просто оставят в одиночестве. А оставаться в одиночестве было слишком страшно, вдруг пчелиный бог не умер.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Раз это полицейский участок – машина должна быть на стоянке, - предположил провидец, рассуждая логически. И с этими словами кивнул в сторону сетки, которая огораживала внутренний двор офис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редположения Рэя оказались верными. Машина действительно виднелась через сетку. Когда только ее успели туда отогнать? А еще возникал вопрос, как ее оттуда достать, ведь на ограде висел солидный замок.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если даже через забор удастся перелезть, то выехать все равно не получится. И вот тогда Пэйтон вспомнил о пистолете, который у него так и не отобрали… Странно, а за все время пока он находился в плену у человека-пчела, он о нем даже и не вспомнил. Странные вещи с человеком делает стра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торопливо вытащив оружие, Рэй постарался прицелиться в замок и выстрелил… Во все стороны брызнули искры, а пуля, срикошетив, звонко зажужжала прямо над ухом…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Отправлено: 09.08.12 21:36.</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3"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счастью, Рэй был в состоянии двигаться. Оставить его без присмотра Крис бы сейчас не решился. Крис ведь еще не был уверен в том, что пчелиного Короля действительно больше нет и что местные будут приходить в себ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верное, Пэйтон и сам думал о том же, по крайней мере, он очень активно начал показывать, что и двигаться может, и соображать. Крис реагировал замедленно. Наверное, из-за головокружения. А может, это провидец просто оказался слишком шустрым. Кэролл старался не отставать, но Рэй оказался первым перед воротами стоянки. Которые оказались заперты. И пока Крис думал над тем, стоит ли перелезать через этот забор или попытаться договориться с полицейскими, пока они не в себе, Рэй откуда-то добыл пистолет и даже вспомнил, как им пользовать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ебил!! - рявкнул охотник, когда пуля просвистела мимо. Шагнув к провидцу, Крис отобрал у него пистоле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И если у тебя был пистолет, какого черта ты дал себя ужалит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В прочем, последний вопрос был не совсем справедливым. Потому что ситуации бывают разные. Плюс Рэй мог быть без сознания. Скорее всего, провидец очнулся уже зараженным.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Помоги мне перелезть через забор. Я выведу машину.</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тправлено: 09.08.12 23:19.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44"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Я… я забыл про него, - виновато сообщил провидец, когда понял, что натворил, вжимая голову в плечи. – Он… он был такой страшный… И просто протянул ко мне руку, а потом я почувствовал, как в плечо вошла иголка… Я почти сразу снова услышал местных, и услышал твой разговор с Саймоном… и вот, - Пэйтон криво улыбнулся, повторяя. – А про пистолет я как-то забыл… А теперь вот вспомни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Как помочь охотнику перелезть, провидец придумал не сразу.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Тебя… тебя подтолкнуть? – сперва спросил он. Но потом, понял, что вряд ли Крису понравится, когда его будет подталкивать под зад другой мужик, пусть и напарник. Самому бы Рэю это точно не понравилось. А потому добавил. – Или… или можешь залезть мне на плечи.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Правда, для этого нужно было остаться по эту сторону одному. И почти сразу в душе шевельнулся стра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Где-то в темноте раздался непонятный шорох, может быть, даже чьи-то осторожные шаги… И прижавшись спиной к сетке, провидец проблея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Кри… Крис, бы… быстрее. Ту… тут кто-то ест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Рука потянулась к пистолету, на этот раз, несмотря на страх, Рэй о нем вспомнил, вот только пистолета уже не был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в следующий миг из темноты выскочил крупный кот, который, сверкнув желтыми глазами, шмыгнул куда-то в подворотню. И от неожиданности, Пэйтон громко икнул…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pPr>
      <w:r>
        <w:rPr>
          <w:rFonts w:eastAsia="Times New Roman" w:cs="Times New Roman" w:ascii="Times New Roman" w:hAnsi="Times New Roman"/>
          <w:bCs/>
          <w:sz w:val="18"/>
          <w:szCs w:val="18"/>
          <w:lang w:eastAsia="ru-RU"/>
        </w:rPr>
        <w:t> </w:t>
      </w:r>
      <w:r>
        <w:rPr>
          <w:rFonts w:eastAsia="Times New Roman" w:cs="Times New Roman" w:ascii="Times New Roman" w:hAnsi="Times New Roman"/>
          <w:bCs/>
          <w:sz w:val="18"/>
          <w:szCs w:val="18"/>
          <w:lang w:eastAsia="ru-RU"/>
        </w:rPr>
        <w:t xml:space="preserve">Отправлено: </w:t>
      </w:r>
      <w:r>
        <w:rPr>
          <w:rFonts w:cs="Times New Roman" w:ascii="Times New Roman" w:hAnsi="Times New Roman"/>
          <w:bCs/>
          <w:sz w:val="18"/>
          <w:szCs w:val="18"/>
        </w:rPr>
        <w:t>10.08.12 </w:t>
      </w:r>
      <w:r>
        <w:rPr>
          <w:rFonts w:eastAsia="Times New Roman" w:cs="Times New Roman" w:ascii="Times New Roman" w:hAnsi="Times New Roman"/>
          <w:bCs/>
          <w:sz w:val="18"/>
          <w:szCs w:val="18"/>
          <w:lang w:eastAsia="ru-RU"/>
        </w:rPr>
        <w:t xml:space="preserve">10:1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5"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Забыл он. Крис едва удержался от язвительного замечания. Еще не хватало новых обид. Да и времени терять не следовало - мало ли, что придет в головы местных после того, как они добьют своего временного корол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А может, и от Рэя стоит еще чего-то ожида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Может ли Рэй сбежать, если оставить его без присмотра? Ищи его потом, пока действие яда не закончит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еребраться через сетку все-таки получилось, хоть и не без труда - помощник из Пэйтона был плохонький... а может, Крису больше мешало головокружение. Через забор он перевалился, как куль с мукой и едва удержался от того, чтобы не грохнуться на бок. Ухватившись за сетку, он утвердился на обеих ногах.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к этому времени уже успел почуять опасность. Не раздумывая, Крис выхватил пистолет (у него теперь был целый набор), но вместо недобитого монстра или непришедшего в себя приспешника такового из темноты выбрался, едва не налетев на Пэйтона, какой-то ошалелый кот. Он тоже не ожидал увидеть здесь людей и перепугался не меньше, чем Рэй. Крис почувствовал себя дураком, убрал пистолет и сплюнул с доса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Стой на месте! - бросил он Рэю и направился за машиной. Дверцы были незаперты, ключи по-прежнему торчали в зажигании, и бензин в баке еще был, так что Крис завел машину, посигналил Пэйтону, чтобы не стоял слишком близко к воротам (оставалось надеяться, что провидец при его способностях, поймет, что от него требуется), а потом направил автомобиль прямо на закрытые на замок створки этих самых ворот.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а этот раз он благоразумно пристегнулся, так что второй за вечер удар уже не имел таких неприятных последствий. Правда, перед глазами на какое-то время снова закружилась пятнистая метель. Так что останавливал машину Крис уже вслепую.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Дожидаясь, пока Пэйтон заберется в автомобиль, Крис прикрыл глаза. Через некоторое время зрение восстановилось. Навстречу им по-прежнему никто не выбегал. Похоже, горожане все еще были заняты. Тем лучше. Может, даже удастся заправиться без свидетелей? Должен же Симпсонвилль как-то отблагодарить охотника за оказанную услуг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Едем за Саймоном, заправляемся и уезжаем из города. Лучше узнаем из газет, чем дело закон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Да и закончилось ли... Вдруг убийство короля не избавляет от действия яда? Может, мне тебя на всякий случай в багажнике запереть?"</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Уверен, что ты в порядке? Яд не опасен?</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pPr>
      <w:r>
        <w:rPr>
          <w:rFonts w:cs="Times New Roman" w:ascii="Times New Roman" w:hAnsi="Times New Roman"/>
          <w:bCs/>
          <w:sz w:val="18"/>
          <w:szCs w:val="18"/>
        </w:rPr>
        <w:t xml:space="preserve">Отправлено: 10.08.12 14:57. </w:t>
      </w:r>
    </w:p>
    <w:p>
      <w:pPr>
        <w:pStyle w:val="Style18"/>
        <w:jc w:val="both"/>
        <w:rPr>
          <w:rFonts w:ascii="Times New Roman" w:hAnsi="Times New Roman" w:cs="Times New Roman"/>
          <w:bCs/>
          <w:sz w:val="18"/>
          <w:szCs w:val="18"/>
        </w:rPr>
      </w:pPr>
      <w:r>
        <w:rPr>
          <w:rFonts w:cs="Times New Roman" w:ascii="Times New Roman" w:hAnsi="Times New Roman"/>
          <w:bCs/>
          <w:sz w:val="18"/>
          <w:szCs w:val="18"/>
        </w:rPr>
        <mc:AlternateContent>
          <mc:Choice Requires="wps">
            <w:drawing>
              <wp:inline distT="0" distB="0" distL="0" distR="0">
                <wp:extent cx="4680585" cy="9525"/>
                <wp:effectExtent l="0" t="0" r="0" b="0"/>
                <wp:docPr id="46"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Оказаться в машине было довольно приятно. По крайней мере, возникало ощущение какой-то безопасности, пусть и мнимой. А еще появлялась возможность как можно быстрее убраться из города. И это тоже много значило.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Впрочем, ситуацию несколько омрачил вопрос Криса о яде. Кажется, напарника все еще подозревал Рэя в том, что тот может по-прежнему быть не в себ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в первую секунду Пэйтон послушно прислушался к своим ощущениям, пытаясь понять, заражен он еще или нет. Но так и не понял. Голова была неприятно тяжелой, но присутствие пчелиного бога не чувствовалось.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А затем в душе шевельнулась обида. Охотник до сих подозревал его, провидца, в связи с этим самым Агалиарептом, хотя тот честно сказал ему, что никогда не видел этого демона.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И Пэйтон ответил, отворачиваясь в окно, чтобы скрыть свои чувства, хотя обида и звучала в его голосе.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t xml:space="preserve">- Не знаю, надеюсь, не опасен… Если хочешь, можешь меня связать и запихнуть в багажник, чтобы тебе было спокойнее. </w:t>
      </w:r>
    </w:p>
    <w:p>
      <w:pPr>
        <w:pStyle w:val="Style18"/>
        <w:jc w:val="both"/>
        <w:rPr/>
      </w:pPr>
      <w:r>
        <w:rPr>
          <w:rFonts w:cs="Times New Roman" w:ascii="Times New Roman" w:hAnsi="Times New Roman"/>
          <w:bCs/>
          <w:sz w:val="18"/>
          <w:szCs w:val="18"/>
        </w:rPr>
        <w:t xml:space="preserve">В голове мелькнула мысль, что, наверно, не стоило рассказывать Крису о том разговоре с Люцифугом. Это была ошибка… Вот только что уж теперь о ней сожалеть. Главное, не допустить новых… </w:t>
      </w:r>
    </w:p>
    <w:p>
      <w:pPr>
        <w:pStyle w:val="Style18"/>
        <w:jc w:val="both"/>
        <w:rPr>
          <w:rFonts w:ascii="Times New Roman" w:hAnsi="Times New Roman" w:cs="Times New Roman"/>
          <w:bCs/>
          <w:sz w:val="18"/>
          <w:szCs w:val="18"/>
        </w:rPr>
      </w:pPr>
      <w:r>
        <w:rPr>
          <w:rFonts w:cs="Times New Roman" w:ascii="Times New Roman" w:hAnsi="Times New Roman"/>
          <w:bCs/>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pPr>
      <w:r>
        <w:rPr>
          <w:rFonts w:eastAsia="Times New Roman" w:cs="Times New Roman" w:ascii="Times New Roman" w:hAnsi="Times New Roman"/>
          <w:bCs/>
          <w:sz w:val="18"/>
          <w:szCs w:val="18"/>
          <w:lang w:eastAsia="ru-RU"/>
        </w:rPr>
        <w:t xml:space="preserve">Отправлено: </w:t>
      </w:r>
      <w:r>
        <w:rPr>
          <w:rFonts w:cs="Times New Roman" w:ascii="Times New Roman" w:hAnsi="Times New Roman"/>
          <w:bCs/>
          <w:sz w:val="18"/>
          <w:szCs w:val="18"/>
        </w:rPr>
        <w:t xml:space="preserve">10.08.12 </w:t>
      </w:r>
      <w:r>
        <w:rPr>
          <w:rFonts w:eastAsia="Times New Roman" w:cs="Times New Roman" w:ascii="Times New Roman" w:hAnsi="Times New Roman"/>
          <w:bCs/>
          <w:sz w:val="18"/>
          <w:szCs w:val="18"/>
          <w:lang w:eastAsia="ru-RU"/>
        </w:rPr>
        <w:t xml:space="preserve">17:59.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mc:AlternateContent>
          <mc:Choice Requires="wps">
            <w:drawing>
              <wp:inline distT="0" distB="0" distL="0" distR="0">
                <wp:extent cx="4680585" cy="9525"/>
                <wp:effectExtent l="0" t="0" r="0" b="0"/>
                <wp:docPr id="47" name=""/>
                <a:graphic xmlns:a="http://schemas.openxmlformats.org/drawingml/2006/main">
                  <a:graphicData uri="http://schemas.microsoft.com/office/word/2010/wordprocessingShape">
                    <wps:wsp>
                      <wps:cNvSpPr/>
                      <wps:spPr>
                        <a:xfrm>
                          <a:off x="0" y="0"/>
                          <a:ext cx="4680720" cy="93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0.8pt;width:368.5pt;height:0.7pt;mso-wrap-style:none;v-text-anchor:middle;mso-position-vertical:top">
                <v:fill o:detectmouseclick="t" type="solid" color2="#5f5f5f"/>
                <v:stroke color="#3465a4" joinstyle="round" endcap="flat"/>
                <w10:wrap type="square"/>
              </v:rect>
            </w:pict>
          </mc:Fallback>
        </mc:AlternateConten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Рэй не заставил себя ждать. По крайней мере, он оказался в машине быстро - так показалось Крис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тоило провидцу почувствовать себя в безопасности, как он тут же нашел причину для обиды.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Крис тратил слишком много сил на то, чтобы сосредоточиться на дороге, утешать разнервничавшегося Рэя ему вовсе не хоте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Я тебя не боюсь, если ты об этом. Грустно будет завтра найти тебя мертвым просто потому, что ты побоялся сказать мне что-то.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озвучало довольно миролюбиво, но Крис по-прежнему не собирался утешать. Он говорил совершенно очевидные вещи, от которых зависела не только и не столько его жизнь, сколько жизнь самого провидца. Так чего, спрашивается, сидеть надувшись, словно мышь на круп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вет фар вдруг выхватил из темноты стоявшую на дороге женщину. Она даже не подумала сдвинуться с места, когда машина вывернула из-за поворота. Крис выругался, едва не потеряв управление. Женщина так и осталась стоять на дороге. Возможно, она даже не поняла, что происходит. И после этого Рэй еще будет дуться на вопрос насчет яда? Интересно, в каком состоянии они найдут Саймон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о счастью, горе-охотник за привидениями (а может, уже за инопланетянами) обнаружился в подсобке, где Крис его и запер. Саймон сидел на полу и пялился в одну точку, не отзывался на свое имя и только когда Крис привлек его внимание, щелкая пальцами у парня перед лицом, появилась хоть какая-то реакци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ео? - недоуменно спросил он. - Что ты здесь делаеш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Здрасьте, приехали! - возмутился Крис. - Еще скажи, что не помнишь, как мне звон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Или что ты звонил, потому что хотел заманить в ловушку... почему именно мне, Саймон?!"</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Да нет... я помню, что звонил... просто не помню - зачем... этот человек... у меня такое чувство, что он не представлял угрозы, он хотел как лучше, поэтому, когда твой друг начал подслушивать наши разговоры, я очень разозлился и... о, господи! Парень, надеюсь, тебе не слишком доста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ймон смотрел на Рэя огромными глазами, и в этих глазах читалось недоумение. "Я не знаю, с какой радости послал тебя на смерть!" Отлично, оправдание - высший клас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Пришлось тащить Саймона до машины, потому что он пребывал в каком-то апатично-идиотичном состоянии. Слишком много говорил, но при этом очень медленно двигался, да и то, скорее, для вида, чем из желания чем-то помочь. И уже в машине он спроси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Так... значит, нашествия не будет? Получается, мы спасли мир, да?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Угу, а ты так вообще сделал больше всех, - хмыкнул Крис. - Не было никаких инопланетян. Обычный пчелиный корол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Кем бы он ни был... надеюсь, у него не было королевы".</w:t>
      </w:r>
      <w:r>
        <w:rPr>
          <w:rFonts w:eastAsia="Times New Roman" w:cs="Times New Roman" w:ascii="Times New Roman" w:hAnsi="Times New Roman"/>
          <w:bCs/>
          <w:sz w:val="18"/>
          <w:szCs w:val="18"/>
          <w:lang w:eastAsia="ru-RU"/>
        </w:rPr>
        <w:t xml:space="preserve">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Рэй, тот тип ничего не говорил про королеву?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Саймон неожиданно надулся.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Между прочим, я разговаривал с королем дольше, чем он!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i/>
          <w:iCs/>
          <w:sz w:val="18"/>
          <w:szCs w:val="18"/>
          <w:lang w:eastAsia="ru-RU"/>
        </w:rPr>
        <w:t>"Приехали! Еще мне второго обиженного тут не хватало!"</w:t>
      </w:r>
      <w:r>
        <w:rPr>
          <w:rFonts w:eastAsia="Times New Roman" w:cs="Times New Roman" w:ascii="Times New Roman" w:hAnsi="Times New Roman"/>
          <w:bCs/>
          <w:sz w:val="18"/>
          <w:szCs w:val="18"/>
          <w:lang w:eastAsia="ru-RU"/>
        </w:rPr>
        <w:t xml:space="preserve"> - мрачно решил Крис.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 А ты тоже инопланетянин, да? - поинтересовался Саймон у Рэя. - Если бы не ты!.. Как у тебя это получилось?!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 xml:space="preserve">Нотки восхищения, проскользнувшие в голосе Саймона, добили Криса окончательно. Нет, ну все вокруг герои, один он - пустое место, почти ничего и не сделал!!! </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t>-Значит, так. Если вы сейчас не заткнетесь, выкину из машины обоих, - пообещал охотник мрачно.</w:t>
      </w:r>
    </w:p>
    <w:p>
      <w:pPr>
        <w:pStyle w:val="Style18"/>
        <w:jc w:val="both"/>
        <w:rPr>
          <w:rFonts w:ascii="Times New Roman" w:hAnsi="Times New Roman" w:eastAsia="Times New Roman" w:cs="Times New Roman"/>
          <w:bCs/>
          <w:sz w:val="18"/>
          <w:szCs w:val="18"/>
          <w:lang w:eastAsia="ru-RU"/>
        </w:rPr>
      </w:pPr>
      <w:r>
        <w:rPr>
          <w:rFonts w:eastAsia="Times New Roman" w:cs="Times New Roman" w:ascii="Times New Roman" w:hAnsi="Times New Roman"/>
          <w:bCs/>
          <w:sz w:val="18"/>
          <w:szCs w:val="18"/>
          <w:lang w:eastAsia="ru-RU"/>
        </w:rPr>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29</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8T15:47:00Z</dcterms:created>
  <dc:creator>Your User Name</dc:creator>
  <dc:description/>
  <cp:keywords/>
  <dc:language>en-US</dc:language>
  <cp:lastModifiedBy>Ann Lyapkova</cp:lastModifiedBy>
  <dcterms:modified xsi:type="dcterms:W3CDTF">2014-05-27T05:32:00Z</dcterms:modified>
  <cp:revision>5</cp:revision>
  <dc:subject/>
  <dc:title/>
</cp:coreProperties>
</file>