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Gungsuh" w:cs="Gungsuh" w:ascii="Gungsuh" w:hAnsi="Gungsuh"/>
          <w:b/>
          <w:sz w:val="24"/>
          <w:szCs w:val="24"/>
        </w:rPr>
        <w:t>Слово не воробей</w:t>
      </w:r>
      <w:r>
        <w:rPr>
          <w:rFonts w:cs="Times New Roman" w:ascii="Times New Roman" w:hAnsi="Times New Roman"/>
          <w:b/>
          <w:sz w:val="24"/>
          <w:szCs w:val="24"/>
        </w:rPr>
        <w:t xml:space="preserve"> </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14</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Джек и Джейд</w:t>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i/>
          <w:i/>
          <w:sz w:val="20"/>
          <w:szCs w:val="20"/>
        </w:rPr>
      </w:pPr>
      <w:r>
        <w:rPr>
          <w:rFonts w:cs="Times New Roman" w:ascii="Times New Roman" w:hAnsi="Times New Roman"/>
          <w:i/>
          <w:sz w:val="20"/>
          <w:szCs w:val="20"/>
        </w:rPr>
        <w:t>Алабама</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Июнь 2009 г.</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9.09 23:4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згляните вот на это – продавщица небольшого магазинчика, где торговали украшениями, весьма привлекательная женщина лет 40, выложила на прилавок еще несколько кулонов. – Может быть, один из них вам подойдет? – ее терпению можно было только позавид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яжело вздохнул, чувствуя себя в глубине души настоящей сволочью, – уже четверть часа он морочил голову это женщине, пытаясь выбрать украшение для Джейд. Такая замечательная идея – сделать девушке подарок в честь годовщины их знакомства, превратилась в настоящий кошмар. И дело было вовсе не в отсутствии товара. Наоборот, витрины магазинчика были буквально забиты всевозможными кулонами, серьгами и брошками. Вот только те, что нравились охотнику, стоили столько, сколько Джек не смог бы заработать даже за неделю игры на бильярде. А такие, которые подходили по цене – совершенно не имели ви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те, я, наверное, вам уже надоел.</w:t>
      </w:r>
      <w:r>
        <w:rPr>
          <w:rFonts w:eastAsia="Times New Roman" w:cs="Times New Roman" w:ascii="Times New Roman" w:hAnsi="Times New Roman"/>
          <w:sz w:val="18"/>
          <w:szCs w:val="18"/>
          <w:lang w:eastAsia="ru-RU"/>
        </w:rPr>
        <w:t xml:space="preserve"> – Шеридан виновато улыбнулся – </w:t>
      </w:r>
      <w:r>
        <w:rPr>
          <w:rFonts w:eastAsia="Times New Roman" w:cs="Times New Roman" w:ascii="Times New Roman" w:hAnsi="Times New Roman"/>
          <w:bCs/>
          <w:sz w:val="18"/>
          <w:szCs w:val="18"/>
          <w:lang w:eastAsia="ru-RU"/>
        </w:rPr>
        <w:t>Понимаете, у нас с девушкой год, как мы познакомились. Мне хотелось бы подарить ей что-нибудь особенное, красивое…</w:t>
      </w:r>
      <w:r>
        <w:rPr>
          <w:rFonts w:eastAsia="Times New Roman" w:cs="Times New Roman" w:ascii="Times New Roman" w:hAnsi="Times New Roman"/>
          <w:sz w:val="18"/>
          <w:szCs w:val="18"/>
          <w:lang w:eastAsia="ru-RU"/>
        </w:rPr>
        <w:t xml:space="preserve"> – охотник запнулся, а затем нехотя добавил – </w:t>
      </w:r>
      <w:r>
        <w:rPr>
          <w:rFonts w:eastAsia="Times New Roman" w:cs="Times New Roman" w:ascii="Times New Roman" w:hAnsi="Times New Roman"/>
          <w:bCs/>
          <w:sz w:val="18"/>
          <w:szCs w:val="18"/>
          <w:lang w:eastAsia="ru-RU"/>
        </w:rPr>
        <w:t xml:space="preserve">Но не очень дорогое… Вы, наверно, думаете, что я жлоб, 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авщица поспешно покача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вы мне не надоели. Предлагать клиентам товар – моя работа. И уж тем более, я не думаю, что вы жлоб… Жлобы, как правило, вообще не делают подарков… Я вас понимаю – молодость, проблемы с финансами и все такое. – женщина на минуту задумалась. – Кажется, у меня есть кое-что особенное. Вот, взгляните, уверена вашей девушке понравится. – с этими словами она залезла куда-то под стойку и вытащила еще несколько кулон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ин из них сразу же приковал внимание охотника – он был выполнен в виде 16-угольной перламутровой звезды в серебряной оправе. На каждом луче звезды располагался мелкий, похожий на брильянт, камушек, что еще больше придавало украшению сходство с небесным светилом. В общем, выглядело это все даже очень привлекате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это за камень?</w:t>
      </w:r>
      <w:r>
        <w:rPr>
          <w:rFonts w:eastAsia="Times New Roman" w:cs="Times New Roman" w:ascii="Times New Roman" w:hAnsi="Times New Roman"/>
          <w:sz w:val="18"/>
          <w:szCs w:val="18"/>
          <w:lang w:eastAsia="ru-RU"/>
        </w:rPr>
        <w:t xml:space="preserve"> – поинтересовался охотник, взяв кулон в ру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улыб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ий выбор. Это селенит, он же лунный камень. А на лучах цирконий. Кстати, по поверьям, селенит хранит семейный очаг, возрождает любовь, благоприятствует добрым начинаниям. А еще он восполняет дефицит в материальной сфере. Думаю это для вас актуально, – продавщица в очередной раз смягчила свои слова улыбкой, давая понять, что шут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это действительно актуально,</w:t>
      </w:r>
      <w:r>
        <w:rPr>
          <w:rFonts w:eastAsia="Times New Roman" w:cs="Times New Roman" w:ascii="Times New Roman" w:hAnsi="Times New Roman"/>
          <w:sz w:val="18"/>
          <w:szCs w:val="18"/>
          <w:lang w:eastAsia="ru-RU"/>
        </w:rPr>
        <w:t xml:space="preserve"> – поддержал ее шутку Джек. – </w:t>
      </w:r>
      <w:r>
        <w:rPr>
          <w:rFonts w:eastAsia="Times New Roman" w:cs="Times New Roman" w:ascii="Times New Roman" w:hAnsi="Times New Roman"/>
          <w:bCs/>
          <w:sz w:val="18"/>
          <w:szCs w:val="18"/>
          <w:lang w:eastAsia="ru-RU"/>
        </w:rPr>
        <w:t xml:space="preserve">И сколько он сто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ответила. Цена на удивление оказалась приемлем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его беру. А теперь помогите подобрать к нему цепоч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почка нашлась почти сразу, серебряная с красивым переплетен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упаковать? – поинтересовалась продавщица, доставая из-под прилавка несколько небольших коробочек из бардового барха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пожалуйс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латившись, Джек вышел из магазина. Настроение у охотника было приподнятым, чуть ли не праздничным. Подарок куплен – Джейд должно понравиться. Можно было возвращаться в мотель, где его дожидалась напарница.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9.09 10:2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редной город, очередной отель, очередной день, который сменится очередной ночью. Жизнь складывалась в цепочку событий, тесно связанных со словом "очередной". Надо же, в охоте тоже бывает рутина. Нечисть тоже приедается и про призраков можно сказать: "Каждый раз одно и то же. Как мне все это надоело!"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Джейд усмехнулась.</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тареешь, подруг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чем другим, кроме кризиса среднего, возраста подобное настроение объяснить было нельзя. Джейд казалось, что она упускает что-то очень важное. Но что именно, она бы не смогла сказать точно, потому что как только начинала об этом задумываться, в голову обязательно лезли мысли о том, что человек по определению не может быть нормален, если он таскается по Штатам и зимой, и летом, добровольно разыскивая неприятности на свою голо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виной всему был Джек, который куда-то запропастился, и Джейд понятия не имела, чем себя занят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Я ничего не умею".</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То есть, она умела многое, человек, выросший на ферме привыкает работать. Но, черт возьми...</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Я не умею жить, как нормальные люд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это уже ближе к те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ул заскрипел, и Джейд подумала, что еще немного, и она окажется на полу по своему обыкновению. Откуда вообще взялась эта дурацкая привычка? Кажется, выработалась во времена охоты с Джерри. Хотя он, помнится, со стульев никогда не па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дело в недельном бездействии. Они ехали во Флориду, потому что подозревали, что в Таллахасси завелся оборотень-перевертыш. Грабитель нападал преимущественно на женщин, обрывал все украшения со звериной грубостью и скрывался. Вора достаточно быстро нашли: жертвы подробно его описывали. Но арестованный конторский служащий никак не подходил на агрессивного любителя драгоценностей. К тому же, у парня было алиби на часть грабежей. И был еще один момент: драгоценности нигде не всплывали, их не перепродавали, не сдавали в качестве благотворитель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огда Джек и Джейд уже достигли городка со странным названием Опп, полиция поймала брата-близнеца подозреваемого бедолаги. Версия с оборотнем отпала, и работа тоже вроде как отпала. И пока они не нашли ничего нового, сидели в мотеле с напыщенным названием "Best Western Inn". Да еще последние пару дней Джек вел себя... хм, несколько странно. Как человек, у которого есть какой-то план, в который он не очень-то хочет посвящать окружающ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нув в карман бриджей телефон, Джейд отправилась на поиски свежей прессы.</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6.09.09 13:5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м шагом стал заказ столика в ресторане. В конце концов, охотники тоже имели право хоть один вечер провести как нормальные люди, сидя в ресторане, слушая приятную музыку, болтая о каких-нибудь глупостях, а не гоняясь за неведомыми монстрами или копаясь в интернете собирая на тех же монстров информа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некоторые трудности возникли и здесь. Выбирая ресторан, Джек поймал себя на мысли, что довольно мало знает о вкусовых пристрастиях своей напарницы. Нет, кое-что он, конечно, знал, например, что Джейд терпеть не может спиртного. И эта ее странность иногда доставляла неудобства охотнику. Нет, не то чтобы Шеридан питал сильную любовь к бутылке, но время от времени, после особо сложной и опасной охоты, ему хотелось пропустить стаканчик-другой, чтобы расслабиться и успокоить нервы. А вместо этого приходилось обходиться пивом… Но вот какие блюда Джейд предпочитает, Джек ответить затруднялся. Их образ жизни как-то не располагал к регулярному посещению дорогих ресторанов, где подавались кулинарные изыски. В основном, охотники питались либо в небольших кафе, либо заказывали ужин в номер – при этом было важно, чтобы пища была более-менее съедобной и, главное, сытной, а какой именно кухне она принадлежит, итальянской или китайской, особого значения не им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много подумав, Джек решил остановиться на нейтральном варианте. Ресторанчик «Красная Роза» был небольшим, но довольно уютным заведением, в котором подавали блюда классической европейской кухни и вполне приличное, если верить отзывам посетителей, ви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возвращению в мотель, Джек обнаружил, что Джейд куда-то вышла. Пришлось ее ждать. К счастью, вернулась напарница довольно скоро, принеся с собой целую стопку свежих газ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ймется без работы?</w:t>
      </w:r>
      <w:r>
        <w:rPr>
          <w:rFonts w:eastAsia="Times New Roman" w:cs="Times New Roman" w:ascii="Times New Roman" w:hAnsi="Times New Roman"/>
          <w:sz w:val="18"/>
          <w:szCs w:val="18"/>
          <w:lang w:eastAsia="ru-RU"/>
        </w:rPr>
        <w:t xml:space="preserve"> – пошутил Шеридан. – </w:t>
      </w:r>
      <w:r>
        <w:rPr>
          <w:rFonts w:eastAsia="Times New Roman" w:cs="Times New Roman" w:ascii="Times New Roman" w:hAnsi="Times New Roman"/>
          <w:bCs/>
          <w:sz w:val="18"/>
          <w:szCs w:val="18"/>
          <w:lang w:eastAsia="ru-RU"/>
        </w:rPr>
        <w:t>Собираешься искать новое дело?</w:t>
      </w:r>
      <w:r>
        <w:rPr>
          <w:rFonts w:eastAsia="Times New Roman" w:cs="Times New Roman" w:ascii="Times New Roman" w:hAnsi="Times New Roman"/>
          <w:sz w:val="18"/>
          <w:szCs w:val="18"/>
          <w:lang w:eastAsia="ru-RU"/>
        </w:rPr>
        <w:t xml:space="preserve"> – охотник еще немного помолчал, собираясь с мыслями и с духом, а заем заговорил снова: – </w:t>
      </w:r>
      <w:r>
        <w:rPr>
          <w:rFonts w:eastAsia="Times New Roman" w:cs="Times New Roman" w:ascii="Times New Roman" w:hAnsi="Times New Roman"/>
          <w:bCs/>
          <w:sz w:val="18"/>
          <w:szCs w:val="18"/>
          <w:lang w:eastAsia="ru-RU"/>
        </w:rPr>
        <w:t>Знаешь, сегодня год как мы познакомились тогда, на старом шоссе в Ассонете. У тебя машина сломалась, помнишь? Быстро время летит, да?</w:t>
      </w:r>
      <w:r>
        <w:rPr>
          <w:rFonts w:eastAsia="Times New Roman" w:cs="Times New Roman" w:ascii="Times New Roman" w:hAnsi="Times New Roman"/>
          <w:sz w:val="18"/>
          <w:szCs w:val="18"/>
          <w:lang w:eastAsia="ru-RU"/>
        </w:rPr>
        <w:t xml:space="preserve"> – и снова небольшая пауза – </w:t>
      </w:r>
      <w:r>
        <w:rPr>
          <w:rFonts w:eastAsia="Times New Roman" w:cs="Times New Roman" w:ascii="Times New Roman" w:hAnsi="Times New Roman"/>
          <w:bCs/>
          <w:sz w:val="18"/>
          <w:szCs w:val="18"/>
          <w:lang w:eastAsia="ru-RU"/>
        </w:rPr>
        <w:t xml:space="preserve">И вот, я подумал – что это стоит отметить, и заказал для нас столик в ресторане… Извини, что не спросил твоего мнения, просто хотел сделать тебе сюрприз. Надеюсь, против европейской кухни ты ничего не име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6.09.09 21:5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упив в ближайшем ларьке всю прессу, какую только смогла отнести к разряду более менее читабельной - желтая пресса, стращающая еженедельными турами пришельцев на Землю в поисках материала для экспериментов по выведению новой расы, устойчивой к концу света, и толпами живых мертвецов, блуждающих по диким пляжам Майами, не слишком-то много могла дать охотникам (хотя и в этих газетах иногда проскальзывала интересная информация, которую ни за что не пропустили бы в официальные издания) - Джейд отправилась обратно в моте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же вернулся. Вид у него был загадочный. Точнее, у Джека что-то было на уме и, судя по всему, он просто думал, как именно об этом чем-то сказ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росила газеты на сто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ймется без работы? Собираешься искать новое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овах Джека не было насмешки. Да Джейд ее и не ждала. Она пожала плечами и самым серьезным тоном, на который была способна, замет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кто-то же должен спасать мир, как ты дума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молчал, собираясь с мыслям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что случилось-т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наешь, сегодня год как мы познакомились тогда на старом шоссе в Ассонете. У тебя машина сломалась, помнишь? Быстро время летит, д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ы шутишь, д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увствовала с трудом преодолимое желание заглянуть в календа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бы мне не помнить</w:t>
      </w:r>
      <w:r>
        <w:rPr>
          <w:rFonts w:eastAsia="Times New Roman" w:cs="Times New Roman" w:ascii="Times New Roman" w:hAnsi="Times New Roman"/>
          <w:sz w:val="18"/>
          <w:szCs w:val="18"/>
          <w:lang w:eastAsia="ru-RU"/>
        </w:rPr>
        <w:t xml:space="preserve">, - протянула она. - </w:t>
      </w:r>
      <w:r>
        <w:rPr>
          <w:rFonts w:eastAsia="Times New Roman" w:cs="Times New Roman" w:ascii="Times New Roman" w:hAnsi="Times New Roman"/>
          <w:bCs/>
          <w:sz w:val="18"/>
          <w:szCs w:val="18"/>
          <w:lang w:eastAsia="ru-RU"/>
        </w:rPr>
        <w:t>Вот не думала, что ты считаешь дн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удалось выбить Джейд из колеи. Но на достигнутом он не остановился. Джейд недоверчиво уставилась на охотника. Он читает ее мысли или это просто совпад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 Джек, ты меня так на свидание приглашаешь или в ближайшем стрипбаре просто полтергейст завел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юрприз? Отметить годовщину? До сих пор для нее "годовщина" скорее ассоциировалась с чьей-нибудь смертью. Никакой работы. Забыть на время обо всем и просто посидеть в ресторане? Джейд мотнула головой. Еще не хватало услышать райское п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 смысле, нет. В смысл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акой ресторан?!.. А, ладно, где наша не пропадал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придется подождать</w:t>
      </w:r>
      <w:r>
        <w:rPr>
          <w:rFonts w:eastAsia="Times New Roman" w:cs="Times New Roman" w:ascii="Times New Roman" w:hAnsi="Times New Roman"/>
          <w:sz w:val="18"/>
          <w:szCs w:val="18"/>
          <w:lang w:eastAsia="ru-RU"/>
        </w:rPr>
        <w:t xml:space="preserve">, - наконец, произнесла Джейд, пытаясь представить, во что превратилась единственная в гардеробе юбка, которая в этот самый гардероб затесалась по какому-то недоразумен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о, чтобы на сборы ушло много времен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хватало еще войти во вкус".</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ялив на себя юбку, изобразив нечто, долженствующее напоминать прическу, Джейд вернулась к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будет смотреться юбка с кроссовками..."</w:t>
      </w:r>
      <w:r>
        <w:rPr>
          <w:rFonts w:eastAsia="Times New Roman" w:cs="Times New Roman" w:ascii="Times New Roman" w:hAnsi="Times New Roman"/>
          <w:sz w:val="18"/>
          <w:szCs w:val="18"/>
          <w:lang w:eastAsia="ru-RU"/>
        </w:rPr>
        <w:t xml:space="preserve"> - мелькнуло в голове. Но эту проблему она решила попросту проигнорировать. В конце концов, она могла пойти и в обычном своем наряде. Вряд ли их выгнали бы из рестор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им Джейд и успоко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Еще не передума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9.09 00:0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е Джека явно удивило девушку. Даже не просто удивило – ошарашило. У Шеридана мелькнула мысль, что это могло быть первое приглашение на свидание в жизни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 смысле, нет. В смысле... – пробормотала охотница, и, наконец, справившись со своим удивлением, добавила – Тебе придется подож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ожешь не спешить, время у нас е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собраться, Джейд понадобилось не так уж много времени – наверно, сказывалась охотничья привычка. Не прошло и получаса, как она предстала перед Джеком в совершенно новом, необычном для нее облике. И теперь пришла очередь удивляться охотнику. Юбка и незатейливая прическа как-то неуловимо изменили девушку, сделав ее не просто симпатичной, но и весьма привлекательной. У Шеридана промелькнула мысль, что, наверно, ему стоит почаще находить какие-нибудь поводы и приглашать напарницу в подобные завед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Еще не передумал? – поинтересовалась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передумал. Идем,</w:t>
      </w:r>
      <w:r>
        <w:rPr>
          <w:rFonts w:eastAsia="Times New Roman" w:cs="Times New Roman" w:ascii="Times New Roman" w:hAnsi="Times New Roman"/>
          <w:sz w:val="18"/>
          <w:szCs w:val="18"/>
          <w:lang w:eastAsia="ru-RU"/>
        </w:rPr>
        <w:t xml:space="preserve"> – Джек улыбнулся и добавил, глядя на девушку – </w:t>
      </w:r>
      <w:r>
        <w:rPr>
          <w:rFonts w:eastAsia="Times New Roman" w:cs="Times New Roman" w:ascii="Times New Roman" w:hAnsi="Times New Roman"/>
          <w:bCs/>
          <w:sz w:val="18"/>
          <w:szCs w:val="18"/>
          <w:lang w:eastAsia="ru-RU"/>
        </w:rPr>
        <w:t xml:space="preserve">Знаешь, ты потрясающе выгляди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гка приглушенный свет, создававший ощущение уюта, тихая музыка, аккуратные столики с белыми салфетками и приятные ароматы каких-то трав или приправ, доносившиеся из кухни – все это было совершенно непохоже на те кафе и забегаловки, в которых охотникам приходилось бывать ра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красиво одетых, нарядных посетительниц в золотых кольцах и серьгах, сидевших за соседними столиками, Джек почувствовал неприятный укол в сердце. Разве Джейд не заслуживает всего этого – проводить вечера в подобных ресторанах, а не дешевых мотелях и недорогих закусочных, иметь такие же красивые платья и дорогие украшения. Заслуживает, и наверно даже больше, чем любая другая присутствующая здесь женщина. Вот только он, Джек, просто не может ей всего этого дать. Да что там всего, он даже золотой кулон ей купить не мож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бросить это все?»</w:t>
      </w:r>
      <w:r>
        <w:rPr>
          <w:rFonts w:eastAsia="Times New Roman" w:cs="Times New Roman" w:ascii="Times New Roman" w:hAnsi="Times New Roman"/>
          <w:sz w:val="18"/>
          <w:szCs w:val="18"/>
          <w:lang w:eastAsia="ru-RU"/>
        </w:rPr>
        <w:t xml:space="preserve"> - снова промелькнула у охотника уже неоднократно возникавшая ранее мысль – </w:t>
      </w:r>
      <w:r>
        <w:rPr>
          <w:rFonts w:eastAsia="Times New Roman" w:cs="Times New Roman" w:ascii="Times New Roman" w:hAnsi="Times New Roman"/>
          <w:i/>
          <w:iCs/>
          <w:sz w:val="18"/>
          <w:szCs w:val="18"/>
          <w:lang w:eastAsia="ru-RU"/>
        </w:rPr>
        <w:t>«Оставить охоту, осесть в каком-нибудь городке, арендовать дом, найти приличную работу… Жениться, и жить себе, как все обычные люди, не думая о разнообразных выходцах из преисподней… Интересно, как отнесется к этому Джейд?…</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sz w:val="18"/>
          <w:szCs w:val="18"/>
          <w:lang w:eastAsia="ru-RU"/>
        </w:rPr>
        <w:t xml:space="preserve">– Джек взглянул на напарницу – </w:t>
      </w:r>
      <w:r>
        <w:rPr>
          <w:rFonts w:eastAsia="Times New Roman" w:cs="Times New Roman" w:ascii="Times New Roman" w:hAnsi="Times New Roman"/>
          <w:i/>
          <w:iCs/>
          <w:sz w:val="18"/>
          <w:szCs w:val="18"/>
          <w:lang w:eastAsia="ru-RU"/>
        </w:rPr>
        <w:t>Ладно, хватит сейчас об эт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гнав неприятные мысли, Шеридан спро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тебе здесь нравится? Неплохая была идея придти сюда?</w:t>
      </w:r>
      <w:r>
        <w:rPr>
          <w:rFonts w:eastAsia="Times New Roman" w:cs="Times New Roman" w:ascii="Times New Roman" w:hAnsi="Times New Roman"/>
          <w:sz w:val="18"/>
          <w:szCs w:val="18"/>
          <w:lang w:eastAsia="ru-RU"/>
        </w:rPr>
        <w:t xml:space="preserve"> – с этими словами охотник вытащил из кармана коробочку с кулоном и положил ее на стол, перед девушкой. – </w:t>
      </w:r>
      <w:r>
        <w:rPr>
          <w:rFonts w:eastAsia="Times New Roman" w:cs="Times New Roman" w:ascii="Times New Roman" w:hAnsi="Times New Roman"/>
          <w:bCs/>
          <w:sz w:val="18"/>
          <w:szCs w:val="18"/>
          <w:lang w:eastAsia="ru-RU"/>
        </w:rPr>
        <w:t xml:space="preserve">А это тоже тебе… Еще один сюрприз, </w:t>
      </w:r>
      <w:r>
        <w:rPr>
          <w:rFonts w:eastAsia="Times New Roman" w:cs="Times New Roman" w:ascii="Times New Roman" w:hAnsi="Times New Roman"/>
          <w:sz w:val="18"/>
          <w:szCs w:val="18"/>
          <w:lang w:eastAsia="ru-RU"/>
        </w:rPr>
        <w:t xml:space="preserve">– немного помолчав, Джек добавил: – </w:t>
      </w:r>
      <w:r>
        <w:rPr>
          <w:rFonts w:eastAsia="Times New Roman" w:cs="Times New Roman" w:ascii="Times New Roman" w:hAnsi="Times New Roman"/>
          <w:bCs/>
          <w:sz w:val="18"/>
          <w:szCs w:val="18"/>
          <w:lang w:eastAsia="ru-RU"/>
        </w:rPr>
        <w:t>Это, конечно, не брильянты, но все-так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фоне золотых украшений других посетительниц купленный кулон теперь казался охотнику жалкой безделушкой. И наверно поэтому, Шеридан с нетерпением и затаенным страхом ждал, когда Джейд распакует подарок, что увидеть ее реак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7.09.09 01:1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глушенная музыка навевала полудрему. Ресторан следовало назвать "Счастливый сон". Никакого запаха курева, примешивающегося даже ко вкусу еды, никакого шума. Идеальное место для отдыха. Или для серьезного разгов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Джека скользил по соседним столикам, за которыми попадались определенно богатые особы. Джейд уже начала жалеть, что вообще согласилась тащиться непонятно куда. Джек определенно хотел другой жизни. Он не говорил об этом, но, наверное, жалел о том, что судьба свела его с Лэрри Кроуфордом.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если бы выдалась возможность начать все сначал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Джека заставил ее уставиться в стол. Если бы она не знала охотника, решила бы, что он попросту решил взять шефство над глупой девчонкой из глубинки и показать, какая она может быть, настоящая жизнь. Но Джек сам жил той же самой жизнью, что и она, и жалобы пока поступали только от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несут еду, там посмотрим, плохая была идея или нет</w:t>
      </w:r>
      <w:r>
        <w:rPr>
          <w:rFonts w:eastAsia="Times New Roman" w:cs="Times New Roman" w:ascii="Times New Roman" w:hAnsi="Times New Roman"/>
          <w:sz w:val="18"/>
          <w:szCs w:val="18"/>
          <w:lang w:eastAsia="ru-RU"/>
        </w:rPr>
        <w:t xml:space="preserve">, - пошути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т ли так напрягаться? В конце концов, свидание немного запоздало, особенно если учесть, что они давно спят в одной кровати. Завтра охотники снова вернутся к прежней жизни. Без работы им не остаться. Что может изменить один вечер?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го, интересно, ты боишьс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Джека легла на стол и из-под его ладони появилась небольшая бархатная коробочка. Такая, какие обычно используют в ювелирных магазинах. Джейд посмотрела на охотника, размышляя, не пора ли удариться в бега или уже слишком поз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юбопытство пересилило. К тому же, позорное бегство привлекло бы внимание других посетителей. Джейд нажала на скрытую под бархатом кнопку и коробочка раскрылась, обнаруживая шестнадцатиконечную звезду, которая смотрелась особенно ярко на темном бархате. Искры камней по лучам заставляли звезду блест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ы" - что? Никогда не получала в подарок украшения? Не готова что-то менять в отношениях так внезапн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Он очень красивы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наверняка ждал большего. Радостного вопля "Милый, какая прелесть! Это бриллиан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ражение тут же подкинуло картинку: Джейд прыгает через весь стол, заключая шею Джека в жесткий захват (посуда картинно разлетается в разные стороны), и радостно требует норковое ман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й яркости видения Джейд поперхнулась последним словом. Положение спас официант, который как раз в этот момент решил поинтересоваться, не нужно ли им, скажем, вина? Покрасневшая Джейд помотала головой. Несколько удивленный официант посмотрел на Джека: на всякий случай, если его спутница просто не разбирается в выпив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вновь остались в относительном одиночестве, Джейд сказ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все замечательно, правда. Вот только я не догадалась подумать о подарке. Если честно, я и про годовщину не думала, пока ты не сказал... Ты прав, время летит очень быстр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обенно, если чем-то очень занят. Например, охотой.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Джейд встретилась взглядом с Джеком.</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было бы, если бы ты тогда не остановился?"</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9.09 02:5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кулон, девушка буквально смут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 и этим еще больше подтвердила предположение охотника о том, что это был ее первый поход в ресторан и первый подобного рода подарок. Впрочем, в этом не было ничего удивительно. Ее папаша-алкоголик с замашками садиста был способен отпугнуть любого желающего поухаживать за девушкой. Так что вряд ли в школе Джейд приглашали на свидания. Да и потом, когда она стала охотницей – вряд ли кто-то водил ее по ресторанам и дарил украшения. Охотники, как показывает практика, редко страдают романтическими наклонност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шедший официант поинтересовался, не хотят ли они вина. Джейд ответила отказом. Памятуя про нелюбовь девушки к спиртному, Джек тоже решил отказаться. Разочарованный официант удал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все замечательно, правда. – наконец, оправилась от удивления напарница – Вот только я не догадалась подумать о подарке. Если честно, я и про годовщину не думала, пока ты не сказал... Ты прав, время летит очень быстр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брось ты, какой подарок... Самое главное, что тебе все понравилось. Хочешь, я помогу тебе его над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шее девушки кулон стал выглядеть еще замечательнее. Камушки по краям лучей заблистали ярче, даже камень внутри, казалось, наполнился каким-то приглушенным таинственным светом, ни дать, ни взять – настоящая звез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тебе очень идет…</w:t>
      </w:r>
      <w:r>
        <w:rPr>
          <w:rFonts w:eastAsia="Times New Roman" w:cs="Times New Roman" w:ascii="Times New Roman" w:hAnsi="Times New Roman"/>
          <w:sz w:val="18"/>
          <w:szCs w:val="18"/>
          <w:lang w:eastAsia="ru-RU"/>
        </w:rPr>
        <w:t xml:space="preserve"> – Джек немного помолчал, а затем добавил – </w:t>
      </w:r>
      <w:r>
        <w:rPr>
          <w:rFonts w:eastAsia="Times New Roman" w:cs="Times New Roman" w:ascii="Times New Roman" w:hAnsi="Times New Roman"/>
          <w:bCs/>
          <w:sz w:val="18"/>
          <w:szCs w:val="18"/>
          <w:lang w:eastAsia="ru-RU"/>
        </w:rPr>
        <w:t xml:space="preserve">Знаешь, я иногда думаю, что если бы не простая случайность - мы могли бы никогда и не встретиться. Например, если бы я поехал другой дорогой, или у тебя не сломалась машина… Все могло бы быть по-другому. И это так страшно…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ы просто сентиментальный дурак, Джек»</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запнулся, затем смущенно усмехнулся своим мыслям, и заговорил снова, пытаясь сменить т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чешь, еще что-нибудь заказать? Или, может, все-таки выпьем по бокалу в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сбоку послышался женски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и! Вот ты гд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растеряно обернулся. К их столику подошла женщина лет 30-ти, в короткой юбке, цветастой блузке, едва сходящейся на груди и завязанной узлом на животе, и туфлях на высоких каблуках. Ее огненно-рыжие волосы были уложены в какую-то загадочную прическу. Лицо незнакомки показалось охотнику знаком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w:t>
      </w:r>
      <w:r>
        <w:rPr>
          <w:rFonts w:eastAsia="Times New Roman" w:cs="Times New Roman" w:ascii="Times New Roman" w:hAnsi="Times New Roman"/>
          <w:sz w:val="18"/>
          <w:szCs w:val="18"/>
          <w:lang w:eastAsia="ru-RU"/>
        </w:rPr>
        <w:t xml:space="preserve"> - произнес Шеридан удивл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и! Только не надо делать вид, что мы не знакомы… Несколько часов назад ты прекрасно все помн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и?!»</w:t>
      </w:r>
      <w:r>
        <w:rPr>
          <w:rFonts w:eastAsia="Times New Roman" w:cs="Times New Roman" w:ascii="Times New Roman" w:hAnsi="Times New Roman"/>
          <w:iCs/>
          <w:sz w:val="18"/>
          <w:szCs w:val="18"/>
          <w:lang w:eastAsia="ru-RU"/>
        </w:rPr>
        <w:t xml:space="preserve"> - Так его уже когда-то называ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лер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только не это… Умоляю тебя, только не здесь и не сейчас!»</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тели городка Макино-Сити, что в штате Мичиган, называли Валери Хастингс, официантку из местного кафе «Большое яблоко» не иначе, как мисс Вредительница или мисс Стерва. И свои прозвища девушка, если конечно, так можно было ее назвать, оправдывала сполна. Любимым занятием девицы было портить жизнь окружающим людям, особенно своим бывшим приятелям, которые у нее менялись примерно раз в неделю. Ведь дольше выдержать характер Валери было просто невозможно. Джек, изредка вспоминая события более чем двухлетней давности, сам удивлялся, как ему удалось связаться с подобной особой. Все произошло само по себе... Вечер в кафе, много пива, какой-то парень, пристающий к девушке, небольшая потасовка, а затем тебя объявляют героем и чуть ли не насильно тащат в постель… Правда, Шеридан очень скором понял, какой «подарочек» ему преподнесла судьба, и предпочел сразу расставить все точки над «и». Чем естественно вызвал целую бурю негодования, проклятий и обещаний отомстить со стороны Валери. Правда, словам девицы Джек не придал никакого особого значения, он вообще полагал, что они больше не встретятся. Ну, а если и встретятся, то уж точно не т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сколько часов назад? Валери, что ты несешь?! Откуда ты вообще здесь взяла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и, перестань, не надо ломать комедию. Да несколько часов назад мы были вместе. И занимались сексом. И не надо делать вид, что у тебя амнезия… Значит, это и есть та самая мышка к которой ты так торопился, что даже забыл у меня свои права. Я как раз затем и пришла, чтобы тебе их вернуть. – женщина вытащила из сумочки какой-то документ и положила его на стол. – Хм, не знала, что теперь ты предпочитаешь худышек. – а затем посмотрела на Джейд. – Милочка, скажите, носить юбку с кроссовками – эта такая новая мода? Или у вас просто мозоли на ног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лери, заткнись!</w:t>
      </w:r>
      <w:r>
        <w:rPr>
          <w:rFonts w:eastAsia="Times New Roman" w:cs="Times New Roman" w:ascii="Times New Roman" w:hAnsi="Times New Roman"/>
          <w:sz w:val="18"/>
          <w:szCs w:val="18"/>
          <w:lang w:eastAsia="ru-RU"/>
        </w:rPr>
        <w:t xml:space="preserve"> - Джек растерянно посмотрел на напарницу. Ситуация все больше напоминала кошмарный сон. – </w:t>
      </w:r>
      <w:r>
        <w:rPr>
          <w:rFonts w:eastAsia="Times New Roman" w:cs="Times New Roman" w:ascii="Times New Roman" w:hAnsi="Times New Roman"/>
          <w:bCs/>
          <w:sz w:val="18"/>
          <w:szCs w:val="18"/>
          <w:lang w:eastAsia="ru-RU"/>
        </w:rPr>
        <w:t xml:space="preserve">Джейд, просто не слушай ее. Давай уйдем отсю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9.09 21:3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ица появилась неожиданно. По целенаправленности ее движения и по тому, как она смотрела на Джека, сомнений в объекте ее интересов не возникало. Она определенно хотела пообщаться с охотни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была красивой, но для ресторана выглядела слишком уж ярко (начиная от вызывающего цвета волос и до макияжа, который в приглушенной полутьме зала выглядел, как сигнал трево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Джейд витали непонятно где, и потому она позволила развиваться событиям без ее участия, пока Валери – а Джек назвал ее Валери – не обратилась непосредственно к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верить Валери, она наткнулась на Джека совершенно случайно, но при этом догадалась захватить с собой его права и зайти именно в этот ресторан. Кроме того, она успела изучить Джейд и отметить несоответствие обуви одежд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хмуро взглянула на неожиданную возмутительницу спокойствия. Надо же было так испортить вечер. Интересно, как давно они с Джеком знакомы? Права Валери действительно могла заполучить два часа назад. Но, судя по реакции Джека, он знал эту особу несколько ближе, чем может обеспечить одно совместное посещение пост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удивилась бы, если бы из-за спины Валери явился карапуз, верещащий «Папа», а вместе с правами на стол легло постановление суда о взыскании с мистера Шеридана алиментов в размере стоимости джип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едставление ограничилось предъявлением доказательств и сообщением интимных подробностей.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ушь какая-т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Джек обидел эту женщину когда-то и она, случайно встретившись с ним, решила воплотить в жизнь наспех разработанный и оттого трещащий по швам план мести. Представить, что Джек действительно мог увлечься Валери, было сложно. К тому же, он не был любителем подцепить девицу легкого поведения на полча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Джейд плохо знала его 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илочка, скажите, носить юбку с кроссовками – эта такая новая мода? Или у вас просто мозоли на ног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илочка – это корова с фермы Келлерманов</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возникла раздраженная мысль. Ассоциативный ряд вовсе не способствовал улучшению настро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меня просто нож в кроссовке</w:t>
      </w:r>
      <w:r>
        <w:rPr>
          <w:rFonts w:eastAsia="Times New Roman" w:cs="Times New Roman" w:ascii="Times New Roman" w:hAnsi="Times New Roman"/>
          <w:sz w:val="18"/>
          <w:szCs w:val="18"/>
          <w:lang w:eastAsia="ru-RU"/>
        </w:rPr>
        <w:t xml:space="preserve">, - сообщила охотница спокойно. – </w:t>
      </w:r>
      <w:r>
        <w:rPr>
          <w:rFonts w:eastAsia="Times New Roman" w:cs="Times New Roman" w:ascii="Times New Roman" w:hAnsi="Times New Roman"/>
          <w:bCs/>
          <w:sz w:val="18"/>
          <w:szCs w:val="18"/>
          <w:lang w:eastAsia="ru-RU"/>
        </w:rPr>
        <w:t>В туфлю не влез.</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лери, заткнись! Джейд, просто не слушай ее. Давай уйдем отсюда. - сказал Джек. Но охотница промолч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Валери размышляла, угроза это или шутка и как на нее ответить, к ним вновь подошел уже знакомый официант. Вид у него был обеспокоен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а женщина вам досажд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ому я не досаждаю, Олли. Это Джеки, мой парень, я тебе про него что, не говор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эл, ты мне обещала! – прошептал официант, схватив девицу за локоть. Та фырк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олько хочу поговорить, неужели непонятно?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мыльная опера какая-то. Осталось только вцепиться друг дружке в волосы»</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глядя на Джека, Джейд встала из-за стола. Официант, видимо, готовился предотвращать предстоящую потасов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части потасовок  у Джейд было куда больше опыта, чем по части свиданий. Особенно таких свиданий, которые заканчиваются скандалами. В прочем, устраивать бесплатный цирк охотница не собиралась. В отличие от Валери. На уме у девицы явно была очередная глупость в стиле скандального реалити-шоу. Не дожидаясь новой порции чуши, Джейд просто схватила со стола солонку и сыпанула девице в лиц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ристо</w:t>
      </w:r>
      <w:r>
        <w:rPr>
          <w:rFonts w:eastAsia="Times New Roman" w:cs="Times New Roman" w:ascii="Times New Roman" w:hAnsi="Times New Roman"/>
          <w:sz w:val="18"/>
          <w:szCs w:val="18"/>
          <w:lang w:eastAsia="ru-RU"/>
        </w:rPr>
        <w:t xml:space="preserve">, - едва слышно проговорила она. Валери с шумом втянула в себя возду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ла, что ты водишься с психопатками! Когда наиграешься, ты знаешь, где меня найти - наконец, выдохнула она и, освободив, наконец, руку, развернулась и направилась к выходу.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на этом романтический вечер можно считать завершенным</w:t>
      </w:r>
      <w:r>
        <w:rPr>
          <w:rFonts w:eastAsia="Times New Roman" w:cs="Times New Roman" w:ascii="Times New Roman" w:hAnsi="Times New Roman"/>
          <w:sz w:val="18"/>
          <w:szCs w:val="18"/>
          <w:lang w:eastAsia="ru-RU"/>
        </w:rPr>
        <w:t>, - произнесла Джейд, по прежнему не глядя на Джека. Внимания охотнику, в прочем, хватало. Похоже, бесплатный цирк таки состоялся. Джейд стиснула зубы. Сейчас она была бы не против провалиться сквозь землю.</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9.09 22:2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редложение уйти из ресторана не вызвало у напарницы бурного восторга. Наоборот, судя по выражению лица, охотница собиралась остаться и разобраться с незваной нарушительницей спокойств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я тебя прошу – успокойся. Не уподобляйся е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а женщина вам досаждает? – у их столика, словно из под земли, появился официан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ому я не досаждаю, Олли. Это Джеки, мой парень, я тебе про него что, не говорила? Я только хочу поговорить, неужели непонятно? – запальчиво возразила женщина, самодовольно глядя на Шеридана. После этих слов у Джека возникло неопределимое желание отвесить Валери пару хороших пощечин. И неважно, что она женщ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его опередила. Запоздало заметив, что напарница уже поднимается из-за стола, Джек попытался ее останов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не надо, пожалуйста!</w:t>
      </w:r>
      <w:r>
        <w:rPr>
          <w:rFonts w:eastAsia="Times New Roman" w:cs="Times New Roman" w:ascii="Times New Roman" w:hAnsi="Times New Roman"/>
          <w:sz w:val="18"/>
          <w:szCs w:val="18"/>
          <w:lang w:eastAsia="ru-RU"/>
        </w:rPr>
        <w:t xml:space="preserve"> – но было слишком поздно. Схватив со стола солонку, охотница сыпанула ее содержимое прямо в глаза скандалистке. На несколько секунд Валери опешила. Она лишь ошарашено смотрела перед собой, шумно втягивая воздух. Ей явно не хватало слов. Но, наконец, женщина справилась со своим удивлен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ла, что ты водишься с психопатками! Когда наиграешься, ты знаешь, где меня найти – произнесла она и, развернувшись, направилась к выходу.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слава богу».</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на этом романтический вечер можно считать завершенным, – произнесла напарница. Взглянув на девушку, Джек понял, что радоваться пока слишком рано. Похоже, самое неприятное было еще впере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я… Извини, я не знал, что так получится… Я понимаю, вечер испорчен. Но, может, дашь мне шанс все исправить?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09.09 23:23 </w:t>
      </w: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грохнула солонку обратно на сто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справить что, 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ечер испорчен?"</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роизошедшее было настолько нелепо, что в пору было рассмеяться. Оказывается, в сериалах еще не все так глупо, как может быть в жиз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Джек не думает, что она поверила в слова Валери. Это было бы слишком.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ечер испорчен? Да какая, к черту, разниц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л, что получится как, Джек?</w:t>
      </w:r>
      <w:r>
        <w:rPr>
          <w:rFonts w:eastAsia="Times New Roman" w:cs="Times New Roman" w:ascii="Times New Roman" w:hAnsi="Times New Roman"/>
          <w:sz w:val="18"/>
          <w:szCs w:val="18"/>
          <w:lang w:eastAsia="ru-RU"/>
        </w:rPr>
        <w:t xml:space="preserve"> - похоже, ее настиг синдром попугая. - </w:t>
      </w:r>
      <w:r>
        <w:rPr>
          <w:rFonts w:eastAsia="Times New Roman" w:cs="Times New Roman" w:ascii="Times New Roman" w:hAnsi="Times New Roman"/>
          <w:bCs/>
          <w:sz w:val="18"/>
          <w:szCs w:val="18"/>
          <w:lang w:eastAsia="ru-RU"/>
        </w:rPr>
        <w:t>Что очередная старая подружка бросится на тебя из-за уг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мечательно. Сцена ревности прекрасно завершит представление. Самое время надеть ему на голову тарелку с салатом".</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ррациональный страх выжигал внутренности, оставляя пепел безразличия. Меньше всего ей хотелось выслушивать объяснения и извинения, которые Джек вовсе не обязан был давать. Вряд ли он вообще ждал появления этой своей Вале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плевать, что у тебя с ней было, и было ли что-то. Но разве это не твои слова, что мы не должны ничего скрывать друг от друг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смешивался с облегчением. Чего она боялась? Что этот вечер, который изобрел Джек, свидетельствует о каких-то серьезных намерениях со стороны охотника? И она даже приняла его подарок, дав понять, что не против этого самого развит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оило появиться возможности пойти на попятные, как она ухватилась за нее, как утопающий, захлебывающийся водой и уже не понимающий, что происходит вокруг, хватается за подплывшего спасателя и тащит его вместе с собой ко дну. Джейд не могла себе объяснить, откуда взялся этот страх. Да и не хотела думать над этим. Все, что ей нужно было - уйти из-под обстрела взгляд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Джеку еще требовалось продолж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овсе не просила всего этог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9.09 23:5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справить что, Джек? – в голосе напарницы звучали негодование и обида. По крайней мере, именно так показалось охотнику – Не знал, что получится как, Джек? Что очередная старая подружка бросится на тебя из-за уг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самая неприятная вещь в этой жизни – это оправдываться перед кем-то. Особенно, если ты ни в чем не виноват или все-таки виноват, но не так сильно, как думает тот, перед кем ты оправдываеш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 Джейд, ты же не поверила ей, правда? Неужели ты могла подум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плевать, что у тебя с ней было, и было ли что-то. Но разве это не твои слова, что мы не должны ничего скрывать друг от друг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все-таки поверил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я ничего от тебя не скрывал, честное слово… Я просто забыл. Последний раз мы виделись с ней больше двух лет назад. Я даже ее не сразу вспомни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секся – последние фразы говорить не стоило, они явно были лишни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ерт, я не это хотел сказать. Просто, у нас с Валери не было ничего серьезного, ничего такого, о чем стоило бы 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парница уже не слушала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овсе не просила всего эт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увствовал, как внутри начинает закипать. В конце концов, сколько можно извинятьс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ужели она не понимает, что все это дешевый спектакль, разыгранный обиженной стервой?!»</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я понимаю, тебе все это очень неприятно, но не надо срывать на мне свою злость. Я не хотел, чтобы наш вечер закончился так… Если хочешь, давай уйдем отсюда и вернемся в мотель. Только не надо превращать годовщину нашего знакомства в скандальное выяснение отношений. Тем более что повода для этого я не давал, я клянусь тебе. Хорош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9.09 00:5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просто забыл. Чудно. Девица чуть ли огнем не плевалась, вряд ли такое можно забыть. Наверняка она очень старалась запомн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а года назад. Значит, Джек уже охотился. Недолгая память об Эм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дернула себя. Глупые мысли обиженной дур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клятое упрямство. Джейд не могла перестроиться так быстро. Да и чего Джек ждал? Что она махнет рукой на все произошедшее и тут же забу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я понимаю, тебе все это очень неприятно, но не надо срывать на мне свою злост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я срываю на тебе злость?</w:t>
      </w:r>
      <w:r>
        <w:rPr>
          <w:rFonts w:eastAsia="Times New Roman" w:cs="Times New Roman" w:ascii="Times New Roman" w:hAnsi="Times New Roman"/>
          <w:sz w:val="18"/>
          <w:szCs w:val="18"/>
          <w:lang w:eastAsia="ru-RU"/>
        </w:rPr>
        <w:t xml:space="preserve"> - Джейд взмахнула рукой, словно показывая, что ей уже все равно, в чем бы ее там еще не обвиняли. - </w:t>
      </w:r>
      <w:r>
        <w:rPr>
          <w:rFonts w:eastAsia="Times New Roman" w:cs="Times New Roman" w:ascii="Times New Roman" w:hAnsi="Times New Roman"/>
          <w:bCs/>
          <w:sz w:val="18"/>
          <w:szCs w:val="18"/>
          <w:lang w:eastAsia="ru-RU"/>
        </w:rPr>
        <w:t>Ты с ней согласен, да? Я психопатка, которая любит поскандалить. Я ничего не забыла? Знаешь, что я думаю? Наверное, тебе нужно было дать мне уйти и не доводить дело до скандала, раз уж он тебе так не нрави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стала уточнять, о каком именно уходе говорит. Разговор скатывался в какую-то совсем уж бездонную яму, в которую она падала добровольно, даже не пытаясь за что-нибудь ухват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страшно подумать, что было бы, если бы мы не встретились? А я думаю, что так было бы куда лучше. Ты бы избавился от кучи проблем. Да и я то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ткнись, ты и так уже наболтала лишнег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секлась. Джек не заслуживал сказанного. Но сейчас упрямство не давало ей этого признать. И от этого на душе становилось еще паршив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умала, что зря так настойчиво отказывалась от выпивки. Напиться сейчас было бы очень кстати. Тогда хотя бы можно списать блажь на отсутствие трезвост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уйдем мы, наконец?!"</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ршение дня Джейд запомнилось смутно. Мыслей в голове была куча, но ни одна не стала осмысленной. Упрямство пересилило. Джейд ничего не сказала даже тогда, когда Джек постелил себе на полу одея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будил ее сквозняк. Какого черта Джеку вздумалось открывать окно? Одеяла на полу не было. Джека тоже. Из ванной не доносилось ни звука. И вообще создавалось впечатление, что номер пуст. До Джейд с опозданием дошло, что кровать, на которой она сидит, одноместная. Да и номер вдруг показался ме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помнила подробности вчерашнего вечер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и идиотк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чем она вчера думала? Ладонь скользнула к горлу. Но никакого кулона не нащупал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мечательн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вершение ко всему, осталось потерять подарок.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какого черта я завалилась спать в одежд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к окну, чтобы опустить створку. На глаза ей попался старый синий форд. Почти такой же, как был у нее самой. Только еще потрепанней. А вот джипа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Вещей Джека в номере не было тоже.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то вовсе не значит, что он уехал".</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кулона могло объясняться вовсе не потер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шла из номера. Холл мотеля тоже показался ей каким-то другим. За конторкой регистратора сидела не давешняя девушка, а пожилой мужчина. Мужчина читал газету и появление Джейд не вызвало у него восторг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видели, когда уехал парень на красном джипе?</w:t>
      </w:r>
      <w:r>
        <w:rPr>
          <w:rFonts w:eastAsia="Times New Roman" w:cs="Times New Roman" w:ascii="Times New Roman" w:hAnsi="Times New Roman"/>
          <w:sz w:val="18"/>
          <w:szCs w:val="18"/>
          <w:lang w:eastAsia="ru-RU"/>
        </w:rPr>
        <w:t xml:space="preserve"> - спросила Джейд, чувствуя себя полной дур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Какой еще парен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Тот, который был со мн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мочка, если вы кого приводите в номер, я за ними не слежу. Если что-то украли, мотель возмещать не бу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отела было что-то ответить. Но тут ее взгляд упал на газету. "Вестник Гринвилля". Нахмурившись, охотница взмахнула рукой в знак того, что к мотелю претензий не имеет, и вышла на улицу. Увиденное заставило ее застыть. Вывеска мотеля гласила, что она все еще в "Best Western Inn". Только не города Опп, а города Гринвилл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з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мог же Джек отвезти ее в другой город и сдать в мотель, договорившись с регистрато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ернулась в номер почти бегом. Из зеркала на нее глянула помятая девица с короткой стрижкой - куда короче, чем была у охотницы вч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дежда на ней была другая. Джейд удивленно провела ладонями по мятой черной рубашке. В нагрудном кармане обнаружились ключи. В джинсах - мобильный телеф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лефонной книге номера Джека не нашлось. Она помнила его наизусть, но даже после пятнадцатого звонка охотник не пожелал брать труб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ючи были от машины. Знакомый брелок-гильза ударил Джейд по пальцам. Охотница уставилась в окно - на синий форд.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ред..."</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9.09 02:2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ва болела так, словно в ней обосновалась целая стая дятлов, долбивших череп изнутр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ну надо же было опять напиться. А ведь давал себе слово – ни капли во время охоты».</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у Эдди было на этот счет оправдание, даже два. Во-первых, он сейчас не охотился, а во-вторых… Сердце сжалось от тяжелого воспоминания, на душе словно кошки заскребл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Джек, как же тебя угораздил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с Шериданом случилось какое-то несчастье, Эдди догадывался уже давно. Последний раз они виделись в декабре 2007, и больше Джек не приезжал. В июне, когда начались эти загадочные смерти, Спенсер пытался ему звонить, но безуспешно – телефон не отвечал. А потом звонки перестали иметь смысл, потому что… Потому что Май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вняя затаенная боль в сердце вспыхнула с новой силой, заставив охотника сжать зубы… В голове мелькнула уже знакомая мысль, о том, что на нем, скорее всего, лежит какое-то проклятье. Иначе как еще можно объяснить то, что всю свою жизнь он вынужден терять тех, кого любит и кто ему дорог. Сперва смерть отца, разрушившая семью, затем - Хэзер, оставившая его одного с маленьким ребенком на руках, потом – Майк, и вот теперь Джек… Вернее, не совсем теперь. Согласно дате на могильной плите, Шеридан умер ровно год назад, в июне. Просто о его смерти Эдди узнал только несколько дней назад, когда судьба занесла его в Массачусет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горько усмехнулся, вспоминая, как, несмотря ни на что, пытался убедить себя, что Джек жив. На что можно было надеяться, если с Шериданом не было связи больше года? На то, что охотник ранен и лежит в больнице? Впрочем, какая-то доля истинны в этом предположении все-таки была - Шеридан действительно все это время лежал… в могиле, в каком-то богом забытом городиш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хорошо хоть его похоронили под настоящим именем…»</w:t>
      </w:r>
      <w:r>
        <w:rPr>
          <w:rFonts w:eastAsia="Times New Roman" w:cs="Times New Roman" w:ascii="Times New Roman" w:hAnsi="Times New Roman"/>
          <w:sz w:val="18"/>
          <w:szCs w:val="18"/>
          <w:lang w:eastAsia="ru-RU"/>
        </w:rPr>
        <w:t xml:space="preserve"> - от последней мысли стало совсем тоскливо. – </w:t>
      </w:r>
      <w:r>
        <w:rPr>
          <w:rFonts w:eastAsia="Times New Roman" w:cs="Times New Roman" w:ascii="Times New Roman" w:hAnsi="Times New Roman"/>
          <w:i/>
          <w:iCs/>
          <w:sz w:val="18"/>
          <w:szCs w:val="18"/>
          <w:lang w:eastAsia="ru-RU"/>
        </w:rPr>
        <w:t>«Ладно, хватит. Все равно уже ничего не изменить... »</w:t>
      </w:r>
      <w:r>
        <w:rPr>
          <w:rFonts w:eastAsia="Times New Roman" w:cs="Times New Roman" w:ascii="Times New Roman" w:hAnsi="Times New Roman"/>
          <w:sz w:val="18"/>
          <w:szCs w:val="18"/>
          <w:lang w:eastAsia="ru-RU"/>
        </w:rPr>
        <w:t xml:space="preserve"> - одернул себя Спенсер, чувствуя, что от избытка эмоций горло уже начинает перехватывать спазм, и с трудом сел на кровати. Моральное состояние от этого не улучшилось, а вот физическое стало еще хуже. В голове полыхнуло что-то похожее на небольшой атомный взрыв, а к сведенному спазмом горлу тут же подкатил ком тошноты.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лько этого еще не хватал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торопливо сполз с кровати и, пошатываясь, направился в ванную. Добравшись до раковины, он открыл кран и начал плескать себе в лицо холодной водой. Как ни странно – эта незатейливая процедура нередко помогала в подобных случаях. Помогла она и сейчас – в голове немного прояснилось, даже боль чуть-чуть ослабла, вот только проклятая тошнота никак не желала отступ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б я еще раз мешал виски с пивом…»</w:t>
      </w:r>
      <w:r>
        <w:rPr>
          <w:rFonts w:eastAsia="Times New Roman" w:cs="Times New Roman" w:ascii="Times New Roman" w:hAnsi="Times New Roman"/>
          <w:sz w:val="18"/>
          <w:szCs w:val="18"/>
          <w:lang w:eastAsia="ru-RU"/>
        </w:rPr>
        <w:t xml:space="preserve"> - мысленно зарекся Эдди. Впрочем, подобные обещания Спенсер давал себе после каждого перепоя, успешно забывая о них сразу же, как перепой проход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чив с водными процедурами, охотник, наконец, рискнул взглянуть в зеркало. Представшая ему картина была жалкой и пугающей одновременно – покрасневшие глаза, очерченные темными кругами, всклокоченные волосы и трехдневная щетин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еликолепно! Хоть сейчас можно идти и сниматься в фильмах ужасов. Даже грима не понадобится… »</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умав о том, что если побриться  – то, возможно, отражение в зеркале станет больше походить на человеческий образ, Эдди начал искать бритвенный прибор. Но поиски оказались безуспешными. Бритва куда-то запропастилась, зато вместо нее нашлась серебряная фляга, которая, судя по тяжести, была не пустой. Рассудив, что, в конце концов, бритье занятие неблагодарное и что к завтрашнему утру щетина все равно отрастет, Спенсер прекратил копаться в своей сумке, решив исследовать содержимое фля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отвинтить крышку, как сразу стало понятно – что это не святая вода. От запаха виски желудок поспешно сжался и выразил своему хозяину судорожный протест. Пришлось возвращаться в ванную. Став над раковиной, на тот случай, если ему все-таки станет плохо, Эдди сделал глубокий вдох и в несколько глотков опустошил флягу. В желудке тут же запекло, и он снова предпринял отчаянную попытку возмутиться – но безрезультатно. Не прошло и десяти минут, как ячменный напиток начал оказывать свое чудодейственное воздействие. Боль в голове притупилась, тошнота ушла, даже собственное отражение в зеркале уже не казалось таким страш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теперь стоило наведаться в ближайшее кафе и выпить пару чашек горячего крепкого кофе, чтобы закрепить достигнутый результат. Удовлетворенно хмыкнув, Эдди кое-как пригладил взъерошенные волосы рукой, натянул рубашку и рискнул выйти из ном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9.09 21:1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было острое ощущение-предчувствие того, что вот-вот из мотеля выскочит разгневанный владелец подержанного авто и обвинит ее в попытке угона чужого имуще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д, испорченный ею самой, остался в Техасе, и наверняка его прибрала к рукам полиция Брекенриджа как вещественное доказательство. Ну, то есть, испортила не он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какая, к черту, разниц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алоне был полнейший бардак. Мятые газеты, пустые пакетики от чипсов... В общем, как будто форд никуда и не пропадал. В багажнике, под фальшивым дном, был целый арсенал. Здесь, наоборот, был полнейший порядок.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овщина какая-т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чезновение Джека, этот дурацкий мотель в другом городе, новая прическа. Джейд просто не понимала, что происход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это было похоже на сюжет какого-то странного сериала не самой высшей про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торный звонок охотнику снова не дал результатов.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жек, что происходи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она могла допустить, что Джек, обидевшись на нее, уехал, не сказав ни слова. Это еще поддавалось хоть какой-то логике. Но вот все осталь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что-то случилось. Вот только что? На них напали, обкололи наркотиками и засунули в разные отели в разных городах? Очень смешно. Еще и подстригли и раскопали на техасских свалках форд, укомплектовав схрон оружием. Ее оружием. Часть того, что сейчас лежало в багажнике форда, давно перекочевало в машину Джека. Не говоря уже о ноутбуке, который сгорел в отеле "Дельфин", когда их с Джеком пытался сжечь призрак жаждавшего вечной жизни психопата... Если это копия, то очень хорошая. И абсолютно непонятно, кому понадобилось ее делать только ради того, чтобы свести Джейд с у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жек не мог сделать ничего подобного. Во-первых, он бы просто не стал... А все, что во-вторых, уже нева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дамочка, вы уже все вещички из номера вынесли? Ваше время вышло, - рядом с фордом оказался знакомый регистратор. Джейд кивнула. Она понятия не имела, все ли вещи забрала из номера. Сумка нашлась возле двери. Похоже, ее не разбир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сколько был оплачен номер?</w:t>
      </w:r>
      <w:r>
        <w:rPr>
          <w:rFonts w:eastAsia="Times New Roman" w:cs="Times New Roman" w:ascii="Times New Roman" w:hAnsi="Times New Roman"/>
          <w:sz w:val="18"/>
          <w:szCs w:val="18"/>
          <w:lang w:eastAsia="ru-RU"/>
        </w:rPr>
        <w:t xml:space="preserve"> - спросила она, стараясь не думать о том, как звучит вопрос. Регистратор чуть скрив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ри дня. Сейчас ровно девят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ри дня? Дядя, ты шутишь? Еще вчера я была в другом город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егистратор определенно не видел несоответствия в своих словах и том факте, что Джейд засыпала в мотеле в Оппе, а проснулась в Гринвилле. И неизвестно еще, в Алабаме ли этот чертов Гринвилль вообще находится.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Отчаявшись что-либо понять, Джейд сложила на руль руки и уткнулась в них лицом.</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понимаю..."</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Джек точно также обнаружил себя в какой-то неизвестной дыре, он наверняка ответил бы на ее звонок. Не до глупой ссоры, когда такое творитс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что, если Джек все еще в том самом мотеле? И он решил, что это я сбежал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показалась не такой уж безумной. Джейд догнала регистратора, который уже успел вернуться на свое рабочее место, и заставила его найти телефон мотеля в Оппе. Разумеется, популярности ей это не прибавило. Но Джейд было плевать, что там о ней думает этот старикан. Все, что ей было нужно - это ном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женский голос ответил, что мистер Шеридан в мотеле не остановилс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есцельно взглянула в ок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увидела Эдди Спенсера. Его было не так-то легко узнать, Эдди выглядел... по-другому. Но, по сравнению с тем, как выглядела сама Джейд, преображение Спенсера уже не казалось таким уж стран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дди здесь, потому что его вызвал Джек. У них с Джеком какой-то план..."</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sz w:val="18"/>
          <w:szCs w:val="18"/>
          <w:lang w:eastAsia="ru-RU"/>
        </w:rPr>
        <w:t xml:space="preserve">- мелькнула и пропала не выдерживающая критики мыс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ообразила, что все еще стоит на ме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Эдди, пост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йчас Джейд не удивилась бы, даже если Эдди попытался бы сбежа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9.09 22:3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ившись в холл, Эдди уже собрался выйти на улицу, и в этот момент сзади раздался незнакомый женски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Эдди, пост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Спенсер даже не понял, что зовут именно его. Трудно было предположить, что кто-нибудь может его знать в этом забытом богом городишке. Обернувшись, охотник увидел догонявшую его девицу. Девица выглядела довольно помято, примерно также как он сам. И ее лицо явно было ему незнакомо.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неужели я мог напиться до такого состояния, чтобы пригласить к себе в номер какую-нибудь официантку… Нет, нет и не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отчаянно попытался припомнить вчерашний вечер, но в памяти зиял черный провал, начавшийся вчера в баре после второй бутылки виски и закончившийся сегодняшним ут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шевельнулась слабая надежда, что девушка просто обозналась, что сейчас она поймет свою ошибку, извинится и уй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знакомка приблизилась к нему… На ее лице не появлялось никакого разочарования или удивления, и приносить извинения, она, судя по всему, не собиралась. Скорее наоборот, она смотрела на Эдди так, как будто хорошо его знала и более того, так как будто собиралась что-то от него потребоват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ужели все-таки что-то было?! Да, чтоб я еще раз смешал виски с пивом…»</w:t>
      </w:r>
      <w:r>
        <w:rPr>
          <w:rFonts w:eastAsia="Times New Roman" w:cs="Times New Roman" w:ascii="Times New Roman" w:hAnsi="Times New Roman"/>
          <w:i/>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ээ, мы знакомы?</w:t>
      </w:r>
      <w:r>
        <w:rPr>
          <w:rFonts w:eastAsia="Times New Roman" w:cs="Times New Roman" w:ascii="Times New Roman" w:hAnsi="Times New Roman"/>
          <w:sz w:val="18"/>
          <w:szCs w:val="18"/>
          <w:lang w:eastAsia="ru-RU"/>
        </w:rPr>
        <w:t xml:space="preserve"> – наконец, рискнул выдавить из себя Спенсер, подозрительно глядя на дев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9.09 23:0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обернулся, привлеченный ее окриком. На лице Спенсера образовалось удивление, смешанное с мучительной попыткой что-то осмыслить. Или вспомн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глядел Эдди так, будто только что выполз из какого-нибудь подвала. Очень странное ощущение, оказывается, возникает, когда видишь знакомого человека в новом св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ы здесь делаешь?</w:t>
      </w:r>
      <w:r>
        <w:rPr>
          <w:rFonts w:eastAsia="Times New Roman" w:cs="Times New Roman" w:ascii="Times New Roman" w:hAnsi="Times New Roman"/>
          <w:sz w:val="18"/>
          <w:szCs w:val="18"/>
          <w:lang w:eastAsia="ru-RU"/>
        </w:rPr>
        <w:t xml:space="preserve"> - спросила Джейд, останавливаясь перед владельцем оружейного магазина. - </w:t>
      </w:r>
      <w:r>
        <w:rPr>
          <w:rFonts w:eastAsia="Times New Roman" w:cs="Times New Roman" w:ascii="Times New Roman" w:hAnsi="Times New Roman"/>
          <w:bCs/>
          <w:sz w:val="18"/>
          <w:szCs w:val="18"/>
          <w:lang w:eastAsia="ru-RU"/>
        </w:rPr>
        <w:t>То есть... Черт, Эдди, ты что, пья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Спенсера несло, как из винной лавки, разрушенной землетрясением. Нет, Эдди не был убежденным трезвенником. Но в подобном состоянии Джейд его никогда не вид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доумение никуда не исчезло. Похоже, Спенсер вовсе не ожидал встретить ее зд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ээ, мы знако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тавилась на Эдд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н это серьезно?! Все еще не протрезвел?"</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они могли сговориться с Джеком. Наверное, это было бы даже неплохо. Хотя Джейд была бы в ярости. Но что-то подсказывало, что все не так прос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я просто мимо проходила!</w:t>
      </w:r>
      <w:r>
        <w:rPr>
          <w:rFonts w:eastAsia="Times New Roman" w:cs="Times New Roman" w:ascii="Times New Roman" w:hAnsi="Times New Roman"/>
          <w:sz w:val="18"/>
          <w:szCs w:val="18"/>
          <w:lang w:eastAsia="ru-RU"/>
        </w:rPr>
        <w:t xml:space="preserve"> - огрызнулась она; зрелище пьяного вдрабадан друга не очень-то радовало глаз. - </w:t>
      </w:r>
      <w:r>
        <w:rPr>
          <w:rFonts w:eastAsia="Times New Roman" w:cs="Times New Roman" w:ascii="Times New Roman" w:hAnsi="Times New Roman"/>
          <w:bCs/>
          <w:sz w:val="18"/>
          <w:szCs w:val="18"/>
          <w:lang w:eastAsia="ru-RU"/>
        </w:rPr>
        <w:t>Хватит издеваться, Эдди, мне не до шуток. Какого черта происходит? Ты видел Джека? И где Майк?</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На какое-то мгновение она даже подумала, не спутала ли совершенно незнакомого мужчину с другом? Может, она сошла с ума, и мир сошел с ума вместе с ней?</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pPr>
      <w:bookmarkStart w:id="0" w:name="017"/>
      <w:r>
        <w:rPr>
          <w:rFonts w:eastAsia="Times New Roman" w:cs="Times New Roman" w:ascii="Times New Roman" w:hAnsi="Times New Roman"/>
          <w:color w:val="0000FF"/>
          <w:sz w:val="18"/>
          <w:szCs w:val="18"/>
          <w:lang w:eastAsia="ru-RU"/>
        </w:rPr>
        <w:drawing>
          <wp:inline distT="0" distB="0" distL="0" distR="0">
            <wp:extent cx="114935" cy="84455"/>
            <wp:effectExtent l="0" t="0" r="0" b="0"/>
            <wp:docPr id="1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bookmarkEnd w:id="0"/>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9.09.09 00:1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ица уставилась на Спенсера так, словно не могла понять, шутит ли охотник или говорит серьез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я просто мимо проходила! – огрызнулась она после минутного молчания. - Хватит издеваться, Эдди, мне не до шуток. Какого черта происходит? Ты видел Джека? И где Май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даже икнул от удивлени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Джек? Майк?! Откуда она знает?! Господи, неужели я напился настолько, что рассказал этой особе о своем сыне и покойном друг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слушайте, дамочка, я не знаю, кто вы, но если вч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осекся. В голове промелькнула мысль, что девица могла быть знакомой Джека. И именно поэтому она знает самого Спенсера – ей рассказывал о нем охотник, когда еще был жив естественно… Нет, не просто знакомой – хорошей знакомой. Вряд ли Шеридан стал бы рассказывать о Спенсере каждому встречному. Не исключено даже, что она тоже охотница… Правда, год назад Эдди и не подумал бы, что женщина может заниматься таким делом, как охота на нечисть. Но после того, как он сам стал охотником – многое измен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все логично. Девица – охотница, она знала Джека, и тот рассказал ей о своем друге - владельце оружейного магазинчика... Вряд ли данная версия выдержала бы хоть какую-то критику. К тому же еще оставался вопрос, как девушка сумела его узнать. Но, во-первых, Спенсер был еще слишком нетрезв, чтобы придавать таким мелочам какое-нибудь значение. А во-вторых… Во-вторых, наверно, ему сейчас слишком хотелось встретить родственную душ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знакомая Джека?</w:t>
      </w:r>
      <w:r>
        <w:rPr>
          <w:rFonts w:eastAsia="Times New Roman" w:cs="Times New Roman" w:ascii="Times New Roman" w:hAnsi="Times New Roman"/>
          <w:sz w:val="18"/>
          <w:szCs w:val="18"/>
          <w:lang w:eastAsia="ru-RU"/>
        </w:rPr>
        <w:t xml:space="preserve"> – охотник сочувственно взглянул на незнакомку. Судя по всему, о смерти Шеридана девушка была не в курсе. – </w:t>
      </w:r>
      <w:r>
        <w:rPr>
          <w:rFonts w:eastAsia="Times New Roman" w:cs="Times New Roman" w:ascii="Times New Roman" w:hAnsi="Times New Roman"/>
          <w:bCs/>
          <w:sz w:val="18"/>
          <w:szCs w:val="18"/>
          <w:lang w:eastAsia="ru-RU"/>
        </w:rPr>
        <w:t>Вы хорошо его знали?</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i/>
          <w:iCs/>
          <w:sz w:val="18"/>
          <w:szCs w:val="18"/>
          <w:lang w:eastAsia="ru-RU"/>
        </w:rPr>
        <w:t>«Господи, как же ей сказать?! Извини, дорогая, но Джека больше нет – его и еще одного парня по загадочной фамилии Алексис сожрала какая-то неведомая тварь… А Майк? Майк умер от укуса чертового насекомого. Не обычного, подосланного одной парочкой ненормальных, пытавшихся так продлить себе жизнь. Ведь Джек был уже мертв и не мог помочь, а я… я, старый дурак, оказался бессилен…»</w:t>
      </w:r>
      <w:r>
        <w:rPr>
          <w:rFonts w:eastAsia="Times New Roman" w:cs="Times New Roman" w:ascii="Times New Roman" w:hAnsi="Times New Roman"/>
          <w:sz w:val="18"/>
          <w:szCs w:val="18"/>
          <w:lang w:eastAsia="ru-RU"/>
        </w:rPr>
        <w:t xml:space="preserve"> - от воспоминаний о сыне и Шеридане горло снова перехватил спазм. В глазах неприятно защипало. Отвернувшись, чтобы незнакомка ненароком не заметила его состояния, Эдди тихо произнес: - </w:t>
      </w:r>
      <w:r>
        <w:rPr>
          <w:rFonts w:eastAsia="Times New Roman" w:cs="Times New Roman" w:ascii="Times New Roman" w:hAnsi="Times New Roman"/>
          <w:bCs/>
          <w:sz w:val="18"/>
          <w:szCs w:val="18"/>
          <w:lang w:eastAsia="ru-RU"/>
        </w:rPr>
        <w:t>Когда вы последний раз виделись?</w:t>
      </w:r>
      <w:r>
        <w:rPr>
          <w:rFonts w:eastAsia="Times New Roman" w:cs="Times New Roman" w:ascii="Times New Roman" w:hAnsi="Times New Roman"/>
          <w:sz w:val="18"/>
          <w:szCs w:val="18"/>
          <w:lang w:eastAsia="ru-RU"/>
        </w:rPr>
        <w:t xml:space="preserve"> – сдерживать эмоции становилось все труднее. В голове промелькнула мысль, что перед тем, как рассказывать девушке о судьбе Шеридана, стоит выпить. Поэтому Эдди добавил – </w:t>
      </w:r>
      <w:r>
        <w:rPr>
          <w:rFonts w:eastAsia="Times New Roman" w:cs="Times New Roman" w:ascii="Times New Roman" w:hAnsi="Times New Roman"/>
          <w:bCs/>
          <w:sz w:val="18"/>
          <w:szCs w:val="18"/>
          <w:lang w:eastAsia="ru-RU"/>
        </w:rPr>
        <w:t>Здесь поблизости есть бар, пойдем – поговорим там.</w:t>
      </w:r>
      <w:r>
        <w:rPr>
          <w:rFonts w:eastAsia="Times New Roman" w:cs="Times New Roman" w:ascii="Times New Roman" w:hAnsi="Times New Roman"/>
          <w:sz w:val="18"/>
          <w:szCs w:val="18"/>
          <w:lang w:eastAsia="ru-RU"/>
        </w:rPr>
        <w:t xml:space="preserve"> – И не дожидаясь ответа, двинулся к выходу.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9.09.09 20:3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ушайте, дамочка, я не знаю - кто вы, но если вчер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т, Эдди, сейчас не время терять память в результате недельного запоя! Давай, включай свои мозги, мне нужна твоя помощь, а не белая горячк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том, что ей нужна помощь, пришла сама собой, так естественно, как будто это было обычным делом - ждать помощи от кого-то и не надеяться на себя. Джейд неожиданно остро ощутила, насколько внезапная пропажа Джека выбила ее из колеи обычной жизни. Точнее из той колеи, которая стала обычной жизнью не так давно.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Ощущение, что Эдди просто ее разыгрывает - по своему почину или по чьей-то просьбе - было сильным. Но Джейд начинала сомневаться. Слишком уж правдоподобным было удивление Спенсера, когда он услышал имена Джека и Майка. Но это упоминание про вчера...</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чера я совершила ошибку, но это не повод устраивать такое представлени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Тем более что, даже если Джек и вызвал бы Эдди себе в помощь, чтобы организовать такой грандиозный спектакль, вряд ли они управились бы за одну ночь.</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жек на такое не способен. Что-то случилос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родолжал не узнавать ее. Его вопросы по поводу того, хорошо ли она знала Джека, почему-то еще больше усугубили впечатление реальности происходящ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тественно, я знакомая Джека! Если теперь это так называется</w:t>
      </w:r>
      <w:r>
        <w:rPr>
          <w:rFonts w:eastAsia="Times New Roman" w:cs="Times New Roman" w:ascii="Times New Roman" w:hAnsi="Times New Roman"/>
          <w:sz w:val="18"/>
          <w:szCs w:val="18"/>
          <w:lang w:eastAsia="ru-RU"/>
        </w:rPr>
        <w:t xml:space="preserve">, - Джейд махнула рукой и вдруг осеклась. Тонкая иголочка воткнулась в висок. Едва ощутимый укол. Но Джейд хватило и эт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значит, хорошо ли я его зна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отвернулся. Его молчание показалось едва ли не устрашающим.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Хоть кто-нибудь мне объяснит, что здесь творится? Или мне сходить с ума вместе со всем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аконец, глухо спросил, когда она последний раз видела Джека. У Джейд сложилось впечатление, что говорить ему было тру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десь поблизости есть бар, пойдем – поговорим там, - Наконец-то, Спенсер решил вернуться к привычному "ты", но это только усугубило ощущение неправильности. Джейд смирилась с тем, что не может сама объяснить происходящее. Значит, придется идти с Эдди в этот его бар, хотя Джейд с куда большим удовольствием получила бы объяснения здесь и сейчас.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чур не напиваться</w:t>
      </w:r>
      <w:r>
        <w:rPr>
          <w:rFonts w:eastAsia="Times New Roman" w:cs="Times New Roman" w:ascii="Times New Roman" w:hAnsi="Times New Roman"/>
          <w:sz w:val="18"/>
          <w:szCs w:val="18"/>
          <w:lang w:eastAsia="ru-RU"/>
        </w:rPr>
        <w:t>, - буркнула она в спину Спенсеру и направилась следом за ни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9.09 21:1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начит, хорошо ли я его знала?! - Произнесла девушка, полностью подтверждая предположение Эдди о том, что она ничего не знает о трагической судьбе Джека. И от этого на душе стало еще тяжел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ю дорогу до бара Спенсер шел молча, мысленно пытаясь подобрать слова, которыми можно было бы сообщить незнакомке о смерти Шеридана. Вот все фразы получались не такими, как хотел охотник – либо слишком напыщенными, либо слишком неправильными. А нужные слова никак не желали наход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баре Эдди предложил девушке присесть за свободный столик в глубине з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ешь что-нибудь?</w:t>
      </w:r>
      <w:r>
        <w:rPr>
          <w:rFonts w:eastAsia="Times New Roman" w:cs="Times New Roman" w:ascii="Times New Roman" w:hAnsi="Times New Roman"/>
          <w:sz w:val="18"/>
          <w:szCs w:val="18"/>
          <w:lang w:eastAsia="ru-RU"/>
        </w:rPr>
        <w:t xml:space="preserve"> – поинтересовался он и направился к барной стойке и заказал для девушки кофе и круассан, а для себя двойной виски. Услышав про спиртное, бармен покосился на Спенсера недобрым взглядом – очевидно, он был из тех трезвенников, которые считают, что начинать утро с выпивки едва ли не преступление. У Эдди даже появилось ощущение, что парень сейчас начнет читать ему лекцию о вреде алкоголя. Но он ошибся – осмотрев охотника с ног до головы, бармен лишь презрительно скривил губы и, поставив на стойку стакан, наполнил его виски. Забрав свой заказ, Эдди вернулся к столику за которым его ждала девуш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ражение лица, которым незнакомка встретила выпивку, оказалось еще более уничижающим, нежели у барме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одна трезвенница, чтоб ее…»</w:t>
      </w:r>
      <w:r>
        <w:rPr>
          <w:rFonts w:eastAsia="Times New Roman" w:cs="Times New Roman" w:ascii="Times New Roman" w:hAnsi="Times New Roman"/>
          <w:sz w:val="18"/>
          <w:szCs w:val="18"/>
          <w:lang w:eastAsia="ru-RU"/>
        </w:rPr>
        <w:t xml:space="preserve"> - мысленно выругался Спенсер, и постарался оправд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надо так смотреть. Просто у меня вчера был тяжелый вечер – нужно поправить здоровье… Напиваться я не собираюсь, не дума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инать неприятный разговор не хотелось. Но, судя по выражению глаз девушки, было понятно, что от него никуда не деться, так просто она не отстала бы…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адно, чего тянут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вшись с духом, Эдди залпом проглотил содержимое стакана, поморщился, и взглянул на незнаком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еперь можно и поговорить… Кстати, сперва не помешает познакомиться. Я – Эдди…</w:t>
      </w:r>
      <w:r>
        <w:rPr>
          <w:rFonts w:eastAsia="Times New Roman" w:cs="Times New Roman" w:ascii="Times New Roman" w:hAnsi="Times New Roman"/>
          <w:sz w:val="18"/>
          <w:szCs w:val="18"/>
          <w:lang w:eastAsia="ru-RU"/>
        </w:rPr>
        <w:t xml:space="preserve"> - Спенсер осекся, поймав себя на мысли, что и девушка и так знает его имя – </w:t>
      </w:r>
      <w:r>
        <w:rPr>
          <w:rFonts w:eastAsia="Times New Roman" w:cs="Times New Roman" w:ascii="Times New Roman" w:hAnsi="Times New Roman"/>
          <w:bCs/>
          <w:sz w:val="18"/>
          <w:szCs w:val="18"/>
          <w:lang w:eastAsia="ru-RU"/>
        </w:rPr>
        <w:t>Ну да, вам это известно…</w:t>
      </w:r>
      <w:r>
        <w:rPr>
          <w:rFonts w:eastAsia="Times New Roman" w:cs="Times New Roman" w:ascii="Times New Roman" w:hAnsi="Times New Roman"/>
          <w:sz w:val="18"/>
          <w:szCs w:val="18"/>
          <w:lang w:eastAsia="ru-RU"/>
        </w:rPr>
        <w:t xml:space="preserve"> - охотник еще немного помолчал, а затем все-таки рискнул продолжить – </w:t>
      </w:r>
      <w:r>
        <w:rPr>
          <w:rFonts w:eastAsia="Times New Roman" w:cs="Times New Roman" w:ascii="Times New Roman" w:hAnsi="Times New Roman"/>
          <w:bCs/>
          <w:sz w:val="18"/>
          <w:szCs w:val="18"/>
          <w:lang w:eastAsia="ru-RU"/>
        </w:rPr>
        <w:t xml:space="preserve">Я так понимаю, вы с Джеком не виделись уже давно, да? Год или около, я прав? За это время многое изменилось… Мне неприятно это говорить, но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девушки появилось что-то похожее на страх. Судя по всему, Шеридан был ей не безразличен. В глубине души вспыхнуло раздражение на с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да не тяни ты!»</w:t>
      </w:r>
      <w:r>
        <w:rPr>
          <w:rFonts w:eastAsia="Times New Roman" w:cs="Times New Roman" w:ascii="Times New Roman" w:hAnsi="Times New Roman"/>
          <w:sz w:val="18"/>
          <w:szCs w:val="18"/>
          <w:lang w:eastAsia="ru-RU"/>
        </w:rPr>
        <w:t xml:space="preserve"> - и набрав в грудь побольше воздуха Эдди, наконец, произнес: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в общем, он уме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9.09 22:4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был не похож на себя. Как будто Джейд столкнулась с двойником, плохо выучившим роль. Взгляд стал тяжелым. Так смотрит человек, которого сломала какая-то страшная потеря, и ему пришлось собирать себя по частям.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екрати нагнетать раньше времен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одить разговор по пути в бар Эдди определенно не намеревался. Похоже, без выпивки ему в теперешнем состоянии вообще трудно было думать. Пришлось ждать, пока они доберутся до какой-то пивнушки, которую Эдди выбрал из всех остальных. То ли уже бывал в Гринвилле раньше, то ли находился в городе не первый де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он мог делать в Алабаме? И не слишком ли странное совпадение?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И уж тем более, от Джейд не укрылось то, что Эдди проигнорировал вопрос о Майке.</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побер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 выпивку Эдди мог бы не спрашивать. Прекрасно знает, что она на дух не переносит алкого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столько тяжелый, что пришлось напиться?</w:t>
      </w:r>
      <w:r>
        <w:rPr>
          <w:rFonts w:eastAsia="Times New Roman" w:cs="Times New Roman" w:ascii="Times New Roman" w:hAnsi="Times New Roman"/>
          <w:sz w:val="18"/>
          <w:szCs w:val="18"/>
          <w:lang w:eastAsia="ru-RU"/>
        </w:rPr>
        <w:t xml:space="preserve"> - уточнила она в ответ на замечание Спенсера, вернувшегося от барной стойки со стаканом виски. Джейд взглянула на стакан неодобрительно. Видимо, это и послужило причиной оправданий.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ы будешь со мной говорить или не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мен принес кофе. Запах напитка, смешанный с алкогольным духом, плохо повлиял на желудок, который был озабочен отсутствием завтрака. Появившийся на столе перед охотницей круассан вызвал внутреннее противоречие. Джейд было не до еды, а желудок требовал пищи. Пришлось жевать, пока Эдди собирался с мыслями. Джейд уже начала сомневаться, что ему когда-нибудь это удастся. Но тут Спенсер все-таки решил заговорить. И начал с приветстви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здевается? Нет, не издевается. Можно ли напиться до потери памяти? Наверняк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Я так понимаю, вы с Джеком не виделись уже давно, да? Год или около, я прав? За это время многое изменилос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д? Какой еще год?!"</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н, которым Эдди произнес эти слова, Джейд не понравился. Так говорят, когда хотят сообщить о чем-то очень плохом и не знают, как это сделать поделикатней, чтобы не нарваться на истерику. Джейд уже могла догадаться, что прозвучит дальше, но все еще не верила, что безумие может зайти так дале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в общем, он ум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грохнула кулаком по столу. Посуда жалобно звяк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все, с меня хватит. Я не знаю, что происходит, Эдди, но если это шутка, то очень глупая. И жестокая. Ты прекрасно знаешь, что Джек не умирал. Мы уехали с ним от тебя вместе. </w:t>
      </w:r>
      <w:r>
        <w:rPr>
          <w:rFonts w:eastAsia="Times New Roman" w:cs="Times New Roman" w:ascii="Times New Roman" w:hAnsi="Times New Roman"/>
          <w:sz w:val="18"/>
          <w:szCs w:val="18"/>
          <w:lang w:eastAsia="ru-RU"/>
        </w:rPr>
        <w:t>Или истории с Фергюссонами ты тоже не помнишь?</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Вчера я разговаривала с Джеком. И позавчера тоже. А неделю назад он тебе звонил, интересовался, как Майк. Объясни мне, какого черта ты тут вообще делаешь? Вряд ли надо было тащиться в Алабаму, чтобы напиться в хла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9.09 00:2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алив на одном дыхании казавшиеся такими тяжелыми и непроизносимыми слова, Эдди с сочувствием посмотрел на незнакомку, которая так и соизволила назвать своего имен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только бы она не устроила истерику…»</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бог сегодня был где-то далеко… Размахнувшись, девушка грохнула кулаком по столу. Удар у нее, надо было признать, оказался отменным. Пустой стакан из-под виски подпрыгнул сантиметра на два, остатки кофе растеклись по столеш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се, с меня хватит. Я не знаю, что происходит, Эдди, но если это шутка, то очень глупая. И жестокая. Ты прекрасно знаешь, что Джек не умирал. Мы уехали с ним от тебя вместе. Или истории с Фергюссонами ты тоже не помнишь? Вчера я разговаривала с Джеком. И позавчера тоже. А неделю назад он тебе звонил, интересовался, как Майк. Объясни мне, какого черта ты тут вообще делаешь? Вряд ли надо было тащиться в Алабаму, чтобы напиться в хл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удивленно уставился на незнакомку. Мысли отчаянно метались в голове – такой реакции он не ожи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возьми, причем тут Фергюссоны?! И откуда она вообще о них узнала?!»</w:t>
      </w:r>
      <w:r>
        <w:rPr>
          <w:rFonts w:eastAsia="Times New Roman" w:cs="Times New Roman" w:ascii="Times New Roman" w:hAnsi="Times New Roman"/>
          <w:i/>
          <w:sz w:val="18"/>
          <w:szCs w:val="18"/>
          <w:lang w:eastAsia="ru-RU"/>
        </w:rPr>
        <w:t xml:space="preserve"> - </w:t>
      </w:r>
      <w:r>
        <w:rPr>
          <w:rFonts w:eastAsia="Times New Roman" w:cs="Times New Roman" w:ascii="Times New Roman" w:hAnsi="Times New Roman"/>
          <w:sz w:val="18"/>
          <w:szCs w:val="18"/>
          <w:lang w:eastAsia="ru-RU"/>
        </w:rPr>
        <w:t>затем направление мыслей изменилось.</w:t>
      </w:r>
      <w:r>
        <w:rPr>
          <w:rFonts w:eastAsia="Times New Roman" w:cs="Times New Roman" w:ascii="Times New Roman" w:hAnsi="Times New Roman"/>
          <w:i/>
          <w:sz w:val="18"/>
          <w:szCs w:val="18"/>
          <w:lang w:eastAsia="ru-RU"/>
        </w:rPr>
        <w:t xml:space="preserve"> – </w:t>
      </w:r>
      <w:r>
        <w:rPr>
          <w:rFonts w:eastAsia="Times New Roman" w:cs="Times New Roman" w:ascii="Times New Roman" w:hAnsi="Times New Roman"/>
          <w:i/>
          <w:iCs/>
          <w:sz w:val="18"/>
          <w:szCs w:val="18"/>
          <w:lang w:eastAsia="ru-RU"/>
        </w:rPr>
        <w:t>«…Вчера я разговаривала с Джеком. И позавчера тоже. А неделю назад он тебе звонил, интересовался, как Майк…»</w:t>
      </w:r>
      <w:r>
        <w:rPr>
          <w:rFonts w:eastAsia="Times New Roman" w:cs="Times New Roman" w:ascii="Times New Roman" w:hAnsi="Times New Roman"/>
          <w:sz w:val="18"/>
          <w:szCs w:val="18"/>
          <w:lang w:eastAsia="ru-RU"/>
        </w:rPr>
        <w:t xml:space="preserve"> - девица либо хорошо притворялась, либо была сумасшедш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лушайте, дамочка Как-Вас-Там-Зовут, не знаю с каким Джеком вы знакомы, но Джек Шеридан умер год назад. Я сам видел его могил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гилу, но не труп…»</w:t>
      </w:r>
      <w:r>
        <w:rPr>
          <w:rFonts w:eastAsia="Times New Roman" w:cs="Times New Roman" w:ascii="Times New Roman" w:hAnsi="Times New Roman"/>
          <w:sz w:val="18"/>
          <w:szCs w:val="18"/>
          <w:lang w:eastAsia="ru-RU"/>
        </w:rPr>
        <w:t xml:space="preserve"> - Эдди снова осекся. В душе сверкнул слабый проблеск надежды. – </w:t>
      </w:r>
      <w:r>
        <w:rPr>
          <w:rFonts w:eastAsia="Times New Roman" w:cs="Times New Roman" w:ascii="Times New Roman" w:hAnsi="Times New Roman"/>
          <w:iCs/>
          <w:sz w:val="18"/>
          <w:szCs w:val="18"/>
          <w:lang w:eastAsia="ru-RU"/>
        </w:rPr>
        <w:t xml:space="preserve">«А что если, Джек жив?! В конце концов, в Ассонете могли ошибиться и похоронить кого-то под именем Шеридана. Да, в конце концов, даже если они и не ошиблись – мало ли Джеков Шериданов в Амери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ристально посмотрел на девушку, пытаясь понять, не врет ли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еужели Джек жив?! Но тогда почему он не отвечал на звонки?! Что-то случилось и Шеридану угрожает опасность?!… Или девица просто морочит ему голову?»</w:t>
      </w:r>
      <w:r>
        <w:rPr>
          <w:rFonts w:eastAsia="Times New Roman" w:cs="Times New Roman" w:ascii="Times New Roman" w:hAnsi="Times New Roman"/>
          <w:sz w:val="18"/>
          <w:szCs w:val="18"/>
          <w:lang w:eastAsia="ru-RU"/>
        </w:rPr>
        <w:t xml:space="preserve"> - от страшной догадки внутри все похолодело и сердце забилось чаще. – </w:t>
      </w:r>
      <w:r>
        <w:rPr>
          <w:rFonts w:eastAsia="Times New Roman" w:cs="Times New Roman" w:ascii="Times New Roman" w:hAnsi="Times New Roman"/>
          <w:i/>
          <w:iCs/>
          <w:sz w:val="18"/>
          <w:szCs w:val="18"/>
          <w:lang w:eastAsia="ru-RU"/>
        </w:rPr>
        <w:t>«А что если Джек и в самом деле жив?! Что если за ним охотятся какие-нибудь темные силы?! Например, демоны, которые хотят с помощью старых знакомых Джека выйти на него самого?!»</w:t>
      </w:r>
      <w:r>
        <w:rPr>
          <w:rFonts w:eastAsia="Times New Roman" w:cs="Times New Roman" w:ascii="Times New Roman" w:hAnsi="Times New Roman"/>
          <w:sz w:val="18"/>
          <w:szCs w:val="18"/>
          <w:lang w:eastAsia="ru-RU"/>
        </w:rPr>
        <w:t xml:space="preserve"> - встречаться с подобными существами Эдди еще не приходилось. Его «послужной» охотничий список был весьма скуден: парочка призраков, один оборотень и одно злобное божество, и то в двух случаях он работал в паре с более опытными охотниками. Но от коллег по роду деятельности Спенсеру приходилось слышать о демонах и не раз. И из этих историй охотник сумел понять, что встреча с подобной нечистью не сулит ничего хорошего. Кажется, эти твари терпеть не могли святой воды. Но вот как раз ее у Эдди и не было… Осторожно, без резких движений, Спенсер подтянул к себе стоящую на столике солонку.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ты вообще такая?</w:t>
      </w:r>
      <w:r>
        <w:rPr>
          <w:rFonts w:eastAsia="Times New Roman" w:cs="Times New Roman" w:ascii="Times New Roman" w:hAnsi="Times New Roman"/>
          <w:sz w:val="18"/>
          <w:szCs w:val="18"/>
          <w:lang w:eastAsia="ru-RU"/>
        </w:rPr>
        <w:t xml:space="preserve"> – спросил он, глядя на девушку. – </w:t>
      </w:r>
      <w:r>
        <w:rPr>
          <w:rFonts w:eastAsia="Times New Roman" w:cs="Times New Roman" w:ascii="Times New Roman" w:hAnsi="Times New Roman"/>
          <w:bCs/>
          <w:sz w:val="18"/>
          <w:szCs w:val="18"/>
          <w:lang w:eastAsia="ru-RU"/>
        </w:rPr>
        <w:t>И чем ты можешь доказать, что видела Джека не далее, как вчера? Должен тебя разочаровать, но твоя история не очень-то правдоподобна. У меня с Шериданом нет связи уже больше года, и неделю назад он мне не звонил и не интересовался здоровьем Майка… Майк уже год, как мертв, он погиб от рук Фергюссонов… Так, что если ты надеешься выйти на Джека через меня – ты взяла ложный след,</w:t>
      </w:r>
      <w:r>
        <w:rPr>
          <w:rFonts w:eastAsia="Times New Roman" w:cs="Times New Roman" w:ascii="Times New Roman" w:hAnsi="Times New Roman"/>
          <w:sz w:val="18"/>
          <w:szCs w:val="18"/>
          <w:lang w:eastAsia="ru-RU"/>
        </w:rPr>
        <w:t xml:space="preserve"> – и сжав покрепче в руке солонку, Спенсер рискнул добавить одно, запомненное им от других охотников и, если верить им же, довольно действенное слово: – </w:t>
      </w:r>
      <w:r>
        <w:rPr>
          <w:rFonts w:eastAsia="Times New Roman" w:cs="Times New Roman" w:ascii="Times New Roman" w:hAnsi="Times New Roman"/>
          <w:bCs/>
          <w:sz w:val="18"/>
          <w:szCs w:val="18"/>
          <w:lang w:eastAsia="ru-RU"/>
        </w:rPr>
        <w:t>Крис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9.09 10:3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из них двоих был более безумен в данную минуту - большой вопрос. Джейд считала, что Эдди хватанула белая горячка. А вот Эдди, судя по всему, считал, что белая горячка постигла Джейд. И продолжал ее не узна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о чем он говорил, было невозможно просто исходя из логики здравого смысла. Эдди прекрасно знал, что год назад Джек был живее всех живых. Но почему он так упорно продолжает убеждать ее в обратном? Может, это проделки демонов? Очередная его девица, точнее тварь, которая использовала ее облик, держит где-то Джека в заложниках. Угу, и вызвала Эдди специально, чтобы он сидел в этом чертовом баре и крутил Джейд мозги. Очень правдоподобно. Можно подумать, демонам больше заняться нечем, как только насмехаться над охотни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были и такие случаи. В Куяхога Фоллз они столкнулись именно с таким демоном - любителем поиграть со своими жертвами. Тогда они едва не перестреляли друг друга только потому, что им внушили ненависть друг к другу.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если Ашмай вернулся и решил отомстит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дравый смысл и здесь подкладывал подводные камни. Ашмай, конечно, мастер на выдумки. Но он не был способен менять реальность. И что, ей только кажется, что синий форд стоит возле мотеля "Best Western Inn"? Допустим, убедить Эдди в том, что Джек мертв, демон мог. Но как быть с автомобилем? Или это только Джейд кажется, что она видела именно свой форд?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побери. Это слишком сложно. Слишком сложно и глупо. Неужели демон не мог придумать что-то боле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скакал с "ты" на "вы", видимо в такт каким-то только ему понятным мыслям. А может, просто до сих пор не мог определиться с тем, как относится к появлению Джейд. Взгляд у него стал тяжелым. Охотница остро почувствовала недоверие. Причем не недоверие к словам, а недоверие, отягощенное чувством самосохранения. У Эдди Спенсера просто не могло быть такого взгляда. И таких повадок. В прочем, пристрастия к загульным попойкам у него тоже раньше не проявля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это ты послушай. Сомневаюсь, что среди охотников двое носят имя парня из "Зачарованных". Но это вовсе не значит, что ты видел могилу Джека. Ты просто не мог ее видеть, потому 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фирменный метод Джека Шеридана - договориться обо всем миром - в исполнении Джейд не удался. Краем взгляда охотница заметила, как Эдди теребит рукой солонку. Вряд ли он собрался посолить пустой стакан или так нервничал, что не нашел, чем бы еще занять руки. До этого пресловутого стакана ему вполне хват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щущение дежавю было настолько острым, что Джейд с трудом подавила желание вскочить. Вместо этого она встретилась с Эдди упрямым взглядом. Он нес полную чушь. Этого просто не могло быть, потому что никогда не было. Но кому и зачем понадобилось убеждать Спенсера в обратном? Венцом обвинительной речи стало словечко, которое не звучало в разговорах охотников и владельца оружейного магазина. В прочем, Джек мог когда-то упоминать о способах распознания демон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еперь? Запустишь в меня солонкой, Эдди? Для справки, это привидений отгоняют солью. Демон вряд ли растает, если ты решишь его посолить. Это раз. Два. Майк не мог погибнуть от рук Фергюссонов. Они пытались убить нас, но паук укусил тебя. Майк все время был со мной, и мы с Джеком сдали его тебе с рук на руки... Только не надо рассказывать мне, что ты записался в охотники. Это будет слишком даже для демонического наваждения. И, наконец, тр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молчала. Осознание было как удар под дых.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У меня нет доказательств"</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а Джека нет в ее списке контактов. В машине не было ни одной вещи охотника, дозвониться до Джека она не может и в мотеле в Оппе его не помнят. Других друзей Джека, кроме Эдди, она не знает. Джек не просто пропал. Его как будто вычеркнули из ее жизни. Из жизни вообще. У нее нет даже кулона, который он подарил ей вчер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д назад..."</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ая иголочка вошла в висок. Джейд снова упускала что-то важное. Как ей не хватало Джека с его чутьем копа. Как его вообще не хват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собрался меня проверять, твое дело</w:t>
      </w:r>
      <w:r>
        <w:rPr>
          <w:rFonts w:eastAsia="Times New Roman" w:cs="Times New Roman" w:ascii="Times New Roman" w:hAnsi="Times New Roman"/>
          <w:sz w:val="18"/>
          <w:szCs w:val="18"/>
          <w:lang w:eastAsia="ru-RU"/>
        </w:rPr>
        <w:t xml:space="preserve">, - хмуро сказала она. - </w:t>
      </w:r>
      <w:r>
        <w:rPr>
          <w:rFonts w:eastAsia="Times New Roman" w:cs="Times New Roman" w:ascii="Times New Roman" w:hAnsi="Times New Roman"/>
          <w:bCs/>
          <w:sz w:val="18"/>
          <w:szCs w:val="18"/>
          <w:lang w:eastAsia="ru-RU"/>
        </w:rPr>
        <w:t>Хоть солью, хоть святой водой, хоть каленым железом. Но то, что ты говоришь, невозможно. Год назад мы познакомились с Джеком. В маленьком городке в Массачусетсе. Алексисы, семья, которую преследовала бака, это призрак-вампир... да неважно, короче они вспомнят, что мы были у них. Этого будет достаточно для доказательств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жно позвонить Брайану",</w:t>
      </w:r>
      <w:r>
        <w:rPr>
          <w:rFonts w:eastAsia="Times New Roman" w:cs="Times New Roman" w:ascii="Times New Roman" w:hAnsi="Times New Roman"/>
          <w:sz w:val="18"/>
          <w:szCs w:val="18"/>
          <w:lang w:eastAsia="ru-RU"/>
        </w:rPr>
        <w:t xml:space="preserve"> - мелькнуло в голове. – </w:t>
      </w:r>
      <w:r>
        <w:rPr>
          <w:rFonts w:eastAsia="Times New Roman" w:cs="Times New Roman" w:ascii="Times New Roman" w:hAnsi="Times New Roman"/>
          <w:i/>
          <w:iCs/>
          <w:sz w:val="18"/>
          <w:szCs w:val="18"/>
          <w:lang w:eastAsia="ru-RU"/>
        </w:rPr>
        <w:t>«Брайан разберется, что к чем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9.09 15:4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рассказывал Винсент Майерс, тот самый охотник, который нейтрализовал Фергюссонов, и вместе с которым Эдди охотился на оборотня, на данное слово демоны реагируют весьма бурно – например, у них чернеют глаза, голова может начать вращаться на 360 градусов. Ничего подобного с девушкой не произошло, голова у нее не двигалась, глаза тоже остались такими, как были, рога на лбу и клыки во рту тоже не появились. Можно было с уверенностью сказать, что незнакомка никак не отреагировала на «Кристо», если конечно не считать того словесного бреда, который она понесла, едва снова заговор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еперь? Запустишь в меня солонкой, Эдди? Для справки, это привидений отгоняют солью. Демон вряд ли растает, если ты решишь его посолить. Это раз. Два. Майк не мог погибнуть от рук Фергюссонов. Они пытались убить нас, но паук укусил тебя. Майк все время был со мной и мы с Джеком сдали его тебе с рук на руки… Только не надо рассказывать мне, что ты записался в охотники. Это будет слишком даже для демонического наваждения. И, наконец, три… – девушка осеклась, словно вспомнила о чем-то важном, немного помолчала, а затем добавила с хмурым видом – Если собрался меня проверять, твое дело. – Хоть солью, хоть святой водой, хоть каленым железом. Но то, что ты говоришь, невозможно. Год назад мы познакомились с Джеком. В маленьком городке в Массачусетсе. Алексисы, семья, которую преследовала бака, это призрак-вампир… да неважно, короче они вспомнят, что мы были у них. Этого будет достаточно для доказатель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юбому терпения бывает предел. А данный разговор затрагивал слишком болезненные для Спенсера те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невозможно?!</w:t>
      </w:r>
      <w:r>
        <w:rPr>
          <w:rFonts w:eastAsia="Times New Roman" w:cs="Times New Roman" w:ascii="Times New Roman" w:hAnsi="Times New Roman"/>
          <w:sz w:val="18"/>
          <w:szCs w:val="18"/>
          <w:lang w:eastAsia="ru-RU"/>
        </w:rPr>
        <w:t xml:space="preserve"> – охотник, как и до этого его собеседница, со всего размаха хлопнул ладонью по столу. Бедный стакан снова подпрыгнул, но уже гораздо выше, кофейная лужица возле чашки также увеличилась в объеме. – </w:t>
      </w:r>
      <w:r>
        <w:rPr>
          <w:rFonts w:eastAsia="Times New Roman" w:cs="Times New Roman" w:ascii="Times New Roman" w:hAnsi="Times New Roman"/>
          <w:bCs/>
          <w:sz w:val="18"/>
          <w:szCs w:val="18"/>
          <w:lang w:eastAsia="ru-RU"/>
        </w:rPr>
        <w:t xml:space="preserve">Значит, мой сын не умер у меня на руках?! И не лежит сейчас в могиле?!… Вот что, дорогуша – может быть, в последнее время я действительно много пил. Но это еще не означает, что у меня проблемы с головой. Я еще в своем уме и прекрасно помню, что было и чего не было. Не знаю, чего ты добиваешься – но у тебя ничего не вый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их разговор на повышенных тонах стал привлекать внимание окружающих, потому что возле столика неожиданно появился официант, и, глядя на девушку, спро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этот человек вам досажд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еще вопрос, кто кому досаждает</w:t>
      </w:r>
      <w:r>
        <w:rPr>
          <w:rFonts w:eastAsia="Times New Roman" w:cs="Times New Roman" w:ascii="Times New Roman" w:hAnsi="Times New Roman"/>
          <w:sz w:val="18"/>
          <w:szCs w:val="18"/>
          <w:lang w:eastAsia="ru-RU"/>
        </w:rPr>
        <w:t xml:space="preserve"> – огрызнулся Эдди, раздраженный вмешательством постороннего – </w:t>
      </w:r>
      <w:r>
        <w:rPr>
          <w:rFonts w:eastAsia="Times New Roman" w:cs="Times New Roman" w:ascii="Times New Roman" w:hAnsi="Times New Roman"/>
          <w:bCs/>
          <w:sz w:val="18"/>
          <w:szCs w:val="18"/>
          <w:lang w:eastAsia="ru-RU"/>
        </w:rPr>
        <w:t>И вообще, парень, послушайся моего совета: если хочешь дожить до старости – не вмешивайся в чужие разговоры.</w:t>
      </w:r>
      <w:r>
        <w:rPr>
          <w:rFonts w:eastAsia="Times New Roman" w:cs="Times New Roman" w:ascii="Times New Roman" w:hAnsi="Times New Roman"/>
          <w:sz w:val="18"/>
          <w:szCs w:val="18"/>
          <w:lang w:eastAsia="ru-RU"/>
        </w:rPr>
        <w:t xml:space="preserve"> – а затем снова переключил свое внимание на незнакомку – </w:t>
      </w:r>
      <w:r>
        <w:rPr>
          <w:rFonts w:eastAsia="Times New Roman" w:cs="Times New Roman" w:ascii="Times New Roman" w:hAnsi="Times New Roman"/>
          <w:bCs/>
          <w:sz w:val="18"/>
          <w:szCs w:val="18"/>
          <w:lang w:eastAsia="ru-RU"/>
        </w:rPr>
        <w:t>А теперь, что касается Джека. Хорошая попытка… Джек действительно год назад был в маленьком городке в Массачусетсе. Ассонет, так он называется. И там же его и похоронили, на городском кладбище, по соседству с парнем по фамилии Алексис. На них напала неведомая тварь на старом шоссе… Алексиса она разорвала, а Джек… Джек был ранен и умер от потери крови, потому что по той дороге почти не ездили, и некому было его подобрать… И еще, я был в тех краях несколько дней назад. И пытался выяснить обстоятельства смерти Шеридана, искал с кем бы поговорить, в том числе и тех самых Алексисов. Так вот, они уехали, почти сразу после того, как погиб их глава семьи. Так, что если они не оставили тебе нового адреса, то ничего подтвердить ты не сможешь.</w:t>
      </w:r>
      <w:r>
        <w:rPr>
          <w:rFonts w:eastAsia="Times New Roman" w:cs="Times New Roman" w:ascii="Times New Roman" w:hAnsi="Times New Roman"/>
          <w:sz w:val="18"/>
          <w:szCs w:val="18"/>
          <w:lang w:eastAsia="ru-RU"/>
        </w:rPr>
        <w:t xml:space="preserve"> – Эдди запнулся, чтобы перевести дух, а затем заговорил снова – </w:t>
      </w:r>
      <w:r>
        <w:rPr>
          <w:rFonts w:eastAsia="Times New Roman" w:cs="Times New Roman" w:ascii="Times New Roman" w:hAnsi="Times New Roman"/>
          <w:bCs/>
          <w:sz w:val="18"/>
          <w:szCs w:val="18"/>
          <w:lang w:eastAsia="ru-RU"/>
        </w:rPr>
        <w:t>Знаешь, что я думаю? Ты действительно была знакома с Джеком, и ты была с ним там, в Ассонете. И там тебя крепко огрели по голове – так крепко, что ты до сих пор в себя не пришла!</w:t>
      </w:r>
      <w:r>
        <w:rPr>
          <w:rFonts w:eastAsia="Times New Roman" w:cs="Times New Roman" w:ascii="Times New Roman" w:hAnsi="Times New Roman"/>
          <w:sz w:val="18"/>
          <w:szCs w:val="18"/>
          <w:lang w:eastAsia="ru-RU"/>
        </w:rPr>
        <w:t xml:space="preserve"> – Спенсер снова запнулся, разочарованно махнул рукой и добавил – </w:t>
      </w:r>
      <w:r>
        <w:rPr>
          <w:rFonts w:eastAsia="Times New Roman" w:cs="Times New Roman" w:ascii="Times New Roman" w:hAnsi="Times New Roman"/>
          <w:bCs/>
          <w:sz w:val="18"/>
          <w:szCs w:val="18"/>
          <w:lang w:eastAsia="ru-RU"/>
        </w:rPr>
        <w:t xml:space="preserve">А черт! Зачем я вообще с тобой тут время теря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фициант, который все еще торчал у столика, снова подал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может мне вызвать полицию?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вай! Вызывай! Отличный способ закончить этот дурацкий разговор и хороший повод, чтобы смыться отсюд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есмотря на подобные мысли, что-то удерживало Спенсера от того, чтобы просто встать и уйти. Поведение девушки было странным, даже, можно сказать, неправильным. Если бы она действительно была одержима демоном и преследовала цель выведать у Эдди нынешнее местонахождение Джека – то зачем было выдумывать этот бред? Ведь изначально понятно, что в него никто не поверит… Более того, у охотника сложилось ощущение, что незнакомка не врет… Вернее, что она уверена в том, что говорит правду. Как уверен в своем бреде сумасшедший. Но если это обычная шизофреничка – то откуда она так много знает? Вряд ли Шеридан стал бы делиться подробностями своей биографии с умалишенной. Или раньше она не была шизофреничкой, а стала такой после определенных событий, например, под воздействием той же нечи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ймал себя на мысли, что бросается из одной крайности в другую. То он готов был считать девушку одержимой злом, а теперь уже видит в ней жертву… Но как бы там ни было, идея о том, что незнакомка может находиться под воздействием какого-нибудь злого духа – показалась Спенсеру не такой уж абсурдной.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зможно, девушка была с Джеком в Ассонете. Джека убили, а ей заморочили голову, внушив черт те что… »</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ли нечисть выкидывать подобные штучки с сознанием людей? Возможно, будь у Эдди немного больше опыта, он ответил бы на этот вопрос отрицательно. Но опыта у охотника было мало, и поэтому он был готов поверить в то, что мож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9.09 00:2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ее слова не убедили. Солонкой кидаться он не стал, но и подозрения его не угасли. Джейд подумала, что ситуация, наверное, подходит для комедийного кино. Вот только смеяться не хоте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был уверен, что похоронил Майка. И от этой непоколебимой уверенности у Джейд мороз шел по коже. Как будто она оказалась в параллельном мире. Как Алиса в Зазеркалье. Спенсер был настолько уверен в том, о чем говорил, что не верить ему было невозможно. Но и поверить в этот абсурд Джейд просто отказывалас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жет, Эдди прав и это я ошибаюс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если поверить в историю Эдди, Джейд вообще не должна была знать Джека. Потому что он погиб в Ассонете и они попросту не встрети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это неправда. Мы с Джеком вытащили Алексиса тогда, на шоссе. И Джеку досталось, но он не погиб.</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тому что ты приехала за этими двумя упрямыми остолопами и никто не успел истечь кровью. Сколько самомнени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Но мысль была не безосновательной. Джек и Алексис оба получили тогда за свое упрямство.</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бе страшно подумать, что было бы, если бы мы не встретились? А я думаю, что так было бы куда лучше. Ты бы избавился от кучи проблем. Да и я тоже",</w:t>
      </w:r>
      <w:r>
        <w:rPr>
          <w:rFonts w:eastAsia="Times New Roman" w:cs="Times New Roman" w:ascii="Times New Roman" w:hAnsi="Times New Roman"/>
          <w:sz w:val="18"/>
          <w:szCs w:val="18"/>
          <w:lang w:eastAsia="ru-RU"/>
        </w:rPr>
        <w:t xml:space="preserve"> - эхом зазвучали в голове слова, брошенные Джеку во время вчерашней ссоры. Джейд оторопело уставилась в столешн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т момент она действительно хотела, чтобы они никогда не встречались. На какую-то долю мгновения, возможно, но хотела. Узнать, что было бы, если бы она не поехала в Ассо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узн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может мне вызвать поли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олько сейчас обнаружила, что к их разговору присоединился официант. Охотница покача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спасибо. Думаю, Эдди уже уход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молчала, осмысливая свою догад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еня зовут Джейд. Джейд Тивертон</w:t>
      </w:r>
      <w:r>
        <w:rPr>
          <w:rFonts w:eastAsia="Times New Roman" w:cs="Times New Roman" w:ascii="Times New Roman" w:hAnsi="Times New Roman"/>
          <w:sz w:val="18"/>
          <w:szCs w:val="18"/>
          <w:lang w:eastAsia="ru-RU"/>
        </w:rPr>
        <w:t xml:space="preserve">, - глухо сказала она. - </w:t>
      </w:r>
      <w:r>
        <w:rPr>
          <w:rFonts w:eastAsia="Times New Roman" w:cs="Times New Roman" w:ascii="Times New Roman" w:hAnsi="Times New Roman"/>
          <w:bCs/>
          <w:sz w:val="18"/>
          <w:szCs w:val="18"/>
          <w:lang w:eastAsia="ru-RU"/>
        </w:rPr>
        <w:t>Допустим, мы с тобой не знакомы... а хочешь скажу, какой марки у тебя телевизор? Или где ты держишь серебряные пули для Дже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идимо, надо было сказать "держал"... Какая тварь могла сотворить тако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енний голос ехидно подсказал, что твари было, как минимум две. И одна из них пожелала, а вторая выполнил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умаю, переубедить тебя я не смогу, </w:t>
      </w:r>
      <w:r>
        <w:rPr>
          <w:rFonts w:eastAsia="Times New Roman" w:cs="Times New Roman" w:ascii="Times New Roman" w:hAnsi="Times New Roman"/>
          <w:sz w:val="18"/>
          <w:szCs w:val="18"/>
          <w:lang w:eastAsia="ru-RU"/>
        </w:rPr>
        <w:t xml:space="preserve">- заключила она, поднимаясь из-за стола. - </w:t>
      </w:r>
      <w:r>
        <w:rPr>
          <w:rFonts w:eastAsia="Times New Roman" w:cs="Times New Roman" w:ascii="Times New Roman" w:hAnsi="Times New Roman"/>
          <w:bCs/>
          <w:sz w:val="18"/>
          <w:szCs w:val="18"/>
          <w:lang w:eastAsia="ru-RU"/>
        </w:rPr>
        <w:t>Тогда разговор закончен. У меня есть де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нужно думать, как вернуть все обратн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шла из бара, на ходу вытащив из кармана мобильник. Брайан долго не отвечал на звонок. Джейд решила, что возьмет старого охотника измором, но добьется разговора. Остановившись у входа, она отсчитывала звон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Брайан тоже..."</w:t>
      </w:r>
      <w:r>
        <w:rPr>
          <w:rFonts w:eastAsia="Times New Roman" w:cs="Times New Roman" w:ascii="Times New Roman" w:hAnsi="Times New Roman"/>
          <w:sz w:val="18"/>
          <w:szCs w:val="18"/>
          <w:lang w:eastAsia="ru-RU"/>
        </w:rPr>
        <w:t xml:space="preserve"> - мелькнула было мысль. Но тут в трубке щелкнуло, и знакомый ворчливый голос сказ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й угадаю, ты оказалась в безвыходной ситуации и только поэтому вспомнила обо м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ти угадал. Брайан, у меня к тебе вопро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Да ну? Деточка, ты еще способна на вопросы, это обнадеживает. Странно, что ты обращаешься ко мне. Помнится, последний раз вы с Гринвудом проигнорировали мое мнение специалиста и устроили погром в Игл-Пасс. И что это дало? Гнездо вампиров уничтожено. Но убийства все равно продолжаются...</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Игл-Пасс".</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жмурилась. Мысли пут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была в Игл-Пасс с Джерр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и есть твой вопрос? - уточнил Брай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То есть... </w:t>
      </w:r>
      <w:r>
        <w:rPr>
          <w:rFonts w:eastAsia="Times New Roman" w:cs="Times New Roman" w:ascii="Times New Roman" w:hAnsi="Times New Roman"/>
          <w:sz w:val="18"/>
          <w:szCs w:val="18"/>
          <w:lang w:eastAsia="ru-RU"/>
        </w:rPr>
        <w:t xml:space="preserve">- Джейд мысленно одернула себя: нашла время мямлить! - </w:t>
      </w:r>
      <w:r>
        <w:rPr>
          <w:rFonts w:eastAsia="Times New Roman" w:cs="Times New Roman" w:ascii="Times New Roman" w:hAnsi="Times New Roman"/>
          <w:bCs/>
          <w:sz w:val="18"/>
          <w:szCs w:val="18"/>
          <w:lang w:eastAsia="ru-RU"/>
        </w:rPr>
        <w:t>Брайан, я уверена, что кто-то поменял реальность. Мои воспоминания не соответствую тому, что происходит вокруг. В общем, я думаю... думаю, что столкнулась с джинном. Ведь джинны на такое способн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которое время в трубке стояла тиш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Знаешь, Джейд, по-моему, твоя проблема не в джинне. То есть, не только в нем, но еще и в виски и в прочем горячительном. Ты опять напилась? И этот недоумок Гринвуд не мог тебя останов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i/>
          <w:iCs/>
          <w:sz w:val="18"/>
          <w:szCs w:val="18"/>
          <w:lang w:eastAsia="ru-RU"/>
        </w:rPr>
        <w:t>"Да что за бред?"</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Cs/>
          <w:sz w:val="18"/>
          <w:szCs w:val="18"/>
          <w:lang w:eastAsia="ru-RU"/>
        </w:rPr>
        <w:t>Брайан, я не с Гринвуд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святая Богородица! Кто на этот раз? Кажется, на прошлой неделе был Стивен? Или он был на позапрошлой, а на прошлой - Джонни. Или нет, Джонни тоже был не на прошлой нед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едва удержалась, чтобы не запустить телефоном в сте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жет, плюнуть на все и правда напить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9.09 01:0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евица продолжала настаивать на сво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тяжело вздохнул – как говорится: наша песня хороша, начинай сначала. Похоже, бессмысленная дискуссия набирала новую силу. Но внезапно девушка запнулась, так, как будто вспомнила что-то важное… или на нее снизошло озарение. Незнакомка молча уставилась в столешницу. Обеспокоенный официант снова поинтересовался относительно вызова полици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рыба-прилипал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уже успел основательно надоесть охотнику своей назойливостью, у Эдди даже появилось сильное желание взять его за шкирку и забросить за барную стойку, чтобы не мешал посетителям. Но от возможной расправы парня спасла девуш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спасибо. – ответила она на столь заманчивое предложение - Думаю, Эдди уже уходит.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интересно, откуда такая уверенность?»</w:t>
      </w:r>
      <w:r>
        <w:rPr>
          <w:rFonts w:eastAsia="Times New Roman" w:cs="Times New Roman" w:ascii="Times New Roman" w:hAnsi="Times New Roman"/>
          <w:sz w:val="18"/>
          <w:szCs w:val="18"/>
          <w:lang w:eastAsia="ru-RU"/>
        </w:rPr>
        <w:t xml:space="preserve"> - мысленно хмыкнул охотник – </w:t>
      </w:r>
      <w:r>
        <w:rPr>
          <w:rFonts w:eastAsia="Times New Roman" w:cs="Times New Roman" w:ascii="Times New Roman" w:hAnsi="Times New Roman"/>
          <w:i/>
          <w:iCs/>
          <w:sz w:val="18"/>
          <w:szCs w:val="18"/>
          <w:lang w:eastAsia="ru-RU"/>
        </w:rPr>
        <w:t>«Может, я намерен посидеть здесь еще несколько часов и пропустить пару рюмочек… »</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озразить незнакомке Спенсер не успел. Переключив свое внимание с официанта на собеседника, девица глухо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еня зовут Джейд. Джейд Тивертон. Допустим, мы с тобой не знакомы... а хочешь, скажу, какой марки у тебя телевизор? Или где ты держишь серебряные пули для Джек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жейд? Никогда не знал женщины с таким именем…»</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евушка продолж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переубедить тебя я не смогу. Тогда разговор закончен. У меня есть дела. – с этими словами она встала из-за стола и не оборачиваясь направилась к выходу. Разочарованный официант еще немного потоптался на месте, а затем тоже ушел, оставив Эдди в одиночестве. Спенсер задумчиво проводил новую знакомую взглядом, не зная, как ему лучше поступ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самым разумным было позволить девице уйти. Возиться с сумасшедшей у охотника не было ни времени, ни желания. Но с другой стороны, она, возможно, была знакомой Джека, и возможно, ей требовалось помощь. Джек никогда бы не бросил человека в беде, и уж точно бы ему не понравилось, если бы Эдди отказал в помощи его знакомой, тем более в подобной ситуации… Последний довод стал решающим. Спенсер встал и решительным шагом двинулся к выходу, намереваясь догнать Джейд и, если получится, попытаться помочь ей. Правда, как именно это можно сделать, Спенсер не знал, но сейчас самым главным было не дать девице уйти, а там… Там будет ви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девушка явно не собиралась скрываться в неизвестном направлении и вынуждать Эдди играть в детективов, разыскивая ее, совсем наоборот – она стояла недалеко от входа в кафе и разговаривала с кем-то по телефону. И, судя по всему, телефонный разговор у нее был не из приятных. Дождавшись, пока она закончит, Эдди произнес: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ава – переубедить ты меня не сможешь. Но, если предположить, что ты говоришь правду – получается, что твои воспоминания… они связаны с другой реальностью? Так? То есть ты попала сюда из параллельного мира… У тебя есть предположения, почему это произошло?</w:t>
      </w:r>
      <w:r>
        <w:rPr>
          <w:rFonts w:eastAsia="Times New Roman" w:cs="Times New Roman" w:ascii="Times New Roman" w:hAnsi="Times New Roman"/>
          <w:sz w:val="18"/>
          <w:szCs w:val="18"/>
          <w:lang w:eastAsia="ru-RU"/>
        </w:rPr>
        <w:t xml:space="preserve"> – говорить подобную ахинею было нелегко, в глубине души Спенсер чувствовал себя круглым идиотом. Но чего не сделаешь ради друг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9.09 09:5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лышала шаги и резко развернулась. После Игл-Пасс она старалась не оставлять кого-то за спиной возле сомнительных заведений, тем более, когда вполне вероятна угроза демона или какой-нибудь другой твари. Охотница резко развернулась, но это был всего лишь Эдди. Незнакомый Эдди, но, по крайней мере, не представляющий опасности. Большее, что он мог сделать - сдать ее копам или сразу бригаде психиатров для опыт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Джейд не могла заставить себя представить, что от Спенсера может исходить угро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рава – переубедить ты меня не смож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Эдди исподлобья. Ему вовсе не нужно было идти следом за ней, чтобы сообщить эту радостную новость. Как будто ей не хватило предыдущего разговора. И разговора с Брайа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если предположить, что ты говоришь правду – получается, что твои воспоминания… они связаны с другой реальностью? Так? То есть ты попала сюда из параллельного мира… У тебя есть предположения, почему это произошло?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т, психиатрам он меня сдавать не будет. С удовольствием загребут обоих."</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и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араллельные миры... Эдди, тебе не стоит смотреть "Скользящих" в таких количествах</w:t>
      </w:r>
      <w:r>
        <w:rPr>
          <w:rFonts w:eastAsia="Times New Roman" w:cs="Times New Roman" w:ascii="Times New Roman" w:hAnsi="Times New Roman"/>
          <w:sz w:val="18"/>
          <w:szCs w:val="18"/>
          <w:lang w:eastAsia="ru-RU"/>
        </w:rPr>
        <w:t xml:space="preserve">, - она сунула мобильник в карман, пнула попавший под ногу камень, собираясь с мыслями, и перешла на серьезный тон: - </w:t>
      </w:r>
      <w:r>
        <w:rPr>
          <w:rFonts w:eastAsia="Times New Roman" w:cs="Times New Roman" w:ascii="Times New Roman" w:hAnsi="Times New Roman"/>
          <w:bCs/>
          <w:sz w:val="18"/>
          <w:szCs w:val="18"/>
          <w:lang w:eastAsia="ru-RU"/>
        </w:rPr>
        <w:t>Ты наверняка считаешь меня сумасшедшей. Честно говоря, я уже склоняюсь к той же мысли. До сегодняшнего дня все было по-другому. Я все прекрасно помню, как мы с Джеком встретились в Ассонете, как потом ездили Элсмер, пожар в гостинице "Дельфин" в Вашингтоне, как потом заезжали к тебе... Но ни черта не помню из того, что должно было быть, если ты прав. Такое ощущение, что все вокруг просто забыли, как было на самом дел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у меня есть идея. Вчера мы поссорились с Джеком. И я сказала, что было бы лучше, если бы мы никогда не встречались. Вряд ли это можно считать совпадением, учитывая то, что происходит. Варианта у меня два. Первый: какой-нибудь демон. Но я не уверена, что кто-то из этих тварей способен на такие глобальные изменения. А второй вариант - это джин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в этом случае, все, что я вижу - это всего лишь наваждение. И все еще можно вернуть обратн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умеется, я ни в чем не уверена. Но думаю, знаю, где искать концы. Поеду в Опп. Вчера я была там. А сегодня оказалась в Гринвилле. Летать во сне не в моих привычка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ка не появилась эта Валери, все шло нормально. И то, что она не отреагировала на демонический тест, еще не значит, что она не была представителем нечист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Эдди в упор. Вряд ли она стала бы так много рассказывать кому-то другому. Но сейчас ей нужно было, чтобы хоть кто-то в этой свихнувшейся реальности хотя бы на мгновение допустил, что все могло быть иначе. </w:t>
      </w:r>
    </w:p>
    <w:p>
      <w:pPr>
        <w:pStyle w:val="Style18"/>
        <w:jc w:val="both"/>
        <w:rPr/>
      </w:pPr>
      <w:r>
        <w:rPr>
          <w:rFonts w:eastAsia="Times New Roman" w:cs="Times New Roman" w:ascii="Times New Roman" w:hAnsi="Times New Roman"/>
          <w:i/>
          <w:iCs/>
          <w:sz w:val="18"/>
          <w:szCs w:val="18"/>
          <w:lang w:eastAsia="ru-RU"/>
        </w:rPr>
        <w:t>"Кажется, кое-что ты упускаешь"</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 ехидно подсказал внутренний голос. Джейд боялась об этом думать и нашла самый лучший вариант: продолжать злиться и отвлечь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9.09 19:1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про параллельные миры, девушка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раллельные миры... Эдди, тебе не стоит смотреть "Скользящих" в таких количествах -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О чувство юмора у нас все еще присутствует – значит, не все потеря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шутки быстро надоели девице, хотя теперь, наверно, ее нужно было называть Джейд, и она заговорила серьез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аверняка считаешь меня сумасшедшей. Честно говоря, я уже склоняюсь к той же мысли. До сегодняшнего дня все было по-другому. Я все прекрасно помню, как мы с Джеком встретились в Ассонете, как потом ездили Элсмер, пожар в гостинице "Дельфин" в Вашингтоне, как потом заезжали к тебе... Но ни черта не помню из того, что должно было быть, если ты прав. Такое ощущение, что все вокруг просто забыли, как было на самом д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все кроме тебя. А не слишком ли это самоуверенно? Может, скорее, у тебя галлюцинации»,</w:t>
      </w:r>
      <w:r>
        <w:rPr>
          <w:rFonts w:eastAsia="Times New Roman" w:cs="Times New Roman" w:ascii="Times New Roman" w:hAnsi="Times New Roman"/>
          <w:sz w:val="18"/>
          <w:szCs w:val="18"/>
          <w:lang w:eastAsia="ru-RU"/>
        </w:rPr>
        <w:t xml:space="preserve"> - но развивать эту мысль в слух Эдди не стал, вернее не успел. – </w:t>
      </w:r>
      <w:r>
        <w:rPr>
          <w:rFonts w:eastAsia="Times New Roman" w:cs="Times New Roman" w:ascii="Times New Roman" w:hAnsi="Times New Roman"/>
          <w:i/>
          <w:iCs/>
          <w:sz w:val="18"/>
          <w:szCs w:val="18"/>
          <w:lang w:eastAsia="ru-RU"/>
        </w:rPr>
        <w:t>«Гостиница «Дельфин»»</w:t>
      </w:r>
      <w:r>
        <w:rPr>
          <w:rFonts w:eastAsia="Times New Roman" w:cs="Times New Roman" w:ascii="Times New Roman" w:hAnsi="Times New Roman"/>
          <w:sz w:val="18"/>
          <w:szCs w:val="18"/>
          <w:lang w:eastAsia="ru-RU"/>
        </w:rPr>
        <w:t xml:space="preserve">, - в голове всплыли какие-то смутные воспоминания. – </w:t>
      </w:r>
      <w:r>
        <w:rPr>
          <w:rFonts w:eastAsia="Times New Roman" w:cs="Times New Roman" w:ascii="Times New Roman" w:hAnsi="Times New Roman"/>
          <w:i/>
          <w:iCs/>
          <w:sz w:val="18"/>
          <w:szCs w:val="18"/>
          <w:lang w:eastAsia="ru-RU"/>
        </w:rPr>
        <w:t>«Кажется, о ней говорили в новостях прошлой осенью… Там что-то произошло, вроде бы и в самом деле пожар»</w:t>
      </w:r>
      <w:r>
        <w:rPr>
          <w:rFonts w:eastAsia="Times New Roman" w:cs="Times New Roman" w:ascii="Times New Roman" w:hAnsi="Times New Roman"/>
          <w:iCs/>
          <w:sz w:val="18"/>
          <w:szCs w:val="18"/>
          <w:lang w:eastAsia="ru-RU"/>
        </w:rPr>
        <w:t>.</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что-то в твоей и этой реальности все-таки совпадает,</w:t>
      </w:r>
      <w:r>
        <w:rPr>
          <w:rFonts w:eastAsia="Times New Roman" w:cs="Times New Roman" w:ascii="Times New Roman" w:hAnsi="Times New Roman"/>
          <w:sz w:val="18"/>
          <w:szCs w:val="18"/>
          <w:lang w:eastAsia="ru-RU"/>
        </w:rPr>
        <w:t xml:space="preserve"> – произнес Спенсер. – </w:t>
      </w:r>
      <w:r>
        <w:rPr>
          <w:rFonts w:eastAsia="Times New Roman" w:cs="Times New Roman" w:ascii="Times New Roman" w:hAnsi="Times New Roman"/>
          <w:bCs/>
          <w:sz w:val="18"/>
          <w:szCs w:val="18"/>
          <w:lang w:eastAsia="ru-RU"/>
        </w:rPr>
        <w:t>В гостинице «Дельфин» действительно был пожар. Погибли десятки людей, еще несколько сотен пострадали. По-моему, это был взрыв газа… Думаешь, это сделала та же тварь, что заморочила тебе голов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продолж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у меня есть идея. Вчера мы поссорились с Джеком. И я сказала, что было бы лучше, если бы мы никогда не встречались. Вряд ли это можно считать совпадением, учитывая то, что происходит. Варианта у меня два. Первый: какой-нибудь демон. Но я не уверена, что кто-то из этих тварей способен на такие глобальные изменения. А второй вариант - это джинн. Разумеется, я ни в чем не уверена. Но думаю, знаю, где искать концы. Поеду в Опп. Вчера я была там. А сегодня оказалась в Гринвилле. Летать во сне не в моих привычк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инн?!</w:t>
      </w:r>
      <w:r>
        <w:rPr>
          <w:rFonts w:eastAsia="Times New Roman" w:cs="Times New Roman" w:ascii="Times New Roman" w:hAnsi="Times New Roman"/>
          <w:sz w:val="18"/>
          <w:szCs w:val="18"/>
          <w:lang w:eastAsia="ru-RU"/>
        </w:rPr>
        <w:t xml:space="preserve"> – Эдди не смог сдержать усмешку – </w:t>
      </w:r>
      <w:r>
        <w:rPr>
          <w:rFonts w:eastAsia="Times New Roman" w:cs="Times New Roman" w:ascii="Times New Roman" w:hAnsi="Times New Roman"/>
          <w:bCs/>
          <w:sz w:val="18"/>
          <w:szCs w:val="18"/>
          <w:lang w:eastAsia="ru-RU"/>
        </w:rPr>
        <w:t xml:space="preserve">По-моему, кто-то слишком часто читал на ночь арабские сказ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шутить вдруг внезапно расхотелось – услышанное постепенно доходило до не совсем трезвого созн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чера вы с Джеком поссорились, и ты сказала, что лучше бы вы не встречались? Твое пожелание исполнилось. С Джеком вы не встретились – и он погиб, потому что его некому было вытащить с того проклятого шоссе. И с этого момента изменения затронули и судьбы других людей… Значит, если бы вы встретились - все могло бы сложится по-другому. И Шеридан, и Майк сейчас были бы живы… Бред! Полнейший бред! Сюжет для слезливого фильма»</w:t>
      </w:r>
      <w:r>
        <w:rPr>
          <w:rFonts w:eastAsia="Times New Roman" w:cs="Times New Roman" w:ascii="Times New Roman" w:hAnsi="Times New Roman"/>
          <w:sz w:val="18"/>
          <w:szCs w:val="18"/>
          <w:lang w:eastAsia="ru-RU"/>
        </w:rPr>
        <w:t xml:space="preserve">, - но несмотря на то, что разум отказывался верить во всю эту чушь, в глубине души зародилась робкая надежда. – </w:t>
      </w:r>
      <w:r>
        <w:rPr>
          <w:rFonts w:eastAsia="Times New Roman" w:cs="Times New Roman" w:ascii="Times New Roman" w:hAnsi="Times New Roman"/>
          <w:i/>
          <w:iCs/>
          <w:sz w:val="18"/>
          <w:szCs w:val="18"/>
          <w:lang w:eastAsia="ru-RU"/>
        </w:rPr>
        <w:t>«А что, если Джейд права? Что если действительно существует, вернее существовала реальность, где Майк не умирал…И ее можно вернуть…»</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исподлобья глянул на дев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ты хочешь сказать, что Джек и мой сын умерли только потому, что ты в сердцах ляпнула лишнего и какая-то чертова тварь услышала это и выполнила твое желани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стоило читать Джейд нотацию о том, что слово не воробей и что не стоит разбрасываться неосторожными высказываниями, особенно когда ты охотник и в мире полно всевозможных тварей, жаждущих с тобой поквитаться. Судя по всему, девушке и так было не сладко… Поэтому Спенсер решил не прибегать к нравоучениям, а сразу перейти к де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допустим ты права. Но тогда почему ты помнишь ту, другую реальность, а остальные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прочем, какая разница? Если действительно это дело рук какай-то нечисти и все можно исправить…»</w:t>
      </w:r>
      <w:r>
        <w:rPr>
          <w:rFonts w:eastAsia="Times New Roman" w:cs="Times New Roman" w:ascii="Times New Roman" w:hAnsi="Times New Roman"/>
          <w:sz w:val="18"/>
          <w:szCs w:val="18"/>
          <w:lang w:eastAsia="ru-RU"/>
        </w:rPr>
        <w:t xml:space="preserve"> - Эдди скрипнул зуб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дно, поехали в твой Опп, найдем этого джинна и запрем его в бутылку, из которой он вылез. Но учти, если ты просто морочишь мне голову, богом клянусь, я лично сдам тебя в дурдом… или копам, смотря, где тебе будет ху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уже был готов возвращаться в мотель, как вдруг поймал себя на мысли, что в его состоянии за руль лучше не садится. Нет, машину он вести смог бы, чувствовал себя охотник более-менее вменяемо. Но вот если его тормознут копы… Провести несколько часов в участке, да еще и заплатить огромный штраф – удовольствие не из приятных. Оставалось либо дождаться следующего утра, или хотя бы нынешнего вечера и потерять время, либо навязаться девушке в качестве пассажира. Оба варианта охотнику не нравились, но выбирать было не из чего. Вздохнув, Эдди взглянул н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едем сегодня вечером или ты спеши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9.09 20:0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редположение Джейд позабавило Эдди. Значит, параллельные миры не кажутся ему такой уж нелепой версией, а джинн считается сказочным персонаж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 вампиров тоже сказки пишут</w:t>
      </w:r>
      <w:r>
        <w:rPr>
          <w:rFonts w:eastAsia="Times New Roman" w:cs="Times New Roman" w:ascii="Times New Roman" w:hAnsi="Times New Roman"/>
          <w:sz w:val="18"/>
          <w:szCs w:val="18"/>
          <w:lang w:eastAsia="ru-RU"/>
        </w:rPr>
        <w:t xml:space="preserve">, - буркнула Джейд. Замечание было лишним. В памяти тут же всплыли слова Брайана об Игл-Пасс. Нет, Джейд не сожалела о том, что в этом варианте развития событий вампирское гнездо было уничтожено. Джек может считать ее бесчувствен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нее, нет. Здесь Джек уже ничего не может. Потому 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о чем ей меньше всего хотелось бы думать, озвучил Эдди. Слова прозвучали, как приговор. Джейд молча уставилась в стену. Что она могла сказать? "Я этого не хот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все-таки хотела, раз получил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Я это заслужила. Но причем тут Джек?!"</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оказалось бессмысленным. Нельзя переделать реальность. Она ничего не сможет сделать. Она не демон и не джинн. Она просто тупая дура, которая не слушает советов. Ей надо было бросить охоту, как и сказал Джер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И тогда Джек поехал бы в Ассонет один",</w:t>
      </w:r>
      <w:r>
        <w:rPr>
          <w:rFonts w:eastAsia="Times New Roman" w:cs="Times New Roman" w:ascii="Times New Roman" w:hAnsi="Times New Roman"/>
          <w:sz w:val="18"/>
          <w:szCs w:val="18"/>
          <w:lang w:eastAsia="ru-RU"/>
        </w:rPr>
        <w:t xml:space="preserve"> - тут же пришло в голову. Джейд зло усмехнулась. Надо же, как высоко мы себя ценим. Спаситель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понимала только одного: почему Эдди все еще здесь и почему он ограничился только словами. Ведь речь идет о его сы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допустим ты права. Но тогда почему ты помнишь ту, другую реальность, а остальные нет?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Иногда логику человека трудно понять. Но Джейд все-таки могла предположить, что движет Эдди. Она дала ему фантастическую надежду на то, что все можно исправить. Переиграть.</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екрати ныть, дура! Пора искать чертову твар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идимо, потому что желание исходило от меня, </w:t>
      </w:r>
      <w:r>
        <w:rPr>
          <w:rFonts w:eastAsia="Times New Roman" w:cs="Times New Roman" w:ascii="Times New Roman" w:hAnsi="Times New Roman"/>
          <w:sz w:val="18"/>
          <w:szCs w:val="18"/>
          <w:lang w:eastAsia="ru-RU"/>
        </w:rPr>
        <w:t xml:space="preserve">- запоздало отозвалась она. Эдди снова что-то взвесил в у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поверить Джейд безоговорочно он не мог. Но Джейд было достаточно и того, что он вообще допустил возможность ее правоты. Или по-прежнему подозревает ее в демоничности. Все рав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примолкшего Спенсера с сомнением. За руль ему точно нельзя. В таком-то состоянии? Да его первый же патруль загребет. Так что дальше местного участка они не уедут. Похоже, Эдди пришла в голову та же мыс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едем сегодня вечером или ты спешиш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вот не надо напиватьс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Конечно, я никуда не спешу. Отдохну недельку, а потом подумаю, стоит ли вообще заводиться</w:t>
      </w:r>
      <w:r>
        <w:rPr>
          <w:rFonts w:eastAsia="Times New Roman" w:cs="Times New Roman" w:ascii="Times New Roman" w:hAnsi="Times New Roman"/>
          <w:sz w:val="18"/>
          <w:szCs w:val="18"/>
          <w:lang w:eastAsia="ru-RU"/>
        </w:rPr>
        <w:t xml:space="preserve">, - буркнула она. - </w:t>
      </w:r>
      <w:r>
        <w:rPr>
          <w:rFonts w:eastAsia="Times New Roman" w:cs="Times New Roman" w:ascii="Times New Roman" w:hAnsi="Times New Roman"/>
          <w:bCs/>
          <w:sz w:val="18"/>
          <w:szCs w:val="18"/>
          <w:lang w:eastAsia="ru-RU"/>
        </w:rPr>
        <w:t>Двух часов тебе хватит, чтобы собрать вещи и сдать машину на стоянку? Буду ждать возле мотеля. Синий форд у входа - мой. Если передумаешь, поеду без теб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лтать можно было сколько угодно. А время уходи</w:t>
      </w:r>
      <w:r>
        <w:rPr>
          <w:rFonts w:eastAsia="Times New Roman" w:cs="Times New Roman" w:ascii="Times New Roman" w:hAnsi="Times New Roman"/>
          <w:sz w:val="18"/>
          <w:szCs w:val="18"/>
          <w:lang w:val="en-US" w:eastAsia="ru-RU"/>
        </w:rPr>
        <w:t>n</w:t>
      </w:r>
      <w:r>
        <w:rPr>
          <w:rFonts w:eastAsia="Times New Roman" w:cs="Times New Roman" w:ascii="Times New Roman" w:hAnsi="Times New Roman"/>
          <w:sz w:val="18"/>
          <w:szCs w:val="18"/>
          <w:lang w:eastAsia="ru-RU"/>
        </w:rPr>
        <w:t xml:space="preserve">. Почему-то Джейд думала о том, что во всех сказках действовало правило: чем дольше герой находился в каком-нибудь подводном царстве или в зверином облике - в общем, был связан со сверхъестественным, - тем меньше у него оставалось шансов вернуться к прежнему состоян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эта мысль очень пугал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9.09 20:4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м серого вещества Джейд явно не страдала. По крайней мере, она довольно быстро поняла, на что намекает Спенсер своим вопрос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я никуда не спешу. Отдохну недельку, а потом подумаю, стоит ли вообще заводиться, - произнесла она, всем своим видом давая понять, что Эдди сам виноват в том, что не может сесть за руль. – Двух часов тебе хватит, чтобы собрать вещи и сдать машину на стоянку? Буду ждать тебя возле мотеля. Синий форд у входа - мой. Если передумаешь, поеду без т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синий форд – я запомн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Спенсер повернулся и направился к мотелю. В голове запоздало мелькнула мысль, что, наверно, не стоит выпускать девушку из поля зрения и оставлять одну. Мало ли что придет ей в голову. Но с другой стороны, если Джейд действительно говорит правду, и попала сюда из другой реальности – то вряд ли она попытается сбежать или покончить с собой. Слишком уж это было бы нелепо в данной ситуации… Ну, а если она не в себе, тогд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гда, Джек? я буду перед тобой виноват. Надеюсь, ты простишь меня когда-нибуд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возиться целых два часа охотник не рискнул. Чтобы собраться и отогнать машину на стоянку, ему понадобилось гораздо меньше времени. И не прошло и часа, как Спенсер уже стоял возле синего фор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пять минут ожиданий в голове начали появляться всякие глупые мысли, о том, что девица могла просто обмануть его и назвать первую попавшуюся машину, увиденную ей перед мотелем. Правда, зачем ей было это нужно, Эдди ответить не мог. Но мало ли что ей руковод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худшие опасения охотника не подтвердились, и долго ждать Джейд не понадобилось. То ли девушка увидела его в окно и поспешила выйти, то ли просто намеревалась уехать, не дожидаясь Спенсера – но появилась она гораздо раньше, чем истекли отведенные ей самой два ча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роде бы как рано,</w:t>
      </w:r>
      <w:r>
        <w:rPr>
          <w:rFonts w:eastAsia="Times New Roman" w:cs="Times New Roman" w:ascii="Times New Roman" w:hAnsi="Times New Roman"/>
          <w:sz w:val="18"/>
          <w:szCs w:val="18"/>
          <w:lang w:eastAsia="ru-RU"/>
        </w:rPr>
        <w:t xml:space="preserve"> – хмыкнул охотник, давая девице понять, что если она задумала сбежать – то ничего у нее не получится. – </w:t>
      </w:r>
      <w:r>
        <w:rPr>
          <w:rFonts w:eastAsia="Times New Roman" w:cs="Times New Roman" w:ascii="Times New Roman" w:hAnsi="Times New Roman"/>
          <w:bCs/>
          <w:sz w:val="18"/>
          <w:szCs w:val="18"/>
          <w:lang w:eastAsia="ru-RU"/>
        </w:rPr>
        <w:t>Я уже здесь - полностью готовый,</w:t>
      </w:r>
      <w:r>
        <w:rPr>
          <w:rFonts w:eastAsia="Times New Roman" w:cs="Times New Roman" w:ascii="Times New Roman" w:hAnsi="Times New Roman"/>
          <w:sz w:val="18"/>
          <w:szCs w:val="18"/>
          <w:lang w:eastAsia="ru-RU"/>
        </w:rPr>
        <w:t xml:space="preserve"> – с этими словами Эдди закинул сумку с вещами на заднее сиденье, а сам уселся на переднее. Дождавшись пока девушка заведет мотор, Спенсер поинтересов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этот джинн, откуда он взялся? Он просто пробегал мимо и случайно услышал твои слова, или он вселяется в людей, как… как демон и действует как демоны? Или он обычно охотится за своей жертвой? И как с ним можно справит</w:t>
      </w:r>
      <w:r>
        <w:rPr>
          <w:rFonts w:eastAsia="Times New Roman" w:cs="Times New Roman" w:ascii="Times New Roman" w:hAnsi="Times New Roman"/>
          <w:bCs/>
          <w:sz w:val="18"/>
          <w:szCs w:val="18"/>
          <w:lang w:val="en-US" w:eastAsia="ru-RU"/>
        </w:rPr>
        <w:t>m</w:t>
      </w:r>
      <w:r>
        <w:rPr>
          <w:rFonts w:eastAsia="Times New Roman" w:cs="Times New Roman" w:ascii="Times New Roman" w:hAnsi="Times New Roman"/>
          <w:bCs/>
          <w:sz w:val="18"/>
          <w:szCs w:val="18"/>
          <w:lang w:eastAsia="ru-RU"/>
        </w:rPr>
        <w:t>ся?</w:t>
      </w:r>
      <w:r>
        <w:rPr>
          <w:rFonts w:eastAsia="Times New Roman" w:cs="Times New Roman" w:ascii="Times New Roman" w:hAnsi="Times New Roman"/>
          <w:sz w:val="18"/>
          <w:szCs w:val="18"/>
          <w:lang w:eastAsia="ru-RU"/>
        </w:rPr>
        <w:t xml:space="preserve"> – последние слова прозвучали как-то особенно жалко, словно выражали беспомощность Спенсера, и поэтому Эдди поспешил добавить – </w:t>
      </w:r>
      <w:r>
        <w:rPr>
          <w:rFonts w:eastAsia="Times New Roman" w:cs="Times New Roman" w:ascii="Times New Roman" w:hAnsi="Times New Roman"/>
          <w:bCs/>
          <w:sz w:val="18"/>
          <w:szCs w:val="18"/>
          <w:lang w:eastAsia="ru-RU"/>
        </w:rPr>
        <w:t xml:space="preserve">Ты не думай, обузой я не буду. Просто мне еще не приходилось сталкиваться с подобной нечистью. Но я все сделаю, как надо… И вообще, где этот твой Опп находится? Куда мы ед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9.09 00:1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ушел не слишком-то обрадованный перспективой оказаться в машине, которую поведет Джейд. Видимо, сумасшедшая за рулем - не самое лучшее, что могло случиться с ним в жизни. Тем не менее, Спенсер был настроен решительно.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Возможно, на самом деле он отправился вызывать копов.</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дди и охота... тот, кто все это придумал, перестаралс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делом, вернувшись в отель, Джейд нашла карту Алабамы и нашла Гринвилль. Город располагался не так далеко от Оппа. Максимум полдня и они будут на месте.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Следующим шагом было найти информацию по джиннам. Вообще, на самом деле, эти твари были не такими уж добродушными и жаждущими исполнить желание, как пишут сказках. В прочем, не во всех сказках джинны - добрые. Пожирание людей, потревоживших их одиночество, частенько игнорировалось авторами художественных произведений. Обычно внимание уделялось только способности джинна вызывать видения и выполнять желания. Но для этого джинна нужно было найти. И вряд ли он сидел в одной из бутылок, которые проносили мимо них в ресторане...</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алери... Откуда она взяла права Джека? И как нашла его в ресторане? Вряд ли он сказал ей, куда идет. Джек был удивлен ее появлению".</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мышлений ее отвлек звонок. Мелодия, установленная на мобильном телефоне, была незнакомой. Джейд схватила трубку и не глядя нажала на пр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привет. Ниро опять не хочет со мной разговаривать. Позвони ей 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одвинула ноутбу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рр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но подумать, тебе звонит куча нар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же. Джерри звонил сам и не скрывался. А Ниро не хотела с ним разговаривать. Вот только разгребать их проблемы сейчас и не хватало для полного счасть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ты упустил свой шанс с появлением Боба Вебера</w:t>
      </w:r>
      <w:r>
        <w:rPr>
          <w:rFonts w:eastAsia="Times New Roman" w:cs="Times New Roman" w:ascii="Times New Roman" w:hAnsi="Times New Roman"/>
          <w:sz w:val="18"/>
          <w:szCs w:val="18"/>
          <w:lang w:eastAsia="ru-RU"/>
        </w:rPr>
        <w:t xml:space="preserve">, - заметила Джейд. - </w:t>
      </w:r>
      <w:r>
        <w:rPr>
          <w:rFonts w:eastAsia="Times New Roman" w:cs="Times New Roman" w:ascii="Times New Roman" w:hAnsi="Times New Roman"/>
          <w:bCs/>
          <w:sz w:val="18"/>
          <w:szCs w:val="18"/>
          <w:lang w:eastAsia="ru-RU"/>
        </w:rPr>
        <w:t>Мне неког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хоть ты не начинай! Что за девчоночий клуб? Ты прекрасно знаешь, что я ни о чем не просил этого вашего Вебера. Почему я должен быть виноват в том, что случ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Робертом что-то случилось? - насторожилась Джейд. Джерри разочарованно фырк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сно. Ты опять напилась? Странно, что трубку взяла. Ладно, проех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й, Д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Но в трубке уже слышались гудки. Мгновение Джейд непонимающе смотрела на телефон.</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евчоночий клуб?"</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писке контактов нашлась Ниро Хеллбор. Ангелочек ответил далеко не сраз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ты гд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будто только вчера последний раз общ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Алабаме. Ниро, что с Роберт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шина, возникшая в трубке, стала ледя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росила тебя не звонить, если ты напиваешься, - сказала, наконец, Ниро. Джейд застон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все уверены, что я напила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у что ты постоянно пьешь и на тебя не действуют ни уговоры, ни угрозы. Это Джерри просил тебя позвонить? Нам с ним не о чем разговари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ты скажешь мне, что случилось?</w:t>
      </w:r>
      <w:r>
        <w:rPr>
          <w:rFonts w:eastAsia="Times New Roman" w:cs="Times New Roman" w:ascii="Times New Roman" w:hAnsi="Times New Roman"/>
          <w:sz w:val="18"/>
          <w:szCs w:val="18"/>
          <w:lang w:eastAsia="ru-RU"/>
        </w:rPr>
        <w:t xml:space="preserve"> - пропустив поток возмущения мимо ушей, спросила Джейд. Ниро выдохнула в труб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олько можно? Ты хочешь, чтобы я сказала тебе, что случилось?! Как будто сама не знаешь, что это вы шарились по кладбищу днем и напугали сторожа так, что он запер часовню! Роб пожертвовал собой из-за Джерри. А у тебя даже не хватило ума вскрыть дверь, чтобы добраться до колокола! Это ты хотела услышать?! Пожалуйста, услышала. А теперь иди и проспись, Джейд. И передай Джерри, что я не хочу его вид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ова гудки. Джейд оторопело поднялась и бесцельно прошлась по номеру. Роберт пожертвовал собой ради Джерри? Часовня? Кладбище?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уяхога Фоллз".</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в этой реальности они ездили туда с Джерри, а не с Джеком. Логично, ведь Джек уже был мертв. И все случилось не так, как вышло на самом д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ходя мимо окна, Джейд заметила топчущегося возле форда Эдди. Рановато. Но тем лучше. Захлопнув ноутбук, охотница вышла из ном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стретил ее с таким видом, будто ожидал, что она сбежит без него. Джейд молча села за руль. Форд по привычке неровно двинулся с мес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инн не вселяется в людей. Обычно он дожидается своих жертв в каком-нибудь тихом и темном пустынном месте. Он питается человеческой кровью и силами... Я тоже с ними не встречалась, Эдди</w:t>
      </w:r>
      <w:r>
        <w:rPr>
          <w:rFonts w:eastAsia="Times New Roman" w:cs="Times New Roman" w:ascii="Times New Roman" w:hAnsi="Times New Roman"/>
          <w:sz w:val="18"/>
          <w:szCs w:val="18"/>
          <w:lang w:eastAsia="ru-RU"/>
        </w:rPr>
        <w:t xml:space="preserve">, - рассеяно отозвалась она. - </w:t>
      </w:r>
      <w:r>
        <w:rPr>
          <w:rFonts w:eastAsia="Times New Roman" w:cs="Times New Roman" w:ascii="Times New Roman" w:hAnsi="Times New Roman"/>
          <w:bCs/>
          <w:sz w:val="18"/>
          <w:szCs w:val="18"/>
          <w:lang w:eastAsia="ru-RU"/>
        </w:rPr>
        <w:t>Понятия не имею, как мы с Джеком на него напоролись. Но думаю, в этом как-то замешана Валери. Подружка Джека. Это из-за нее мы поругались. Она спровоцировала ссору. Хочу разыскать ее. Ее знакомый работает в ресторане в Оппе... Других вариантов пока нет. А до Оппа несколько часов. Успеешь протрезветь окончатель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ейчас не время расклеиваться! Нужно исправлять то, что ты сама же и устроил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сячи людей каждый день желают друг другу провалиться сквозь землю, гореть в Аду и еще кучу всякой дряни</w:t>
      </w:r>
      <w:r>
        <w:rPr>
          <w:rFonts w:eastAsia="Times New Roman" w:cs="Times New Roman" w:ascii="Times New Roman" w:hAnsi="Times New Roman"/>
          <w:sz w:val="18"/>
          <w:szCs w:val="18"/>
          <w:lang w:eastAsia="ru-RU"/>
        </w:rPr>
        <w:t xml:space="preserve">, - глухо проговорила охотница. - </w:t>
      </w:r>
      <w:r>
        <w:rPr>
          <w:rFonts w:eastAsia="Times New Roman" w:cs="Times New Roman" w:ascii="Times New Roman" w:hAnsi="Times New Roman"/>
          <w:bCs/>
          <w:sz w:val="18"/>
          <w:szCs w:val="18"/>
          <w:lang w:eastAsia="ru-RU"/>
        </w:rPr>
        <w:t>А не повезло именно нам. Разве так бывае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9.09 01:0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меки на его нетрезвое состояние уже начали раздражать Спенсера. Сколько можно, в самом д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лушай, может, хватит уже? В конце концов, любой человек в жизни хоть раз да напивался. И потом, даже в стельку пьяный, я не желал смерти своему знакомому, изменив таким образом судьбы десятков люд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аза прозвучала слишком резко. Даже жестоко. Наверно, девушка заслуживала этих слов, но с другой стороны, сколько людей проклинают друг друга каждый день, каждую минуту. Если бы все их проклятья сбывались, мир бы уже давно погрузился в Ад. Да и вообще, имел он, Эдди, право разговаривать в таком тоне, даже, несмотря на то, что она виновата в смерти Майка, косвенно, правда, но виновата? Разве он или любой другой не мог оказаться на ее ме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неопределенно ма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оследнего мне говорить не стоило. Давай замнем для ясност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немного помолчала, а затем внезапно глухо произнесла, словно читая мысли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сячи людей каждый день желают друг другу провалиться сквозь землю, гореть в Аду и еще кучу всякой дряни. А не повезло именно нам. Разве так быв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так думает любой человек, попавший в передрягу. Спенсер покосился на девушку, и вздохнул. В самом деле не стоило говорить с ней в таком резком тоне. Ей и так тяжело. Это же видно. Охотнику захотелось поддержать новую знакомую, подбодрить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чит, бывает… Вполне возможно, что эта тварь охотилась за вами специально. Знала, что вы охотники и решила таким образом вас уничтож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дбодрил, нечего сказать…»</w:t>
      </w:r>
      <w:r>
        <w:rPr>
          <w:rFonts w:eastAsia="Times New Roman" w:cs="Times New Roman" w:ascii="Times New Roman" w:hAnsi="Times New Roman"/>
          <w:sz w:val="18"/>
          <w:szCs w:val="18"/>
          <w:lang w:eastAsia="ru-RU"/>
        </w:rPr>
        <w:t xml:space="preserve"> - внезапно Эдди осекся. В голове мелькнула смутная догадка – </w:t>
      </w:r>
      <w:r>
        <w:rPr>
          <w:rFonts w:eastAsia="Times New Roman" w:cs="Times New Roman" w:ascii="Times New Roman" w:hAnsi="Times New Roman"/>
          <w:i/>
          <w:iCs/>
          <w:sz w:val="18"/>
          <w:szCs w:val="18"/>
          <w:lang w:eastAsia="ru-RU"/>
        </w:rPr>
        <w:t>«Тварь решила уничтожить охотников, и частично ей это удалось… А может быть, и не частично? Что если, этот джинн знал, что подобный поворот событий приведет к смерти обоих охотников? Джек уже мертв, а Джейд? Что, если приехав в Опп, девушка подвергнется смертельной опасности?…Только этого не хватало…»</w:t>
      </w:r>
      <w:r>
        <w:rPr>
          <w:rFonts w:eastAsia="Times New Roman" w:cs="Times New Roman" w:ascii="Times New Roman" w:hAnsi="Times New Roman"/>
          <w:sz w:val="18"/>
          <w:szCs w:val="18"/>
          <w:lang w:eastAsia="ru-RU"/>
        </w:rPr>
        <w:t xml:space="preserve"> - Эдди покосился на новую знакомую. Нет, отговаривать ее от поездки он ее не собирался, но дал себе слово, что будет присматривать за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до того самого городка, где, если верить, Джейд обитала нечисть под названием джинн, заняла у охотников всего пару часов. Как и предполагала девушка, за это время Спенсер успел протрезветь. А выпив пару чашечек кофе в небольшом кафе на окраине Оппа, он почувствовал себя совсем хорошо, и в глубине души практически рвался в 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становила свой форд у ресторана «Красная Роза». Памятуя про свое обещание, присматривать за девушкой и оберегать ее от возможной опасности, Эдди предложил.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а Валери… Если она действительно джинн, который изменил реальность – то вполне возможно, что она также не потеряла память. А это значит – что как только она тебя увидит, то сразу все поймет. И это может ее спугнуть. Она заляжет у себя в своем темном логове и не будет высовываться. Так? Поэтому, пойти внутрь будет лучше мне одному. Я поговорю с тем знакомым Валери и выясню, где ее можно найти. Как выглядит этот парен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9.09 23:1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тала подогревать подозрения Эдди. Может, кому-то и хотелось бы быть в центре внимания нечисти. Но охотница не находила ничего приятного в том, что на тебя охотится демон или джинн или кто угодно. В любом случае, положение загоняемой жертвы - участь незавидн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е был настроен поболтать по душам. Джейд не удивилась бы, если он всю дорогу решал моральную проблему: пристрелить ее на месте или все-таки дать попытаться исправить ошибку.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шибка? Значит, стать причиной смерти Джека - ошибка?! Досадное недоразумени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Джейд не сразу заметила, что форд набирает скорость, стремясь достигнуть возможного максимума. Неизвестно, входило ли в планы джинна ее самоубийство. Но Джейд мысленно прикрикнула на себя. Не хватало еще испортить все окончательно. Один Эдди не разберется. Во-первых, потому, что знает слишком мало. А во-вторых, потому что сидит в той же машине, что и сама Джейд.</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нет. Больше никаких глупостей".</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итоге, до Оппа они домчались даже быстрее, чем рассчитывала Джейд. Это не могло не рад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пециально провела машину знакомым путем, чтобы убедиться, что мотель "Best western inn" действительно располагается там, где она помнит и что выглядит он именно так, как подсказывает ей память. Но, вопреки тайной надежде, красного джипа на стоянке рядом с мотелем не оказ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м по курсу был ресторан "Красная роз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то догадался назвать ресторан, как дом-убийцу из фильма ужасов?!"</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ак раз размышляла, может ли обойтись одним пистолетом и ножом или стоит зайти с черного хода, но с ружьем. Она живо представила себе сцену захвата ресторана. В конце концов, в ненастоящей реальности можно себе позволит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она не воспринимала эту реальность как настоящую. Но это не повод к тому, чтобы заигр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аконец, заговорил. И, судя по сказанному, он все же решил поверить Джейд. Хотя бы на 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из речи Эдди выходило, что думал он вовсе не о том, о чем думала Джейд. Или, по крайней мере, думал об этом не все время. И на том спасиб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Валери - джинн, то я вообще сомневаюсь, что мы ее здесь найдем,</w:t>
      </w:r>
      <w:r>
        <w:rPr>
          <w:rFonts w:eastAsia="Times New Roman" w:cs="Times New Roman" w:ascii="Times New Roman" w:hAnsi="Times New Roman"/>
          <w:sz w:val="18"/>
          <w:szCs w:val="18"/>
          <w:lang w:eastAsia="ru-RU"/>
        </w:rPr>
        <w:t xml:space="preserve"> - заметила она. - </w:t>
      </w:r>
      <w:r>
        <w:rPr>
          <w:rFonts w:eastAsia="Times New Roman" w:cs="Times New Roman" w:ascii="Times New Roman" w:hAnsi="Times New Roman"/>
          <w:bCs/>
          <w:sz w:val="18"/>
          <w:szCs w:val="18"/>
          <w:lang w:eastAsia="ru-RU"/>
        </w:rPr>
        <w:t>И думаю, она в курсе, что я ее ищ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амечание Эдди все же имело определенный смысл.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не будет же она нападать на виду у людей? Хотя в нашем случае джинна это не остановило. Никто ничего не заметил. Интересно, была ли атака направлена только на нас или все посетители ресторана сегодня обнаружили неожиданное изменение реальност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ирившись с тем, что Эдди теперь полноправный участник охоты и что она вынуждена подставить его, причем повторно (но кто, кто, черт побери, мог предположить, что все будет именно так?!), Джейд хмуро пожала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арень как парень. Обычный официант. Темные волосы, невысокий, худой... я его сильно и не разглядыва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Разумеется, ты ведь пялилась на Валер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лери ты сразу узнаешь. Короткая юбка, цветастая блузка... В каких-то таких ярких пятнах, что ли? Рыжая... В общем, выглядит так, будто шла в бар, а попала в рестора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только сомневаюсь, что она все еще здесь, дожидается, пока мы заявимся по ее душу".</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определенно была неплохо знакома с этим парнем. Он провел ее в ресторан. Надеюсь, он знает, где ее искать... Уверен, что помощь не понадобится?</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Хороший вопрос. Помощь от кого? От тебя? Ты уже помогла всем, кому могла. Джек, Майк, Роберт... просто благодетельница!"</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9.09 18:0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вопрос Джейд, Эдди хмыкнул.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акая забота… Даже страшн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верен – ответил он вслух, и добавил – Не переживай, все будет путем. Я же обещал, что не буду обузой. - С этими словами Спенсер вышел из машины и направился к входу в ресторан, на ходу доставая фальшивое удостоверение офицера полиции. Это документ ему справил тот самый Майерс, который был его напарником в нескольких делах и, даже можно сказать, учител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етителей внутри заведения было очень мало, возможно из-за относительно раннего времени. Да и сотрудников ресторана тоже в изобилии не наблюдалось. Девушка в темном деловом костюме, скорее всего администратор, и невысокий, худощавый парень лет 25-30-ти в форме официанта, подходящий под описание Джейд. Подойдя, к нему Эдди вытащил полицейский знач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ый день, сэ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фициант обернулся. При виде значка, в его глазах промелькнула тревога, но он довольно быстро сумел справиться со своими эмоциями, и, улыбнувшись, отв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день, чем могу пом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ищу женщину по имени Валери, у нее рыжие волосы и одевается она … скажем так, экстравагантно. Мне сообщили, что вчера вечером она была в этом заведе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имя Валери, парень побледнел. Со смесью страха и злости он взглянул на Спенсер, то ли подумывая о побеге, то ли собираясь напасть на охотника. Впрочем, последнее предположение, показалось Эдди не столько опасным, сколько смешным. Парнишка был невысокого роста и довольно щупленький, и против высокого плечистого Спенсера он казался почти ребенком. С таким же успехом мышь могла пытаться напасть на крупного кота. Вероятно, официант подумал примерно о том же, реально оценивая свои силы, и поэтому, опустив глаза, тихо промямл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Валери? Она что-нибудь опять натвор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ерва ответьте, вы знаете, где ее найт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побледнел еще бо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хочу знать, что она натворила. Если это опять связано с тем нападением на женщину, которой плеснули в лицо кислотой, то я уже вам говорил моя сестра здесь не причем. У нее есть алиб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ша… сестра?!</w:t>
      </w:r>
      <w:r>
        <w:rPr>
          <w:rFonts w:eastAsia="Times New Roman" w:cs="Times New Roman" w:ascii="Times New Roman" w:hAnsi="Times New Roman"/>
          <w:sz w:val="18"/>
          <w:szCs w:val="18"/>
          <w:lang w:eastAsia="ru-RU"/>
        </w:rPr>
        <w:t xml:space="preserve"> – Эдди не смог сдержать удивления. Джейд сказала, что джинны не вселяются в людей. А значит, одержимой Валери быть не могла. Выходит, либо она джинн от рождения, если такое вообще бывает. Но тогда возникает вопрос, как ее родственники не заподозрили ничего раньше. Либо, джинн принял ее внешний вид… Если они конечно такое умеют… Правда, был еще и третий вариант, что Джейд просто морочит ему голову. Но об этом Спенсеру думать не хотелось. Слишком уж заманчивым выглядели ее истории о мире, где Майк все еще жи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моя сестра. – официант опасливо покосился на администратора, явно убеждаясь в том, что та его не слышит, и продолжил. – Троюродная… Ее родители умерли, еще когда она была маленькой. А мой отец был двоюродным братом ее отца, ну он не захотел, что девочку отдали в сиротский приют и забрал ее к н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ш отец – хороший человек</w:t>
      </w:r>
      <w:r>
        <w:rPr>
          <w:rFonts w:eastAsia="Times New Roman" w:cs="Times New Roman" w:ascii="Times New Roman" w:hAnsi="Times New Roman"/>
          <w:sz w:val="18"/>
          <w:szCs w:val="18"/>
          <w:lang w:eastAsia="ru-RU"/>
        </w:rPr>
        <w:t xml:space="preserve"> – прервал официанта Эдди. Слушать рассказы парня о его семье, у охотника не было никакого желания. – </w:t>
      </w:r>
      <w:r>
        <w:rPr>
          <w:rFonts w:eastAsia="Times New Roman" w:cs="Times New Roman" w:ascii="Times New Roman" w:hAnsi="Times New Roman"/>
          <w:bCs/>
          <w:sz w:val="18"/>
          <w:szCs w:val="18"/>
          <w:lang w:eastAsia="ru-RU"/>
        </w:rPr>
        <w:t xml:space="preserve">И все-таки вы мне так и не ответили – вы знаете, где сейчас находится Вале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замялся, опустив глаза в по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лушайте, не знаю, плескала ваша сестра кому-нибудь в лицо кислотой или нет, но на этот раз все гораздо серьезнее, чем вы можете себе представить. Мы задержали одного парня… дальнобойщика. Так вот, он занимался тем, что брал себе в машину попутчиков, а затем нападал на них, убивал и забирал их вещи. А трупы сбрасывал в кюветы вдоль трассы. Но нескольким пострадавшим удалось выжить… С их помощью нам удалось задержать преступника, и также они показали, что с этим типом орудовала и некая дамочка по имени Валери. У нее рыжие волосы и очень специфический вкус в одежде. Мы с ног сбились, разыскивая ее. Но вчера нам позвонила одна из выживших жертв дальнобойщика, и сказала, что видела эту Валери в этом самом ресторане…</w:t>
      </w:r>
      <w:r>
        <w:rPr>
          <w:rFonts w:eastAsia="Times New Roman" w:cs="Times New Roman" w:ascii="Times New Roman" w:hAnsi="Times New Roman"/>
          <w:sz w:val="18"/>
          <w:szCs w:val="18"/>
          <w:lang w:eastAsia="ru-RU"/>
        </w:rPr>
        <w:t xml:space="preserve"> - парень побледнел настолько, что казалось он вот-вот упадет в обмор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только не это…»</w:t>
      </w:r>
      <w:r>
        <w:rPr>
          <w:rFonts w:eastAsia="Times New Roman" w:cs="Times New Roman" w:ascii="Times New Roman" w:hAnsi="Times New Roman"/>
          <w:sz w:val="18"/>
          <w:szCs w:val="18"/>
          <w:lang w:eastAsia="ru-RU"/>
        </w:rPr>
        <w:t xml:space="preserve"> - заметив эту бледность, Эдди поспешил успокоить парни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зможно, это всего лишь недоразумение. И ваша сестра здесь вовсе не причем. Если это так – я задам ей несколько вопросов и уеду… Но если она будет скрываться у нас появится повод – подозревать ее в причастности к этим преступлениям. А если вы будете скрывать ее местонахождение – то станете пособником и соучастником. Я понятно все объясн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взглянул на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ушай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это вы послушайте!</w:t>
      </w:r>
      <w:r>
        <w:rPr>
          <w:rFonts w:eastAsia="Times New Roman" w:cs="Times New Roman" w:ascii="Times New Roman" w:hAnsi="Times New Roman"/>
          <w:sz w:val="18"/>
          <w:szCs w:val="18"/>
          <w:lang w:eastAsia="ru-RU"/>
        </w:rPr>
        <w:t xml:space="preserve"> – бессмысленный разговор уже начинал раздражать охотника. Ему очень хотелось взять парнишку за шкирку и хорошенько стукнуть пару раз, пока тот не скажет, где его сестричка-монстр. И как только настоящие полицейские умудряются сохранять спокойствие в подобных ситуациях? – </w:t>
      </w:r>
      <w:r>
        <w:rPr>
          <w:rFonts w:eastAsia="Times New Roman" w:cs="Times New Roman" w:ascii="Times New Roman" w:hAnsi="Times New Roman"/>
          <w:bCs/>
          <w:sz w:val="18"/>
          <w:szCs w:val="18"/>
          <w:lang w:eastAsia="ru-RU"/>
        </w:rPr>
        <w:t>Либо вы говорите мне, где ваша сестра. Либо мне придется опросить всех сотрудников ресторана и всех посетителей, которые были здесь вчера вечером. И вряд ли это хорошо скажется на доходах заведения… Да и на вашей карьере тоже… Ну! Я жд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снова потупился. Чертыхнувшись, Спенсер уже собрался вытащить официанта на улицу и перейти к более веским способам убеждения, как вдруг тот тихо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у меня дома… Грин-авеню, 35/2, квартира 1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наконец-то.</w:t>
      </w:r>
      <w:r>
        <w:rPr>
          <w:rFonts w:eastAsia="Times New Roman" w:cs="Times New Roman" w:ascii="Times New Roman" w:hAnsi="Times New Roman"/>
          <w:sz w:val="18"/>
          <w:szCs w:val="18"/>
          <w:lang w:eastAsia="ru-RU"/>
        </w:rPr>
        <w:t xml:space="preserve"> – Эдди развернулся и направился к вых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я уверен, она здесь не причем! – послышался за спиной неуверенный голос парн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тоже»</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не оборачиваясь, Спенсер вышел на улицу. Синий форд Джейд все еще был на месте. Сев в машину, охотник взглянул на дев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Грин-авеню, 35/2, квартира 12. Валери находится там. Не знаю, похоже ли это место на темное логово и могут ли джинны принимать облик других людей… Но предлагаю поехать и прове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9.09 21:5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е было достаточно долго, чтобы Джейд начала всерьез жалеть о собственной неосмотрительности. Нет, Эдди не был беззащитным тюфяком. Но одно дело сила и совсем другое - постоянная практика. Она привыкла думать о Спенсере, как о человеке, который живет нормальной жизнью и не ходит по ночам с дробовиком в поисках тварей, которым вздумалось напасть на его рай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ид в ресторане все было спокойно. Никаких криков, выбитых чьими-нибудь телами стекол или панически бегущих прочь людей.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Эдди, где тебя носи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здесь, в этой реальности у Эдди и был опыт в борьбе с нечистью. Но Джейд все равно не могла справиться с растущей уверенностью, что совершила ошибку, отправив его одного на встречу с джин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ресторан как-то плохо вязался с логовом джинна. Но им с Джеком вечно везет на каких-нибудь экзотов. Вдруг этот (или эта) тоже какой-нибудь редкий вид из Красной книги самых отвратительных твар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Эдди появился. Выглядел он не особо бодро. Джейд завела мотор. Форд сварливо чихнул. Все-таки это была ее машина. Проклят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ин-авеню, 35/2, квартира 12. Валери находится там, - сообщил он. - Не знаю, похоже ли это место на темное логово и могут ли джинны принимать облик других людей… Но предлагаю поехать и прове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е знаю, я говорила, что с джиннами раньше не сталкивалась,</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i/>
          <w:iCs/>
          <w:sz w:val="18"/>
          <w:szCs w:val="18"/>
          <w:lang w:eastAsia="ru-RU"/>
        </w:rPr>
        <w:t>"А те люди, которые могли бы мне помочь, считают, что у меня пьяный бред"</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Cs/>
          <w:sz w:val="18"/>
          <w:szCs w:val="18"/>
          <w:lang w:eastAsia="ru-RU"/>
        </w:rPr>
        <w:t>Но другой версии у нас пока 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рившись по карте, они нашли Грин-авеню довольно быстро. Вопреки ожиданиям, улица была не такой уж зеленой. Проникнуть в дом оказалось совсем не сложно. Подъездные двери не были оснащены магнитными замками. В коридорах было довольно темно. Но все равно, жилой дом есть жилой дом. Неподходящее место для джин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ин звонок в нужную дверь - и она распахнулась. Похоже, Валери даже не удосужилась заглянуть в глазок. Одета Валери была в два полотенца: то, что побольше, скрывало ее от груди до бедер, то, что поменьше - было свернуто на голове в пышный желтый тюрб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Могу помочь? - поинтересовалась она и стрельнула в Эдди заинтересованным взглядом. В прочем, похоже, владелец оружейного магазина оказался для нее старова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Валери звучал вполне дружелюбно и в целом она не производила того отталкивающего впечатления, которое отложилось в памяти Джейд после свидания в рестора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ожешь. Поговорим о Джеке?</w:t>
      </w:r>
      <w:r>
        <w:rPr>
          <w:rFonts w:eastAsia="Times New Roman" w:cs="Times New Roman" w:ascii="Times New Roman" w:hAnsi="Times New Roman"/>
          <w:sz w:val="18"/>
          <w:szCs w:val="18"/>
          <w:lang w:eastAsia="ru-RU"/>
        </w:rPr>
        <w:t xml:space="preserve"> - предложила охотница, размышляя о том, что вовсе не уверена в действенности методики распознания джиннов. Вообще, как огненные элементали, они должны были бояться воды и огня. Но Валери определенно только что покинула душ. И ее это нисколько не беспоко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каком Дже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крипнула зуб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О Джеке Шеридане,</w:t>
      </w:r>
      <w:r>
        <w:rPr>
          <w:rFonts w:eastAsia="Times New Roman" w:cs="Times New Roman" w:ascii="Times New Roman" w:hAnsi="Times New Roman"/>
          <w:sz w:val="18"/>
          <w:szCs w:val="18"/>
          <w:lang w:eastAsia="ru-RU"/>
        </w:rPr>
        <w:t xml:space="preserve"> - уточнила она. Валери нахмурилась, определенно пытаясь выудить из памяти что-нибудь похожее на названную фамилию. Не выдержав, Джейд оттолкнула ее вглубь квартиры и без всяких угрызений совести нарушила частную собствен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 голос Валери дрогнул. Похоже, девица испугалась. Но не пришла в уж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апомню. Джек. Тридцать лет. Светлые волосы. Глаза серые, с зеленью. Выше мен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еще не сообщила ничего, что могло бы отличить Джека от тысяч других тридцатилетних мужчин. Но лицо Валери озарилось догад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ееки. Конечно, помню. Мы не виделись сто лет. Я его отшила... Если увидите его, передайте, что он полный лопух.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да, конечно, обязательн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бязательно это сделала бы. Вот только Джек внезапно оказался мертв. С людьми такое случае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мертв? - в голосе Валери послышалось неподдельное удивление. Девица покачнулась и привалилась к неожиданно удачно оказавшемуся поблизости Эдди. - Господи боже, я и понятия не имела... Простите, это так неожиданно... Но если Джек мертв, о чем вы хотели поговорить со м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хватит ломать комедию? Вчера у тебя были его права и ты прекрасно его помни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чера? - Валери среагировала на повышение тона мгновенно, тоже подпустив в голос скандальных ноток. - Да я приехала только сегодня утром!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ли она ничего не помнит, или издеваетс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было вероятней, второе - предпочтительней. Похоже, Джейд нисколько не продвинулась в своих попытках вернуть Джек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9.09 23:1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ый дом, ориентируясь по карте города, охотники разыскали довольно быстро. Войдя в полутемный коридор, Эдди ощутил неприятный укол в сердце – это место до боли напоминало ему тот самый дом, в котором жили они с Майком, и уж никак не походило на логово опасной твари, способной меня реаль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вартира номер двенадцать располагалась на втором этаже. Стоило Джейд постучать, как дверь распахнулась почти моментально. На пороге возникла полуголая девица, прикрывавшая все свои прелести махровым полотенцем. Трудно было сразу понять, была Валери джинном или нет, но на первый взгляд, на ее связь с данным видом нечисти, да и вообще на арабские сказки, не намекало ничего, если только не считать тюрбана из второго полотенца на голо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Могу помочь? – поинтересовалась Валери, всем своим видом давая понять, что в первую очередь ее вопрос адресован именно Спенсеру. Но прежде, чем охотник успел открыть рот, инициативу в разговоре перехват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шь. Поговорим о Дже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каком Джеке? – удивление девицы выглядело достаточно натурально. Либо она было хорошей актрисой, либо охотница ошиб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Джеке Шеридане – отодвинув Валери в сторонку, Джейд вошла в квартиру – Я напомню. Джек. Тридцать лет. Светлые волосы. Глаза серые, с зеленью. Выше мен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девицы отразилась тяжелая работа ума. Судя по всему, подобных Джеков в жизни Валери был не один десяток. Но спустя несколько минут она все-таки вспомн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ееки. Конечно, помню. Мы не виделись сто лет. Я его отшила... Если увидите его, передайте, что он полный лопу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язательно это сделала бы. Вот только Джек внезапно оказался мертв. С людьми такое случ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мертв? – то ли от шокирующего известия, то ли благодаря великолепному актерскому мастерству, но Валери неожиданно покачнулась так, словно собиралась грохнуться в обморок… И упала, прямо на руки Спенсеру. От неожиданности Эдди даже опешил. Нет, держать в объятьях женщину, хоть одетую, хоть полуголую, было для охотника далеко не в новинку, скорее наоборот – хорошо забытое старое. Так что большого шока у Спенсера это не вызвало, но кое-чего своим поступком Валери все же достигла. У Эдди возникло ощущение, что она слишком материальна, слишком человечна – чтобы оказаться адской тварью. Охотник попытался отогнать подобные мысли, но они уходить не пожелали. Более того, уверенность в том, что Джейд ошиблась, крепло с каждой минутой. И к нему постепенно примешивалось подозрение, что она сделала это намерено, используя его, Спенсера, в своих интересах, как марионет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хватит ломать комедию? Вчера у тебя были его права и ты прекрасно его помнила! – заявила охот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чера? Да я приехала только сегодня утром! – парировала дев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 у нас есть другая информация. Вчера вечером вы были в ресторане «Красная роза»</w:t>
      </w:r>
      <w:r>
        <w:rPr>
          <w:rFonts w:eastAsia="Times New Roman" w:cs="Times New Roman" w:ascii="Times New Roman" w:hAnsi="Times New Roman"/>
          <w:sz w:val="18"/>
          <w:szCs w:val="18"/>
          <w:lang w:eastAsia="ru-RU"/>
        </w:rPr>
        <w:t xml:space="preserve"> - Спенсер помог девице утвердиться на ногах и, наконец, рискнул выпустить ее из своих объят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чера? – Валери с очаровательной улыбкой глянула на охотника – Ах да, совсем забыла… Проклятая девичья память. Да я была там. А что, это запрещено? – а затем в голосе девицы прорезались гневные нотки – Слушайте, я не знаю кто вы, но если вы пришли сюда дурацкие вопросы – то вам лучше убраться подобру-поздорову. Иначе вам будет плох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аже эта вспышка гнева не смогла убедить Эдди в том, что перед ним джинн. Разговор постепенно заходил в тупик. Судя по озадаченному и немного растерянному лицу Джейд, девушка явно сдавала позиции. Заметив это, Эдди поспешил придти ей на помощ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есть какой-нибудь специальный способ узнать? Святая вода или серебро?</w:t>
      </w:r>
      <w:r>
        <w:rPr>
          <w:rFonts w:eastAsia="Times New Roman" w:cs="Times New Roman" w:ascii="Times New Roman" w:hAnsi="Times New Roman"/>
          <w:sz w:val="18"/>
          <w:szCs w:val="18"/>
          <w:lang w:eastAsia="ru-RU"/>
        </w:rPr>
        <w:t xml:space="preserve"> – поинтересовался охотник. Растерянность с лица Джейд никуда не ушла, и поэтому охотник добавил – </w:t>
      </w:r>
      <w:r>
        <w:rPr>
          <w:rFonts w:eastAsia="Times New Roman" w:cs="Times New Roman" w:ascii="Times New Roman" w:hAnsi="Times New Roman"/>
          <w:bCs/>
          <w:sz w:val="18"/>
          <w:szCs w:val="18"/>
          <w:lang w:eastAsia="ru-RU"/>
        </w:rPr>
        <w:t>Или ты не зна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Черт! Чер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конечно прибегнуть к расспросу с «пристрастием». Но от одной этой мысли охотника начинало тошнить. Одно дело, припугнуть парня, чтобы узнать от него местонахождение его сестры-нечисти, и совсем другое заставить девицу признаться в том, что она джинн. Во-первых, если Валери действительно потусторонняя тварь – то вряд ли простые угрозы произведут на нее впечатление. А во-вторых… Во-вторых она же женщина. А Эдди отродясь не опускался до запугивания женщин и не угрожал 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снова мысленно чертыхнулся. Ощущение, что Джейд вела какую-то свою, подозрительную игру, в которой охотнику была отведена роль безвольной куклы, крепло и усиливалось. И это раздражало. Но хуже всего было то, что едва зародившаяся надежда, начинала рушиться, словно карточный домик.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не кажется, что мы просто теряем здесь время?</w:t>
      </w:r>
      <w:r>
        <w:rPr>
          <w:rFonts w:eastAsia="Times New Roman" w:cs="Times New Roman" w:ascii="Times New Roman" w:hAnsi="Times New Roman"/>
          <w:sz w:val="18"/>
          <w:szCs w:val="18"/>
          <w:lang w:eastAsia="ru-RU"/>
        </w:rPr>
        <w:t xml:space="preserve"> – поинтересовался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9.09 20:5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Эдди было еще меньше уверенности в правдоподобии версии Джейд насчет Валери, чем у самой охотницы. Удивительно, что он вообще поучаствовал в допро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я буду делать, если это не она?»</w:t>
      </w:r>
      <w:r>
        <w:rPr>
          <w:rFonts w:eastAsia="Times New Roman" w:cs="Times New Roman" w:ascii="Times New Roman" w:hAnsi="Times New Roman"/>
          <w:sz w:val="18"/>
          <w:szCs w:val="18"/>
          <w:lang w:eastAsia="ru-RU"/>
        </w:rPr>
        <w:t xml:space="preserve"> - мелькнула в голове неприятная мысль. Что, если в произошедшем виноват не джинн. Что, если Джейд никогда не найдет тварь, которая изменила реальность? Скорее всего, она закончит в психушке. Потому что жить в этой реальности она отказывалась. Это было бы просто безумием: каждый день просыпаться с осознанием, что по твоей вине погибло такое количество людей. Наверное, террористы и солдаты убивают больше. Но одни следуют за своими безумными идеями, а вторые – выполняют свой долг. И первые, и вторые уверены в том, что поступают правильно. Джейд сделала то, чего не должна была 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инны бояться соли и воды,</w:t>
      </w:r>
      <w:r>
        <w:rPr>
          <w:rFonts w:eastAsia="Times New Roman" w:cs="Times New Roman" w:ascii="Times New Roman" w:hAnsi="Times New Roman"/>
          <w:sz w:val="18"/>
          <w:szCs w:val="18"/>
          <w:lang w:eastAsia="ru-RU"/>
        </w:rPr>
        <w:t xml:space="preserve"> - отозвалась она бесцветно на вопрос Эдди о том, каким образом можно распознать джинна. – </w:t>
      </w:r>
      <w:r>
        <w:rPr>
          <w:rFonts w:eastAsia="Times New Roman" w:cs="Times New Roman" w:ascii="Times New Roman" w:hAnsi="Times New Roman"/>
          <w:bCs/>
          <w:sz w:val="18"/>
          <w:szCs w:val="18"/>
          <w:lang w:eastAsia="ru-RU"/>
        </w:rPr>
        <w:t>Они способны принимать облик других людей. Но не вселяются в ни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она определенно не боится воды".</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й еще джинн? Это шифр такой? Вы, ребята, секретные агенты или все-таки психи? – подозрительно уточнила Валери. Похоже, ее, наконец, начало тревожить отсутствие одеж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го понемногу</w:t>
      </w:r>
      <w:r>
        <w:rPr>
          <w:rFonts w:eastAsia="Times New Roman" w:cs="Times New Roman" w:ascii="Times New Roman" w:hAnsi="Times New Roman"/>
          <w:sz w:val="18"/>
          <w:szCs w:val="18"/>
          <w:lang w:eastAsia="ru-RU"/>
        </w:rPr>
        <w:t xml:space="preserve">, - процедила Джейд. Заинтересованность Валери, сменившая гнев по поводу вторжения, ее раздражала. Для этой девицы происходящее было игрой, интересным разнообразием серых буд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удовольствием выключила бы эту игру. Или проснулась. Да, точно, лучше всего было бы проснуться и забыть кошмар навсегда. Хотя нет. Забывать не стоит. В воспитательных целя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орово, - сказала Валери. – Надеюсь, вы поймаете этого ублюдка. Я имею ввиду, что мы с Джеком не были знакомы слишком у близко. Ну, вы понимаете. На самом-то деле, это не я его послала. Он ушел сам. И я злилась на него. Даже собиралась разыскать и притвориться, будто у меня от него ребен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лери помрачнела. Джейд вообще слушала ее излияния краем уха. Ее отношения с Джеком были совершенно не важны. Хот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все-таки не она. Господи, я никогда этого не исправлю!.. Успокойся. Соберись. Вспоминай»</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езумная теория Эдди насчет того, что охотников специально выследили, была не такой уж безумной? Они с Джеком были так заняты выяснением отношений, что упустили что-то важное. Что-то, что привело Джека к смер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могло быть не так? Любая зацепка. Джейд отошла к окну, не обращая внимания на Эдди и Валери. Прикрыла глаза, массируя виски. Перед глазами предстала картина вчерашнего разговора с Джеком в ресторане. Наверное, нужно отталкиваться от ресторана. Хотя, в принципе, если это, например, проклятье, охотники могли подцепить его где уго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Джек говорит, что ему страшно представить, что было бы, если бы они не встретились. Вот он дарит Джейд кулон. Окружающие не смотрят на них. Еще не смотрят. Все увлечены своими разговорами. Вот к столику подходит официант. А вот появляется и Валери. Они с Джейд ругаю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лери хотела отомстить Джеку за то, что он расстался с ней. Что и не удивительно. Странно, что он до сих пор не сбежал от самой Джейд. В прочем, теперь у него нет такой возмож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пожелать смерти Джеку могла не одна Джейд. Это могла сделать и Вале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лери, последний вопрос. Он может показаться странны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страннее, чем уже бы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казала, что злилась на Джека. Может, ты обращалась к гадалке? Или сама пыталась навести порч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удесная попытка. Ты просто идиотк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точно психи. Ни к какой гадалке я не обращалась. А теперь убирайтесь, - потребовала Вале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олжать разговор не было смысла. Не глядя на Эдди, Джейд вышла из квартиры.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До машины она почти бежала. Мысли путались. Охотница была близка к панике. Она просто не имела понятия, что ей делать. Да и может ли она на самом деле что-нибудь делать.</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чему я не могу просто проснуться, как все нормальные люд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силой пнула форд. Нога отдалась резкой болью. Коротко зашипев, охотница распахнула дверцу и рухнула в водительское кресло.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ак тебе и надо... Черт, Джек, почему ты просто не дал мне уйти, когда была возможност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нув в боковое зеркало, Джейд с отвращением сказала собственному отражен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бийц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отражение не нашло, что возрази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4.09.09 22:4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инны бояться соли и воды, – как-то бесчувственно, почти машинально ответила охот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тому, что Валери недавно принимала ванну, джинном она не являлась. И от этой мысли Эдди испытал ничем не объяснимое облегчение. Наверно, ему просто очень не хотелось, чтобы эта девица оказалась потусторонней твар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оило Спенсеру перевести взгляд на Джейд, как это самое облегчение моментально улетучилось. На девушку было просто жалко глядеть. Судя по всему, она искренне полагала, что за всем случившимся стоит эта самая Валери, и теперь просто не знала, что ей делать. Все мысли о какой-то загадочной игре исчезли в один миг. Начавшее было нарастать раздражение ушло, сменившись сочувствием… Вместо того, чтобы негодовать, охотнику захотелось как-то помочь новой знакомой советом или хотя бы участливым словом... Вот только нужные слова никак не появля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лери, последний вопрос. Он может показаться странным. Ты сказала, что злилась на Джека. Может, ты обращалась к гадалке? Или сама пыталась навести порчу? – похоже, эта была последняя попыт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точно психи. Ни к какой гадалке я не обращалась. А теперь убирайт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глядя на Эдди, охотница вылетела из комнаты. Поспешно извинившись перед Валери за случившееся недоразумение, Спенсер последовал за ней. Догнать Джейд удалось ужe в машине. Девушка сидела за рулем, бессмысленно уставившись в стекло пустым взглядом. Хорошо, хоть не уех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не расстраивайся… Ну, ошиблась, с кем не бывает. Нельзя терять надежду…</w:t>
      </w:r>
      <w:r>
        <w:rPr>
          <w:rFonts w:eastAsia="Times New Roman" w:cs="Times New Roman" w:ascii="Times New Roman" w:hAnsi="Times New Roman"/>
          <w:sz w:val="18"/>
          <w:szCs w:val="18"/>
          <w:lang w:eastAsia="ru-RU"/>
        </w:rPr>
        <w:t xml:space="preserve"> - слова прозвучали жалко и неубедительно, так словно их выдернули из какой-то дешевой мыльной оперы, но ничего умнее в голову охотнику просто не приходило. Замолчав, Эдди уселся на пассажирское сиденье. Мысли в голове пут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она просто сумасшедшая?… Нет, неправда!»</w:t>
      </w:r>
      <w:r>
        <w:rPr>
          <w:rFonts w:eastAsia="Times New Roman" w:cs="Times New Roman" w:ascii="Times New Roman" w:hAnsi="Times New Roman"/>
          <w:sz w:val="18"/>
          <w:szCs w:val="18"/>
          <w:lang w:eastAsia="ru-RU"/>
        </w:rPr>
        <w:t xml:space="preserve"> - все внутри Спенсера переворачивалось от этой версии. Смириться с гибелью надежды на то, что Майка можно вернуть к жизни было также тяжело, как и с самой смертью сына. И, наверно, поэтому охотник до сих пор не позвонил в психиатрическую лечебн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май, Эдди, думай. Потусторонняя тварь, исполняющая желания… Джинн? Демон? А что, если это была не тварь. А, скажем, проклятье… Охотники могли подцепить его где угодно… Например, это могла быть какая-то вещь…»</w:t>
      </w:r>
      <w:r>
        <w:rPr>
          <w:rFonts w:eastAsia="Times New Roman" w:cs="Times New Roman" w:ascii="Times New Roman" w:hAnsi="Times New Roman"/>
          <w:sz w:val="18"/>
          <w:szCs w:val="18"/>
          <w:lang w:eastAsia="ru-RU"/>
        </w:rPr>
        <w:t xml:space="preserve"> - Невольно Спенсеру припомнился давно виденный им фильм ужасов о кольце, которое исполняло все желания своего владельца, даже самые глупые… Версия была довольно бессмысленной, но от тяжелого молчания Джейд охотнику было не по себе, и поэтому он все-таки решился озвучить пришедшую ему в голову иде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а в последнее время вам с Джеком не попадались какие-то странные предметы? Может, кто-то что-то подарил? Или вы нашли? Я просто подумал, вдруг это была не тварь, а проклятый предмет…</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i/>
          <w:iCs/>
          <w:sz w:val="18"/>
          <w:szCs w:val="18"/>
          <w:lang w:eastAsia="ru-RU"/>
        </w:rPr>
        <w:t>«Господи, какой бред»</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9.09 23:0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видела, как подошел Эдди. Наверное, она представляла действительно жалкое зрелище, если отец погибшего по ее вине сына решил ни с того, ни с сего, продемонстрировать свое сочувствие. Джейд криво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писался в психотерапевт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оберись, ну!"</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человек задумывается о том, насколько ему важен кто-то только после того, как этот кто-то исчез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прессия была совсем уж не к месту. Эдди был прав. Первый же промах раньше не вызывал потери веры в себя. Они с Джеком еще не так ошибались. Вспомнился сгоревший в Вашингтоне парик бедной девушки, которой не повезло быть убитой в номере, в котором повесили зеркало, отягощенное злобным призра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она совсем отупела, думая исключительно о том, что она не может сделать вместо того, чтобы подумать о своих возможностях. Тогда Эдди, которому, видимо, надоело ждать у моря погоды, решил взять дело в свои ру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а в последнее время вам с Джеком не попадались какие-то странные предметы? Может, кто-то что-то подарил? Или вы нашли? Я просто подумал, вдруг это была не тварь, а проклятый предмет…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Джейд тупо уставилась на него. Ни дать, ни взять - корова увидела два стога сена и размышляет, с которого начать, а который оставить на потом.</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едмет. Почему источником неприятностей обязательно должна быть присутствовавшая в ресторане тварь? Вполне достаточно проклятой вещ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тя психотерапевт из тебя ничего себе</w:t>
      </w:r>
      <w:r>
        <w:rPr>
          <w:rFonts w:eastAsia="Times New Roman" w:cs="Times New Roman" w:ascii="Times New Roman" w:hAnsi="Times New Roman"/>
          <w:sz w:val="18"/>
          <w:szCs w:val="18"/>
          <w:lang w:eastAsia="ru-RU"/>
        </w:rPr>
        <w:t xml:space="preserve">, - протянула Джейд. - </w:t>
      </w:r>
      <w:r>
        <w:rPr>
          <w:rFonts w:eastAsia="Times New Roman" w:cs="Times New Roman" w:ascii="Times New Roman" w:hAnsi="Times New Roman"/>
          <w:bCs/>
          <w:sz w:val="18"/>
          <w:szCs w:val="18"/>
          <w:lang w:eastAsia="ru-RU"/>
        </w:rPr>
        <w:t>Джек подарил мне кулон. У нас была годовщина знакомства и он решил... черт, да неважно. Это была серебряная звезда с какими-то камнями, я в них не очень разбираю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охотник должен бы разбираться в камня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лон был на ней, когда Джейд сказала то, что сказала. Что, если Джек умудрился напороться именно на проклятую драгоценность. Звезда вообще магический символ. А камни - самый ходовой для проклятия предмет. Пресловутые Фергюссоны неплохо использовали подвески из янтаря для убийст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аль, я не потребовала чек. Знала бы точно, где он отоварился... Но это должно быть где-то здесь, в Опп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вела мотор.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меешь пользоваться интернетом? Нам нужна электронная карта. Посмотрим, сколько здесь ювелирных магазинов.</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деюсь, Джек, тебе не пришло в голову приобрести кулон с рук".</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лон был в магазинной упаковке. Значит, можно найти магазин, в котором торгуют такими вещиц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 если Джек не купил кулон в этой реальности, вполне возможно, украшение все еще лежит на какой-то из витрин. </w:t>
      </w:r>
    </w:p>
    <w:p>
      <w:pPr>
        <w:pStyle w:val="Style18"/>
        <w:jc w:val="both"/>
        <w:rPr/>
      </w:pPr>
      <w:r>
        <w:rPr>
          <w:rFonts w:eastAsia="Times New Roman" w:cs="Times New Roman" w:ascii="Times New Roman" w:hAnsi="Times New Roman"/>
          <w:iCs/>
          <w:sz w:val="18"/>
          <w:szCs w:val="18"/>
          <w:lang w:eastAsia="ru-RU"/>
        </w:rPr>
        <w:t>"А если это тоже ложный след?"</w:t>
      </w:r>
      <w:r>
        <w:rPr>
          <w:rFonts w:eastAsia="Times New Roman" w:cs="Times New Roman" w:ascii="Times New Roman" w:hAnsi="Times New Roman"/>
          <w:sz w:val="18"/>
          <w:szCs w:val="18"/>
          <w:lang w:eastAsia="ru-RU"/>
        </w:rPr>
        <w:t xml:space="preserve"> - попытался было вякнуть внутренний голос. Но Джейд просто его проигнорировал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9.09 23:4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умение утешать человека в тяжелой ситуации было не самой сильной чертой Спенсера, потому что на его успокаивающие слова, Джейд прореагировала горькой усмеш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писался в психотерапевты? – но стоило ей услышать про проклятые предметы, как поведение охотницы неуловимо изменилось, словно она нашла новую зацеп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тя психотерапевт из тебя ничего себе. Джек подарил мне кулон. У нас была годовщина знакомства и он решил... черт, да неважно. Это была серебряная звезда с какими-то камнями, я в них не очень разбираюс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все-таки кулон…»</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меешь пользоваться интернетом? Нам нужна электронная карта. Посмотрим, сколько здесь ювелирных магазин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обиженно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что, так похож на питекантропа? Конечно, умею. У тебя есть ноутбук, или поедем в интернет-каф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езжать никуда не понадобилось, ноутбук довольно быстро обнаружился в личных вещах девушки. Разместив технику у себя на коленях, Спенсер приступил к поиск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я полчаса, охотник был уже безумно рад, что все произошедшее случилось с охотниками, когда они были в Оппе. Даже, в таком небольшом городке оказалось целых три ювелирных магазина. О том, что могло бы быть, реши Джек и Джейд отметить свою годовщину где-нибудь в Чикаго или Нью-Йорке, не хотелось даже думать – но поиски, наверняка бы, растянулись лет на десять, если не больше.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шел</w:t>
      </w:r>
      <w:r>
        <w:rPr>
          <w:rFonts w:eastAsia="Times New Roman" w:cs="Times New Roman" w:ascii="Times New Roman" w:hAnsi="Times New Roman"/>
          <w:sz w:val="18"/>
          <w:szCs w:val="18"/>
          <w:lang w:eastAsia="ru-RU"/>
        </w:rPr>
        <w:t xml:space="preserve"> – сообщил Спенсер девушке – </w:t>
      </w:r>
      <w:r>
        <w:rPr>
          <w:rFonts w:eastAsia="Times New Roman" w:cs="Times New Roman" w:ascii="Times New Roman" w:hAnsi="Times New Roman"/>
          <w:bCs/>
          <w:sz w:val="18"/>
          <w:szCs w:val="18"/>
          <w:lang w:eastAsia="ru-RU"/>
        </w:rPr>
        <w:t>Значится так. Первый магазин «Мидас», судя по многочисленной рекламе самый крутой и дорогой. Он находится почти в центре города, на Ист-Палм-Стрит. И в нем, согласно той же рекламе, в основном специализируются на золоте и дорогих эксклюзивных украшениях… Второй, «Оникс», немного победнее и выбор в нем похуже, кстати расположен недалеко от того самого мотеля, мимо которого мы проезжали… Ты еще сказала, что вы с Джеком там вчера остановились… Ну, и третий, без названия, находится на северной окраине. Тоже не очень далеко от мотеля. Его владелица миссис Люси Бэйн… - выдав всю информацию, Эдди оторвался от экрана ноутбука и посмотрел на Джейд. – Этот кулон, ты сказала – он был серебряный. Значит, не очень дорогой. Мне кажется, что «Мидас» можно исключить. Вряд ли они торгуют чем-то подобным… Хотя, решай сама. Ну, куда мы поед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9.09 22:0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амолюбие Эдди всерьез пострадало. Вообще, компьютер в доме Спенсеров, разумеется, был. Но Джейд поймала себя на мысли, что начала воспринимать этого Эдди как незнакомого или, скорее, не настолько знакомого человека, чтобы знать о нем такие подроб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уводила форд подальше от дома Валери (на случай, если обеспокоенная девица все же решит вызвать копов), Спенсер занимался поисками. Результат был не такой уж устрашающий. Ювелирных магазинов в городе было три. По крайней, мере, если верить той карте, которой воспользовался Эдди. Конечно, что-то могло быть на ней отсутствовать. Но для начала и этого хват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ин из магазинов отпадал сразу. Эдди предположил, что там, вероятно, торгуют особенно дорогими украшениями, преимущественно из золота. Вообще, Спенсер сам вполне мог быть коп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последнее время с финансами у нас было не очен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и не последнее время - тож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не смог бы купить эксклюзивную модель. Говоришь, один из этих магазинов ближе к мотелю? С него и начн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сомнительную рекомендацию Эдди, магазин выглядел вполне пристойно. Что и не удивительно. В конце концов, это была не лавка сувениров. Стоило Джейд взглянуть на витрины, как она подумала, что без украшений вполне можно прожить. Хотя взгляд невольно задерживался то на серьгах, то на браслет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гу я вам чем-нибудь помочь? - бодро спросила девушка-продавщица в белой блузке. Джейд огляделась в надежде заметить знакомый кулон. Но так просто эта реальность сдаваться определенно не собир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ожала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Одна моя подруга недавно купила цепочку и кулон. Как раз такой, как хотела моя тетка Элис. У нее вечно то одно, то другое на уме. Однажды я искала ей розовую шляпку с виноградной лозой целых две недели. А когда нашла, Элис сказала, что такие шляпки уже вышли из моды. Но, знаете ли, когда встает вопрос наследства, можно и побегать две недели. Но с подругой мы поссорились, так что она ни за что мне не скажет, где купила свой кулон. Вот я и подумала, что найду сама. Он вот такой</w:t>
      </w:r>
      <w:r>
        <w:rPr>
          <w:rFonts w:eastAsia="Times New Roman" w:cs="Times New Roman" w:ascii="Times New Roman" w:hAnsi="Times New Roman"/>
          <w:sz w:val="18"/>
          <w:szCs w:val="18"/>
          <w:lang w:eastAsia="ru-RU"/>
        </w:rPr>
        <w:t xml:space="preserve">, - она сложила большой и указательный пальцы в кольцо, демонстрируя размер и форму кулона. - </w:t>
      </w:r>
      <w:r>
        <w:rPr>
          <w:rFonts w:eastAsia="Times New Roman" w:cs="Times New Roman" w:ascii="Times New Roman" w:hAnsi="Times New Roman"/>
          <w:bCs/>
          <w:sz w:val="18"/>
          <w:szCs w:val="18"/>
          <w:lang w:eastAsia="ru-RU"/>
        </w:rPr>
        <w:t>Как звезда, знаете. И камешки по лучикам. По мне так не очень, но тетка просто с ума сход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которую несколько шокировал переизбыток информации, кажется, даже не услышала последней фразы, уйдя в размышления. Наконец, она просияла и отошла к одной из витрин. Несколько секунд и взорам Эдди и Джейд явилось несколько звезд на разномастных цепочках. Джейд нахмурилась. Одно из украшений чем-то напомнило то, что Джек подарил ей. 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й, похоже. Но не то. Вот почти такая же, только лучиков в два раза больше. Мне-то все равно, а Элис скажет, что ее не ценя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сочувственно кив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 она снова задумалась. - Это из частной коллекции миссис Бэй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нахмурилась. Имя показалось знаком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Люси Бэйн? Той, у которой ювелирный магази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сказала, лавка, - девушка улыбнулась. - Мы иногда покупаем у нее украшения. Клиентам нравится. Съездите туда. Правда, это достаточно дале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взмахнула рукой в том смысле, что чего не сделаешь ради тетки. Спасибо еще, что не послали в соседний горо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5.09.09 23:44.</w:t>
      </w: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весив все за и против, Джейд предложила начать с магазинчика, расположенного ближе всех к мотелю. Видимо, она решила, что Джек не стал бы мотаться за подарком по всему городу, а купил бы его в ближайшей лавке. Вообще-то, по мнению Эдди, эта догадка могла быть ошибочной. Шеридан, насколько Спенсер успел его узнать, всегда относился к своим друзьям и к тем, кто был ему дорог, с большим вниманием, и вполне мог отправиться за подарком не только куда-то на окраину, но и другой город. Впрочем, возможно охотнице было вид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ый магазинчик охотники разыскали довольно быстро. Едва они вошли внутрь, как к ним подошла молоденькая продавщица и поинтересов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гу я вам чем-нибудь пом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Одна моя подруга недавно купила цепочку и кулон. Как раз такой, как хотела моя тетка Элис. У нее вечно то одно, то другое на уме. Однажды я искала ей розовую шляпку с виноградной лозой целых две недели. А когда нашла, Элис сказала, что такие шляпки уже вышли из моды. Но, знаете ли, когда встает вопрос наследства, можно и побегать две недели. Но с подругой мы поссорились, так что она ни за что мне не скажет, где купила свой кулон. Вот я и подумала, что найду сама. Он вот такой. Как звезда, знаете. И камешки по лучикам. По мне так не очень, но тетка просто с ума сходит. - ответила Джейд. Эдди невольно покосился на девушку.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до же такое выдумат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удивленному лицу продавщицы, та думала примерно о том же. У Спенсера даже возникло ощущение, что их сейчас просто выпрут из магазина, чтобы не отвлекали продавца от работы и не пудрили им голову всякими глупыми историями. Но он ошибся. Сотрудница магазинчика довольно быстро оправился от удивл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из частной коллекции миссис Бэйн. – ответила она – Мы иногда покупаем у нее украшения. Покупателям нравится. Съездите туда. Правда, это достаточно дале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это, Спенсер хмыкнул – удача сегодня определенно была не на стороне Джейд. Девушка ошиблась уже во второй раз – правда, не так сильно как с Валер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все-таки магазинчик Люси Бэйн»</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Ювелирная лавка миссис Бэйн, представляла собой небольшую комнатушку с несколькими прилавками, на которых лежали всевозможные украш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ладелица магазина оказалась женщиной лет 40-ка, высокой, немного худощавой, но при этом удивительно привлекательной. Так в 40 лет выглядят женщины, которые продолжают следить за с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день, чем могу вам помочь? – поинтересовалась она, увидев новых посетител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ый день</w:t>
      </w:r>
      <w:r>
        <w:rPr>
          <w:rFonts w:eastAsia="Times New Roman" w:cs="Times New Roman" w:ascii="Times New Roman" w:hAnsi="Times New Roman"/>
          <w:sz w:val="18"/>
          <w:szCs w:val="18"/>
          <w:lang w:eastAsia="ru-RU"/>
        </w:rPr>
        <w:t xml:space="preserve"> – поздоровался Эдди – </w:t>
      </w:r>
      <w:r>
        <w:rPr>
          <w:rFonts w:eastAsia="Times New Roman" w:cs="Times New Roman" w:ascii="Times New Roman" w:hAnsi="Times New Roman"/>
          <w:bCs/>
          <w:sz w:val="18"/>
          <w:szCs w:val="18"/>
          <w:lang w:eastAsia="ru-RU"/>
        </w:rPr>
        <w:t>Нас интересует один кулон. Понимаете моя…</w:t>
      </w:r>
      <w:r>
        <w:rPr>
          <w:rFonts w:eastAsia="Times New Roman" w:cs="Times New Roman" w:ascii="Times New Roman" w:hAnsi="Times New Roman"/>
          <w:sz w:val="18"/>
          <w:szCs w:val="18"/>
          <w:lang w:eastAsia="ru-RU"/>
        </w:rPr>
        <w:t xml:space="preserve"> - Спенсер осекся, не зная, как именно будет лучше представить Джейд. Для жены охотница была слишком молода, а для дочери слишком стара. – </w:t>
      </w:r>
      <w:r>
        <w:rPr>
          <w:rFonts w:eastAsia="Times New Roman" w:cs="Times New Roman" w:ascii="Times New Roman" w:hAnsi="Times New Roman"/>
          <w:bCs/>
          <w:sz w:val="18"/>
          <w:szCs w:val="18"/>
          <w:lang w:eastAsia="ru-RU"/>
        </w:rPr>
        <w:t>Моя… племянница,</w:t>
      </w:r>
      <w:r>
        <w:rPr>
          <w:rFonts w:eastAsia="Times New Roman" w:cs="Times New Roman" w:ascii="Times New Roman" w:hAnsi="Times New Roman"/>
          <w:sz w:val="18"/>
          <w:szCs w:val="18"/>
          <w:lang w:eastAsia="ru-RU"/>
        </w:rPr>
        <w:t xml:space="preserve"> – наконец, нашелся охотник, стараясь не думать о том, насколько глупо может все это звучать. – </w:t>
      </w:r>
      <w:r>
        <w:rPr>
          <w:rFonts w:eastAsia="Times New Roman" w:cs="Times New Roman" w:ascii="Times New Roman" w:hAnsi="Times New Roman"/>
          <w:bCs/>
          <w:sz w:val="18"/>
          <w:szCs w:val="18"/>
          <w:lang w:eastAsia="ru-RU"/>
        </w:rPr>
        <w:t xml:space="preserve">Несколько дней назад они с подругой ходили по магазинам. И подруга купила себе кулон – знаете, такой в виде многоконечной звезды с камушками на лучах… Дже… Джейн тоже захотела себе такой, но он был только в единственном экземпляре. Продавщица сказала, что эта вещь из вашей частной коллекции. И вот мы зд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лемянница? – Люси Бэйн скользнула цепким взглядом по охотнице, внимательно оглядывая ее с ног до головы, и на какую-то секунду Спенсеру показалось, что ее глаза стали другими. Нет, они не сменили свое выражение – они изменили цвет, превратившись из голубых в желто-зеленые, словно у волчицы… или у кошки… Но уже через мгновение все пришло в норму. Так и не поняв, было ли это все на самом деле, или это последствия недавнего похмелья, Эдди растерянно оглянулся на Джейд.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она тоже это заметила? Или у меня уже крыша едет»</w:t>
      </w:r>
      <w:r>
        <w:rPr>
          <w:rFonts w:eastAsia="Times New Roman" w:cs="Times New Roman" w:ascii="Times New Roman" w:hAnsi="Times New Roman"/>
          <w:i/>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 xml:space="preserve">- Кажется я знаю о каком кулоне идет речь. – миссис Бэйн залезла куда-то под прилавок и вытащила очередное украшение – Полагаю это он, – женщина улыбнулась – И он действительно сделан в единственном экземпляре… Мне жаль, но придется разочаровать вашу подругу, - то, что она купила, не из моей частной коллекции. Она купила поддел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9.09 20:4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Эдди быстро уловил принцип «Главное, что-нибудь сболтнуть, а там как пойдет». Племянница, конечно, не должна была походить на своего дядюшку, в конце концов, родство уже наполовину утеряно в пользу родственников по линии второго супруга. Но Джейд почему-то показалось, что миссис Бэйн им не поверила. Отблеск солнца скользнул по ее водянисто-голубым зрачкам, на мгновение добавив им позолоты и глубины. В этот момент у охотницы возникло впечатление, что владелица частной коллекции видит ее насквозь. Наверняка уже думает что-нибудь вроде: «Я понимаю, почему вы представляете свою любовницу племянницей. Для дефиле дамочка определенно не подход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это было не важно. Важным было то, что им, наконец, повезло. Кулон продавался именно в этой странной лавке, производившей впечатление антикварного магаз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Точно, он самый</w:t>
      </w:r>
      <w:r>
        <w:rPr>
          <w:rFonts w:eastAsia="Times New Roman" w:cs="Times New Roman" w:ascii="Times New Roman" w:hAnsi="Times New Roman"/>
          <w:sz w:val="18"/>
          <w:szCs w:val="18"/>
          <w:lang w:eastAsia="ru-RU"/>
        </w:rPr>
        <w:t xml:space="preserve">, - Джейд с трудом удержалась от того, чтобы схватить украшение. Поднятая было рука замерла и снова опустилась. От миссис Бэйн определенно не ускользнул этот маневр. И она тут же сообщила об уникальности кул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жаль, но придется разочаровать вашу подругу, - то, что она купила не из моей частной коллекции. Она купила поддел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не знаю, может, у нее не совсем такой</w:t>
      </w:r>
      <w:r>
        <w:rPr>
          <w:rFonts w:eastAsia="Times New Roman" w:cs="Times New Roman" w:ascii="Times New Roman" w:hAnsi="Times New Roman"/>
          <w:sz w:val="18"/>
          <w:szCs w:val="18"/>
          <w:lang w:eastAsia="ru-RU"/>
        </w:rPr>
        <w:t xml:space="preserve">, - пожала плечами Джейд. – </w:t>
      </w:r>
      <w:r>
        <w:rPr>
          <w:rFonts w:eastAsia="Times New Roman" w:cs="Times New Roman" w:ascii="Times New Roman" w:hAnsi="Times New Roman"/>
          <w:bCs/>
          <w:sz w:val="18"/>
          <w:szCs w:val="18"/>
          <w:lang w:eastAsia="ru-RU"/>
        </w:rPr>
        <w:t>А у вас все украшения в единственном экземпляр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что вы. Самые ходовые модели мы изготавливаем числом до дюжины. Нельзя создавать массовости. Это роняет драгоценность в це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я думала, что звезды очень популярн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Бэйн улыбнулась почти презрительно, так улыбаются учительницы, на глазах которых глупые школьники пытаются показать, насколько они ум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т знак - не звезда в полном смысле слова. Звезда с шестнадцатью лучами символизирует солнце.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да, я должна бы знат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 А почему тогда она не золотая? Вы только не подумайте, что я придираю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Бэйн улыбнулась снова, но на этот раз улыбка была благосклонной. Как будто она хотела сказать: «Молодец, обратила вним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у что это – звезда, - она повела ладонью с кулоном и Джейд невольно вынуждена была поворачивать голову в такт движению руки. – И вы правы, звезды действительно весьма распространены среди украшений. Мы передали несколько в магазин «Оникс». Еще там приветствуют сломанные сердца. По-моему, весьма необдума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ы видели там похожую звезду. Только восьмиконечную. Они больше ценя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все нет, - миссис Бэйн почти удивилась. – Просто иногда важным является не само украшение, а его истори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что вы говорите?! Ну, поведайте нам о проклятии камней или о том, сколько людей погибло, пока был изготовлен кулон»</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Бэйн обнаружила, что покупатели не прочь пообщаться и снизошла до объяснений. Хотя она сразу должна была бы определить, что Эдди и Джейд не особенно жаждут что-нибудь купить. Может, она просто скучала? Вряд ли клиентов пруд пруд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И не боится держать ювелирный магазин на окраине гор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мни, которые использованы в кулоне, это селенит. Лунный камень. Камни получены путем обработки более крупного камня. Он хранился в частной коллекции. Говорят, что в семнадцатом веке одна девушка была безответно влюблена. И она обратилась за помощью к богине Гекате. Та дала ей камень и сказала, что девушка должна в девять часов вечера девятого числа отдать камень своему возлюбленному. Девушка не могла просто передать камень молодому человеку и спрятала мешочек с селенитом в его сумку. Но случилось так, что ее возлюбленного ограбили и камень достался жестокому убийце, который с тех пор был просто одержим девушкой. Та со временем смогла привлечь внимание своего возлюбленного. Была назначена свадьба. Но накануне на них напал тот самый грабитель, который в пылу драки убил обоих и умер над телом своей возлюбленной… Печальная и поучительная история… Украшение обладает магической силой. Лечебными свойствами, например. Дает девушкам красоту, помогает привлечь внимание мужчи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миссис Бэйн стоило бы посотрудничать с Джоан Роулинг. Вместе они сваяли бы шедевр. Слезливая сказочка отдаленно напоминала легенду о Тристане и Изольде и, скорее всего, действительно была выдумана владелицей магазина для привлечения внимания романтических натур. Но у Джейд на душе остался неприятный осадок. «Не желай ничего невозможного, 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еката? Подождите, разве это не богиня ночи? С какой радости она стала помогать этой вашей девушк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се знают, что она богиня ночи и безумия, но мало кто помнит, что она еще и защитница женщин, - улыбнулась миссис Бэйн.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акая подкованная тетенька. Интересно, а в подсобке у нее стоит метла, на которой она ночью летит домой?»</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ядя, я хочу это</w:t>
      </w:r>
      <w:r>
        <w:rPr>
          <w:rFonts w:eastAsia="Times New Roman" w:cs="Times New Roman" w:ascii="Times New Roman" w:hAnsi="Times New Roman"/>
          <w:sz w:val="18"/>
          <w:szCs w:val="18"/>
          <w:lang w:eastAsia="ru-RU"/>
        </w:rPr>
        <w:t xml:space="preserve">, - заключила Джейд, посмотрев на Эдди. Но владелица магазина покача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лон не продаетс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Это что, такой способ набить цену? Зачем было тратить на нас столько времен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поче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ите ли, у меня уже есть заказ на это украшение. Покупатель заберет его через две нед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ну, вот… Может, вы скажете, кто покупатель? Мы бы попытались с ним договори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Бэйн развела ру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ы не называем имена покупателей. Но это частный коллекционер. Он помешан на звездах. Вряд ли он согласиться расстаться с такой редкой вещью.</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9.09 22:5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е знаю, может, у нее не совсем такой, - как можно равнодушней пожала плечами девушка, давая понять, что ей совершенно безразлично какого качества кулон у несуществующей подружки, и в свою очередь поинтересовалась.– А у вас все украшения в единственном экземпляр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что вы. Самые ходовые модели мы изготавливаем числом до дюжины. Нельзя создавать массовости. Это роняет драгоценность в це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слово за слово, между владелицей магазина и охотницей завязался разговор, быстро переросший в лекцию на тему «драматические истории драгоценных камней». Надо было признать, что история миссис Бэйн про девушку, которая пыталась завоевать сердце юношу с помощью магии, произвела на Спенсера определенное впечатление. В глубине души Эдди был не чужд романтики и ужасно любил подобного рода легенды, но он скорее сделал бы себе харакири, чем признался в этой своей черте хоть кому-то на свете, даже самым близким друзья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впечатление улетучилось также быстро, как и возникло, стоило лишь охотнику подумать, что, скорее всего, эта история – простой способ привлечь большее количество покупателей и набить цену товару. Иначе с чего бы владелица магазина стала тратить свое время, рассказывая подобные сказ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Джейд оторвал Эдди от размышле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ядя, я хочу это. – произнесла охотница. От неожиданности Спенсер едва не поперхнулся. К такому повороту событий он был несколько не готов. Вернее совсем не был готов… Вряд ли подобное украшение можно было купить за двадцать долларов, а больше у него при себе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конечно. Сейчас достану свою золотую кредитку и скуплю тебе полмагазина… В конце концов, ты заварила эту кашу – ты его и покупай»,</w:t>
      </w:r>
      <w:r>
        <w:rPr>
          <w:rFonts w:eastAsia="Times New Roman" w:cs="Times New Roman" w:ascii="Times New Roman" w:hAnsi="Times New Roman"/>
          <w:sz w:val="18"/>
          <w:szCs w:val="18"/>
          <w:lang w:eastAsia="ru-RU"/>
        </w:rPr>
        <w:t xml:space="preserve"> - впрочем, любая легенда требует достоверного подтверждения. И назвавшись дядей, Спенсер был вынужден играть эту роль до конца. Засунув руку в карман, он уже приготовился разыграть небольшую сценку из разряда «моему кошельку приделали ноги», «не могли бы вы придержать этот кулон на пару дней», как снова заговорила миссис Бэй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лон не прод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 в очередной раз за последнюю минуту опешил Спенсер. Похоже, удача окончательно отвернулась от Джейд, впрочем, разве только от нее – от н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продае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почему? – почти хором спросили охотни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ите ли, у меня уже есть заказ на это украшение. Покупатель заберет его через две нед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ну, вот… Может, вы скажете, кто покупатель? Мы бы попытались с ним договориться? – попыталась уговорить женщину Джейд, но владелица магазина лишь развела ру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не называем имена покупателей. Но это частный коллекционер. Он помешан на звездах. Вряд ли он согласиться расстаться с такой редкой вещ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в который раз за сегодняшний день, призрачная надежда на то, что гибели Майка можно избежать, начинала рушитьс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Черт! Черт! Господи, за что ты так с нам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жав зубы, чтобы не выдать нарастающее раздражение, Эдди посмотрел на миссис Бэйн. В голове мелькнула отчаянная мысль – отобрать у женщины кулон силой. Вряд ли она сумеет оказать достойное сопротивление…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ак говорится, проси, если не дают - бери сам».</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хотник тут же отмел эту идею. Во-первых, владелица магазина была женщиной. А во-вторых… Во-вторых, несмотря на всю свою стройность и женственность, Люси Бэйн никак не производила впечатление беззащитной жертвы…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адно, если не подходит ограбление – попробуем кражу».</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магазинчик имел супермощную защиту, а с обычной магазинной сигнализацией Спенсер справился бы даже с закрытыми глазами… Лучше всего будет наведаться сюда ноч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мехнувшись своим мыслям, Эдди перевел взгляд на охотницу. Судя по выражению лица, девушка сейчас подумывала, как ей лучше пристукнуть владелицу магазина – топором или кирпич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ж, на нет и суда нет.</w:t>
      </w:r>
      <w:r>
        <w:rPr>
          <w:rFonts w:eastAsia="Times New Roman" w:cs="Times New Roman" w:ascii="Times New Roman" w:hAnsi="Times New Roman"/>
          <w:sz w:val="18"/>
          <w:szCs w:val="18"/>
          <w:lang w:eastAsia="ru-RU"/>
        </w:rPr>
        <w:t xml:space="preserve"> – выдавил из себя улыбку охотник – </w:t>
      </w:r>
      <w:r>
        <w:rPr>
          <w:rFonts w:eastAsia="Times New Roman" w:cs="Times New Roman" w:ascii="Times New Roman" w:hAnsi="Times New Roman"/>
          <w:bCs/>
          <w:sz w:val="18"/>
          <w:szCs w:val="18"/>
          <w:lang w:eastAsia="ru-RU"/>
        </w:rPr>
        <w:t>Дже… Джейн, пойдем.</w:t>
      </w:r>
      <w:r>
        <w:rPr>
          <w:rFonts w:eastAsia="Times New Roman" w:cs="Times New Roman" w:ascii="Times New Roman" w:hAnsi="Times New Roman"/>
          <w:sz w:val="18"/>
          <w:szCs w:val="18"/>
          <w:lang w:eastAsia="ru-RU"/>
        </w:rPr>
        <w:t xml:space="preserve"> – и взяв Джейд под руку, тихо прошипел ей на ухо – </w:t>
      </w:r>
      <w:r>
        <w:rPr>
          <w:rFonts w:eastAsia="Times New Roman" w:cs="Times New Roman" w:ascii="Times New Roman" w:hAnsi="Times New Roman"/>
          <w:bCs/>
          <w:sz w:val="18"/>
          <w:szCs w:val="18"/>
          <w:lang w:eastAsia="ru-RU"/>
        </w:rPr>
        <w:t xml:space="preserve">Не делай глупостей… Не сейч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9.09 23:3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енно, Эдди тоже не ожидал, что миссис Бэйн откажется продавать им кулон. Ну, то есть, большого энтузиазма у него появилось при новости, что он должен купить "племяннице" побрякушку. Но, как говорится, назвался груздем - полезай в куз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ладелица частной коллекции извиняющимся тоном повторила, что помочь ничем не сможет. При все ее вежливости, было видно, что она собирается стоять до последнего, как скала. И имя заказчика не назовет ни за какие ковриж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нужно ли им это самое имя? Если верить миссис Бэйн, покупатель коллекционер. А коллекционера охотникам вряд ли удастся чем-то заинтересоват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какая мне разница?! Этой реальность просто не будет завтра. Если я получу кулон, все вернется на прежние мест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достаточно было просто загадать желание. Если кулон действует по принципу колодца желаний. Тогда ему без разницы, исполняет он желания владельца или кого-то еще. Но Джейд почему-то казалось, что важен сам акт дарения. С другой стороны, она ведь и есть владелица кулона, разве нет? Джек подарил его охот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действует ли это условие в изменившейся реальности, в которой Джек, вероятно, вообще никогда не был в Опп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выражение лица у нее было очень впечатляющим, потому что Эдди подхватил ее за руку и прошептал, чтобы она не делала глупост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точки зрения Джейд, самой большой глупостью, которую она могла совершить, было просто уйти, оставив миссис Бэйн любоваться куло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довольно глянула на него, но вырываться не стала, чтобы не привлекать вним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мы, пожалуй, пойдем</w:t>
      </w:r>
      <w:r>
        <w:rPr>
          <w:rFonts w:eastAsia="Times New Roman" w:cs="Times New Roman" w:ascii="Times New Roman" w:hAnsi="Times New Roman"/>
          <w:sz w:val="18"/>
          <w:szCs w:val="18"/>
          <w:lang w:eastAsia="ru-RU"/>
        </w:rPr>
        <w:t xml:space="preserve">, - разочарованно протянула она. - </w:t>
      </w:r>
      <w:r>
        <w:rPr>
          <w:rFonts w:eastAsia="Times New Roman" w:cs="Times New Roman" w:ascii="Times New Roman" w:hAnsi="Times New Roman"/>
          <w:bCs/>
          <w:sz w:val="18"/>
          <w:szCs w:val="18"/>
          <w:lang w:eastAsia="ru-RU"/>
        </w:rPr>
        <w:t>Жаль, что так вышло. А может, удастся изготовить второй экземпляр? Такой 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дастся, - кивнула миссис Бэйн. - Но магической силой украшение обладать уже не будет. Потому что уникальные камни полностью использованы для украшения этого кул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только скрипнуть зубами и демонстративно вздохну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можете зайти через пару недель, - постаралась сгладить впечатление сердобольная владелица. - Возможно, покупатель передумает. В жизни случаются разные неожиданности. Даже такие, в которые просто не можешь поверить.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Джейд вздрогнула.</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сочувствовал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слов миссис Бэйн на душе стало паршиво. Джейд развернулась и вышла из лавки, демонстрируя, тем самым, окончание разговор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т, я не отдам кулон неизвестно кому. Пусть выберет себе другую цацку в коллекцию. А эта мне необходим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фразе, которую обронил Эдди, ему пришла в голову та же мысль, что и охотнице: кулон придется изымать, и если владелица не желает его продавать, придется заняться воровств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авшись появления Эдди, Джейд проворч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и не собиралась делать глупостей... Поехали, где-нибудь перекусим. Заодно поищем информацию о Гекате. Надо знать, с кем придется иметь дел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9.09 00:5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устраивать истерику «племянница» не стала. Даже наоборот, со слов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мы, пожалуй, пойдем - девушка повернулась и направилась к вых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 свиданья, спасибо за интересный рассказ</w:t>
      </w:r>
      <w:r>
        <w:rPr>
          <w:rFonts w:eastAsia="Times New Roman" w:cs="Times New Roman" w:ascii="Times New Roman" w:hAnsi="Times New Roman"/>
          <w:sz w:val="18"/>
          <w:szCs w:val="18"/>
          <w:lang w:eastAsia="ru-RU"/>
        </w:rPr>
        <w:t xml:space="preserve"> – в очередной раз улыбнулся владелице магазинчика Эдди, и тоже поспешил покинуть ювелирную лав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на улице Джейд недовольно пробормот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 не собиралась делать глупостей... Поехали, где-нибудь перекусим. Заодно поищем информацию о Гекате. Надо знать, с кем придется иметь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оложившись в небольшом кафе неподалеку от магазина миссис Бэйн, охотники заказали себе не то ранний ужин, не то поздний полдник. В ожидании заказа и желая доказать Джейжд, что он прекрасно умеет обращаться с техникой, Эдди снова оккупировал ноутбу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и о Гекате в интернете было хоть отбавляй. Не прошло и пяти минут, как от изобилия всевозможных сайтов и страниц, мельтешащих перед глазами, у охотника разболелась голо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опавшись еще немного, Спенсер отодвинул компьютер в сторону и посмотрел н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ся, так… Геката, древнегреческая богиня. Согласно мифологии она властвует над всеми привидениями и чудовищами… У нее три тела и три головы… Безлунной ночью она блуждает по дорогам и по кладбищам в сопровождении двухголовых стигийских псов. Что это за псы такие, там не написано, но думаю это нечто вроде древнегреческих адских гончих. Еще она может насылать всякие кошмары и с их помощью губить людей… Также Гекату призывают как помощницу в колдовстве. Для того, чтобы ее вызвать, нужно ночью, на распутье трех дорог принести в жертву собаку… Ну, и как уже сообщила миссис Бэйн, Геката еще и защитница обиженных и оскорбленных женщин… В общем, просто ангел во плоти</w:t>
      </w:r>
      <w:r>
        <w:rPr>
          <w:rFonts w:eastAsia="Times New Roman" w:cs="Times New Roman" w:ascii="Times New Roman" w:hAnsi="Times New Roman"/>
          <w:sz w:val="18"/>
          <w:szCs w:val="18"/>
          <w:lang w:eastAsia="ru-RU"/>
        </w:rPr>
        <w:t xml:space="preserve"> – Эдди замолчал, чтобы перевести дух, а затем заговорил снова – </w:t>
      </w:r>
      <w:r>
        <w:rPr>
          <w:rFonts w:eastAsia="Times New Roman" w:cs="Times New Roman" w:ascii="Times New Roman" w:hAnsi="Times New Roman"/>
          <w:bCs/>
          <w:sz w:val="18"/>
          <w:szCs w:val="18"/>
          <w:lang w:eastAsia="ru-RU"/>
        </w:rPr>
        <w:t>Значит, ты думаешь, что тот кулон, который тебе подарил Джек, был сделан из камня, заклятого этой самой Гекатой, так?… Но тогда снять это заклятие может только сама богиня. Думаешь, нам придется ее вызывать?</w:t>
      </w:r>
      <w:r>
        <w:rPr>
          <w:rFonts w:eastAsia="Times New Roman" w:cs="Times New Roman" w:ascii="Times New Roman" w:hAnsi="Times New Roman"/>
          <w:sz w:val="18"/>
          <w:szCs w:val="18"/>
          <w:lang w:eastAsia="ru-RU"/>
        </w:rPr>
        <w:t xml:space="preserve"> – возле стола появилась официантка с двумя тарелками на подносе. Поблагодарив девушку, охотники забрали свой заказ. Дождавшись пока официантка уйдет и поковырявшись в подозрительной серой массе, именуемой картофельным пюре, Спенсер продолжил беседу. – </w:t>
      </w:r>
      <w:r>
        <w:rPr>
          <w:rFonts w:eastAsia="Times New Roman" w:cs="Times New Roman" w:ascii="Times New Roman" w:hAnsi="Times New Roman"/>
          <w:bCs/>
          <w:sz w:val="18"/>
          <w:szCs w:val="18"/>
          <w:lang w:eastAsia="ru-RU"/>
        </w:rPr>
        <w:t xml:space="preserve">Знаешь, мне эта идея не нравится. Ты не подумай, что я струсил или записался в общество по защите животных. Но иметь дело с трехголовой бабой… прости, женщиной… окруженной адскими питбулями, мне совсем не хочется. Да еще и не факт, захочет ли она с нами говорить… Вдруг, она нас просто приконч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Спенсер немного торопил события. Ведь Джейд ничего не говорила о том, что древнюю богиню придется вызывать. Вполне возможно, что у девушки был другой план. Поэтому, охотник предпочел замолчать и послушать, что скажет его новая знаком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9.09 10:0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зделье угнетало. Джейд с большим удовольствием сама бы взялась за поиски. Но Эдди оккупировал ноутбук. Вероятно, не стоило его подкалы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ли информации было слишком много, то ли не было совсем, но возился Спенсер довольно долго, временами замирая перед экраном - чи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что Джейд навскидку знала о Гекате - это то, что она древнегреческая богиня ужаса и ночных кошмаров. Россказни миссис Бэйн никак не сочетались с этим представлением.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Значится, так… Геката, древнегреческая богиня. Согласно мифологии она властвует над всеми привидениями и чудовищами… У нее три тела и три головы…</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удесная мадам".</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злунной ночью она блуждает по дорогам и по кладбищам в сопровождении двухголовых стигийских псов. Что это за псы такие, там не написано, но думаю это нечто вроде древнегреческих адских гонч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игия - это из историй про Конана-Варвара, - сообщила она, но потом добавила: - А вообще, в Древнегреческом Аду, Тартаре, были такие Стигийские болота. А стигийским псом называют Цербера. Но он трехголовый, а эти, судя по всему, рангом поменьше.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нисколько не успокаивае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она может насылать всякие кошмары и с их помощью губить людей… Также Гекату призывают как помощницу в колдовст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Угу. Я только одного не пойму, причем тут покровительство влюбленны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ыяснилось, что покровительство все же имело место быть. Изначально Геката была богиней положительной, но потом часть ее функций были переданы Аполону, Артемиде и еще кому-то, а по мере восхождения культов этих богов, Гекату задвигали на задний план. У нее появилось три лика: Дневной Лик - ипостась, в которой она выступала в качестве покровительницы семейного очага и простого женского счастья; Небесный Лик (Геката Урания) тоже был исключительно положительным. Геката могла помогать философам и ученым в достижении "просветл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все бы хорошо, если бы не Лик Ночной Луны - ипостась Гекаты покровительницы кошмаров, разврата, мести и прочих прелестей. В этой ипостаси Геката являлась со змеями вместо волос, что сближало ее с Медузой Горго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Интересно, а она, как и Медуза, может обращать в камень взгляд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о окаменения могло и не дойти. Адские псы, сопровождающие Гекату, могли опередить хозяй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и прочего, именно в этой ипостаси Геката становилась мстительницей за обманутую любов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что, если Валери действительно влюбилась в Джека? И Геката ей помогла... Вчера было двадцать девятое. А двадцать девятое - как раз день появления Черной Луны, тот самый, когда Геката наиболее сильна... А я-то думала, существует только Хэллоуин".</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была соблазнительной - у человека всегда есть желание избавиться от вины, которая на него сваливается, - но абсолютно бесполезной в данном случае. Хот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сказал, что мне это нравится?</w:t>
      </w:r>
      <w:r>
        <w:rPr>
          <w:rFonts w:eastAsia="Times New Roman" w:cs="Times New Roman" w:ascii="Times New Roman" w:hAnsi="Times New Roman"/>
          <w:sz w:val="18"/>
          <w:szCs w:val="18"/>
          <w:lang w:eastAsia="ru-RU"/>
        </w:rPr>
        <w:t xml:space="preserve"> - Джейд покачала головой. - </w:t>
      </w:r>
      <w:r>
        <w:rPr>
          <w:rFonts w:eastAsia="Times New Roman" w:cs="Times New Roman" w:ascii="Times New Roman" w:hAnsi="Times New Roman"/>
          <w:bCs/>
          <w:sz w:val="18"/>
          <w:szCs w:val="18"/>
          <w:lang w:eastAsia="ru-RU"/>
        </w:rPr>
        <w:t>Мало того, что она богиня, так еще ко всему с ней адские псы. Слышал когда-нибудь про призрачную охоту? Я бы не хотела поучаствовать. Но, думаю, вызов не понадобится. Вчера хватило пожелания. Нужно заполучить кулон и отменить желание... Только одно: я не уверена, кто именно должен это сделать - я или Валер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ишком уж подозрительным было совпадение - встреча с этой девиц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не выйдет, я ее вызову. Ты тут не прич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 чего ты взял, что я собираюсь подвергать тебя такой опасност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онец, Джейд охватило состояние холодного расчета. У нее снова появился шанс. И этот шанс она не собиралась упускать, потому что он мог оказаться последни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9.09 15:4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сказал, что мне это нравится? Мало того, что она богиня, так еще ко всему с ней адские псы. Слышал когда-нибудь про призрачную охоту? Я бы не хотела поучаствовать. Но, думаю, вызов не понадобится. Вчера хватило пожелания. Нужно заполучить кулон и отменить желание... Только одно: я не уверена, кто именно должен это сделать - я или Валери… Если не выйдет, я ее вызову. Ты тут не при чем. - ответила Джейд. И из этих ее слов Эдди сделал вывод, что девушка, как и он сам, не очень жаждет общения с Гекатой. И это радовало. Вот только последняя фраза охотницы Спенсеру не понрав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значит сама?! Ты хочешь сказать – без меня?</w:t>
      </w:r>
      <w:r>
        <w:rPr>
          <w:rFonts w:eastAsia="Times New Roman" w:cs="Times New Roman" w:ascii="Times New Roman" w:hAnsi="Times New Roman"/>
          <w:sz w:val="18"/>
          <w:szCs w:val="18"/>
          <w:lang w:eastAsia="ru-RU"/>
        </w:rPr>
        <w:t xml:space="preserve"> – Охотник возмущенно покачал головой. – </w:t>
      </w:r>
      <w:r>
        <w:rPr>
          <w:rFonts w:eastAsia="Times New Roman" w:cs="Times New Roman" w:ascii="Times New Roman" w:hAnsi="Times New Roman"/>
          <w:bCs/>
          <w:sz w:val="18"/>
          <w:szCs w:val="18"/>
          <w:lang w:eastAsia="ru-RU"/>
        </w:rPr>
        <w:t>Значит, ты полагаешь, что я буду отсиживаться в кустах, пока ты будешь развлекаться с адскими тварями?! Хорошего же ты обо мне мнения. Что, в твоей реальности, я на такое способен?… Значится, так,</w:t>
      </w:r>
      <w:r>
        <w:rPr>
          <w:rFonts w:eastAsia="Times New Roman" w:cs="Times New Roman" w:ascii="Times New Roman" w:hAnsi="Times New Roman"/>
          <w:sz w:val="18"/>
          <w:szCs w:val="18"/>
          <w:lang w:eastAsia="ru-RU"/>
        </w:rPr>
        <w:t xml:space="preserve"> – Эдди хлопнул ладонью по столу, давая понять, что дискутировать на эту тему он не собирается. – </w:t>
      </w:r>
      <w:r>
        <w:rPr>
          <w:rFonts w:eastAsia="Times New Roman" w:cs="Times New Roman" w:ascii="Times New Roman" w:hAnsi="Times New Roman"/>
          <w:bCs/>
          <w:sz w:val="18"/>
          <w:szCs w:val="18"/>
          <w:lang w:eastAsia="ru-RU"/>
        </w:rPr>
        <w:t>Сперва мы добываем этот чертов кулон. Затем ты загадываешь желание, чтобы реальность вернулась на круги своя. Если не получается - едем к Валери и заставляем загадать аналогичное желание ее. Если опять не сработает, тогда готовимся к ритуалу и вызываем Гекату. И учти, что во время обряда я буду рядом с тобой. И если что случится… – Спенсер запнулся, подумав, что, наверно, не стоит говорить о плохом, чтобы не накликать несчастье, немного помолчал, а затем добавил. – Хотя я очень надеюсь, что до обряда дело не дойдет, но мало ли что… Но как бы там не сложилось – ты от моей компании не отделаешься. Поэтому давай, доедай, и будем готовиться к ограблению. Не думаю, что в магазинчике Бэйн стоит сигнализация с какими-то наворотами, так что вряд ли нам понадобится нечто большее, чем пластинка «Орбита» в обертке… Но на всякий случай заедем в пару магазинчиков, подстрахуем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ювелирной лавке Люси Бэйн охотники вернулись глубокой ночью. Выйдя из машины и взглянув на темное, безлунное небо, Эдди невольно передернул плечами – кажется в такие ночи Геката любит гулять со своими стигийскими зверушками… Чтобы успокоиться – Спенсеру пришлось оглядеться по сторонам и убедиться, что поблизости не бродят трехголовые женщины в компании двухглавых псов. Но улица была пуста, что и не удивительно в такой поздний час, даже вездесущие коты куда-то исчез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будешь знать, как читать на ночь всякую гадость»,</w:t>
      </w:r>
      <w:r>
        <w:rPr>
          <w:rFonts w:eastAsia="Times New Roman" w:cs="Times New Roman" w:ascii="Times New Roman" w:hAnsi="Times New Roman"/>
          <w:sz w:val="18"/>
          <w:szCs w:val="18"/>
          <w:lang w:eastAsia="ru-RU"/>
        </w:rPr>
        <w:t xml:space="preserve"> - пошутил над собой охотник и направился к зданию магазинч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н и предполагал, ювелирная лавка была оборудована самой простой сигнализацией, Эдди называл такие «магазинными». Такую отключить – раз плюну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прошло и двух минут, как Спенсер заблокировал сигнализацию, просунув между датчиком и оконным стеклом обертку от пластинки «Орбита» и прикрепил ее жвачкой. А затем, вытащив складной ножик, перерезал провод, и аккуратно просунув его под раму, поддел защелку и открыл ок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всех этих нехитрых манипуляций, Эдди повернулся к Джейд и шутливым тоном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шу</w:t>
      </w:r>
      <w:r>
        <w:rPr>
          <w:rFonts w:eastAsia="Times New Roman" w:cs="Times New Roman" w:ascii="Times New Roman" w:hAnsi="Times New Roman"/>
          <w:sz w:val="18"/>
          <w:szCs w:val="18"/>
          <w:lang w:eastAsia="ru-RU"/>
        </w:rPr>
        <w:t xml:space="preserve"> –на лице девушки отразилось что-то похожее на удивление, и охотник поспешил добавить – </w:t>
      </w:r>
      <w:r>
        <w:rPr>
          <w:rFonts w:eastAsia="Times New Roman" w:cs="Times New Roman" w:ascii="Times New Roman" w:hAnsi="Times New Roman"/>
          <w:bCs/>
          <w:sz w:val="18"/>
          <w:szCs w:val="18"/>
          <w:lang w:eastAsia="ru-RU"/>
        </w:rPr>
        <w:t xml:space="preserve">Что, у Джека проблемы со взлом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9.09 21:0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чь, сказанная Эдди, видимо, должна была ввести Джейд в смущение. Охотница только пожала плечами. Спорить со Спенсером она не хотела. Во-первых, рано. До вызова Гекаты еще не дошло и, при хорошем раскладе, вообще не дой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вторых, Эдди был единственным, кто в этой реальности ей верил. А это был повод не сходить с ума. По крайней мере, пока.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как знаешь</w:t>
      </w:r>
      <w:r>
        <w:rPr>
          <w:rFonts w:eastAsia="Times New Roman" w:cs="Times New Roman" w:ascii="Times New Roman" w:hAnsi="Times New Roman"/>
          <w:sz w:val="18"/>
          <w:szCs w:val="18"/>
          <w:lang w:eastAsia="ru-RU"/>
        </w:rPr>
        <w:t>, - сказала Джейд, наконец.</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о если до Гекаты все-таки дойдет, мы еще вернемся к этому разговору".</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Эдди с такой уверенностью заговорил про то, что им понадобится для подготовки к ограблению, что у охотницы вновь возникло ощущение, что она разговаривает с совершенно незнакомым человеком. Вряд ли тот Эдди, которого она знала, вообще задумывался о том, как отключить сигнализацию и вскрыть замок. Этот Эдди действовал как заправский взломщик и его это нисколько не волновало.</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ри оно все синим пламенем".</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чью магазинчик миссис Бэйн показался не таким уж маленьким и приветливым, как днем. Хозяйка не пользовалась неоновой подсветкой, фонарей вокруг тоже было - раз-два и обчелся. В общем, воруй - не хочу. И Джейд в который раз задумалась о том, почему миссис Бэйн рискнула устроить ювелирную лавку в таком месте.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Эдди, воспользовавшись фольгой, которую извлек из пачки жевательной резинки, и перочинным ножом, открыл окно. Бесшумно и быстро. Джейд, видимо, размышляла над этим, слишком долго, потому что Эдди слегка озадачился.</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У Джека проблемы со взломами? Да нет, он тоже такую сигнализацию отключит за полминуты. Но сколько при этом будет угрызений совест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Джека проблемы со взломщиками</w:t>
      </w:r>
      <w:r>
        <w:rPr>
          <w:rFonts w:eastAsia="Times New Roman" w:cs="Times New Roman" w:ascii="Times New Roman" w:hAnsi="Times New Roman"/>
          <w:sz w:val="18"/>
          <w:szCs w:val="18"/>
          <w:lang w:eastAsia="ru-RU"/>
        </w:rPr>
        <w:t xml:space="preserve">, - буркну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емя для разговоров было неподходящее. Даже в этом малолюдном районе не стоило отсвечивать возле магазина, тем более, если они как раз намеревались этот самый магазин ограб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тянулась на руках и перекинула ноги через подоконник. Луна была бы кстати. Но тьма была - хоть глаз выко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Эдди забирался следом за ней, Джейд включила тусклый фонар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го они здесь не задержатся. Всего-то и нужно - найти кулон. Вполне возможно, миссис Бэйн заметит его пропажу только через две нед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надеяться, что владелица магазина не отнесла кулон в банк от греха подальше, заподозрив странных покупателей в антисоциальных наклонностя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обошлось. Кулон лежал под прилавком на видном месте. Стоило Джейд протянуть руку, как послышался глухой стук: рама окна опустилась в исходное положение. Джейд вздрогнула и возмущенно оглянулась на Эдди, направив на него фонарик. Свет мигнул и погас. В темноте явственно послышалось рычани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9.09 22:4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r>
        <w:rPr>
          <w:rFonts w:eastAsia="Times New Roman" w:cs="Times New Roman" w:ascii="Times New Roman" w:hAnsi="Times New Roman"/>
          <w:sz w:val="18"/>
          <w:szCs w:val="18"/>
          <w:lang w:eastAsia="ru-RU"/>
        </w:rPr>
        <w:t xml:space="preserve">Джейд нашла кулон довольно быстро – он лежал на той же самой витрине, откуда сегодня днем его доставала миссис Бэйн.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и отлично. Значит, пора убираться отсюд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раздался непонятный стук. Обернувшись на звук, Спенсер понял, что это захлопнулась оконная рам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Черт побе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ревоженная шумом обернулась и охотница. По ее сердитому лицу Эдди, понял что она считает его виновником произошедшего. Охотник поспешно покачал головой, давая понять, что он здесь не причем… И в этот момент фонарик как-то странно замигал и… погас. А в наступившей темноте послышалось глухое рыч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Эдди почувствовал, как у него внутри все сжимается от страх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не любил собак. Когда-то в его бурной молодости ему пришлось иметь дело с разъяренным питбулем. Нельзя сказать, что эта встреча закончилась неприятностью только для охотника, питбулю тоже досталось. И, тем не менее, в качестве неприятных напоминаний о тех событиях у Спенсера осталось несколько рваных шрамов на правой рукe и… боязнь собак.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еперь понятно, почему эта Бэйн не боится ограблений. Я бы тоже не боялся, если бы у меня в магазинчике обитало нечто большое, злое и клыкасто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ий песик. Хороший. Не злись, дам тебе косточку,</w:t>
      </w:r>
      <w:r>
        <w:rPr>
          <w:rFonts w:eastAsia="Times New Roman" w:cs="Times New Roman" w:ascii="Times New Roman" w:hAnsi="Times New Roman"/>
          <w:sz w:val="18"/>
          <w:szCs w:val="18"/>
          <w:lang w:eastAsia="ru-RU"/>
        </w:rPr>
        <w:t xml:space="preserve"> – медленно отступив к окну, Эдди попытался снова открыть раму. Та слегка поддалась и внезапно снова захлопнулась, едва не прищемив Спенсеру пальцы.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вою мать!»</w:t>
      </w:r>
      <w:r>
        <w:rPr>
          <w:rFonts w:eastAsia="Times New Roman" w:cs="Times New Roman" w:ascii="Times New Roman" w:hAnsi="Times New Roman"/>
          <w:sz w:val="18"/>
          <w:szCs w:val="18"/>
          <w:lang w:eastAsia="ru-RU"/>
        </w:rPr>
        <w:t xml:space="preserve"> - раму словно удерживала какая-то неведомая сила. А в следующую секунду в голове промелькнула отчаянная мысль. – </w:t>
      </w:r>
      <w:r>
        <w:rPr>
          <w:rFonts w:eastAsia="Times New Roman" w:cs="Times New Roman" w:ascii="Times New Roman" w:hAnsi="Times New Roman"/>
          <w:iCs/>
          <w:sz w:val="18"/>
          <w:szCs w:val="18"/>
          <w:lang w:eastAsia="ru-RU"/>
        </w:rPr>
        <w:t>«Мигающий фонарь… обычно он так реагирует на присутствие сверхъестественного… Заблокированная рама…»</w:t>
      </w:r>
      <w:r>
        <w:rPr>
          <w:rFonts w:eastAsia="Times New Roman" w:cs="Times New Roman" w:ascii="Times New Roman" w:hAnsi="Times New Roman"/>
          <w:sz w:val="18"/>
          <w:szCs w:val="18"/>
          <w:lang w:eastAsia="ru-RU"/>
        </w:rPr>
        <w:t xml:space="preserve"> - все это явно говорило о том, что в помещение присутствует какая-то потусторонняя тварь. – </w:t>
      </w:r>
      <w:r>
        <w:rPr>
          <w:rFonts w:eastAsia="Times New Roman" w:cs="Times New Roman" w:ascii="Times New Roman" w:hAnsi="Times New Roman"/>
          <w:i/>
          <w:iCs/>
          <w:sz w:val="18"/>
          <w:szCs w:val="18"/>
          <w:lang w:eastAsia="ru-RU"/>
        </w:rPr>
        <w:t>«Собака… Господи, неужели… Гекат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пкий, как паутина, ужас медленно пополз по телу, парализуя охотника. Рычание приблизилось и стало громче.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тигийские псы!»</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глядели эти самые монстры, Эдди не знал. Но фантазия быстро нарисовала ему двухголовую помесь овчарки и медведя... Вот адский пес припадает на передние лапы, готовясь к атаке… С обнаженных клыков капает слю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поспешно вытащил нож. На этот раз железный – примерно тaкой же был в свое время у Шеридана, да и Майерс говорил, что охотнику подобный вид оружия может пригодиться. Правда, какая польза может быть от ножа в данной ситуации – Эдди не знал. Вряд ли он будет эффективен против сверхъестественной собаки. Но другого оружия у Спенсера просто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не двигай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в темноте послышался негромкий смех, а затем низкий женский голос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к и думала, что вы вернетесь… Вор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9.09 21:4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Мгновение надежды, что звук стал результатом разыгравшегося воображения, прошел слишком уж быстро.</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обака в ювелирной лавке? Да ладно..."</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мещении было просто неестественно темно. Человек способен различать хотя бы очертания предметов. Хотя, кажется, есть такая болезнь, при которой больные не видят в темноте. Но у Джейд-то раньше таких проблем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это, в сочетании со слишком уж внезапно погасшим фонариком и вздумавшим самовольно закрыться окном, наводило на очень уж неприятные мыс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Эдди настиг ее на полпути к тихой панике. Послышался новый грохот. Похоже, Эдди попытался открыть окно и оно не поддалось. Он хотя бы что-то вид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стро перегнулась через витрину и нашарила кул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уку тут же ткнулось что-то холодное и влажное. Джейд застыл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о, чер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не двигай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и не было абсолютно никакого желания двигаться. Тем более что холодок двинулся по руке ввер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огда в разговор вступил кто-то третий. Кто-то очень раздраженный и по голосу весьма напоминавший владелицу ювелирного магазина. Только голос был помоложе и позл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ожи на место, - это, видимо, относилось к Джейд. Первым порывом охотницы было сделать именно так, как от нее требуют. Пальцы судорожно сж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а вещь принадлежит мне</w:t>
      </w:r>
      <w:r>
        <w:rPr>
          <w:rFonts w:eastAsia="Times New Roman" w:cs="Times New Roman" w:ascii="Times New Roman" w:hAnsi="Times New Roman"/>
          <w:sz w:val="18"/>
          <w:szCs w:val="18"/>
          <w:lang w:eastAsia="ru-RU"/>
        </w:rPr>
        <w:t xml:space="preserve">, - процедила она. На запястье тут же сомкнулись зубы. Не до конца, только чтобы припугнуть. Джейд оценила размеры челю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каких это пор, интересно мне знать? - хмыкнул невидимая женщина и в помещении вспыхнул св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двухголовой собака не была. Обычный ротвейлер, просто крупнее, чем те, которых Джейд видела раньше. Абсолютно черный глаз внимательно смотрел на свою потенциальную пищ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это было в другое время и в другом месте, - хмыкнула женщина и Джейд, наконец, перевела взгляд на 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ожидалось, это была миссис Бэйн. Только слегка помолодевшая. Если верить сообщениям о Гекате, она была прекрасна в любом своем облике. Миссис Бэйн не производила впечатления фотомодели. Но голос ее заставлял дрожать в прямом смысле сло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сглотнула и посмотрела на Эдди. Какого черта она втянула его в эт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9.09 00:0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й фразы неведомого собеседника Эдди окончательно стало не по себе. Липкий панический страх, мешал трезво мыслить и не давал действовать. В голове почему-то всплыл виденный в каком-то фильме сюжет, когда человеку за кражу отрубали руку. Впрочем, скорее всего подобные обычаи существовали не в Древней Греции, а в мусульманских странах. Но оптимизма это все равно не прибавило, особенно учитывая тот факт, что не в меру бурная фантазия тут изобразила двухголовую собаку, откусывающую ему, Спенсеру, ру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ожи на место, – новая волна страха ледяной волной прошлась по позвоночнику – охотник решил, что сказанное относится к его железному ножу. Но, несмотря на испуг, лишаться единственного способа защиты он не собир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от хрен тебе!»</w:t>
      </w:r>
      <w:r>
        <w:rPr>
          <w:rFonts w:eastAsia="Times New Roman" w:cs="Times New Roman" w:ascii="Times New Roman" w:hAnsi="Times New Roman"/>
          <w:sz w:val="18"/>
          <w:szCs w:val="18"/>
          <w:lang w:eastAsia="ru-RU"/>
        </w:rPr>
        <w:t xml:space="preserve"> - а в следующую секунду стало понятно, что неизвестная собеседница обращалась к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а вещь принадлежит мне, – ответила охот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каких это пор, интересно мне знать? – раздался все тот же насмешливый голос. Свет зажегся так же внезапно, как и погас. Спенсер с испугом ожидал увидеть посреди комнаты жуткого двуглавого пса и древнюю богиню со змеями вместо волос. Но ничего сверхъестественного в помещении не было – только миссис Бэйн и крупный ротвейлер… В первую секунду Эдди даже стало стыдно за свой недавний страх.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с этой охотой недолго стать и параноиком…»</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это было в другое время и в другом месте, – произнесла владелица магазинчика, продолжая диалог с Джейд. От ее голоса по спине Спенсера пробежали мураш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все-таки богиня?!»</w:t>
      </w:r>
      <w:r>
        <w:rPr>
          <w:rFonts w:eastAsia="Times New Roman" w:cs="Times New Roman" w:ascii="Times New Roman" w:hAnsi="Times New Roman"/>
          <w:sz w:val="18"/>
          <w:szCs w:val="18"/>
          <w:lang w:eastAsia="ru-RU"/>
        </w:rPr>
        <w:t xml:space="preserve"> - страх вспыхнул с новой силой. Но стоять в углу немой статуей охотник не собирался, тем более что взгляд, которым Люси Бэйн смотрела на девушку, ему очень не нрав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т кулон действительно принадлежит Джейд! Ей его подарили!</w:t>
      </w:r>
      <w:r>
        <w:rPr>
          <w:rFonts w:eastAsia="Times New Roman" w:cs="Times New Roman" w:ascii="Times New Roman" w:hAnsi="Times New Roman"/>
          <w:sz w:val="18"/>
          <w:szCs w:val="18"/>
          <w:lang w:eastAsia="ru-RU"/>
        </w:rPr>
        <w:t xml:space="preserve"> – попытался поддержать охотницу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перевела свои желто-зеленые глаза на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 этом мир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Джейд говорила правду?! Значит, есть мир, где Майк все еще жив!»</w:t>
      </w:r>
      <w:r>
        <w:rPr>
          <w:rFonts w:eastAsia="Times New Roman" w:cs="Times New Roman" w:ascii="Times New Roman" w:hAnsi="Times New Roman"/>
          <w:sz w:val="18"/>
          <w:szCs w:val="18"/>
          <w:lang w:eastAsia="ru-RU"/>
        </w:rPr>
        <w:t xml:space="preserve"> - страх в один миг сменился злостью. Спенсеру стало просто все равно, кто перед ним – это просто не имело значение. Самым главным было воскресить Майка… и Шерид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т кулон нам очень нужен – он изменил реаль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было ее желание, – Люси Бэйн указала пальцем на охотницу – Ее оскорбили… Это было торжеством справедлив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Спенсеру показалось, что он ослыш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теперь это так называется?! Смерть моего сына – это торжество справедливости?!</w:t>
      </w:r>
      <w:r>
        <w:rPr>
          <w:rFonts w:eastAsia="Times New Roman" w:cs="Times New Roman" w:ascii="Times New Roman" w:hAnsi="Times New Roman"/>
          <w:sz w:val="18"/>
          <w:szCs w:val="18"/>
          <w:lang w:eastAsia="ru-RU"/>
        </w:rPr>
        <w:t xml:space="preserve"> – злость, почти ярость, захлестнула все остальные чувства. В глубине души Эдди понимал, что если миссис Бэйн действительно Геката, то подобный тон не останется ему безнаказанным, но страха он не испытывал. Все рано или поздно умирают… – </w:t>
      </w:r>
      <w:r>
        <w:rPr>
          <w:rFonts w:eastAsia="Times New Roman" w:cs="Times New Roman" w:ascii="Times New Roman" w:hAnsi="Times New Roman"/>
          <w:bCs/>
          <w:sz w:val="18"/>
          <w:szCs w:val="18"/>
          <w:lang w:eastAsia="ru-RU"/>
        </w:rPr>
        <w:t>Знаете, что я вам скажу – этот кулон мне нужен, и я его получу, и никакие ваши адские твари меня не остановя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повышенные нотки в голосе охотника, ротвейлер обернулся и зарычал, явно готовясь к нападению. Спенсер покрепче сжал в руке рукоять нож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что, дамочка, лучше придержите своего пса. Предупреждаю, если он не выходец с ваших стигийский болот, ему не поздорови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женщины сверкнули золо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ак ты смеешь! – ее голос прозвучал словно рокот грома, но даже теперь охотник не испугался. Злость заглушала все остальные чувства. Злость… и надежда вернуть сы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мею! Значит, ты защищаешь обиженных женщин? Какое благородство! И что – это стоит жизни других людей? Это стоит жизни моего сына? Джека? По-моему, ты просто заигр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вольно! – крик разъяренной богини еще не успел заглохнуть, как Спенсер почувствовал, как неведомая сила сбивает его с ног, отшвыривая на стену. От удара перед глазами потемнело… Нож вылетел из руки, а в следующую секунду грозный рык возвестил о том, что ротвейлер перешел в наступл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9.09 21:1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Бэйн уставилась на Джейд потемневшими глазами. Нет, ее глаза не имели никакого сходства с демонической чернотой. Но от одной попытки заглянуть вглубь бесконечности пробирала дрож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жейд колотило больше от злости. К черту! Геката она там или Афродита или еще кто, но это не дает ей права играть жизнями людей, как куби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убы на ее руке чуть сжались. Джейд стиснула кул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т кулон действительно принадлежит Джейд! Ей его подарили! - послышался голос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 этом мир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фырк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ему, в вашей мифологии судьбами людей заведовали другие твар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конечно, не стоит так разговаривать с древней богиней. Особенно, если ее собачка собирается отгрызть вам руку. Но все происходящее не располагало к адекватному поведению. Иррационально-острое ощущение, что если она сейчас лишится кулона, то ничего уже не изменить, заставляло упрямиться до последн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тоже вспылил. И миссис Бэйн тоже показала свой нрав. Нацелив палец на Джейд, она заявила, что именно охотница загадала роковое жел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не было желанием!</w:t>
      </w:r>
      <w:r>
        <w:rPr>
          <w:rFonts w:eastAsia="Times New Roman" w:cs="Times New Roman" w:ascii="Times New Roman" w:hAnsi="Times New Roman"/>
          <w:sz w:val="18"/>
          <w:szCs w:val="18"/>
          <w:lang w:eastAsia="ru-RU"/>
        </w:rPr>
        <w:t xml:space="preserve"> - воспротивилась Джейд. - </w:t>
      </w:r>
      <w:r>
        <w:rPr>
          <w:rFonts w:eastAsia="Times New Roman" w:cs="Times New Roman" w:ascii="Times New Roman" w:hAnsi="Times New Roman"/>
          <w:bCs/>
          <w:sz w:val="18"/>
          <w:szCs w:val="18"/>
          <w:lang w:eastAsia="ru-RU"/>
        </w:rPr>
        <w:t>Какая, к черту, справедливос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зговор снова вмешался Эдди. Ротвейлер недовольно заворчал и отвернулся от Джейд, оставив ей кучу слюней на руке и вмятины от клыков. Животное развернулось к Спенсеру.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ткнись, Эдд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вытянула руку и Эдди отнесло к сте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йте!</w:t>
      </w:r>
      <w:r>
        <w:rPr>
          <w:rFonts w:eastAsia="Times New Roman" w:cs="Times New Roman" w:ascii="Times New Roman" w:hAnsi="Times New Roman"/>
          <w:sz w:val="18"/>
          <w:szCs w:val="18"/>
          <w:lang w:eastAsia="ru-RU"/>
        </w:rPr>
        <w:t xml:space="preserve"> - Джейд поняла, к чему все идет за мгновение до того, как ротвейлер вытянулся в прыжке. Выхватив пистолет, Джейд направила его на Гека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крат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владелицы магазина исказила хищная улыб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убьешь меня? Такова твоя благодар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лагодарность?! За что? За то, что ты убила моих друзей? Отзови свою шавк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о 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го Джейд еще не придумала. Поэтому вместо ответа она просто сменила мишень и спустила курок. Ротвейлер присел, прижав уш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ащиты не просила. Верни все обрат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презрительно сморщ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юди, люди. Никогда не знаете, чего хотите. То жаждете лечить любые болезни и потом возмущаетесь, что выздоровевшие сходят с ума. То не хотите видеть своих дружков, а потом поднимаете вой, когда выясняется, что единственный способ реализовать ваше желание - похоронить бедолаг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и о чем. Не просила</w:t>
      </w:r>
      <w:r>
        <w:rPr>
          <w:rFonts w:eastAsia="Times New Roman" w:cs="Times New Roman" w:ascii="Times New Roman" w:hAnsi="Times New Roman"/>
          <w:sz w:val="18"/>
          <w:szCs w:val="18"/>
          <w:lang w:eastAsia="ru-RU"/>
        </w:rPr>
        <w:t xml:space="preserve">, - повтор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было думать раньше. По-твоему, реальность меняется по щелчку пальцев? Извини, девочка. Такой шанс выпадает только раз в жизн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i/>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лжешь!</w:t>
      </w:r>
      <w:r>
        <w:rPr>
          <w:rFonts w:eastAsia="Times New Roman" w:cs="Times New Roman" w:ascii="Times New Roman" w:hAnsi="Times New Roman"/>
          <w:sz w:val="18"/>
          <w:szCs w:val="18"/>
          <w:lang w:eastAsia="ru-RU"/>
        </w:rPr>
        <w:t xml:space="preserve"> - выпалила 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9.09 23:0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ждал, что вот-вот ему в тело вопьются собачьи зубы. Неизвестно, был ли ротвейлер загримированной адской псиной или являлся обычной собакой, но охотник прекрасно понимал, что так просто от зверя он не отобьется. Внутри все сжалось, не от страха, от предчувствия близкой схват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последний момент ситуацию спасла Джейд - выхватив оружие, девушка выстрелила. Спенсер так и не понял, целилась ли она в собаку, но промахнулась, или специально стреляла в воздух, но главное, результат был достигнут – от звука выстрела собака прижала уши и испуганно присела. И этих секунд Эдди хватило, чтобы подобрать но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юди, люди. Никогда не знаете, чего хотите. – взглянув на богиню, Спенсер увидел, как она презрительно сморщилась, глядя на охотницу. – То хотите лечить любые болезни и потом возмущаетесь, что выздоровевшие сходят с ума. То не хотите видеть своих дружков, а потом поднимаете вой, когда выясняется, что единственный способ реализовать ваше желание - похоронить бедолаг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и о чем. Не просила, – сквозь зубы выговор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было думать раньше. По-твоему, реальность меняется по щелчку пальцев? Извини, девочка. Такой шанс выпадает только раз в жиз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лжешь! - Эдди показалось, что еще немного и девушка вцепится Гекате в горло. Опасаясь, что его новая знакомая может пострадать, Спенсер поспешно подобрал себя с по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ы такие,</w:t>
      </w:r>
      <w:r>
        <w:rPr>
          <w:rFonts w:eastAsia="Times New Roman" w:cs="Times New Roman" w:ascii="Times New Roman" w:hAnsi="Times New Roman"/>
          <w:sz w:val="18"/>
          <w:szCs w:val="18"/>
          <w:lang w:eastAsia="ru-RU"/>
        </w:rPr>
        <w:t xml:space="preserve"> – снова заговорил охотник, пытаясь отвлечь внимание богини от Джейд. – </w:t>
      </w:r>
      <w:r>
        <w:rPr>
          <w:rFonts w:eastAsia="Times New Roman" w:cs="Times New Roman" w:ascii="Times New Roman" w:hAnsi="Times New Roman"/>
          <w:bCs/>
          <w:sz w:val="18"/>
          <w:szCs w:val="18"/>
          <w:lang w:eastAsia="ru-RU"/>
        </w:rPr>
        <w:t>Не знаем, чего хотим. Ошибаемся. И это отличает нас от вас – богов. Если бы мы были совершенны – на хрена были бы нужны вы, а?</w:t>
      </w:r>
      <w:r>
        <w:rPr>
          <w:rFonts w:eastAsia="Times New Roman" w:cs="Times New Roman" w:ascii="Times New Roman" w:hAnsi="Times New Roman"/>
          <w:sz w:val="18"/>
          <w:szCs w:val="18"/>
          <w:lang w:eastAsia="ru-RU"/>
        </w:rPr>
        <w:t xml:space="preserve"> – глаза женщины снова полыхнули золотом, видимо сказанное Спенсером ей не понравилось – </w:t>
      </w:r>
      <w:r>
        <w:rPr>
          <w:rFonts w:eastAsia="Times New Roman" w:cs="Times New Roman" w:ascii="Times New Roman" w:hAnsi="Times New Roman"/>
          <w:bCs/>
          <w:sz w:val="18"/>
          <w:szCs w:val="18"/>
          <w:lang w:eastAsia="ru-RU"/>
        </w:rPr>
        <w:t>Что, неприятно? Ничего, переживешь… Значит, ты помогаешь обиженным женщинам, восстанавливаешь справедливость и ждешь благодарности? Отлично! Ладно, черт с нами, мужиками, все мы пьяницы, бабники и сволочи.… Но выполнив желание Джейд, ты изменила судьбу многих женщин, поверь мне. И изменила не в лучшую сторону… Как насчет них? Думаешь, им приятно было потерять своих близких. Думаешь, они не чувствовали себя обиженными и не хотели изменить этот мир к лучшему? Может, найдем одну из них и попросим загадать желание?..</w:t>
      </w:r>
      <w:r>
        <w:rPr>
          <w:rFonts w:eastAsia="Times New Roman" w:cs="Times New Roman" w:ascii="Times New Roman" w:hAnsi="Times New Roman"/>
          <w:sz w:val="18"/>
          <w:szCs w:val="18"/>
          <w:lang w:eastAsia="ru-RU"/>
        </w:rPr>
        <w:t xml:space="preserve"> - напуганный выстрелом ротвейлер постепенно отходил от шока, поскольку снова ощерился и зарычал, но Эдди не обратил на него никакого внимания – </w:t>
      </w:r>
      <w:r>
        <w:rPr>
          <w:rFonts w:eastAsia="Times New Roman" w:cs="Times New Roman" w:ascii="Times New Roman" w:hAnsi="Times New Roman"/>
          <w:bCs/>
          <w:sz w:val="18"/>
          <w:szCs w:val="18"/>
          <w:lang w:eastAsia="ru-RU"/>
        </w:rPr>
        <w:t xml:space="preserve">Знаешь, что я тебе скажу – ты не восстановительница справедливости, ты убий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замолчишь когда-нибуд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унять охотника было уже невозможно. При этом он вовсе не верил в том, что сможет хоть в чем-то убедить эту древнюю тварь. Ему хотелось всего лишь выговориться, высказать все то, что накопилось у него на душе после смерти сына, после потери друга, после года нелегкой жизни охотника, которую ему пришлось провести… А дальше – будь, что бу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й, и это неприятно?! И что ты сделаешь? Снова впечатаешь меня в стену, а затем скормишь своему псу? И этим докажешь – что ты не убийца?!… Ты только что презирала нас людей, за то, что мы не знаем, чего хотим. Но вы, боги, вы же мудрее и умнее нас, вы можете предвидеть события… Неужели ты, не чувствовала, что исполнение это желания не принесет ничего хорошего, что оно погубит много людей… Что, в конце концов, Джейд не хочет смерти Джека! Если ты знала, что все так получится – зачем выполнила все это, 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молчи! – Спенсеру показалось, что его опять отбросят на стену, но сделают это уже гораздо сильнее. Внутри все сжалось в предчувствии очередного удара. Но его не последов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е смеешь так говорить, смертный! Ты ничего не понимаешь! Желание загадала девчонка и оно было искренним, иначе кулон бы его не выполнил… И изменить ничего нельзя, реальность не меняется ради простой человеческой прихоти! Здесь задействованы силы, о которых ты даже и не подозрева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0.09.09 00:1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оклемался от падения и, черт возьми, встряска не пошла ему на пользу. Джейд сильно сомневалась, что он вообще понимал, что говор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давайте все дружно успокоимся</w:t>
      </w:r>
      <w:r>
        <w:rPr>
          <w:rFonts w:eastAsia="Times New Roman" w:cs="Times New Roman" w:ascii="Times New Roman" w:hAnsi="Times New Roman"/>
          <w:sz w:val="18"/>
          <w:szCs w:val="18"/>
          <w:lang w:eastAsia="ru-RU"/>
        </w:rPr>
        <w:t xml:space="preserve">, - предложила она, когда псина тоже начала отходить от шока и снова подала признаки недовольства таким обращением с собой и своей тысячелетней хозяйкой.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улон выполняет только искренние желания... но это неправда! Я не желала смерти Джеку. И Майку, и Роберту! Все это чушь собачья!"</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Гекаты звучала железная непоколебимость. Но верить в то, что уже ничего нельзя изменить, Джейд отказыв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появились какие-то мысли? - поинтересовалась Геката с сомнением. Движением руки она остановила ротвейлера и тот недовольно завор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явились. Эдди прав. Это не помощь и не защита. Это черт те что. Тебе просто лень выполнять свои обязанности. А если бы я пожелала, чтобы все катилось в тартарары, ты бы устроила Апокалипсис? Знаешь, что думаю я? Ты просто растеряла свои способности. Никто в тебя не верит, кровавые жертвы не приносит, хотя собак пруд пруди. Так что, думаю, ты способна только на подзарядку амулето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ы совсем обнаглели! - всплеснула руками Геката. - Ворвались в мой дом, напугали мою собачку, так еще и оскорбляете! Решили, что я буду терпеть все это бесконечно? Лучше бы начинали торговаться, а то так мы ни к чему и не прид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все же есть смысл настаивать?"</w:t>
      </w:r>
      <w:r>
        <w:rPr>
          <w:rFonts w:eastAsia="Times New Roman" w:cs="Times New Roman" w:ascii="Times New Roman" w:hAnsi="Times New Roman"/>
          <w:sz w:val="18"/>
          <w:szCs w:val="18"/>
          <w:lang w:eastAsia="ru-RU"/>
        </w:rPr>
        <w:t xml:space="preserve"> - тут же пронеслось у Джейд в голове. Геката, между тем, сделала шаг к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ваши судьбы, знаю, когда вы умрете и как это произойдет. Я знаю, что уже с вами произошло и что могло бы произойти, если бы вы выбрали другую дорогу. Ты, - она приостановилась и развернулась к Эдди, - мог бы запретить своему сыну таскаться по подвалам. Он бы тебя послушал. И тогда услуги Джека вам не понадобились бы. А ты, - Геката снова взглянула на Джейд и недобро улыбнулась. - могла бы тогда проверить газовую плиту. И тогда твой папаша жил бы еще целый год, а потом застрелил бы Энди Келлермана, забравшегося в ваш дом... В прочем, мог бы и не застрелить. Если бы тот призрак, которого он не добил в Юте, добрался до него. Он бы разворотил вам полфермы. Но ты могла бы помочь отцу и все бы изменилось. Нет, друзьями вы не стали бы. Он продолжал бы пить, а по праздникам звонил бы тебе и неловко поздравлял... Ну, кто виноват в том, что это произошло или не произошло? Разве я? Не надо все сваливать на высшие силы. Ах, да. Вот еще что. Предположим, Лэрри Кроуфорд выжил бы. Джек не чувствовал бы своей вины и продолжал служить в полиции... Да, парень женился бы на Эмили и любил бы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w:t>
      </w:r>
      <w:r>
        <w:rPr>
          <w:rFonts w:eastAsia="Times New Roman" w:cs="Times New Roman" w:ascii="Times New Roman" w:hAnsi="Times New Roman"/>
          <w:sz w:val="18"/>
          <w:szCs w:val="18"/>
          <w:lang w:eastAsia="ru-RU"/>
        </w:rPr>
        <w:t xml:space="preserve"> - не выдержала Джейд. - </w:t>
      </w:r>
      <w:r>
        <w:rPr>
          <w:rFonts w:eastAsia="Times New Roman" w:cs="Times New Roman" w:ascii="Times New Roman" w:hAnsi="Times New Roman"/>
          <w:bCs/>
          <w:sz w:val="18"/>
          <w:szCs w:val="18"/>
          <w:lang w:eastAsia="ru-RU"/>
        </w:rPr>
        <w:t>Мораль ясна. Что дальше? Я должна раскаяться и пожелать жизни Кроуфорду? Если ты на это способ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чталась. Ничего тебе не ясно. Вы, люди, сами делаете свой выбор. Так что нечего обвинять во всем богов! Имейте уважение, в конце концов. Вернемся к моему знанию будущего. Допустим, все вернется на свои места. Майк будет жить. Но, вынуждена тебя огорчить, Эдди, тебя в этом мире уже не будет. Потому что тот Спенсер никогда не становился охотником. Ты согласен? Теперь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яла, что сейчас неминуемо последует какая-нибудь гадость. И Геката тут же подтвердила опас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пустим, Джек тоже будет жить. Но, в таком случае, ты сама скоро умр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Гекату исподлобь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казала, что человек сам выбира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о есть вещи, которые неизбежны! - отрезала Геката. - У тебя будет неделя. И не надо говорить мне, что я действовала не в твоих интересах!</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9.09 01:2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это было ни странно, но слова Эдди и Джейд все же возымели какой-то результат. Геката больше не спешила пускать в ход силу, даже больше, она попыталась оправдаться. По крайней мере, именно так воспринял ее слова охот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т тон, с каким богиня отозвалась о Майке, вызвал в душе охотника новую вспышку яр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конечно, я плохой отец. А та тварь из подвала просто глупое дитя природы… И ты, просто ангел в плоти, только нимб осталось приделать. Ты здесь не причем, а во всем виноваты глупые люди, загадавшие неправильные жел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Люси Бэйн словно не услышала его сл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люди, сами делаете свой выбор. Так что нечего обвинять во всем богов! Имейте уважение, в конце концов. Вернемся к моему знанию будущего. Допустим, все вернется на свои места. Майк будет жить. Но, вынуждена тебя огорчить, Эдди, тебя в этом мире уже не будет. Потому что тот Спенсер никогда не становился охотником. Ты соглас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охотник даже опеш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значит, не будет?! Ты хочешь сказать – Майк останется сиротой? Но Джейд сказала…»</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 воспоминания о собственном детстве нахлынули ледяной волной, заставив Спенсер похолодеть от страха. Однако, взяв себя в руки, Эдди понял, что именно имела в виду женщина. – </w:t>
      </w:r>
      <w:r>
        <w:rPr>
          <w:rFonts w:eastAsia="Times New Roman" w:cs="Times New Roman" w:ascii="Times New Roman" w:hAnsi="Times New Roman"/>
          <w:i/>
          <w:iCs/>
          <w:sz w:val="18"/>
          <w:szCs w:val="18"/>
          <w:lang w:eastAsia="ru-RU"/>
        </w:rPr>
        <w:t>«Нет, без отца Майк не останется. Тот Эдди будет жить, не будет только тебя… Выходит, чтобы вернуть Майка – нужно пожертвовать своей жизнью»,</w:t>
      </w:r>
      <w:r>
        <w:rPr>
          <w:rFonts w:eastAsia="Times New Roman" w:cs="Times New Roman" w:ascii="Times New Roman" w:hAnsi="Times New Roman"/>
          <w:sz w:val="18"/>
          <w:szCs w:val="18"/>
          <w:lang w:eastAsia="ru-RU"/>
        </w:rPr>
        <w:t xml:space="preserve"> - Спенсер горько усмехнулся своим мыслям. – </w:t>
      </w:r>
      <w:r>
        <w:rPr>
          <w:rFonts w:eastAsia="Times New Roman" w:cs="Times New Roman" w:ascii="Times New Roman" w:hAnsi="Times New Roman"/>
          <w:iCs/>
          <w:sz w:val="18"/>
          <w:szCs w:val="18"/>
          <w:lang w:eastAsia="ru-RU"/>
        </w:rPr>
        <w:t>«Ничего не поделаешь – за каждую сделку с потусторонними тварями нужно платить…А отдать свою жизнь за жизнь сына…»</w:t>
      </w:r>
      <w:r>
        <w:rPr>
          <w:rFonts w:eastAsia="Times New Roman" w:cs="Times New Roman" w:ascii="Times New Roman" w:hAnsi="Times New Roman"/>
          <w:sz w:val="18"/>
          <w:szCs w:val="18"/>
          <w:lang w:eastAsia="ru-RU"/>
        </w:rPr>
        <w:t xml:space="preserve"> - размышления были недолги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я соглас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его ответ не удовлетворил богиню. Она лишь перевела взгляд н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пустим, Джек тоже будет жить. Но, в таком случае, ты сама скоро умрешь. У тебя будет неделя. И не надо говорить мне, что я действовала не в твоих интерес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w:t>
      </w:r>
      <w:r>
        <w:rPr>
          <w:rFonts w:eastAsia="Times New Roman" w:cs="Times New Roman" w:ascii="Times New Roman" w:hAnsi="Times New Roman"/>
          <w:sz w:val="18"/>
          <w:szCs w:val="18"/>
          <w:lang w:eastAsia="ru-RU"/>
        </w:rPr>
        <w:t xml:space="preserve"> - по спине Спенсера пробежали мурашки. – </w:t>
      </w:r>
      <w:r>
        <w:rPr>
          <w:rFonts w:eastAsia="Times New Roman" w:cs="Times New Roman" w:ascii="Times New Roman" w:hAnsi="Times New Roman"/>
          <w:iCs/>
          <w:sz w:val="18"/>
          <w:szCs w:val="18"/>
          <w:lang w:eastAsia="ru-RU"/>
        </w:rPr>
        <w:t xml:space="preserve">«Неужели, правда?! Значит, если бы Джейд не загадала желание – она была бы уже близка к смер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испуганно посмотрел на девушку. Как отец, он был готов пожертвовать своей жизнью ради Майка, но согласится ли Джейд отдать свою жизнь за Джека. И имеет ли он право требовать от нее подоб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удь ты проклята!»</w:t>
      </w:r>
      <w:r>
        <w:rPr>
          <w:rFonts w:eastAsia="Times New Roman" w:cs="Times New Roman" w:ascii="Times New Roman" w:hAnsi="Times New Roman"/>
          <w:sz w:val="18"/>
          <w:szCs w:val="18"/>
          <w:lang w:eastAsia="ru-RU"/>
        </w:rPr>
        <w:t xml:space="preserve"> - Спенсер зло глянул на богиню, которая заварила эту кашу. – </w:t>
      </w:r>
      <w:r>
        <w:rPr>
          <w:rFonts w:eastAsia="Times New Roman" w:cs="Times New Roman" w:ascii="Times New Roman" w:hAnsi="Times New Roman"/>
          <w:i/>
          <w:iCs/>
          <w:sz w:val="18"/>
          <w:szCs w:val="18"/>
          <w:lang w:eastAsia="ru-RU"/>
        </w:rPr>
        <w:t>«Если ты не в состоянии все исправить – не имеет смысла оставлять тебя в живых»</w:t>
      </w:r>
      <w:r>
        <w:rPr>
          <w:rFonts w:eastAsia="Times New Roman" w:cs="Times New Roman" w:ascii="Times New Roman" w:hAnsi="Times New Roman"/>
          <w:sz w:val="18"/>
          <w:szCs w:val="18"/>
          <w:lang w:eastAsia="ru-RU"/>
        </w:rPr>
        <w:t xml:space="preserve">, – правда, как можно убить подобное существо, охотник не знал, но так просто отпустить эту тварь и позволить ей дальше губить людей было нельзя. А в следующий момент в голове промелькнула смутная догад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казала, что есть вещи, которые неизбежны. И смерть Джейд – вещь неизбежная, так?</w:t>
      </w:r>
      <w:r>
        <w:rPr>
          <w:rFonts w:eastAsia="Times New Roman" w:cs="Times New Roman" w:ascii="Times New Roman" w:hAnsi="Times New Roman"/>
          <w:sz w:val="18"/>
          <w:szCs w:val="18"/>
          <w:lang w:eastAsia="ru-RU"/>
        </w:rPr>
        <w:t xml:space="preserve"> – Люси Бэйн снова обернулась к охотнику, в ее глаза уже в который раз за вечер полыхнули золо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о это значит, что она не зависит от выбора Джейд. Она умрет все равно, и в этой реальности тоже. И твое исполнение желания ее не спасет. Поэтому, либо ты вовсе не действуешь в интересах Джейд, либо просто пудришь нам моз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е-то мгновение Эдди показалось, что Геката замялась. Но всего лишь на мгнов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рассуждаешь о том, о чем не имеешь ни малейшего понятия… Смерть Джейд действительно неизбежна… если Джек будет жив и они будут вместе. Но если они не встретятся – то Джейд останется жива. Поэтому, в первую очередь, я думала о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решь! Джейд не слушай ее! Она просто не хочет ничего исправл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дной стороны Спенсер был рад, что нашел аргументы, чтобы уговорить девушку продолжать настаивать на отмене ее желания. Но с другой стороны, богиня могла и говорить правду. И в этом случае действия охотника были бы почти равносильны убийству. На какую-то минуту в душе Спенсера зародились смутные сомнения. Но он быстро их отмел – жизнь Майка была превыше всего, даже превыше жизни охотницы… Тем более, что в случившемся была и ее в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лжет, поверь мне!</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i/>
          <w:iCs/>
          <w:sz w:val="18"/>
          <w:szCs w:val="18"/>
          <w:lang w:eastAsia="ru-RU"/>
        </w:rPr>
        <w:t>«Джек, прости меня… если сможеш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9.09 15:0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Есть вещи, которые неизбежны. Что бы это, черт побери, значило? Сначала богиня треплется про свободу выбора, потом вдруг, ни с того, ни с сего, заявляет, что выбора-то никакого и нет. Джейд примолкла, пытаясь переварить услышанное. Значит, если бы Джек не купил чертов кулон, а Валери не вздумалось появиться в ресторане именно тогда, то охотники не поссорились бы. Но через неделю...</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правда. Дурь все это. Откуда ей знат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откуда Джейд знать, что может знать богиня, пусть и языческая, которой место на страницах детской книжки про Древнюю Гре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что касалось жизни Эдди и Джейд, Геката знала слишком хорошо. И про тварь в подвале, и про плиту, и про Энди...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на просто прочитала мои мысли. Взяла и прочитала и подстроила все так, чтобы казалось, будто она великая пророчиц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 отчаянно пытался найти доказательства того, что Геката врет, но сам же приходил к выводу, что после того, как Джек вдруг, ни с того, ни с сего, оказался могиле, вряд ли можно утверждать, что для Гекаты есть что-то невозмож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судя по всему, тоже пытался уличить богиню во лжи. В его словах была логика. Если, как утверждает Геката, ее смерть неизбежна, то гибель Джека ничего не изменит и в этом мире. Но Гекату не так-то просто было сбить с толку. Если верить ей, то выходило, что единственный способ для Джейд выжить - это не встречаться с Джеком. Что влекло за собой смерть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Замкнутый кру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вучит, как сюжет для продвинутой мексиканской мыльной оперы</w:t>
      </w:r>
      <w:r>
        <w:rPr>
          <w:rFonts w:eastAsia="Times New Roman" w:cs="Times New Roman" w:ascii="Times New Roman" w:hAnsi="Times New Roman"/>
          <w:sz w:val="18"/>
          <w:szCs w:val="18"/>
          <w:lang w:eastAsia="ru-RU"/>
        </w:rPr>
        <w:t xml:space="preserve">, - проворчала охотница, хмуро покосившись на Эдди. Теперь Спенсер, наконец, верил в то, что реальность, в которой он живет - неправильная. Но это вряд ли принесло ему облегч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изнь вообще нелепая штука, - меланхолично заметила Геката. - В ней есть правила. Как это пишут в ваших книжках? Если на одном краю земли бабочка махнула крыльями, это может вызвать ураган на другом. Примерно так все и обстоит. Нельзя поменять свою судьбу, не затронув судьбы других люд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ты ведь можешь сделать так, чтобы Джек не поехал в Ассонет,</w:t>
      </w:r>
      <w:r>
        <w:rPr>
          <w:rFonts w:eastAsia="Times New Roman" w:cs="Times New Roman" w:ascii="Times New Roman" w:hAnsi="Times New Roman"/>
          <w:sz w:val="18"/>
          <w:szCs w:val="18"/>
          <w:lang w:eastAsia="ru-RU"/>
        </w:rPr>
        <w:t xml:space="preserve"> - замет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чему ты сразу не попросишь, чтобы я сделала так, чтобы твоя мать не умирала? Или, может, давай устроим мир во всем мире. Вернем дядю Джека, жену Эдди, помирим Джерри и Ниро, еще что-нибудь? Дорогая, этого тебе даже Санта-Клаус не устроит... У тебя есть возможность: вернуться в точку изменений или оставить все как есть. Вот он твой выбор. Два пути. Так что можешь успокоиться, охотник. Никто тут никому не собирался лг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твейлер зевнул и улегся на полу, сложив голову на лапы. Взгляд у него был тосклив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w:t>
      </w:r>
      <w:r>
        <w:rPr>
          <w:rFonts w:eastAsia="Times New Roman" w:cs="Times New Roman" w:ascii="Times New Roman" w:hAnsi="Times New Roman"/>
          <w:sz w:val="18"/>
          <w:szCs w:val="18"/>
          <w:lang w:eastAsia="ru-RU"/>
        </w:rPr>
        <w:t xml:space="preserve">, - только и сказала Джейд. - </w:t>
      </w:r>
      <w:r>
        <w:rPr>
          <w:rFonts w:eastAsia="Times New Roman" w:cs="Times New Roman" w:ascii="Times New Roman" w:hAnsi="Times New Roman"/>
          <w:bCs/>
          <w:sz w:val="18"/>
          <w:szCs w:val="18"/>
          <w:lang w:eastAsia="ru-RU"/>
        </w:rPr>
        <w:t>Тогда возвращаем все на свои мест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закатила гла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только не надо этого самоуничижения. Я плохая девочка, я не достойна жить, пусть лучше живет Джек. Одна жизнь против трех жизней... Вот уж точно мыльная опера. С чего вы взяли, что так - лучше? Эдди, ты знаешь, каким вырастет твой сын? Может, он станет террористом. А может - великим ученым и однажды изобретет новый вирус и на Земле наступит Обитель Зла. А ты с чего решила, что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все, с меня хватит</w:t>
      </w:r>
      <w:r>
        <w:rPr>
          <w:rFonts w:eastAsia="Times New Roman" w:cs="Times New Roman" w:ascii="Times New Roman" w:hAnsi="Times New Roman"/>
          <w:sz w:val="18"/>
          <w:szCs w:val="18"/>
          <w:lang w:eastAsia="ru-RU"/>
        </w:rPr>
        <w:t xml:space="preserve">, - оборвала Джейд. - </w:t>
      </w:r>
      <w:r>
        <w:rPr>
          <w:rFonts w:eastAsia="Times New Roman" w:cs="Times New Roman" w:ascii="Times New Roman" w:hAnsi="Times New Roman"/>
          <w:bCs/>
          <w:sz w:val="18"/>
          <w:szCs w:val="18"/>
          <w:lang w:eastAsia="ru-RU"/>
        </w:rPr>
        <w:t>Что было бы, если бы коровы летали, мы обсудим в следующий раз. По-моему, Эдди прав. Только ты не врешь. Ты запугива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бы я хотела тебя напугать, я показала бы тебе твою смерть, - усмехнулась Геката. И Джейд сразу поверила, что так бы она и сделала. Охотница устало махнула ру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делай что хочешь. Только верни все обрат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9.09 19:2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аргументы Эдди заставили девушку усомниться в правдивости слов богини. По крайней мере, она продолжала настаивать на том, чтобы Геката отменила выполнение ее желания. Но и древняя богиня тоже не собиралась так просто сдаваться. Она продолжала настаивать на том, что воскрешение Джека обязательно повлечет за собой смерть охотницы. После долгих препирательств Джейд не выдержала пер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се, с меня хватит, - произнесла она. – Что было бы, если бы коровы летали, мы обсудим в следующий раз. По-моему, Эдди прав. Только ты не врешь. Ты запугива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бы я хотела тебя напугать, я показала бы тебе твою смерть, – в ответ усмехнулась женщина. У Спенсера тут же возникло сильное желание убить эту тварь. Ему даже пришлось сжать зубы, чтобы сдержать этот порыв. Но охотница тоже оказалась не из труслив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делай что хочешь. Только верни все обратно. – произнес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ката устало оглядела охотников, и сокрушенно покача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пусть будет по-вашему. Нo запомните – второго шанса у вас уже не бу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ватит пуг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рно лежащий на полу ротвейлер внезапно резко вскочил, шерсть у него на загривке стало дыбом. На какое-то мгновение образ Люси Бэйн изменился. Спенсеру показалось, что на ее месте возникла женщина с прекрасным лицом и… живыми змеями на голове… Змеи шипели и извивались… Глаза богини налились золотым светом. В голове почему-то вспомнилась легенда о горгонах. Кажется, эти твари тоже были из древнегреческой мифологии и умели обращать людей в камень взглядом… </w:t>
      </w:r>
    </w:p>
    <w:p>
      <w:pPr>
        <w:pStyle w:val="Style18"/>
        <w:jc w:val="both"/>
        <w:rPr/>
      </w:pPr>
      <w:r>
        <w:rPr>
          <w:rFonts w:eastAsia="Times New Roman" w:cs="Times New Roman" w:ascii="Times New Roman" w:hAnsi="Times New Roman"/>
          <w:i/>
          <w:iCs/>
          <w:sz w:val="18"/>
          <w:szCs w:val="18"/>
          <w:lang w:eastAsia="ru-RU"/>
        </w:rPr>
        <w:t>«А что если и Геката?!»</w:t>
      </w:r>
      <w:r>
        <w:rPr>
          <w:rFonts w:eastAsia="Times New Roman" w:cs="Times New Roman" w:ascii="Times New Roman" w:hAnsi="Times New Roman"/>
          <w:sz w:val="18"/>
          <w:szCs w:val="18"/>
          <w:lang w:eastAsia="ru-RU"/>
        </w:rPr>
        <w:t xml:space="preserve"> - промелькнула в голове охотника страшная догадка, но испугаться он не успел. Перед глазами все закружилось, свет стал меркнуть... И Эдди почувствовал, что падает, но удара об пол не последовало – его словно подхватили чьи-то крепкие руки. И, мерно покачиваясь, словно в колыбели, охотник почувствовал, что засыпает.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9.09 19:2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толке отразился отблеск фар, проехавшей мимо машины. Тяжело вздохнув, Джек перевернулся на другой бок. После недавней ссоры с Джейд охотнику никак не удавалось усну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бы побрал эту Валери!»</w:t>
      </w:r>
      <w:r>
        <w:rPr>
          <w:rFonts w:eastAsia="Times New Roman" w:cs="Times New Roman" w:ascii="Times New Roman" w:hAnsi="Times New Roman"/>
          <w:sz w:val="18"/>
          <w:szCs w:val="18"/>
          <w:lang w:eastAsia="ru-RU"/>
        </w:rPr>
        <w:t xml:space="preserve"> - Шеридану вспомнились слова старой знакомой о том, что когда-нибудь она ему отомстит. Ну что ж – свою угрозу девица реализовала сполна. И что самое страшное, под удар ее возмездия попал ни в чем не повинный человек… С очередным тяжелым вздохом, Джек перевернулся на сп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Ну с Валери все понятно – она истеричка, но ты… ты тоже хорош! Не мог сдержаться? Надо было обязательно все так испортить?»</w:t>
      </w:r>
      <w:r>
        <w:rPr>
          <w:rFonts w:eastAsia="Times New Roman" w:cs="Times New Roman" w:ascii="Times New Roman" w:hAnsi="Times New Roman"/>
          <w:sz w:val="18"/>
          <w:szCs w:val="18"/>
          <w:lang w:eastAsia="ru-RU"/>
        </w:rPr>
        <w:t xml:space="preserve"> - да, как ни крути, вина за все случившееся в первую очередь ложилась именно на Шеридана. Он был вольным или невольным, но инициатором недавней ссор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вернувшись на другой бок, Джек посмотрел на спящую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чем все это закончится?»</w:t>
      </w:r>
      <w:r>
        <w:rPr>
          <w:rFonts w:eastAsia="Times New Roman" w:cs="Times New Roman" w:ascii="Times New Roman" w:hAnsi="Times New Roman"/>
          <w:sz w:val="18"/>
          <w:szCs w:val="18"/>
          <w:lang w:eastAsia="ru-RU"/>
        </w:rPr>
        <w:t xml:space="preserve"> - охотникам и раньше приходилось ссориться, но в основном эти конфликты происходили на почве их «работы», а не на почве личных отношений. Да и ни одна из прежних ссор не заканчивалась таким образ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ом, что утром конфликт продолжится и их отношениям может придти конец – Шеридану не хотелось даже и думать. Он просто не мог ее потерять... не мог потерять Джейд… Но лежа на полу тяжело вздыхая, ситуацию не исправи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сторожно, стараясь не шуметь, чтобы не разбудить напарницу, оделся и вышел из номера.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9.09 21:3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дно, пусть будет по-вашему. Нo запомните – второго шанса у вас уже не бу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ывком села. И только спустя пару мгновений поняла, что сидит на кровати. Луна заглядывала в окно, высвечивая одеяло, бесформенной грудой лежащее на полу перед кроват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ски ломило, во рту было сухо. В общем, ощущение такое, что она все же напилас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торого шанса не буде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На мгновение ей показалось, что Геката все еще стоит рядом с ней. Но в помещении было пус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рыгнув на пол, охотница бросилась к окну. Первым, что она увидела, была вывеска "Best Western Inn" с помигивающей "W". Она снова оказалась в мотеле, и мотель этот был в Оппе.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что? Что это значит?!"</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шлась до стены, чтобы включить верхний свет. Она пыталась вспомнить, что произошло в магазинчике миссис Бэйн после того, как Геката согласилась выполнить их с Эдди требование. Но дальше произнесенной фразы дело не шло. В памяти всплывали отрывочные вспышки-образы: извивающиеся змеи, вздыбившаяся на загривке ротвейлера шерсть, золотой блеск кошачьих зрачков Гека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произошло? Богиня не выполнила обещания? Они с Эдди вернулись в мотель, чтобы с утра решить, что делать да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шла в ванную. Подставила ладони под холодную воду. Когда пальцы онемели, набрала пригоршню воды и плеснула себе в лицо. В голове слегка прояснилось. Но лучше от этого не стало.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ты наделала, дур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себя в зеркало. Воспаленные глаза в прожилках треснувших сосудов. Сумасшедший взгляд... Кулон на шее. Уставившись на свое отражение, охотница нелогично потянулась к зеркалу. Потом сообразила, что делает глупость и схватилась за горло. Цепочка была на месте, вместе с кулоном.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за..."</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гновение Джейд пыталась сообразить, что должно означать возвращение кулона, а потом, когда мысли так и не собрались в дружную компанию, просто торопливо начала сдирать кулон. Замерзшие пальцы слушались с трудом и дело не спорилос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елефон!"</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бильный нашелся на тумбочке возле кровати. Номер Джека был в списке. Джейд соизволила взглянуть на дату. Если верить телефону, день был вчерашний. То есть тот, который они с Эдди потратили на поис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ймала себя на мысли, что уже с полминуты смотрит на одея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Геката выполнила обещание, то где, черт возьми, 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9.09 00:4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выйдя из мотеля, Джек так до конца и ни не знал – как именно он собирается исправлять сложившуюся ситуацию. Не разыскивать же в самом деле Валери и не тащить ее за шиворот к Джейд, чтобы она извинилась и признала, что солгала вчера вечером? Во-первых, это глупо. А во-вторых, вряд ли Джейд станет от этого легче, скорее всего новая встреча с истеричной девицей не столько исправит, сколько ухудшит их отнош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ереди мелькнула яркая вывеска магазинчика, торгующего цветами. В голове всплыла слышанная когда-то давно фраза о том, что цветы – лучший подарок для женщ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бы и нет. В конце концов, принести извинения вместе с букетом цветом – не хуже, чем просто извиниться»,</w:t>
      </w:r>
      <w:r>
        <w:rPr>
          <w:rFonts w:eastAsia="Times New Roman" w:cs="Times New Roman" w:ascii="Times New Roman" w:hAnsi="Times New Roman"/>
          <w:sz w:val="18"/>
          <w:szCs w:val="18"/>
          <w:lang w:eastAsia="ru-RU"/>
        </w:rPr>
        <w:t xml:space="preserve"> - Немного подумав, охотник направился к здан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два переступив порог магазинчика, Джек понял, что снова попал в затруднительное положение. И дело было не в отсутствии товара, наоборот, разнообразие цветов в заведении было просто огромно. Дело было в том, что Шеридан просто не знал, какие именно цветы нравятся его напар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озы? Эти цветы нравятся многим девушкам, и все же не всем. Вдруг и Джейд из их числа? Ромашки, астры, хризантемы? А вдруг Джейд любит что-нибудь поизысканнее?»</w:t>
      </w:r>
      <w:r>
        <w:rPr>
          <w:rFonts w:eastAsia="Times New Roman" w:cs="Times New Roman" w:ascii="Times New Roman" w:hAnsi="Times New Roman"/>
          <w:sz w:val="18"/>
          <w:szCs w:val="18"/>
          <w:lang w:eastAsia="ru-RU"/>
        </w:rPr>
        <w:t xml:space="preserve"> - промучившись не меньше четверти часа Джек, наконец, остановил свой выбор на красных гвоздик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ко времени прошло с того момента, как он ушел из мотеля, Шеридан не знал, но вряд ли больше часа. Осторожно, стараясь не производить лишнего шума, охотник открыл дверь в номер. Первое, что бросилось ему в глаза, едва он переступил порог – это пустая кровать напарницы.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Я все-таки разбудил е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арница стояла у окна, и одного взгляда на нее Джеку хватило, чтобы понять, что она сильно взволнована и даже напуг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возьми, Джек, ты идиот! Ну почему ты такой невезучий идиот. Хочешь, как лучше – а выходит как всегда!»</w:t>
      </w:r>
      <w:r>
        <w:rPr>
          <w:rFonts w:eastAsia="Times New Roman" w:cs="Times New Roman" w:ascii="Times New Roman" w:hAnsi="Times New Roman"/>
          <w:sz w:val="18"/>
          <w:szCs w:val="18"/>
          <w:lang w:eastAsia="ru-RU"/>
        </w:rPr>
        <w:t xml:space="preserve"> - о чем могла подумать девушка, проснувшись и не обнаружив в номере напарника, можно было только догадываться. Например, о том, что он ее бросил… или с ним что-то случилось… Или, что он ушел к Валери…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я… Я не хотел тебя напугать, прости… Честное слово. Я просто хотел извиниться перед тобой за вчерашнее и решил, что с цветами это будет сделать легче…</w:t>
      </w:r>
      <w:r>
        <w:rPr>
          <w:rFonts w:eastAsia="Times New Roman" w:cs="Times New Roman" w:ascii="Times New Roman" w:hAnsi="Times New Roman"/>
          <w:sz w:val="18"/>
          <w:szCs w:val="18"/>
          <w:lang w:eastAsia="ru-RU"/>
        </w:rPr>
        <w:t xml:space="preserve"> - но что-то в лице девушки подсказало охотнику, что причина ее тревоги не в нем, или не только в нем. Цветы бесполезным веником повисли в руке. Джек поспешно шагнул к встревоженной напарнице, чтобы обнять ее и успокоить. – </w:t>
      </w:r>
      <w:r>
        <w:rPr>
          <w:rFonts w:eastAsia="Times New Roman" w:cs="Times New Roman" w:ascii="Times New Roman" w:hAnsi="Times New Roman"/>
          <w:bCs/>
          <w:sz w:val="18"/>
          <w:szCs w:val="18"/>
          <w:lang w:eastAsia="ru-RU"/>
        </w:rPr>
        <w:t>Что-нибудь случилось? Что-то плохо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9.09 22:5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жав кулон в ладони, Джейд вернулась к окну. Почему, почему всегда так? Почему не колготки поползли, и не проезжающая мимо машина окатила грязной водой из лужи? Почему всегда чья-нибудь жизнь стоит на к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жала кул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могло случиться? Номер Джека в телефонной книжке. Если дата – не шутка, то Геката выполнила обещание. Но что-то пошло не так. Как там говорила богиня? Достаточно одного взмаха крыльев бабочки, чтобы устроить ураг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если Геката решила поучить Джейд уму-разуму? Вернула все обратно, но это опять не та реальность. Она ведь говорила, что вариантов могло быть множество. Очередной вариант событий, обеспеченная безопасность. Или Геката подстроила смерть Джека спустя полчаса после «точки возвращ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все гораздо проще? Может, Геката просто не стала говорить, что должно произойти? Что Джек соберет вещи и банально уедет из мотеля, устав от постоянных ссор. Ну, ладно, не постоянных. У них не всегда было время на то, чтобы портить отношения.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ура, куда он уедет без машины?»</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ым простым решением было позвонить Джеку и выяснить, где он находится. Джип – не форд, а именно джип – стоял на виду. И вряд ли охотник мог быть где-то далеко. Но почему-то Джейд все никак не могла нажать кнопку вызова. Какой-то иррациональный страх перед тем, что вчерашняя история может повторится и ей никто не ответит, останавливал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е еще была в раздумье, когда дверь открылась и на пороге объявился покойный собственной персоной. От неожиданности охотница едва не выронила телеф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на ее лице отразились все ее мысли – точнее, их отсутствие, - так что Джек, наверное, подумал: а не ошибся ли он, случайно, двер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нет, Джек подумал, будто она решила, что он уехал. Об этом свидетельствовали его первые сло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Джейд и впрямь смогла-таки сформулировать одну-единственную мысль.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Я тут чуть с ума не сошла, а он просто пошел за цветами среди ночи… Вот идиотка. Так и ждешь какой-нибудь гадости».</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не такая уже была и ночь. Джеку повезло наткнуться на круглосуточный магазин? Или он просто ограбил кого-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 даже не сразу вспомнила, что для Джека не было вчерашнего дня. Того дня, который она провела в поисках Гекаты. Поэтому то, о чем она уже не думала, все еще было у него на у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дошел к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нибудь случилось? Что-то плох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жейд не выдержала. Она опомнилась только тогда, когда ладонь ее врезалась Джеку в грудь. Охотница услышала собственны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мей больше умирать! Слышишь меня? Только попробуй провернуть это еще раз и я… ох, да я просто не знаю, что с тобой сделаю! Имей это ввиду, Шерида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молчала. Ну, прекрасно. С точки зрения Джека она никуда из номера не выходила, все время спала. То есть, все, что она говорит – последствие кошма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а бы не против кошмара. Тогда через неделю ничего не произойдет. Нет, она вовсе не собиралась осчастливить Джека этой новостью. Если ничего нельзя изменить, зачем сходить с ум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если Джек тоже…»</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умала, что должна была удостовериться: Джеку ничего не грозит. Но это было лишним. Геката наверняка не стала бы утаивать от нее такую информацию. В прочем, узнать все равно надо было. Геката ведь могла показать, как она умрет. Не пришлось бы неделю гадать, за каким углом будет поджидать смер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Это не истерика</w:t>
      </w:r>
      <w:r>
        <w:rPr>
          <w:rFonts w:eastAsia="Times New Roman" w:cs="Times New Roman" w:ascii="Times New Roman" w:hAnsi="Times New Roman"/>
          <w:sz w:val="18"/>
          <w:szCs w:val="18"/>
          <w:lang w:eastAsia="ru-RU"/>
        </w:rPr>
        <w:t>, - проворчала Джейд, не думая отстраняться. –</w:t>
      </w:r>
      <w:r>
        <w:rPr>
          <w:rFonts w:eastAsia="Times New Roman" w:cs="Times New Roman" w:ascii="Times New Roman" w:hAnsi="Times New Roman"/>
          <w:bCs/>
          <w:sz w:val="18"/>
          <w:szCs w:val="18"/>
          <w:lang w:eastAsia="ru-RU"/>
        </w:rPr>
        <w:t xml:space="preserve"> Ты просто пообещай, что будешь осторожней.</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9.09 00:0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еакция девушки оказалась более чем странной. Едва Джек приблизился, как ее рука со всей силой врезалась ему в грудь. Нельзя сказать, что удар получился очень сильным и болезненным, скорее шокирующим, ведь ничего подобного охотник просто не ожи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 Джейд, за 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мей больше умирать! Слышишь меня? Только попробуй провернуть это еще раз и я… ох, да я просто не знаю, что с тобой сделаю! Имей это ввиду,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у показалось, что он ослыш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Умирать? Что за ерунда?</w:t>
      </w:r>
      <w:r>
        <w:rPr>
          <w:rFonts w:eastAsia="Times New Roman" w:cs="Times New Roman" w:ascii="Times New Roman" w:hAnsi="Times New Roman"/>
          <w:sz w:val="18"/>
          <w:szCs w:val="18"/>
          <w:lang w:eastAsia="ru-RU"/>
        </w:rPr>
        <w:t xml:space="preserve"> – в голове даже промелькнула мысль о том, что напарница сошла с ума, но разумное объяснение нашлось довольно быстро. </w:t>
      </w:r>
      <w:r>
        <w:rPr>
          <w:rFonts w:eastAsia="Times New Roman" w:cs="Times New Roman" w:ascii="Times New Roman" w:hAnsi="Times New Roman"/>
          <w:iCs/>
          <w:sz w:val="18"/>
          <w:szCs w:val="18"/>
          <w:lang w:eastAsia="ru-RU"/>
        </w:rPr>
        <w:t xml:space="preserve">Джейд приснился кошмар. Что-то связанное с его, Джека, смертью… Девушка проснулась и обнаружила, что одна в номере… Не удивительно, что она подумала черт те 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прости… Я не думал, что так получ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ы вообще когда-нибудь думаешь?»</w:t>
      </w:r>
      <w:r>
        <w:rPr>
          <w:rFonts w:eastAsia="Times New Roman" w:cs="Times New Roman" w:ascii="Times New Roman" w:hAnsi="Times New Roman"/>
          <w:sz w:val="18"/>
          <w:szCs w:val="18"/>
          <w:lang w:eastAsia="ru-RU"/>
        </w:rPr>
        <w:t xml:space="preserve"> - ехидно поинтересовался внутренний голос. Но охотник не стал его слушать, вместо этого он просто обнял напарницу и крепко прижал ее к с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спокойся, пожалуйста. Это был просто плохой сон… Тебе все приснилось… Ты же видишь я живой, со мной все в порядке…</w:t>
      </w:r>
      <w:r>
        <w:rPr>
          <w:rFonts w:eastAsia="Times New Roman" w:cs="Times New Roman" w:ascii="Times New Roman" w:hAnsi="Times New Roman"/>
          <w:sz w:val="18"/>
          <w:szCs w:val="18"/>
          <w:lang w:eastAsia="ru-RU"/>
        </w:rPr>
        <w:t xml:space="preserve"> - внутренне Джек уже приготовился к тому, что Джейд сейчас попытается вырваться из его объятий. Но он ошибся, девушка ограничилась лишь слов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истерика, – словно нехотя произнесла она. – Ты просто пообещай, что будешь осторож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обещаю,</w:t>
      </w:r>
      <w:r>
        <w:rPr>
          <w:rFonts w:eastAsia="Times New Roman" w:cs="Times New Roman" w:ascii="Times New Roman" w:hAnsi="Times New Roman"/>
          <w:sz w:val="18"/>
          <w:szCs w:val="18"/>
          <w:lang w:eastAsia="ru-RU"/>
        </w:rPr>
        <w:t xml:space="preserve"> – поспешно произнес Шеридан, чтобы не нервировать охотницу. – </w:t>
      </w:r>
      <w:r>
        <w:rPr>
          <w:rFonts w:eastAsia="Times New Roman" w:cs="Times New Roman" w:ascii="Times New Roman" w:hAnsi="Times New Roman"/>
          <w:bCs/>
          <w:sz w:val="18"/>
          <w:szCs w:val="18"/>
          <w:lang w:eastAsia="ru-RU"/>
        </w:rPr>
        <w:t xml:space="preserve">Ты же знаешь – я сама осторож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ой фразы Джеку самому стало смешно, поэтому он доба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может и не сама, но на тот свет я пока не собираюсь – это точно… И я не думал, что у тебя истерика – ты слишком сильная для эт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ыпустил напарницу из объятий и протянул ей бук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 тебе. Я не знал, какие ты любишь… Надеюсь, эти тебе понравятся… И еще, я хотел извиниться за вчерашнее. Мне не надо было говорить с тобой в таком тоне… Прости меня, пожалуйста.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9.09 08:1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Ты же знаешь – я сама осторож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лыбнулась. Джек точно подумал, что она свихнулась, но «скорую» вызывать не торопился. Что еще раз подтверждает: не сильно-то он озабочен собственной безопасностью. Нет, конечно, Джек не относился наплевательски к опасности нападения какой-нибудь сверхъестественной твари. Последнее время именно он занимался организацией защиты номеров и прочего имущества охотн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бывали моменты, когда Джек не обращал внимания на существующую угроз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это ты стал самой осторожностью?</w:t>
      </w:r>
      <w:r>
        <w:rPr>
          <w:rFonts w:eastAsia="Times New Roman" w:cs="Times New Roman" w:ascii="Times New Roman" w:hAnsi="Times New Roman"/>
          <w:sz w:val="18"/>
          <w:szCs w:val="18"/>
          <w:lang w:eastAsia="ru-RU"/>
        </w:rPr>
        <w:t xml:space="preserve"> - хмыкнула она. - </w:t>
      </w:r>
      <w:r>
        <w:rPr>
          <w:rFonts w:eastAsia="Times New Roman" w:cs="Times New Roman" w:ascii="Times New Roman" w:hAnsi="Times New Roman"/>
          <w:bCs/>
          <w:sz w:val="18"/>
          <w:szCs w:val="18"/>
          <w:lang w:eastAsia="ru-RU"/>
        </w:rPr>
        <w:t>Когда в Ассонете потащился один на шоссе? Или когда взрывал дом на стройке в Джолиет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исок можно было продолж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может и не сама, - легко согласился Джек. - Но на тот свет я пока не собираюсь – это точно… И я не думал, что у тебя истерика – ты слишком сильная для эт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Если бы Джека кто-нибудь спрашивал, собирается он на тот свет или нет. Геката действовала ничем не лучше демона Ашмая из Куяхога Фоллз. Решила все за людей сама.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И если бы не Эдди, Джейд вряд ли справилась бы. А Джек, видите ли, считает ее сильной. Да она уже предательски жалеет, что согласилась на собственную смерть. Наверняка Геката хихикает себе где-нибудь неподалеку. Мол, я же предупреждала.</w:t>
      </w:r>
      <w:r>
        <w:rPr>
          <w:rFonts w:eastAsia="Times New Roman" w:cs="Times New Roman" w:ascii="Times New Roman" w:hAnsi="Times New Roman"/>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Надо просто меньше думать об эт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по-прежнему одолевало чувство вины. Иногда люди ссорятся из-за такой ерунды. Джейд взяла букет.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Цве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затолкать нехорошие ассоциации с кладбищем подальше и одернуть саму себя. Роберт Вебер был прав: она слишком любит пожаловаться на собственную судьбу, выставить себя жертвой вселенской несправедливости. Хоть раз в жизни она сделала что-то правильно, так чего теперь ны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мне нравятся, Джек. Вот только нам некуда деть их в машине... И вообще, мне не обязательно делать подарк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Да нет, почему же",</w:t>
      </w:r>
      <w:r>
        <w:rPr>
          <w:rFonts w:eastAsia="Times New Roman" w:cs="Times New Roman" w:ascii="Times New Roman" w:hAnsi="Times New Roman"/>
          <w:sz w:val="18"/>
          <w:szCs w:val="18"/>
          <w:lang w:eastAsia="ru-RU"/>
        </w:rPr>
        <w:t xml:space="preserve"> - тут же возразил внутренний голос. Внутреннее противоречие слегка озадачило Джейд и она просто взяла цветы. Правда, в ладони тут же обнаружился кулон, про который охотница на какое-то время забы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что бы было, если бы мы не встретились? Ты бы поехал на шоссе один, и Камилла Алексис убила бы тебя. Фергюссоны повеселились бы в свое удовольствие, и один из их пауков случайно напал бы на Майка. А Эдди стал бы охотником. И у него не было бы проблем с кражами со взломом... А кстати, ты в курсе, что Валери хотела притащить какого-нибудь ребенка и выдать его за твоего?</w:t>
      </w:r>
      <w:r>
        <w:rPr>
          <w:rFonts w:eastAsia="Times New Roman" w:cs="Times New Roman" w:ascii="Times New Roman" w:hAnsi="Times New Roman"/>
          <w:sz w:val="18"/>
          <w:szCs w:val="18"/>
          <w:lang w:eastAsia="ru-RU"/>
        </w:rPr>
        <w:t xml:space="preserve"> - Джейд зевнула. - </w:t>
      </w:r>
      <w:r>
        <w:rPr>
          <w:rFonts w:eastAsia="Times New Roman" w:cs="Times New Roman" w:ascii="Times New Roman" w:hAnsi="Times New Roman"/>
          <w:bCs/>
          <w:sz w:val="18"/>
          <w:szCs w:val="18"/>
          <w:lang w:eastAsia="ru-RU"/>
        </w:rPr>
        <w:t>Веришь ты или нет, но я не спала почти сутки и очень хочется. Давай поставим цветы во что-нибудь, а то придется спать с ними в обнимку. В обнимку - это хорошо... только не с цветами... нет, они правда красивы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бразив, что начала заговариваться, Джейд замолчала. На глаза ей попался графин с водой. Одна проблема была решена. Хотя, кажется, розы рекомендуют оставлять на ночь в воде в ванной. Но гвоздики - это же не розы. И потом, в ванной их не будет ви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т, и почему она вечно так хочет спать после какого-нибудь особенно мерзкого "приключени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3"/>
      <w:type w:val="nextPage"/>
      <w:pgSz w:orient="landscape" w:w="8419" w:h="11906"/>
      <w:pgMar w:left="481" w:right="42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5C%5C%3F1-9-0-00000046-000-15-0#0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42:00Z</dcterms:created>
  <dc:creator>Your User Name</dc:creator>
  <dc:description/>
  <dc:language>en-US</dc:language>
  <cp:lastModifiedBy>Ann Lyapkova</cp:lastModifiedBy>
  <dcterms:modified xsi:type="dcterms:W3CDTF">2015-03-22T02:42:00Z</dcterms:modified>
  <cp:revision>2</cp:revision>
  <dc:subject/>
  <dc:title/>
</cp:coreProperties>
</file>