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потерявшихся душ</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6</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Сент-Мэрис, штат Джорджия</w:t>
      </w:r>
    </w:p>
    <w:p>
      <w:pPr>
        <w:pStyle w:val="Style18"/>
        <w:jc w:val="both"/>
        <w:rPr>
          <w:rFonts w:ascii="Arial" w:hAnsi="Arial" w:cs="Arial"/>
          <w:i/>
          <w:i/>
          <w:sz w:val="16"/>
          <w:szCs w:val="16"/>
        </w:rPr>
      </w:pPr>
      <w:r>
        <w:rPr>
          <w:rFonts w:cs="Times New Roman" w:ascii="Times New Roman" w:hAnsi="Times New Roman"/>
          <w:i/>
          <w:sz w:val="20"/>
          <w:szCs w:val="20"/>
        </w:rPr>
        <w:t>декабрь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3.06.12 19:59. </w:t>
      </w:r>
    </w:p>
    <w:p>
      <w:pPr>
        <w:pStyle w:val="Style18"/>
        <w:jc w:val="both"/>
        <w:rPr/>
      </w:pPr>
      <w:r>
        <w:rPr>
          <w:rFonts w:cs="Times New Roman" w:ascii="Times New Roman" w:hAnsi="Times New Roman"/>
          <w:sz w:val="18"/>
          <w:szCs w:val="18"/>
        </w:rPr>
        <w:t xml:space="preserve">Вопреки предположениям Криса играть в карты у Рэя получалось не так уж хорошо, как хотелось бы. Проклятое предвидение просто не срабатывало так, как нужно. Пэйтон мог увидеть, кто играл выпавшими ему картами раньше, что с ним случилось, но какие карты на руках у партнеров он не знал. Его дар словно издевался над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играть же деньги честно провидцу порой удавалось, но гораздо реже, чем их проиграть. Вот и теперь так получилось, когда он, поставив на кон довольно крупную сумму, в что числе и долю Криса, проигрался в пух и прах…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звини, я же говорю, у меня на руках было «каре» – я думал это беспроигрышный вариант, - уже в который раз произнес бывший клерк, косясь на напарника, который был отнюдь не в восторге, расставшись с круглой суммой. – На мотель нам же хватит? А завтра мы можем попробовать найти раб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асаясь, что подобный довод разозлит напарника окончательно, Рэй поспешил распахнуть дверцу машины, выскакивая из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он едва не налетел на какого-то человека. Странно, ведь буквально мгновение назад около автомобиля никого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 - начал было провидец, поднимая взгляд на незнакомца. Но, едва увидев его лицо, осекся, и по спине у него пробежали мурашки. Стоящий перед ним человек был высокого роста, а еще отличался мертвецкой бледностью кожи, впрочем, оно было и не удивительно… Приз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 выдохнул Рэй, невольно подаваясь назад и налетая спиной на машину. А дух тем временем поднял руку и, глядя на провидца стеклянными, рыбьими глазами,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то 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3.06.12 21:36</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ре у него, понимаете ли, было на руках. Крис косо взглянул на Рэя. Нет, не то, чтобы у него самого не случалось неудачной игры. 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арушил главное правило. Никогда не ставь на кон долю напарника, - заявил он. Нет, правда, никто ведь не назначал Пэйтона главным казначеем. Если бы он выиграл, было бы круто. Но если бы он проиграл, а у Криса осталась наличка - было бы куда приятнее. Конечно, деньги еще имелись. Охотника беспокоила другая проблема - что, если Рэю понравится игра. В смысле, понравится настолько, что он перестанет себя контролировать. Как бы ни смеялись люди над игроманией, Кэролл прекрасно знал, что такая болезнь существует. И ему вовсе не улыбалось в один прекрасный день обнаружить, что провидец обчищает его карманы только ради того, чтобы еще раз сбегать на свидание с "одноруким банди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проиграл ты, а работать будем вдвое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дохнул. Путешествие немного его утомило, но признаваться в этом он не собирался. Доктора предупреждали, что слабость может внезапно накатывать еще какое-то время. Они нашли в его крови большое содержание обсидиановой крошки, пришлось вытерпеть переливание. Похоже, Ицпапалотль неплохо потрудилась, чтобы угробить охотника. Вполне возможно, именно при помощи этой пыли - или пыльцы, ведь не зря же Ицпапалотль называли обсидиановой бабочкой - Криса и околдовали. Хорошо еще, копы не пронюхали. Иначе быстро провели бы связи с погибшими, в легких и сосудах которых тоже находили обсидиановую пы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или иначе, Крис не был согласен признавать свою беспомощность. Ему осточертело сидеть взаперти и ловить на себе обеспокоенный взгляд Пэйтона, так что когда в Сент-Мэрис объявили чемпионат по покеру, он даже задумываться не ст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конечно, сами они участвовать не собирались. Но ведь Рэй хотел посмотреть, как все происходит? Вот он и шанс. Тем более что Пэйтону в игре хронически не везло. Похоже, одного дара маловато, чтобы выигры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впереди показался мотель из сети "Quality Inn", он был даже рад. Рэй выскочил из машины с таким видом, будто Крис собирался пальнуть ему вслед из ружья. За ружьем идти Кэроллу было лень, поэтому стрельба была отложена до лучших врем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незапно шарахнулся назад, врезавшись в машину. Вид у Пэйтона был такой, будто он увидел призрака. Сам Крис никого не видел... Но это ведь еще ничего не знач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чег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pPr>
      <w:r>
        <w:rPr>
          <w:rFonts w:cs="Times New Roman" w:ascii="Times New Roman" w:hAnsi="Times New Roman"/>
          <w:sz w:val="18"/>
          <w:szCs w:val="18"/>
        </w:rPr>
        <w:t xml:space="preserve">Отправлено: 13.06.12 22:2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пешив от такого вопроса призрака, Пэйтон икнул, выдав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не з-знаю… - и только потом до него дошел смысл вопроса Криса, который, вел себя вполне спокойно, словно и не замечал разгуливающего по соседству духа. А может и в самом деле не замечал?! Может быть, этот субъект виден только одному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израк, тем временем, после ответа Пэйтона, посмотрел на бывшего клерка с укоризной, словно не понимал, как это можно не знать, кем он явля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я?! – настойчиво повтор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це Рэю дохнул порыв ледяного ветра. Дверь мотеля заскрипела и распахнулась… И дух, словно подхваченный этим порывом, растворился в воздух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цу понадобилось несколько секунд, чтобы прийти в себя. И оглядевшись по сторонам, он первым делом убедился в отсутствии призрака, и лишь потом повернулся к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 здесь был призрак, - сообщил он и, покосившись на распахнувшуюся дверь мотеля, добавил. – Что-то мне перехотелось туда посел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сколько могут быть назойливыми духи, Пэйтон знал не понаслышке, с трудом избавившись от одного из них вначале своей провидческой карьеры. И продолжать свое знакомство с местным мертвым Джоном Доу ему совершенно не хоте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07:5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ответил, что не знает, правда, смотрел при этом куда-то перед собой, а не на Криса и у охотника возникло впечатление, что разговаривал провидец тоже не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ение? Очередное?! Да он издевается,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Крис был прав, то видение было ну очень необычным. По крайней мере, раньше у Рэя болела голова, он порывался падать в обморок, но никак не общаться с привидевшимися ему субъект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частью, Рэй быстро пришел в себя - облегчил себе жизнь, иначе Крис, пожалуй, попытался бы привести его в чувство каким-нибудь радикальным методом. Как и ожидалось, провидец увидел нечто... точнее, он увидел призрака. Вот только Крис ничего такого не видел. Вот и спрашивается - что это за видение та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икого не видел. Ты уверен, что это было не видение. Ну, не видение в обычном смысле слова. О прошлом или будущ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мотель. Ну, здание и здание. Не самое новое, но и не явно не в аварийном состоянии. Хотя, конечно, кому, как ни охотникам знать, сколько всего сверхъестественного связано с отелями, гостиницами, мотелями и прочими местами пребывания большого количества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он сказал? Угрож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чего бы Рэю так пугаться? Хотя... наверное, сам факт появления призрака уже действовал ему на нер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отель Рэю не хотелось. А вот Крису не хотелось снова садиться за ру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что призрак связан с мотелем? - спросил охотник, вот только вряд ли у Пэйтона были готовые ответы. Поэтому, вздохнув, Крис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адно, поехали. Это не последний мотель в город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13:3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тут же предположил, что это могло быть видение о прошлом или будущем. Но Рэй знал, что это не так. Он уже сталкивался с призраками раньше, чтобы понять, с чем… или с кем имеет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видение, - покачал головой провидец. – Он был здесь и сейчас… - но вопрос охотника о том, угрожал ли дух, заставил провидца осечься. – Нет, не угрожал, он просто спросил – кто я… В смысле, кто он, и 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же в душе шевельнулось ожидание подколки. Вот сейчас охотник съязвит, дескать, раз призрак не угрожал, чего ты так перепуг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ровидец и сам не мог понять, почему в душе у него до сих пор бьется страх. Может быть, потому что призрак – это уже само по себе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ратно в машину Пэйтон забрался с огромным удовольствием, с трудом сдерживаясь, чтобы поторопить напарника. Ему не терпелось убраться от этого заведения. Даже если бы это был единственный мотель в городе, бывший клерк предпочел бы провести место в машине, чем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кажется, что это была одна из потерянных душ… - произнес Пэйтон, когда мотель остался позади. – Такое бывает… Бродят по миру, пытаясь найти того, кто поможет из разобраться со своими незаконченными делами. Ужасно назойливые, - и передернув плечами, Рэй добавил. – Я с такими уже сталкивался, я ведь рассказы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проехали всего пару кварталов, как за поворотом показался еще один мотель. И хотя Пэйтон предпочел бы отъехать подальше, Крис, наверняка, устал сидеть за рулем. А потому, товарища, который не так давно оправился от ран, нужно было пожал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 свернем сюда, - предложил провидец, рукой указывая на заведение. А в следующую секунду перед капотом возникла чья-то фигура. И Рэй инстинктивно выдохнул. – Тормоз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спустя мгновение увидел знакомые остекленевшие глаза и выражение укоризны на л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я? – поинтересовался призрак, оказавшийся на пути у автомобиля, и дворники сами по себе пришли в движение вместе со стрелками на панели прибо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чер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18:20</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сле того, как Рэй выложил подробности своей встречи с призраком, Крису захотелось вернуться в мотель и рявкнуть на провидца, чтобы не морочил людям голову и послал тупое привидение в пень. Пусть вспоминает, кто он, потом явля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 наконец, кисло заявил он. - Некоторые считают, что если призрак забыл собственное имя, он уже не обретет покоя. Читал я что-то такое... в готических рассказах. Так что если ты его не узнал - надо было извиниться и... - "гнать его!" - ...пусть ищет еще кого-нибу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ролл не знал, может ли такое быть, что один из двоих людей, смотревших в одном направлении, видел призрака, а второй - нет. То есть, конечно, от призраков и ясновидцев всего можно ожидать, да и есть некоторые призраки, которые являются только избранным. Вот только какие-то примеры в голову приходили не очень приятн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тем временем начал разводить демагогию в стиле говорящей с призраками. Крис и без него знал, что призраки остаются среди людей преимущественно потому, что у них остались незаконченные дела. Месть, например или что-то в этом 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ссказывал, - Крис вспомнил, что Рэй говорил о призраке, который преследовал его и просил помочь, а у бедняги-Пэйтона от страха внутри все переворачивалось. Так что не удивительно, что этот призрак напугал его самым невинным вопросом. И при всем при этом Рэй продолжает стремиться к тому, чтобы стать охотником. Вот где лог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адно, проехали. Призрака уже нет, пусть ищет других собесед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первым приметил мотель, может быть, в этом ему тоже помог его дар. Во всяком случае, вывеска у заведения была весьма скромная и заметить ее с дороги было не так-то просто. Крис свернул в нужном направлении, а в следующий момент провидец завопил, как ненормальный. Крис сначала ударил по тормозам, а потом уже понял, что перед автомобилем никого нет. Но Рэй выглядел так, словно призрака увидел... а потом и сам призрак проявился. В смысле, Кэоллу он так и не показался, но зато в машине сами собой заработали дворники, включилось ради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к, ладно. Теперь я тоже вижу, что здесь призрак. Только не говори, что это уже другой. Вряд ли тут у каждого мотеля по своему привидению. Что ему надо? Разберись с ним, пусть оставит машину в поко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18:5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еще шутил. А вот самому провидцу было не до шуток. Охотнику хорошо, он не видит - этого мертвого лица, этих глаз, мутных и стеклянных... А то не сыпал бы острот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внутренний голос подсказывал Пэйтону, что напарник острил бы в любом случае. И чужой пример помог ему соб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кто ты, - произнес Рэй, следуя совету Криса. - Извини, но тебе следует поискать кого-то другого, того, кто знает тебя. - при этом провидец усиленно старался, чтобы голос у него не дрожал. И, благодаря его усилиям, страх начал отступ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ходи... покойся с миром... - добавил бывший клер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там еще можно сказать дух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овно поняв сказанное, призрак подался назад, оставляя в покое дворники и прибор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слава богу!" - облегченно выдохнул Рэй, мысленно торопя духа побыстрее убраться с дороги. Жаль, что ему не хватало смелости послать призрака подальше. Может быть, если бы он избавился таким образом от первого призрака - не пришлось бы никуда уезж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в этом случае, он никогда и не встретил бы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призрак поднял руку, указывая куда-то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они? - поинтересовался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следив его жест, Пэйтон невольно икнул, чувствуя, как отступивший было страх, нарастает с новой силой. По бокам машины стояли призраки, не один, и не два, десятки, и каждый из них выжидательно смотрел на провидца, словно ожидая услышать от него имя и фамил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аа!!! - не выдержал Рэй, шарахаясь подальше от дверцы и налетая на охотника... А спустя мгновение улица была чис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4.06.12 19:3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все же Крису не нравилась эта призрачная избирательность. С какой это стати какой-то там дух вот так вот запросто средь бела дня является провидцу, но скрывается от остальных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том, что Рэй видит призрака, сомнений не было. Просто все, кто мог бы обратить внимание на Пэйтона сейчас, подумали бы, что он говорит с воздух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того, как провидец прямо попросил призрака отцепиться, приборы в машине успокоились и перестали бесноваться, но Крису вовсе не казалось, что на этом все 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знаю, какой призрак виден только одному человеку", - пронеслось у Криса в голове. Эту мысль он гнал с удивительной настойчивостью, пытаясь убедить себя в том, что провидец есть провидец, ему свойственно видеть призраков там, где другие их не видят. Может быть, на самом деле, призрак находится где-то совсем в другом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подумать об этом, как Крис внезапно почувствовал волну холода. Как будто подул северный ветер. Но никакого движения - вывесок, чахлых кустов, проводов - не было замечено охотником. Зато он заметил, как кутаются в куртки прохожие, застигнутые внезапным похолодани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ить Крис не успел, потому что Рэй вдруг разразился диким воплем, как будто следом за призраком к нему навстречу вылезла компания бааван ши в сопровождения ицпапалотль и все с претензиями. На них озирались и Крис, не зная, как привести Пэйтона в чувство, просто подскочил к нему и ударил в лицо кулаком. Не то, чтобы он собирался причинить Рэю боль, только заставить его прийти в себя. Просто не успел сориентиро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то бы ты ни был, пошел вон отсюда, - зашипел охотник в пустоту, чувствуя себя полным идиот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22:0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поняв, что их никто не узнает, призраки исчезли… Вот только раньше, чем Рэй успел прийти в себя, после увиденного на него обрушился удар кулака, да такой сильный, что из глаз посыпались иск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й! С ума сошел?! – выдохнул провидец, отскакивая от Криса. – Меня-то за что?! Их тут десятки, если не сотни, понимаешь?! Деся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теперь до бывшего клерка дошло, что что-то в виденных им призраках было не так: их одежда. Явно не современная. Возможно, начала 20-го века, а может и раньше. Пэйтон никогда не был силен в истории. И это значит,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они тут давно! – ошарашено выдохнул Рэй, озвучивая свою догадку. – Наверно, лет сто… И никак не могут найти успоко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их никто не ви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сь что-то случилось. Какая-то массовая смер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теперь?!» - ехидно поинтересовался внутренний голос, и тут же сам ответил – «Валите отсюда, пока не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слух Рэй произнес другое. Проведя рукой по лицу, он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никто до сих пор не догадался об их присутствии? </w:t>
      </w:r>
    </w:p>
    <w:p>
      <w:pPr>
        <w:pStyle w:val="Style18"/>
        <w:jc w:val="both"/>
        <w:rPr>
          <w:rFonts w:ascii="Times New Roman" w:hAnsi="Times New Roman" w:cs="Times New Roman"/>
          <w:sz w:val="18"/>
          <w:szCs w:val="18"/>
        </w:rPr>
      </w:pPr>
      <w:r>
        <w:rPr>
          <w:rFonts w:cs="Times New Roman" w:ascii="Times New Roman" w:hAnsi="Times New Roman"/>
          <w:sz w:val="18"/>
          <w:szCs w:val="18"/>
        </w:rPr>
        <w:t>«И что им над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4.06.12 22:2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преки ожиданиям, призрак так и не появился. Зато Пэйтон пришел в себя и, конечно, решил, что на его драгоценную жизнь опять покушаю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был не в себе, - коротко пояснил Крис, прислушиваясь к своим ощущением, но плечо не отозвалось болью и не отреагировало на удар никаким другим способом. Отлично. Можно самого себя поздравить с выздоровлением. Вот и охота как раз подвернулась. Чтобы отметить возвращение в мир живых и здоров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бормотал что-то маловразумительное. По его словам выходило, что в городе уже даже не один и не два призрака. У страха, конечно, глаза велики, но провидец оглядывался с таким видом, будто его буквально окружали привидения. Которых Крис по-прежнему не видел. Как, в прочем, не видели их и другие люди. Хотя вот озноб, наверное, тоже чувство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их не вижу. Только чувствую холод, - сказал Крис. - Понятия не имею, что здесь происходит, но это явно не к доб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ссовая смерть лет сто назад? Не так уж сложно узнать. Такие события всегда остаются в истории города. Тогда как вот положительные события в историю входят далеко не всегда и не всегда надол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 Сто лет тут стояли и еще постоят. Скажи им, что мы во всем разберемся, пусть расходятся и не мешают думать... Может быть, никто их не видит, потому что их нет. Может, это все-таки видение, просто какое-то неправильное. Может быть, ты видишь этот город, но другое время? Прошлое или будущ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то поднимет толпу призраков? И зачем ему это над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смотрим историю города. Узнаем, что здесь случилось. Идем. Если ты и дальше будешь так вопить, кто-нибудь вызовет «91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дно хорошо - я ошибся... или все-так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уверен, что тот призрак тебе больше ничего не сказал? Не угрожал? - спросил Крис как бы между делом, подталкивая Пэйтона к мотелю. Судя по всему, от призраков они все равно никуда не денутся, так что выбор места можно завершить и поселиться зде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5.06.12 00:30</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к добру… Конечно, не к добру! Разве массовое появление призраков может знаменовать собой что-то хорош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несмотря на понимание этого недобра, охотник не стал отказываться от поселения в мотель, намекая, что если Рэй и дальше продолжит орать, то его упекут в психушку… А что, спрашивается, он должен делать в окружении кучи мертвецов?! Петь гим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ризраков пока больше не наблюдалось, а потому Пэйтон позволил затолкать себя в холл мотеля, и даже дал возможность охотнику получить ключи от номера. И лишь потом, когда они уже шли по коридору, загов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 видение – говорю тебе. Слава богу, я еще могу отличить, когда у меня проявляется дар, а когда я просто вижу духа. В этом городе что-то нечисто. Здесь десятки призраков, которые не помнят, кто они… Они не угрожают… Пока. Но думаю, что в скором времени то, что их не видят и не понимают, может их разозлить. Ведь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провидец никогда не был экспертом в мире нечисти. Но кое-что за полгода общения с охотником ему удалось почерпнуть и запом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должны заняться этим делом. Нужно посмотреть в интернете, что случилось в Сент-Мэрис лет сто назад, выяснить, что может удерживать умерших на этом свете, а потом сделать так, чтобы эти призраки обрели успокоение. Где твой ноутб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й вопрос был задан в тот самый момент, когда Рэй уже входил в номер, оглядывая его. Спрашивая, он как раз повернулся к Крису, а когда снова взглянул перед собой, то подпрыгнул на месте, едва не налетев на все того же призрака, который смотрел на него с укориз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заслугу Пэйтону можно было вменить то, что на этот раз он не заорал, а жалобным, почти уставшим голосом, сообщил охот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он опять здес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есть какой-то способ избавиться от него хотя бы на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дух, тем временем, переместился к окну и, пройдя сквозь стену, поманил провидцу рукой с внешней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жалось и оборвалось куда-то вниз. Ведь говорят, что если тебя зовет покойник, то ты скоро умр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икнув, Рэй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он зовет меня за собой… - и голос его звучал почти паничес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5.06.12 08:32.</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ыдвинул свою теорию происходящего. Крис лишь пожал плечам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ия не имею, Мелинда, тебе виднее, ты ведь у нас с призраками обща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вость про "десятки призраков" могла быть, конечно, слегка раздута перепуганным провидцем. Но, с другой стороны, Рэй умел разобраться в своих видениях... даже если это не видения, как он утверждает. Но ведь факт остается фактом - в городе полно призраков, а никто, кроме провидца, их не замеч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им уже сто лет, как ты говоришь, они уже давно должны были бы разозлиться. Что-то должно было их разбудить. Что-то или кто-то... - пробормотал охотник, раздумывая над тем, случалось ли ему слышать о чем-то подобном. Но... ничего в голову не приходило. Конечно, в охотничьей среде ходили байки о поднявшемся кладбище или о том, как в одном городишке из старой заваленной шахты одной прекрасной ночью вылезла толпа зомбяков и пошла охотиться на местных жителей... Но Крис мало верил в такие вот истории. Слишком уж они... масштабны, что ли. Да об этом должны были бы трубить на каждом шагу, а кроме как в охотничьих барах, подобное не услышишь. Ну, плюс еще желтая пресса. Но там еще и не такое пиш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утбук, конечно, находился в сумке, о чем Крис и собирался сообщить Пэйтону, но тут провидец замер и охотник уже понял, что он там такое мог увидеть в пустом номере. Призрак не собирался от него отставать. И когда Рэй сказал, что незваный гость куда-то его зовет, Кэролл разозлился по-настоящему. Ведь если Рэя куда-то зовут... это тем более не к доб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ть хорошая новость, - заявил Крис, скидывая сумку на пол и аккуратно прикрывая дверь. Из сумки он достал пачку соли и сказал Рэю: - Стой здесь и не шевелись, понял? Никуда ты с ним не пойдешь... так вот, хорошая новость - это не баньши. Баньши являются только тому человеку, который должен умереть, остальные их не видят, - наверное, не стоило делать такие уточнения, но вдруг это немного успокоит провидца? - Но ходить за призраками ты не будешь, пока мы во всем не разберем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тому что это может быть не просто призрак... сирена, например, или крокотта. Заманит в неприятности и потом скажет, что сам винов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цессе объяснений, Крис методично рассыпал соль вдоль плинтусов, особенно старательно защищая подоконники и дверные проем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как? Он еще зде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6.12 12:1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предположил, что мертвецы появились в городе не так давно. Но это значило, что кто-то потревожил души… Но как и, главное, зачем?! В городе появился некром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же Пэйтону эта мысль показалась глупой. Во-первых, некромант – это персонаж ролевых игр, в который Рэй временами поигрывал в колледже, а во-вторых, некроманты поднимают зомби, а не призраков… Навер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тем временем сообщил, что провидцу никуда идти не надо, впрочем, тот и сам не собирался, затравлено глядя на смотрящего в окно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ывно махать рукой тот перестал, и грустно смотрел на рассыпанную по подоконнику со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точно, соль – она ведь не дает духам войти в помещение, так говор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он смотрит в окно, - сообщил Пэйтон напарнику, на вопрос тут ли еще призрак. И, передернув плечами, добавил. – А как отличить бань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таки, слова Криса о том, что есть призраки, которые видны только конкретным людям и являются предвестниками смерти, не могли не обеспокоить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раясь не смотреть в окно, где все еще маячил печальный дух, Рэй подошел к сумке, доставая ноутбук. Что именно он собирается искать, провидец не знал. Но, наверняка, речь должна была идти о какой-то массовой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ничего подобного в истории города не зна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 здесь ничего нет, - дрожащим голосом сообщил Пэйтон, отодвигая от себя ноутбук и чувствуя, как в душе нарастает паника. И причины для нее были веские: призраков видит только он один… - Мо… может, они и в самом деле ба… баньши?! </w:t>
      </w:r>
    </w:p>
    <w:p>
      <w:pPr>
        <w:pStyle w:val="Style18"/>
        <w:jc w:val="both"/>
        <w:rPr>
          <w:rFonts w:ascii="Times New Roman" w:hAnsi="Times New Roman" w:cs="Times New Roman"/>
          <w:sz w:val="18"/>
          <w:szCs w:val="18"/>
        </w:rPr>
      </w:pPr>
      <w:r>
        <w:rPr>
          <w:rFonts w:cs="Times New Roman" w:ascii="Times New Roman" w:hAnsi="Times New Roman"/>
          <w:sz w:val="18"/>
          <w:szCs w:val="18"/>
        </w:rPr>
        <w:t>«Я не хочу умирать!»  – и бывший клерк всхлипну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6.12 22:0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рис зорко осматривал номер, опасаясь, что призрак все еще здесь и будет пытаться выманить Пэйтона наружу. Но Рэй не порывался сбежать и это было хорошо. Связывать провидца на ночь не хотелось. В прочем, Крис уже понял, что уснуть ему сегодня не придется - мало ли какой еще финт выкинут призраки. И если Рэя не тянет пойти с ними сейчас, кто знает, что будет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что Рэй увлеченно копался в интернете, но его поиски, судя по выражению лица провидца, не приносили особого результ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аньши - это тетка, возможно, с кроличьим черепом вместо головы, - сообщил Кэролл, выглядывая в окно, но там, как и ожидалось, не было ничего подозрительного. Хотя Рэй утверждал, что призрак все еще возле номера и продолжает следить. Может быть, дело в даре провидца? Иначе почему бы призраки к нему прицепились? Как он вообще будет дальше жить в таких условиях, интересно? За ним ведь вечно глаз да глаз нуж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баньши визжат или плачут. Говорят, они являются только ирландцам. У тебя, случайно, не было родственников из Ирландии?.. Но голос баньши должен был бы услышать и я. Так что это вряд ли она. К тому же, ты говорил их мно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 могут же они явиться коллективно, предупреждая об опасности для всего города. Это как-то... слиш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й сюда, - Крис уселся за стол и пододвинул ноутбук к себе, не слишком заботясь о том, завершил Пэйтон свои поиски или еще нет. Все равно ведь толку не будет. В поиске сверхъестественного он явно не спец, так что пусть не тратит зря время и даст поработать профессиона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и сам Крис ничего не нашел. Ровным счетом ничего, что могло бы походить на источник появления многочисленных призраков. Поселение Сент-Мэрис появилось еще в конце восемнадцатого века и с тех пор успешно развивалось. Причем, судя по всему, за все время существования города, в нем не происходило крупных катастроф, пожаров или эпидемий чумы. Тишь да гла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одвинул от себя ноутбу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сно. Так мы ничего не найдем. Что ж... придется переходить к тяжелой артиллерии. Завтра идем в архив и смотрим, что есть там. Сегодня он наверняка уже закры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Рэя и подумал, что парню наверняка сейчас не по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он все еще у окна? Может быть, у него есть какие-то особые приметы? Шрамы, ожоги, униформа?.. И не дергайся. Все будет в порядке. Если призрак будет крутиться здесь и дальше, просто задернем штор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6.12 23:1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судя по всему, под описание баньше виденный Пэйтоном призрак не подпадал. По крайней мере, голова у него была вполне человеческая. Да и говорил он нормально, без визгов и слез. И провидец выдохнул с облегчением. Хотя страх в душе все равно оставался. Да и как ему не быть, когда к тебе проявляет нездоровое внимание все мертвое население гор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в голове мелькнула мысль о том, что вообще по маме их семья была из Ирландии. Ее отец даже день Святого Патрика отмечал, и страх всколыхнулся с новой силой. А вдруг это какая-то особенная разновидность баньши?! Нетипичн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обще-то, родственники есть, - чуть дрожащим голос сообщил Рэй. – У моей бабушки девичья фамилия Фитцджераль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атравленно бросил взгляд в окно, в котором все еще маячил призрак, грустно заглядывающий в номер, словно собака, которая просит пустить ее переночевать в до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предложение задернуть шторы было самым логичным. И преодолевая страх, Пэйтон направился к окну. Но стоило ему приблизиться, как призрак тут же мерцнул, перемещаясь к углу дома, на соседнюю улицу. И поманив Пэйтона рукой, указал пальцем в зем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всколыхнувшегося ужаса даже волосы на загривке всколыхнулись. И рывком задернув шторы, так что даже несколько петель отлетели, провидец повернулся к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он, кажется, обещает меня похорон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6.12 23:43.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у Пэйтона ирландские корни. Так что, намереваясь его успокоить, Крис только подлил масла в огонь. Кажется, теперь Рэй был напуган не на шу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бы это была баньши, я бы ее слышал, - напомнил он настойчиво. - И у тебя наверняка уже случилось бы видение. Так что успокойся. Они просто тебя запугивают. Не теряй голо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легко сказать, но сделать куда сложнее. И лучше было бы увезти Рэя из города, а потом вернуться и разбираться с прячущимися призраками самостоятельно. Крис покосился на Пэйт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дь действительно - где его видения? Раньше, было дело, и пройти мимо нельзя было - провидец сразу заводился со своими предсказаниями. А теперь - по его словам, вокруг кишат призраки, а ему хоть бы х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имо, встреча с Мафдет слишком сильно повлияла на дар Рэя. И может быть, силы его еще не восстановились до конца, а может быть, уже и не восстановятся. Сешат ведь не обещала, что все вернется на круги своя стопроцен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рис обдумывал следующий шаг, Рэй зачем-то сунулся к окну и, как следствие, получил новую порцию впечатлений. При виде его жалостливой физиономии, Крис мысленно послал всех местных призраков к черту. Нашли, кого пугать. Справились, гады. Ничего, Кэролл найдет на них упра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ойди от окна! Ты же сказал, он тебе не угрожал! - напомнил Крис, нахмурившись. Он закрыл ноутбук и подтянул к себе сумку. Все, с этими призрачными заморочками пора завязы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едлагаю лучший вариант. Тебе нужно уехать из Сент-Мэрис. Вряд ли призраки последуют за нами и там ты будешь в безопасности. Я вернусь в город завтра и постараюсь выяснить, что здесь происход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5.06.12 23:5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Да он и не угрожает, - поспешно ответил Рэй, выполняя требование охотника. - По крайней мере, на слова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может и не только на слов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жалуй, жест с указыванием в землю мог иметь и другой смысл, теперь, чуть успокоившись, провидец понял это. А охотник, тем временем, уже предлагал им завтра по утру у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ложа руку на сердце, Пэйтон был согласен с таким решением на все сто, вот проклятая совесть в душе твердила, что нельзя бросать людей, жителей этого города, которые даже не догадываются о существовании духов, на произвол судьбы. А еще нельзя отпускать охотника одного. Вдруг, отъезд его, Рэя, разозлит призра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ывший клерк тут же замотал голов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мы... мы не можем уехать, - произнес он, стараясь заглушить инстинкт самосохранения,который бился внутри, требуя не валять дурака и уезжать немедленно. - Я тут подумал, что... что это дух, мог просто показывать мне что-то. Он позвал меня, а потом показал на землю... - провидец повторил жест. - И... и, может быть, нам следует проверить улицу на противоположной стороне? Возможно, там что-то есть... Что-то, что объяснит, откуда появились призр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Пэйтон сам не верил, что говорит все это. Ощущение было таким же, как тогда, когда он выбирался из дома, запирая бааван ши в подвале. Словно в его теле говорил и действовал кто-то другой. И внутри бывший клерк ждал, что Крис сейчас не поддержит его идею, что просто наорет на него, обзовет придурком, и никуда не пустит. Но вслух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пойдешь со мн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07: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таки Рэй - странный тип. Крис закатил глаза. Ну вот, сейчас будет настаивать на том, что мир не обойдется без его суперменской помощи, а потом грохнется в обморок при первой же 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Но если призрак начнет вести себя агрессивно - ты уезжаешь, - отрезал Крис, которому вовсе не светило начать охоту со смерти напарника. Который почему-то решил, что если призрак тычет в землю, он не угрожает, а просто хочет показать, где зарыл клад сто лет наза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дух действительно мог бы пытаться что-то показать, если до сих пор единственным проявлением агрессии с его стороны были самодвижущиеся дворники в машине. В прочем, как раз машину лучше было бы вообще не трогать - Крис меньше разозлился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ак, возвращаемся к призраку. Допустим, он действительно хочет что-то показать. Наверняка где-то здесь располагался его дом и он зарыл в подполе кошелек с деньгами, который хотел передать своей семье... но зачем прятаться от охотника (на этой мысли Крис начинал испытывать едва ли не возмущение: это что еще за избирательность, черт побери?!)? И зачем тогда выходить к Пэйтону всей толпой? Чтобы он исполнил последнюю волю каждого призрака в Сент-Мэ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как ты говоришь, призраку лет сто, вряд ли на улице что-то осталось, - проворчал Крис, которому не нравились вредные призраки и если они не хотели с ним общаться, он тоже не желал иметь с ними дела. Но Рэй уже намылился идти и проверять. Вот приду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уда собрался? Улицу солью никто не посыпал... Ладно, идем. Но держись рядом и если хоть один из призраков хотя бы намекнет на что-то плохое, беги обратно. С этими словами Крис вытащил из сумки флягу со святой водой и мешочки с солью. Два мешочка он передал Рэю, два оставил себе. Фляга тоже осталась у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показываем, где там твой призрак. Я-то его не виж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13: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еки тайному желанию Рэя, Крис не остановил его. Наоборот, он согласился поддержать безумную идею и выяснить, чего именно добивается приз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стинкт самосохранения тут же завопил внутри, требуя от своего хозяина не валять дурака, но Пэйтон заглуши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яв мешочки с солью, он покрепче сжал их в руках. Защита придавала ему чуть-чуть увере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 по-прежнему дожидался их на углу дома. И увидев Рэя, казалось, даже ожи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н он, - произнес Пэйтон, кивая на угол строения на противоположной стороне ул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колько раз призывно взмахнув рукой, дух переместился еще дальше, словно ведя за собой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оило провидцу свернуть за угол здания, как он замер. И в душе снова всколыхнулся ужас. По обе стороны улицы, словно на параде, выстроились призраки, и каждый выжидающе смотрел на провидца, словно тот был должен им всем по пятьдесят бак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 кажется, у них здесь сходняк, - выдавил Пэйтон, в глубине души уже начиная жалеть о том, что вообще поперся сюда. Может быть, и в самом деле стоило остаться в мотеле, а утром уехать. – И они все чего-то меня жду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едва провидец сделал шаг вперед, голова знакомо заболела…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рковь… Люди внутри… Крики… Люди не в себе… Священник, у священника факел в руке. Он бросает его… Огонь охватывает здание… Крики… Боль… Церковь рушится… И наступает темнота, долгожданная темн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господи, священник… - только теперь Пэйтон понял, что привалился спиной к стене дома и медленно оседает на землю. – Священник, - повторил он, глядя на Криса. – Он сжег этих людей в церкв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6.06.12 14:07</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выражению лица Рэя Крис понял, что провидец уже раскаялся в своем решении и готов остаться в номере, под защитой. Наверное, стоило этим воспользоваться. Вот только наверняка в таком случае Пэйтон начал бы снова возражать и они так ни к чему и не пришли бы. К тому же, если призрак чего-то хочет, самый верный способ выяснить это - пойти за ним. Вот только если бы призрак был один, Крис потерпел бы даже его невидимость. Но ведь Рэй говорил, что их много. Несколько десятков. Ну, про сотни можно пока не думать - у страха глаза велики. Но даже один десяток призраков, который Кэролл не видит, этого уже более, чем достато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жидалось, перейти улицу было недостаточно и призрак поманил Рэя куда-то дальше. Крис дал себе слово, что если впереди покажется кладбище или подозрительный заброшенный дом, Рэй туда не пойдет, но... призраки вели себя более, чем стр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юди, проходившие мимо, не обращали внимания на охотников или на призраков, которых Рэй продолжал упорно видеть. Тут-то Крис и подумал еще об одной возможности... на эту мысль его навела его собственная ошибка. Тогда, когда крокотта пыталась заманить его в ловушку, выдав себя за тетю Джилл... что, если Крис не видит призраков потому, что их на самом деле нет? Но какая-то непонятная нечисть зачем-то играет с Пэйтоном, добиваясь пока неизвестных целе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как раз заявил, что призраки стали собираться в компанию, и это должно было бы насторожить Кэролла. Ну, собственно, он и насторожился. И почти тут же почувствовал, как стало холодно. Люди тоже начали двигаться чуть быстрее, как будто инстинктивно торопясь пройти неприятный учас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похоже, у Рэя началось видение. Крис как раз оглядывался, пытаясь понять, что не так, потому что упорно не видел ни одного призрака, хотя и чувствовал их присутствие... в прочем, зима на улице, похолодало к вечеру - кто сказал, что виновата толпа призра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лянувшись, Кэролл увидел, как Рэй сползает по стене вниз и бормочет что-то про священника, который сжег церковь. И, похоже, в церкви были люди... много людей, если верить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шли-ка назад, - процедил Крис, подхватывая Рэя, на которого уже начали оборачиваться прохожие. Крис улыбнулся одной старушке, которая неодобрительно смотрела в их сторону, удерживая на поводке мелкую собачонку, заинтересовавшуюся провидц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призраки тебе сказали про священника? Или ты видел его призрак? - спросил Крис провидца, заставляя того подняться и двигаться прочь с неприятной улицы, обратно к мотелю. - Ну вот, ты погеройствовал, выяснил, что здесь случилось. Завтра найдем сведения о пожаре в архив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чего призраки хотели от Пэйтона? Может быть, они только думают, что церковь поджог священник и ищут его родственников, чтобы отомстить? А при чем тут провид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деюсь, они явились к тебе не потому, что этот священник - твой предок? У меня в роду священников точно не бы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17:4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й взгляд брошенный Рэем на улицу, с которой его уводил Крис, позволил увидеть, что призраки один за другим исчезают в воздухе. Словно они были удовлетворены произошедшем. И это все?! Все, что они от него хотели?! Или теперь они ждут, что он, Пэйтон, расскажет всем правду об их происшеств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тот, самый назойливый дух все еще оставался, провожая провидца и охотника грустным взгл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вроде бы нет… - растерянно пробормотал Рэй, отвечая на вопрос напарника о том, были ли у него в роду священники. – Хотя я не знаю. Ты думаешь, чт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они хотят поквитаться со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пине пробежал мороз, и Пэйтон ускорил шаг, торопясь побыстрее добраться до мотеля, под защиту соляных доро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призраки мне ничего не говорили. Просто, я увидел, как человек в рясе священника поджигает церковь, а в церкви были люди… И они, они вели себя как-то странно, словно были не в себе. Как одержимые… Ну, как их показывают в фильм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за спиной захлопнулась дверь номера, Рэй почувствовал себя спокойнее. И присев на кровать,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что здесь могло произойти? И как такой случай мог не сохраниться в истории города?! Это же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лудок неприятно заурчал, напоминая, что последний раз ему приходилось что-то переваривать часов шесть назад. И бывший клерк тут же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есть хоч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прос только, были ли у них деньги на еду? Если нет – значит, придется ложиться голодными. И Пэйтон вздохнул, жалея, что ввязался в карточную игру. Лучше бы лотерейный билет куп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18: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не смог вспомнить, чтобы среди его предков были люди, подходящие на роль массового убийцы. В прочем, вряд ли в роду о таких делах сохранялась бы твердая память. Родственники должны были бы побыстрее забыть об этом, как о страшном сн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думаю, - отрезал Крис, сообразив, что Рэй уже подумал о том, о чем подумал и он сам. Еще не хватало, чтобы провидец впал в панику. С другой стороны, может быть, чувство опасности заставит его согласиться покинуть гор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я думаю, - продолжил Крис спокойно, - что кто бы не подослал к тебе этих призраков, он чего-то хочет именно от тебя. Иначе местные жители тоже видели бы их. И если я прав, этот кто-то знает, что ты готов помогать всем, кто попросит о помощ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призраки ничего не говорили, просто у Рэя было видение? Интересно. Может ли кто-то посылать медиумам то, что те будут принимать за проявление собственного да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если будете торчать в Сент-Мэрис, скоро сами все узнаете, - ехидно подсказал внутренн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может быть, следовало остановиться на странном видении Рэя... значит, люди в церкви вели себя ненормально и походили на одержимых из фильмов? А что, если они и вправду были одержим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Теперь предупреждают о том, что все может повториться? Ну, массовая одержим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казались одержимыми или были одержимы? - спросил Крис. По счастью, они уже вернулись в мотель, так что о безопасности провидца можно было не беспокоиться. По крайней мере, пока не появился кто-то, кому соль не страш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эту историю пытались умолчать. Но в архивах наверняка остались следы. Эти призраки... может быть, они показали, где располагается церковь? Ты видел, как она выгля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это вообще не церковь Сент-Мэ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будет проверить, не было ли в окрестностях города поселений. Может быть, церковь была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друг вспомнил, что голоден. И желудок самого охотника тоже напомнил, что о нем не слишком-то сегодня заботились. Крис вз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тоже. Сколько у тебя ост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рывшись по карманам, он наскреб несколько смятых купюр, которых вполне должно было хватить на ужин. Выходить, чтобы снять деньги с карты, не хотелось. Потому что Рэя пришлось бы оставить одного или взять с собой. Оба варианта охотнику не очень нравились... Да и потом, между прочим, этот мерзавец проиграл те деньги, которые были запланированы Крисом для трат на две недели вперед.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чем позволял ему играть?" - тут же влез внутренний голос. Это был удар ниже поя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акажем пиццу, - решил охотн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22:1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кому-то подсылать их ко мне?! – недоуменно пожал плечами Пэйтон, которого от подобного предположения напарника пробрала нервная дрожь. – И вообще, кто это может быть?! Какой-то некром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та на вопрос, были ли люди одержимыми в прямом смысле слова или лишь казались такими, у Рэя не было. И в первую очередь потому, что он никогда не встречал одержимых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покачал головой провидец. – Они показались мне одержимыми, как в некоторых фильмах про экзорцистов, но точнее сказать я не могу. А церковь, ну она обычная: одноэтажным дом, вытянутый, крест на крыше над входом. Словами трудно описать, но если бы я увидел – я бы узна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Криса о пицце желудок воспринял радостно. Вот только денег в кармане у провидца не оказалось вовсе. И он лишь виновато взглянул на напарника, взглядом прося поделиться с ним хотя бы кусочком от зак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дать пиццу долго не пришлось. Ее привезли минут через десять. Но когда в дверь постучали, и та открылась, Рэй, готовый было взять у развозчика заказ, неожиданно шарахнулся назад. За спиной парня, невидимый никем кроме самого провидца, маячил тот самый призрак с грустными глаз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теперь до Пэйтона дошло, что одежда этого духа не просто старомодна… Это одежда священ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скочив к стене, Рэй выдохнул, вгоняя развозчика пиццы в нездоровую блед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Крис, это он сжег церковь! Призра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6.06.12 22:5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нятия не имел, что Рэй имеет ввиду под "одержимыми как в некоторых фильмах про экзорцистов". В смысле, у них головы крутились по часовой стрелке или они себя ножницами тыкали или что? Вот поди разбери, какие-такие "некоторые" фильмы Пэйтон смо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держимость может быть разной. Людей могли загипнотизировать или они попали под влияние духов... или их тела захватили демоны. В последнем случае у людей могли бы быть черные глаза. Я имею ввиду - полностью черные, как в "Вавилоне 5" у Те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писание церкви действительно не сильно-то продвинуло их в поисках. Вот если бы призраки были так добры, чтобы сообщить ее адрес... и заодно объяснили бы, чего они, в сущности, хотят? Захоронения? Чтобы люди узнали правду? Или все-таки предупре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ты прав насчет одержимости, то призраки могут пытаться нас предупредить о возможности повторения одержимости... В средние века демоны захватывали монашек в монастырях или даже жителей целых городов и заставляли их плясать под свою дудку. Ну, то есть, на самом деле, сколько случаев массовой одержимости были таковыми на самом деле, я понятия не имею. Очень часто за эпидемии одержимости принимали коллективное отравление спорыньей. Если она попадала в хлеб, люди, евшие такой хлеб, могли сойти с ума и стать опасными для общества... В любом случае, если твой призрак так хочет, чтобы ты его выслушал, мог бы и сказать, какую именно церковь он имеет ввид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седа была прервана стуком в дверь - привезли пиццу. Но стоило Крису открыть дверь, как Пэйтон завопил что-то про призрака. При этом он смотрел на парня, который принес пиццу, обвиняя его в поджоге церкви. Судя по выражению лица парня, ему такие обвинения не понравились. Сунув доставщику все деньги, какие у него оставались, Крис захлопнул дверь, не забыв прихватить коробку, и развернулся к Пэйт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его разорался? А если бы у человека нервы сдали?.. Лучше бы чайник поставил, - Крис убедился, что соляная полоса под дверью не потревожена и, соответственно, призрак не мог попасть в номер, а потом, поставив коробку с пиццей на стол, спросил: - Что, новый призрак? Хоть этот-то тебе что-нибудь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вряд ли призрак поджигателя явился к Пэйтону только за тем, чтобы объясниться - когда и зачем он сделал то, что сдел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адно, давай ужинать. Призракам придется ждать до ут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6.06.12 23:52</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разносчик пиццы не грохнулся в обморок, а просто схватил протянутые ему деньги и поспешил ретиро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новый, - покачал головой Рэй, беря себя в руки. – Тот же самый. До меня только сейчас дошло, что на нем ряса священника. А священник поджег церк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м свете предположение о том, что призраки хотят предупредить об угрозе новой волны массовой одержимости, выглядело довольно злов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ерев лицо рукой, Пэйтон попытался вспомнить, были у сгоревших людей черные глаза, но не с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были ли у них черные глаза. По крайней мере, я ничего такого не заметил. И, может быть, ты и прав, возможно, священник пытался спасти город от одержимых и сжег их вместе с собой, а теперь хочет предупредить нас о новой напасти… Это значит, что в городе обосновались дем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емонами провидцу встречаться еще не приходилось, но он уже успел понять со слова Криса, что встречаться с ними небезопа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момент со спорыньей тоже заслуживал вним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может быть, они отравились этой твой спорыньей, а их приняли за одержимых и сожгли… И это может означать, что они жаждут мести. А священник хочет нас предупре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роматы пиццы заставили Рэя отвлечься от разглагольствований, а говорить с набитым ртом стало сложно, потому до конца ужина бывший клерк предпочёл промолчать, уминая пиццу и как-то забыв при этом, что куплена она на деньги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касается сна, то Пэйтон не был уверен, что сможет сегодня заснуть после всего случившегося. Но, стоило ему улечься в кровать, как глаза почти тут же начали слип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ов не было долго, только уже под утро снова пришло видение с горящей церковью. Только на этот раз Рэй видел ее со стороны, видел, как огонь пожирает дощатые стены, как мечутся внутри тени людей… И это было жут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ывком подскочив на кровати, Пэйтон огляделся, и увидел, что сквозь шторы пробиваются лучи первого солнц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08:5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кретных признаков одержимости демонами Пэйтон не разглядел и Крис, в итоге, так и не понял, с чего он вообще решил, что люди в церкви были не в себе. Может быть, они были агрессив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таки, Крис уже понемногу начал утверждаться в мысли, что не ошибся. Но пока картинка все равно не складывала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священник пришел тебя предупредить об агрессивных призраках, почему они не нападают? - пожал плечами Крис. - Они ведь давно в этом городе, уже отомстили бы всем, кому захотели б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может, они и мстят, просто это выглядит как несчастные случаи?" - промелькнуло у Криса в голове, но вслух он этого говорить не стал. Пока не проверит и не убедится - не стоит беспокоить Рэя, провидец и так натерп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ряд ли демоны в городе, - прожевав изрядный кусок пиццы, продолжил Крис. - Потому что их присутствие, тем более коллективное, вызывает разные аномалии. Климатические, социальные... в общем, призраки демонического присутствия не так уж сложно обнаружить. Внезапное потепление или похолодание, дождь из лягушек, птичий мор. Я посмотрю, было ли что-то подобное в Сент-Мэрис. А ты ложись спать... и не вздумай орать ноч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вопреки опасениям, спал провидец как младенец. В смысле, очень крепко спал. Но, кажется, Пэйтона мучили кошмары. Крис просидел за ноутбуком всю ночь, но так ничего и не нашел. Никаких свидетельств об участившихся несчастных случаях, самоубийствах, пожарах или странных убийствах. Никаких признаков демонического присутствия. Сент-Мэрис был тихим городом, в котором зимы почти не чувствов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рашивается: откуда же тогда толпа призра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каких свидетельств о сожженной церкви не было, хотя история церквей Сент-Мэрис была описана достаточно подробно. Удивительно, но большинство из них сохранилось, конечно, в отреставрированном виде. Ни один из храмов не был сожжен, ни одного священника не обвиняли в убийствах. Ничего. История города была тиха и спокой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 утро Крис все-таки уснул, убедившись, что призраки не думают проникать в номер или досаждать Пэйтону сверх меры. Пары часов ему вполне хватило, чтобы восстановить силы. Жаль только, что пиццы осталось всего два кус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съесть их, пока Рэй не прос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почуяв неладное, провидец зашевелился.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 добрым утром, друг привидений. Во сне они с тобой не общались? Ты что-то бормотал... я ничего не нашел. Ни следов демонов, ни истории о священнике или сгоревшей церкви. Похоже, без архива никак не обойт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3:5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нно, что в городе, где произошло подобное происшествие, не сохранилось информации. И пожав плечами, Рэй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не кажется, что кто-то пытался скрыть эту историю? Если да, то и в архиве ничего не будет. </w:t>
      </w:r>
    </w:p>
    <w:p>
      <w:pPr>
        <w:pStyle w:val="Style18"/>
        <w:jc w:val="both"/>
        <w:rPr/>
      </w:pPr>
      <w:r>
        <w:rPr>
          <w:rFonts w:cs="Times New Roman" w:ascii="Times New Roman" w:hAnsi="Times New Roman"/>
          <w:sz w:val="18"/>
          <w:szCs w:val="18"/>
        </w:rPr>
        <w:t xml:space="preserve">«И тогда идти туда неза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логичнее было еще раз проверить ту улицу, куда пытались зазвать Пэйтона призраки. Вот только провидцу было слишком жутко снова увидеть их. Да и потом… Крис, скорее всего, не согласился бы, а пойти одному было выше сил бывшего клер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осившись на оставшиеся два куска пиццы, Рэй осторожно, как собака, ворующая кусок со стола, покосился на охотника, ожидая его реакции. Вдруг наорет и скажет не трогать е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завтрака можно было отправляться в арх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йдя из номера, провидец первым делом огляделся, ожидая снова увидеть призрака-поджигателя. Но того нигде не было. Может быть, решил, что толку от него, Рэя, никакого, и уш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в в машину, Пэйтон сразу же заметил, что индикатор топлива находится в опасной близости к нулю. Кажется, они вчера даже не заметили, что топливо на исх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может и хорошо, что не заметили, пришлось бы потратить последние деньги на бензин, и остаться без уж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йдем пешком? – поинтересовался провидец у напарника, слегка отодвигаясь от него на тот случай, если он решит рукоприкладствовать. – Здесь недалеко… я дума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вернувшись, чтобы открыть дверцу, невольно вздрогнул. Призрак в рясе священника уже стоял возле машины, заглядывая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лучше поед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4:5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во сне Рэя призраки не донимали. Во всяком случае, не настолько, чтобы он в этом признался. Зато на свежую голову у него появилась и свежая идея. Крис кисло выслушал очередное откровение насчет того, что дело о сожженной церкви могли замол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зачем? - спросил он. - Типа чтобы скрыть позорную историю? Да ты сторонник мирового заговора. Вот сходим и проверим. Может быть, опознаешь священника по фотограф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ашине их ждала неприятность. Нет, не толпа призраков, испортившая двигатель - на их счастье, гости из инфернального мира решили все поняли и больше машину не тревожили. Что было весьма разумно с их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роблема все же встала ребром, обнаружив острую нехватку топлива. Крис вздохнул. Похоже, пополнять бюджет придется ему и в сжатые сроки. Нет, конечно, грабить старушек Кэролл не собирался, хотя мысль посадить Пэйтона на площади с ведерком и табличкой "Люди добрые, подайте жертве привидений" в его голове мелькнула разок-другой. Придется играть в кар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обнаруживший проблему одновременно с Крисом, предложил идти пешком. Но очень быстро передум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призрак проснулся? - поинтересовался охотник, догадываясь о возможных причинах перемены настроения Пэйтона. - Поехали, по дороге посмотрим банкомат. Но после дела и правда придется устроить тебя на работу, чтобы пополнить активы, - хмыкнув, Крис завел мотор. Машина покатилась вперед и вскоре они уже были у здания архива. Здание это оказалось весьма внушительным на вид. Одна мраморная отделка чего стоила. Видимо, архив в этом городе уважа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в архиве было немного людей, но, судя по всему, он пользовался спросом. На входе Крис выдал престарелой даме некий документ, в котором руководство Оксфордского университета нижайше просило допустить своих сотрудников к работе с материалами архива для изысканий по теме, которая была сформулирована весьма туманно. Бумагу Крис заготовил заранее, поскольку ему не первый раз приходилось обращаться в архивы. Дама поохала, что, мол, посетителей у них сейчас много и нужные документы найдут разве что к завтрашнему утру. Но, в конце концов, все было сделано за пару часов и вскоре Крис и Рэй уже просматривали списки церквей Сент-Мэрис. Однако никаких упоминаний о пожаре не нашлось ни в одном из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ерт, - пробормотал Крис, желудок которого уже начал намекать, что завтрак был слишком скромен для таких трудозатрат. - Может быть, твой призрак все-таки почешется и скажет, какую именно церковь он подпал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5:35.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оказалось, кое-какие финансовые запасы у Криса были. Ну, надо же, а когда вчера Рэй просил у него денег, чтобы отыграться, охотник ответил, что на нулях. Обманул, выходит?! Жлоб! Может быть, на последней раздаче Пэйтону и повезло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негодование провидца угасло, едва они пришли в архив и начали копаться в документ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пасался Рэй, никакой информации о пожаре не было, словно кто-то не хотел, чтобы эта история стала известная общественности. Может быть, поэтому призраки и не могут успокоиться, потому что их смерть осталась тайной за семью печат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он и пытался, - ответил Пэйтон, перебирая фотографии, которые прилагались к списку. – Когда звал меня на ту улицу. Что-то мне подсказывает, что церковь находилась именно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никаких развалин Рэй не успел заметить. Может быть, ее разобрали после пожара, чтобы не напоминала о трагед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можем попробовать вернуться на ту улицу, вдруг я увижу еще что-то, - но на это фразе голос провидца, которому совершенно не хотелось возвращаться, предательски дрогнул. И фраза получилась сказанная голосом, полным безысходности, как у человека, который приносит себя в жерт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на одной из фотографий обнаружилась та самая церковь, которую Пэйтон видел в своем виде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она! – торопливо выкрикнул он. На них тут же посмотрели остальные посетители, и понизив голос, Рэй добавил. – Это та самая церк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Церковь Святого Петра – значилось под фото, 1889 г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остите, но у нас нельзя шуметь. Вы мешаете другим посетителям, - возле стола появилась та самая сотрудница архива, которая пугала охотника и провидца ожиданиями до завтра. – Если у вас есть какие-то вопросы – задайте их мне, я постараюсь вам помоч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7.06.12 16:05</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ожет быть, на этой улице он когда-то жил или жила женщина, которую он любил или оттуда началось распространение заразы, - возразил Крис шепотом, чтобы не привлекать внимания. Рэй между тем предложил, что можно вернуться на ту улицу неподалеку от мотеля и там, возможно, он увидит подробности насчет церкви. Крис его оптимизма не раздел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ли тебе снова явится толпа призраков и мне придется тащить тебя оттуда волоком, - хмыкнул охотник. - Я тебе что, бесплатная рабочая с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ймав себя на том, что уже в который раз намекает Пэйтону, что он в команде главный растратчик, Крис только фыркнул. И поде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ее мгновение Рэй завопил, и поначалу Крис решил, что назойливый призрак добрался до архива. Но, как выяснилось, им повезло чуть больше - Рэй нашел ту самую церковь. Во всяком случае, он так считал. Здание не отличалось никакой изюминкой. Церковь святого Пе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ошедшая к ним заведующая читальным залом начала было ворчать, но Крис тут же взял ее в оборо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ы знаете, мой друг просто перенервничал. Его родители венчались в этой церкви. Фотография нашлась в семейном архиве. Рэй хотел посмотреть на церковь вживую, вы понимаете? Родители рано его покинули, он собирал сведения о своих предках по крупицам. Хочет написать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это так здорово, мой мальчик, - на удивление стремительно оттаяла женщина и погладила Рэя по голове. Признаться, такого эффекта Крис не ожидал, но надо ковать железо, пока горя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а фото из семейного альбома была только дата. Представьте, какой неожиданностью было обнаружить такой же снимок в вашем архиве... Но здесь нет адрес и в списках нет церкви святого Петра. Может быть, вы знаете, где она располаг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озадаченно покрутила в руках фотографи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огда не слышала о церкви святого Петра в Сент-Мэрис... Нет, я не знаю, где располагалась эта церковь, и если ее нет в списках, значит, ее не существовало. Архивные документы не лг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ончание фразы было таким категоричным, что Крис не посмел возражать, чтобы не вызвать гнева женщ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тогда что за здание на фото? Может быть, другая церк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мой милый. Но знаю, с кем вам можно поговорить. Илай Дженкинс. Вы легко найдете его телефон в справочнике. Это писатель, он написал целых пять книг об истории Сент-Мэрис. </w:t>
      </w:r>
    </w:p>
    <w:p>
      <w:pPr>
        <w:pStyle w:val="Style18"/>
        <w:jc w:val="both"/>
        <w:rPr/>
      </w:pPr>
      <w:r>
        <w:rPr>
          <w:rFonts w:cs="Times New Roman" w:ascii="Times New Roman" w:hAnsi="Times New Roman"/>
          <w:sz w:val="18"/>
          <w:szCs w:val="18"/>
        </w:rPr>
        <w:t xml:space="preserve">"Что можно написать в пяти книгах о городе, в котором ни черта не происходило?" - живо заинтересовался Крис, но спрашивать почтенную женщину не с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перелопатил все эти записи, возможно, знает, откуда появилась эта карточка. Признаться, документы такие стар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пасибо, вы нам очень помогли. - искренне сказал Крис и женщина, пожелав Рэю успехов на писательской стезе, отбыла, привлеченная треньканьем телефон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7.06.12 16:5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как раз собрался извиниться и сказать, что больше кричать не будет. И вообще, у него просто вырвалось, ведь не каждый день находишь в архивах фото церкви из своего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с уже успел взять женщину в оборот, выдумав какую-то историю о женитьбе родителей Пэйтона. </w:t>
      </w:r>
    </w:p>
    <w:p>
      <w:pPr>
        <w:pStyle w:val="Style18"/>
        <w:jc w:val="both"/>
        <w:rPr/>
      </w:pPr>
      <w:r>
        <w:rPr>
          <w:rFonts w:cs="Times New Roman" w:ascii="Times New Roman" w:hAnsi="Times New Roman"/>
          <w:sz w:val="18"/>
          <w:szCs w:val="18"/>
        </w:rPr>
        <w:t xml:space="preserve">"Эй, между прочим, моя мама еще жива!" - мысленно огрызнулся провидец, когда его сделали сиротой. И нельзя сказать, что его привязывали к матери слишком сильные родственные чувства, в последнее время она была слишком увлечена поиском очередного жениха, чтобы обращать внимание на "плод одного из своих неудачных браков", как она говаривала. Но все равно, смерти ей Пэйтон естественно не жел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обман охотника принес свои результаты, и уже в скором времени выяснилось, что есть еще один человек, у которого можно выяснить информацию о пожа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в архиве есть телефонный справочник? - поинтересовался провидец у напарника. - Кажется, я видел телефонный аппарат в хол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ействительно, спустившись на первый этаж, Рэй обнаружил там старый телефон, с книгой. На самом телефоне висела табличка "не работает", однако Дженкинс в справочнике все же наше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идар-стрит, 29-би, - прочитал Пэйтон. А в следующий миг увидел маячащего у входа призрака, который снова махал рукой, призывая провидца следовать за со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пине пробежал неприятный холодок, и бывший клерк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зрак опять здесь. И он зовет нас... Я не уверен, но может, он хочет показать куда ех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7:5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обыть адрес оказалось делом несложным. Несмотря на то, что фамилия у мистера Дженкинса была не самая редкая, сочетание "Дженкинс И." встречалось в телефонной книге только раз. А от телефона и до адреса недале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 было взглянуть на карту, чтобы понять, как далеко придется забраться в поисках гениального автора, способного выжать целых пять книг из истории Сент-Мэрис. Но размышления Криса были прерваны замечанием Рэя, который снова увидел своего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т парень уже порядком меня достал, - процедил Крис, который традиционно ничего не увидел и даже не почувствовал похолодания. Это, наверное, хорошо, призрак был один, но охотник по-прежнему не собирался ему доверя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ожет быть, он чего и хочет, но я не буду слушать какого-то призрака, который даже мне не показывается. К тому же он опоздал. Адрес у нас и без него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ействительно не собирался больше ходить "туда, не знаю куда". Прошлый такой поход до жути напугал Рэя, что будет в следующий раз? Нет, у охотников есть свои способы добывать информацию. Раньше они не подводили и сейчас не подве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карте, которую Крис достал, стоило им вернуться к машине, архив располагался в паре кварталов от Сидар-стрит, так что на этот раз можно было прогуляться пешком. А заодно найти таки злосчастный банкомат и по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 Перекусим по дороге. Потом придется вернуться за машиной. Будем надеяться, этот Дженкинс сейчас дом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умал, что стоит достать из бардачка еще парочку мешочков с солью. Мало ли, вдруг пригодится. И в этот момент дверца машины со всей силы захлопнулась, едва не придавив его руку. Наверное, окажись пальцы Криса на пути дверцы, перелома было бы не избеж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х ты, гад! - выругался Крис, подозревая, что никто, кроме призрака, преследовавшего Рэя, не мог подстроить ему несчастного случая. Стекло на дверце покрылось изморозью, на которой через несколько мгновений Крис с удивлением обнаружил надпись, грозящую: "Ты не сможешь его защи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о уже было похоже на угрозу. Реальную угроз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8:5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не захотел использовать призрака в качестве проводника. И, возможно, был прав. Несколько раз, пока они ехали до Сидар-Рапидс, призрак мелькал где-то по боку, рукой призывая провидца в совершенно противоположную сторону, по отношению к той, куда поворачивал охотник. И вид у него при этом был уже не столько грустный, сколько встревожен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ж стоило машине остановиться, как дух почти сразу оказался рядом. Да еще так внезапно, что Пэйтон даже икнул от неожида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ди туда! – прозвучал утробный голос, вызывая у провидца острое желание забиться под сиденье. В салоне резко похолодало, а на стекле появилась угрожающая надпись. Причем трудно было понять, что именно имел в виду призрак, и о ком вел ре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по-моему, ему не нравится, что мы собираемся говориться с этим Дженкинсом, - предположил Пэйтон, опасливо оглядываясь по сторонам. Но после надписи на стекле дух исчез, как человек, сделавший свое дело. – Может быть, этот писатель как-то связан с призракам? Как, например, та ведьма, что превращала людей в вол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воспоминания о первом настоящем столкновении с миром сверхъестественного по спине пробежал неприятный холодок. И убедившись, что призрак по-прежнему отсутствует, провидец рискнул выбраться из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все-таки проверим ту улицу, куда меня звали? – поинтересовался он, однако голос снова предательски дрогнул. И вышло не убедитель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19:3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призрак не намеревался оставить Пэйтона в покое. Более того, он осмелел настолько, что начал обнаруживать свои настоящие планы. И это заставляло Криса спешить. Нужно поскорее узнать, что за церковь такая и как с ней может быть связан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кстати, до сих пор наивно полагал, что призрак хочет помочь или попросить помощи. Святая простота. Еще намеревался вернуться на ту злосчастную улицу... А Крис вот подумал, что, может быть, в первый раз призрак явился Пэйтону именно потому, что тот выбрал неправильный мотель, слишком далеко от места призрачной тусовки. Добился своего, д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ичего, вечером мы оттуда съедем к чертям собачь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 на какую улицу мы возвращаться не будем, - заявил Крис. - Ты что не видишь, что этот призрачный гад что-то задумал. И с тобой его задумка связана в первую очередь. Пока мы не выяснили, чего он тебя хочет, ты от меня ни на шаг не отходишь, яс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нечно, Рэй мог оказаться прав, и Дженкинс опасен. Как была опасна ведьма с волшебным поясом... Или миссис Элкинс, которая на самом деле была всего лишь образом, за которым скрывалась богиня Мафдет. И ей тоже что-то нужно было от Рэя. Что, если сейчас кто-то хочет, чтобы провидец нашел что-нибудь благодаря своему талан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ай Дженкинс оказался невысоким, но крепким мужчиной, которому могло равно оказаться и сорок и шестьдесят лет. Он явно был в форме и никакие хвори не гнули его к земле. Он вышел навстречу Крису и Рэю из гаража. Наверное, увидел, что они направляются к д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м могу быть полезен, молодые лю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Илай Джен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л, тут все меня знают, - хмыкнул мужчина с каким-то странным выражением. Крис подумал, что вряд ли даже пять книг могли сделать его всемирно известным. В прочем, мистер Дженкинс мог иметь ввиду что-то совсем другое, а не бессмертную славу своих трудов, благодаря которым его узнают на ули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ведь знаете все о Сент-Мэрис, - начал Крис и попал в точку. Мужчина одобрительно кивнул и заинтересованно оглядел госте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хотели бы выяснить кое-что... Изучая историю вашего города, мы столкнулись с одной загадк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одной? Тогда вы очень мало интересовались историей Сент-Мэрис, - хмыкнул Дженкинс. - Не хотите ли чаю? Вы могли бы изложить свое дело и здесь, но, боюсь, мой артрит этого не прост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похоже, - сказал Крис, отмечая про себя, что лет Дженкинсу, скорее все-таки шестьдесят, чем сорок, - чтобы у вас был арт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именно, - проворчал мужчина. - И я не хочу, чтобы он начался. Так вы заходите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покосился на Рэя, ожидая от него одобрения или возражения. Кто, в конце концов, тут медиум. Если Дженкинс - не человек, Пэйтон должен это почувствов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21: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ай Дженкинс оказался обычным человеком, хотя Пэйтон и старательно всматривался ему в лицо, надеясь увидеть истинную сущность мужчины или почувствовать исходящее от него зло, какое он чувствовал и от ведьмы, и от бааван ши, и от ицпапалот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ичего подобного Дженкинс не «излучал», и если он и был как-то связан с призраками, но с первого взгляда понять это было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же Крис был прав, и мертвый священник что-то задумал, собираясь использовать его, провидца, в своих целях. И от одной только этой мысли Рэю становилось не по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заходим, - подтвердил Пэйтон, так и не обнаруживший в писателе ничего потустороннего, и первым перешагнул через пор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чем я могу помочь вам, молодые люди? – поинтересовался Дженкинс, когда все они разместились в гостиной. И покосившись на охотника, Пэйтон рискнул озвучить уже придуманную Крисом истор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идите ли, я бы хотел узнать побольше о церкви Святого Петра, - начал он. – Как я слышал, в вашем городе была так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и упоминании о церкви писатель слегка напрягся. Или провидцу только показ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пустим. А почему вас это интересу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идите ли… Я бы хотел написать книгу о жизни моих родителей. Они погибли, когда мне было всего три года. Я вырос в приюте и вот теперь хочу восстановить подробности их жизни, о которых не знал. </w:t>
      </w:r>
    </w:p>
    <w:p>
      <w:pPr>
        <w:pStyle w:val="Style18"/>
        <w:jc w:val="both"/>
        <w:rPr/>
      </w:pPr>
      <w:r>
        <w:rPr>
          <w:rFonts w:cs="Times New Roman" w:ascii="Times New Roman" w:hAnsi="Times New Roman"/>
          <w:sz w:val="18"/>
          <w:szCs w:val="18"/>
        </w:rPr>
        <w:t xml:space="preserve">«Прости, мама», - и с этой мыслью Рэй придал лицу скорбное выражение, как человек, пребывающий в безмерном го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удалось узнать, что они повенчались в этой церкви… Я приехал в этот город, чтобы найти ее, но нашел лишь фото в архиве. Вы не могли бы мне подсказать, куда она де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это время, пока Пэйтон говорил, Дженкинс смотрел на него, поджав губы. А едва провидец смолк, резко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ушь! Все чушь от начала и до конца. Либо вас не правильно информировали, либо вы врете, молодой человек. Ваши родители никак не могли повенчаться в этой церкви, потому что в этом случае вам было бы уже более ста лет… Церковь Святого Петра сгорела в 1893 год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22:4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тому, что Рэй не начал вопить при виде Дженкинса и вообще вел себя совершенно нормально (ну, типично для Рэя), вряд ли мужчина был скрытым представителем инфернального ми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дивительно, но Пэйтон запомнил ту идею, которую выдвинул Крис в архиве и принялся развивать ее, да с таким воодушевлением, словно и впрямь находился в творческом поиске. В прочем, на Илая Дженкинса его слова произвели совсем не такое впечатление, какое они возымели на заведующую читального зала местного архива. Дженкинс не поверил в историю о венчании родителей провидца в церкви святого Петра. Преимущественно потому, что эта церковь действительно сгорела. Причем, как и говорил Рэй, очень давно, в конце девятнадцатого в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ладно, может, про родителей Рэй и приврал. В архиве сработало, - хмыкнул Крис. - Но мы действительно хотим больше знать об этой церк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 повторил Дженкинс и выглядел он при этом очень настороженно. Как будто знал что-то, что делало сам факт интереса к сгоревшему зданию если не преступным, то, по крайней мере, крайне подозрительны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нашли в архиве фотографию, - пояснил охотник. - Но ни в одном списке церковь святого Петра не знач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нкинс усмехнулся. Кажется, он слегка успокоил свою подозрительность. Во всяком случае, выгонять гостей он не спешил, а направился к бару, из которого появилась бутылка не самого дешевого вина и бокал. Видимо, книги об истории города действительно были популяр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удивительно. Ведь она располагалась на Черчь-стрит, которой тоже нет ни на одной карте, - заявил он и сделал театральную паузу, во время которой наливал себе в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смысле... вы хотите сказать, что кто-то умышленно вычеркнул целую улицу из пла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почему вы так уверены, что она существов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я знаю, что церковь святого Петра не может быть вымыс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честно, Крис до сих пор не мог поверить, что горожане просто стерли с лица города целую церковь... за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был прав. Чтобы не вспоминать о трагед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ители этой улицы... были в церкви, когда она сгорела? - спросил охотник. Дженкинс цепко взглянул на него, но тут же постарался скрыть свой интерес... или беспокой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откуда вы об этом узнали, молодые люди? - спросил он. Во всяком случае, он не был удивлен или шокиров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з вашей книги, - наугад ударил Крис. Но Дженкинс усме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нова чушь. Эту книгу я не опубликовал. Точнее сказать, издатель не захотел принимать "непроверенные факты". Бред как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7.06.12 23:3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ушь! Все чу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нкинс вел себя, как профессор, принимающий экзамен у нерадивых студентов, которые не выучили предмет и теперь несут полную околес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естно говоря, Рэй и в самом деле чувствовал себя таким студентом, потому что совершенно не знал, что сказать писателю, чтобы получить ответ на интересующий его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дь не скажешь, что у него было видение. В это Дженкинс точно не по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не придумав ничего лучше, чем сказать полуправду, Пэйтон снова вмешался в разгов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слушайте. Мы знаем, что эта церковь сгорела. Мы не можем сказать откуда у нас такие сведения, но они есть. И мы знаем, что ее поджег священник вместе с прихожанами внутри. Возможно, он это сделал потому… потому что эти прихожане вели себя не совсем адекватно. Но мы не знаем, где находилась эта церковь… Пожалуйста, помогите 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нкинс уставился на провидца с открытым ртом, забыв о бокале, который наполнял вином. И напиток уже успел перелиться через край и потечь на п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черт! – спохватившись, выругался мужчина, отставляя бутылку в сторону, и подходя к Пэйтону. – Не знаю, откуда у вас ТАКИЕ сведения, но если вы собираетесь обойти меня и опубликовать книгу об этом, то даже и не мечтайте. Я первый раскопал эту историю… - кажется, рассказав мужчине то, что они знают, Рэй совершил оши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ам вам слово, что мы не будем это писать. Нам просто нужно найти эту церковь и все. Где находится Черчь-ст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нкинс все еще колебался. Но затем, подойдя к полке с книгами, вытащил две из них, открывая и начиная лист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план современного города, - произнес он, кладя книгу перед провидцем и охотником. – А это план Сент-Мэрис 1889 года, того самого, когда было сделано фото церкви. А вот, - мужчина ткнул пальцем на план, указывая место, отмеченное красным крестиком. Кажется, он и сам был занят поисками этого строения, - Церковь Святого Пет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чтение планов никогда не было сильно стороной Пэйтона. Вот и теперь вглядываясь в них, он никак не мог понять, на что намекает писатель, пока не попытался придвинуть старый план к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цо словно дохнуло порывом холодного ветра, и Рэй увидел строения, засыпанные землей… и темн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Она под городом?! – выдохнул он. А в следующий миг ледяной порыв повторился. Окно распахнулось, с силой ударяясь о сте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ходи туда! – прозвучал голос призра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6.12 09:0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Вы же сказали, что книгу отказались печатать, - не удержался от подколки Кэролл, за что был одарен недовольным взглядом. В прочем, недовольство это в большей степени относилось не к самому охотнику, а к издателю, не принявшему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и есть. Но местные издательства - не единственный уровень, на который я могу выйти. Сейчас истории про привидений в почете, так что книгу примут, да еще и спасибо скажут, что она основана на реальных событиях, уж не сомневайт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Дженкинс решился показать им карту. Наверное, в душе он жаждал с кем-то поделиться этим своим открытием, в которое, по вполне понятным причинам, не желали верить жители Сент-Мэри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лохо знал город, поэтому не сразу смог сориентироваться по карте, которую положил на стол писатель, а уж карта девятнадцатого века и вовсе ему ничего не говорила, хотя большинство названий улиц сохранилось. Однако когда Кэролл разобрался и нашел таки мотель, в котором они с Рэем поселились, оказалось, что церковь святого Петра - предположительно эта церковь - располагалась в стороне... Или писатель ошибался, или призраки не довели Рэя до нужного ме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вы ее нашли? - спросил Крис, разглядывая безликий крестик, начерченный, судя по всему, дрожащей от возбуждения рукой Дженкин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архиве одного из соседних городов. Не скажу, какого. Там располагалась отличная больница по тем временам и... - Дженкинс замолчал, сообразив, что слишком много рассказывает. Крис осмыслил сказанное и предпо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когда в городе началась эпидемия, они прислали докторов,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нкинс потянулся к бутыл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л, что кто-то, кроме меня расшифровал записи главного врача... он писал так, как будто готовился на шпиона... Все врачи так пишут, с годами ничего не меняется, кроме чер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не смотрели записи, - зачем-то сказал Крис, хотя лучше было бы оставить писателя в неведении. Но он был явно расстроен тем, что большое открытие на самом деле сделано не только им. Дженкинс снова подозрительно на него взглянул, но тут Рэй соизволил выдвинуть собственное предположение насчет церкви под землей и писатель озадачился еще больше. И при его словах драматично распахнулось окно. Стекло задребезжало и всех, кто находился в доме, обдало неприятным холодом. Крис сунул руку в карман, чтобы нащупать мешочек с солью и покосился на Пэйтона. Но больше пока ничего не происход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орее всего, основание церкви просто заасфальтировали, - задумчиво проговорил Дженкинс, как будто не особо удивившись поведению оконной рамы. Он поднялся и прошел через всю комнату, чтобы успокоить вздыбившуюся штору и захлопнуть створ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су показалось, что Рэй имел ввиду не совсем такой вариант. Или даже совсем не такой вариант. Дженкинс, похоже, подумал также, а может, ему просто понравились слушатели, верившие каждому его нелепому слову, и потому он добавил таинств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я думаю, что останки могли похоронить в подземном го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земном го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считается, что во времена гражданской войны под землей выстроили систему тоннелей. Или контрабандисты выстроили их, а в гражданскую войну ими воспользовались, кто зна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лично... то есть, тут есть какие-то катакомбы, в которых сто лет не было людей, и там похоронили... стоп, останки церкви или тех, кто в ней сго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те... Я вот чего не пойму. Вы сказали про Черчь-стрит, которой нет ни на одной карте Сент-Мэ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овершенно верно, вот она, - палец Дженкинса прочертил невидимую полосу по карте, захватив и крест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ы сказали, что в городе была эпидемия, о которой тоже не известно. Но из соседнего города пришлось присылать врач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м... это вы так сказали. Я лишь сказал, что там хорошая больница. Но, на самом деле, присылали не врачей... - Дженкинс замолчал и Крис продолжил за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кзорцистов, - сказал он негромко, но четко. Писатель уставился на него, потом перевел взгляд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го вы не могли знать, потому что этих записей просто не существу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едь вы как-то узн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днев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 кажется, Крис запутался окончательно. - Вы нашли чей-то днев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писки главврача той больницы, о которой я вам говорил. Он оставил весьма любопытную запись о том, что случилось, но не указал город. Но в архиве случилось наводнение и записи погибли. Теперь уже никто не сможет их проче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воднение? Странно, если бы призрак хотел скрыть следы своих преступлений, он бы устроил пож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рты неожиданно сорвались со стола, хотя окно по-прежнему было закрыто. Где-то в доме включилась музыка, потом заговорил телевизор, потом - по цепочке - начала включаться и другая техника. И только сейчас до Криса дошло, насколько призраку не нравится то, что Дженкинс рассказывает. А значит, они невольно подставили писателя под уд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клятье, - пробормотал Дженкинс. - Пусть бесятся, в дом они не вой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этом рука его автоматически потянулась к бутылке. Вино щедро полилось в бок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удете? - спросил Дженкинс, и в голосе его звучала надежда, что сейчас его не оставят одного. На взбесившуюся технику он просто не обращал внимания. Как человек, привыкший игнорировать то, что ему не нравится, но с чем он не мож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6.12 13:0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зраки кружили вокруг дома, совершая какую-то безумную пляску. В самом доме то включалась, то выключалась техника. А еще Рэй слышал голос, повторяющий, словно граммо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ди туда! Не ходи туда! Не ходи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тот факт, что место их захоронения раскрыто, вызвало у духов злость. Но чего тогда они хотели, когда звали за собой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самого Дженкинса, казалось, эти проявления сверхъестественной активности нисколько не беспокоили. И лишь теперь до Рэя дошел смысл фразы мужчины о том, что истории о привидениях сегодня пользуются популярно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сатель знал о существовании дух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знаете, что они здесь?! – недоуменно выдохнул провидец, глядя на мужчину, который, словно ни в чем не бывало, наливал себе ви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гадываюсь, - кивнул тот. – Это началось, едва я стал раскапывать эту историю. Сперва меня это беспокоило, но теперь уже привык. Похоже, это души тех людей, что сгорели в церкви. И мне кажется, что им не хочется, чтобы кто-то тревожил место их захоронения, - писатель усмехнулся. – Хотел бы я знать, что они говор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ам не зная зачем, Рэй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говорят, что мы не ходили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от удивления бокал выскользнул из пальцев мужчины, падая на ковер. Но Дженкинс не обратил на это никакого вним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можете общаться с призраками?! Вы медиум?! – и бросившись к Пэйтону, он обхватил его за плечи, встряхнув так, что у бывшего клерка клацнули зубы. – Мне нужно поговорить с ними, пожалуйста. У меня к ним столько вопросов… Вы представляете, что они могут рассказать?! Давай проведем сеанс! Прямо сейчас!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торой раз за последние полчаса Пэйтон пожалел, что открыл ро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6.12 20:56.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перь, по крайней мере, стали понятны причины появления призраков. Во всем виноват слишком любопытный писатель Илай Дженкинс, который с излишним усердием копался в старых документах и что-то такое раскопал. Что-то, что заставило призраков пробудиться. Крис сильно подозревал, что это "что-то" могло быть предметом, который Дженкинс тайно вынес из архива или даже заклинанием, которое он прочел из любопытства. И наверняка решил, что это любопытство вышло ему бо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 всяком случае, мужчина мужественно признал, что сталкивается с призрачными аномалиями уже не первый раз. Правда, его стойкость основывалась, скорее на нетрезвости разума, нежели на действительном присутствии духа. Скорее всего, писатель последнее время попросту не просыхает. И ему везет, что хватает денег на дорогое ви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от странность. Зачем призракам оберегать место своего захоронения? Они решили, что Дженкинс охотник и будет покушаться на их бренные останки? Или им просто не хочется, чтобы кто-то нашел церковь. Точнее, ее горелые остатки. Тогда, выходит, они не привлекали внимание Пэйтона, как он решил с самого начала. Они могли указывать ему "на дверь". Мол, валите из города, охотьтесь в другом месте. Так, что ли? А когда охотники не послушались, призраки перешли к угрозам. Да, та надпись на окне в машине - "Ты не сможешь его защитить", - не могла быть ничем иным, кроме угрозы. Предупреждения для Криса или для Рэя... в конце концов, с Кэроллом-то местные призрачные жители не хотели общаться во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 фоне всех этих размышлений Крису вовсе не понравилась идея Дженкинса провести "сеанс". Что он имел ввиду? Что они сейчас сядут кружочком, зажгут свечи, возьмутся за руки и позволят кому-то из призраков одержать Пэйтона? Или у него припасена спиритическая дос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 отрезал Крис. - Вряд ли они станут отвечать на ваши вопросы, если хотят от вас избави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и от нас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учше проведите защитный контур - насыпьте на подоконнике и у порогов соляные линии. Так, чтобы они не прерывались. Это отпугнет призраков... Рэй, нам по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8.06.12 23: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дея с сеансом пугала Рэя до чертиков, хотя бы просто потому, что он никогда раньше ничего подобного не проводил. И в то же время, это был действительно хороший способ найти ответы на многие вопросы. Может быть, вовремя сеанса спиритизма призраки скажут, что им на самом деле ну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огда охотник решил, что они уходят, Пэйтон возраз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Крис, подожди, мистер Дженкинс прав – это наш шанс выяснить, чего именно хотят духи. Пожалуй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лично! – писатель, казалось, весь даже расцвел. – Я сейчас, - произнес он, с необыкновенной для своих лет живостью бросаясь к шкафу и вытаскивая оттуда доску для спиритических сеансов. – Вот, у меня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на доску, испещренную буквами, провидец лишь громко выдохнул. Он понятия не имел, как ей пользоваться. Хотя, кажется, нужно водить специальной стрелочкой по буквам, получая отве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росите их, правильно я определил место нахождения церкви, - произнёс писатель, который, кажется, даже дрожал от нетерп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 согласился Рэй, кладя пальцы на стрелочку. А в следующий миг в лицо ему дохнуло холодом. И призрак священника возник возле доски, вызывая у Пэйтона приступ ик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стрелочка сама пришла в движение, и все, что оставалось бывшему клерку, это передвигать руку следом за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 воскликнул Дженкинс, прочитав ответ. – Да, о боже, как я угадал! Как я угад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ризрак, глядя перед собой стеклянными глазами, ждал следующего вопро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9.06.12 07:5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 определенно страдающий манией суперменского величия, уже почуял, что от него зависят судьбы мира и уперся, как баран. Без спиритического сеанса, видите ли, теперь никак не обойтись. В глубине души Крис был не против узнать, чего же нужно призракам и распрощаться с ними раз и навсегда, но подставлять Рэя ради сомнительных перспект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казал -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го уже не слушали. Наклюкавшийся до призраков Дженкинс, радостно хрюкнув, понесся добывать спиритическую доску, при виде которой охотник немного успокоился. Во всяком случае, Рэй не подразумевал, что будет строить из себя настоящего медиума (хотя, по сути, таковым как раз и являлся по-настоящему) и не станет "освобождать разум тело и для призрачного гост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и сам разговор с призраком, который по-прежнему являлся только Пэйтону, Крису не нравился. Что бы не согласился сказать священник-поджигатель, охотник заведомо не был настроен верить ему. Потому что... да если не было подводных камней в этой истории, давно бы уже все рассказал. Разве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алось задаваться вопросом, где Рэй успел нахвататься основ спиритизма, но, увидев замешательство провидца, Крис понял, что тот вообще не представляет, как должен проходить этот "сеанс". И можно было надеяться, что ничего не выйдет, но... Стоило Рэю положить руки на указатель, как тот начал передвигаться по доске. Без сомнения, со стороны все выглядело так, будто Пэйтон сам подделывает результаты. В конце концов, он же слышит вопросы, почему бы не удовлетворить любопытство писателя... Но Крис-то знал, что на такой обман Рэй бы не пошел. Во всяком случае, без крайней необходим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росите его... спросите его... - бормотал Джен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роси его, чего он к тебе прицепился, - посоветовал Крис, нисколько не сомневаясь в личности "собеседника". Дженкинс уставился на него, но Крис не стал объяснять, что Рэй уже плотно познакомился с местными духами и даже начал их разли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елка снова пришла в движение, но буквы складывались вовсе не в тот ответ, который бы хотелось получить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 не должен пытаться узнать", - передал дух. И бутылка, которую Дженкинс неосторожно поставил на край стола, упала на пол и разбилась, хотя вполне могла выдержать паде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6.12 18: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призраки действительно считали, что охотникам не стоило расследовать дело о сожженной церкви. Но тогда зачем они первыми прицепились к нему, Пэйтону. Не покажись они провидцу на глаза, и он даже знать не знал бы, что в городе бродят неприкаянные дух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или к нему, Рэю прицепился кто-то другой, а призраки лишь пытаются предупре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этой мысли по спине провидца пробежали мурашки. И он почти выкри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Почему не должен?! Что такого в этом 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релка снова пришла в движение, складывая из букв слово… СМЕР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жалось от всколыхнувшегося в душе стра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призрак, который до этого просто мирно стоял у стола, вдруг резко переместился, оказываясь прямо напротив Пэйтона. Ледяные глаза, казалось, хотели заглянуть прямо в душу провидцу. И это было жут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елочка снова двигалась, но Рэй не мог отвести взгляд от глаз духа, не мог даже пошевел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они зна… - пробормотал Дженки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окно снова распахнулось, да с такой силой, что стекла брызнули в разные стороны, и призрак, вздрогнув, обернулся. Если бы перед ним был живой человек, провидец бы решил, что тот чего-то испуг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исчез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они зна…? – недоуменно спросил писател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6.12 21:1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пытался уточнить, что именно он не должен знать, хотя Крису уже было достаточно и первого предупреждения призраков. А уж после того, как он прочел неприкрытую угрозу в ответ на поток вопросов Пэйтона, в очередной раз пожалел, что согласился на этот идиотский сеа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ерть"... вот, значит, как... на самом деле, Рэй попросту не понял настроения призраков. Они прячутся от всех, а от Пэйтона не смогли, провидец видел их, хоть ты трес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ладно, поиграли и будет, - процедил охотник, когда под напором неведомой силы окно разбилось, окатив пол волной осколков. Кэроллу порядком надоел весь этот балаган, если призраки хотели навести страху, у них ничего не вы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знают, что мы задумали, - продолжил Крис, когда Дженкинс попытался догадаться, какую фразу так и не передала спиритическая доска за вышедшим из себя призраком. - Они знают, что ты их видишь и что мы охотники, вот и вся тайна. Поэтому их никто, кроме тебя и не заметил - они прячутся от всех. А от тебя не получилось, - Крис взглянул на Рэя, пытаясь понять, осознал ли тот, насколько опасная сложилась ситуация. - Тогда они решили тебя припугнуть, а ты не припугнулся. И это их разозлило... А может, твой призрачный дружок злится, что мы узнали, где похоронена его паства и теперь мы можем всех их упоко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й довод был весьма убедительным. Во всяком случае, на нем Крис и остано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нужно уехать из города. Я разберусь, - Крис поднял руки вверх, заранее давая понять, что не собирается задевать нежные чувства провидца. - Я не намереваюсь от тебя избавиться. Просто так ты будешь в безопаснос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тя мне бы пригодилась твоя способность видеть призра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якнул бокал - Дженкинс достал откуда-то еще одну бутылку, на этот раз с виски. Писатель явно собирался напиться в хлам. Каждый справляется со стрессом по-сво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бы сказал, что вы оба сумасшедшие, если бы не видел своими глазами... - начал было он, но фраза так и повисла в воздух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можем взять карту на время? - спрос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нечно, нет, - покачал головой Дженкинс. - Я поеду с вами и покажу, где эт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6.12 21:3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Криса о том, что духи просто разозлились, потому что он, Пэйтон, их увидел, не очень походило на правду. Если это так, призрак нужно было всего лишь исчезнуть, а он назойливо появлялся на пути провидца да еще и звал его… И все же охотник гораздо лучше самого Рэя разбирался в нечисти. И к нему стоило прислушаться. Тем более теперь, когда прозвучало слово «смер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ожа руку на сердце, бывший клерк был уже согласен уехать из города. Хотя на время, чтобы призраки немного успокоились. Но стоило Крису сообщить, что он собирается искать церковь самостоятельно, как Пэйтон тут же замотал головой, вскакивая с дива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один ты никуда не поедешь! – заявил он. – Я с тобой!... Я… Я тебе нужен… Я могу видеть призраков, а ты нет. Это значит, что ко мне они не подберутся незамечен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асаясь, что охотник сейчас начнет злиться и возражать, провидец первым бросился к двери, распахивая ее. С замиранием сердца он ожидал увидеть на пороге толпу духов, но нет – улица была пуста. Что-то спугнуло призраков. И это что-то еще больше подтверждало теорию о том, что духи не собирались угрожать ему, Рэ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за рулем, чур, не я, - сообщил писатель, выходя из дома следом за провидцем. Мужчину изрядно пошатывало, а потому о том, чтобы место за рулем занял он, не могло быть и реч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мы будем делать, когда найдем церковь? – поинтересовался Пэйтон, уже когда они сели в машину. – Сожжем все остан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ведь они и так обгор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ли, может быть, попробовать рассказать горожанам правд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6.12 22:3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умеется, Рэй начал возражать, доказывая, что он незаменим и без него охота удачной не будет. В глубине души именно такого поведения от провидца Крис и ожидал, поэтому не удивился и не стал тратить время на дальнейшие угово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понятно, с какой радости они молча согласились тащить с собой еще и напившегося писателя. С другой стороны, бензин все равно нужно было где-то вз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вас есть машина? - спросил Крис и получил утвердительный ответ. Причем Дженкинс при этом еще и мужественно признал себя неспособным к вождению. Крис, в общем-то, и не собирался позволять пьянице везти себя куда-либо, так что молча сел за руль. Писатель возился на заднем сидении, ему никак не удавалось принять удобное положение. Рэй задавал вопросы с таким видом, будто ничего ему не угрожало. В конце концов, это его решение... Но почему-то убедить себя в правильности этой мысли никак не удав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вдой будем заниматься не мы, - ответил Крис, взглянув в зеркало заднего вида на Дженкинса. Машина у него оказалась спортивная, черная, с белой полосой... однако, горожане очень любят почитать про свой город. Спрашивается - что же там все-таки такого интересного, в книгах Дженкинс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ймемся останками. И скорее всего, духи привязаны к остаткам церкви. Если от нее что-то осталось. Надеюсь, схрон не нашли какие-нибудь любители катакомб и не растащили... Тогда у нас будет проблем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все проблемы мы будем решать по мене поступл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зраки все еще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нова взглянул в зеркало заднего вида, будто ожидал увидеть рядом с Дженкинсом призрачную фигу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что случилось с улицей? - спросил он. Почему-то это казалось ему важ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чь-стрит? Ну... горожане, видимо, решили, что трагедия, которая там разыгралась, ложится на город позорным пятном. Все сведения из городского архива были удалены, карты исправлены. Это величайший подлог в истории Сент-Мэрис... - отозвался Дженкинс и задумчиво добавил: - Времена были совсем другие. Тот священник, Зебадия Джеральд, наверное, думал, что спасает горожан. В дневнике доктора из соседнего города... название я ведь вам не сказал? Отлично. Так вот, в том дневнике я прочел кое-что интересное. В больнице лечился один из экзорцистов, посланных в Сент-Мэрис с тем, чтобы усмирить разбушевавшихся демонов. По его словам, в Сент-Мэрис разыгрался настоящий кошмар, люди сходили с ума и с оружием нападали на членов своих семей, на соседей. Можно себе представить, что творилось на Черчь-стрит. Ее, должно быть, считали, источником заразы. И когда все улеглось... ну, вы зн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таки массовая одержимость? Что, если демоны все еще здесь... может быть, это их имел ввиду призрак, когда говорил "они зн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ехали, - вдруг сказал Дженкин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9.06.12 23:5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считал, что нужно уничтожить останки призраков и церкви. И, возможно, он был пр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их нет, - покачал головой Рэй, оглядываясь по сторонам. Но призраков по-прежнему не было видно. Чтобы не напугало их, сделало оно это серьёз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хать пришлось не так быстро. И когда впереди показалась знакомая Пэйтону улица, на которой вчера вечером колонной выстраивались духи, Дженкинс сообщил, что они приех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с здесь подожду, - добавил мужчина, вытаскивая из кармана маленькую фляжку и прикладываясь к ней. – Вон видите те склады, - его рука указала на серое здание вдалеке. – Там из подвала есть вход в катаком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ереведя взгляд на полуразрушенное строение Пэйтон понял, что ему не хочется туда идти. Очень не хочется. В душе шевельнулся такой протест, что захотелось завыть. И пришлось закусить губу, чтобы сдержать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транно, а призраков все нет, - сообщил провидец Крису. И этот факт тоже казался ему пугающим. До этого момента духи появлялись с завидной регулярно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араясь отогнать паршивое предчувствие, которое плескалось внутри, Рэй постарался сосредоточиться на предстоящем уничтожении остан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м понадобится бензин, да? Или мы сперва просто осмотрим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6.12 08:0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ранно, что призраки, которые были так активно против поисков церкви, успокоились, стоило охотникам добраться до катакомб. Может быть, Дженкинс все же ошибся? Или призраки, на самом деле, просто готовят "теплый" при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ичего, я с этим разберусь", - решил Крис, для которого другого варианта, кроме как спускаться в мифические катакомбы. И стало ясно, почему призраки приманивали Рэя на эту улицу. Здесь был вход, хотя церковь находилась восточней... Неужели они смогут найти целый тоннель, через который можно пробраться? Что-то верилось с тру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они знают, что подступы к церкви завалены и мы туда не доберемся, - предположил Крис. Настроя призраков он все еще не понимал и это ему сильно не нравилось. Кому понравится, когда тебя преследует нечисть, а ты не знаешь, каков будет ее следующий шаг.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чешь пройтись по старым катакомбам несколько раз? - хмыкнул Крис, когда Рэй предположил, что они могут для начала осмотреться внизу, а потом уже заняться собственно уничтожением. Посмотрим, как он заговорит, когда окажется в замкнутом пространстве и поймет, что над ним - тонны земли, которая может обрушиться в любой момент... Сам Крис не страдал клаустрофобией. Но есть ведь здравый смысл, который подсказывал - в старинные тоннели, если они действительно существуют, лучше не со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люди не знают про катакомбы? - спросил охотник Дженкинса. Писатель растерял всю свою уверенность и спускаться с ними точно не собирался. И на том спасибо. Тащить с собой еще и его Крису вовсе не свет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ют. Но их не так легко найти. Существует городская легенда, что вход в катакомбы - перемещается и открывается в самых неожиданных местах, - сообщил Дженкинс и отпил из своей фляжки. - Конечно, существует движение городских спелеологов... или как там они себя называют. В общем, молодежи, которая надеется найти старые клады или еще что-нибудь. Но были случаи исчезновения людей и власти перекрыли несколько известных входов... Этот может быть последним. Кроме того, который перемещ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да, - хмыкнул Крис. Он вообще до сих пор не был уверен, что какие-то катакомбы под Сент-Мэрисом вообще существуют. Вытащив из машины сумку, которую прихватил с собой, Крис передал ее Рэю, потом развернулся к писателю и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м нужен бензин. У вас есть кани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Дженкинса не сразу, но дошло, чего от него требуют. В багажнике его машины обнаружился запас, правда, небольшой. В канистре, заполученной Крисом, плескался бензин и, судя по весу, канистра была заполнена хорошо, если наполовин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Ладно, будем пользоваться тем, что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умке лежал обрез, предусмотрительно приготовленный Крисом еще утром, когда они собирались на поиски неприятностей. Правда, только один. От пистолета при встрече с призраками толку было бы м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ем, - сказал Крис Рэ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мы вообще дальше подвала не зайдем, потому что нет там никакого вх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ход был. Во всяком случае, спустившись в подвал, они обнаружили дыру в стене, за которой была темнота и луч фонарика не смог найти преграды, зато уперся в останки лестницы... Конечно, это мог быть подвал контрабандистов или что-то в этом роде. Но все равно придется про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ичего не чувствуешь? - спросил Крис у Рэя. У него самого возникло странное ощущение, будто ему в спину кто-то смотрит. Весьма неприятное чувство, между прочи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6.12 13:2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решил сразу разобраться с останками. И его нежелание лазить по катакомбам дважды было понятно. Честно говоря, Рэю не хотелось туда идти даже в первый раз. Ему было страшно. И этот страх не был абстрактным, он был связан с тем, что скрывалось на зарытой улице. Что именно, провидец не знал… Может быть, демоны, тем самые, что устроили массовую одержим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зраков нет – если ты об этом, - ответил Пэйтон на вопрос о том, чувствует ли он что-то. – Но здесь есть ощущение зла… Большого з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заброшенном складе было темно, и отыскать вход в подвал удалось не сразу, но стоило провидцу увидеть остатки лестницы, как ощущение зла моментально усилилось. Чтобы не было его источником – оно было рядом, оно знало, что здесь охотники… оно ждало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м надо уходить! – выдохнул Рэй, поддаваясь своим ощущениям. – Это… это заса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 пришла такая уверенность, бывший клерк не знал, но был уверен, что пр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стрее! – и первым развернулся, собираясь выскочить прочь из сарая. А в следующий миг по помещению словно прокатилась какая-то волна. Нет, не холода, источаемого призраками, а похожая на обычную водяную волну, только невидимую человеческому глаз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ыхание моментально перехватило. И ухватившись за горло, провидец рухнул на колени, ощущая зло везде и повсю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о… господи, - выдохнул он, заваливаясь на бок. Ему еще показалось, что откуда-то из темноты тоннеля - откуда мог взять тоннель?! - к нему движется человеческая фигура. Или это была галлюцинация? А потом Пэйтон просто потерял созна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0.06.12 20:41</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и, доставшие охотников за последнее время до самых печенок, внезапно куда-то испарились. Может быть, действительно замыслили что-то недоброе и теперь поджидали где-то там, в темноте. Но то, что Крису было неизвестно, заставляло его чувствовать угрозу. Да еще это мерзкое ощущение взгляда в сп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что когда Рэй залепетал что-то про засаду, Крис отреагировал так, будто только этого и ждал. Уронив канистру и перехватив провидца за руку, Крис завладел сумкой, из которой оставалось только выхватить дробов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огда Крис взглянул туда, где раньше был выход из подвала, он увидел неизвестно откуда взявшийся коридор, как будто удлиняющийся и затуманивающийся. А может, это перед глазами все плыло. В коридоре было невероятно душно и затхло... кажется, попросту не хватало возду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друг дернулся, как будто налетел на невидимую преграду и рухнул на землю. И Крис увидел, как в глубине коридора обозначилось какое-то шевеление. Переступив через провидца, который очень благоразумно вышел из игры в самый ответственный момент, Крис вскинул дробовик, намереваясь выстрелить, как только станет ясно, что перед ним враг...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нный был этот человек. Высокий, как будто прихрамывающий и... завернутый в простыню. Можно было бы подумать, что парень только что из бани. Вот только что бы он там делал с молотом. И потом... было во всем облике незнакомца что-то неправильное, наводящее на мысли, что перед Крисом не человек. Хладнокровно подпустив этого типа поближе, Крис попросту спустил курок. Грохнул выстрел и сгустившаяся вокруг туманная пелена вздыбилась, раздаваясь в стороны. Крис только и успел заметить, что незнакомцу выстрел нисколько не повредил - да и чего удивляться, охотник ведь готовился столкнуться с привидениями, а не демоном. В следующее мгновение каким-то шестым чувством Крис уловил, что молот взвился в воздух. Крис даже не успел осознать, что происходит, а тело уже сработало само - охотник шарахнулся назад. Молот ударил в каменную глыбу, выросшую как будто прямо из земли там, где еще мгновение назад была стена тоннеля. Каменная крошка брызнула во все стороны. Несколько осколков попали Крису в лицо, оцарапав щеку. Крис вскочил. Но его противник уже успел занести молот для нового удара. Послышался скрежет - кажется, незнакомец (никем иным, кроме демона, Крис его уже и не считал) наступил на канистру. Снова успевший инстинктивно увернуться Крис потерял равновесие и рухнул на землю. Дробовик упал и откатился в сторону. Демон возвышался над Крисом, с демонстративной неспешностью поднимая свой молот. Крис сунул руку в карман и нащупал зажигалку. Молот - на этот раз очень медленно - пошел вверх. Крис щелкнул колесиком и отшвырнул зажигалку демону под ноги. Плюсом было то, что бензин вспыхнул мгновенно. Минусом - что ноги Криса оказались в огне. Заорав от неожиданности, Крис дернулся, отползая назад. Кроссовки пылали, как ему казалось, просто чудовищным пламенем и все, о чем Крис мог думать - как потушить это пламя. Почему-то в тот момент ему и в голову не пришло, что можно скинуть обувь. Сырая земля помогла сбить огонь... И только теперь до Криса дошло, что странного типа с молотом поблизости просто нет. Кажется, огонь отпугнул его. А может, он исчез по другой причине... заподозрив неладное, Крис огля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онял, что остался один. Рэй проп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0.06.12 22:3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круг была темнота… В первую секунду, придя в себя, Рэй подумал, что просто забыл открыть глаза. Но нет, глаза были открыты. Вот только мало что было можно разглядеть сквозь царящий вокруг полум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спустя несколько секунд, а может минут, провидец понял, что лежит в каком-то туннеле, вокруг нависают земляные стены… И нигде не видно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поддаваясь всколыхнувшемуся в душе страху, как за себя, так и за напарника, Пэйтон вскочил на ноги,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ннель тянулся в обе стороны, в обоих его концах было одинаково темно, так что понять, куда идти было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кричи, они услышат тебя, - раздался за спиной женский голос. И вскрикнув от ужаса, Рэй отскочил к стене, разворачиваясь и принимая боевую стойку, сжав кулаки перед собой, как Крис уч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ападать на него не спешили. По крайней мере, пока… Перед провидцем стояла женщина, закутанная в белую простынь, со свитком в руке и с толстыми, темными браслетами, обвивающими ее руки до локтей. Чем-то, прической, лицом, она напоминала греческую статую, которые пару раз Пэйтону доводилось видеть в музее. И уж что бывший клерк сказал бы точно, так это то, что она не из 19 в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ы кто?! – выдохнул Рэй с истеричными нотками в голосе, по-прежнему сжимая кулаки перед со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важно… Я помогу тебе выбраться отсюда, но нам нужно спеш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понял, что она не врет, а потому медленно опустил руки. А еще он знал, что разговаривает не с простой смертной. Нечто подобное он чувствовал в присутствии Сешат… Еще одна богиня?! И страх в душе лишь усил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сюда – это от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важно… Идем, - и незнакомка повернулась, делая провидцу знак следовать за со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раться – это было здорово, и Рэй были всеми руками и ногами за это, вот только мысль о Крисе не давала ему поко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подожди… подождите, я тут был не один. Со мной бы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пар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друг. Вы не знаете, где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обернулась и по лицу ее пробежала т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му уже не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подобного ответа Пэйтон даже опеш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это как?! – выдохнул он. – Он что, у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он жив. Но это ненадолго… Ему не суждено выйти отсюда. Но твой дар уникален, он заслуживает спасения… Ид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злость заглушила стр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то, я без Криса никуда не пойду! – запальчиво заявил провидец, останавливаясь и всем своим видом показывая, что с места не сдвинется без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аза женщины сверкнули золо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меешь ставить мне условия?! – спросила она, и в голосе ее звучало неприкрытое удивление, смешанное с неудовольствием. И браслеты на ее руках шевельнулись, издавая громкое шипение. То, что провидец принял за украшение – было двумя змеями с плоскими копьеобразными головами… И их холодные глаза уставились на Пэйтона, нервы которого не выдерж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крикнув, он снова шарахнулся в сторону, и, развернувшись, бросился наутек. Куда именно он не знал, да и не думал об этом. Все, что ему хотелось – это найти Кри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Твою мать, - емко и эмоционально охарактеризовал Крис ситуацию, хотя разговаривать с самим собой - вроде как плохой призн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онь продолжал активно гореть, высвечивая земляной потолок коридора. Крис был под землей. Вот только это не было похоже на подвал. Катакомбы. Они провалились в катакомбы? Их заманили. Рэй сказал, это была засада... вот только на кого? На Рэя?! Ну и зачем он кому-то сдался? Начнет ныть - отдадут Крису обратно, еще и приплатят, чтобы поскорее увел и больше не показывал. Главное, найти, кому претензии предъявл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жде всего, Крис внимательно изучил пол, но следов волочения не нашел. Как бы не исчез Пэйтон, его безжизненное тело не тащили по земле. Не облегчили Крису поиски... Никаких следов он просто не обнаружил. Даже следов демона с молотом. В голове крутились обрывки смутных догадок, почему-то связанных с "Сайлент-Хилл". Ничего полез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бошел огненное пятно и направился вперед, просто потому что куда-то нужно было двигаться. Крис намеревался выяснить, куда демон утащил Рэя. И на что провидец ему сд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показалась еще одна фигура. Крис остановился, вспомнив про дробовик. Но возвращаться и искать его уже не было времени. Фигура тоже замерла. Судя по всему, Крис столкнулся с женщиной... Она, в отличие от демона, не была завернута в простыню. Серое платье, дурацкая шапочка на голове. Чепец... кажется, Рэй говорил, что призраки одеты так, будто жили сто лет назад, не меньш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сделала несколько шагов по направлению к Крису. Охотник не был склонен думать, что сейчас его примут с распростертыми объятиями... и оказался прав. Приблизившись на расстояние броска, женщина вытянула вперед руки и кинулась прямиком на Криса. Кэролл только и успел увидеть сверкающие лихорадочным безумием глаза... Женщина вцепилась обеими руками ему в горло. На призрака она точно не походила. Крису удалось отшвырнуть ее от себя, но это женщину не остановило. Она бросилась на охотника во второй раз, как бумеранг, который всегда возвращается. На этот раз Крис был наготове и не дал в себя вцепиться. Он ушел в сторону и подставил женщине подножку. Не очень по-джентльменски, зато действенно. Женщина потеряла равновесие, рухнула на землю и замерла. Крис не сразу понял, что она ударилась головой о камень. Попятившись, Крис поспешил покинуть неприятное место. Призрак или нет, Кэроллу не нравилось, что пришлось причинить ей вред... В прочем, ему показалось, что женщина пошевелилась и это понравилось ему еще меньше. Он налетел спиной на что-то твердое и, обернувшись, понял, что стоит у деревянной стены... Дом?! Под землей?! Наверху по-прежнему было видно сводчатый земляной потолок, ушедший резко вверх... Дом в катакомбах? Люд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это же б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то донесся размеренный звон колокола. Церковь... Черчь-стрит. Потерянная улица Сент-Мэрис не могла жить по-прежнему, спустя столько лет. Но факт оставался фактом. Откуда-то послышался шум и Крис скользнул вдоль стены дома, не желая больше сталкиваться с местными жителями. Наткнувшись на дверь, он без труда отворил ее и ввалился в дом. Его окутала темнота, к которой он не сразу привык. Интересно, а откуда этот призрачный свет в самих катакомбах? Как будто где-то есть фонари, но ни одного Крис не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аружи послышался странный шорох, как будто кто-то терся о стену. Крис разглядел окно и приблизился к нему. Прямо перед домом был монстр. Худое тело словно гнулось к земле... Крис замер. Ему показалось, что монстр обнюхивает зем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друг видящ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раздался так неожиданно, что Крис едва не подпрыгнул. К источнику голоса он развернулся уже готовый драться. Человек держал в руках плошку, в которой едва теплился голубоватый огонек. Но и этот жалкий источник света мужчина прикрывал ладонью. Он смотрел прямо на Криса и в глазах его не было безум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Тухулха, слуга богини, - сказал мужчина. - Когда он тебя найдет, отдаст Хару и тот выбьет из тебя жизнь своим моло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не сказал "если найдет". Именно "когда". Крис шагнул в сторону от окна. Тухулха, Хару... звучали эти имена так, как будто сошли со страниц ужастика Говарда Лавкрафта. И еще какая-то богин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лько бы не Мафдет", - неожиданно для себя подумал Крис, до которого, наконец, дошло, с чем можно ассоциировать подземный мир. Он же загробный... А Мафдет связана с Ануб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до Криса дошло глав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идящего? - прошипел он. Мужчина спокойн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го, кто будет искать новые ду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Он видит призраков. И кто-то хочет, чтобы он их искал? Для 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вые послушники, - словно догадавшись, пояснил мужчина. - Чем больше нас, тем они силь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 о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жчина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наю только им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адно, я понял... какая-то богиня окопалась под Сент-Мэрис, воспользовавшись местной городской легендой, сколотила себе личный Тартар и хочет пополнять его новыми душами. А для этого нужен тот, кто эти души будет видеть. Удобно. И внимание людей не привлечет - ведь никого не придется убивать... По крайней мере, оставалось надеяться, что Рэй этой богине понадобится жи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у богиню... зовут Маф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жчина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этого имени. </w:t>
      </w:r>
    </w:p>
    <w:p>
      <w:pPr>
        <w:pStyle w:val="Style18"/>
        <w:jc w:val="both"/>
        <w:rPr>
          <w:rFonts w:ascii="Times New Roman" w:hAnsi="Times New Roman" w:cs="Times New Roman"/>
          <w:sz w:val="18"/>
          <w:szCs w:val="18"/>
        </w:rPr>
      </w:pPr>
      <w:r>
        <w:rPr>
          <w:rFonts w:cs="Times New Roman" w:ascii="Times New Roman" w:hAnsi="Times New Roman"/>
          <w:sz w:val="18"/>
          <w:szCs w:val="18"/>
        </w:rPr>
        <w:t>"Слава бог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6.12 12:3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ннель, казалось, не закончится никогда. И обернувшись в который раз, чтобы убедиться, что женщина со змеями в руках его не преследует, Пэйтон неожиданно потерял равновесие, падая на землю. От удара перед глазами заметались цветные круги. А когда они прошли, то Пэйтон понял, что лежит прямо посреди ул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этажные домишки жались к друг другу, словно сойдя с картинки вестерна, а вдалеке виднелась церковь… Там самая, которая должна была сгореть в огне сумасшедшего священника, но, которая почему-то стояла целая и невредимая. И ее колокол раскачивался над входом, оглашая туннель громким зво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 только и сумел прошептать провидец, кажется, понимая, куда именно он попал. В прошлое… Нет, конечно, это невозможно, но в одном из фильмов он видел такое. Именно массовое бедствие создало временную дыру, в которую затягивало людей… Выходит и они с Кри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но где же все-таки Крис?! И что значит, он жив ненадол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на улице показался человек. Вполне обычный, без всякий простыней, хотя и одетый так, словно только что вышел со студии, снимающей фильм о Диком Запа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мистер, простите… - начал было Пэйтон, но осекся, когда глаза незнакомца, полные безумия, остановились на нем. И мужчина с воплем ярости бросился вперед, метя своими пальцами в горло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даже не успел среагировать, когда чужие руки сомкнулись на его шее. И хватка у безумца оказалась такой сильной, что высвободиться из нее не было возмож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помо… - попытался прохрипеть бывший клерк, чувствуя, как сердце начинает колотиться учащенней от нехватки кислорода. А в следующий миг издалека послышался какой-то не то рык, не то гул… И незнакомец, вздрогнув, резко разжал руки, словно обжегся, и бросился наутек, оставляя провидца лежать на земле. Возникло ощущение, что он напал не на 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в следующий миг вперед показалось странное существо, Рэй даже назвал бы его монстром, и этот монстр проскочив мимо провидца, бросился в погоню за убегающим... Раздался крик, и чувствуя, что его нервы снова не выдерживают, Пэйтон завопил во весь голос и бросился в противоположную от монстра и его жертвы сторон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6.12 20:5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далеке снова ударил колокол и по воздуху словно прошла волна возмущения. Это как будто подтолкнуло Криса, который до сих пор пребывал в бездействии. А ведь он должен что-то делать. Спасать Рэя, который наверняка уже по уши в неприятностях. Кто бы мог сомневаться, что так и будет. И почему только Кэролл не настоял на том, чтобы провидец покинул город. Сейчас бы было куда меньше пробл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прячется эта ваша боги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ты действительно хочешь это знать? Ведь рядом с ней наверняка тот мужик с чудо-молот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жчина посмотрел на Криса, как на душевнобольного. Крис терпеть не мог такой вот взгляд. Потому что, черт возьми, никакой он не душевноболь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й нет нужды прятаться. Она же богиня. Это место принадлежит ей. Ей и Хару 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улхе, я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ухулха... его зовут Тухул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ая разница? У вас есть ого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гонь привлекает одержим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Крис вспомнил про ту женщину, что ударилась головой о камень и осталась лежать где-то там, в темноте. Одержимая? Нет, она вела себя не как одержимая. Ее глаза не были черными, а ее поведение выдавало безум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вятой отец пытается помочь, они молятся дни напролет, питаются только хлебом и водой, но все напрасно. Одержимых все 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мужчину, печально рассказывающего историю, которая пришлась бы кстати два века назад, но сейчас... И святой отец до сих пор пытается спасти жителей Черч-ст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нова выглянул в окно. Тухулхи - или как его там? - не было видно. Значит, появился шанс выб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не одержимы, - сказал Крис, понимая, что бесполезно тратит время, которого у Рэя становится все меньше и меньше. - Они больны... Мне нужен ого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есть спички и масло, - сказал мужчина и исчез... в прочем, он почти тут же появился, но сам как будто этого не заметил. Крис постарался отнестись нормально к странностям местных жителей. Не каждый день оказываешься в подземном мире, населенном призр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церкви безопасно. Единственное место, где ваш друг мог выжить - это церков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то верится с тру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ял спички и бутыль из рук призрака. К его удивлению, предметы оказались самыми настоящими. Спички Крис сунул в карман, а бутыль осталась у него в ру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 подошедший ближе к окну, неожиданно оказался похож на Илая Дженкинса. Прямо копия, только очень бледн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обдумать это Крис не успел, потому что с улицы донесся далекий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Крис подскочил к двери. Он не был уверен, что кричал Рэй, но ведь провидец мог быть где-то поблизости все это время... Может быть, Крис ошибся и демоны еще не добрались до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обитатель дома пытался остановить его, но Крис не слушал. Выбежав из дома, он едва не налетел в сгустившемся тумане на вопящего человека, которого следовало бы сразу огреть бутылью, а потом разбираться, что к чему... тут же полно "одержим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эй?! - выдохнул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1.06.12 22: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леко убежать Пэйтону не удалось, потому что на встречу ему выскочил еще один человек. И приняв его за очередного безумца, провидец заорал еще громче, шарахаясь в сторону. И лишь потом, когда его позвали по имени, понял, что, наконец, нашел того, кого так долго иск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подскочив к охотнику, Рэй вцепился в него двумя руками, едва не обнимая. – Ты жив! А эта женщина в простыне сказала мне, что ты почти умер! Она предлагала мне уйти, говорила, что мой дар слишком ценен, но я не хотел уходить без тебя… Я знал, что ты жив… И я… я убежал, а потом встретил одержимого, он хотел меня задушить, но его напугал монстр… - и выпалив все это, Пэйтон неожиданно понял, что его слова про отказ уйти очень похожи на хвастовство, и смущенно замолк, добавляя лишь. – Ну и в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спиной послышалось приглушенное рычание, вздрогнув, провидец торопливо заскочил за спину Крису, оборачиваясь. По улице не спеша двигался тот самый монстр, что напал на безум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икнув, Пэйтон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этот самый монст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чудовище, тем временем, остановилось, глядя на людей, и словно раздумывало, что ему делать дальш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1.06.12 23:3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был жив-живехонек и, в своей привычной манере, вцепился в Криса, как будто сам был одержимым. Кэролл был так рад видеть напарника, что даже не стал ворчать по поводу телячьих нежностей. Рассказ Рэя про женщину "простыне" наводил на мысли, что он таки виделся с богиней. Вот только какой смысл ей отпускать провидца, если он - ценный источник душ.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тебя обманула, - сказал Крис. В его представлении все было очень просто. До смешного. Добрая богиня помогла бы Рэю сбежать, уверяя, что спасает его от страшных чудовищ, а его, Криса, попросту убили (ну, по крайней мере, попытались бы) или держали как заложника, чтобы Пэйтон поставлял в местный ад новые души... Крис терпеть не мог, когда за него что-то решали, пытались ограничить его волю и вообще навязывались. Поэтому он не питал к этой неизвестной богине никакого уважения. Он был з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го злость нашла выход, потому что как раз в этот момент из тумана вздумал выбраться знакомый монстр. Он остановился и охотники тоже не двигались с места. Крис незаметно опустил руку в карман, нащупывая спи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Ктулху местного разлива, - сообщил он Рэю, демонстрируя свою осведомлен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ухулха, - тут же поправили его. Рядом стоял мужчина-призрак, неизвестно когда и зачем выбравшийся из дом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ак и сказал, - уперся Крис. Он вытащил-таки спички и коротко сказал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зад. Только медл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спуская взгляда с монстра, он вытащил пробку из бутылки. Масло выплеснулось на землю. Кажется, он не отличался особой сообразительностью. И долготерпением тоже. А может, проблема была в том, что Рэй зашевелился. Хотя Крис и не видел, выполняет ли провидец его распоряжение. Но Тухулха вдруг присел, готовясь к прыжку, а потом взвился в воздух. Как раз в этот момент Крис зажег спичку и, швырнув ее на землю, отшатнулся. Снова поджарить кроссовки ему не хот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мя вспыхнуло неестественным голубым светом и было неестественно высоким. Но Криса вся эта неестественность нисколько не тревожила. Заметив, как пытается затормозить Тухулха, он развернулся и бросился бежать, подталкивая вперед Рэя. Почему-то сейчас ему казалось вполне естественным то, что они пытаются спрятаться в церкви, которая сгорела больше ста лет назад...</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6.12 01:5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о существовании женщины в простыне, Крис уже знал. Может быть, она приходила к нему с тем же предложением, что и к самому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оискать ответ на этот вопрос можно было и потом, а пока следовало разобраться с монстром, который задумчиво переводил взгляд с Пэйтона на Криса и обратно, словно удивлялся тому, что эта парочка вмес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уках охотника появилась бутылка с маслом. И Рэй осторожно подался назад. Вот только стоило ему отойти от охотника на пару шагов, как монстр пришел в движение. И взгляд его теперь был устремлен исключительно на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голове мелькнуло предположение, нет, даже ощущение, что эта тварь не хочет причинять ему, Пэйтону, вреда. Конечно, это был бред, полный бред. С чем этому монстру быть таким избиратель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огда монстр прыгнул, а вверх взмыла стена пламени, провидец покорно сорвался с места, подгоняемый охотником. Проверять свою теорию собственной значимости для Ктулху, он пока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едва стало понятно, куда направляется Крис, как в душе всколыхнулся протес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туда! – выпалил Рэй, так резко останавливаясь, что вряд ли у охотника было время затормозить. – Мы сгорим в ней! Сгор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двери церкви распахнулись, и на пороге появился тот самый священник, чей призрак видел Пэйтон в последние су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вольно вскрикнув от страха, Рэй подался назад, снова заскакивая за спину охотнику, а со стороны полыхающего пламени уже слышалось недовольное ворчание монстра, который, кажется, собирался настигнуть беглец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ни оказались зажаты между двух огне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2.06.12 08:3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неожиданно начал сопротивляться, припомнив то же, что тревожило и самого охотника - церковь сгорела вместе со своими прихожанами, а охотники пытаются там спрятаться. Но в сложившейся ситуации выбирать не приходилось и Крис решил подумать над следующей проблемой как только она возникнет. Но Пэйтон испугался всерьез и это заставило его остановиться, хотя двери церкви распахнулись, как будто где-то был скрытый механизм, реагирующий на движение. В дверях появился человек, при виде которого Крис шарахнулся назад и несложно было догадаться - почему. Вряд ли священник сменился за время пребывания в подземном ми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ерехватил провидца за плечо, чтобы тот, чего доброго, не рванул бежать, но Рэй предпочитал держаться поблизости. Что Криса вполне устраивало. Вот только что теперь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церковь он не проникнет, - рядом снова объявился знакомый призрак, похожий на Дженкинса. Наверное, это был какой-то его предок или что-то в этом 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еспокойся, тебе тут точно умереть не дадут, - процедил Крис, оглядываясь на Рэя. Богиня и ее приспешники не пожертвуют таким ценным кадром. Вряд ли им попадалось много настоящих медиумов, которые видят призраков и могут с ними общаться, так что им остается только сдувать с Пэйтона пылинки. Значит, на данный момент остается подумать только о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раз в этот момент, все еще оглядываясь на Рэя, Крис увидел, как стену голубоватого пламени по центру словно разрезает огромный клинок. Тухулха, дымящийся и сверкающий глазами полузверь, приземлился на все четыре конечности и пригнулся, готовый к новому прыжку. Крису показалось, что монстр смотрит ему прямо в глаза. Глаза самого монстра были налиты кров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слышал скрежет. Ворота церкви закрыва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ерт! - выдохнул он и, больше не слушая никаких возражений, Крис подтолкнул Пэйтона вперед. - Бег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2.06.12 13:15</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веренность Криса в том, что ему, Пэйтону, тут не дадут умереть, как-то не особо обрадовала 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чего?! С чего ты взял?! – почти взвизгнул Рэй, когда понял, что напарник таки заталкивает его в церковь, которая могла сгореть в любую секунду. Может быть, священник уже это задум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к не упирался бывший клерк, его все же затолкали внутрь, и ворота закрыли у них с охотником за спи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щенник приблизился, заставив Пэйтона попятиться и вжаться спиной в ворота, за которыми слышалось приглушенное ворчание монстра, недовольного, что от него ускользнула добыча. Но мужчина не спешил нападать, лишь внимательно рассматривал незнакомцев. Наверно, пытался понять, неодержимые ли они. И, кажется, осмотр его удовлетворил, потому что спустя несколько секунд, священни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д видеть в нашем городе еще две не загубленные души. Помолимся со мной братья, дабы напасть миновала нас и оставила этот город, - и сделал приглашающий жест, предлагая провидцу и охотнику пройти вглубь помещения. Вот только идти туда Рэй не собира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спасибо, я здесь подожду, - замотал он головой, вцепившись рукой в доски ворот, на случай, если Крис попробует тащить его силой. И вот тогда снова сработало ви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Женщина, которая разделывает хлеб, берет разделочный нож и нападает на одного из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господи, - только и сумел выдохнуть провидец. А в следующую секунду из глубины помещений раздался болезненный вскр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3.06.12 07:3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опротивлялся на удивление активно. Крис понял, что терпение его заканчивается куда быстрее, чем силы у перепуганного провидца. В конце концов, Рэй попросту рисковал схлопотать по башке, если собрался упорствовать и дальше. Но, по крайней мере, Пэйтону хватило ума позволить затащить себя в безопасное место. Хотя почему Тухулха не может забраться в церковь - оставалось большой загад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идел богиню, но она не стала объяснять ему, зачем его заманили в подземный мир. Иначе откуда эти глупые вопросы насчет того, откуда Крис знает, что Рэя не собираются убивать. Во всяком случае, не поименованная призраком троица странных демонов или бог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щенник приветствовал их так, будто пополнение душ происходило здесь не так уж редко... и эти люди точно знали, что уже умерли. Иначе откуда такие рассуждени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сибо, конечно, но мы здесь не задержимся, - отозвался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щенник внимательно посмотрел на Пэйтона, цеплявшего за дверь с видом заправского безум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вы попали сюда, значит, останетесь. Отсюда нет вых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ло огрыз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только давайте без проповедей. Сначала заманил, а теперь прикидываешься добряч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щенник склонил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ытался предупредить... мы все пытались. Вы не понимаете... мы не можем выйти отсюда. Это место проклято... Таково наше наказание. Мое наказание. И я всеми силами пытаюсь отвратить этих людей от зла, которое продолжает их одолевать... Для меня было полной неожиданностью то, что нас кто-то смог увиде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уж, вот радости-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т момент Рэй подал голос, а следом за ним закричал кто-то из мужчин, потом женщина, еще и еще. Крис огля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той здесь, - бросил он Рэю, уже подозревая, что случилось. Либо Тухулха пробрался таки внутрь, либ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то-то еще вскрикнул, а потом из толпы вырвалась женщина с ножом в руке. И хотя Крис оказался к ней ближе, взгляд ее был направлен на Рэ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6.12 13:3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все происходящее не укладывалось в голове у провидца. Призраки знали, что они призраки. И они пытались предупредить…А зачем тогда з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вы же звали меня! – не выдержал Рэй. И священник лишь печально наклонил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овершил оши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го ответа Пэйтон уже не услышал, потому что взгляд его был прикован к женщине, которая с безумным взглядом и ножом в руке, приближалась к 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охотник говорил, что его, провидца, тут не тронут. Интересно, что он скажет теп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осторожно, она обезумела! – выдохнул Рэй, еще сильнее прижимаясь к воротам. Положа руку на сердце, ему бы очень хотелось оказаться по другую их сторону, даже несмотря на имеющегося там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женщина вскрикнула и бросилась вперед, замахиваясь для удара. И Рэй не придумал ничего лучше, чем зажмуриться и зао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го крик потонул в оглушающем реве монстра, который с силой ударил лапами в ворота, почти толкая провидца вперед, навстречу приближающейся безумной. Потеряв равновесие, Пэйтон рухнул на колени, опираясь руками о землю, и рискнул приоткрыть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зумная так и не добралась до него. Казалось, рев монстра, оглушил ее. Потому что, рухнув на землю, она с ужасом смотрела на ворота, выронив свое оружие… А может, это Крис поста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н знает, что вы здесь, – неожиданно произнес священник. – Вам нужно уходить. Рано или поздно Хару придет за вами. В церкви есть второй выход, я проведу ва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6.12 16:31.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зумица действовала слишком уж целенаправленно. Крис отметил это краем сознания, прежде чем перехватить женщину за руку. Женщина вскрикнула и извернулась так, как, вроде бы, не может гнуться нормальный человек. Женщина впилась зубами в руку охотника. Крис последнее время очень трепетно относился к своим рукам. Нечисть так и норовила лишить его конечностей, как будто сговорились все. Поэтому, скорее инстинктивно, нежели осознанно, Крис ухватил женщину за волосы свободной рукой и с силой дернул, надеясь, что это заставит ее отвлечься. Но зубы сжимались все сильнее, Крис едва не закричал... но его собственный голос потонул в реве монстра, все еще рыскавшего снаружи. Тухулха как будто почувствовал, что Рэю угрожает опасность. Может быть, и нет никакой связи, 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и дрогнули от мощного удара, но выдержали. Только Крис отлетел в сторону. Женщина, оглушенная ревом, уже не держалась за Кэролла, и охотник не без радости обнаружил, что обе руки все еще при 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щенник тут же сообщил, что незваным гостям лучше бы сразу и уходить, не навлекать на церковь еще большие неприятности, чем уже на нее обрушились. Да, в общем, Кэролл и сам не был намерен здесь оставаться. Вот только нужно было выяснить один вопрос... Но тут случилось нечто, заставившее охотника отвлечься от собственных намерений. Люди, наконец, рискнули подступиться к женщине. Священник шагнул к дверям. Похоже, прихожане просто собирались избавиться от безумицы. Заметив взгляд Криса, священник пояс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го не может быть - демоны не могут проникнуть в святое место. Но люди... верно, это проклят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не проклятие. И не одержимость, - процедил Крис, который подумал, что священник так и остался фанатиком, поджог церкви, похоже, он не считал ошибкой... - Вы кормите людей хлебом. Они больны. В хлеб попала спорын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орынья. Она ядовита... и люди становятся как безумн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есть... - священник отступил. - Это не одержим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рясенные прихожане смотрели то на Криса, то на священ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что же я наделал? - проговорил он. - И я... он сказал, что мы сможем освободиться... я был сла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ару... вы должны понять. Мы здесь слишком дав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наконец, начало дохо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мы уходим, - бросил он, оглянувшись на Пэйто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и думал, что здесь никому нельзя 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ы должны понять... - прошелестел голос священника, но Крис его уже не слушал. Все, что ему нужно было знать: куда идти, чтобы добраться до второго выхода. Люди расступались, отводя взгляд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3.06.12 18:2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уйти пришлось Рэю по душе. Ему не хотелось оставаться в этом месте. И неважно, какова причина безумия: демоны, проклятье или загадочная спорын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не глядя на толпящихся впереди людей, и не обращая внимания на оправдания священника, Пэйтон почти с восторгом бросился следом за Крисом, торопясь выбраться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ный ход обнаружился с другой стороны церк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уквально выскочив наружу, провидец огляделся. Никакого монстра поблизости не наблюдалось, как, впрочем, и дом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насколько хватало глаз, простирался темный туннель, очень похожий на тот, в котором Рэй повстречал женщину в просты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выйдя из церкви, они попали в какую-то другую реаль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 думаешь, нас сюда заманили специально, да? – предположил Пэйтон, вспоминая последние слова священни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куда нам ид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могу попробовать посмотреть, есть ли отсюда выход – мой дар здесь работ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Рэй прикоснулся рукой к шершавой стене. Несколько секунд ничего не происходило, а затем… затем где-то в глубине тоннеля появился свет… Наверно, это было смешно, видеть свет в конце тоннеля, но Пэйтон знал, что выход там. Правда, пятно постоянно перемещалось, словно не хотело, чтобы его засекли. Наверно, именно про это и говорил Дженкинс, имея в виду блуждающий вх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м туда, - неуверенно ткнул рукой провидец вглубь темного коридора. А в следующую секунду откуда-то издалека раздался громкий рев, словно Ктулха, или как его там, понял, что его обману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6.12 08:0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эй не стал сопротивляться, и это было только кстати. Вздумай провидец упираться, Крис не знал, как бы стал его уговаривать. Он знал только то, что не ушел бы без него из церкви, вот и все. Их не останавливали. Призраки сторонились их, как будто боялись стоять рядом или чувствовали угрызения совести… в прочем, после слов священника о том, что он действовал в сговоре с Хару, Крис вообще сильно сомневался, что кто-то из обитателей маленького ада был обременен совестью, чтобы испытывать чувство в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пока так ничего и не понял. Или отказывался понимать. Крис остановился, отчаянно сожалея о том, что у него снова нет никакого оружия, а значит, он не может защитить провидца и себя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вой призрак приходил не за помощью, а по наводке местных заправил – какой-то богини, Хару и Ктулх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ухулхи, - тихо поправил призрак владельца дома, в котором охотник укрывался от монстра, выступая из темноты. Крис даже не удивился его появле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ак и сказал, - огрызнулся он и тут же потерял к призраку всякий интерес, снова обратившись к Рэю: - Они знают, что ты общаешься с призраками. У них тут что-то вроде маленького загробного мира. Если ими заправляет богиня, та, которую ты видел, она наверняка как-то связана с подземным ми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е зовут Ванф, - тихо вставил призрак. Имя ничего не сказало Крису и он проигнорировал эту попытку помочь. Охотник собирался пояснить, что именно задумали правители этого подземного мирка, но призрак переби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знает путь отсюда. Самим вам не выбра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спасибо, что просветил!» - мысленно огрызнулся Крис. Призрак словно почувствовал, что его не хотят больше видеть. А может быть, наоборот, посчитал, что достаточно сделал, чтобы искупить свою вину. А потому он попросту исчез, чем совершенно не расстроил Кэрол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пытался использовать свой дар… И почти тут же монстр учуял его. Раскатистый рев потряс стены, сверху комьями посыпалась земл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ги! – крикнул Крис, подталкивая Рэя в том направлении, в котором провидец увидел выход. Монстра можно было отвлечь, но Крис пока не был готов пожертвовать собой ради того, чтобы дать Пэйтону призрачный шанс… один ведь он все равно не сможет выбраться, черт побери! Именно поэтому Теодор Кристофер Кэролл, который никогда не поворачивался спиной к опасности в безвыходной ситуации, бросился следом за провидц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уман внезапно сгустился и в молочной пелене Крис потерял Пэйтона из вида. Он остановился, пытаясь понять, куда бежать. Туман был полон звуков, но звать Рэя было чистым самоубийством. Крис оглянулся. Ему показалось, что он услышал чье-то приближение. Туман как раз расступился, выпуская навстречу охотнику крепко сбитую фигуру… Удар настиг Криса прежде, чем он понял, кто перед ним. Вряд ли это был Рэ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6.12 12:5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нф. Кажется, именно так звали женщину в простыне. И она действительно хотела помочь Пэйтону выбраться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теперь Рэй понял, какого дурака свалял, убежав от богини, которая хотела ему помочь. Нет, дурака не потому, что отказался уйти без Криса, об этом и речи быть не могло, а потому, что не убедил Ванф помочь ему разыскать друга и вывести из подземного мира их обоих. Нужно было просто договориться, а не орать…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 взялся туман, провидец сперва даже не понял. А потому растерянно остановился, глядя по сторонам. И стоило один раз оглядеться, как понимание, в какую сторону ему двигаться, исчезло оконча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Крис, ты г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арник ведь бежал следом за ним, он не может быть дале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клубы тумана взметнулись в воздух, словно расступаясь. И Пэйтон увидел человека в железной маске с молотом в руках. И этот молот был занесен над… охот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Хару,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он назвал человека в маске именно так, Рэй сам не знал. Скорее он действовал методом исключения. Ведь призраки говорили о трех богах, с двумя из которых провидец уже познаком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к ни странно его услышали. Все еще держа молот в занесенном состоянии, человек в маске обернулся, теперь еще больше напоминая маньяка из фильма ужа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будешь служить мне! Будешь искать новые души! Или он умрет! – прозвучал глухой, идущий из-под металла голо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6.12 07:20</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обрушившейся на охотника темноты, которая, собственно, и должна была царить под землей, до него доносился отдаленный голос Пэйтона. Отвечать ему было опасно, но провидец уже в любом случае привлек к себе внимание. Чего он так дико орет, как будто его уби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как-то запоздало дошло, что Рэя действительно могут убивать, но потом - запоздало - до него дошло, о чем именно идет разговор. Возвышавшаяся над ним фигура не принадлежала охотнику. Знакомый молот наводил на мысли о недавнем знакомце. И голос, отвечающий Пэйтону и идущий как будто из бочки, принадлежал безликому демону. Хару, так назвал его призрак, требовал от Рэя души... взамен на что-то? Глядя на занесенный над ним молот, Крис без труда обо всем догадался. И разозлился не на шутку. Какого черта его вообще не берут в расч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хотел сказать Рэю, что тот совершает ошибку, но не смог. Рука Хару перехватила его за горло, поднимая над землей. Воздух мгновенно закончился и Крис ухватился за держащую его руку, пытаясь освободиться. Сознание померкло раньше, чем ему удалось сделать хоть что-нибудь. Он слышал голос демона, но уже не мог разобрать ни слова. Да и вряд ли Хару обращался к нему.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Крис очнулся в следующий раз, дышать он мог, но с трудом: на горле словно сомкнулся ошейник. Крис проверил, но никакого ошейника не было, хотя прикасаться к горлу было больно... Да и шевелиться тоже было неприятно. Видимо, он провел в одной позе достаточно долго, чтобы мышцы успели затечь. Плечи упирались в какую-то твердую неровную поверхность. Но чтобы понять, что это, нужно было открыть глаза. Почему он до сих пор этого не сделал - вот в чем вопро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нув на суровую реальность, Крис сделал открытие. Он был в клетке. Клетка была небольшая - он не смог бы в ней распрямиться и встать в полный рост, как не мог бы и лечь. Клетка была картинно подвешена на чудовищного вида цепи. Крис не мог разглядеть землю внизу из-за клубящегося тумана и не был уверен, что эта земля имеет место быть. Во всяком случае, она могла оказаться гораздо дальше, чем надеялось вообра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черт! - вырвалось у Криса. - Что 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том он понял, что в этой по-киношному нелепой клетке с трудом помещается он один. Вопрос: где, черт бы его побрал, Пэйтон?! Злость всколыхнулась с новой силой. Крис злился на весь мир, мрачную троицу богов и демонов с тупыми идеями в частности и одного провидца с завышенным самомнением персонально! Крис попытался оглядеться, но это оказалось не так уж прост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6.12 13: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ужить… Искать новые души… Одни эти слова пугали провидца до глубины души. Это что, ему, как и всем прочим призракам придется заманивать в подземный мир людей, которые просто захотят помочь?! Но это же… это же подло и мерз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что он должен был ответить этому маньяку в маске с молотом в руках, занесенным над другом. Сказать нет, означало обречь Криса на гибель, а допустить этого Пэйтон не мог. Сказать – да, значит обречь на их с охотником участь других людей, просто готовых прийти на помощ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только помнил, как потребовал отпустить Криса, иначе их сделка не состоится, а потом… потом перед глазами все размаз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теперь, придя в себя, провидец увидел перед собой все того же Хару, только теперь внимание маньяка было сосредоточено на 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будешь служить мне! – повторил бог подземного мира. – Или он умр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трудно было понять о ком идет речь. Пэйтон видел клетку, в которой оказался заперт напарник, клетку, висевшую как будто в воздухе в клубах тумана, а потому казалось, что она готова рухнуть любой момент. Странно, но Крис, кажется, не видел их… или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а Хару указала на пятно света впереди, видимо там был вых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 И помни! Каждый его день жизни выкупается жизнью другой. Нет души – и он мерт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ворил он немного коряво, но достаточно понятно. И обрисованные им перспективы совершенно не прельщали провидца. Каждый день – новая душа?! Да это же безум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душе шевельнулось упрямство, которое Рэй испытывал только один раз, требуя, чтобы Мафдет исцелила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уйду без него, - прошептал он, в ужасе ожидая, что сейчас огромный молот взметнется над ним. Но вместо этого прутья клетки неожиданно пришли в движение, медленно сжимаясь… -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всколыхнулось отчаяние. И сам не понимая, что делает, Пэйтон бросился вперед, собираясь оттолкнуть бога и добраться до клетки. Чем он сможет помочь другу, Рэй не знал. Но, по крайней мере, он не стоял бы, сложа руки, наблюдая за смертью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его попытка провалился на корню. Бог даже не пошевелился, когда Пэйтон толкнул его. Его рука перехватила провидца за горло, поднимая в воздух и перекрывая доступ возду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ман взметнулся в стороны, и клетка с Крисом стала видна отчетлив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кажи ему, человек! Пусть подчиниться мне, или умрешь! – и кажется, Хару обращался к охотни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6.12 16:0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до Криса донеслись голоса. Глухие, как будто идущие из-за стены, похожие больше на возмущенный гул. Крис развернулся в ту сторону, откуда, как ему казалось, идет голос, но ничего не увидел, кроме тумана. Зато ему открылась довольно занятная, но неприятная истина. Как бы ни закрывалась клетка, ни замка, ни замочной скважины охотник не видел. Прутья как будто были сплошными, никаких мест спайк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етка покачивалась, придя в движение от его маневров. Крис просунул руку сквозь прутья, чтобы попытаться дотянуться до цепи. Он сам пока не знал, что собирается выяснить. А в следующий момент ладонь, достаточно легко прошедшая между прутьями, вдруг оказалась зажатой и давление усиливалось, как будто клетка сжималась. Крис осознал это, только когда плечи уперлись в верх кле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омент раздался вопль Рэя, но что именно он кричал и к кому он обращался, Крис не мог разоб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ом за криком откуда-то пришел холодный вихрь, разметавший туман клочьями. Крис смотрел вверх, на собственную руку, попавшую в капкан, а потому в первую очередь увидел, что цепь уходит вверх и крепится к скобе, врытой прямо в землю. Крису еще подумалось, что это не особо надежное крепл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после этого он увидел Хару, который держал за горло провидца. Похоже, демону нравилось душить людей. Крис стиснул зубы, когда гудение из-под маски сложилось в слова. Значит, Хару требовал от Рэя поиска новых душ, а Рэй упирался. И камнем преткновения почему-то оба считали возможным сделать Криса. Это охотнику не просто не понравилось. Он пришел в бешенство. Случилось это легко, потому что Крис и так уже был з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пусти его, - процедил он. - Я... попрош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льцы Хару разжались, выпуская Рэя. Клетка дрогнула. Рука Криса вырвалась из тисков, и Крис поспешно ухватил ее другой рукой, как будто намеревался убедиться, что она не отвал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что тебе говорят, - прогудел демон (хотя, наверное, он был вовсе не демоном, а богом, раз уж тут была какая-то мифическая богиня, о которой Крис только слышал) и подтолкнул Рэя к клетке. Легкое, в общем-то движение, привело к тому, что провидца буквально швырнуло вперед. Теперь Крис обратил внимание на то, что никакой бездны под клеткой нет. Точнее, клетка висела над какой-то шахтой, предусмотрительно закрытой решет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очень хотелось двинуть Пэйтону по физиономии. Или хотя бы схватить провидца за грудки и от всех души встряхнуть. Но вместо этого он проговорил, глядя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меня внимательно, недоносок. С чего ты взял, что будешь распоряжаться моей жизнью? Не думай соглашаться с этим уродом. Ты меня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ончание фразы потонуло в реве Хару. Кажется, ему изрядно надоело возиться с Пэйтоном. Не удивительно, провидец способен довести кого уго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ару шагнул вперед, вытянув руку. Он явно собирался сгрести Рэя за шкирку, но тут между ним и провидцем появилась женская фигу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ару, стой! Я сама ему все объяс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енщина говорила негромко, но Хару остановился. Мгновение - и он проп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6.12 18:2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кой-то момент Рэю показалось, что сейчас он опять потеряет сознание. И голос Криса, говорившего, что он попросит, донесся до провидца словно сквозь ват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просишь о чем?! О том, чтобы я собирал души?!» - эта мысль показалась Пэйтону невозможной. Он не мог поступить так, как эти призраки – заманить в ловушку того, кто захочет помочь. Но если Крис попросит… Провидец не знал, сможет ли отказать такой прось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лова охотника были о другом. Он наоборот требовал не соглашаться с Хар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тогда ты умрешь! Ты не понимаешь, идиот чертов!» - пронеслась в голове злая мысль, перемешанная с затаенным восхищением. Рэй не знал, хватило бы у него мужества сказать такое 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ту секунду, когда за спиной заревел Хару, провидец понял, что вот сейчас они умрут, оба… Умрут, но не станут прислугой подземному богу. Храбро… а еще глупо и очень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ажмурившись, Пэйтон буквально втянул голову в плечи, ожидая смертоносного удара молота, но его не последовало. Лишь прозвучал знакомый женский голос… И рискнув открыть глаза и обернуться, Рэй увидел ту самую женщину в простыне. Ванф!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лазах богини были недовольство и удивл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лупый человек, - произнесла она. – Я же сразу велела тебе уйти. Если бы ты меня послушался – ничего этого не было. Не повторяй ошибки – и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е рука указала куда-то вдаль, где снова замаячило пятно света. Она, как и Хару, отправляла провидца на сборы душ, но выглядела не столько пугающе. И Рэй рискнул произне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буду отправлять сюда души… - и тут же снова зажмурился, ожидая новой вспышки гнева подземных богов. Но, как ни странно, ее не последов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го не потребуется. Твой дар слишком ценен – иди! Не теряй свой шанс. Жизнь человеку дается один раз, помни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душе снова шевельнулось упрямство. Отчаянное и глупо, но как ни странно, оно заглушило стр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не… пойду… без… Криса! – четко, разделяя слова, произнес Пэйтон, хотя колени в этот момент у него предательски задрожали. – Только… с ни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6.12 20:5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вряд ли могла быть кем-то, кроме богини Ванф, о которой говорил призрак. Крис схватился обеими руками за прутья решетки. Пусть дамочке он и не доверял, она наверняка сможет уговорить Пэйтона уйти без применения чудовищного молота. А значит, есть надежда, что провидец останется жив. А то парень явно собрался покончить жизнь самоубийством. И как ему помешать, если сам ты заперт в клетке, в которой даже дверь непонятно г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Хару исчезнуть, как Ванф начала отчитывать Рэя. Вроде как она сразу говорила ему уйти, но он заупрямился… да ладно. Рэй не ушел без Криса? Охотник вдруг понял, что даже не удивлен. Идиотизм, помноженный на комплекс Супермена, не лечится. Чему только было продемонстрировано наглядное подтверждение. Пэйтон едва на ногах стоял от страха, но пытался диктовать свои условия. Опять решал за Криса. Да с чего он взял, что Кэроллу нужно его самопожертвование? И спасибо Ванф за то, что подогревает в нем чувство уникальности. Теперь к Пэйтону, чего доброго, придется на прием за неделю записываться у его секретарши, которая наверняка появится, как только он выбер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Крис не очень-то верил, что богиня действительно так сильно восхищена даром Рэя и пытается его спасти. Наверняка где-то скрывался подвох, который пока не был замет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ьзуйся возможностью, - сказал он Рэю. – Только не давай ей никаких обещ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женщины устремился на него. Ванф была красива, но весь ее облик, помноженный на этот пронзительный взгляд, говорил о том, что она опасна и вряд ли стоит с ней шутить или грубить ей... и кажется, Пэйтон говорил что-то про змей. Ну и она ведь только что шутя усмирила Хару… хотя, возможно, он просто опасался, что расправится с Пэйтоном раньше, чем удастся его вразум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думаешь, я лгу? – холодно спросила Ванф. Крис не поддался на этот повелительный голос. Да ладно, он уже и так в клетке, из которой нельзя выбраться. Чем его еще можно напуг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что вряд ли стоило потратить столько усилий, заманивая сюда Рэя, чтобы потом просто так взять и отпустить его, - резонно заметил он. Ванф склонила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не делаем ничего предосудительного. Всего лишь собираем заблудшие души. Мы даем им кров, они подпитывают нас. Все чес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Только вот если вы заставляете Рэя собирать души в обмен на мою безопасность, это будет означать, что ему придется находить нужное количество в указанный срок. Неправда ли? Вряд ли вы будете терпеть, если он месяцами будет отсиживаться без «поставок». То есть, теоретически, вам все равно – откуда они возьмутся, эти ду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смехнулся. Ванф печально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этом все и дело. Это противоестественно. Поэтому твой друг должен уй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я – не такой ценный кадр, значит, можно меня оставить в этой клетке, что ли?!» - возмущенно завопило уязвленное самолюбие. Но Крис сдерж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думаешь, я смогу помочь тебе в любой момент? – спросила Ванф у Рэя. – Глупец. Как только Хару все поймет, он пустит по твоему следу Тухулху… А на тебя он отвлечется. На какое-то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была адресована Крису. Вот спасибо. Кэролл едва сдержался, чтобы не обругать ее последними словами. То есть, переводя на человеческий язык, пока Хару и Тухулха будут убивать Криса, у Рэя будет шанс убежать подальше? Шикарный план. Тем не менее, охотник смолчал. Потому что скажи он хоть слово – и Рэй снова упрется рог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едупредила, - помолчав, сказала Ванф. Лязгнул металл. Основание клетки вдруг стремительно ушло вниз. Не ожидавший этого Крис, как раз прутья решетки, попросту выпал и плюхнулся на решетку, закрывавшую шахту, уходящую вниз как раз под клеткой. Падение оказалось не самым прият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ерт! – выдал охотник. Ванф протянула Крису какую-то пал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укажет тебе путь, - сказала она. </w:t>
      </w:r>
    </w:p>
    <w:p>
      <w:pPr>
        <w:pStyle w:val="Style18"/>
        <w:jc w:val="both"/>
        <w:rPr>
          <w:rFonts w:ascii="Times New Roman" w:hAnsi="Times New Roman" w:cs="Times New Roman"/>
          <w:sz w:val="18"/>
          <w:szCs w:val="18"/>
        </w:rPr>
      </w:pPr>
      <w:r>
        <w:rPr>
          <w:rFonts w:cs="Times New Roman" w:ascii="Times New Roman" w:hAnsi="Times New Roman"/>
          <w:sz w:val="18"/>
          <w:szCs w:val="18"/>
        </w:rPr>
        <w:t>«Прямо как в сказке», - подумал Крис и понял, что доверие его не возросло ни на йот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6.12 23:28</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пытался уговорить его уйти. И это было страшно, потому что умом Рэй понимал, что напарник прав, но сердцем… сердце запрещало ему прислушаться к подобным сове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к бы Ванф не уговаривала его и не угрожала, Пэйтон не был готов бросить охотника. Пусть это было глупо, но это был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огда клетка исчезла, и Крис плюхнулся на пол, Рэй в первую секунду даже не поверил своим глазам. А потом бросился к охотнику, помогая тому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Я знаю, где выход, - выдохнул он при этом. И действительно светлое пятно, то отдаляясь, то приближаясь, продолжало маячить в глубине тоннеля. – Беж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все еще жил страх, что все это лишь обман, что боги просто используют его, а потом, вернут Криса обратно в клетку, заставив его, Пэйтона, собирать для них души. А потому, вцепившись охотнику в локоть, провидец боялся отпустить его руку, словно это могло помешать замыслу подземных бог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то издалека, казалось, из глубины тоннеля донесся звериный рев. Кажется, Хару понял, что его обманули. И пустил по их следу зве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жим! – повторил провидец. И, повернувшись к Ванф, все же рискнул добавить. – Спасиб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убы богини исказила усмешка, если не сказать злая ухмыл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благодари меня, - произнесла она. – Возможно, когда-нибудь ты пожалеешь, что не остался, – и исчезла. А рев тем временем приблизи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6.12 07:0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смог поверить сразу, что Ванф так и не выставит дополнительных условий. Даже после того, как освободила его, она лишь ждала, когда люди уйдут. В конце концов, ничто не мешает ей "передумать", когда охотники доберутся до выхода. Так что обольщаться и вздыхать с облегчением Крис не спешил. Не было повода. И то, что Пэйтон пытался отблагодарить Ванф, и ее ответные слова - все его раздражало и вызывало сомнения. Богиня практически угрожала Рэю, но делала это открыто, намекая, вероятнее всего, на то, что Хару и Тухулха не спустят ему бегства. Вот радости, бегать теперь от каких-то двух обиженных монст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еще этот идиотский подарок, который КРис принял скорее автоматически, нежели с благодарностью, которую демонстрировал провид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ару не заставил себя ждать. Гневный рев разнесся по тоннелям. Интересно, как демон узнал о том, что Ванф обманула его, пообещав убедить Рэя в необходимости быть лояльным? Скорее уж все это было похоже на заранее спланированный сценар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нал путь, хотя Крис не видел разницы - вокруг снова сгущался туман, куда бы он не посмотрел. Но ведь Рэй - это Рэй. Потому Крис не стал возражать и даже вытерпел то, что Пэйтон вцепился ему в руку, как будто боялся потеряться... или потерять охотника по пути. Ну, а что? Один раз ведь такое уже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общем, дальше они просто бежали, а в спины бил усиливающийся рев. Потом земля под ногами задрожала, как будто началось землетрясение. С потолка знакомо посыпалась земля. Что, если Хару попросту обрушит тоннель? По принципу - если мне не повезло, пусть и никому не повез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6.12 13:3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ятно света прыгало туда-сюда, как кролик по поляне, то приближаясь, то отдаляясь. И это прыганье раздражала. Ведь когда речь идет о твоей жизни, важен каждый лишний метр, который тебе нужно преодолеть на пути к спасе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 какой-то момент, пятно замерло, словно поджидая охотника и 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стрее, оно там! – выкрикнул Рэй, но его слова потонули в раздавшемся за спиной реве. Ктулху нагнал их слишком быстро… Странно, что они не почувствовали его раньше, может быть, тварь вообще перемест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ор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было уже поздно. Монстр одним небрежным ударом отшвырнул провидца в сторону, словно тот мешал ему. И распахнув пасть, склонился над Крис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ршее пятно мерцало, словно пыталось сказать, что сейчас снова начнет прыгать, и торопило провидца заскочить в него. Но Пэйтон не думал о нем, он не мог оторвать взгляд от монстра, который нависал над напар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трогай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пятно резко подалось вперед, словно собираясь проглотить и Криса, и провидца, и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 голове мелькнула дурацкая мысль о том, что будет если Тухулха вырвется на поверхность. Это ведь будет плохо… А затем свет перед глазами провидца помер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6.12 16:2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де уж "оно там", Крис по-прежнему не видел, похоже, они двигались только благодаря провидцу с его даром. Хотя, вроде бы, Ванф говорила, что та палка, которую она втяхала охотнику под шумок, как-то должна помочь ему найти дорогу. Видимо, нужно было попросить инструкцию к путеводителю. Нельзя было клубком ниток, что ли, обойтись? Богиня определенно не имела ничего общего с древнегреческой мифолог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зади слышался топот - их настигали, что и не удивительно. Тухулха демонстрировал завидную скорость и способность передвигаться на четырех конечностях. Людям с ним было не сравниться. Чувствуя опасность слишком близко, Крис обернулся. Пасть Тухулхи раззявилась едва ли не перед его лицом. От неожиданности охотник оступился и шлепнулся на землю. Монстр сделал на удивление изящное движение лапой, отшвыривая в сторону Рэя, а затем снова зарычал. Все его внимание досталось Крису и охотник вовсе не был рад такой популярности. Во всяком случае, в данной конкретной ситуации, когда у него не осталось совершенно никакого оружия. Только дурацкая палка, которую он по каким-то причинам до сих пор не выро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это вовсе не означало, что Крис готов был смириться с уготованной ему участью. Кристофер Теодор Кэролл не отступает никогда! Так что когда Тухулха дернул мордой, собираясь загрызть охотника, Крис выставил палку перед собой, целясь если не в глаз, то хотя бы так, чтобы палка оказалась в пасти монстра и не дала ей захлоп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ая вспышка голубого света ослепила его. Крис инстинктивно зажмурился и услышал только удаляющийся яростный ре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все стихло и Кэролл вдруг понял, что воздух неожиданно посвежел. Теперь у охотника уже не было ощущения, будто его заперли в погр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крыл глаза, но первое время ничего не видел. Глаза нещадно болели, будто в них плеснули кислотой. Но вскоре боль начала стихать и Крис смог таки разглядеть окружающую его обстановку. Охотник с удивлением понял, что он оказался в подвале какого-то здания, не очень-то похожем на тот полуразрушенный склад, через который они попали в подземный м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 в первое мгновение Крис подумал, что провидец остался там, что богиня все-таки обманула их и сыграла партию по-своему. Но почти тут же Кэролл увидел провидца. Тот лежал неподалеку, на спине, и не шевел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подобравшись ближе, Крис убедился, что Рэй дышит и особых повреждений на его теле не заметно. Похоже, Пэйтон попросту решил выпасть в осадок. Усевшись рядом с ним на какую-то балку, Крис провор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здорово! Я же тебя еще и тащить долж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провидец слышал его и усовест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Крис услышал какой-то звук и понял, что в подвале есть кто-то еще. Резко развернувшись, он увидел застывшего неподалеку Илая Дженкин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вы живы? - пролепетал писател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то, непохоже? - мрачно отозвался Крис, тут же сообразивший, кто сейчас будет ему помогать тащить Пэйтона до машины. Ведь появление Дженкинса свидетельствовало о том, что машина где-то неподал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уверен. Я услышал рев. Вы понимаете, это ведь был не просто пес какой-нибудь. Земля дрожала. И я пошел сюда... А потом увидел свет и... и... это было чудовище! Я думал, оно вас сожрет! Ч-что это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лая горячка, - предположил Крис. - Вы же пьяны в хл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 как-то жалобно и с нескрываемой надеждой спросил Дженкинс. Крис вздохнул. Мало ему одного припадочного, так сейчас еще и второй в обморок завал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нужна помощь, - сообщил он, нисколько не желая оставаться в этом подвале и дальше. Мало ли, хотелось бы надеяться, что Тухулха не сможет выбраться из своего подземного мира. Но а вдруг?! Дженкинс поспешно подошел, хватая провидца за ноги... лишь бы не уронил по дорог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да, конечно. Это было... - кажется, с перепугу писатель не мог умолкнуть... ну прямо, как Рэй, честное слово! - Вы нашли церк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учше бы не наход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вам удалось... отправить их в свет или как это назыв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Но они неплохо устроились... По крайней мере, теперь они знают, что одержимых в Сент-Мэрисе не было и во всем виновата спорын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хотелось верить, что это освободит духов. Если, конечно, они не прижились в катакомбах... если это все же были те мифические катакомбы. Но возвращаться и проверять ему точно не хотелось. Нужно будет предупредить кого-то из охотников... может быть, они знают, что делать... какой замок поставить на эту проклятущую "блуждающую дверь", чтобы никто из троицы сверхсуществ не мог выбраться наружу.... И потом, это будет означать безопасность для Пэйтона. Кто знает, как далеко зайдут в своей злости Хару и Тухул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думавшись, Крис совершенно забыл про Дженкинса, который углубился в какие-то свои мысли. Они доволокли Рэя до машины и загрузили его на заднее сидение. И только когда Крис завел мотор, писатель зая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же... сенсац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сейчас Кэролл сообразил, что выдал Дженкинсу слишком много информ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кто вам поверит? - хмыкнул он. Дженкинс мотну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и не надо. Пусть глупцы остаются со своими заблуждениями... я напишу фантастическую книгу! Вы знаете, как это сейчас модно - призраки, монстры... особенно если приписать, что книга основана на реальных событиях! </w:t>
      </w:r>
    </w:p>
    <w:p>
      <w:pPr>
        <w:pStyle w:val="Style18"/>
        <w:jc w:val="both"/>
        <w:rPr>
          <w:rFonts w:ascii="Times New Roman" w:hAnsi="Times New Roman" w:cs="Times New Roman"/>
          <w:sz w:val="18"/>
          <w:szCs w:val="18"/>
        </w:rPr>
      </w:pPr>
      <w:r>
        <w:rPr>
          <w:rFonts w:cs="Times New Roman" w:ascii="Times New Roman" w:hAnsi="Times New Roman"/>
          <w:sz w:val="18"/>
          <w:szCs w:val="18"/>
        </w:rPr>
        <w:t>"Вот черт..." - с тоской подумал Крис.</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39:00Z</dcterms:created>
  <dc:creator>Your User Name</dc:creator>
  <dc:description/>
  <cp:keywords/>
  <dc:language>en-US</dc:language>
  <cp:lastModifiedBy>Ann Lyapkova</cp:lastModifiedBy>
  <dcterms:modified xsi:type="dcterms:W3CDTF">2014-05-23T04:10:00Z</dcterms:modified>
  <cp:revision>11</cp:revision>
  <dc:subject/>
  <dc:title/>
</cp:coreProperties>
</file>