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Gungsuh" w:cs="Gungsuh" w:ascii="Gungsuh" w:hAnsi="Gungsuh"/>
          <w:b/>
          <w:sz w:val="24"/>
          <w:szCs w:val="24"/>
        </w:rPr>
        <w:t>Вечная жизнь</w:t>
      </w:r>
      <w:r>
        <w:rPr>
          <w:rFonts w:eastAsia="Gungsuh" w:cs="Gungsuh" w:ascii="Gungsuh" w:hAnsi="Gungsuh"/>
          <w:sz w:val="24"/>
          <w:szCs w:val="24"/>
        </w:rPr>
        <w:t xml:space="preserve"> </w:t>
      </w:r>
    </w:p>
    <w:p>
      <w:pPr>
        <w:pStyle w:val="Style18"/>
        <w:jc w:val="center"/>
        <w:rPr>
          <w:rFonts w:ascii="Times New Roman" w:hAnsi="Times New Roman" w:cs="Times New Roman"/>
          <w:sz w:val="18"/>
          <w:szCs w:val="18"/>
        </w:rPr>
      </w:pPr>
      <w:r>
        <w:rPr>
          <w:rFonts w:cs="Times New Roman" w:ascii="Times New Roman" w:hAnsi="Times New Roman"/>
          <w:sz w:val="18"/>
          <w:szCs w:val="18"/>
        </w:rPr>
        <w:t>Джек Шеридан и Джейд Тивертон</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i/>
          <w:i/>
          <w:sz w:val="20"/>
          <w:szCs w:val="20"/>
        </w:rPr>
      </w:pPr>
      <w:r>
        <w:rPr>
          <w:rFonts w:cs="Times New Roman" w:ascii="Times New Roman" w:hAnsi="Times New Roman"/>
          <w:i/>
          <w:sz w:val="20"/>
          <w:szCs w:val="20"/>
        </w:rPr>
        <w:t>Вашингтон, округ Колумбия</w:t>
      </w:r>
    </w:p>
    <w:p>
      <w:pPr>
        <w:pStyle w:val="Style18"/>
        <w:rPr>
          <w:rFonts w:ascii="Times New Roman" w:hAnsi="Times New Roman" w:cs="Times New Roman"/>
          <w:i/>
          <w:i/>
          <w:sz w:val="20"/>
          <w:szCs w:val="20"/>
        </w:rPr>
      </w:pPr>
      <w:r>
        <w:rPr>
          <w:rFonts w:cs="Times New Roman" w:ascii="Times New Roman" w:hAnsi="Times New Roman"/>
          <w:i/>
          <w:sz w:val="20"/>
          <w:szCs w:val="20"/>
        </w:rPr>
        <w:t>Июль 2008 г.</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pPr>
      <w:r>
        <w:rPr/>
      </w:r>
    </w:p>
    <w:p>
      <w:pPr>
        <w:pStyle w:val="Style18"/>
        <w:rPr/>
      </w:pPr>
      <w:r>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09 23: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входа в гостиницу. Высокое, многоэтажное здание светилось множеством окон. «Гостиница «Дельфин»» гордо гласила неоновая вывеска над входом. Сзади подъехала машина Джейд. Несмотря ни на какие уговоры, девушка отказывалась сдавать свой старый форд на свалку. Тем более что теперь, после событий в Элсмере, у нее появились веские аргументы по поводу преимущества наличия двух транспортных средс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 широкий холл гостиницы, и подошли к регистрационному ст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вечер?</w:t>
      </w:r>
      <w:r>
        <w:rPr>
          <w:rFonts w:eastAsia="Times New Roman" w:cs="Times New Roman" w:ascii="Times New Roman" w:hAnsi="Times New Roman"/>
          <w:sz w:val="18"/>
          <w:szCs w:val="18"/>
          <w:lang w:eastAsia="ru-RU"/>
        </w:rPr>
        <w:t xml:space="preserve"> – поздоровался Джек/ – </w:t>
      </w:r>
      <w:r>
        <w:rPr>
          <w:rFonts w:eastAsia="Times New Roman" w:cs="Times New Roman" w:ascii="Times New Roman" w:hAnsi="Times New Roman"/>
          <w:bCs/>
          <w:sz w:val="18"/>
          <w:szCs w:val="18"/>
          <w:lang w:eastAsia="ru-RU"/>
        </w:rPr>
        <w:t>Мы бы хотели снять номер.</w:t>
      </w:r>
      <w:r>
        <w:rPr>
          <w:rFonts w:eastAsia="Times New Roman" w:cs="Times New Roman" w:ascii="Times New Roman" w:hAnsi="Times New Roman"/>
          <w:sz w:val="18"/>
          <w:szCs w:val="18"/>
          <w:lang w:eastAsia="ru-RU"/>
        </w:rPr>
        <w:t xml:space="preserve"> – И торопливо добавил: – </w:t>
      </w:r>
      <w:r>
        <w:rPr>
          <w:rFonts w:eastAsia="Times New Roman" w:cs="Times New Roman" w:ascii="Times New Roman" w:hAnsi="Times New Roman"/>
          <w:bCs/>
          <w:sz w:val="18"/>
          <w:szCs w:val="18"/>
          <w:lang w:eastAsia="ru-RU"/>
        </w:rPr>
        <w:t>двухмест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высокая, симпатичная девушка взглянула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но свободных мест у нас сейчас нет – ответ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такой ответ, Джек оглянулся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 В этой гостинице 15 этажей, минимум по 30 комнат на каждом, а свободных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У вас столько номеров, неужели все заня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качала головой, давая понять, что ей очень жа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ините, но это так. Сегодня у нас остановились две футбольные команды и их болельщики. А на завтра много номеров забронировано для участников какой-то конференции по компьютер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что придется возвращаться в машину, Джек даже поморщ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те, мы в дороге, за рулем целый день,</w:t>
      </w:r>
      <w:r>
        <w:rPr>
          <w:rFonts w:eastAsia="Times New Roman" w:cs="Times New Roman" w:ascii="Times New Roman" w:hAnsi="Times New Roman"/>
          <w:sz w:val="18"/>
          <w:szCs w:val="18"/>
          <w:lang w:eastAsia="ru-RU"/>
        </w:rPr>
        <w:t xml:space="preserve"> – начал охотник, просительно глядя на девушку – </w:t>
      </w:r>
      <w:r>
        <w:rPr>
          <w:rFonts w:eastAsia="Times New Roman" w:cs="Times New Roman" w:ascii="Times New Roman" w:hAnsi="Times New Roman"/>
          <w:bCs/>
          <w:sz w:val="18"/>
          <w:szCs w:val="18"/>
          <w:lang w:eastAsia="ru-RU"/>
        </w:rPr>
        <w:t>И завтра у нас тоже ожидается нелегкий день. Очень хотелось бы отдохнуть. А ваша гостиница известна как одна из самых лучших на всем восточном побережье. Может, вы все-таки посмотрите еще раз? Вдруг найдется пара свободных мест.</w:t>
      </w:r>
      <w:r>
        <w:rPr>
          <w:rFonts w:eastAsia="Times New Roman" w:cs="Times New Roman" w:ascii="Times New Roman" w:hAnsi="Times New Roman"/>
          <w:sz w:val="18"/>
          <w:szCs w:val="18"/>
          <w:lang w:eastAsia="ru-RU"/>
        </w:rPr>
        <w:t xml:space="preserve"> - Шеридан обаятельно улыбнулся и добавил – </w:t>
      </w:r>
      <w:r>
        <w:rPr>
          <w:rFonts w:eastAsia="Times New Roman" w:cs="Times New Roman" w:ascii="Times New Roman" w:hAnsi="Times New Roman"/>
          <w:bCs/>
          <w:sz w:val="18"/>
          <w:szCs w:val="18"/>
          <w:lang w:eastAsia="ru-RU"/>
        </w:rPr>
        <w:t xml:space="preserve">Пожалуй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сочувственн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я попроб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а копалась в своем компьютере. Затем снова повернулась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ете, у нас есть один номер. Двухместный, как вы и прос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казалось, что она колебл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ам такое в том номере – кабельное не работает? Или обои со стен поотклеива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продол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должна вас предупредить, не так давно там случился пожар. Неприятности с проводкой… И были жертвы. Сейчас вроде все устранили, но… Не знаю, подойдет ли это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жар с жертвами – это конечно посерьезнее, чем отрывающиеся от потолка обои, но все-таки не достаточно веская причина, чтобы провести ночь в машин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Кажется, Джейд не впечатлилась услышанной историей и отказываться от возможности провести ночь в мягкой постели не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огласны</w:t>
      </w:r>
      <w:r>
        <w:rPr>
          <w:rFonts w:eastAsia="Times New Roman" w:cs="Times New Roman" w:ascii="Times New Roman" w:hAnsi="Times New Roman"/>
          <w:sz w:val="18"/>
          <w:szCs w:val="18"/>
          <w:lang w:eastAsia="ru-RU"/>
        </w:rPr>
        <w:t xml:space="preserve"> – ответи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 регистрационной стойкой взглянула на охотников с недоумением. Кажется, она не понимала, людей, согласных поселиться в таком номере. Охотник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 знакомства со скелетообразными девицами-вампирами и морскими ведьмами, одетыми в стиле «Звонок», пожароопасный номер кажется детской забав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ваши документы – попрос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ив все регистрационные тонкости, охотники, наконец, получили клю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оказался вполне приличным. Белоснежная ванная, большая уютная комната, шкаф, две аккуратно застеленные кровати, телевизор, холодильник, кондиционер, тумбочки с ночниками, два стула и большое зеркало в узорчатой раме на ст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кровати, у Джека все тело радостно заныло от скорой возможности принять горизонтальное положение. Поставив сумки на пол, он полез в ту, где были пачки с солью.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займемся засаливанием</w:t>
      </w:r>
      <w:r>
        <w:rPr>
          <w:rFonts w:eastAsia="Times New Roman" w:cs="Times New Roman" w:ascii="Times New Roman" w:hAnsi="Times New Roman"/>
          <w:sz w:val="18"/>
          <w:szCs w:val="18"/>
          <w:lang w:eastAsia="ru-RU"/>
        </w:rPr>
        <w:t xml:space="preserve"> – обратился охотник к девушке. – </w:t>
      </w:r>
      <w:r>
        <w:rPr>
          <w:rFonts w:eastAsia="Times New Roman" w:cs="Times New Roman" w:ascii="Times New Roman" w:hAnsi="Times New Roman"/>
          <w:bCs/>
          <w:sz w:val="18"/>
          <w:szCs w:val="18"/>
          <w:lang w:eastAsia="ru-RU"/>
        </w:rPr>
        <w:t>А потом неплохо бы подумать и об ужине. Что скажеш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09 11: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Гостиница "Дельфин"...  Похоже, кто-то обчитался ужастиков. Или насмотрелся ужастиков. А может, и то и другое вместе. Или все сюжеты про отель появились позже самого о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в отеле есть особые номера, где видели призраков... или нерабочие лиф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к пить дать, нет тринадцатого эта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собо понравилась махина отеля, она предпочитала здания поменьше. А этот отель наводил на мысли о термитнике. И выглядел слишком помпез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дорого»,</w:t>
      </w:r>
      <w:r>
        <w:rPr>
          <w:rFonts w:eastAsia="Times New Roman" w:cs="Times New Roman" w:ascii="Times New Roman" w:hAnsi="Times New Roman"/>
          <w:sz w:val="18"/>
          <w:szCs w:val="18"/>
          <w:lang w:eastAsia="ru-RU"/>
        </w:rPr>
        <w:t xml:space="preserve"> - подсказал внутренний голос. Джейд поморщилась. Ну, да, дорого. Разве она не должна здраво оценивать свои финансовые возможности? Больше недели на свои сбережения она в таком отеле не протянет. А потом придется идти в какое-нибудь казино, чтобы проторчать там всю ночь за поке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вало только одно: на неделю они в "Дельфине" не задержатся. Во всяком случае, причин останавливаться в отеле не на одну ночь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ни пытались остановиться в мотеле где-нибудь в пригороде. Но, как назло, все места были забиты футбольными фанат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Дельфин" не стал исключ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у, как обычно, удалось договориться. Интересно, как ему это удается? Вроде бы ничего такого охотник не говорил и не делал. Джейд выглядела безразличной ко всему происходящему, но от нее не укрылось, как девушка-регистратор смотрела на охотника. Ох, да, она так сожалеет, что ничем не может помочь такому прекрасному человеку... Была бы ее воля, она бы выселила кого-нибудь из футболистов, только чтобы обеспечить Джека крышей над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двухместный номер в "Дельфине" все же оказался свобод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если там случилась атомная война, заплати ей и пошли спать»</w:t>
      </w:r>
      <w:r>
        <w:rPr>
          <w:rFonts w:eastAsia="Times New Roman" w:cs="Times New Roman" w:ascii="Times New Roman" w:hAnsi="Times New Roman"/>
          <w:sz w:val="18"/>
          <w:szCs w:val="18"/>
          <w:lang w:eastAsia="ru-RU"/>
        </w:rPr>
        <w:t xml:space="preserve">, - мысленно взмолилась Джейд. Глаза у нее слипались. Нога ныла. Сейчас охотницу не испугала бы даже новость, что в номере еще не провели ремонт и не убрали трупы предыдущих постояльцев, но могут поставить две расклад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омер оказался отремонтированным. На окнах висели трогательные розовые занавески, кровати были застелены розовыми покрывалами, на стенах висели репродукции известных картин. О пожаре, пожалуй, напоминали только несколько темных пятен на бронзовой раме старого овального зеркала, висевшего слева от входа. Джейд потерла раму пальцами. Под ногтями остался тонки ободок копо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мотрел номер, заглянул в ванную и, вроде, тоже не заметил ничего предосудитель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что я могу даже пропустить ужин, если мы затянем с засаливанием,</w:t>
      </w:r>
      <w:r>
        <w:rPr>
          <w:rFonts w:eastAsia="Times New Roman" w:cs="Times New Roman" w:ascii="Times New Roman" w:hAnsi="Times New Roman"/>
          <w:sz w:val="18"/>
          <w:szCs w:val="18"/>
          <w:lang w:eastAsia="ru-RU"/>
        </w:rPr>
        <w:t xml:space="preserve"> - зевнув, предупредила Джейд в ответ на слова Джека. – </w:t>
      </w:r>
      <w:r>
        <w:rPr>
          <w:rFonts w:eastAsia="Times New Roman" w:cs="Times New Roman" w:ascii="Times New Roman" w:hAnsi="Times New Roman"/>
          <w:bCs/>
          <w:sz w:val="18"/>
          <w:szCs w:val="18"/>
          <w:lang w:eastAsia="ru-RU"/>
        </w:rPr>
        <w:t>Да, кстати об ужине. Сегодня твоя очередь о нем заботиться. В ресторан не пойду. Там наверняка полно нар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нимаю, как призраки вообще выдерживают жизнь в таких больших отелях? Здесь же всегда столько шу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09 13: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слова Джека, девушка зе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ю, что я могу даже пропустить ужин, если мы затянем с засаливанием, - предупредила она и добавила. – Кстати, об ужине. Сегодня твоя очередь о нем заботиться. В ресторан не пойду. Там наверняка полно нар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ражать охотник не стал. Ужинать в номере стало старой доброй традицией с первого дня их знакомства. Побыстрее закончив с соляными линиями, Шеридан перезвонил дежурному и заказал ужин. Пока выполнялся заказ – Джек успел побывать в душе. Когда же он вышел из ванной, то увидел, что, несмотря на все свои предупреждения, Джейд все-таки намерена дождаться пока принесут еду. Видимо, ложится спать на голодный желудок, было не в ее привычках. Закончив с ужином, охотники разбрелись по своим крова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вшись и улегшись в постель, Джек начал прикидывать планы на ближайшее время. Новых дел пока не предвиделось, ни у него, ни у Джейд. И это было хорошо – представлялась возможность пополнить запасы финансов и инвентаря. На одержимого добермана ушло 4 обоймы серебряных пуль. А после столкновения с призраком на маяке и дробовик оказался утопленным глубоко в море. Пожалуй, стоило наведаться к Эдди, хорошему знакомому Джека, который держал небольшой оружейный магазинчик в Миссури и попутно являлся поставщиком бесплатного оружия и боеприпасов для охотника. А вот вопрос пополнения финансов решить было труднее. На бильярде много не выиграешь… Может стоило на время найти работу, обычную, человеческую… Но как не был озабочен Джек проблемами добывания денег, усталость наконец взяла свое и он ус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Белесые призраки с закрытыми зелеными водорослями лицами быстро перемещались по берегу. Джек подбежал к скале, над которой возвышался маяк и начал подниматься наверх. Призраки не отставали. Шеридан слышал, как их когти скребут по камню. Несколько раз охотник чуть не сорвался. Наверху появилась Джейд. Она звала его, просила подниматься быстрее. До края скалы оставалось совсем немного, буквально метр. Джейд присела на корточки, протягивая Шеридану руку, чтобы помочь. Джек ухватился за ее ладонь… А в следующее мгновение ему в руку впились острые когти. Вместо Джейд наверху скалы сидела женщина в белой рубашке, ее лицо закрывали длинные зеленые волосы. Охотник попытался вырваться, но призрак держал его крепко. Подул ветер, зеленые волосы женщины взметнулись, открывая ее лиц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снулся… Несколько секунд охотник лежал, пытаясь сообразить, где он находится. На потолке мелькали круги света, пробивающиеся через задернутые шторы. От окна доносилась приглушенная музыка. Наверно, где-то рядом с гостиницей работало кафе и дискот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шмар, всего лишь кошма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мехнулся, пытаясь унять легкую дрожь во всем теле. Этот сон снился ему с той самой ночи, когда он чуть не стал добычей морских ведьм из Элсмера. Сюжет в целом был один тот же: охотник пытается взобраться на скалу, чтобы спастись от преследующих его призраков. Вот только это ему не удается. То он срывается в последний момент, то скала рушится под воздействием неизвестной силы, то дух Тиндейла с криком сбрасывает его прямо в море. А вот сегодня еще что-то новень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вернулся на другой бок, пытаясь заснуть снова, и вздрогнул, чувствуя, как внутри все сжимается от страха. Возле зеркала клубился серый дым, образующий нечто вроде человеческой фигуры. Осторожно, без резких движений Шеридан просунул руку под подушку и нащупал рукоятку револьвера. Рывком охотник сел на кровати, наводя оружие туда, где секунду назад клубился непонятный дым… Но возле зеркала никого не было. Джек торопливо огляделся вокруг – никого. </w:t>
      </w:r>
    </w:p>
    <w:p>
      <w:pPr>
        <w:pStyle w:val="Normal"/>
        <w:spacing w:lineRule="auto" w:line="240" w:before="0" w:after="0"/>
        <w:jc w:val="both"/>
        <w:rPr/>
      </w:pPr>
      <w:r>
        <w:rPr>
          <w:rFonts w:eastAsia="Times New Roman" w:cs="Times New Roman" w:ascii="Times New Roman" w:hAnsi="Times New Roman"/>
          <w:i/>
          <w:iCs/>
          <w:sz w:val="18"/>
          <w:szCs w:val="18"/>
          <w:lang w:eastAsia="ru-RU"/>
        </w:rPr>
        <w:t>«Поздравляю, кажется, у тебя уже начались галлюцинации»</w:t>
      </w:r>
      <w:r>
        <w:rPr>
          <w:rFonts w:eastAsia="Times New Roman" w:cs="Times New Roman" w:ascii="Times New Roman" w:hAnsi="Times New Roman"/>
          <w:sz w:val="18"/>
          <w:szCs w:val="18"/>
          <w:lang w:eastAsia="ru-RU"/>
        </w:rPr>
        <w:t xml:space="preserve"> - ядовито произнес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09 20: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нота окутывала Джейд. Темнота, но не тишина. Звукоизоляция в отеле была так себе. А у футболистов, похоже, тоже бессонница. Может, у них проблема со сменой часовых поя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готова была мириться и с постоянным хлопаньем дверей и приглушенным гулом гол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ничего серьезного не происходило, и можно было просто отды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 проблема - сон опять не шел. Не надо было наедаться на ночь. Как обычно. Отдых портит какая-нибудь ерунда. Человеческий организм - штука несовершенная. И даже если ты охотники, который сталкивался в своей жизни с одержимыми доберманами и кровожадными русалками, это не спасет вас от несварения и бессонницы и не поможет быстро засыпать на новом м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оседней кровати завозился Джек. Беспокойный 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была уверена, что лучше: кошмары или бессонница. Вроде бы и хочешь уснуть, но мозг никак не желает отключаться. Кажется, это приводит к галлюцинациям... А потом, в один прекрасный день, она просто заснет за рулем и ее машину снесет с дор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рнулась к стене. Почему ей так неуютно в этом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здесь недавно был пожар и кто-то пострад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она никак не может избавиться от преследующего ее запаха гари? Но к этой причуде своего подсознания она давно привыкла. Хотя это не мешало ей вскакивать по ночам, чтобы проверить, цела ли проводка в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самом деле в номере все в порядке»,</w:t>
      </w:r>
      <w:r>
        <w:rPr>
          <w:rFonts w:eastAsia="Times New Roman" w:cs="Times New Roman" w:ascii="Times New Roman" w:hAnsi="Times New Roman"/>
          <w:sz w:val="18"/>
          <w:szCs w:val="18"/>
          <w:lang w:eastAsia="ru-RU"/>
        </w:rPr>
        <w:t xml:space="preserve"> - твердо сказала она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же услышала тихий пис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здравствуйте, галлюцинац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разу поняла, что писк доносится из шкафа. Туда охотница засунула свой рюкзак, не разбирая. А в рюкзаке лежал датчик ЭМ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ела на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едь они предприняли все меры защи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раздался треск. Розетка полыхнула голубоватым пламенем. Джейд ошарашенно наблюдала, как язык пламени лижет провод ночной лампы. Абажур вспыхнул одномоменто. Джейд инстинктивно попят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от черт!</w:t>
      </w:r>
      <w:r>
        <w:rPr>
          <w:rFonts w:eastAsia="Times New Roman" w:cs="Times New Roman" w:ascii="Times New Roman" w:hAnsi="Times New Roman"/>
          <w:sz w:val="18"/>
          <w:szCs w:val="18"/>
          <w:lang w:eastAsia="ru-RU"/>
        </w:rPr>
        <w:t xml:space="preserve"> - растерянно вырвалось у нее. - </w:t>
      </w:r>
      <w:r>
        <w:rPr>
          <w:rFonts w:eastAsia="Times New Roman" w:cs="Times New Roman" w:ascii="Times New Roman" w:hAnsi="Times New Roman"/>
          <w:bCs/>
          <w:sz w:val="18"/>
          <w:szCs w:val="18"/>
          <w:lang w:eastAsia="ru-RU"/>
        </w:rPr>
        <w:t>Джек, пожа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упал на графин с водой. Хорошо, что в гостинице такой серв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стул, Джейд подцепила ножкой горящий шнур. Вилка нехотя выскользнула из розе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можно было схватить графин и выплеснуть воду на лампу. Абажур уже успел здорово оплавиться. По номеру распространялся едкий запах паленого пластика. Джейд закашлялась, закрыв рукой р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ебе и сервис. Неужели так сложно было проверить проводку?! Наверняка, прошлый пожар случился по той же самой прич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сле этого за номер содрали такие деньги? Утром нужно будет потребовать компенсац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а попала на подушку. Да и вообще, какой теперь сон? При такой-то во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пахнула окно, впуская в номер прохладный ночной воздух. Потом решительно достала из шкафа рюкз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атчик ЭМП 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таки галлюцин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09 22: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не решаясь снова лечь в постель, Джек нервно оглядывал комнату. Но дымный силуэт больше не появл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и в самом деле привиделось после кошма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на стороне Джейд раздался шум. Что-то затрещало, а затем раздался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номеру разнесся запах сгоревшей пластмассы. Джек вскочил с кровати, торопливо натягивая джинсы. К счастью, Джейд загасила огонь собственными силами, об этом свидетельствовал пустой графин возле ее кровати. От запаха гари неприятно щекотало в горле. Девушка распахнуло окно, и свежий ночной воздух ворвался в номер. Дышать стало лег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мпа на столике обгорела основательно. Кажется, все началось с розетки. А ведь регистраторша говорила, что после предыдущего пожара всю проводку привели в порядок. Охотнику вспомнился дымный силуэт у зеркала. Скорее всего, он действительно видел дым, возможно розетка только начинала гореть, а растревоженное кошмаром воображение придало обычному клубу дыма человеческую форму. Такое объяснение было вполне приемлемым. Вот только сгоревшая розетка находилась слишком далеко от зерк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олезла в шкаф и вытащила из рюкзака свой ЭМП. Увидев прибор, Шеридан насторож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то видела?</w:t>
      </w:r>
      <w:r>
        <w:rPr>
          <w:rFonts w:eastAsia="Times New Roman" w:cs="Times New Roman" w:ascii="Times New Roman" w:hAnsi="Times New Roman"/>
          <w:sz w:val="18"/>
          <w:szCs w:val="18"/>
          <w:lang w:eastAsia="ru-RU"/>
        </w:rPr>
        <w:t xml:space="preserve"> – спросил он деву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галлюцинации массовыми бывают? Вряд ли. Это гриппом болеют все вместе, а с ума каждый сходит по-своему... Значит, фигура у зеркала действительно была, а затем исчезла. Призрак? Но как он проник в номер? Ведь все входы перекрыты соль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роверил соляные дорожки - ни одна из них не была повреждена. </w:t>
      </w:r>
    </w:p>
    <w:p>
      <w:pPr>
        <w:pStyle w:val="Normal"/>
        <w:spacing w:lineRule="auto" w:line="240" w:before="0" w:after="0"/>
        <w:jc w:val="both"/>
        <w:rPr/>
      </w:pPr>
      <w:r>
        <w:rPr>
          <w:rFonts w:eastAsia="Times New Roman" w:cs="Times New Roman" w:ascii="Times New Roman" w:hAnsi="Times New Roman"/>
          <w:i/>
          <w:iCs/>
          <w:sz w:val="18"/>
          <w:szCs w:val="18"/>
          <w:lang w:eastAsia="ru-RU"/>
        </w:rPr>
        <w:t>«Призрак, не боящийся соли? Бред, таких не бывает. С другой стороны, может это какой-то нетипичный призрак. Ведь встречался им уже «неправильный» дух-вампир и «неправильные» фэйри. Но с другой стороны, они были неправильными в манере нападения, но соли, серебра, железа боялись. Нечисть всегда этого боится. Так может, призрак и не проникал в номер? Может, он был тут с самого начала? Например, дух погибшего при прошлом пожаре. Ну да, он умер насильственной смертью и теперь желает того же всем другим постояльцам. Теоретически такое возможно… Кажется, у нас появилось новое дело»</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кажется, это возгорание было не случайным. За несколько минут до него я видел в номере человека. Он был словно сотканный из дыма. Наверное, призрак. Возможно, дух прежнего постояльца, погибшего при пожаре. А может быть он проник сюда, несмотря на соль... Знаешь, утром стоит переговорить с регистраторшей. Надо выяснить про этот номер, да и вообще, про случаи пожаров в гостинице по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ел на кровать и тяжело вздохнул. Еще одна ночь была безнадежно испорчена. Вряд ли, после всего случившегося удастся спокойно зас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может, не стоит ввязываться в это дело. Оставить все как есть? Хватит с нас уже нетипичной нежи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радостно поддержал последнюю мысль, намекая, что денег у них осталось немного, а, учитывая стоимость номера, их хватит всего на два-три дня проживания. С другой стороны, если в номере живет злобный призрак, оставлять это дело так нельзя. Джек посмотрел на напарниц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ты думаешь по всему этому пов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09 05: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ела-видела, десятый сон бы я сейчас видела, если бы не бессони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о всем можно найти свои положительные стороны. Вампир на дороге объявился? Не беда, зато с охотники познакомились. Дженни чуть не порвали Джека? Порядок, зато Джейд вот уже три дня не снятся пожары. Деньги кончились? Да ладно, зато на последние центы шиканули и заказали ужин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а если бы она спала, чем бы все обернулось? Лампа загорелась так стрем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идела. Слышала,</w:t>
      </w:r>
      <w:r>
        <w:rPr>
          <w:rFonts w:eastAsia="Times New Roman" w:cs="Times New Roman" w:ascii="Times New Roman" w:hAnsi="Times New Roman"/>
          <w:sz w:val="18"/>
          <w:szCs w:val="18"/>
          <w:lang w:eastAsia="ru-RU"/>
        </w:rPr>
        <w:t xml:space="preserve"> - поправила она Джека, размышляя, к чему такие вопро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история с прошлым пожаром привлекла внимание охотника. Признаться, Джейд она тоже заставила задуматься. Теперь заст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показалось, что датчик заработал. Но я не могу утверждать. Сейчас он молчит. Мне могло послыш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ватало еще, чтобы Джек начал подкалывать по поводу слуховых галлюцинац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а ошиблась. Джек - не Джерри. Он тут же заявил, что не считает возгорание случайным. На замечание про человека в номере, Джейд сама едва не ответила вопросом: кого Джек видел, мужчину или женщину и насколько симпатичным был гость? Но вовремя спохват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рак не может преодолеть преграду из соли,</w:t>
      </w:r>
      <w:r>
        <w:rPr>
          <w:rFonts w:eastAsia="Times New Roman" w:cs="Times New Roman" w:ascii="Times New Roman" w:hAnsi="Times New Roman"/>
          <w:sz w:val="18"/>
          <w:szCs w:val="18"/>
          <w:lang w:eastAsia="ru-RU"/>
        </w:rPr>
        <w:t xml:space="preserve"> - возразила она. Проклятье! Нет, только не очередной нетипичный призрак, которому плевать на пр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ообще, они собирались только выспаться. Высп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утром стоит переговорить с регистраторшей. Надо выяснить про этот номер, да и вообще, про случаи пожаров в гостинице по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о наше дело?</w:t>
      </w:r>
      <w:r>
        <w:rPr>
          <w:rFonts w:eastAsia="Times New Roman" w:cs="Times New Roman" w:ascii="Times New Roman" w:hAnsi="Times New Roman"/>
          <w:sz w:val="18"/>
          <w:szCs w:val="18"/>
          <w:lang w:eastAsia="ru-RU"/>
        </w:rPr>
        <w:t xml:space="preserve"> - уточнила Джейд. Хотя следовало признать: ей самой пришла в голову мысль об ох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насыщенное лето получа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ты думаешь по всему этому пов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ю, что регистраторша будет рада с тобой поговор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если передатчик сработал, то это была реакция на то, что ты видел. Ты разглядел этого человека? Где именно он находился и что дел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это и был призрак прежнего постояльца. Но пока это всего лишь предположение, основанное на одном замеча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н и номер 1408»,</w:t>
      </w:r>
      <w:r>
        <w:rPr>
          <w:rFonts w:eastAsia="Times New Roman" w:cs="Times New Roman" w:ascii="Times New Roman" w:hAnsi="Times New Roman"/>
          <w:sz w:val="18"/>
          <w:szCs w:val="18"/>
          <w:lang w:eastAsia="ru-RU"/>
        </w:rPr>
        <w:t xml:space="preserve"> - пронеслось в голове. Джейд усмехнулась. Осталось подойти к двери и убедиться, что их запер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отеле - даже не таком крупном - обязательно найдется скелет в шкафу. Ну, или какая-нибудь история для туристов - завлекалочка для постояльцев, чтобы им было интере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ни с Джеком стали жертвами совпадения. После встречи с Дженни прошло не так много времени, оба еще на взводе. А тут страшилка на ночь. И вот, Джек уже видит в номере постороннего, а Джейд чудится сигнал датчика ЭМП. Возможно, так оно все и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то-то слабо вер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утром попробуем выяснить что-нибудь более существенное,</w:t>
      </w:r>
      <w:r>
        <w:rPr>
          <w:rFonts w:eastAsia="Times New Roman" w:cs="Times New Roman" w:ascii="Times New Roman" w:hAnsi="Times New Roman"/>
          <w:sz w:val="18"/>
          <w:szCs w:val="18"/>
          <w:lang w:eastAsia="ru-RU"/>
        </w:rPr>
        <w:t xml:space="preserve"> - вздохнула Джейд. Регистраторша говорила о пожаре с таким видом, как будто... Хм, Джейд уже доводилось наблюдать такое выражение лица. Иногда люди пытаются предупредить об опасности, в которую сами не верят и стесняются этого, боятся, что над ними посмеются. Вот примерно то же самое было и в этот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юсь, на нашем финансовом положении эта охота скажется отрицательно. Если, конечно, твои родственники-нефтяные магнаты не удосужились отписать все свое имущество теб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больших отелях всегда нужны работники. Текучка кадров... Правда, подумав об этом, Джейд с тоской решила, что лучше уж пусть пожар будет простой случай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09 11: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идела. Слышала, - поправила Джека охотница. – Мне показалось, что датчик заработал. Но я не могу утверждать. Сейчас он молчит. Мне могло послыш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яд ли тебе послышалось. Иначе у нас тут массовый “сдвиг по фазе”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лушав историю Джека про то, что он видел в номере человеческую фигуру, девушка, кажется, не очень поверила. По крайней мере, Шеридану показалось, что она сейчас отпустит очередную колкость в его адрес. Но он ошибся. Напарница лишь высказала мнение, что призрак не может преодолеть преграду из соли. Но особой уверенности в ее голосе не позвучало, похоже, мысль о нетипичном духе пришла в голову и 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ешь, это наше дело?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умаю, на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девушка была согласна с этим предположением. Вот только оно ей очень не нрав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передатчик сработал, то это была реакция на то, что ты видел. – продолжила она – Ты разглядел этого человека? Где именно он находился и что дел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чень разглядел</w:t>
      </w:r>
      <w:r>
        <w:rPr>
          <w:rFonts w:eastAsia="Times New Roman" w:cs="Times New Roman" w:ascii="Times New Roman" w:hAnsi="Times New Roman"/>
          <w:sz w:val="18"/>
          <w:szCs w:val="18"/>
          <w:lang w:eastAsia="ru-RU"/>
        </w:rPr>
        <w:t xml:space="preserve"> – честно признался охотник – </w:t>
      </w:r>
      <w:r>
        <w:rPr>
          <w:rFonts w:eastAsia="Times New Roman" w:cs="Times New Roman" w:ascii="Times New Roman" w:hAnsi="Times New Roman"/>
          <w:bCs/>
          <w:sz w:val="18"/>
          <w:szCs w:val="18"/>
          <w:lang w:eastAsia="ru-RU"/>
        </w:rPr>
        <w:t>Я только увидел, что у зеркала клубится дым, очень похожий на человеческую фигуру. Я потянулся за оружием, и на секунду отвлекся. А когда посмотрел снова, у зеркала никого уже не было. В первую секунду я подумал, что мне показалось. А потом начался пожа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чало это как-то глупо и неубед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ы говоришь, что слышала писк датчика.</w:t>
      </w:r>
      <w:r>
        <w:rPr>
          <w:rFonts w:eastAsia="Times New Roman" w:cs="Times New Roman" w:ascii="Times New Roman" w:hAnsi="Times New Roman"/>
          <w:sz w:val="18"/>
          <w:szCs w:val="18"/>
          <w:lang w:eastAsia="ru-RU"/>
        </w:rPr>
        <w:t xml:space="preserve"> – продолжил он – </w:t>
      </w:r>
      <w:r>
        <w:rPr>
          <w:rFonts w:eastAsia="Times New Roman" w:cs="Times New Roman" w:ascii="Times New Roman" w:hAnsi="Times New Roman"/>
          <w:bCs/>
          <w:sz w:val="18"/>
          <w:szCs w:val="18"/>
          <w:lang w:eastAsia="ru-RU"/>
        </w:rPr>
        <w:t xml:space="preserve">Скорее всего, в номере действительно был призрак. И он как-то связан с начавшимся пожа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по вам обоим дурдом плачет»</w:t>
      </w:r>
      <w:r>
        <w:rPr>
          <w:rFonts w:eastAsia="Times New Roman" w:cs="Times New Roman" w:ascii="Times New Roman" w:hAnsi="Times New Roman"/>
          <w:sz w:val="18"/>
          <w:szCs w:val="18"/>
          <w:lang w:eastAsia="ru-RU"/>
        </w:rPr>
        <w:t xml:space="preserve"> - добави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но, утром попробуем выяснить что-нибудь более существенное, - ответила Джейд и вздохнула. – Боюсь, на нашем финансовом положении эта охота скажется отрицательно. Если, конечно, твои родственники - нефтяные магнаты не удосужились отписать все свое имущество т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сейчас позвоню дяде в Техас, попрошу отправить пару миллионов долларов почтовым переводом»</w:t>
      </w:r>
      <w:r>
        <w:rPr>
          <w:rFonts w:eastAsia="Times New Roman" w:cs="Times New Roman" w:ascii="Times New Roman" w:hAnsi="Times New Roman"/>
          <w:sz w:val="18"/>
          <w:szCs w:val="18"/>
          <w:lang w:eastAsia="ru-RU"/>
        </w:rPr>
        <w:t xml:space="preserve"> - мысленно огрызнулся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У меня еще немного осталось</w:t>
      </w:r>
      <w:r>
        <w:rPr>
          <w:rFonts w:eastAsia="Times New Roman" w:cs="Times New Roman" w:ascii="Times New Roman" w:hAnsi="Times New Roman"/>
          <w:sz w:val="18"/>
          <w:szCs w:val="18"/>
          <w:lang w:eastAsia="ru-RU"/>
        </w:rPr>
        <w:t xml:space="preserve"> – ответил он вслух – </w:t>
      </w:r>
      <w:r>
        <w:rPr>
          <w:rFonts w:eastAsia="Times New Roman" w:cs="Times New Roman" w:ascii="Times New Roman" w:hAnsi="Times New Roman"/>
          <w:bCs/>
          <w:sz w:val="18"/>
          <w:szCs w:val="18"/>
          <w:lang w:eastAsia="ru-RU"/>
        </w:rPr>
        <w:t xml:space="preserve">На два-три дня оплатить этот номер мы сможем. Может быть, за это время все решится. К тому же, может, удастся немного заработать… или выигр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ть оптимистом получалось только на слов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колько ты выиграешь на бильярде? Пару сотен?»</w:t>
      </w:r>
      <w:r>
        <w:rPr>
          <w:rFonts w:eastAsia="Times New Roman" w:cs="Times New Roman" w:ascii="Times New Roman" w:hAnsi="Times New Roman"/>
          <w:sz w:val="18"/>
          <w:szCs w:val="18"/>
          <w:lang w:eastAsia="ru-RU"/>
        </w:rPr>
        <w:t xml:space="preserve"> – ехидно поинтересовался внутренний голос. – </w:t>
      </w:r>
      <w:r>
        <w:rPr>
          <w:rFonts w:eastAsia="Times New Roman" w:cs="Times New Roman" w:ascii="Times New Roman" w:hAnsi="Times New Roman"/>
          <w:i/>
          <w:iCs/>
          <w:sz w:val="18"/>
          <w:szCs w:val="18"/>
          <w:lang w:eastAsia="ru-RU"/>
        </w:rPr>
        <w:t>«И на сколько тебе этого хватит, учитывая стоимость здешних апартамен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ряхнул головой, отгоняя мысли о финансовых проблемах, и посмотрел на часы. Глубокая ночь. Разговора с регистраторшей до утра все равно не получится. Поспать тоже уже не удастся. Надо было чем-то занять себя, чтобы убить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израк устроил короткое замыкание и вызвал пожар. Скорее всего, это действительно сгоревший постоялец. Духи утопленников убивают с помощью воды, логично, что дух сгоревшего пытается расправиться со своими жертвами с помощью огня. Интересно, остались ли от него какие-нибудь останки? Если нет, то уничтожить его будет проблемат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помнил клубящуюся фигуру. Все виденные им ранее призраки выглядели чуть более материально. Они походили на людей, мертвых, но людей. А этот, был просто клубом дыма. Казалось, еще секунда и он разве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это вообще не призрак? Может, какой-то особый дух? Например, дух огня. Наверняка, в некоторых религиях есть что-то подобн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окрутил в голове все, что читал в записках покойного Лэрри Кроуфорда. Но ни про что подобное там не говорилось. Может у Джейд найдется какая-нибудь информац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быть, это был не призрак?</w:t>
      </w:r>
      <w:r>
        <w:rPr>
          <w:rFonts w:eastAsia="Times New Roman" w:cs="Times New Roman" w:ascii="Times New Roman" w:hAnsi="Times New Roman"/>
          <w:sz w:val="18"/>
          <w:szCs w:val="18"/>
          <w:lang w:eastAsia="ru-RU"/>
        </w:rPr>
        <w:t xml:space="preserve"> – охотник взглянул на девушку – </w:t>
      </w:r>
      <w:r>
        <w:rPr>
          <w:rFonts w:eastAsia="Times New Roman" w:cs="Times New Roman" w:ascii="Times New Roman" w:hAnsi="Times New Roman"/>
          <w:bCs/>
          <w:sz w:val="18"/>
          <w:szCs w:val="18"/>
          <w:lang w:eastAsia="ru-RU"/>
        </w:rPr>
        <w:t>А какой-нибудь дух огня. И, возможно, он не боится соли и, поэтому, проник в номер. Как думаешь, в Интернете есть подобная информац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как и предполагал Джек, заняли уйму времени, но результатов принесли немного. Наконец за окном стало светло. Шеридан вс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луй, пора пойти поговорить с регистраторшей.</w:t>
      </w:r>
      <w:r>
        <w:rPr>
          <w:rFonts w:eastAsia="Times New Roman" w:cs="Times New Roman" w:ascii="Times New Roman" w:hAnsi="Times New Roman"/>
          <w:sz w:val="18"/>
          <w:szCs w:val="18"/>
          <w:lang w:eastAsia="ru-RU"/>
        </w:rPr>
        <w:t xml:space="preserve"> – сказал охотник, глядя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а эту беседу ему было лучше пойти одному. Вот только сказать это напарнице было как-то неловко. Казалось, что такого, обычный разговор со свидетелем, сбор информации? Возможно, причина была в том, что Джек был не против познакомиться с регистраторшей не только, как со свидетельницей. Поэтому, охотник просто молчал, ожидая, что ответит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09 15: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ел клубящийся дым. Возможно, это был блик, который попал на зеркало. Мало ли, что происходит за ок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же не на первом этаж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ь не давала Джейд покоя. Охотники позаботились о защите номера. И что же? Какой-то призрак взял и просто начхал на все их стар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гично предположить, что это и не призрак вовсе. Или опять какой-нибудь экз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слышав ее мысли, Джек высказал предположение о духах огня. Джейд пожала плечами. Они потратили на поиски уйму времени. С огнем было связано много поверий, легенд и слухов. Многие божества были связаны с огнем. Агни, Гефест, Вулкан, Габ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хами огня считались саламандры, фениксы, жыжи. К огненным существам относились драконы, птица Рарог... Но все эти духи и существа, как правило, не принимали человеческого облика... Не боги же в гостиницу заселились, прав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екоторые разновидности драконов, согласно мифам, могли превращаться в людей. Например, Огненный Змей, чудовище, рассыпавшееся огненными искрами... Если верить славянским поверьям, Огненный змей является овдовевшим женщинам, обычно в обличие их умерших мужей... В общем, огненный инкуб, горячий парень. Видит его обычно только тот, к кому он является... Джейд усмехнулась, взглянув на Джека, но оставила комментарии при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ществовали люди, владеющие пирокинезом. Бывали случаи произвольного самовозгорания: когда люди ни с того, ни с сего воспламенялись и сгорали в мгновение о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 очень неприятный вариант. Демоны. Существовал целый класс огненных дем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нас слишком мало информации,</w:t>
      </w:r>
      <w:r>
        <w:rPr>
          <w:rFonts w:eastAsia="Times New Roman" w:cs="Times New Roman" w:ascii="Times New Roman" w:hAnsi="Times New Roman"/>
          <w:sz w:val="18"/>
          <w:szCs w:val="18"/>
          <w:lang w:eastAsia="ru-RU"/>
        </w:rPr>
        <w:t xml:space="preserve"> - подытожила Джейд. - </w:t>
      </w:r>
      <w:r>
        <w:rPr>
          <w:rFonts w:eastAsia="Times New Roman" w:cs="Times New Roman" w:ascii="Times New Roman" w:hAnsi="Times New Roman"/>
          <w:bCs/>
          <w:sz w:val="18"/>
          <w:szCs w:val="18"/>
          <w:lang w:eastAsia="ru-RU"/>
        </w:rPr>
        <w:t>Так мы эту тварь не определ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 Джека и на это был готов ответ. У охотника был надежный источник информации... регистраторша! В гостинице работает куча народу, но в первую очередь, конечно, нужно поговорить именно с регистраторш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вдруг она скажет что-то важное. А я пока соберу информацию по гостин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Со щитом или на щите»,</w:t>
      </w:r>
      <w:r>
        <w:rPr>
          <w:rFonts w:eastAsia="Times New Roman" w:cs="Times New Roman" w:ascii="Times New Roman" w:hAnsi="Times New Roman"/>
          <w:sz w:val="18"/>
          <w:szCs w:val="18"/>
          <w:lang w:eastAsia="ru-RU"/>
        </w:rPr>
        <w:t xml:space="preserve"> - пронеслось у Джейд в голове, когда дверь за Джеком захлоп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оглядывая номер. У нее вдруг возникло острое желание броситься догонять охотника. Только бы не оставаться в номере в одиночест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маз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сто. Дело было не в Джеке. Дело было в Джейд. Только сейчас до нее дошло, насколько она испугалась, увидев вспыхнувшую лампу. Всего лишь вспыхнувшую лампу, сущая ерун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не хотела заниматься этим делом. Пусть хозяева гостиницы сами решают проблемы со своими пожарами. А Джейд не хотела закончить так, как прошлые постояльцы. И самое главное, она не готова была признаться в этом своем стра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тиница... сосредоточься на н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тиница тоже ничем особо не порадовала. Хозяева ее менялись несколько раз. Но никто из них не умер в пожаре. Во время строительства гостиницы не случилось ничего подозрительного, что могло бы привести к существованию полтергейста. Но за последние десять лет в гостинице случилось сорок семь пожа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сказать Джеку, чтобы узнал, только ли в этом номере происходят возгорания. Может, нечисть гуляет по всему зда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дной из статей отмечалась излишняя текучесть кадров гостиницы. Администрацию обвиняли в том, что она создает неблагоприятные условия для работников и те уходят с раб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думий ее отвлек настойчивый стук в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ернулся? Может, регистраторша уже ушла домой, сейчас не ее см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пороге стояла высокая женщина лет пятидесяти. На ней был элегантный строгий костюм, волосы были уложены в сложную прическу. Рядом с этой женщиной Джейд вдруг почувствовала себя уличной шпаной. Такого ощущения у нее не возникало с десятого кла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Линетт? Могу я войти? - голос у женщины был властн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w:t>
      </w:r>
      <w:r>
        <w:rPr>
          <w:rFonts w:eastAsia="Times New Roman" w:cs="Times New Roman" w:ascii="Times New Roman" w:hAnsi="Times New Roman"/>
          <w:sz w:val="18"/>
          <w:szCs w:val="18"/>
          <w:lang w:eastAsia="ru-RU"/>
        </w:rPr>
        <w:t xml:space="preserve">, - неприветливо поправила Джейд и посторон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ак пить дать, администратор. Пришла сказать, что проверила наши документы и обнаружила, что они фальшив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зовут Джиневра Кросс, - сообщила женщина. - Я администратор гости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егистраторша решила, что Джек к ней пристает? Да лад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ношу искренние извинения. Но вынуждена попросить вас освободить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с удовольствием! Мы и вещи не разбир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кой стати? Мы за него заплат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изошло недоразумение. Этот номер не сд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чера сдав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тоже уставилась на Джейд. Потом бесцеремонно прошлась по номеру, остановилась взглядом на изувеченной ламп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ильцы из соседних номеров слышали крики сегодня ночью. И утверждают, что чувствовали запах га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ороткое замыкание. Я как раз собиралась вызвать электрика</w:t>
      </w:r>
      <w:r>
        <w:rPr>
          <w:rFonts w:eastAsia="Times New Roman" w:cs="Times New Roman" w:ascii="Times New Roman" w:hAnsi="Times New Roman"/>
          <w:sz w:val="18"/>
          <w:szCs w:val="18"/>
          <w:lang w:eastAsia="ru-RU"/>
        </w:rPr>
        <w:t xml:space="preserve">, - улыбну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 я делаю? Почему бы просто не освободить проклятый ном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а самодовольная администраторша была виновата сама. Ее появление только подтверждало подозрения, что в гостинице нечи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Но этот номер не сдается, - повторила Крос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 спросила Джейд. Вопрос, заданный в лоб, слегка озадачил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орша явно раздумывала, что ответить. Джейд ждала, в свою очередь, раздумывая, как выпроводить администраторшу из номе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09 19: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встречу с регистраторшей Джеку пришлось отправляться одному. Так решила Джейд, сославшись на наличие у нее других 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ившись в холл, охотник подошел к регистрационному столу. Девушка еще не успела смениться. Увидев Шеридана, она приветливо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ое утро, мистер Роллингс, как прошла н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лыбнулся в от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зовите меня Джек.</w:t>
      </w:r>
      <w:r>
        <w:rPr>
          <w:rFonts w:eastAsia="Times New Roman" w:cs="Times New Roman" w:ascii="Times New Roman" w:hAnsi="Times New Roman"/>
          <w:sz w:val="18"/>
          <w:szCs w:val="18"/>
          <w:lang w:eastAsia="ru-RU"/>
        </w:rPr>
        <w:t xml:space="preserve"> – и добавил – </w:t>
      </w:r>
      <w:r>
        <w:rPr>
          <w:rFonts w:eastAsia="Times New Roman" w:cs="Times New Roman" w:ascii="Times New Roman" w:hAnsi="Times New Roman"/>
          <w:bCs/>
          <w:sz w:val="18"/>
          <w:szCs w:val="18"/>
          <w:lang w:eastAsia="ru-RU"/>
        </w:rPr>
        <w:t>И вам доброе утро. Ночь прошла хорошо, спасибо. Вы нам предложили очень уютный номер.</w:t>
      </w:r>
      <w:r>
        <w:rPr>
          <w:rFonts w:eastAsia="Times New Roman" w:cs="Times New Roman" w:ascii="Times New Roman" w:hAnsi="Times New Roman"/>
          <w:sz w:val="18"/>
          <w:szCs w:val="18"/>
          <w:lang w:eastAsia="ru-RU"/>
        </w:rPr>
        <w:t xml:space="preserve"> – охотник достал из кармана деньги – </w:t>
      </w:r>
      <w:r>
        <w:rPr>
          <w:rFonts w:eastAsia="Times New Roman" w:cs="Times New Roman" w:ascii="Times New Roman" w:hAnsi="Times New Roman"/>
          <w:bCs/>
          <w:sz w:val="18"/>
          <w:szCs w:val="18"/>
          <w:lang w:eastAsia="ru-RU"/>
        </w:rPr>
        <w:t xml:space="preserve">Знаете, у нас возникли новые обстоятельства, наверно мы задержимся в вашей гостинице еще на день-два. Я хотел бы пропла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ка на лице регистраторши помрачн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рада, что вы задержитесь в нашей гостинице еще на пару дней, но у нас только что освободилось несколько номеров. Может быть, вы переедете в один из н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чему мы должны переезжать?</w:t>
      </w:r>
      <w:r>
        <w:rPr>
          <w:rFonts w:eastAsia="Times New Roman" w:cs="Times New Roman" w:ascii="Times New Roman" w:hAnsi="Times New Roman"/>
          <w:sz w:val="18"/>
          <w:szCs w:val="18"/>
          <w:lang w:eastAsia="ru-RU"/>
        </w:rPr>
        <w:t xml:space="preserve"> – сделал недоуменное лицо Джек – </w:t>
      </w:r>
      <w:r>
        <w:rPr>
          <w:rFonts w:eastAsia="Times New Roman" w:cs="Times New Roman" w:ascii="Times New Roman" w:hAnsi="Times New Roman"/>
          <w:bCs/>
          <w:sz w:val="18"/>
          <w:szCs w:val="18"/>
          <w:lang w:eastAsia="ru-RU"/>
        </w:rPr>
        <w:t xml:space="preserve">Вы предложили нам очень хороший номер, нам он понравился… Или что-то не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мялась. Кажется, она знает больше, чем говорит. Скорее всего, боится, что ей не поверят и сочтут сумасшедш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с ним все в порядке – уклончиво ответила регистраторша – Просто эта история с пожаром. Я подумала, что, возможно, вы бы захотели сменить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ы очень добры…</w:t>
      </w:r>
      <w:r>
        <w:rPr>
          <w:rFonts w:eastAsia="Times New Roman" w:cs="Times New Roman" w:ascii="Times New Roman" w:hAnsi="Times New Roman"/>
          <w:sz w:val="18"/>
          <w:szCs w:val="18"/>
          <w:lang w:eastAsia="ru-RU"/>
        </w:rPr>
        <w:t xml:space="preserve"> - и посмотрел на бэйджик на груди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м значилось «Лиз Стоквел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с Стоквелл.</w:t>
      </w:r>
      <w:r>
        <w:rPr>
          <w:rFonts w:eastAsia="Times New Roman" w:cs="Times New Roman" w:ascii="Times New Roman" w:hAnsi="Times New Roman"/>
          <w:sz w:val="18"/>
          <w:szCs w:val="18"/>
          <w:lang w:eastAsia="ru-RU"/>
        </w:rPr>
        <w:t xml:space="preserve"> – закончил он предложение. – </w:t>
      </w:r>
      <w:r>
        <w:rPr>
          <w:rFonts w:eastAsia="Times New Roman" w:cs="Times New Roman" w:ascii="Times New Roman" w:hAnsi="Times New Roman"/>
          <w:bCs/>
          <w:sz w:val="18"/>
          <w:szCs w:val="18"/>
          <w:lang w:eastAsia="ru-RU"/>
        </w:rPr>
        <w:t>И вы нам очень помогли вчера вечером. Знаете, я хотел бы вас отблагодарить. Что вы скажете на счет того, чтобы я угостил вас завтрак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 ответ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сменяюсь через полчаса – ответила она и добавила – и зовите меня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ольшое кафе «Тринити» неподалеку от гостиницы, оказалось вполне приличным заведением, где можно было выпить хороший кофе и съесть пару круасанов. Именно сюда Джек пригласил свою новую знакомую. Они сидели за столиком уже около четверти часа, обмениваясь привычными для мимолетного знакомства, ничего не значащими фразами. Перевести разговор в нужное, для сбора информации, русло охотнику никак не уда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вы занимаетесь, Джек? – поинтересовалась Лиз Стоквел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 охотник на мгновение замялся, думая чтобы соврать поудачнее, и, наконец, решил сказать правду, ну почти правду – </w:t>
      </w:r>
      <w:r>
        <w:rPr>
          <w:rFonts w:eastAsia="Times New Roman" w:cs="Times New Roman" w:ascii="Times New Roman" w:hAnsi="Times New Roman"/>
          <w:bCs/>
          <w:sz w:val="18"/>
          <w:szCs w:val="18"/>
          <w:lang w:eastAsia="ru-RU"/>
        </w:rPr>
        <w:t>Я полицейск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о – многозначительно протянула собесед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тпуске</w:t>
      </w:r>
      <w:r>
        <w:rPr>
          <w:rFonts w:eastAsia="Times New Roman" w:cs="Times New Roman" w:ascii="Times New Roman" w:hAnsi="Times New Roman"/>
          <w:sz w:val="18"/>
          <w:szCs w:val="18"/>
          <w:lang w:eastAsia="ru-RU"/>
        </w:rPr>
        <w:t xml:space="preserve"> – поспешно добав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та девушка, что поселилась в вами в одном номере… она ваша напарница…? - поинтересовалась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качал головой, придумывая ответ на 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ет, она моя кузина. Журналистка. Вернее будущая журналистка. Она заканчивает колледж по этой специальности и теперь у нее выпускная работа. Ей нужно придумать свой собственный репортаж на какую-нибудь необычную тему. Вот, она и ездит по всем штатам. А меня ее родители попросили составить ей компанию. Знаете, времена сейчас такие… Девушке одной не безопа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в весь этот бред, Шеридан внимательно посмотрел на Лиз Стоквелл – как она к нему отнесется. Но, кажется, девушка была рада услышать нечто подоб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зина? – произнесла она, и тут же невзначай сменила тему – А знаете, я переживала за вас… - неожиданно произнесла она – За то, как вы переночуете в этом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пасибо за беспокойство. А что, в этом номере часто бывали пожары?</w:t>
      </w:r>
      <w:r>
        <w:rPr>
          <w:rFonts w:eastAsia="Times New Roman" w:cs="Times New Roman" w:ascii="Times New Roman" w:hAnsi="Times New Roman"/>
          <w:sz w:val="18"/>
          <w:szCs w:val="18"/>
          <w:lang w:eastAsia="ru-RU"/>
        </w:rPr>
        <w:t xml:space="preserve"> – поинтересовался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мя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за время моей работы всего два раза. И в обоих случаях неполадки с провод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А как давно вы работаете регистратором,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и полг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ва пожара за полгода? Не так уж ред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слышал, что десять лет назад в гостинице был крупный пожар</w:t>
      </w:r>
      <w:r>
        <w:rPr>
          <w:rFonts w:eastAsia="Times New Roman" w:cs="Times New Roman" w:ascii="Times New Roman" w:hAnsi="Times New Roman"/>
          <w:sz w:val="18"/>
          <w:szCs w:val="18"/>
          <w:lang w:eastAsia="ru-RU"/>
        </w:rPr>
        <w:t xml:space="preserve"> – соврал охотник – </w:t>
      </w:r>
      <w:r>
        <w:rPr>
          <w:rFonts w:eastAsia="Times New Roman" w:cs="Times New Roman" w:ascii="Times New Roman" w:hAnsi="Times New Roman"/>
          <w:bCs/>
          <w:sz w:val="18"/>
          <w:szCs w:val="18"/>
          <w:lang w:eastAsia="ru-RU"/>
        </w:rPr>
        <w:t xml:space="preserve">Возможно, проводки в номерах барахлят с тех п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 нашей гостинице никогда не было крупного пожара. С самого момента ее откры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нет же, я читал об этом в одной газете</w:t>
      </w:r>
      <w:r>
        <w:rPr>
          <w:rFonts w:eastAsia="Times New Roman" w:cs="Times New Roman" w:ascii="Times New Roman" w:hAnsi="Times New Roman"/>
          <w:sz w:val="18"/>
          <w:szCs w:val="18"/>
          <w:lang w:eastAsia="ru-RU"/>
        </w:rPr>
        <w:t xml:space="preserve"> – настаива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ы что-то перепутали. Крупных пожаров в «Дельфине» не было никогда, а вот в том номере, в котором вы остановились, пожары действительно происходили с завидной регулярностью, кажется их было больше сорока. – выдала девушка – И время от времени были жертвы... А первые случаи начались именно десять лет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ак, не ждал, не гадал, нечаянно попал.»</w:t>
      </w:r>
      <w:r>
        <w:rPr>
          <w:rFonts w:eastAsia="Times New Roman" w:cs="Times New Roman" w:ascii="Times New Roman" w:hAnsi="Times New Roman"/>
          <w:sz w:val="18"/>
          <w:szCs w:val="18"/>
          <w:lang w:eastAsia="ru-RU"/>
        </w:rPr>
        <w:t xml:space="preserve"> - похвалил себя охотник. Случайно названный срок оказался реаль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 последние десять лет в номере произошло сорок пожаров? Если это призрак – то очень разозленный. И уж точно это не последний сгоревший постоялец. Интересно, что случилось в гостинице 10 лет назад?… Разумеется, подробностей пожаров девушка знать не может. Чтобы выяснить это придется воспользоваться архивом местной пожарной службы. Хотя, может быть, такие данные найдутся в базах данных городского архива. Интересно, туда есть доступ из Интерне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е вызывать у собеседницы лишних подозрений, Джек поспешил сменить тему. Через полчаса беседы не о чем он распрощался с Лиз Стоквелл, обменявшись с ней номерами телефонов и пообещав позвонить через пару дней, когда девушка будет свободна. Уже выходя из кафе, Лиз снова заговорила на тему пожароопасного ном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таки, Джек, если вы с вашей кузиной захотите сменить номер, администрация вам с радостью поможет. Подумайте над эт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 мы подумаем</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 xml:space="preserve">До свидания,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ошла несколько метров вперед, а затем резко обер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ш управляющий, мистер Пресскот, он проработал в гостинице больше 30-ти лет. Так вот, он говорит, что в этом номере живет з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а секунду опешил от такой неожиданной откровенности. А девушка, словно жалея о своем внезапном порыве, махнула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ините, мне не следовало это говорить… - и быстро пошла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Лиз!</w:t>
      </w:r>
      <w:r>
        <w:rPr>
          <w:rFonts w:eastAsia="Times New Roman" w:cs="Times New Roman" w:ascii="Times New Roman" w:hAnsi="Times New Roman"/>
          <w:sz w:val="18"/>
          <w:szCs w:val="18"/>
          <w:lang w:eastAsia="ru-RU"/>
        </w:rPr>
        <w:t xml:space="preserve"> – крикнул ей вслед охотник, но она уже садилась в машину. Гоняться за ней не имело никакого смысла. Лучше перезвонить вечером, когда она успоко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ло, в номере живет зло.»</w:t>
      </w:r>
      <w:r>
        <w:rPr>
          <w:rFonts w:eastAsia="Times New Roman" w:cs="Times New Roman" w:ascii="Times New Roman" w:hAnsi="Times New Roman"/>
          <w:sz w:val="18"/>
          <w:szCs w:val="18"/>
          <w:lang w:eastAsia="ru-RU"/>
        </w:rPr>
        <w:t xml:space="preserve"> - мысленно повторил Джек последнюю фразу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регистратором оказался даже более информативным, чем он мог себе предполагать. Теперь следовало обсудить полученную информацию 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09 2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 интересно, она миссис или все-таки мисс? - смотрела на Джейд оценивающе, словно размышляла, стоит ли вообще с ней 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давайте, выкладывайте, раз приш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должно быть, слышали, что в номере случаются пожары. И вас это не пугает?</w:t>
      </w:r>
      <w:r>
        <w:rPr>
          <w:rFonts w:eastAsia="Times New Roman" w:cs="Times New Roman" w:ascii="Times New Roman" w:hAnsi="Times New Roman"/>
          <w:sz w:val="18"/>
          <w:szCs w:val="18"/>
          <w:lang w:eastAsia="ru-RU"/>
        </w:rPr>
        <w:t xml:space="preserve"> - женщина кивнула на огарок ламп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bCs/>
          <w:i/>
          <w:sz w:val="18"/>
          <w:szCs w:val="18"/>
          <w:lang w:eastAsia="ru-RU"/>
        </w:rPr>
        <w:t>«Меня? Ужасно пуга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это совпадение</w:t>
      </w:r>
      <w:r>
        <w:rPr>
          <w:rFonts w:eastAsia="Times New Roman" w:cs="Times New Roman" w:ascii="Times New Roman" w:hAnsi="Times New Roman"/>
          <w:sz w:val="18"/>
          <w:szCs w:val="18"/>
          <w:lang w:eastAsia="ru-RU"/>
        </w:rPr>
        <w:t xml:space="preserve">, - сказала Джейд, глядя на Кросс большими и честными глазами наивной идио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крив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 охотники, - сообщила она. Тон ее подразумевал, что Джейд сейчас должно быть мучительно стыдно, что она занимается такой ерундовой ерундой, как ох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Кросс лишь на мгновение отразилось замешательство. Видимо, она рассчитывала на другой от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 вас здесь уже были охотники. Лет пять назад. И они не преусп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Только не говорите, что среди них тоже были жерт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 каким же результатам они при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их нанимал мистер Прескот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у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ммм... ну, мы тоже благотворительностью не занимаемся</w:t>
      </w:r>
      <w:r>
        <w:rPr>
          <w:rFonts w:eastAsia="Times New Roman" w:cs="Times New Roman" w:ascii="Times New Roman" w:hAnsi="Times New Roman"/>
          <w:sz w:val="18"/>
          <w:szCs w:val="18"/>
          <w:lang w:eastAsia="ru-RU"/>
        </w:rPr>
        <w:t xml:space="preserve">, - Джейд вспомнила Кертиса. - </w:t>
      </w:r>
      <w:r>
        <w:rPr>
          <w:rFonts w:eastAsia="Times New Roman" w:cs="Times New Roman" w:ascii="Times New Roman" w:hAnsi="Times New Roman"/>
          <w:bCs/>
          <w:sz w:val="18"/>
          <w:szCs w:val="18"/>
          <w:lang w:eastAsia="ru-RU"/>
        </w:rPr>
        <w:t>Впрочем, если номер привлекает посетителей в гостиниц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ам было бы выгоднее, если бы номер только считался пожароопасным, - не меняя выражения лица, сказала Кросс.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ы официально принимаете нас на работ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мо, да. В прочем, если результата не будет, на вознаграждение не рассчитывайте, - отозвалась администратор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раведливо</w:t>
      </w:r>
      <w:r>
        <w:rPr>
          <w:rFonts w:eastAsia="Times New Roman" w:cs="Times New Roman" w:ascii="Times New Roman" w:hAnsi="Times New Roman"/>
          <w:sz w:val="18"/>
          <w:szCs w:val="18"/>
          <w:lang w:eastAsia="ru-RU"/>
        </w:rPr>
        <w:t xml:space="preserve">, - призн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вам понадобится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я знаю, сколько нам может понадобиться време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дел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допустим. Но ни днем дольше! - отрезала Кросс. - И естественно, вы живете в номере на свой страх и рис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свои денеж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мы можем рассчитывать на необходимую информац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а не будет касаться счетов постояльц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орша, наконец, ушла по своим дел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прошлась по номеру. До нее запоздало дошло, что она так и не поинтересовалась, на какое вознаграждение им рассчиты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это ни на шаг не приближало охотников к разга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есно, что удалось узнать Джек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1.09 22: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аясь в гостиницу, Джек пытался мысленно упорядочить всю полученную информ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льше сорока пожаров за последние десять лет, больше четырех пожаров в год. Но жертвы были не во всех случаях. При крайней мере, Лиз сказала так. Чем объясняется такая избирательность призрака?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рипомнил оплавившуюся лампу на тумбочке. Они с Джейд, например, тоже не пострад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Ну что ж – у этого духа охотники приступов агрессии не вызывают. Хоть это радует. А может, он просто не успел? И попытается добить их будущей ночь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переселении в другой номер показалось Шеридану не такой уже плохой. В конце концов, смена апартаментов расследованию сильно не повре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переселяться пока не будем.»</w:t>
      </w:r>
      <w:r>
        <w:rPr>
          <w:rFonts w:eastAsia="Times New Roman" w:cs="Times New Roman" w:ascii="Times New Roman" w:hAnsi="Times New Roman"/>
          <w:sz w:val="18"/>
          <w:szCs w:val="18"/>
          <w:lang w:eastAsia="ru-RU"/>
        </w:rPr>
        <w:t xml:space="preserve"> - ответил сам себе охотник, и снова вернулся к обдумыванию информации – </w:t>
      </w:r>
      <w:r>
        <w:rPr>
          <w:rFonts w:eastAsia="Times New Roman" w:cs="Times New Roman" w:ascii="Times New Roman" w:hAnsi="Times New Roman"/>
          <w:i/>
          <w:iCs/>
          <w:sz w:val="18"/>
          <w:szCs w:val="18"/>
          <w:lang w:eastAsia="ru-RU"/>
        </w:rPr>
        <w:t>«Что еще удалось выяснить? Все случаи происходили в одном номере. Значит, чтобы это не было – по гостинице оно не блуждает. Оно привязано к этой комнате. Это хорошо, значит, ни откуда оно не проникало, и защитные функции соли остаются без изменения… Вот только с чем мы имеем дело? Лиз сказала, что в этом номере живет зло. Судя по всему, оно поселилось десять лет назад. Что же его вызв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на лифте на свой этаж, Джек подошел к их с Джейд номеру и постучал. Девушка открыла дверь почти сразу, словно ждала его. Охотник прошел в комнату. Напарница смотрела на него ожидающе, словно спрашивая, что ему далось у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чит, дела такие</w:t>
      </w:r>
      <w:r>
        <w:rPr>
          <w:rFonts w:eastAsia="Times New Roman" w:cs="Times New Roman" w:ascii="Times New Roman" w:hAnsi="Times New Roman"/>
          <w:sz w:val="18"/>
          <w:szCs w:val="18"/>
          <w:lang w:eastAsia="ru-RU"/>
        </w:rPr>
        <w:t xml:space="preserve"> – начал охотник. – </w:t>
      </w:r>
      <w:r>
        <w:rPr>
          <w:rFonts w:eastAsia="Times New Roman" w:cs="Times New Roman" w:ascii="Times New Roman" w:hAnsi="Times New Roman"/>
          <w:bCs/>
          <w:sz w:val="18"/>
          <w:szCs w:val="18"/>
          <w:lang w:eastAsia="ru-RU"/>
        </w:rPr>
        <w:t>Нечисть здесь замешана, это точно. Вот только это явно не сгоревший в последнем пожаре постоялец. Лиз…</w:t>
      </w:r>
      <w:r>
        <w:rPr>
          <w:rFonts w:eastAsia="Times New Roman" w:cs="Times New Roman" w:ascii="Times New Roman" w:hAnsi="Times New Roman"/>
          <w:sz w:val="18"/>
          <w:szCs w:val="18"/>
          <w:lang w:eastAsia="ru-RU"/>
        </w:rPr>
        <w:t xml:space="preserve"> - Джек запнулся и быстро поправился – </w:t>
      </w:r>
      <w:r>
        <w:rPr>
          <w:rFonts w:eastAsia="Times New Roman" w:cs="Times New Roman" w:ascii="Times New Roman" w:hAnsi="Times New Roman"/>
          <w:bCs/>
          <w:sz w:val="18"/>
          <w:szCs w:val="18"/>
          <w:lang w:eastAsia="ru-RU"/>
        </w:rPr>
        <w:t xml:space="preserve">Регистраторша сказала, что в этом номере за последние десять лет было более сорока пожаров. А местный управляющий, Пресскот, с ее слов, утверждает, что в этом номере живет з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ел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Все происшествия связаны именно с этими апартаментами. В других пожаров не было за всю историю гости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раз прокрутил в голове всю полученную информацию. Кажется, ничего не упус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умаю, в первую очередь нам надо поговорить с этим управляющим.</w:t>
      </w:r>
      <w:r>
        <w:rPr>
          <w:rFonts w:eastAsia="Times New Roman" w:cs="Times New Roman" w:ascii="Times New Roman" w:hAnsi="Times New Roman"/>
          <w:sz w:val="18"/>
          <w:szCs w:val="18"/>
          <w:lang w:eastAsia="ru-RU"/>
        </w:rPr>
        <w:t xml:space="preserve"> – снова заговорил он, предлагая первичный план действий – </w:t>
      </w:r>
      <w:r>
        <w:rPr>
          <w:rFonts w:eastAsia="Times New Roman" w:cs="Times New Roman" w:ascii="Times New Roman" w:hAnsi="Times New Roman"/>
          <w:bCs/>
          <w:sz w:val="18"/>
          <w:szCs w:val="18"/>
          <w:lang w:eastAsia="ru-RU"/>
        </w:rPr>
        <w:t>Скорее всего, он сможет многое прояснить. Например, что случилось в этом номере десять лет назад. Также не помешало бы выяснить подробности предыдущих пожаров. Если от сотрудников гостиницы эту информацию получить не удастся – придется связываться с пожарной службой и копаться в их архивах. Вот, вроде у меня все.</w:t>
      </w:r>
      <w:r>
        <w:rPr>
          <w:rFonts w:eastAsia="Times New Roman" w:cs="Times New Roman" w:ascii="Times New Roman" w:hAnsi="Times New Roman"/>
          <w:sz w:val="18"/>
          <w:szCs w:val="18"/>
          <w:lang w:eastAsia="ru-RU"/>
        </w:rPr>
        <w:t xml:space="preserve"> – закончил он свой монолог. – </w:t>
      </w:r>
      <w:r>
        <w:rPr>
          <w:rFonts w:eastAsia="Times New Roman" w:cs="Times New Roman" w:ascii="Times New Roman" w:hAnsi="Times New Roman"/>
          <w:bCs/>
          <w:sz w:val="18"/>
          <w:szCs w:val="18"/>
          <w:lang w:eastAsia="ru-RU"/>
        </w:rPr>
        <w:t xml:space="preserve">А у тебя есть что-то нов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1.09 09: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ернулся вскоре после ухода Дженевры Кросс. Он сразу перешел к делу, видимо, чтобы избежать едких вопросов. Ничего нового про пожары он не сообщ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з, знач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правляющий Прескотт, между прочим, нанимал охотников для того, чтобы изгнать из номера это самое зло. Но они не преуспели,</w:t>
      </w:r>
      <w:r>
        <w:rPr>
          <w:rFonts w:eastAsia="Times New Roman" w:cs="Times New Roman" w:ascii="Times New Roman" w:hAnsi="Times New Roman"/>
          <w:sz w:val="18"/>
          <w:szCs w:val="18"/>
          <w:lang w:eastAsia="ru-RU"/>
        </w:rPr>
        <w:t xml:space="preserve"> - Джейд скопировала интонации администраторши и усмехнулась. - </w:t>
      </w:r>
      <w:r>
        <w:rPr>
          <w:rFonts w:eastAsia="Times New Roman" w:cs="Times New Roman" w:ascii="Times New Roman" w:hAnsi="Times New Roman"/>
          <w:bCs/>
          <w:sz w:val="18"/>
          <w:szCs w:val="18"/>
          <w:lang w:eastAsia="ru-RU"/>
        </w:rPr>
        <w:t>Так что поговорить с ним действительно стоит... Возможно, узнаем, кто занимался этим дел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чему не добились результатов... Хм, Ли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 пожары кое-что могу рассказать и я. Гостиница известна, поэтому о них обычно писали в газетах. Я нашла тридцать две заметки и пятнадцать статей. Номер горит стандартно, в год по четыре-пять раз. Что интересно, все пожары происходили летом, осенью или весной. Но никогда - зимой. Хотя, подозреваю, воспламенений могло быть больше. Просто часть случаев администрация смогла скрыть от прессы. Смертей, в общей сумме, было двенадцать. Пятеро задохнулись. Три раза номер выгорел до тла, а в две тысячи первом там случился взрыв. У постояльца оказалась с собой взрывчатка. Нечего на меня так смотреть, это не я придумала! В две тысячи третьем году гостиницу отметили в списке "самых кровавых отелей Америки" на сорок последнем месте... какой-то журналист пытался связать пожары в одну цепочку, но его подняли на сме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Все это пока никак не помогало выйти на нечисть, засевшую в номере. Единственная зацепка - сезонность. Почему поджигатель не активен зи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в спячку впад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х, да. Еще срок в десять 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учала пальцами по ст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хоже, мы опять не знаем, где искать,</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Знаешь, мы ведь можем иметь дело с проклятием, черной магией. Раз призрак в уравнение никак не вписыва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му-то из постояльцев десять лет назад не понравилось обслуживание. И он оставил под одним из ковров какой-нибудь каббалистический знак. Проще говоря, проклял номер, и теперь здесь постоянно происходят пожа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идея не ахти какая, но проверить стоит,</w:t>
      </w:r>
      <w:r>
        <w:rPr>
          <w:rFonts w:eastAsia="Times New Roman" w:cs="Times New Roman" w:ascii="Times New Roman" w:hAnsi="Times New Roman"/>
          <w:sz w:val="18"/>
          <w:szCs w:val="18"/>
          <w:lang w:eastAsia="ru-RU"/>
        </w:rPr>
        <w:t xml:space="preserve"> - заключила Джейд. - </w:t>
      </w:r>
      <w:r>
        <w:rPr>
          <w:rFonts w:eastAsia="Times New Roman" w:cs="Times New Roman" w:ascii="Times New Roman" w:hAnsi="Times New Roman"/>
          <w:bCs/>
          <w:sz w:val="18"/>
          <w:szCs w:val="18"/>
          <w:lang w:eastAsia="ru-RU"/>
        </w:rPr>
        <w:t>И нужно проверить все, что происходило в гостинице десять лет назад... Скорее всего, в период с весны по осен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Лиз - это от Элизабет или от Элизы... А может, Лизон? Тьфу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драженно дернула плеч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нас приняли на работу. Тут до тебя приходила представитель местного руководства... Дженевра Кросс. Она и рассказала про охотников. Если мы уничтожим тварь, нам заплатя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жидающе взглянула на Джека: как он к этому отнесется? Конечно, ничего плохого в самом факте оплаты нет. Но ведь Джейд заключила соглашение без участия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ведь он в это время болтал с миленькой регистраторшей о пожарах в гостин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удет, если Джек просто соберет вещи и уйдет? Ночевать одна в номере Джейд не останется. Это точно. Ни за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огда гостинице "Дельфин" придется искать других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должна была сначала посоветоваться с т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1.09 12:5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о, что Джейд не понравилось то, что он назвал регистраторшу по имени. И он опять почувствовал себя нелов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что с тобой?»</w:t>
      </w:r>
      <w:r>
        <w:rPr>
          <w:rFonts w:eastAsia="Times New Roman" w:cs="Times New Roman" w:ascii="Times New Roman" w:hAnsi="Times New Roman"/>
          <w:sz w:val="18"/>
          <w:szCs w:val="18"/>
          <w:lang w:eastAsia="ru-RU"/>
        </w:rPr>
        <w:t xml:space="preserve"> - мысленно одернул он себя. – </w:t>
      </w:r>
      <w:r>
        <w:rPr>
          <w:rFonts w:eastAsia="Times New Roman" w:cs="Times New Roman" w:ascii="Times New Roman" w:hAnsi="Times New Roman"/>
          <w:i/>
          <w:iCs/>
          <w:sz w:val="18"/>
          <w:szCs w:val="18"/>
          <w:lang w:eastAsia="ru-RU"/>
        </w:rPr>
        <w:t xml:space="preserve">«Что такого в том, что ты познакомился с девушкой? Твоя личная жизнь Джейд совершенно не касается. Вы всего лишь напарники, партнеры по работе и ничего 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ушка стала излагать то, что удалось выяснить 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управляющий Прескотт, между прочим, нанимал охотников для того, чтобы изгнать из номера это самое зло. Но они не преуспели. Так что поговорить с ним действительно стоит... Возможно, узнаем, кто занимался этим делом, - сообщила она, усмехаясь. В ее усмешке было что-то нехорошее. Словно девушка давала понять, что даже не выходя из номера, она смогла выяснить гораздо больше, чем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ро пожары кое-что могу рассказать и я. – продолжала напарница – Гостиница известна, поэтому о них обычно писали в газетах. Я нашла тридцать две заметки и пятнадцать статей. Номер горит стандартно, в год по четыре-пять раз. Что интересно, все пожары происходили летом, осенью или весной. Но никогда - зимой. Хотя, подозреваю, воспламенений могло быть больше. Просто часть случаев администрация смогла скрыть от прессы. Смертей, в общей сумме, было двенадцать. Пятеро задохнулись. Три раза номер выгорел до тла, а в две тысячи первом там случился взрыв. У постояльца оказалась с собой взрывчатка. Нечего на меня так смотреть, это не я придумала! В две тысячи третьем году гостиницу отметили в списке "самых кровавых отелей Америки" на сорок последнем месте... какой-то журналист пытался связать пожары в одну цепочку, но его подняли на см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всего выясненного Джейд, разговор с Лиз теперь казался абсолютно бесполезным с точки зрения охоты. Разве только считать пользой номер домашнего телефона регистраторши… Джек горько усмехнулся. Хотела этого Джейд или нет, но умыла она его по полной програм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ладно, оставим выяснение отношений на потом. Сейчас стоит заняться дел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ы опять не знаем, где искать. Знаешь, мы ведь можем иметь дело с проклятием, черной магией. Раз призрак в уравнение никак не вписывается... В общем, идея не ахти какая, но проверить стоит, - подытожила девушка. – И нужно проверить все, что происходило в гостинице десять лет назад... Скорее всего, в период с весны по ос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о том, что случилось здесь десять лет назад, нам сможет рассказать Пресскот. Он работает в гостинице больше 30-ти лет и должен быть в курсе подобных вещей. Особенно, раз он настолько уверен в существовании в этом номере нечисти, что нанимал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случилось с теми, кто работал здесь до нас? Почему они не смогли закончить дело? С обычным призраком бороться не так уж трудно, но раз они не справились, значит, призрак был необычным. Не осталось останков? Или это вообще не призрак? Может быть, Джейд права – здесь замешано какое-нибудь проклятие, черная магия. А тогда это гораздо серьезнее, чем разъяренный дух погорельца. Впрочем, чего гадать на кофейной гу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едлагаю пойти поговорить с Пресскотом сейчас, чтобы не терять время</w:t>
      </w:r>
      <w:r>
        <w:rPr>
          <w:rFonts w:eastAsia="Times New Roman" w:cs="Times New Roman" w:ascii="Times New Roman" w:hAnsi="Times New Roman"/>
          <w:sz w:val="18"/>
          <w:szCs w:val="18"/>
          <w:lang w:eastAsia="ru-RU"/>
        </w:rPr>
        <w:t xml:space="preserve"> – обратился к напарнице Джек – </w:t>
      </w:r>
      <w:r>
        <w:rPr>
          <w:rFonts w:eastAsia="Times New Roman" w:cs="Times New Roman" w:ascii="Times New Roman" w:hAnsi="Times New Roman"/>
          <w:bCs/>
          <w:sz w:val="18"/>
          <w:szCs w:val="18"/>
          <w:lang w:eastAsia="ru-RU"/>
        </w:rPr>
        <w:t>Наверно, было бы неплохо связаться с теми охотниками, что работали здесь до нас, узнать, что им удалось выяснить и продолжить с того места, где они остановились. Может быть, у управляющего остались какие-нибудь их координа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а секунду замол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стоит предложить Пресскоту свои услуги. В конце концов, администрация гостиницы тоже должна быть заинтересована в разрешении этой ситуации. Вряд ли слухи и газетные заметки о пожарах благотворительно влияют на их бизнес. Заодно, можно было бы поправить финансовое полож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Джейд, словно прочитав его мысли,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нас приняли на работу. Тут до тебя приходила представитель местного руководства... Дженевра Кросс. Она, кстати, и рассказала про охотников. Если мы уничтожим тварь, нам заплатят. – девушка выжидательно посмотрела на охотника и неожиданно добавила: - Извини, я должна была сначала посоветоваться с т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 трудно было поверить, но она была смущена. До этого Шеридану казалось, что никто и ничто на свете не может смутить его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яться тебе не за что</w:t>
      </w:r>
      <w:r>
        <w:rPr>
          <w:rFonts w:eastAsia="Times New Roman" w:cs="Times New Roman" w:ascii="Times New Roman" w:hAnsi="Times New Roman"/>
          <w:sz w:val="18"/>
          <w:szCs w:val="18"/>
          <w:lang w:eastAsia="ru-RU"/>
        </w:rPr>
        <w:t xml:space="preserve"> – ответил он, давая понять, что считает действия Джейд абсолютно правильными – </w:t>
      </w:r>
      <w:r>
        <w:rPr>
          <w:rFonts w:eastAsia="Times New Roman" w:cs="Times New Roman" w:ascii="Times New Roman" w:hAnsi="Times New Roman"/>
          <w:bCs/>
          <w:sz w:val="18"/>
          <w:szCs w:val="18"/>
          <w:lang w:eastAsia="ru-RU"/>
        </w:rPr>
        <w:t xml:space="preserve">Это хорошая новость. Мы все равно уже занялись этим делом, а так нам за него еще и заплатят. И к тому же не придется в случае чего объясняться с администрац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ворить с мистером Пресскотом удалось лишь минут через сорок. Джеку всегда казалось, что управляющий гостиницы должен быть высоким, тощим и мрачным джентльменом. Пресскот же оказался полным, невысоким и лысеющим человечком лет 5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равствуйте, рад вас видеть. Мисс Кросс говорила мне о вас – жизнерадостно улыбаясь, поприветствовал он охотников, узнав, кто пришел к нему в кабинет. – Я - Уильям Пресскот, управляющий «Дельфина» – представился он, протягивая Джеку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жек Роллингс</w:t>
      </w:r>
      <w:r>
        <w:rPr>
          <w:rFonts w:eastAsia="Times New Roman" w:cs="Times New Roman" w:ascii="Times New Roman" w:hAnsi="Times New Roman"/>
          <w:sz w:val="18"/>
          <w:szCs w:val="18"/>
          <w:lang w:eastAsia="ru-RU"/>
        </w:rPr>
        <w:t xml:space="preserve"> – назвал себя охотник, отвечая ему крепким рукопожат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ы, мисс? – обратился Пресскот к 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1.09 19: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ысый толстяк в строгом костюме казался забавным. В отличие от Кросс, он не выглядел неприступной скалой. Он постоянно держал под рукой белый носовой платок, которым протирал макушку и шею, если они начинали блестеть уж слишком бриллиантово. Он встретил охотников радостной улыбкой, как любимых племянников. В прочем, управляющий смотрел на охотников достаточно пристально, чтобы понять: он их изуч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Линетт,</w:t>
      </w:r>
      <w:r>
        <w:rPr>
          <w:rFonts w:eastAsia="Times New Roman" w:cs="Times New Roman" w:ascii="Times New Roman" w:hAnsi="Times New Roman"/>
          <w:sz w:val="18"/>
          <w:szCs w:val="18"/>
          <w:lang w:eastAsia="ru-RU"/>
        </w:rPr>
        <w:t xml:space="preserve"> - представилась охотница вслед за Джеком. Пресскот покачал головой в знак одоб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вы решили, хм... заняться нашим де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ше дело» прозвучало из его уст слегка заговорщически. Но взгляд управляющего оставался серьез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е-что нам удалось выяснить</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Но пока мы не определили, что именно происходит в гостинице. Возможно, вы нам помож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бы я мог помочь, все это закончилось бы еще пять лет назад, - сообщил Пресскот и улыбка его потускнела. – Конечно, тайны и привидения всегда привлекают туристов. Но они-то считают, что администрация просто набивает цену за номер. Помнится, одно семейство желало получить именно этот номер и никакой иной. Регистраторы никак не могли убедить их, что номер не сдается. В таких случаях следует вызывать меня. Но глава семейства заплатил немаленькую сумму за то, чтобы просто переночевать в номере. Конечно, регистратора, принявшего взятку, уволили. Правда, это случилось уже после того, как вспыхнул очередной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чему же вы не запечатаете вход в номер? </w:t>
      </w:r>
      <w:r>
        <w:rPr>
          <w:rFonts w:eastAsia="Times New Roman" w:cs="Times New Roman" w:ascii="Times New Roman" w:hAnsi="Times New Roman"/>
          <w:sz w:val="18"/>
          <w:szCs w:val="18"/>
          <w:lang w:eastAsia="ru-RU"/>
        </w:rPr>
        <w:t xml:space="preserve">– уточнила Джейд. – </w:t>
      </w:r>
      <w:r>
        <w:rPr>
          <w:rFonts w:eastAsia="Times New Roman" w:cs="Times New Roman" w:ascii="Times New Roman" w:hAnsi="Times New Roman"/>
          <w:bCs/>
          <w:sz w:val="18"/>
          <w:szCs w:val="18"/>
          <w:lang w:eastAsia="ru-RU"/>
        </w:rPr>
        <w:t>Тогда и пустить внутрь никого было бы нельз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яющий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ытались. Сразу после того, как… В общем, на следующий день соседи начали жаловаться на запах дыма, удушье и стук в стену. Начались проблемы с электричеством. И, как следствие, паника. Журналисты даже обвинили нас в том, что мы, хм... замуровали кого-то в номере. Пришлось разобрать кладку. К этому моменту в номере уже все сгор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мысле? Вы не выносили мебель?</w:t>
      </w:r>
      <w:r>
        <w:rPr>
          <w:rFonts w:eastAsia="Times New Roman" w:cs="Times New Roman" w:ascii="Times New Roman" w:hAnsi="Times New Roman"/>
          <w:sz w:val="18"/>
          <w:szCs w:val="18"/>
          <w:lang w:eastAsia="ru-RU"/>
        </w:rPr>
        <w:t xml:space="preserve"> – удивилась Джейд. Управляющий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го не рекомендовали делать ваши коллеги. Они говорили, что полтергейст может последовать за вещ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и правильно говорили. Значит, после прошлой неудачной охоты номер пытались попросту замуровать. Звучит не особо обнадеживаю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такое могло засесть в номере, если охотники просто умыли руки? Всего лишь полтергейст. Ну, в большом здании, где бывает огромное количество народу и время от времени происходят различные происшествия, это не удивительно. Но чтобы охотники не смогли справиться с полтергейстом… Нет, что-то тут не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о наших коллегах. Мисс Кросс упомянула, что до нас делом уже занимался кто-то из охотник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ас это не смутило? – поинтересовался Пресскот. – Они были… хм, старше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пасибо! Не хватало традиционных претензий к моему возрасту! Конечно, охотниками бывают только пятидесятилетние, умудренные опытом бородатые мужики в потертых джинсах и рваных кепк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могли бы сказать, кто занимался полтергейстом пять лет назад?</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И почему охотники не завершили де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 отвел глаза. Отвечать ему явно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потому, что у них закончились деньги и они больше не могли жить в гостин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 что вам это известно. Здесь были двое охотников. Джон Эванс и Теренс Баррет... Они погибли при пож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Вот оно что… Ей стало не по себе. Внутренний голос опять напомнил о том, что ночевать в легковоспламеняющемся номере больше не сто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надеяться на имена охотников сильно не стоило. Скорее всего, они назвали вымышленные фамилии, как и Джек с Джейд. Да и прошло уже пять лет. Для охотников – немалый срок. Но разыскать их все равно можно было бы попробовать. Если бы это имело смыс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е этого вы и попытались замуровать номер, </w:t>
      </w:r>
      <w:r>
        <w:rPr>
          <w:rFonts w:eastAsia="Times New Roman" w:cs="Times New Roman" w:ascii="Times New Roman" w:hAnsi="Times New Roman"/>
          <w:sz w:val="18"/>
          <w:szCs w:val="18"/>
          <w:lang w:eastAsia="ru-RU"/>
        </w:rPr>
        <w:t xml:space="preserve">- проговорила Джейд. Пресскот кивнул, протирая лысину платком. Кажется, он боялся, что охотники просто встанут и уй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м интересовались охотники? Может быть, о ком-то расспрашивали? Что-то дел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одробностей... хм, расследования я не знаю. В последнюю нашу встречу мистер Баррет заверил меня, что они знают, в чем причина появления полтергейста и собираются с этим разобраться. А потом случился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 Стоп... Барр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1.09 22: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Линетт – представилась охотница. Мистер Пресскотт приветственно кивнул и перешел к вопросу об ох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вы решили, хм... заняться нашим делом. – спрос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е-что нам удалось выяснить, - сказала Джейд. – Но пока мы не определили, что именно происходит в гостинице. Возможно, вы нам помож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если бы я мог помочь, все это закончилось бы еще пять лет назад, - печально ответил управляющий. – Конечно, тайны и привидения всегда привлекают туристов. Но они-то считают, что администрация просто набивает цену за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же вы не запечатаете вход в номер? Тогда и пустить внутрь никого было бы нельзя. – поинтересовалась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т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 пытались. Сразу после того, как… В общем, на следующий день соседи начали жаловаться на запах дыма, удушье и стук в стену. Начались проблемы с электричеством. И, как следствие, паника. Журналисты даже обвинили нас в том, что мы, хм... замуровали кого-то в номере. Пришлось разобрать кладку. К этому моменту в номере уже все сгор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ук в стену? Чтобы такое не завелось в этом номере, но одиночества оно не любит – это точ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опыталась выяснить имена тех, кто занимался этим делом ран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могли бы сказать, кто занимался полтергейстом пять лет назад? – спросила она – И почему охотники не завершили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 тяжело вздохнул, отвечать на этот вопрос, судя по всему, ему не хотелось. Несколько минут в комнате висело тяжело молчание. Наконец управляющий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 что вам это известно. Здесь были двое охотников. Джон Эванс и Теренс Баррет... Они погибли при пож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гиб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ереселиться в другой номер казалась Джеку все более и более заманчивой. Может, стоит попросить об этом Пресскотта. Расследование они все равно продолжат, а жить будут где-нибудь по соседству. Охотник взглянул на управляющего. Наверно, он не откажет. Тем более, если судить по поведению толстячка, кажется, он готов на все, что избавиться от этого огненного духа в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голове снова всплыли названные имена охотников. Вернее, только о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ррет. Теренс Баррет. Погиб пять лет назад, когда боролся с каким-то монстром в Вашингтоне и оставил свою жену с тремя маленькими детьми.»</w:t>
      </w:r>
      <w:r>
        <w:rPr>
          <w:rFonts w:eastAsia="Times New Roman" w:cs="Times New Roman" w:ascii="Times New Roman" w:hAnsi="Times New Roman"/>
          <w:sz w:val="18"/>
          <w:szCs w:val="18"/>
          <w:lang w:eastAsia="ru-RU"/>
        </w:rPr>
        <w:t xml:space="preserve"> - вспомнилась Шеридану мать пропавшего на маяке Энди Баррета и ее рассказ о погибшем муже-охотнике. – </w:t>
      </w:r>
      <w:r>
        <w:rPr>
          <w:rFonts w:eastAsia="Times New Roman" w:cs="Times New Roman" w:ascii="Times New Roman" w:hAnsi="Times New Roman"/>
          <w:i/>
          <w:iCs/>
          <w:sz w:val="18"/>
          <w:szCs w:val="18"/>
          <w:lang w:eastAsia="ru-RU"/>
        </w:rPr>
        <w:t>«Тот самый Барр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Кажется, она тоже вспомнила эту фамил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м интересовались охотники? Может быть, о ком-то расспрашивали? Что-то делали? – продолжила спрашивать девушка. Пресскот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одробностей... хм, расследования я не знаю. В последнюю нашу встречу, мистер Баррет заверил меня, что они знают, в чем причина появления полтергейста и собираются с этим разобраться. А потом случился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у вас не осталось, что-нибудь из их вещей? Может быть, какие-нибудь материалы расследования, записные книжки? Или все сгорело при пожаре</w:t>
      </w:r>
      <w:r>
        <w:rPr>
          <w:rFonts w:eastAsia="Times New Roman" w:cs="Times New Roman" w:ascii="Times New Roman" w:hAnsi="Times New Roman"/>
          <w:sz w:val="18"/>
          <w:szCs w:val="18"/>
          <w:lang w:eastAsia="ru-RU"/>
        </w:rPr>
        <w:t xml:space="preserve"> –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т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не остались. Правда, в огне погибло не все, но те вещи, какие уцелели, мы отдали вдове мистера Баррета. Его семья жила здесь, неподал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она, опасаясь за сына, выбросила все записные книжки мужа»</w:t>
      </w:r>
      <w:r>
        <w:rPr>
          <w:rFonts w:eastAsia="Times New Roman" w:cs="Times New Roman" w:ascii="Times New Roman" w:hAnsi="Times New Roman"/>
          <w:sz w:val="18"/>
          <w:szCs w:val="18"/>
          <w:lang w:eastAsia="ru-RU"/>
        </w:rPr>
        <w:t xml:space="preserve"> – припомнил Шеридан рассказ вдовы. Возможность начать расследование не с нуля рушилась, как карточный дом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тер Пресскотт, а до пожаров в этом номере происходили какие-нибудь происшествия.</w:t>
      </w:r>
      <w:r>
        <w:rPr>
          <w:rFonts w:eastAsia="Times New Roman" w:cs="Times New Roman" w:ascii="Times New Roman" w:hAnsi="Times New Roman"/>
          <w:sz w:val="18"/>
          <w:szCs w:val="18"/>
          <w:lang w:eastAsia="ru-RU"/>
        </w:rPr>
        <w:t xml:space="preserve"> – снова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какой-то шан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т задум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было пару случаев… - начал он неуверенно – Еще во времена «сухого закона» там был застрелен курьер мафии. Уже во время моей работы случались несколько драк. А вот десять лет назад начались пож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тый курьер? Вряд ли его дух ждал столько лет, чтобы начать устраивать поджоги. Да и сами обстоятельства его смерти несколько не соответствуют пожар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А вы не помните, кто был первой жерт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т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и я не запомнил. Но это был жуткий случай. Это была девушка. Ее дружок избил ее до полусмерти, а затем поджег номер. Тогда все выгорело почти дот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вушка, убитая своим дружком. Насильственная смерть… В принципе, достаточный повод, чтобы превратиться в злого духа. Причина смерти – огонь, и поэтому призрак убивает свои жертвы с его помощью. Все сходится… Но почему тогда с этим не справились охотники. Почему не раскопали могилу, не полили останки бензином и не сожгли? Не успели? Или нечего было сжигать? А может быть, сожгли, но это ничего не дало? Может быть, за всеми поджогами стоит вовсе не призрак? Возможно, зло жило в этом номере уже очень давно. Например, какое-нибудь проклятье, а смерть девушки только активировало 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ние на кофейной гуще продолж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если бы как-то можно было раздобыть материалы последнего дела охотников, узнать, на чем остановились они. Что успели сделать…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Пресскоттом можно было считать законченным. Вряд ли управляющий мог рассказать еще что-то. Пообещав держать его в курсе дела, охотники вернулись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связаться с вдовой Баррета и выяснить, не осталось ли у нее хоть каких-нибудь материалов по последнему делу ее покойного мужа, пришла в голову обоим охотникам одноврем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звониться удалось не сразу. Наконец, после нескольких неуспешных попыток, миссис Баррет сняла трубку. Звонку охотника она не обрадовалась, это было слышно по ее голосу. Узнав в чем, заключается причина звонка, женщина замолчала, словно думая, что отве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а, что после смерти Терри выбросила все его записные книжки – наконец глухо произнес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Значит, выяснить ничего не удастся. Придется начинать расследование с ну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наете… - неожиданно продолжила миссис Баррет – на днях я перебирала вещи Энди и наткнулась на одну из книжек моего покойного мужа. На последнюю, ту, которую мне вернули после смерти Терри. Как она попала к Энди я не знаю… Наверно, он спрятал ее, как память об отце… Там было всего несколько дел, последних дел, которые он вел вместе с Джонни Эвансом. Думаю это то, что вы ищ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пасибо, миссис Баррет…</w:t>
      </w:r>
      <w:r>
        <w:rPr>
          <w:rFonts w:eastAsia="Times New Roman" w:cs="Times New Roman" w:ascii="Times New Roman" w:hAnsi="Times New Roman"/>
          <w:sz w:val="18"/>
          <w:szCs w:val="18"/>
          <w:lang w:eastAsia="ru-RU"/>
        </w:rPr>
        <w:t xml:space="preserve"> – нача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щина прервала его в своей обычной ман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не нужны ваши благодарности. Я делаю это не для вас. А ради Терри. Я хочу, чтобы вы отправили в ад ту тварь, которая разрушила мою семью… Страниц здесь немного. Думаю, я смогу отсканировать их и прислать вам по электронной поч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обещав отправить материалы как можно скорее, миссис Баррет отключила телефон. Теперь оставалось только ж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1.09 07: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тоже определенно не порадовался новости о гибели охотников. Но подхватил эстафету с вопросами. Значит, от дела охотники не отступятся. Дурацике принципы. Нормальный человек уже давно бежал бы без оглядки. А охотникам, как обычно, больше всех над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И после этого вы не пытались больше нанять охотников?</w:t>
      </w:r>
      <w:r>
        <w:rPr>
          <w:rFonts w:cs="Times New Roman" w:ascii="Times New Roman" w:hAnsi="Times New Roman"/>
          <w:sz w:val="18"/>
          <w:szCs w:val="18"/>
          <w:lang w:eastAsia="ru-RU"/>
        </w:rPr>
        <w:t xml:space="preserve"> - уточнила Джейд. Пресскот снова промокнул вспотевшую ше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Хм... желание пропало, знаете л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Ну, да. Знать, что по твоей вине погибли люди... не удивите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о охотники здесь бывают иногда. Правда, надолго не задерживаются... Вообще, я не позволяю заселять номер. Но если такое все же происходит, мы пытаемся поскорее выселить постояльцев... Хм, иногда со скандало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спросил о происшествиях, которые случались в номере до того, как начались пожары. Вряд ли с кем-то еще управляющий был так откровенен. Гостиничный персонал наверняка знает много грязных тайн собственного заведения. Но эти тайны по большей части остаются тайн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этого разговора охотники вернулись в номер. И, как ни странно, вовсе не для того, чтобы забрать вещ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о всяком случае, мы знаем, что до нас Баррет и Эванс пытались изгнать полтергейст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Да, что бы еще это означало: то, что в номере засела другая тварь или то, что полтергейст опередил охотников. Нет, вряд ли так сложно было пробраться на местное кладбище… Хотя, стоп. Почему обязательно на местное? Это же гостиница. В прочем, девушка была в «Дельфине» со своим парнем. Вполне вероятно, они попросту сняли номер на одну но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Джек пытался связаться со вдовой Баррета, Джейд прохаживалась по номеру, словно ожидая, что призрак выскочит и сам все объяснит. Но в номере было тихо. Кто бы ни был таинственный поджигатель, он предпочитал заниматься своими черными делишками по ноч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холодильнике нашлись фрукты. Вроде бы, вчера их не было. Наверное, принесли сегодня. Однако соляные полосы остались на месте. Джейд убедилась в их целости первым делом.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И на том спасиб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нец, Джеку ответили. Из недолгого разговора логично было заключить, что миссис Баррет не имеет понятия о том, чем именно занимался ее супруг перед смертью. Оно и неудивительно. Теренс Баррет вообще мог не посвящать жену в свои охотничьи дела, но был с ней честе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не менее, звонок оказался не таким уж бесполезным. Во всяком случае, у миссис Баррет сохранились какие-то записи мужа. Как раз касающиеся его последней охоты. Видимо, среди возвращенных вдове вещей оказалась записная книжка. Интересно, как она уцелела, если в номере был пожар? Видимо, лежала в маши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Значит, нам нужно просто подождать</w:t>
      </w:r>
      <w:r>
        <w:rPr>
          <w:rFonts w:cs="Times New Roman" w:ascii="Times New Roman" w:hAnsi="Times New Roman"/>
          <w:sz w:val="18"/>
          <w:szCs w:val="18"/>
          <w:lang w:eastAsia="ru-RU"/>
        </w:rPr>
        <w:t xml:space="preserve">, - заключила Джейд. – </w:t>
      </w:r>
      <w:r>
        <w:rPr>
          <w:rFonts w:cs="Times New Roman" w:ascii="Times New Roman" w:hAnsi="Times New Roman"/>
          <w:bCs/>
          <w:sz w:val="18"/>
          <w:szCs w:val="18"/>
          <w:lang w:eastAsia="ru-RU"/>
        </w:rPr>
        <w:t>Хорошо, тогда пока займемся освящением номер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маяке обряд не сильно-то помог. С другой стороны, Тиндейл не смог помешать охотникам снять фонарь. И появился он не на вышке, а внизу, у выхода. Джейд ведь не освещала святой водой лестницу. Первым делом, охотница воткнула в цветочный горшок ароматическую свечу. Интересно, как ладан влияет на растения? Вот нечисть этого запаха не терпит. Взяв графин с водой, Джейд опустила туда серебряный крестик, который носила вместе с другими мелкими амулетами на шее на шнурке. Короткий текст на латыни, зачитанный по записной книжке. Теперь следовало пройтись по всему номеру и разбрызгать воду по углам. Если бы кто-нибудь в этот момент заглянул в номер, он бы наверняка решил, что в гостиницу заехали сектанты и проводят в свое удовольствие сектантские обряды. Возможно, с кровавыми жертв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того, как ритуал был завершен, Джейд поспешно выбросила остатки ароматной палочки из окна. Не особо культурно, конечно…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Жаль, что номер проветрить нельзя».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pPr>
      <w:r>
        <w:rPr/>
        <w:t xml:space="preserve">Письмо от миссис Баррет пришло через несколько часов. К этому моменту охотники уже начали запоздало подумывать об обеде. Сканы были не очень качественными. Или нет. Похоже, Баррет просто пользовался карандашом вместо ручки. </w:t>
      </w:r>
    </w:p>
    <w:tbl>
      <w:tblPr>
        <w:tblW w:w="4500" w:type="pct"/>
        <w:jc w:val="center"/>
        <w:tblInd w:w="0" w:type="dxa"/>
        <w:tblLayout w:type="fixed"/>
        <w:tblCellMar>
          <w:top w:w="15" w:type="dxa"/>
          <w:left w:w="15" w:type="dxa"/>
          <w:bottom w:w="15" w:type="dxa"/>
          <w:right w:w="15" w:type="dxa"/>
        </w:tblCellMar>
      </w:tblPr>
      <w:tblGrid>
        <w:gridCol w:w="6379"/>
      </w:tblGrid>
      <w:tr>
        <w:trPr/>
        <w:tc>
          <w:tcPr>
            <w:tcW w:w="6379" w:type="dxa"/>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379" w:type="dxa"/>
            <w:tcBorders/>
            <w:vAlign w:val="center"/>
          </w:tcPr>
          <w:tbl>
            <w:tblPr>
              <w:tblW w:w="5000" w:type="pct"/>
              <w:jc w:val="center"/>
              <w:tblInd w:w="0" w:type="dxa"/>
              <w:tblLayout w:type="fixed"/>
              <w:tblCellMar>
                <w:top w:w="90" w:type="dxa"/>
                <w:left w:w="90" w:type="dxa"/>
                <w:bottom w:w="90" w:type="dxa"/>
                <w:right w:w="90" w:type="dxa"/>
              </w:tblCellMar>
            </w:tblPr>
            <w:tblGrid>
              <w:gridCol w:w="6350"/>
            </w:tblGrid>
            <w:tr>
              <w:trPr/>
              <w:tc>
                <w:tcPr>
                  <w:tcW w:w="6350" w:type="dxa"/>
                  <w:tcBorders/>
                </w:tcPr>
                <w:p>
                  <w:pPr>
                    <w:pStyle w:val="Normal"/>
                    <w:spacing w:lineRule="auto" w:line="240" w:before="0" w:after="0"/>
                    <w:jc w:val="both"/>
                    <w:rPr>
                      <w:rFonts w:ascii="Gungsuh" w:hAnsi="Gungsuh" w:eastAsia="Gungsuh" w:cs="Gungsuh"/>
                      <w:b/>
                      <w:b/>
                      <w:sz w:val="16"/>
                      <w:szCs w:val="16"/>
                      <w:lang w:eastAsia="ru-RU"/>
                    </w:rPr>
                  </w:pPr>
                  <w:r>
                    <w:rPr>
                      <w:rFonts w:eastAsia="Gungsuh" w:cs="Gungsuh" w:ascii="Gungsuh" w:hAnsi="Gungsuh"/>
                      <w:b/>
                      <w:bCs/>
                      <w:sz w:val="16"/>
                      <w:szCs w:val="16"/>
                      <w:lang w:eastAsia="ru-RU"/>
                    </w:rPr>
                    <w:t>18 мая 2003 г.</w:t>
                  </w:r>
                  <w:r>
                    <w:rPr>
                      <w:rFonts w:eastAsia="Gungsuh" w:cs="Gungsuh" w:ascii="Gungsuh" w:hAnsi="Gungsuh"/>
                      <w:b/>
                      <w:sz w:val="16"/>
                      <w:szCs w:val="16"/>
                      <w:lang w:eastAsia="ru-RU"/>
                    </w:rPr>
                    <w:t xml:space="preserve"> </w:t>
                  </w:r>
                </w:p>
                <w:p>
                  <w:pPr>
                    <w:pStyle w:val="Normal"/>
                    <w:spacing w:lineRule="auto" w:line="240" w:before="0" w:after="0"/>
                    <w:jc w:val="both"/>
                    <w:rPr>
                      <w:rFonts w:ascii="Gungsuh" w:hAnsi="Gungsuh" w:eastAsia="Gungsuh" w:cs="Gungsuh"/>
                      <w:sz w:val="16"/>
                      <w:szCs w:val="16"/>
                      <w:lang w:eastAsia="ru-RU"/>
                    </w:rPr>
                  </w:pPr>
                  <w:r>
                    <w:rPr>
                      <w:rFonts w:eastAsia="Gungsuh" w:cs="Gungsuh" w:ascii="Gungsuh" w:hAnsi="Gungsuh"/>
                      <w:sz w:val="16"/>
                      <w:szCs w:val="16"/>
                      <w:lang w:eastAsia="ru-RU"/>
                    </w:rPr>
                    <w:t xml:space="preserve">Джон его видел. Сначала появился дым, запахло паленым. Потом стал заметен силуэт человека. Джон оставил дверь в ванную комнату открытой и видел призрака мельком - в зеркало. Бритвенный прибор в его руке взорвался… Дурацкая привычка бриться ночью. </w:t>
                  </w:r>
                </w:p>
                <w:p>
                  <w:pPr>
                    <w:pStyle w:val="Normal"/>
                    <w:spacing w:lineRule="auto" w:line="240" w:before="0" w:after="0"/>
                    <w:jc w:val="both"/>
                    <w:rPr>
                      <w:rFonts w:ascii="Gungsuh" w:hAnsi="Gungsuh" w:eastAsia="Gungsuh" w:cs="Gungsuh"/>
                      <w:bCs/>
                      <w:sz w:val="16"/>
                      <w:szCs w:val="16"/>
                      <w:lang w:eastAsia="ru-RU"/>
                    </w:rPr>
                  </w:pPr>
                  <w:r>
                    <w:rPr>
                      <w:rFonts w:eastAsia="Gungsuh" w:cs="Gungsuh" w:ascii="Gungsuh" w:hAnsi="Gungsuh"/>
                      <w:bCs/>
                      <w:sz w:val="16"/>
                      <w:szCs w:val="16"/>
                      <w:lang w:eastAsia="ru-RU"/>
                    </w:rPr>
                  </w:r>
                </w:p>
                <w:p>
                  <w:pPr>
                    <w:pStyle w:val="Normal"/>
                    <w:spacing w:lineRule="auto" w:line="240" w:before="0" w:after="0"/>
                    <w:jc w:val="both"/>
                    <w:rPr>
                      <w:rFonts w:ascii="Gungsuh" w:hAnsi="Gungsuh" w:eastAsia="Gungsuh" w:cs="Gungsuh"/>
                      <w:b/>
                      <w:b/>
                      <w:sz w:val="16"/>
                      <w:szCs w:val="16"/>
                      <w:lang w:eastAsia="ru-RU"/>
                    </w:rPr>
                  </w:pPr>
                  <w:r>
                    <w:rPr>
                      <w:rFonts w:eastAsia="Gungsuh" w:cs="Gungsuh" w:ascii="Gungsuh" w:hAnsi="Gungsuh"/>
                      <w:b/>
                      <w:bCs/>
                      <w:sz w:val="16"/>
                      <w:szCs w:val="16"/>
                      <w:lang w:eastAsia="ru-RU"/>
                    </w:rPr>
                    <w:t>19 мая 2003 г.</w:t>
                  </w:r>
                  <w:r>
                    <w:rPr>
                      <w:rFonts w:eastAsia="Gungsuh" w:cs="Gungsuh" w:ascii="Gungsuh" w:hAnsi="Gungsuh"/>
                      <w:b/>
                      <w:sz w:val="16"/>
                      <w:szCs w:val="16"/>
                      <w:lang w:eastAsia="ru-RU"/>
                    </w:rPr>
                    <w:t xml:space="preserve"> </w:t>
                  </w:r>
                </w:p>
                <w:p>
                  <w:pPr>
                    <w:pStyle w:val="Normal"/>
                    <w:spacing w:lineRule="auto" w:line="240" w:before="0" w:after="0"/>
                    <w:jc w:val="both"/>
                    <w:rPr>
                      <w:rFonts w:ascii="Gungsuh" w:hAnsi="Gungsuh" w:eastAsia="Gungsuh" w:cs="Gungsuh"/>
                      <w:sz w:val="16"/>
                      <w:szCs w:val="16"/>
                      <w:lang w:eastAsia="ru-RU"/>
                    </w:rPr>
                  </w:pPr>
                  <w:r>
                    <w:rPr>
                      <w:rFonts w:eastAsia="Gungsuh" w:cs="Gungsuh" w:ascii="Gungsuh" w:hAnsi="Gungsuh"/>
                      <w:sz w:val="16"/>
                      <w:szCs w:val="16"/>
                      <w:lang w:eastAsia="ru-RU"/>
                    </w:rPr>
                    <w:t xml:space="preserve">В этой гостинице умерла куча народа. Прямо хоть фильм ужасов снимай… Сначала думали на мафиози. Джон не уверен, что видел мужской силуэт. Сегодня дежурили вместе, но никто не появился. Под утро заискрила розетка. Искры попали на шторы. Теперь в них приличная дыра. Думаю, Пресскот вычтет из гонорара… </w:t>
                  </w:r>
                </w:p>
                <w:p>
                  <w:pPr>
                    <w:pStyle w:val="Normal"/>
                    <w:spacing w:lineRule="auto" w:line="240" w:before="0" w:after="0"/>
                    <w:jc w:val="both"/>
                    <w:rPr>
                      <w:rFonts w:ascii="Gungsuh" w:hAnsi="Gungsuh" w:eastAsia="Gungsuh" w:cs="Gungsuh"/>
                      <w:b/>
                      <w:b/>
                      <w:sz w:val="16"/>
                      <w:szCs w:val="16"/>
                      <w:lang w:eastAsia="ru-RU"/>
                    </w:rPr>
                  </w:pPr>
                  <w:r>
                    <w:rPr>
                      <w:rFonts w:eastAsia="Gungsuh" w:cs="Gungsuh" w:ascii="Gungsuh" w:hAnsi="Gungsuh"/>
                      <w:b/>
                      <w:bCs/>
                      <w:sz w:val="16"/>
                      <w:szCs w:val="16"/>
                      <w:lang w:eastAsia="ru-RU"/>
                    </w:rPr>
                    <w:t>20 мая 2003 г.</w:t>
                  </w:r>
                  <w:r>
                    <w:rPr>
                      <w:rFonts w:eastAsia="Gungsuh" w:cs="Gungsuh" w:ascii="Gungsuh" w:hAnsi="Gungsuh"/>
                      <w:b/>
                      <w:sz w:val="16"/>
                      <w:szCs w:val="16"/>
                      <w:lang w:eastAsia="ru-RU"/>
                    </w:rPr>
                    <w:t xml:space="preserve"> </w:t>
                  </w:r>
                </w:p>
                <w:p>
                  <w:pPr>
                    <w:pStyle w:val="Normal"/>
                    <w:spacing w:lineRule="auto" w:line="240" w:before="0" w:after="0"/>
                    <w:jc w:val="both"/>
                    <w:rPr>
                      <w:rFonts w:ascii="Gungsuh" w:hAnsi="Gungsuh" w:eastAsia="Gungsuh" w:cs="Gungsuh"/>
                      <w:i/>
                      <w:i/>
                      <w:sz w:val="16"/>
                      <w:szCs w:val="16"/>
                      <w:lang w:eastAsia="ru-RU"/>
                    </w:rPr>
                  </w:pPr>
                  <w:r>
                    <w:rPr>
                      <w:rFonts w:eastAsia="Gungsuh" w:cs="Gungsuh" w:ascii="Gungsuh" w:hAnsi="Gungsuh"/>
                      <w:i/>
                      <w:sz w:val="16"/>
                      <w:szCs w:val="16"/>
                      <w:lang w:eastAsia="ru-RU"/>
                    </w:rPr>
                    <w:t xml:space="preserve">(несколько строк тщательно перечеркнуты) </w:t>
                  </w:r>
                </w:p>
                <w:p>
                  <w:pPr>
                    <w:pStyle w:val="Normal"/>
                    <w:spacing w:lineRule="auto" w:line="240" w:before="0" w:after="0"/>
                    <w:jc w:val="both"/>
                    <w:rPr>
                      <w:rFonts w:ascii="Gungsuh" w:hAnsi="Gungsuh" w:eastAsia="Gungsuh" w:cs="Gungsuh"/>
                      <w:sz w:val="16"/>
                      <w:szCs w:val="16"/>
                      <w:lang w:eastAsia="ru-RU"/>
                    </w:rPr>
                  </w:pPr>
                  <w:r>
                    <w:rPr>
                      <w:rFonts w:eastAsia="Gungsuh" w:cs="Gungsuh" w:ascii="Gungsuh" w:hAnsi="Gungsuh"/>
                      <w:sz w:val="16"/>
                      <w:szCs w:val="16"/>
                      <w:lang w:eastAsia="ru-RU"/>
                    </w:rPr>
                    <w:t xml:space="preserve">Сандра Вуд! Пришлось провести полдня в библиотеке, чтобы выяснить ее имя. Фрэнк Томас, известный также как Тощий Том, избил ее и бросил в номере. Может быть, он хотел замести следы. Может быть, девушка была еще жива. Но так или иначе, в номере случился пожар. Парня искали, но так и не нашли. И, сдается мне, уже не найдут. Ведь история случилась пять лет назад. Наверняка в номере поселился злобный дух Сандры. Правда, остается зазор в два года, за которые не произошло ни одного убийства. Но Пресскот говорит, что в номерах меняли проводку. Видимо, тогда призрака и потревожили. </w:t>
                  </w:r>
                </w:p>
                <w:p>
                  <w:pPr>
                    <w:pStyle w:val="Normal"/>
                    <w:spacing w:lineRule="auto" w:line="240" w:before="0" w:after="0"/>
                    <w:jc w:val="both"/>
                    <w:rPr>
                      <w:rFonts w:ascii="Gungsuh" w:hAnsi="Gungsuh" w:eastAsia="Gungsuh" w:cs="Gungsuh"/>
                      <w:sz w:val="16"/>
                      <w:szCs w:val="16"/>
                      <w:lang w:eastAsia="ru-RU"/>
                    </w:rPr>
                  </w:pPr>
                  <w:r>
                    <w:rPr>
                      <w:rFonts w:eastAsia="Gungsuh" w:cs="Gungsuh" w:ascii="Gungsuh" w:hAnsi="Gungsuh"/>
                      <w:sz w:val="16"/>
                      <w:szCs w:val="16"/>
                      <w:lang w:eastAsia="ru-RU"/>
                    </w:rPr>
                    <w:t xml:space="preserve">Сандра жила с матерью в Белтсвилле. Похоронена на кладбище Рок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Gungsuh" w:cs="Gungsuh" w:ascii="Gungsuh" w:hAnsi="Gungsuh"/>
                      <w:sz w:val="16"/>
                      <w:szCs w:val="16"/>
                      <w:lang w:eastAsia="ru-RU"/>
                    </w:rPr>
                    <w:t>Сделали все, что нужно. Это было несложно. Пора возвращаться домой. Соскучился по Бельчонку. Обещал Энди сделать воздушного змея.</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дневниковые записи обрывались. Среди отсканированных материалов были еще несколько газетных заметок, посвященных гостинице и старый, плохо сохранившийся снимок ном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льные сканы касались более ранних дел Баррета и Эванса. Напарники охотились на ачери и штригу в Оклах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 вине какого-то полтергейс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w:t>
      </w:r>
      <w:r>
        <w:rPr>
          <w:rFonts w:eastAsia="Times New Roman" w:cs="Times New Roman" w:ascii="Times New Roman" w:hAnsi="Times New Roman"/>
          <w:sz w:val="18"/>
          <w:szCs w:val="18"/>
          <w:lang w:eastAsia="ru-RU"/>
        </w:rPr>
        <w:t xml:space="preserve">, - наконец, сказала Джейд. – </w:t>
      </w:r>
      <w:r>
        <w:rPr>
          <w:rFonts w:eastAsia="Times New Roman" w:cs="Times New Roman" w:ascii="Times New Roman" w:hAnsi="Times New Roman"/>
          <w:bCs/>
          <w:sz w:val="18"/>
          <w:szCs w:val="18"/>
          <w:lang w:eastAsia="ru-RU"/>
        </w:rPr>
        <w:t>Ну, и что будем делать тепер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1.09 10: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ис Баррет не обманула охотников. Отсканированные страницы записной книжки ее покойного мужа пришли через несколько часов. </w:t>
      </w:r>
    </w:p>
    <w:p>
      <w:pPr>
        <w:pStyle w:val="Style18"/>
        <w:jc w:val="both"/>
        <w:rPr/>
      </w:pPr>
      <w:r>
        <w:rPr/>
        <w:t xml:space="preserve">Согласно проведенному Барретом расследования в качестве призрака могла выступать Сандра Вуд, та самая девушка, убитая в этом номере своим дружком. На глаза Джеку попалась фраза из книжки. </w:t>
      </w:r>
    </w:p>
    <w:tbl>
      <w:tblPr>
        <w:tblW w:w="4500" w:type="pct"/>
        <w:jc w:val="center"/>
        <w:tblInd w:w="0" w:type="dxa"/>
        <w:tblLayout w:type="fixed"/>
        <w:tblCellMar>
          <w:top w:w="15" w:type="dxa"/>
          <w:left w:w="15" w:type="dxa"/>
          <w:bottom w:w="15" w:type="dxa"/>
          <w:right w:w="15" w:type="dxa"/>
        </w:tblCellMar>
      </w:tblPr>
      <w:tblGrid>
        <w:gridCol w:w="6379"/>
      </w:tblGrid>
      <w:tr>
        <w:trPr/>
        <w:tc>
          <w:tcPr>
            <w:tcW w:w="6379" w:type="dxa"/>
            <w:tcBorders/>
            <w:vAlign w:val="center"/>
          </w:tcPr>
          <w:tbl>
            <w:tblPr>
              <w:tblW w:w="5000" w:type="pct"/>
              <w:jc w:val="center"/>
              <w:tblInd w:w="0" w:type="dxa"/>
              <w:tblLayout w:type="fixed"/>
              <w:tblCellMar>
                <w:top w:w="90" w:type="dxa"/>
                <w:left w:w="90" w:type="dxa"/>
                <w:bottom w:w="90" w:type="dxa"/>
                <w:right w:w="90" w:type="dxa"/>
              </w:tblCellMar>
            </w:tblPr>
            <w:tblGrid>
              <w:gridCol w:w="6350"/>
            </w:tblGrid>
            <w:tr>
              <w:trPr/>
              <w:tc>
                <w:tcPr>
                  <w:tcW w:w="6350" w:type="dxa"/>
                  <w:tcBorders/>
                </w:tcPr>
                <w:p>
                  <w:pPr>
                    <w:pStyle w:val="Style18"/>
                    <w:jc w:val="both"/>
                    <w:rPr>
                      <w:rFonts w:ascii="Gungsuh" w:hAnsi="Gungsuh" w:eastAsia="Gungsuh" w:cs="Gungsuh"/>
                      <w:sz w:val="16"/>
                      <w:szCs w:val="16"/>
                      <w:lang w:eastAsia="ru-RU"/>
                    </w:rPr>
                  </w:pPr>
                  <w:r>
                    <w:rPr>
                      <w:rFonts w:eastAsia="Gungsuh" w:cs="Gungsuh" w:ascii="Gungsuh" w:hAnsi="Gungsuh"/>
                      <w:iCs/>
                      <w:sz w:val="16"/>
                      <w:szCs w:val="16"/>
                      <w:lang w:eastAsia="ru-RU"/>
                    </w:rPr>
                    <w:t>«Сандра жила с матерью в Белтсвилле. Похоронена на кладбище Рок Крик. Сделали все, что нужно. Это было несложно. Пора возвращаться домой…»</w:t>
                  </w:r>
                </w:p>
              </w:tc>
            </w:tr>
          </w:tbl>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начит, Баррет и Эванс побывали на кладбище, раскопали могилу и сожгли останки. И в эту же ночь погибли в огне… Но почему же это не уничтожило призрак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же привлекали к себе внимания и действия дух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 первые две ночи он лишь баловался мелкими поджогами: взорвал электробритву и заискрил розетку. А на третью ночь устроил пожар. Полноценный пожар, из которого оба охотника выбраться уже не смогли. С чего такая резкая смена настроения? Надоели жильцы в номере? Или призрак понял, что его хотят уничтожить, и очень разозлился? Скорее всего второ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и что будем делать теперь? – спрос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кать способ уничтожения призрака» - мысленно ответил охотник, а вслух произн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Будем считать, что Баррет и Эванс правильно установили потенциального призрака. Это – Сандра Вуд, первая жертва сгоревшая в этом номере. Правда, между ней и следующим пожаром есть перерыв в несколько лет… Возможно, возгорания и были, но все ограничивалось вспыхнувшей розеткой, и администрация замалчивала эти фак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сел на посте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Баррет и Эванс побывали в Белтсвилле и сожгли останки Сандры. Но это не помогло… Дух Тиндейла держался за маяковый фонарь. Мне доводилось сталкиваться со случаем, когда призрака удерживала на этом свете спиритическая доска, очень любимая покойным при жизни. Видимо и Сандру удерживает еще что-то… Может быть ее дружок перед смертью прихватил с собой что-то из ее вещей, или локон воло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тот момент в номер постучали. </w:t>
      </w:r>
    </w:p>
    <w:p>
      <w:pPr>
        <w:pStyle w:val="Style18"/>
        <w:jc w:val="both"/>
        <w:rPr>
          <w:lang w:eastAsia="ru-RU"/>
        </w:rPr>
      </w:pPr>
      <w:r>
        <w:rPr>
          <w:rFonts w:cs="Times New Roman" w:ascii="Times New Roman" w:hAnsi="Times New Roman"/>
          <w:i/>
          <w:iCs/>
          <w:sz w:val="18"/>
          <w:szCs w:val="18"/>
          <w:lang w:eastAsia="ru-RU"/>
        </w:rPr>
        <w:t>«Кто это может быть? Пресскотт вспомнил, что-нибудь важн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1.09 12: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в дверь отвлек охотников от размыш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й чертовой гостинице совершенно невозможно работать. Кто на этот раз? Коммивояж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пороге обнаружилась слегка смущенная девушка. На этот раз на ней был достаточно облегающий брючный костюм и белая блузка с воротником-стоеч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вот радости-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 проговорила девушка, мельком заглядывая Джейд через плечо. – Я… Меня зов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з</w:t>
      </w:r>
      <w:r>
        <w:rPr>
          <w:rFonts w:eastAsia="Times New Roman" w:cs="Times New Roman" w:ascii="Times New Roman" w:hAnsi="Times New Roman"/>
          <w:sz w:val="18"/>
          <w:szCs w:val="18"/>
          <w:lang w:eastAsia="ru-RU"/>
        </w:rPr>
        <w:t xml:space="preserve">, - подсказала Джейд. Девушка с облегчением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чно. Мы разговаривали с вашим кузе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кузеном? Замечательно! Теперь осталось узнать, что он назначил тебе свидание и мне предполагается покинуть апартаменты минут так на тридцать, а лучше часика на два… Мог бы и предупред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взглянула на Джейд выжидающе. Джейд, в свою очередь, не чувствуя ни малейшего желания впускать девушку в номер, все же посторон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К тебе приш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наступила на соляную полосу на пороге. Удивленно посмотрела себе под ноги, потом на Джейд. Охотница растянула губы в улыбке. Раз Джек ее зазвал – пусть сам и объясня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я пришла больше к вам, - спохватилась Лиз. Джейд изогнула бровь. – Джек сказал, что вы пишете статью об убийствах. И я подумала, что вы не просто так поселились в этом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онечно, не просто так. Ведь кто-то заявил, что больше свободных номеров в гостинице нет! Может, Джек и про призрака рассказ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самом деле, я подумала, что, если расскажу вам одну историю, возможно, вы согласитесь переехать в другой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ехать</w:t>
      </w:r>
      <w:r>
        <w:rPr>
          <w:rFonts w:eastAsia="Times New Roman" w:cs="Times New Roman" w:ascii="Times New Roman" w:hAnsi="Times New Roman"/>
          <w:sz w:val="18"/>
          <w:szCs w:val="18"/>
          <w:lang w:eastAsia="ru-RU"/>
        </w:rPr>
        <w:t xml:space="preserve">? – Джейд удивленно перевела взгляд на Джека. Ага, похоже, не одна Кросс пыталась вытурить их из номера. – </w:t>
      </w:r>
      <w:r>
        <w:rPr>
          <w:rFonts w:eastAsia="Times New Roman" w:cs="Times New Roman" w:ascii="Times New Roman" w:hAnsi="Times New Roman"/>
          <w:bCs/>
          <w:sz w:val="18"/>
          <w:szCs w:val="18"/>
          <w:lang w:eastAsia="ru-RU"/>
        </w:rPr>
        <w:t>Но почему? Опять эти истории про поджог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просто истории, - Лиз вздохнула. - В этом номере действительно творится что-то страшное. И все началось с Санд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 уже начинало быть интерес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естом предложила гостье присесть, а сама прислонилась к подоконнику. Лиз оглядела номер. Джейд пришло в голову, что девушка, скорее не испытывает неловкость оттого что заявилась к постояльцам в номер, а просто бо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ы говорите о Сандре Ву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андру убили в этом номере. Ее дружок, Том. То есть, Фрэнк. Но все звали его Том. Тилли говорила, что Сандра с Томом часто ссорились. Он был очень вспыльчив. Тилли – это младшая сестра Сандры. Мы были дружны, вместе учились. Потом она уехала. Иногда, после ссор, Том, чтобы загладить вину, возил Сандру по ресторанам, в кино, покупал ей подарки. В тот раз было то же самое. Только Сандра собиралась сказать Тому, что она от него уходит. Думаю, что об этом они и говорили. И Том пришел в ярость. Тилли рассказывала, что видела Тома утром, возле своего дома. А потом сообщили о пожаре и что Санд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нижнюю гу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равно я не понимаю, почему нас так настойчиво выселяют из номера</w:t>
      </w:r>
      <w:r>
        <w:rPr>
          <w:rFonts w:eastAsia="Times New Roman" w:cs="Times New Roman" w:ascii="Times New Roman" w:hAnsi="Times New Roman"/>
          <w:sz w:val="18"/>
          <w:szCs w:val="18"/>
          <w:lang w:eastAsia="ru-RU"/>
        </w:rPr>
        <w:t xml:space="preserve">, - заявила она. – </w:t>
      </w:r>
      <w:r>
        <w:rPr>
          <w:rFonts w:eastAsia="Times New Roman" w:cs="Times New Roman" w:ascii="Times New Roman" w:hAnsi="Times New Roman"/>
          <w:bCs/>
          <w:sz w:val="18"/>
          <w:szCs w:val="18"/>
          <w:lang w:eastAsia="ru-RU"/>
        </w:rPr>
        <w:t>Вы наслушались историй, Лиз. Но за подробности спасибо. Не против, если я напишу об этом в своей… стать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ее слова определенно не порадо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ех пор в номере происходят пожары, - сказала она. – Я работаю в гостинице четыре года, но слышала от других. И потом… раньше я была горничной. И несколько раз убиралась в номере. Он странный. Если задержаться в нем долго, начинает болеть голова и чудится запах гари. А пару раз я… мне могло показаться. Но, кажется, краем глаза я замечала в зеркале, что в номере есть еще кт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з</w:t>
      </w:r>
      <w:r>
        <w:rPr>
          <w:rFonts w:eastAsia="Times New Roman" w:cs="Times New Roman" w:ascii="Times New Roman" w:hAnsi="Times New Roman"/>
          <w:sz w:val="18"/>
          <w:szCs w:val="18"/>
          <w:lang w:eastAsia="ru-RU"/>
        </w:rPr>
        <w:t xml:space="preserve">, - успокаивающе произнесла Джейд. – </w:t>
      </w:r>
      <w:r>
        <w:rPr>
          <w:rFonts w:eastAsia="Times New Roman" w:cs="Times New Roman" w:ascii="Times New Roman" w:hAnsi="Times New Roman"/>
          <w:bCs/>
          <w:sz w:val="18"/>
          <w:szCs w:val="18"/>
          <w:lang w:eastAsia="ru-RU"/>
        </w:rPr>
        <w:t>Люди много чего болтают. А на вас повлияло то, что случилось с сестрой вашей подруги. Такое на кого хочешь повлияет. Я вас понимаю. Но послушайте сами себя. Вы утверждаете, что в номере живет привид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умаю, это Сандра. Ведь Тома так и не нашли, он так и не заплатил за ее смерть… И еще… Знаете, был странный случай. Незадолго до того, как я устроилась в «Дельфин». Могила Сандры оказалась разрыта, а гроб сгорел. Что же это, как не призр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зомби... Бедная. Охотники сожгли труп, а она решила, что это призрак в гневе запалил свою могил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стречаются извращенцы, которые разрывают могилы, чтобы достать золотые коронки или драгоценности, с которыми иногда хоронят людей. Или того хуже</w:t>
      </w:r>
      <w:r>
        <w:rPr>
          <w:rFonts w:eastAsia="Times New Roman" w:cs="Times New Roman" w:ascii="Times New Roman" w:hAnsi="Times New Roman"/>
          <w:sz w:val="18"/>
          <w:szCs w:val="18"/>
          <w:lang w:eastAsia="ru-RU"/>
        </w:rPr>
        <w:t xml:space="preserve">, - заметила Джейд. Лиз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не не верите. Я так и знала. Еще когда Джек отказался переселиться в другой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у меня вообще любит всякие такие истории</w:t>
      </w:r>
      <w:r>
        <w:rPr>
          <w:rFonts w:eastAsia="Times New Roman" w:cs="Times New Roman" w:ascii="Times New Roman" w:hAnsi="Times New Roman"/>
          <w:sz w:val="18"/>
          <w:szCs w:val="18"/>
          <w:lang w:eastAsia="ru-RU"/>
        </w:rPr>
        <w:t xml:space="preserve">, - заверила Джейд не без ехидства. – </w:t>
      </w:r>
      <w:r>
        <w:rPr>
          <w:rFonts w:eastAsia="Times New Roman" w:cs="Times New Roman" w:ascii="Times New Roman" w:hAnsi="Times New Roman"/>
          <w:bCs/>
          <w:sz w:val="18"/>
          <w:szCs w:val="18"/>
          <w:lang w:eastAsia="ru-RU"/>
        </w:rPr>
        <w:t>Если бы вы рассказали ему это раньше, он, пожалуй, устроил бы тут баррикаду и не съезжал бы месяц, вынуждая призрака показ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з невольно улыбнула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1.09 16: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1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вать дверь пошла Джейд. И буквально через несколько секунд из коридора послышался ее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 тебе при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номера стояла Лиз Стоквелл. Кажется, она чувствовала не очень уютно. И соляная полоса на полу, на которую девушка случайно наступила, вовсе не придала ей уверенности. Лиз удивленно взглянула на Джейд. Охотница, загадочно улыбнувшись, перевела взгляд на Джека. А Джек, не зная, что ответить, лишь пожал плечами и пригласил гостью пройти в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 Шеридан, целью визита Лиз была попытка убедить охотников перебраться в другой номер. Сев на кровать, девушка принялась рассказывать подробности смерти Сандры Ву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лассическая история» - </w:t>
      </w:r>
      <w:r>
        <w:rPr>
          <w:rFonts w:eastAsia="Times New Roman" w:cs="Times New Roman" w:ascii="Times New Roman" w:hAnsi="Times New Roman"/>
          <w:iCs/>
          <w:sz w:val="18"/>
          <w:szCs w:val="18"/>
          <w:lang w:eastAsia="ru-RU"/>
        </w:rPr>
        <w:t>подумал Шеридан, услышав обстоятельства гибели.</w:t>
      </w:r>
      <w:r>
        <w:rPr>
          <w:rFonts w:eastAsia="Times New Roman" w:cs="Times New Roman" w:ascii="Times New Roman" w:hAnsi="Times New Roman"/>
          <w:i/>
          <w:iCs/>
          <w:sz w:val="18"/>
          <w:szCs w:val="18"/>
          <w:lang w:eastAsia="ru-RU"/>
        </w:rPr>
        <w:t xml:space="preserve"> - «Неуравновешенный парень, не умеющий держать себя в руках или страдающий комплексом неполноценности, и самоутверждающийся за счет насилия над теми, кто заведомо слабее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ремя работы в полиции Джеку несколько раз доводилось сталкиваться с подобными экземплярами. Чего он никогда не понимал, почему девушки терпели все эти издевательства над собой и даже не пытались обратиться за помощью. Полицейский психолог говорил, что подобное поведение называется «синдромом жертвы» или как-то так. Очевидно, Сандра Вуд тоже принадлежала к тем, кто страдает подобным синдром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Лиз продолжала убеждать охотников в необходимости перебраться в другой номер, а Джейд пыталась ее успоко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охотница убеждает обывателя в том, что призраков не существует. А тот упорно пытается доказать ей обратн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говорила все эмоциональнее, волнуясь от того, что ей не веря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 мне не верите. Я так и знала. Еще когда Джек отказался переселиться в другой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 меня вообще любит всякие такие истории. Если бы вы рассказали ему это раньше, он, пожалуй, устроил бы тут баррикаду и не съезжал бы месяц, вынуждая призрака показаться. – пошутила охотница, неплохо справляясь с ролью куз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у, это не я собираюсь стать журналистом и коллекционировать всякие байки</w:t>
      </w:r>
      <w:r>
        <w:rPr>
          <w:rFonts w:eastAsia="Times New Roman" w:cs="Times New Roman" w:ascii="Times New Roman" w:hAnsi="Times New Roman"/>
          <w:sz w:val="18"/>
          <w:szCs w:val="18"/>
          <w:lang w:eastAsia="ru-RU"/>
        </w:rPr>
        <w:t xml:space="preserve"> – беззлобно огрызнулся охотник, стараясь вести себя так, как и следует кузену. И обратился к регистраторше, перехватывая у напарницы инициати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Лиз, мы вам верим. Мы знаем, что в этом номере происходит что-то непонятное. И благодарны, что вы беспокоитесь за нас… Но согласитесь, Сандра не может стоять за всем этим – она давно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из-за чего происходят все эти пожары? – резко спросила девушка, в ее голосе сквозила обида. И Шеридан в душе понимал ее – она пришла предупредить их, спасти от беды, а ей просто не верят. – Или вы считаете их несчастными случа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з, согласитесь, пожары происходят час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кто сжег могилу Сандры? – голос девушки едва сорвался на крик. – Или вы скажете, что могилы тоже часто выгорают сами по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т, могила – это отдельный случай. Но это скорее дело рук человечески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смотрела на охотника я с явным недоум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му надо разрывать могилу и сжигать труп? И не рассказывайте мне про охотников за золотом – от Сандры мало что осталось, даже для того чтоб похоронить. Какие уж тут золотые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вы не думаете, что это мог сделать ее бывший дружо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Лиз едва не вылезли из орб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 выдохну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о вы же сами сказали, что его так и не нашли. Значит, он где-то прячется. А люди, подобные ему, страдают массой комплексов и нередко сходят с ума. Видимо это случилось и с дружком Сандры. Возможно, несколько лет он где-то скрывался, а затем приехал в Белтсвил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во, Джек тебе только детективы пис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сколько минут обдумывала услыша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вы правы. Том всегда был психом. Родные Сандры никак не могли понять, почему она с ним связалась. Но зачем ему было раскапывать моги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у-у, сумасшедшие иногда страдают галлюцинациями. Ему могло казаться, что Сандра преследует его, за совершенное преступление и поэтому он попытался убить ее во второй раз. Хотя на самом деле никакого призрака не было… А иногда, люди подобные ему берут что-то на память от своей жертвы… Может быть и он хотел так поступ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глупо не звучали рассуждения охотника, но Лиз, очевидно, услышала в них нечто здрав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я читала про такое… - произнесла она неувер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Вот скажите, у Тома никогда не было при себе чего-нибудь, что бы принадлежало Сандре. Например, некоторые носят медальоны с локоном волос внутри? </w:t>
      </w:r>
      <w:r>
        <w:rPr>
          <w:rFonts w:eastAsia="Times New Roman" w:cs="Times New Roman" w:ascii="Times New Roman" w:hAnsi="Times New Roman"/>
          <w:sz w:val="18"/>
          <w:szCs w:val="18"/>
          <w:lang w:eastAsia="ru-RU"/>
        </w:rPr>
        <w:t xml:space="preserve">– задал следующий вопрос Джек, поворачивая разговор в нужное ему ру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ненадолго заду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я такого не припоминаю… Хотя, ссора из-за волос у них бы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сторож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то вы имеет в ви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ете, Сандра долго не решалась уйти от Тома. Она боялась, что он не оставит ее в покое и собирала деньги, чтобы в случае чего уехать. За пару дней до смерти она пошла в парикмахерскую и продала свои волосы. У нее были длинные волосы… Когда Том это увидел, он пришел в ярость и избил ее. Но потом они помирились, и он повез ее в эту гостиницу, чтобы загладить вину. Вот тогда Сандра и сказал ему, что у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даже пересохло в гор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дала волосы в парикмахерскую… Вот оно, что держит призрака на земле! Вот только дело это не упрощает, ни на капельку. Как узнать судьбу волос, проданных двенадцать лет назад?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Лиз продол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знаете, я бы никогда не вспомнила эту историю. Но несколько дней назад была на частной выставке, здесь в салоне «Премиум». Ее владелец, мистер Крайтон, один из этих экстравагантных богачей, собирает коллекцию вещей, с которыми связаны разные криминальные истории. Так вот, одним из экспонатов был парик сделанный из волос Сандры Вуд… К нему прилагалось подробное описание истории смерти Сандры и всех ее обстоятельств… Знаете, я не понимаю, как можно делать деньги на таких вещ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девушка молчала. Затем она встала с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наверно пора – произнесла она, - Извините, если причинила неудоб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нет, никаких неудобств</w:t>
      </w:r>
      <w:r>
        <w:rPr>
          <w:rFonts w:eastAsia="Times New Roman" w:cs="Times New Roman" w:ascii="Times New Roman" w:hAnsi="Times New Roman"/>
          <w:sz w:val="18"/>
          <w:szCs w:val="18"/>
          <w:lang w:eastAsia="ru-RU"/>
        </w:rPr>
        <w:t xml:space="preserve"> – улыбнулся Джек – </w:t>
      </w:r>
      <w:r>
        <w:rPr>
          <w:rFonts w:eastAsia="Times New Roman" w:cs="Times New Roman" w:ascii="Times New Roman" w:hAnsi="Times New Roman"/>
          <w:bCs/>
          <w:sz w:val="18"/>
          <w:szCs w:val="18"/>
          <w:lang w:eastAsia="ru-RU"/>
        </w:rPr>
        <w:t xml:space="preserve">Наоборот, это вы нас извините. Я понимаю, вы хотели, как лучше… В качестве компенсации - можно, мы угостим вас обе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я угощу», как-то не получилась в присутствии напарницы. Но девушка отрицательн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аправилась к выходу, но уже у самой двери снова остано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вы и правы. – произнесла девушка – Возможно, могилу Сандры сжег ее бывший приятель. Но в этом номере все равно живет что-то злое. Я это знаю, и я не сумасшедшая... Сегодня утром, после того, как мы с вами расстались, - теперь Лиз смотрела только на Джека - Я ходила к мистеру Пресскотту. Просила переселить вас в другой номер. Это обычная практика… Но на этот раз он сказал, чтобы вас не трогали. Не знаю, что вы ему наговорили, но, поверьте, вы это сделали напрасно. Все, кто задерживался в этом номере больше чем на один день – погибали. Будьте осторож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ышла в коридор и быстро пошла к лифту, словно опасалась, что ее догонят и вернут. Когда, створки лифта закрылись, Джек захлопнул дверь и поверну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1.09 18:59. Заголовок: Аттракцион "пер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тракцион "переубеди человека в том, в чем он на самом деле прав и ты это знаешь" продолжил работу под руководством Джека. Джейд смогла передохнуть и удивленно подум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бственно, чем мы тут занимаемся? Пытаемся доказать девушке, что в номере нет призрака, в то время как этот самый призрак здесь есть... Дожились. Бригада психотерапевтов на дому. Не проще ли было сказать этой Лиз, что они - охотники и изгоняют полтергейста? Здравый смысл возобладал бы, Лиз покрутила бы пальцем у виска и ушла в полной уверенности, что в гостиницу заехала парочка психопа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влекло промелькнувшее слово "волосы". Похоже, она перестала вслушиваться в разговор. И совершенно зря. Потому что Лиз рассказывала весьма интересные ве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встало на свои места. Терренс Баррет и Джон Эванс сделали лишь одну ошибку. Они не поговорили с Лиз и она не рассказала того, что знает. Откуда им было знать, что Сандра сдала волосы в парикмахерскую?.. Вообще, кто придумал делать парики из натуральных в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засобиралась. Похоже, находиться в номере и дальше она не могла. И даже не особо удачная попытка Джека пригласить ее на обед не подействовала. В прочем, не удивительно. Вряд ли Лиз хотела бы отобедать с Джейд. Также как и Джейд - с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с девушкой все нормально, Джек закрыл дверь. Джейд уже подошла к ноутбуку, чтобы вяснить по карте, где находится салон "Преим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поблизости... Надеюсь, дресс-код там не действует и специальные приглашения не нужны. Ид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Лиз смогла попасть на выставку, то и охотники смогут. </w:t>
      </w:r>
    </w:p>
    <w:p>
      <w:pPr>
        <w:pStyle w:val="Normal"/>
        <w:spacing w:lineRule="auto" w:line="240" w:before="0" w:after="0"/>
        <w:jc w:val="both"/>
        <w:rPr/>
      </w:pPr>
      <w:r>
        <w:rPr>
          <w:rFonts w:eastAsia="Times New Roman" w:cs="Times New Roman" w:ascii="Times New Roman" w:hAnsi="Times New Roman"/>
          <w:i/>
          <w:iCs/>
          <w:sz w:val="18"/>
          <w:szCs w:val="18"/>
          <w:lang w:eastAsia="ru-RU"/>
        </w:rPr>
        <w:t>«Надо было спросить у нее, какого цвета у Сандры волосы... и сколько стоит вх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1.09 19: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салона машина охотникам не понадобилась. Прогулявшись вдоль вереницы магазинов, на одном из зданий они увидели выпуклую вывеску "Премиум"... Судя по количеству лампочек, вечером эта вывеска становилась куда привлекательней. Сейчас же ничего особо примечательного в ней не замечалось. В витрине висел постер, на котором какой-то тип во фраке, цилиндре и маске душил красавицу в шикарном платье. Поперек этой парочки шла надпись: "Кровавый Вашинг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тителей было не очень много. Странно, Джейд ожидала, что тематика должна привлекать кучу народу. Видимо, мистер Крайтон мало заботился о рекламе. А может, выставка работала не первый месяц и ажиотаж просто успел спа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понатов на частной выставке было предостаточно. Открывалась она витриной, в которой, на бархатной подушке, лежа потрепанный учебник по криминалистике. Надпись гласила: "По этой книге учился Теодор Банди". Далее шло подробное жизнеописание Теда Ба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м... если бы я не знала, что где-то здесь есть парик, принадлежащий Сандре Вуд, я бы подумала, что вся эта выставка - просто одно большое надувательств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с какой-то витриной в центре большого освещенного зала собралась оживленная компания молодежи, которым что-то увлеченно объясняла дама средних лет. То и дело повторялось слово "кров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ткнула Джека локтем. У стены в стеклянном шкафчике стояли несколько париков на подставк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lang w:eastAsia="ru-RU"/>
        </w:rPr>
        <w:t>Отправлено: 08.01.09 21:09</w:t>
      </w:r>
      <w:r>
        <w:rPr>
          <w:lang w:eastAsia="ru-RU"/>
        </w:rPr>
        <mc:AlternateContent>
          <mc:Choice Requires="wps">
            <w:drawing>
              <wp:inline distT="0" distB="0" distL="0" distR="0">
                <wp:extent cx="4500880" cy="9525"/>
                <wp:effectExtent l="0" t="0" r="0" b="0"/>
                <wp:docPr id="2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r>
        <w:rPr>
          <w:rFonts w:cs="Times New Roman" w:ascii="Times New Roman" w:hAnsi="Times New Roman"/>
          <w:sz w:val="18"/>
          <w:szCs w:val="18"/>
          <w:lang w:eastAsia="ru-RU"/>
        </w:rPr>
        <w:t xml:space="preserve">Как оказалось, салон «Премиум» ничем, кроме своего громкого названия, похвастаться не смог. Это был обычный антикварный магазинчик, к тому же небольшого размера, а вовсе не шикарный выставочный павильон. В окне красовался плакат с неизвестным душителем, его жертвой и огромной надписью «кровавый Вашингтон». Судя по всему, мистер Крайтон был уверен, что эта картинка должна привлекать огромное количество народа. Но внутри помещения людей было мало. Несколько посетителей уныло бродили от витрины к витрине. Охранник, полный человек неопределенного возраста, полудремал у входа. Да небольшая компания молодежи, которой что-то оживленно рассказывала женщина средних лет, судя по всему, экскурсово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тот момент напарница толкнула Джека локтем, одновременно указывая на шкафчики у левой стены. В одном из них красовались несколько пар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и подошли поближе. «Парик Пенелопы Дэвидсон» гласила одна из надписей под кудрявым париком каштанового цвета. Далее следовала история этой самой Пенелопы. Джек мельком пробежал по ней взглядом, успев лишь понять, что данная особа была любовницей какого-то там крупного босса мафии и кем-то там была убита. Еще один парик был рыжим и явно принадлежал клоуну. Находившаяся рядом надпись «Парик грабителя и убийцы Рэя Хиггинса по прозвищу Циркач» подтверждала этот факт. А вот под третьим париком, сделанным из светло-русых волос была нужная табличка «Парик, сделанный из волос Сандры Ву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Я вижу, вы заинтересовались этим стеллажом? – раздался сзади приятный женский голос. Охотники повернулись. Судя по всему, экскурсовод уже закончила с компанией молодых людей и теперь обратила внимание на Джека и Джейд. – Это очень интересные экспонаты. И если хотите, я могу рассказать вам о них поподробн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Большое спасибо, мисс…</w:t>
      </w:r>
      <w:r>
        <w:rPr>
          <w:rFonts w:cs="Times New Roman" w:ascii="Times New Roman" w:hAnsi="Times New Roman"/>
          <w:sz w:val="18"/>
          <w:szCs w:val="18"/>
          <w:lang w:eastAsia="ru-RU"/>
        </w:rPr>
        <w:t xml:space="preserve"> - Шеридан посмотрел на бейджик на груди у женщины. – </w:t>
      </w:r>
      <w:r>
        <w:rPr>
          <w:rFonts w:cs="Times New Roman" w:ascii="Times New Roman" w:hAnsi="Times New Roman"/>
          <w:bCs/>
          <w:sz w:val="18"/>
          <w:szCs w:val="18"/>
          <w:lang w:eastAsia="ru-RU"/>
        </w:rPr>
        <w:t>миссис Карлайл. Мы действительно заинтересовались этой витриной. Особенно вот эти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указал на парик сделанный из волос покойной Сандр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это уникальный экспонат, – восторженно заговорила женщина. Кажется, она вообще была в безумном восторге и от всех этих вещей, и от своей работы. – С ним связана ужасная история. Двенадцать лет наза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дующую четверть часа охотникам пришлось во второй раз выслушивать историю девушки, убитой в гостиничном номере своим свихнувшимся приятелем. Только теперь рассказ изобиловал кучей разнообразных подробностей. Несколько раз Джека даже подмывало спросить, не присутствовала миссис Карлайл в том самом номере, когда Тощий Том убивал Сандру, настолько уж живописным было повествование. Но каждый раз охотник сдерживался. Наконец, рассказ был закончен. И настало время слушателей задавать вопрос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Просто потрясающий рассказ</w:t>
      </w:r>
      <w:r>
        <w:rPr>
          <w:rFonts w:cs="Times New Roman" w:ascii="Times New Roman" w:hAnsi="Times New Roman"/>
          <w:sz w:val="18"/>
          <w:szCs w:val="18"/>
          <w:lang w:eastAsia="ru-RU"/>
        </w:rPr>
        <w:t xml:space="preserve"> – сказал Джек, делая вид, что ему было безумно интересно слушать. Хотя при других обстоятельствах, подобную историю он не стал бы слушать даже за деньги. – </w:t>
      </w:r>
      <w:r>
        <w:rPr>
          <w:rFonts w:cs="Times New Roman" w:ascii="Times New Roman" w:hAnsi="Times New Roman"/>
          <w:bCs/>
          <w:sz w:val="18"/>
          <w:szCs w:val="18"/>
          <w:lang w:eastAsia="ru-RU"/>
        </w:rPr>
        <w:t xml:space="preserve">У вас здесь подобрана замечательная коллекция. И вообще очень оригинальная тематика выставки… Но мне казалось – что такие экспонаты должны привлекать не только обычных посетителей, но и людей с криминальным уклоном. У вас никогда не пытались что-нибудь укра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нщина засмея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вы правы. Некоторые неуравновешенные люди видят в наших экспонатах своеобразное увековечивание смерти, насилия и пытаются завладеть ими, в качестве неких сувениров. Хотя цель нашей выставки совсем другая – мы хотим, чтобы люди задумались над тем, сколько зла в этом мире и попробовали сделать его лучш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нтересно, это Крайтон ей внушил эту мысль? Или она сама настолько идеалистический человек?»</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нения миссис Карлайл по поводу морального воспитания людей с помощью представленных здесь вещей Шеридан не разделял.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Никого эти экспонаты ничему не научат. Обычный человек забудет про них, как только выйдет отсюда. А больной на голову еще и загорится идей самому совершить нечто подобное, чтобы попасть в историю и увековечить свое имя с помощью предмета вот в такой вот коллекц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порить с экскурсоводом Джек не стал. А женщина тем временем продолж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На месте нашей прошлой выставки было несколько попыток кражи, но они сразу же пресекались. У мистера Крайтона всегда были хорошие отношения с полицией. А здесь пока еще подобных случаев не происходило… Правда, на дня у нас тут случилась небольшая драка, разбили одну из витрин, но все благополучно разрешилос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 днях была драка…»</w:t>
      </w:r>
      <w:r>
        <w:rPr>
          <w:rFonts w:cs="Times New Roman" w:ascii="Times New Roman" w:hAnsi="Times New Roman"/>
          <w:sz w:val="18"/>
          <w:szCs w:val="18"/>
          <w:lang w:eastAsia="ru-RU"/>
        </w:rPr>
        <w:t xml:space="preserve"> </w:t>
      </w:r>
    </w:p>
    <w:p>
      <w:pPr>
        <w:pStyle w:val="Style18"/>
        <w:jc w:val="both"/>
        <w:rPr/>
      </w:pPr>
      <w:r>
        <w:rPr>
          <w:rFonts w:cs="Times New Roman" w:ascii="Times New Roman" w:hAnsi="Times New Roman"/>
          <w:sz w:val="18"/>
          <w:szCs w:val="18"/>
          <w:lang w:eastAsia="ru-RU"/>
        </w:rPr>
        <w:t>У Джека появилась идея, как начать разговор со скучающим на входе охранником.</w:t>
      </w:r>
      <w:r>
        <w:rPr>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1.09 05: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удок недовольно бурчал. Видимо, высказывался в том плане, что такие истории в больших количествах способны вызвать изжогу и самоуничтожение микрофлоры кишеч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ушать миссис Карлайл стоило хотя бы ради того, чтобы узнать, как должен звучать настоящий сценарий для трилл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ни пришли просто поглазеть на выставку, возможно, рассказ имел бы успех. Но если бы миссис Карлайл знала продолжение истор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осхищался ораторскими способностями экскурсовода и быстро перешел к вопрос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w:t>
      </w:r>
      <w:r>
        <w:rPr>
          <w:rFonts w:eastAsia="Times New Roman" w:cs="Times New Roman" w:ascii="Times New Roman" w:hAnsi="Times New Roman"/>
          <w:sz w:val="18"/>
          <w:szCs w:val="18"/>
          <w:lang w:eastAsia="ru-RU"/>
        </w:rPr>
        <w:t>, - подумала Джейд. – «</w:t>
      </w:r>
      <w:r>
        <w:rPr>
          <w:rFonts w:eastAsia="Times New Roman" w:cs="Times New Roman" w:ascii="Times New Roman" w:hAnsi="Times New Roman"/>
          <w:i/>
          <w:iCs/>
          <w:sz w:val="18"/>
          <w:szCs w:val="18"/>
          <w:lang w:eastAsia="ru-RU"/>
        </w:rPr>
        <w:t>Самое время задавать вопросы про кражи... интересно, о ком вспомнят в первую очередь, когда чертов парик пропад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похоже, действительно возмущала тематика выставки. А чему удивляться, если насилие стало самой интересной темой: книги, кино, передачи... "Мясцо", протеины для человеческого моз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возникает вопрос: откуда в обществе столько уродов вроде Тощего Т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мотрю, о вашей выставке уже тоже можно составлять рассказ</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Драки, грабеж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Наверное, надо подать мистеру Крайтону идею, - улыбнулась женщ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е замечали ли вы еще что-нибудь необычное?.. Перебои с проводкой, может, сторожа видели кого-нибудь... ведь кто-то же сторожит салон по ноч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на ночь остается кто-то из охраны. Дежурят по очереди. Свет у нас никогда не отключался... А к чему все эти вопро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ельком подумала, не стоит ли представиться журналисткой. Но на этот раз легенда могла сработать против охотников. Поэтому Джейд, приняв серьезный вид, сообщ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лицейский психолог, а это мой коллега... Мистер Крайтон хотел проверить уровень безопасности персонала во время работы выставки... Ну, и, конечно, он беспокоится за экспонаты после дра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так похоже на мистера Крайтона, - умилилась экскурсовод, не особо приглядываясь к показанным документам... Может, надо было сразу представиться интерполом и попросту изъять парик в интересах след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бы хотели поговорить с охраной</w:t>
      </w:r>
      <w:r>
        <w:rPr>
          <w:rFonts w:eastAsia="Times New Roman" w:cs="Times New Roman" w:ascii="Times New Roman" w:hAnsi="Times New Roman"/>
          <w:sz w:val="18"/>
          <w:szCs w:val="18"/>
          <w:lang w:eastAsia="ru-RU"/>
        </w:rPr>
        <w:t xml:space="preserve">, - продолжала Джейд. Джек уже давно посматривал в сторону сонного мужчины в форме, который прохаживался у вх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Карлайл была так любезна, что представила их охраннику, добавив - видимо, по своей профессиональной привычке - несколько красочных фраз от себя. В итоге, у охранника создалось впечатление, что мистер Крайтон лично попросил экскурсовода проводить офицеров для разговора с охраной и при этом надеялся на полное сотрудничество послед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хранника тоже был бэйдж, на котором значилось "М. Симс". Он окинул свалившихся на его голову полицейских мрачным взглядом и сообщил, что к сотрудничеству го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в салоне часто происходят дра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позавчера первый раз такое произошло. Да и не драка это была по сути. Так, детишки поспорили и кокнули стекло по случай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озможность умысла вы исключ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бросьте вы, какой там умысел? Карлайл раздула эту историю. Она умеет. Раскрутила мистера Крайтона на новую систему охр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арая система не удовлетворяла требованиям безопасности?</w:t>
      </w:r>
      <w:r>
        <w:rPr>
          <w:rFonts w:eastAsia="Times New Roman" w:cs="Times New Roman" w:ascii="Times New Roman" w:hAnsi="Times New Roman"/>
          <w:sz w:val="18"/>
          <w:szCs w:val="18"/>
          <w:lang w:eastAsia="ru-RU"/>
        </w:rPr>
        <w:t xml:space="preserve"> - уточнила Джейд, мысленно желая миссис Карлайл побольше работы и поменьше свободного времени, чтобы не давать начальству глупых советов и не создавать проблем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По мне, так весь этот хлам никому не нужен. Но месяц назад, в другом салоне, какой-то придурок пытался вытащить из витрины нож Гарри Риджв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трины не закрываю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сле этого закрываются, конечно... Но на обычные замки. А новая система будет с магнитными замками, датчиками изменения температуры и прочими прибамбасами. Да, и камеры расставят в каждом углу. Вот это правильно, конечно, а то удивляюсь, как этот магазин до сих пор не грабанули. Но все остальное, считаю, полная ерун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Спохватившись, что она все-таки полицейский психолог, а не установщик системы безопасности, охотница задала еще пару-тройку вопросов типа: "Все ли посетители выставки психически уравновешены?", "Часто ли на выставку приходят подростки в состоянии алкогольного опьянения?" и еще какую-то ерун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олове у нее уже созрел план. Волосы у Сандры Вуд были светлые, ничего выдающегося. Парик получился средней длины, с чуть подкрученными кончиками и аккуратной челкой... Да такой они в два счета найдут... И если повезет, подмены вообще никто не заметит. Главное, не попасться единственному охраннику, который, если верить миссис Карлайл, сторожит по ночам выставк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1.09 11: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делиться своей идеей с напарницей Джек не успел. Девушка, словно прочитав его мысли, представила их сотрудниками полиции, которых Крайтон прислал проверить все ли здесь в порядке. Чтобы подтвердить слова Джейд, Шеридан достал свой значок. Но кажется, для миссис Карлайл это было лишнее, она готова была верить всему, что так или иначе связано с именем ее работода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это так похоже на мистера Крайтона, - умиленно всплеснув руками, ответила женщ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 бы хотели поговорить с охраной, - попросила экскурсовод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Карлайл с удовольствием выполнила эту просьбу, представив охотников сонному охраннику по имени Сим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начала Джейд. И надо было отдать должное – у нее неплохо получалось. Как выяснилось драка оказалось обычной подростковой ссорой, но миссис Карлайл по своему обыкновению сделала из мухи слона и уговорила Крайтона поставить новую систему охр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вая система будет с магнитными замками, датчиками изменения температуры и прочими прибамбасами. Да, и камеры расставят в каждом угл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радовался, что они занимаются этим делом именно сейчас. Через пару недель выкрасть парик было бы весьма проблематично, наверно, легче было бы сжечь его вместе с магазинчиком. Полученная информация, конечно, во многом упрощала дело. Витрины запирались на обычные замки, такие легко открыть ножом, куском проволоки или отмычкой. Вот только сделать это незаметно в таком небольшом помещении, как это и не попасться на глаза охраннику, было практически невозможно. Даже если проникнуть сюда с черного хода, который, наверняка, заперт на обычный висячий замок, все равно незамеченным не останешься. Надо было выманить охранника на улицу и задержать там минут на 5-10, вот только как? При взгляде на Симса создавалось впечатление, что он довольно тяжелый на подъем. Хотя, может, ночью будет дежурить друг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ообще-то для большей безопасности рекомендуется двое охранников</w:t>
      </w:r>
      <w:r>
        <w:rPr>
          <w:rFonts w:eastAsia="Times New Roman" w:cs="Times New Roman" w:ascii="Times New Roman" w:hAnsi="Times New Roman"/>
          <w:sz w:val="18"/>
          <w:szCs w:val="18"/>
          <w:lang w:eastAsia="ru-RU"/>
        </w:rPr>
        <w:t xml:space="preserve"> – произнес Шеридан. – </w:t>
      </w:r>
      <w:r>
        <w:rPr>
          <w:rFonts w:eastAsia="Times New Roman" w:cs="Times New Roman" w:ascii="Times New Roman" w:hAnsi="Times New Roman"/>
          <w:bCs/>
          <w:sz w:val="18"/>
          <w:szCs w:val="18"/>
          <w:lang w:eastAsia="ru-RU"/>
        </w:rPr>
        <w:t>Мистер Крайтон не думал об эт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ое… Нас тут всего трое работает. Дежурим полдня через су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как у вас происходит смена дежурных? Соблюдаются все необходимые ме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взглянул на часы, украдкой зевнул и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о происходит. Можете подождать еще пару часов и дождетесь моего сменщ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 еще пару вопросов о профессиональной подготовке охранников, Шеридан выяснил, что сегодня ночью вместо Симса будет дежурить Тим Мэгжерсон, которому около 30 и который до этого работал в местном супермарк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возможно его выманить на улицу будет легч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было несколько вариантов выманивая. Во-первых, сценка в которой кому-нибудь на улице становилось плохо. Обычно она действовала безотказно. Но их с Джейд было всего двое, а для данного спектакля требовался как минимум еще один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вторых, сцена с девушкой и заглохшей машиной. Охотник покосился на напарницу – интересно, сможет она справиться с этой ролью? Хотя, тут есть опасность, что охранник, вместо того, чтобы копаться в моторе, просто позвонит в автосервис. Ну, тогда, сценка с заблудившейся или напуганной блондин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иваться в салоне причин больше не было. Охотники выяснили все, что им было нужно. Можно было возвращаться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1.09 2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хранники в супермаркетах привыкли обращать внимание на мелоч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эта мысль заставляла Джейд опасаться за предстоящее похи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в гостиницу охотники, словно сговорившись, не обсуждали предстоящий налет. Хотя и так было понятно, что воровать придется. Чем только не приходится заним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если нас поймают с поличным, Пресскот вступится? Сильно сомневаю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роге Джейд затащила таки Джека в салон красоты, чтобы купить русый парик. Правда, парика, идентичного тому, что был сделан из волос Сандры Вуд, подыскать не у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немного подрезать и завить кончики... Надо будет отправить Джека к Лиз за плойкой... не к мисс Кросс же за ней ид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охранники таки менялись. Но ночью, разумеется, никакой смены не будет.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То есть, теоретически, можно надеяться, что охранник заснет. А может, и не зас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ненадежный вариант.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Что еще? Постучаться ночью с черного хода, представиться соседями, попросить кипяточку, а когда добросердечный охранник выйдет, огреть его по голове чем-нибудь тяжелым...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ли запустить через вентиляцию усыпляющий газ. А когда охранник уснет - вынести па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что дальше? Ворваться в салон с обрезами и потребовать выдать один из экспонатов. Замечательная идея! А если все получится - то в следующий раз не будем мелочиться и полезем в бан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логичным вариантом было подъехать к салону и разыграть сцену, не раз использованную кинематографом: машина ломается, водитель просит сторожа помочь, а тем временем, охраняемый объект тихо грабят. Правда, в кино тихий грабеж - это в лучшем случае, просто оглушенные охран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ра утвердить план налета. Я отвлеку охранника, а ты подменишь пари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ые лучшие планы - простые, без отягощений. Меньше возможностей ошибить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1.09 21: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роге в гостиницу Джейд заглянула в салон красоты и купила там парик, довольно похожий на парик Сандры Вуд, представленный на выставке. Шеридан мысленно похвалил напарницу за изобретательность. Ее идея не просто выкрасть экспонат, а подменить его была вполне логичной, даже очень логич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утром персонал придет на работу и обнаружит факт кражи – на ноги, наверняка, поднимут всю местную полицию, Крайтон точно постарается. Вряд ли полицейские сразу выйдут на след потенциальных грабителей, и у охотников будет время уехать куда подальше. Но в жизни случаются всякие неожиданности, а попасть за решетку Джеку совсем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учае подмены никто ничего не заподозрит. Теперь главное, чтобы кража прошла без эксцес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номер, охотники стали готовиться к предстоящему де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но, пора утвердить план налета. Я отвлеку охранника, а ты подменишь парики... – предлож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ее последовало обсуждение подробностей. После долгих споров, было решено воспользоваться сценарием с поломанной машиной. Джейд должна была отвлечь охранника, а Джеку предстояло, без лишнего шума пробраться в магазинчик и выкрасть экспонат, сделанный из волос Санд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пленный в салоне парик, усилиями Джейд удалось сделать полной копией того, чтобы был выставлен на выставке Крайтона. Девушка слегка укоротила длину волос, а затем завила кончики с помощью плой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обыть эту саму плойку оказалось непросто. Джейд настаивала, чтобы Джек позаимствовал ее у Лиз. Шеридан отказывался, придумывая все возможные доводы. В конце концов, плойка нашлась у горничной, и вопрос разрешился сам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гласно расписанию работы выставка закрывалась в восемь вечера. Подождав для большей надежности еще пару часов, охотники отправились к сал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09.01.09 21: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антикварного магазинчика, как и в прошлый раз, заняла немного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й меня пять минут добраться до черного хода</w:t>
      </w:r>
      <w:r>
        <w:rPr>
          <w:rFonts w:eastAsia="Times New Roman" w:cs="Times New Roman" w:ascii="Times New Roman" w:hAnsi="Times New Roman"/>
          <w:sz w:val="18"/>
          <w:szCs w:val="18"/>
          <w:lang w:eastAsia="ru-RU"/>
        </w:rPr>
        <w:t xml:space="preserve"> – сказал Джек, когда они пришли на место – </w:t>
      </w:r>
      <w:r>
        <w:rPr>
          <w:rFonts w:eastAsia="Times New Roman" w:cs="Times New Roman" w:ascii="Times New Roman" w:hAnsi="Times New Roman"/>
          <w:bCs/>
          <w:sz w:val="18"/>
          <w:szCs w:val="18"/>
          <w:lang w:eastAsia="ru-RU"/>
        </w:rPr>
        <w:t xml:space="preserve">Затем начинай отвлекать охранника. Если он клюнет – маякни мне на мобильный. Я буду ждать этого сигнала, и после него пойду внутрь. Как только парик будет у меня, и я покину магазин – я маякну тебе. Соглас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очнив еще раз все детали, охотники расст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улок, как положено, был темным и грязным. Мусорные бачки жались к стенам, расписанным граффити. В свете одинокого фонаря, заглядывающего сюда с улицы, это место выглядело довольно жутковато. Охотник поймал себя на мысли, что именно такие переулки обожает всевозможная нечи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гулким эхом отражались от стен. Сам того не замечая Шеридан невольно прибавил шаг, стараясь побыстрее дойти до нужной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просто псих, Джек»</w:t>
      </w:r>
      <w:r>
        <w:rPr>
          <w:rFonts w:eastAsia="Times New Roman" w:cs="Times New Roman" w:ascii="Times New Roman" w:hAnsi="Times New Roman"/>
          <w:sz w:val="18"/>
          <w:szCs w:val="18"/>
          <w:lang w:eastAsia="ru-RU"/>
        </w:rPr>
        <w:t xml:space="preserve"> - обругал он себя – </w:t>
      </w:r>
      <w:r>
        <w:rPr>
          <w:rFonts w:eastAsia="Times New Roman" w:cs="Times New Roman" w:ascii="Times New Roman" w:hAnsi="Times New Roman"/>
          <w:i/>
          <w:iCs/>
          <w:sz w:val="18"/>
          <w:szCs w:val="18"/>
          <w:lang w:eastAsia="ru-RU"/>
        </w:rPr>
        <w:t xml:space="preserve">«30-тилетний парень, боящийся темноты. Это же смех на весь м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ем не менее, свой револьвер, засунутый за пояс джинсов, охотник прове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задняя дверь антикварной лавки оказалась перед ним. Охотник остановился, несколько раз огляделся по сторонам, и, убедившись, что никакая голодная нечисть к нему не подкрадывается, стал ждать звонк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10.01.09 07: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и они с незаконного перекрытия дороги и попыток раскопать могилу. Затем перешли к разрушению культурных ценностей в виде мая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теперь докатились до воров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лохое начало плодотворного сотрудниче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Джек склонялся к тому, чтобы Джейд разыграла заблудившуюся дурочку. Заблудиться в Вашингтоне, что может быть проще? Другое дело - что стучаться в двери закрытого салона было бы весьма странно. "Премиум" располагался не на окраине города. Поблизости было несколько баров, которые, судя по всему, к ночи только-только начинали принимать посет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ернулась к своей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 этого Джек точно не будет больше предлагать выкинуть ее на помой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остановиться и попросить помощи в починке машины у охранника тоже было опасно. Сторож мог не выйти, выполняя, между прочим, должностные инструкции. Ну, или просто вызвать аварий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тронулась с места, набирая скорость. Вывернув из-за поворота, "форд" проехал достаточно спокойно, но странно забирая вправо... пока, наконец, аккуратно не вписался в крыльцо салона "Премиум". Послышался звон бьющейся ф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идела пару секунд в машине. Потом начала выбираться, прихрамывая. Охранник вышел ей навстре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Мэгжерсон оказался невысоким, крепким мужчиной с коротко подстриженными темными воло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вполне себе симпатич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 порядке, мисс? - спросил он, удивленно разглядывая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до же... еще и вежливый. Мог ведь сразу и обруг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то да, а вот машина,</w:t>
      </w:r>
      <w:r>
        <w:rPr>
          <w:rFonts w:eastAsia="Times New Roman" w:cs="Times New Roman" w:ascii="Times New Roman" w:hAnsi="Times New Roman"/>
          <w:sz w:val="18"/>
          <w:szCs w:val="18"/>
          <w:lang w:eastAsia="ru-RU"/>
        </w:rPr>
        <w:t xml:space="preserve"> - скорбно возвестила Джейд, глядя на "форд" с таким выражением, будто в том, что он выглядел, как консервная банка, была виновата легкая авария. - </w:t>
      </w:r>
      <w:r>
        <w:rPr>
          <w:rFonts w:eastAsia="Times New Roman" w:cs="Times New Roman" w:ascii="Times New Roman" w:hAnsi="Times New Roman"/>
          <w:bCs/>
          <w:sz w:val="18"/>
          <w:szCs w:val="18"/>
          <w:lang w:eastAsia="ru-RU"/>
        </w:rPr>
        <w:t>Ведь говорила же ему: отгони ее в ремонт, пока не попал в аварию. Вы знаете, он так гоняет, что просто удивительно, как это еще хребет себе не переломал. Вы посмотрите, во что он за год превратил машину. Это же НЛО в чистом виде! И, главное, ведь не отходит от нее ни на шаг, весь провонял маслом, дома везде гаечные ключи, какие-то детали... Я уже думала, может, врачу его показ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быть блондинкой. Теперь все удивление охранника было адресовано Джейд. Наверное, ему было интересно, насколько у нее хватит воздуха в легких и когда ей, наконец, понадобится сделать переды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ову скорую и аварийку, - решил он,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нет, только не это! - Джейд схватила его за руку, подпустив в голос умоляющие нотки. - Я сейчас позвоню своему парню и он меня заберет... Вы понимаете, мы с ним должны были встретиться, и я взяла отцовскую машину без спроса. Он на ночном дежурстве. Но если узнает, что я села за руль... Я ведь еще не получила права, у меня экзамен через неделю, - не прекращая болтать и не отпуская руки Мэгжерсона, Джейд достала из кармана мобильный и нажала кнопку вызова, - </w:t>
      </w:r>
      <w:r>
        <w:rPr>
          <w:rFonts w:eastAsia="Times New Roman" w:cs="Times New Roman" w:ascii="Times New Roman" w:hAnsi="Times New Roman"/>
          <w:bCs/>
          <w:sz w:val="18"/>
          <w:szCs w:val="18"/>
          <w:lang w:eastAsia="ru-RU"/>
        </w:rPr>
        <w:t>Мой отец бывший гонщик. Правда, его давно выперли. Теперь в автосервисе работает. А если машина попадет к нему? Или ему расскажут? Нет-нет, мой парень все сделает сам. В конце концов, я ведь ради него села в этот катафалк. Нет, ну посмотрите сами, там же педали скоро вместе с полом провалятся. У меня вообще было ощущение, что от машины по пути постоянно что-то отваливалось. Это просто какой-то ужас. А ведь могли купить нормальный автомобиль. А он увидел это убожество на какой-то распродаже и говорит, представьте: "Лиззи, точно на такой же крошке я подвез самую красивую девушку в мире в семьдесят шестом... Считай, мы доехали прямо до церкви"... Ну, это он, конечно, про мою мать. Представьте, она была королевой бала... Ну, вот, этот оболтус не отвечает. Как можно назначить девушке свиданье в такое время и не отвечать на ее звонки?!.. Кстати, Лиззи - это 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йд давно нажала сброс. Но ведь собеседнику об этом знать не обяз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Лиззи? Замечате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жерсону ничего не оставалось, как представиться в ответ. Занимать его разговором не составило большого труда. Нужно было просто болтать про все подряд... Хотя Джек мог бы и поторопиться, если уж на то пошло. Джейд уже рассказала, какой у нее был знаменитый папочка, как он не пускал ее за руль, потому что тетя попала в аварию, как его кинули с пенсией, как у нее однажды пошла аллергия на апельсины, как она ходила в спортивный клуб, а матери врала, что занимается в кружке кройки и шитья и как мать через два с половиной года пожелала, наконец, увидеть результаты ее тр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обильный завибрировал. Джейд выдохнула с неподдельным облегч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наконец-то, я уж думала, он никогда не объявится. Спасибо, Тим... О, нет, нет, я доеду, с этой машиной постоянно какие-нибудь неприятности. В багажнике всегда есть запасные фары. Надеюсь, у вас не будет проблем? Я поцарапала ступе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понаблюдал, как "форд" неуклюже отцепляется от крыльца и, поскрипывая, устремляется вниз по улице. Потом вернулся в салон и запер за собой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алось надеяться, что у Джека не возникло проблем и возвращаться не приде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1.09 15: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2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текло медленно. Ожидание в темном переулке отнюдь не способствовало успокоению нервов. Джека посмотрел на часы – он ждал уже больше десяти мин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охранник не клюну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раздался звонок мобильного, прекратившийся через несколько секунд. Охотник облегченно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у Джейд все получ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перочинный ножик и проволоку, Шеридан попробовал открыть висячий замок, запирающий заднюю дверь магазина. Не то, что бы он был большим специалистом по вскрытию замков. Но на прежней работе несколько раз приходилось обыскивать квартиры подозреваемых без санкции. И первый напарник, полицейский с огромным стажем работы, научил Джека бесшумному и незаметному вскрытию дверей. Однако, то ли механизм заржавел, то ли у охотника не хватало квалификации – открыть замок не удавалось. Провозившись несколько лишних минут, Шеридан не придумал ничего лучше, как сбить замок рукояткой револьв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 похвалил он себя, входя внутрь – </w:t>
      </w:r>
      <w:r>
        <w:rPr>
          <w:rFonts w:eastAsia="Times New Roman" w:cs="Times New Roman" w:ascii="Times New Roman" w:hAnsi="Times New Roman"/>
          <w:i/>
          <w:iCs/>
          <w:sz w:val="18"/>
          <w:szCs w:val="18"/>
          <w:lang w:eastAsia="ru-RU"/>
        </w:rPr>
        <w:t>«Если замок на витрине не поддастся – будешь разбивать стек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овав несколько подсобных помещений, охотник оказался в выставочном зале. Тот был пуст, но входная дверь с улицы была приоткрыта. Сквозь окно было видно охранника, разговаривающего с Джейд. Стараясь не производить шума, охотник подошел к витрине с париками. Вопреки всем его опасениям, стеклянная дверца оказалась заперта на простейший замок, на такой, обычно, закрывают шкафчики хранения в супермакетах. Чтобы открыть его понадобилось буквально полминуты. Сняв с манекена парик Сандры Вуд, Джек торопливо поменял его на тот, который купила Джейд в салоне красоты. Закрыв витрину, охотник оглянулся на улицу. Сквозь окно он увидел, как охотница, вцепившись в руку охранника, пытается удержать того на улице. Со своей ролью она справлялась просто великолеп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ный путь показался охотнику гораздо короче. Кое-как приладив сбитый замок на место, он набрал номер Джейд и, дождавшись первого гудка, сбросил вызов. Это был сигнал того, что все прошло глад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йдя быстрым шагом темный переулок, охотник вышел на улицу и уже через несколько минут оказался на том месте, где они должны были встретиться с Джейд. Дожидаться напарницы пришлось довольно долго, то ли она никак не могла отбиться от охранника, то ли на это были другие прич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евушка появилась. Завидев ее, Джек приветственно махнул рукой, одновременно показывая добытый экспон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арик у меня.</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 xml:space="preserve">Дело сдел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ысленно добавил: </w:t>
      </w:r>
    </w:p>
    <w:p>
      <w:pPr>
        <w:pStyle w:val="Normal"/>
        <w:spacing w:lineRule="auto" w:line="240" w:before="0" w:after="0"/>
        <w:jc w:val="both"/>
        <w:rPr/>
      </w:pPr>
      <w:r>
        <w:rPr>
          <w:rFonts w:eastAsia="Times New Roman" w:cs="Times New Roman" w:ascii="Times New Roman" w:hAnsi="Times New Roman"/>
          <w:i/>
          <w:iCs/>
          <w:sz w:val="18"/>
          <w:szCs w:val="18"/>
          <w:lang w:eastAsia="ru-RU"/>
        </w:rPr>
        <w:t>«Теперь осталось только это сжечь – и вопрос по призраку реш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0.01.09 19: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ризнать, Джейд все-таки беспокоилась. Джек так долго не подавал сигнала, что она подумала: что-то случилось. Но Джек дожидался ее с добыч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ночь потрачена не зр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она не стала посвящать Джека в свои переживания. В конце концов, к делу это не относ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список наших преступлений ширится. Интересно, заметит ли кто-нибудь в "Премиуме" подмен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чень надеялась, что если это и произойдет, они с Джеком будут уже дале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обще, даже если подмена обнаружится, подозревать охотников вряд ли будут. Кто знает, когда вместо парика Сандры Вуд появилась подделка? Конечно, можно опросить все салоны красоты, занимающиеся продажей пар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лучше, если подмены просто не обнаруж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ладно, воровство - не самое серьезное обвинение, которое тебе могут предъявить, вспомни Сент-Луис»</w:t>
      </w:r>
      <w:r>
        <w:rPr>
          <w:rFonts w:eastAsia="Times New Roman" w:cs="Times New Roman" w:ascii="Times New Roman" w:hAnsi="Times New Roman"/>
          <w:sz w:val="18"/>
          <w:szCs w:val="18"/>
          <w:lang w:eastAsia="ru-RU"/>
        </w:rPr>
        <w:t xml:space="preserve">, - тут же подсказал заботливый внутренний голос, как по заказу выудив из памяти образ пылающего дома профессора Меливилла. В ушах словно вновь зазвучали крики... Джейд с трудом отогнала видение от себя. Почему демонам не сидится там, где им и положено сидеть - в Преиспод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ик они сожгли на пустыре. Возвращаться с ним в гостиницу было достаточно опасно. Мало ли, что мог выкинуть призрак Сандры Вуд в порыве злости. Спалить гостиницу, напри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рьез опасалась появления призрака. Она слишком хорошо помнила, как появился Тиндейл, разозленный тем, что охотники потревожили фонарь на мая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ик выглядел... обычным париком. Держать его в руках было непри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е скажешь, что из-за этой вот безделушки погибли люд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ндра Вуд, не спешила защитить последнее, что держит ее в этом мире. Единственная странность, которая произошла: зажигалка никак не хотела выдавать огонь, хотя была совершенно н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начала подозревать, что, по традиции, сработает закон подлости и снова получится, что "просто" справиться с призраком у охотников не выйдет. Но тут парик, наконец, вспыхнул. И вскоре от волос убитой больше десяти лет назад девушки не осталось ничего, кроме пеп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как-то удивительно»</w:t>
      </w:r>
      <w:r>
        <w:rPr>
          <w:rFonts w:eastAsia="Times New Roman" w:cs="Times New Roman" w:ascii="Times New Roman" w:hAnsi="Times New Roman"/>
          <w:sz w:val="18"/>
          <w:szCs w:val="18"/>
          <w:lang w:eastAsia="ru-RU"/>
        </w:rPr>
        <w:t xml:space="preserve">, - промелькнула у Джейд в голове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это все?</w:t>
      </w:r>
      <w:r>
        <w:rPr>
          <w:rFonts w:eastAsia="Times New Roman" w:cs="Times New Roman" w:ascii="Times New Roman" w:hAnsi="Times New Roman"/>
          <w:sz w:val="18"/>
          <w:szCs w:val="18"/>
          <w:lang w:eastAsia="ru-RU"/>
        </w:rPr>
        <w:t xml:space="preserve"> - спросила она вслух. Вопрос был скорее риторический. Что еще нужно было с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Сандра не была донором орган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свежеиспеченные расхитители выставок вернулись в гостиницу, уже начинало свет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машину на стоянке, Джейд горестно вздохнула: "форд" выглядел куда хуже, чем она предполагала сна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новых дорогих машин помятое авто Джейд выглядело неле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редной ремонт неизбежен... Может, пора переходить на велосипе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и на что, поднявшись в номер, охотники первым делом прошлись по номеру с датчиком ЭМП. Но никаких сигналов прибор не подавал. Хотя, после обряда очищения, это было не удив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думаешь, уже можно сообщить Пресскоту радостную новость?</w:t>
      </w:r>
      <w:r>
        <w:rPr>
          <w:rFonts w:eastAsia="Times New Roman" w:cs="Times New Roman" w:ascii="Times New Roman" w:hAnsi="Times New Roman"/>
          <w:sz w:val="18"/>
          <w:szCs w:val="18"/>
          <w:lang w:eastAsia="ru-RU"/>
        </w:rPr>
        <w:t xml:space="preserve"> - поинтересовалась Джейд. - </w:t>
      </w:r>
      <w:r>
        <w:rPr>
          <w:rFonts w:eastAsia="Times New Roman" w:cs="Times New Roman" w:ascii="Times New Roman" w:hAnsi="Times New Roman"/>
          <w:bCs/>
          <w:sz w:val="18"/>
          <w:szCs w:val="18"/>
          <w:lang w:eastAsia="ru-RU"/>
        </w:rPr>
        <w:t>Конечно, после того, как выспим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1.09 19: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ик долго не удавалось сжечь – зажигалка никак не хотела срабатывать. У Джека даже появилось мнение, что призрак Сандры таким образом пытается удержаться на этом свете. Но, наконец, волосы вспыхнули. И через несколько минут от них осталась лишь небольшая горстка пепла. 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думаешь, это все?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умаю, все. Этот парик был последним, что удерживало призрака.</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 xml:space="preserve">Жаль охотников. Надо же было погибнуть из-за такой мелочи, как пучок волос… Наверно, завтра надо будет позвонить вдове Баррета и все ей рас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номер, охотники первым делом проверили его с помощью ЭМП. Но прибор молчал. Хотя, после сожжения парика, ничего другого Шеридан и не ожид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что, думаешь, уже можно сообщить Пресскоту радостную новость? - поинтересовалась Джейд и добавила. – Конечно, после того, как выспи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лыбнулся, быстрое завершение дела улучшало настро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автра с утра сообщим. Вернее, уже сегодня… Кстати, сколько нам заплатят?</w:t>
      </w:r>
      <w:r>
        <w:rPr>
          <w:rFonts w:eastAsia="Times New Roman" w:cs="Times New Roman" w:ascii="Times New Roman" w:hAnsi="Times New Roman"/>
          <w:sz w:val="18"/>
          <w:szCs w:val="18"/>
          <w:lang w:eastAsia="ru-RU"/>
        </w:rPr>
        <w:t xml:space="preserve"> – поинтересовался он у напар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 долгие разговоры уже не оставалось сил. Прошлая бессонная ночь давала себя знать, и вскоре охотники разошлись по постел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Белесые фигуры быстро перемещались по берегу. Джек подбежал к скале и попытался забраться на нее. Призраки не отставали. Охотник слышал, как скребутся по камням их когти. Несколько раз Шеридан чуть не сорвался. Наконец, ему удалось взобраться на вершину скалы. Женщины, с закрытыми зелеными водорослями лицами, маячили далеко внизу. И в этот момент Джек почувствовал, что рядом кто-то есть. Он резко оберну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оснулся. В первую секунду, он даже не смог понять, что именно его разбудило. А затем пришло осознание. В комнате кто-то был. Шеридан буквально ощущал рядом чье-то чужое присутствие. В воздухе раздался отчаянный писк. Датчик ЭМП, оставленный на тумбочке даже не пищал, он буквально вопил, всеми своими механизмами сообщая о присутствии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х?! Но этого же не может быть? Мы же сожгли парик»</w:t>
      </w:r>
      <w:r>
        <w:rPr>
          <w:rFonts w:eastAsia="Times New Roman" w:cs="Times New Roman" w:ascii="Times New Roman" w:hAnsi="Times New Roman"/>
          <w:sz w:val="18"/>
          <w:szCs w:val="18"/>
          <w:lang w:eastAsia="ru-RU"/>
        </w:rPr>
        <w:t xml:space="preserve"> - промелькнула в голове паническа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раздался треск. Розетка вспыхнула голубоватым светом, рассыпая сотни искр. В следующее мгновение загорелась занавеска, превращаясь в огненный факел. Джек вскочил с кровати. Он даже сам не ожила от себя такой пры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жейд! Джейд, проснись! Призрак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ник на столике взорвался, разлетаясь кучей мелких осколков. Шеридан едва успел прикрыть лицо рукой, иначе, наверно, остался бы без глаз – несколько осколков вонзилось в руку, жаля, как о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ры попали на кровать и тумбочку, и те загорелись в одно мгновение, словно было политы бензином. Дым и гарь в одну секунду заполнили номер, забивая легкие, не давая дышать и выедая глаза. Охотник бросился на половину Джейд. Сквозь серую дымную завесу было трудно разглядеть происходящ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1.09 21: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Темнота везде была одинаковая, куда ни посмотри. Спросонья она даже не сразу смогла определить, где верх, а где низ.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 где-то в недрах этой абсолютно одинаковой со всех сторон темноты пищал будильник.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жейд вскочила с кровати, ожидая, что сейчас ухнет в темноту... Но под ногами ощущался холодный пол...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Глаза постепенно привыкали к темноте. Очертания расплывались, словно меняясь.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жейд разглядела телевизор на тумбочке, небольшой диван, пару кресел... Этого просто не могло быть, потому что все это давно перестало существовать. Вместе со стенами и потолком...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 звенел вовсе не будильник - а датчик ЭМП.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 следующий момент, она поняла, что все вокруг обуглено, а пол под ногами - горячий...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 ноздри резко ударил запах гари, как будто возвещая о приближении кого-то... или чег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том на ее запястье сомкнулись чьи-то пальцы. Еще до того, как она обернулась, Джейд уже знала, кого увид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икуда не исчез. Он стоял возле стены: темная фигура, вокруг которой клубился дым. Джейд попятилась, поджимая под себя н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гура перестала дымиться и просто вспы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ать закончилась и Джейд свалилась в угол, вжимаясь в стену спиной. Огненные сполохи мельтешили перед глаз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жейд, проснись! Призрак здесь! - откуда-то издалека донесся знаком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цепенела. Фигура в огне медленно наплывала, протягивая руки. Кажется, вжиматься в стену и дальше было уже невозможно. Джейд смотрела на приближающееся пламя, не отрываясь... Она задыхалась. Из горла рвался крик, но вместо него получался какой-то сдавленный хрип. Сердце готово было выпрыгнуть из груди. Или просто перестать биться. Воздуха отчаянно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райся! Убирайся откуда прише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слезились. В дыму уже мало что можно было разглядеть. Но Джейд по-прежнему не могла заставить себя пошеве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ди в себя! Жив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в порядке?!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оказался прямо перед ней. Джейд не сразу поняла, что он говорит с ней.</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в порядке! Неужели не вид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лость неожиданно привела ее в чувство. Джейд отлепилась от стены и бросилась за Джеком вон из номера. Пришлось идти на грохот - похоже, кто-то стучался в двер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1.09 23: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дела, вжавшись в стену, и полными ужаса глазами смотрела на подбирающиеся к ней пла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жейд! Вставай! Уход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только сейчас девушка поняла, что охотник обращается к ней. Оторвавшись от стены, она бросилась вместе с Джеком к выходу. Шеридан захлопнул дверь, разделяющую комнату и небольшой коридорчик, чтобы хоть как-то остановить рвущееся вслед за ними пламя. Девушка уже была у входной двери, подбежав к ней, охотник повернул замок и дернул ручку. Дверь не открылась… Снаружи раздался стук и женский голос, требующий открыть и спрашивающий, ч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у нас случилось? Да ничего особенного. Так, призрак разгулялся. Ерундовое дело…»</w:t>
      </w:r>
      <w:r>
        <w:rPr>
          <w:rFonts w:eastAsia="Times New Roman" w:cs="Times New Roman" w:ascii="Times New Roman" w:hAnsi="Times New Roman"/>
          <w:sz w:val="18"/>
          <w:szCs w:val="18"/>
          <w:lang w:eastAsia="ru-RU"/>
        </w:rPr>
        <w:t xml:space="preserve"> - мысленно огрызнулся Шеридан, безуспешно дергая ручку. Дверь словно переклинило. Едкий дым выедал глаза. В груди все пекло… Джеку казалось еще минута, и он потеряет сознания от нехватки воздуха. По потолку пронеслись голубые искры, и лампа взорвалась, засыпая охотников оскол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из комнаты резко распахнулась. Языки пламени потянулись к Джеку и его напарнице, и в коридоре показалась объятая огнем человеческая фигура. Призрак двинулся к охотникам, вытягивая вперед руки. Выпускать свои жертвы он не собирался. Выхватив, револьвер Джек выстрелил несколько раз. Слава богу, что пули были серебря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гура дернулась и растеклась дымом. В этот же момент пламя осело, словно, на него вылили несколько галлонов воды. Дверь за спиной открылась, и охотники вывалились в коридор, жадно хватая свежий возду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у вас происходит? В номере сработала пожарная сигнализация? – раздался сбоку голос, который, казалось, принадлежал строгой школьной директрисе, заставшей учеников в неположенном месте и спрашивающей, что они здесь делают. Отвечать у Джека не было сил, привалившись к стене, он пытался отдышаться и откашляться. И соседних номеров вышли потревоженные постояльцы. Женщина на время оставила охотников в покое и поспешила успокоить жильцов, прося всех сохранять спокойствие и сообщая, что пожарная команда уже едет. Но, как только те снова вернулись в свои апартаменты, допрос возобно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ие все-таки попадаются хорошие люди»</w:t>
      </w:r>
      <w:r>
        <w:rPr>
          <w:rFonts w:eastAsia="Times New Roman" w:cs="Times New Roman" w:ascii="Times New Roman" w:hAnsi="Times New Roman"/>
          <w:sz w:val="18"/>
          <w:szCs w:val="18"/>
          <w:lang w:eastAsia="ru-RU"/>
        </w:rPr>
        <w:t xml:space="preserve"> - подумал охотник – </w:t>
      </w:r>
      <w:r>
        <w:rPr>
          <w:rFonts w:eastAsia="Times New Roman" w:cs="Times New Roman" w:ascii="Times New Roman" w:hAnsi="Times New Roman"/>
          <w:i/>
          <w:iCs/>
          <w:sz w:val="18"/>
          <w:szCs w:val="18"/>
          <w:lang w:eastAsia="ru-RU"/>
        </w:rPr>
        <w:t>«Понимающие, сочувствующ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тдышавшись, Шеридан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Кажется, в номере в очередной раз проблемы с провод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свящать же всех сотрудников гостиницы в существование призра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щина, по-видимому, и так знала о 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хотите сказать проблемы с призраком? Вы не смогли справиться с ним? Я так и думала. Я говорила мистеру Пресскотту, что его затея плохо законч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глядела охотников, так словно они были нашкодившие де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юсь, вы не сильно пострадали? – спросила сотрудница гостиницы, правда, без особого беспокойства в голосе. Джек посмотрел на Джейд, пытаясь определить, насколько сильно досталось напарнице и не нужна ли ей медицинская помощь. Впрочем, женщина не стала дожидаться его отв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кажется - не очень. Поэтому, как только пожар в номере устранят, советую вам собрать ваши вещи, какие уцелели и уезжать. Можете считать, что вас увол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развернулась и пошла по коридору. Джек почувствовал, как в нем начинает закипать зл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пробовала бы она справиться с призрак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дождите</w:t>
      </w:r>
      <w:r>
        <w:rPr>
          <w:rFonts w:eastAsia="Times New Roman" w:cs="Times New Roman" w:ascii="Times New Roman" w:hAnsi="Times New Roman"/>
          <w:sz w:val="18"/>
          <w:szCs w:val="18"/>
          <w:lang w:eastAsia="ru-RU"/>
        </w:rPr>
        <w:t xml:space="preserve"> – крикнул он вслед женщине – </w:t>
      </w:r>
      <w:r>
        <w:rPr>
          <w:rFonts w:eastAsia="Times New Roman" w:cs="Times New Roman" w:ascii="Times New Roman" w:hAnsi="Times New Roman"/>
          <w:bCs/>
          <w:sz w:val="18"/>
          <w:szCs w:val="18"/>
          <w:lang w:eastAsia="ru-RU"/>
        </w:rPr>
        <w:t>Вы не можете нас уволить. Вы дали нам срок – неделю. И у нас еще осталось врем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09: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ым был везде: в номере, в коридоре, в легких, в голове. Кажется, весь мир стал неустойчивым, зыбким, словно состоящим из тумана. Но жить в таком мире было невозможно: дым абсолютно непригоден для дых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дохнуть воздух за пределами номера оказалось не так-то просто. Джейд закашлялась. Пришлось ухватиться за стену, чтобы не упа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в коридоре было полно народу. Оно и неудивительно, наверняка все слышали выстрелы. Или выстрел был только один, а Джейд просто почудилось с перепу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охотниками образовалась Дженевра Кросс, такая же официальная и подтянутая, как и вчера. При взгляде на нее создавалось впечатление, что личной жизни для нее вообще не суще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ро проблемы с проводкой – как будто и так не понятно, в чем дело – Кросс разогнала любопытствующ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только для того, чтобы придушить охотников без свиде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сейчас заявит, что вычтет стоимость ремонта из нашего гонорара и, как следствие, мы еще окажемся долж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росс пошла дальше. Она требовала покинуть не только номер, но и гостиницу. Кажется, она считала охотников шарлатанами, не способными справится с простым де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ак оно и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ошиблись. Пошли по неверному следу. Также как и Баррет с Эвансом. Как же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промелькнула мысль, что, вполне возможно, в салоне «Премиум» выставлялся ненастоящий парик. В смысле, не тот парик, который был сделан из волос Сандры Вуд. Ну, мало ли… Взяли первый попавшийся, расписали криминальную историю… Кому могло прийти в голову проводить эксперт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ертовщина творится у вас в гостинице уже больше десяти лет, а вы хотели, чтобы за один день все прекратилось,</w:t>
      </w:r>
      <w:r>
        <w:rPr>
          <w:rFonts w:eastAsia="Times New Roman" w:cs="Times New Roman" w:ascii="Times New Roman" w:hAnsi="Times New Roman"/>
          <w:sz w:val="18"/>
          <w:szCs w:val="18"/>
          <w:lang w:eastAsia="ru-RU"/>
        </w:rPr>
        <w:t>- хрипло поддержала Джейд. -</w:t>
      </w:r>
      <w:r>
        <w:rPr>
          <w:rFonts w:eastAsia="Times New Roman" w:cs="Times New Roman" w:ascii="Times New Roman" w:hAnsi="Times New Roman"/>
          <w:bCs/>
          <w:sz w:val="18"/>
          <w:szCs w:val="18"/>
          <w:lang w:eastAsia="ru-RU"/>
        </w:rPr>
        <w:t xml:space="preserve"> Мы, конечно, можем уйти. Но тогда люди будут гибнуть и дальше. Замуровать номер вы не можете, значит, рано или поздно кто-нибудь опять окажется жертв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остановилась, словно о чем-то раздумы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это будет поздно, чем сейчас, - здравомысляще заметила она. Джейд скривилась. Забота со стороны этой женщины казалась снисходительной. В прочем, любая забота несет в себе долю снисходительности, разве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ш работодатель – мистер Пресскот</w:t>
      </w:r>
      <w:r>
        <w:rPr>
          <w:rFonts w:eastAsia="Times New Roman" w:cs="Times New Roman" w:ascii="Times New Roman" w:hAnsi="Times New Roman"/>
          <w:sz w:val="18"/>
          <w:szCs w:val="18"/>
          <w:lang w:eastAsia="ru-RU"/>
        </w:rPr>
        <w:t xml:space="preserve">, - напомн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он будет спокойно ждать, пока вы угробитесь? – поинтересовалась Кросс.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бы нам не обсудить этот вопрос с н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пожала плечами и развернулась, видимо, подразумевая, что охотники последуют за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управляющего вытянулось при виде вошедших. Джейд запоздало сообразила, что на ней - только лишь длинная футболка, покрытая черными пятнами... У Джека вдобавок на руках была кровь. В общем, парочка маньяков-пирома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номере опять был пожар, - сообщила Кросс с таким видом, будто этот самый пожар устроили Джек и Джейд, стащившие из шкафа спи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же... Видимо, вы не смогли найти способа справиться с... хм, нашей проблемой? - констатировал Пресскот. - Молодые люди, думаю, я совершил ошибку, втянув вас в это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доело, что ее постоянно отчитывают. Начиная с Элсмера. Все только и делают, что тыкают но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бы кто пальцем пошевелил ради себя сам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его вы хотели? Вы утаиваете от нас факты, хотя самая мельчайшая деталь жизненно важна. Можете засунуть свою корпоративную этику себе знаете ку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едва не сгорели. Она едва не сгорела и почти потянула за собой Джека! Это осознание пришло внезапно и вовсе не добавило позити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виду? - слегка удивленно спросил Пресск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ну, их к черту с этим постоянно сгорающим номером? Нам что, больше всех над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прашивали вас о происшествиях в номере и в гостинице. Вы рассказали нам только об убийстве Сандры Вуд, разве нет? В газетах тоже больше ничего нет. Следовательно, администрации удалось скрыть что-то, о чем вы не хотите говорить и теперь. Поймите, злобные призраки, убивающие людей, не появляются просто так. Совершено преступление, и это преступление не раскрыто. Что-то пострашнее случившегося с Сандрой Вуд. Если бы мы знали что, мы бы не занимались ерундой, тратя время на... девуш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 обменялся взглядом с Кросс. Оба были удивлены. Никаких заговорщических перемигиваний. Если Джейд и ждала, что за этим последует признание, то теперь она была уверена, что ничего подобного не дожд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верены, что пожары не связаны с... хм, с убийством? - уточнил Пресском. Джейд крив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тому что мы завершили то, что не успели сделать до нас Баррет и Эванс... И сегодня мы видели призрака. Это был мужчи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ельком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мею ли я право утвержд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уверена, что охваченная огнем фигура принадлежала мужчине... 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в кабинет управляющего после короткого стука вошел человек с чемоданчиком в ру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сказали, у нас опять пожар, - заметил он, окинув взглядом присутствующих. - О, вижу, есть пострадавш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прозвучала едва ли не радостно. Картина была бы завершенной, если бы человек довольно потер руки. Но, видимо, ему помешал чемодан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адо позаботиться об одежде, - произнес Пресскот, глядя на Кросс. Женщина кивнула и выш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тиничный сервис, будь он неладе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11: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ый мужчина с чемоданчиком оказался гостиничным врачом, к тому же, готовым немедленно приступить к своим профессиональным обязанностям. Объяснения, что с ними все в порядке и что чувствуют они себя хорошо, ничего не дали. Пришлось согласиться на осмотр. Через четверть часа, констатировав, что серьезных повреждений нет и перебинтовав Джеку руку, врач, наконец, остался удовлетворенным. Правда, он настоятельно рекомендовал обоим охотникам как можно быстрее сделать флюорографию. Охотники поспешили его заверить, что они сделают ее сегодня же. Дав еще несколько полезных замечаний, врач, наконец, удалился. Тут же подоспела и строгая женщина с одеждой. Теперь, когда все формальности были соблюдены, можно было, наконец, заняться де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значит за пожарами стоит не призрак убитой девушки – снова поинтересовался Пресскотт – Вы в этом увере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Уверены. Мы сделали все необходимое, чтобы уничтожить призрак Сандры. Это не она. Моя напарница права – это был призрак мужч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 по правде, Джек не был стопроцентно уверен, что объятая пламенем фигура принадлежит не женщине. Там в коридоре ему было как-то не определения половой принадлежности духа. Но он решил поддержать Джейд – сейчас самое главное убедить Пресскотта оставить им эту работу, а разногласия не лучший способ убеж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возможно вы и правы. – согласился Пресскотт, неожиданно меняя тему разговора, – Но я все-таки считаю, что вам не стоит заниматься дальше этим делом. Уезжайте. Я готов заплатить вам половину обещанной суммы – пусть это будет своеобразная моральная компенсация. И уезжай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такое, Джек даже рот открыл от удивления. Он что думает, что все дело только в деньгах? Чертов бизнесм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ете, что, мистер Пресскотт</w:t>
      </w:r>
      <w:r>
        <w:rPr>
          <w:rFonts w:eastAsia="Times New Roman" w:cs="Times New Roman" w:ascii="Times New Roman" w:hAnsi="Times New Roman"/>
          <w:sz w:val="18"/>
          <w:szCs w:val="18"/>
          <w:lang w:eastAsia="ru-RU"/>
        </w:rPr>
        <w:t xml:space="preserve"> – начал Шеридан – </w:t>
      </w:r>
      <w:r>
        <w:rPr>
          <w:rFonts w:eastAsia="Times New Roman" w:cs="Times New Roman" w:ascii="Times New Roman" w:hAnsi="Times New Roman"/>
          <w:bCs/>
          <w:sz w:val="18"/>
          <w:szCs w:val="18"/>
          <w:lang w:eastAsia="ru-RU"/>
        </w:rPr>
        <w:t>Даже если вы заплатите нам в два раза больше, чем обещали, мы все равно никуда не уедем. Мы взялись за эту работу не из-за денег. Мы собирались заняться этим делом, еще до того, как вы вообще поняли, кто мы такие. И мы все равно закончим расследование – неважно заплатите вы нам или нет, будете вы нам помогать или не будете… Может, вам и вашей коллеге</w:t>
      </w:r>
      <w:r>
        <w:rPr>
          <w:rFonts w:eastAsia="Times New Roman" w:cs="Times New Roman" w:ascii="Times New Roman" w:hAnsi="Times New Roman"/>
          <w:sz w:val="18"/>
          <w:szCs w:val="18"/>
          <w:lang w:eastAsia="ru-RU"/>
        </w:rPr>
        <w:t xml:space="preserve"> – охотник указал рукой на женщину – </w:t>
      </w:r>
      <w:r>
        <w:rPr>
          <w:rFonts w:eastAsia="Times New Roman" w:cs="Times New Roman" w:ascii="Times New Roman" w:hAnsi="Times New Roman"/>
          <w:bCs/>
          <w:sz w:val="18"/>
          <w:szCs w:val="18"/>
          <w:lang w:eastAsia="ru-RU"/>
        </w:rPr>
        <w:t>Трудно представить, что на свете есть люди, делающие что-то не из-за личной выгоды. И вам кажется это ненормальным. Да, вот такие мы ненормальные… Мы делаем это не ради ваших денег, и даже не ради вас самих. А ради спасения людей, тех, которые еще могут погибнуть в этом проклятом номере. Ради тех, что там уже погибли. Ради вдовы покойного Барре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рживаться становилось все труднее и чтобы не сорваться на крик, Джек замолчал, перевел дух, а затем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Мистер Пресскотт, я не жду, что вы будете помогать нам в расследовании. Но я прошу вас только об одном – не мешайте. Потому, что хотите вы того или нет, мы доведем это дело до кон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больше было нечего. Шеридан молча смотрел на управляющего. Уже через несколько секунд он уже жалел, что не сдержался и наговорил кучу ненужного. Не потому, что боялся обидеть Пресскотта и его коллегу, а потому, что опасался, что его слова будут не поняты и восприняты за обычный паф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идейный борец, взывающий к народным массам»</w:t>
      </w:r>
      <w:r>
        <w:rPr>
          <w:rFonts w:eastAsia="Times New Roman" w:cs="Times New Roman" w:ascii="Times New Roman" w:hAnsi="Times New Roman"/>
          <w:sz w:val="18"/>
          <w:szCs w:val="18"/>
          <w:lang w:eastAsia="ru-RU"/>
        </w:rPr>
        <w:t xml:space="preserve"> - иронически пошутил он над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жется, ораторские способности Джека, произвели на Пресскотта должное впечат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 примирительно поднял руку управляющий – Мы договаривались, что вы будете заниматься этим делом неделю. У вас есть еще шесть дней. Мисс Кросс, поселите их в один из свободных номеров на том же эта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морщилась, распоряжение управляющего ей явно было не по душе, но возражать она не стала и гордо подняв в голову вышла из кабин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облагодарил Пресскотта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яющий сделал неопределенный жест рукой, давая понять, что не за что, и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сказали, что я отказываюсь вам помогать. Это неправда. Я действительно не понимаю, как и чем могу вам помочь. Кроме убитого курьера мафии и той девушки преступлений в номере не было. Это прав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жет быть, было что-то еще?</w:t>
      </w:r>
      <w:r>
        <w:rPr>
          <w:rFonts w:eastAsia="Times New Roman" w:cs="Times New Roman" w:ascii="Times New Roman" w:hAnsi="Times New Roman"/>
          <w:sz w:val="18"/>
          <w:szCs w:val="18"/>
          <w:lang w:eastAsia="ru-RU"/>
        </w:rPr>
        <w:t xml:space="preserve"> – не очень уверенным тоном спросил охотник – </w:t>
      </w:r>
      <w:r>
        <w:rPr>
          <w:rFonts w:eastAsia="Times New Roman" w:cs="Times New Roman" w:ascii="Times New Roman" w:hAnsi="Times New Roman"/>
          <w:bCs/>
          <w:sz w:val="18"/>
          <w:szCs w:val="18"/>
          <w:lang w:eastAsia="ru-RU"/>
        </w:rPr>
        <w:t xml:space="preserve">Ссоры, конфлик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й по поводу того, откуда взялся этот огненный человек,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яющий встал и подошел к сейфу, стоящему в углу. Открыв его он вытащил несколько толстых журналов и протянул их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журналы регистрации всех чрезвычайных событий в номерах, событий на которые вызываются, полиция, пожарные, скорая. Возможно, это поможет вам установить, откуда взялся этот призр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дивленно уставился на журна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А почему вы раньше не показывали их? </w:t>
      </w:r>
      <w:r>
        <w:rPr>
          <w:rFonts w:eastAsia="Times New Roman" w:cs="Times New Roman" w:ascii="Times New Roman" w:hAnsi="Times New Roman"/>
          <w:sz w:val="18"/>
          <w:szCs w:val="18"/>
          <w:lang w:eastAsia="ru-RU"/>
        </w:rPr>
        <w:t xml:space="preserve">– спросил он недоум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не думал, что это может как-то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появилось сильное желание вытащить револьвер и всадить управляющему пулю между глаз. Даже серебряную для такого дела было не жал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чему, почему люди такие идиоты… Господи, ну что ему стоило показать нам журналы днем раньше… Да что нам. Возможно, если бы он показал их Баррету и Эвансу – те были бы жи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нибудь еще? – спросил управляющ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моверным усилием сдержав себя, чтобы не сказать Пресскотту все, что он про него думает, охотник тихо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Мы бы хотели посмотреть номер. Возможно, после пожара остались какие-нибудь ул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яющий не возра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ны и потолок были покрыт копотью. Под ногами хрустели осколки стекла от взорванных ламп. Комната выгорела почти полностью. От занавесок остались лишь обугленные лоскутки, кровати выглядели не лучше. Единственное, что не пострадало это зеркало в бронзовой раме на стене и тумбочка под ней. Охотнику показалось это странным. При такой силе пламени вряд ли что-то могло остаться нетронутым огнем, хотя… На тумбочке, покрытой толстым налетом копоти, лежал чудом уцелевший ЭМ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12: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к при желании мог бы уговорить и чугунную батаре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имо, Пресскотт и Кросс не могли представить, что охотниками движет что-то кроме желания заработать. Ведь это так естественно: если у тебя есть профессия, какой бы нелепой она не оказалась, согласно правилам, установленным в обществе, за эту работу тебе должны платить. Все другие мотивы (например, восстановление справедливости - желание довести до конца то, ради чего погибли другие охотники, спасение людей, элементарные принципы, наконец: в конце концов, призрак обставил охотников, посмеялся над их усилиями... кто такое стерпит?) уже не принимаются во вним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бы Джейд не знала Джека, она решила бы, что он уже готов наброситься на управляющего. Но охотник мог держать себя в руках.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 отличие от тебя, набитая дур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доуменно смотрела на журналы, появившиеся как по волшебству. Пресскотт что-то объяснял, но из-за шума в ушах девушка не могла различить слов. Неужели они не понимают? Действительно не понимают, что вот эта мелочь, эти несколько журналов могли помочь остановить призрака еще пять лет назад?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частливый человек, раз ему не досаждают души погибших».</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изъявил желание осмотреть номер. При одной мысли, что придется туда вернуться, у Джейд начиналось учащенное сердцебиение, а капельки пота выступали над верхней губ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надеяться, что ее состояние не очевидно для окружающи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пах гари срабатывал не хуже кирпичной стены. Джейд очень хотелось развернуться, плюнув на все, спуститься на стоянку, сесть в машину и уехать, наконе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держала дыхание, зная, что когда опаленная дверь откроется, ей предстанет зрелище почерневшего номера... и это будет именно номер и ни что другое. И все же она запнулась на пороге, несколько мгновений не решаясь его переступи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Размазня! Тебе тарелки на кухне мыть, а не охотить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появлении охотников ничего не произошло. Никаких воспламенений, никаких странных звуков, никаких призраков. Похоже, поджигатель действовал исключительно ночью. А может, больше одного пожара за сутки он просто не мог организо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 ногами хрустело. Стекла на окнах лопнули... А ведь наверняка здесь были установлены огнеупорные стеклопакеты... Шкаф успел сильно обгоре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Хорошо, что большая часть вещей осталась в машин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 в номере все выглядело так, будто пожар бушевал здесь очень долго. Джейд смотрела на расплавившийся нож, обнаруженный на крова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предполагало, что температура в номере во время пожара была несовместима с жизнью, и охотникам очень повезло, что они отделались на двоих одной перевязанной рукой.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овщин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ько зеркало пережило пожар. Зеркало, тумбочка под зеркалом и датчик ЭМП, который на этой самой тумбочке лежал. Прибор был абсолютно целым и даже почти не закоптился. Зеркало не потускнело, не пошло пузырями... с ним вообще ничего не произошло. Тумбочка обгорела только снизу. Как будто огонь пытался подобраться, но не смог забраться вы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мотрела на собственное отражени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Я только увидел, что у зеркала клубится дым, очень похожий на человеческую фигуру. Я потянулся за оружием, и на секунду отвлекся. А когда посмотрел снова, у зеркала никого уже не было.</w:t>
      </w:r>
      <w:r>
        <w:rPr>
          <w:rFonts w:cs="Times New Roman" w:ascii="Times New Roman" w:hAnsi="Times New Roman"/>
          <w:sz w:val="18"/>
          <w:szCs w:val="18"/>
          <w:lang w:eastAsia="ru-RU"/>
        </w:rPr>
        <w:t xml:space="preserve"> - зазвучали в голове слова Джек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раньше я была горничной. И несколько раз убиралась в номере. Он странный. Если задержаться в нем долго, начинает болеть голова и чудится запах гари. А пару раз я… мне могло показаться. Но, кажется, краем глаза я замечала в зеркале, что в номере есть еще кто-то. </w:t>
      </w:r>
      <w:r>
        <w:rPr>
          <w:rFonts w:cs="Times New Roman" w:ascii="Times New Roman" w:hAnsi="Times New Roman"/>
          <w:sz w:val="18"/>
          <w:szCs w:val="18"/>
          <w:lang w:eastAsia="ru-RU"/>
        </w:rPr>
        <w:t xml:space="preserve">- вторила ему Ли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икоснулась к бронзовой раме - там, где еще в первый раз она заметила следы копо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ак думаешь, сколько шансов у зеркала было уцелеть?</w:t>
      </w:r>
      <w:r>
        <w:rPr>
          <w:rFonts w:cs="Times New Roman" w:ascii="Times New Roman" w:hAnsi="Times New Roman"/>
          <w:sz w:val="18"/>
          <w:szCs w:val="18"/>
          <w:lang w:eastAsia="ru-RU"/>
        </w:rPr>
        <w:t xml:space="preserve"> - спросила Джейд у Джека, заметив, что он смотрит туда же, куда и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жде всего, охотники просмотрели журналы. Велись они педантично. За время существования гостиницы постояльцы перепортили бесконечное число мебели в драках и при самоубийств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юстра с плафонами из желтого стекла - 1 ш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такой внимательности к деталям администрация никак не могла упустить из вида случай, который привел к тому, что в номере начались пожары. Обычно, описания происшествий в номере 50 сопровождались длинными списками испорченного имущест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зеркало упоминалось только один раз. </w:t>
      </w:r>
    </w:p>
    <w:tbl>
      <w:tblPr>
        <w:tblW w:w="4500" w:type="pct"/>
        <w:jc w:val="center"/>
        <w:tblInd w:w="0" w:type="dxa"/>
        <w:tblLayout w:type="fixed"/>
        <w:tblCellMar>
          <w:top w:w="15" w:type="dxa"/>
          <w:left w:w="15" w:type="dxa"/>
          <w:bottom w:w="15" w:type="dxa"/>
          <w:right w:w="15" w:type="dxa"/>
        </w:tblCellMar>
      </w:tblPr>
      <w:tblGrid>
        <w:gridCol w:w="6379"/>
      </w:tblGrid>
      <w:tr>
        <w:trPr/>
        <w:tc>
          <w:tcPr>
            <w:tcW w:w="6379" w:type="dxa"/>
            <w:tcBorders/>
            <w:vAlign w:val="center"/>
          </w:tcPr>
          <w:p>
            <w:pPr>
              <w:pStyle w:val="Style18"/>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379" w:type="dxa"/>
            <w:tcBorders/>
            <w:vAlign w:val="center"/>
          </w:tcPr>
          <w:tbl>
            <w:tblPr>
              <w:tblW w:w="5000" w:type="pct"/>
              <w:jc w:val="center"/>
              <w:tblInd w:w="0" w:type="dxa"/>
              <w:tblLayout w:type="fixed"/>
              <w:tblCellMar>
                <w:top w:w="90" w:type="dxa"/>
                <w:left w:w="90" w:type="dxa"/>
                <w:bottom w:w="90" w:type="dxa"/>
                <w:right w:w="90" w:type="dxa"/>
              </w:tblCellMar>
            </w:tblPr>
            <w:tblGrid>
              <w:gridCol w:w="6350"/>
            </w:tblGrid>
            <w:tr>
              <w:trPr/>
              <w:tc>
                <w:tcPr>
                  <w:tcW w:w="6350" w:type="dxa"/>
                  <w:tcBorders/>
                </w:tcPr>
                <w:p>
                  <w:pPr>
                    <w:pStyle w:val="Style18"/>
                    <w:jc w:val="both"/>
                    <w:rPr>
                      <w:rFonts w:ascii="Gungsuh" w:hAnsi="Gungsuh" w:eastAsia="Gungsuh" w:cs="Gungsuh"/>
                      <w:b/>
                      <w:b/>
                      <w:sz w:val="16"/>
                      <w:szCs w:val="16"/>
                      <w:lang w:eastAsia="ru-RU"/>
                    </w:rPr>
                  </w:pPr>
                  <w:r>
                    <w:rPr>
                      <w:rFonts w:eastAsia="Gungsuh" w:cs="Gungsuh" w:ascii="Gungsuh" w:hAnsi="Gungsuh"/>
                      <w:b/>
                      <w:sz w:val="16"/>
                      <w:szCs w:val="16"/>
                      <w:lang w:eastAsia="ru-RU"/>
                    </w:rPr>
                    <w:t xml:space="preserve">22 апреля 1999 г.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Постояльцы Бенджамин Э. Крауч и Люьис П. Робсон. Драка. Соседи вызвали охрану. Б.К. - разорвано ухо. Л.Р. - сотрясение мозга. Ущерб: графин, стекло - 1 шт. (разбит) Заменен;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стул с высокой спинкой, цвет: ольха - 1 шт. (сломана правая задняя ножка). Заменен; </w:t>
                  </w:r>
                </w:p>
                <w:p>
                  <w:pPr>
                    <w:pStyle w:val="Style18"/>
                    <w:jc w:val="both"/>
                    <w:rPr>
                      <w:rFonts w:ascii="Times New Roman" w:hAnsi="Times New Roman" w:cs="Times New Roman"/>
                      <w:sz w:val="18"/>
                      <w:szCs w:val="18"/>
                      <w:lang w:eastAsia="ru-RU"/>
                    </w:rPr>
                  </w:pPr>
                  <w:r>
                    <w:rPr>
                      <w:rFonts w:eastAsia="Gungsuh" w:cs="Gungsuh" w:ascii="Gungsuh" w:hAnsi="Gungsuh"/>
                      <w:sz w:val="16"/>
                      <w:szCs w:val="16"/>
                      <w:lang w:eastAsia="ru-RU"/>
                    </w:rPr>
                    <w:t>зеркало навесное - 1 шт. (косая трещина) Заменен.</w:t>
                  </w:r>
                </w:p>
              </w:tc>
            </w:tr>
          </w:tbl>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отянула журнал Дже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ак думаешь, это совпад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15: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вившийся нож Джейд, произвел на охотника удручающее впечатление. Настроение, испорченное Пресскоттом и его проклятыми журналами, стало совсем плохим. Сколько людей погибли в этом номере, вот также тщетно пытаясь открыть заблокированную духом дверь? Джек невольно вспомнил огненную фигуру в коридоре, тянущиеся к охотникам руки, объятые языками пламени. Если бы он не оставил в револьвере серебряные пули… Шеридан передернул плечами, вспоминая, что как раз накануне вечером подумывал об этом. Ведь призрак был уничтожен. По крайней мере, они с Джейд так думали. И только сильное желание спать помешало сменить обой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думаешь, сколько шансов у зеркала было уцелеть? – спросила Джейд, отвлекая охотника от раздум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бронзовую раму. В отличие от стен и потолка, копоти на ней было немного. А стекло вообще осталось чистым и нетронутым. Фактически это было невозможно, при такой силе огня и температуре в номере – зеркало должно было лопнуть, как оконные стек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охотник взглянул на напарницу – </w:t>
      </w:r>
      <w:r>
        <w:rPr>
          <w:rFonts w:eastAsia="Times New Roman" w:cs="Times New Roman" w:ascii="Times New Roman" w:hAnsi="Times New Roman"/>
          <w:bCs/>
          <w:sz w:val="18"/>
          <w:szCs w:val="18"/>
          <w:lang w:eastAsia="ru-RU"/>
        </w:rPr>
        <w:t>Мне, кажется, ни одного. Хотя, знаний в теории пожаров у меня нету… Можно обратиться к пожарным следователям – они должны разбираться в подобных вещ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жде, чем связываться с пожарной службой стоило проверить записи в журналах Пресскотта. Надо было признать, хронология происшествий велась с завидной пунктуальностью, с указанием участников событий, обстоятельств и поврежденного имущества. После смерти Сандры в номере почти два года ничего не происходило. Первое событие датировалось 22 апреля 1999 г. Это была драка между двумя постояльцами, которая закончилась порчей графина, стула и…зерк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это совпадение? –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ака была 22 апреля, а уже 12 мая, через три недели, в номере случилось короткое замыкание, сгорел ночник. Постоялец, Патрик Дж. Миллер, отказался от переезда. Следующая запись, датированная 13 мая, сообщала о том, что в номере случился пожар. Сработала пожарная сигнализация, дежурный вызвал пожарную команду. Постоялец Патрик Дж. Миллер погиб. Причина смерти – многочисленные ожоги. А далее шел список поврежденного имущества с указанием количества и неизменным атрибутом «заменен». Шкаф, кровати, стулья… В том пожаре сгорело почти все, кроме зеркала… Джек перевернул несколько страниц. Следующий крупный пожар случился в номере почти через два месяца. Погибли муж и жена. Номер опять выгорел почти дотла и только зеркало не пострадало. Просмотрев еще несколько случаев пожаров, охотник убедился в том, что зеркало отличалось просто фантастической огнеустойчивостью. А после того, как кто-то додумался поставить под ним тумбочку, эта способность передалась и данной меб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Зеркало. Получается, все дело в зеркал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у припомнилась дымная фигура, увиденная им в первую ночь. Она была именно у зеркала. Лиз говорила, что видела в зеркале чье-то от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было не отражение. Это был призрак… Призрак, живущий в зеркале…Ну что ж, теоретически такое возможно. Говорят, что души умерших могут оставаться в зеркалах… Вопрос, как его теперь уничтож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лучается, что призрак связан с зеркалом. В первую ночь я видел дымную фигуру именно возле него</w:t>
      </w:r>
      <w:r>
        <w:rPr>
          <w:rFonts w:eastAsia="Times New Roman" w:cs="Times New Roman" w:ascii="Times New Roman" w:hAnsi="Times New Roman"/>
          <w:sz w:val="18"/>
          <w:szCs w:val="18"/>
          <w:lang w:eastAsia="ru-RU"/>
        </w:rPr>
        <w:t xml:space="preserve"> – произнес Джек вслух. – </w:t>
      </w:r>
      <w:r>
        <w:rPr>
          <w:rFonts w:eastAsia="Times New Roman" w:cs="Times New Roman" w:ascii="Times New Roman" w:hAnsi="Times New Roman"/>
          <w:bCs/>
          <w:sz w:val="18"/>
          <w:szCs w:val="18"/>
          <w:lang w:eastAsia="ru-RU"/>
        </w:rPr>
        <w:t xml:space="preserve">Возможно, это дух человека погибшего при пожаре… Думаю, нам надо пойти поговорить еще раз с Пресскоттом. Узнать каким образом это зеркало попало в гостиницу, кому оно принадлежало ран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а пару минут задумался, а затем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альше надо будет выяснить, каким образом уничтожить призрака. Откровенно говоря, я с таким случаем сталкиваюсь впервые. Как думаешь, обычное сжигание останков помож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2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ресскотт обрадуется</w:t>
      </w:r>
      <w:r>
        <w:rPr>
          <w:rFonts w:eastAsia="Times New Roman" w:cs="Times New Roman" w:ascii="Times New Roman" w:hAnsi="Times New Roman"/>
          <w:sz w:val="18"/>
          <w:szCs w:val="18"/>
          <w:lang w:eastAsia="ru-RU"/>
        </w:rPr>
        <w:t xml:space="preserve">, - хмыкнула Джейд в ответ на размышления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был прав. Ничего страннее, чем нетронутое зеркало в номере не было. Разве что нетронутая тумбо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мбочка обгорела, а зеркало - нет. Словно его защиты не хватило на то, чтобы защитить тумбочку полн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ел человека возле зеркала ночью. Лиз убиралась в номере днем или вечером. Вряд ли в полночь кто-то занимается протиркой пыли... разве что у Лиз была бессонница, а постояльцы сбежали. Значит, Лиз видела человека в зеркале днем. То есть, призрак может появиться в любое время. Но поджигательством занимается только по ноч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альше надо будет выяснить, каким образом уничтожить призрака. Откровенно говоря, я с таким случаем сталкиваюсь впервые. Как думаешь, обычное сжигание останков помож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жно помочь. Призрак - он и есть призрак. Главное, узнать - чей,</w:t>
      </w:r>
      <w:r>
        <w:rPr>
          <w:rFonts w:eastAsia="Times New Roman" w:cs="Times New Roman" w:ascii="Times New Roman" w:hAnsi="Times New Roman"/>
          <w:sz w:val="18"/>
          <w:szCs w:val="18"/>
          <w:lang w:eastAsia="ru-RU"/>
        </w:rPr>
        <w:t xml:space="preserve"> - задумчиво сказала Джейд. Она помолчала, потом, нахмурившись, произнесла: - </w:t>
      </w:r>
      <w:r>
        <w:rPr>
          <w:rFonts w:eastAsia="Times New Roman" w:cs="Times New Roman" w:ascii="Times New Roman" w:hAnsi="Times New Roman"/>
          <w:bCs/>
          <w:sz w:val="18"/>
          <w:szCs w:val="18"/>
          <w:lang w:eastAsia="ru-RU"/>
        </w:rPr>
        <w:t>Джек. То, что случилось сегодня... Я не хочу, чтобы это повтор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ямли, скажи прямо, что твоя вина - это только твоя вина и больше никто не должен платить за твои ошиб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хочу, чтобы ты возвращался за мной снова. Оно того не сто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получилась глупой и напыщенной. Джейд нахмурилась еще силь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м к Пресскотт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явлении охотников, управляющий прозорливо зам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м ко мне, хм...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истер Пресскотт, нас интересует зерк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ркало? - на этот раз управляющий не справился с собой и лицо его недоуменно вытяну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еркало в номере. Согласно журналам, оно было заменено восемь лет назад и с тех пор больше не повреждалось. Это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ственно... если вы так говорите... это, хм... несколько стра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бы не стран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откуда взялось это зерк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мне нужно посмотреть по накладным. Обычно делами приобретения мебели занимается мисс Кросс... Не может быть, чтобы зеркало ни разу не меняли. Несколько лет назад в номере был взры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зеркало не было заменено</w:t>
      </w:r>
      <w:r>
        <w:rPr>
          <w:rFonts w:eastAsia="Times New Roman" w:cs="Times New Roman" w:ascii="Times New Roman" w:hAnsi="Times New Roman"/>
          <w:sz w:val="18"/>
          <w:szCs w:val="18"/>
          <w:lang w:eastAsia="ru-RU"/>
        </w:rPr>
        <w:t xml:space="preserve">, - покачала головой Джейд. Пресскотт непонимающе моргнул. Похоже, он все еще не понимал, с чего это охотники заинтересовались зерка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ведь есть огнеупорное стекло... Но зеркало выглядит достаточно стары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лось все тем, что управляющий позвонил мисс Кросс. И та на удивление быстро выдала информацию. Кажется, ей не понадобилось даже обращаться к наклад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ркало действительно было приобретено с аукциона Линтон. Мы время от времени покупаем  там мебель под старину. Хм... чтобы поддерживать стиль. Это в Вашингтоне. Адрес я сейчас запи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сскотт что-то быстро записал на аккуратном желтом листочке бумаги и протянул его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охотников появилась новая зацеп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1.09 23: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3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Пресскотт обрадуется, - oтветила Джейд на предложение пойти, поговорить с управляющим. И добавила, отвечая на вопрос по поводу возможности уничтожения призрака с помощью сожженных остан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 помочь. Призрак - он и есть призрак. Главное, узнать - ч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девушка нахмурилась. Несколько минут она молчала и неожиданно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 что случилось сегодня... Я не хочу, чтобы это повтор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понимающе взглянул на напарницу. Ее слова звучали по меньшей мере стра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 что случилось сегодня… Я не хочу, чтобы это повторилось… О чем это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годня случился пожар. И случился он явно не по вине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ли она считает, что этот пожар произошел из-за нее? Но это же глупо… А может быть речь идет вовсе не об этом пожаре, а о каком-то друг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очнять охотник не стал. В конце концов, у каждого есть свои скелеты в шкафу и каждый имеет право их там хранить… Зато следующая фраза Джейд буквально покоробила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чу, чтобы ты возвращался за мной снова. Оно того не сто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о того не стоит?»</w:t>
      </w:r>
      <w:r>
        <w:rPr>
          <w:rFonts w:eastAsia="Times New Roman" w:cs="Times New Roman" w:ascii="Times New Roman" w:hAnsi="Times New Roman"/>
          <w:sz w:val="18"/>
          <w:szCs w:val="18"/>
          <w:lang w:eastAsia="ru-RU"/>
        </w:rPr>
        <w:t xml:space="preserve"> - Джек едва заметно покачал головой, не соглашаясь с охотницей – </w:t>
      </w:r>
      <w:r>
        <w:rPr>
          <w:rFonts w:eastAsia="Times New Roman" w:cs="Times New Roman" w:ascii="Times New Roman" w:hAnsi="Times New Roman"/>
          <w:i/>
          <w:iCs/>
          <w:sz w:val="18"/>
          <w:szCs w:val="18"/>
          <w:lang w:eastAsia="ru-RU"/>
        </w:rPr>
        <w:t>«Нет, ты не права - оно того стоит. И ты, и я – мы оба хорошо это зна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ух Шеридан не ответил ничего. Да и что он мог сказать – любые убеждения, заверения, возражения в данной ситуации прозвучали бы, как минимум, пафосно и глупо. Но охотник точно знал, что чтобы не случилось, он никогда не бросит напарницу в беде, и никогда не будет спокойно наблюдать со стороны за ее гибелью. Даже если это будет стоить ему жизни. И дело вовсе не в каком-то там героизме… Просто жить с осознанием, что ты мог кого-то спасти и не сделал этого, очень тяжело, невыносимо тяжело. А если этот кто-то для тебя еще и был до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м к Пресскотту. – резко произнесла девушка. Кажется, она была недовольна, тем, что так разоткровеннич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только кивнул, соглашаясь с ее предлож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Пресскоттом оказался довольно продуктивным. Управляющий не стал ссылаться на то, что он ничем и никак не может помочь, а поспешил поделиться информацией. Уже через несколько минут охотники знали, что зеркало было приобретено на аукционе Линтон. И у них на руках был адрес данного заведения. Оставалось только проверить очередную зацеп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1.01.09 23: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укционный дом «Линтон» оказался весьма солидной компанией, занимающейся оцениванием и продажей подержанных вещей. Охотникам пришлось потратить около часа, прежде чем они нашли администратора данного заведения, симпатичную женщину лет 40-45 по имени Ребекка Тетчер. Узнав, что неожиданные посетители интересуются лотом восьмилетней давности, миссис Тетчер несказанно удивилась. Пришлось доставать полицейский значок и ссылаться на полицейское расследование по поводу пропадающих из гостиницы «Дельфин» вещей. Лишь после этого администратор решилась поделиться с охотниками информацией. Благо записи в аукционном доме велись с не меньшей пунктуальностью, чем в регистрационных журналах мистера Пресскот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знаете, это зеркало продавалось у нас трижды – сообщила миссис Тетчер, порывшись в записях. – Первый раз, это было в 1995. Второй – в 1997, а третий - в 1999.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и раза с интервалом в несколько лет… Слишком большие перерывы. Или в то время зеркало не было еще вместилищем огненного духа? А может, мы ошиблись, и причина вовсе не в самом зеркале, а в каком-нибудь заклинании, наложенном на н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ы можете сказать, при каких обстоятельствах оно попадало к вам?</w:t>
      </w:r>
      <w:r>
        <w:rPr>
          <w:rFonts w:eastAsia="Times New Roman" w:cs="Times New Roman" w:ascii="Times New Roman" w:hAnsi="Times New Roman"/>
          <w:sz w:val="18"/>
          <w:szCs w:val="18"/>
          <w:lang w:eastAsia="ru-RU"/>
        </w:rPr>
        <w:t xml:space="preserve"> – поинтересовался Дже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а, конечно – кивнула администратор. Поиски нужной информации заняли еще около получаса. Наконец, женщина вернулась с листком бумаги, на котором были выписаны фамилии и адреса прежних владельцев зеркала, а также координаты покупателей. Согласно им, первым человеком, продавшим зеркало, была некая Марта Венсан, проживавшая по адресу Бейл-стрит, 86/2. Хотя проживала она там больше 10-ти лет назад и на сегодняшний день вполне могла переехать. Впрочем, узнать ее нынешний адрес было не так уж тру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1.09 06: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ой аукцион, куча всякого хлама, который продается по цене куда большей, чем на самом деле стоит. Зачем выкладывать кучу денег за дорогую табуретку, если все равно будешь становиться на нее ногами, когда понадобится прибить гвоз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орша оказалась женщиной средних лет, следящей за собой. Скорее всего, она была старше того возраста, на который выглядела... Хотя какое это имеет знач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али администраторшу Ребекка Тетчер. Она внимательно выслушивала охотников и удивленно моргала, пока не поняла, что они всерьез хотят выяснить происхождение лота, проданного еще восемь лет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илось, что зеркало продавалось трижды, но каждый раз между продажами проходило около двух 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лго же оно держалось... Спорим, у кого-то из этих двоих случился пожа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олько времени зеркало находилось на аукционе?</w:t>
      </w:r>
      <w:r>
        <w:rPr>
          <w:rFonts w:eastAsia="Times New Roman" w:cs="Times New Roman" w:ascii="Times New Roman" w:hAnsi="Times New Roman"/>
          <w:sz w:val="18"/>
          <w:szCs w:val="18"/>
          <w:lang w:eastAsia="ru-RU"/>
        </w:rPr>
        <w:t xml:space="preserve"> - спросила Джейд. Тетчер заду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о так давно... У нас было другое помещение. До пожара. Да, в девяносто шестом аукцион едва не закрылся. На складе случился пожар. Полиция считала, что это был поджог, поскольку обнаружили следы взлома на дверях... Я тогда только-только поступила на работу. Это был какой-то ужас. Среди уцелевших вещей было зеркало. Я помню это, потому что сохранившихся вещей было не так уж много, - женщина печально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 на складе? Значит, в зеркале уже тогда жил призрак? 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жу, вы справились. Аукцион процветает. В том пожаре были жерт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Какой ужас. К счастью, нет. Только материальный ущерб. Нам пришлось месяц расплачиваться с владельцами уничтоженных вещ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сеянно кивнула. Значит, если Тетчер говорит правду, дух в зеркале появился еще до 1996 г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сть другой вариант: труп не нашли, поэтому дух и пребывает в яр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казали, что зеркало было продано в 1995 и 1997-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которые вещи находятся у нас достаточно долго. Если нам не удается их продать, мы возвращаем вещи владельцам. Но от этого зеркала владелец отказ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дивите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второй раз зеркало попало к вам только в девяносто девятом и было куплено гостиницей "Дельфи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орша сверилась со своими запис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ете, нет. Второй раз зеркало вернулось к нам вскоре после продажи... Хм. Ах, да, я помню эту печальную историю. Владелец погиб. Кажется, взрыв газа в доме. Родственники распродавали оставшееся имущество, чтобы погасить долги. Владелец зеркала был игроком и много проигр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зеркало совершенно определенно убивало еще до того, как попало в гостиницу. Один владелец от него отказался. Другой погиб. На складе аукциона был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яснили имя первого владельца - точнее, владел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шла куча времени, эта Марта Венсан могла сто раз переехать... Не говоря уже о худшем вариан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1.09 17:2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у перехватила Джейд, продолжая расспрашивать администратора про историю зеркала. Ответы миссис Тетчер подтверждали два факта. Первое, что зеркало ни в каком «огне не горит». Второе, что, где бы оно ни находилось, там всегда случаются пож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евяносто шестом аукцион едва не закрылся. На складе случился пожар. – рассказывала женщина - Полиция считала, что это был поджог, поскольку обнаружили следы взлома на дверях... Я тогда только-только поступила на работу. Это был какой-то ужас. Среди уцелевших вещей было зеркало. Я помню это, потому что сохранившихся вещей было не так уж 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леды взлома… На склад кто-то пробрался…» </w:t>
      </w:r>
      <w:r>
        <w:rPr>
          <w:rFonts w:eastAsia="Times New Roman" w:cs="Times New Roman" w:ascii="Times New Roman" w:hAnsi="Times New Roman"/>
          <w:sz w:val="18"/>
          <w:szCs w:val="18"/>
          <w:lang w:eastAsia="ru-RU"/>
        </w:rPr>
        <w:t xml:space="preserve">Кажется, у зеркала была еще одна интересная особен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вы не помните, сколько времени зеркало пролежало на складе до того, как случился пожар?</w:t>
      </w:r>
      <w:r>
        <w:rPr>
          <w:rFonts w:eastAsia="Times New Roman" w:cs="Times New Roman" w:ascii="Times New Roman" w:hAnsi="Times New Roman"/>
          <w:sz w:val="18"/>
          <w:szCs w:val="18"/>
          <w:lang w:eastAsia="ru-RU"/>
        </w:rPr>
        <w:t xml:space="preserve"> – спросил охотник. Миссис Тетчер заду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жар случился осенью, где-то в октябре. А зеркало, согласно записям, нам принесли в июне… Месяца три-четы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зеркало спокойно лежало на складе четыре месяца, и призрак не проявлял никакой активности. А как только туда забрались воры, случился пожар. И в гостинице все пожары случались именно, когда в номере были постояльцы… Все случаи происходили ночью, когда люди спят… Похоже этот дух делает все, чтобы жертв было побольше, а впустую своих сил не растрачив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начинало формироваться мнение, что этот призрак вовсе не дух человека, погибшего в огне. Скорее наоборот, дух того, кто убивал с помощью огня… Хотя никаких разумных аргументов в пользу этой теории у него не было, только интуиция. Шеридан еще раз прокрутил в голове полученную информ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так, в 96-ом году призрак в зеркале уже был. До того у предмета было, как минимум, два владельца. Первый – Марта Венсан, продавшая зеркало на аукцион в 95-ом. Второй Бен Таннер, тот самый, который отказался от вещи впоследствии… Поскольку Марта Венсан не погибла в огне, стоит предположить, что в то время призрака в зеркале еще не было. Хотя, это еще не факт. Возможно, зеркало досталось ей от кого-нибудь из родственников и лежало где-нибудь в подвале. Поэтому призрак и не подавал признаков жизни… Теперь Таннер. Почему он отказался от зеркала? Понял, что в нем живет злобный дух, устраивающий пожары? Возможно. А если он сам его туда и поселил, и потом поспешил сбагрить опасную вещь. Вот только зачем ему это? Если бы он дарил зеркало тем, от кого хотел бы избавиться – тогда понятно. А так, случайные жертвы… Убийство ради убий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се необходимые детали были уже выяснены, и можно было уходить.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умаю нам надо проверить двух первых владельцев зеркала. Они наверняка должны что-то знать. Появление призрака не могло остаться незамеченным</w:t>
      </w:r>
      <w:r>
        <w:rPr>
          <w:rFonts w:eastAsia="Times New Roman" w:cs="Times New Roman" w:ascii="Times New Roman" w:hAnsi="Times New Roman"/>
          <w:sz w:val="18"/>
          <w:szCs w:val="18"/>
          <w:lang w:eastAsia="ru-RU"/>
        </w:rPr>
        <w:t xml:space="preserve"> – обратился Джек к напарнице, когда они вышли на улицу. – </w:t>
      </w:r>
      <w:r>
        <w:rPr>
          <w:rFonts w:eastAsia="Times New Roman" w:cs="Times New Roman" w:ascii="Times New Roman" w:hAnsi="Times New Roman"/>
          <w:bCs/>
          <w:sz w:val="18"/>
          <w:szCs w:val="18"/>
          <w:lang w:eastAsia="ru-RU"/>
        </w:rPr>
        <w:t>Для начала - предлагаю поехать к Марте Венсан. А если, у нее ничего не выясним, тогда наведаемся к Таннеру. Соглас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лефонной книге значилось, что сейчас вместо Марты Венсан по адресу, полученному от администратора аукционного дома, проживает некто Джордж Т. Браун. Впрочем, это было неудивительно. Прошло больше десяти лет, женщина могла давно переехать, могла вообще уехать из штата, а могла даже и умереть. И все-таки адрес стоило прове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86/2 по Бейл-стрит оказался добротным двухэтажным особняком, явно построенным еще до войны. Дверь открыла женщина лет 35-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Добрый день, мэм, – поздоровался Джек –Мы ищем Марту Венсан, она жила по этому адресу 10 лет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лько жила, но и живет. Венсан – моя девичья фамилия . – улыбнулась женщина. –А сейчас меня зовут Марта Брау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ытащил полицейский знач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тектив Шеридан. – преставился он –Мы с напарницей проводим полицейское расследование по поводу похищения некоторых вещей из гостиницы «Дельфин». В аукционном доме «Линтон» нам сообщили, что десять лет назад вы продавали им старинное зеркало в бронзовой раме. Это та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рода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гда не могли бы ответить на несколько наших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та Венсан опять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Конечно, отвечу. Никаких проблем, офицер.  – она посторонилась пропуская посетителей в дом – Прохо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Скажите, как к вам попало это зеркало – начал «вести допрос» Джек, когда они расположились в гост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но мне досталось после смерти дяди, как, впрочем, и весь д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сле смер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Да, моего дядю звали Роджер Венсан. – женщина печально вздохнула и добавила –  Он умер в 95-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Извините, что спрашиваю. Но при каких обстоятельствах он умер? – спроси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енщина удивленно взглянула н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Какое это имеет отношение к вашему расследова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выдал нечто традиционное, относительно тайны следствия и важности этой информации для хода расследования. Пожав плечами, Марта Венсан отве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Хорошо, я расскажу. Полиция считала, что это был несчастный случай. Но ни я, ни Мэгги, моя сестра, в это не верили. Мы были уверены, что это убийство. Только нас никто не слу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ы хотите сказать, что вашего дядю убили, но преступника так и не нашли? – уточни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и не искали – печально ответила женщина. –  Полиция закрыла это дело в течение нескольких дней, ссылаясь на заключение медэкспертизы. Там установили, что мой дядя убил себя сам. – Женщина всхлипнула – Вот скажите, может ли нормальный человек сам себе перерезать горло опасной бритвой? Это сделал кто-то из этих «охотников на ведьм»… Но всем было выгодно, чтобы дело замя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хотников на ведьм»? - удивленно пере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так называл их, тех кто обвинял его в причастности к поджогам. – ответила женщина, а затем встретившись с недоуменным взглядом охотника, пояснила: -  Простите, вы же ничего не знаете. В 93-ем, после того, как наши с Мэг родители погибли в автокатастрофе, дядя забрал нас к себе. Он продал наш старый дом и переехал сюда, в пригород Вашингтона. Купил этот особняк. Примерно, в то же время по пригороду пронеслась серия пожаров, причиной которых оказались поджоги. Сначала сгорели склады на окраине, затем начались поджоги машин. А, в конце концов, сгорели несколько жилых домов. Были жертвы. Люди были напуганы, некоторые продавали дома и уезжали. Сначала у полиции не было подозреваемых, а потом неожиданно подозрение упало на дядю. Улик против него не было, но полиция все равно несколько раз задерживала его. Главным аргументом было то, что пожары начались почти одновременно с его приездом… Доказать никто ничего не мог, но на дядю повесили клеймо поджигателя. Ему буквально не давали выйти на улицу. Я в то время уехала учиться в колледж, но Мэгги каждый день мне звонила и рассказывала все подробности… Нашу семью травили, как диких зверей. Несколько раз били камнями стекла... И вот в один прекрасный день Мэг пришла с работы и нашла дядю в его комнате, перед зеркалом. У него было перерезано горло… А рядом валялась опасная бритва. </w:t>
      </w:r>
    </w:p>
    <w:p>
      <w:pPr>
        <w:pStyle w:val="Normal"/>
        <w:spacing w:lineRule="auto" w:line="240" w:before="0" w:after="0"/>
        <w:jc w:val="both"/>
        <w:rPr/>
      </w:pPr>
      <w:r>
        <w:rPr>
          <w:rFonts w:eastAsia="Times New Roman" w:cs="Times New Roman" w:ascii="Times New Roman" w:hAnsi="Times New Roman"/>
          <w:i/>
          <w:sz w:val="18"/>
          <w:szCs w:val="18"/>
          <w:lang w:eastAsia="ru-RU"/>
        </w:rPr>
        <w:t>«Человек, убитый перед зеркалом. Души мертвых могут оставаться в зеркалах… Его обвиняли в поджогах, но он был не виноват. Его убили за преступления, которых он не совершал. Его убийца не найден. И теперь его разъяренный дух мстит всем без разб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щина в очередной раз всхлипнула, зарыв рот рукой.</w:t>
      </w:r>
    </w:p>
    <w:p>
      <w:pPr>
        <w:pStyle w:val="Normal"/>
        <w:spacing w:lineRule="auto" w:line="240" w:before="0" w:after="0"/>
        <w:jc w:val="both"/>
        <w:rPr/>
      </w:pPr>
      <w:r>
        <w:rPr>
          <w:rFonts w:eastAsia="Times New Roman" w:cs="Times New Roman" w:ascii="Times New Roman" w:hAnsi="Times New Roman"/>
          <w:sz w:val="18"/>
          <w:szCs w:val="18"/>
          <w:lang w:eastAsia="ru-RU"/>
        </w:rPr>
        <w:t>- Простите, – произнесла она через несколько минут. – Просто мне до сих пор тяжело об этом говорить… Дядя был хорошим человеком, он мухи в жизни не обидел. А не то, что поджечь дом… Да, он был чудаковат. Очень любил старинные вещи, регулярно посещал всевозможные выставки и аукционы. Иногда выкидывал на них последние деньги… - резко меняя тему, продолжала рассказывать Марта Венсан.  - А зеркало в бронзовой раме – это была его особая гордость. Он купил его у какого-то антиквара за бешеную сумму… Знаете, мы с сестрой очень удивились, когда узнали, что он хотел его прод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ш дядя хотел продать зеркало? – почти перебивая женщину, переспросил охот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кивну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Так значилось в его завещании. За несколько месяцев до смерти, дядя составил завещание. Он отписал нам с Мэг дом и все свое имущество при условии, что мы выполним два его требования. Первое – дядя хотел, чтобы его кремировали, а прах развеяли над озером в его родном городе. А второе – чтобы мы в случае его смерти продали зеркало как можно быстре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ранное условие в завещании. Роджер Венсан хотел, чтобы его племянницы избавились от зеркала как можно быстрее. Если он знал, что в зеркале есть что-то плохое, почему не избавился от него сам? Или это зло в зеркале могло появиться только после его смерти?…  Черт! А если полиция была права, если это было самоубийство. Теоретически человек может сам перерезать себе горло. Получается,  Венсан был действительно виновен во всех этих поджогах. Предположим у полиции появились какие-нибудь улики, его должны были арестовать. Он испугался и убил себя. Его душа вселилась в зеркало и продолжает убивать людей с помощью пожаров… Но причем тут условие избавиться от зеркала, если только он не был уверен, что после смерти вселиться туда? Но как он мог знать? Увлекался оккультными книжками и вычитал про какой-нибудь ритуал? Скорее всего. Да, и просьба кремировать труп… Что это, обычная прихоть чудака или он знал, что призрака можно уничтожить, если сжечь его остан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жек посмотрел на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И вы выполнили оба условия завещ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та Венсан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ечно. В них ведь не было чего-то особенного…</w:t>
      </w:r>
    </w:p>
    <w:p>
      <w:pPr>
        <w:pStyle w:val="Normal"/>
        <w:spacing w:lineRule="auto" w:line="240" w:before="0" w:after="0"/>
        <w:jc w:val="both"/>
        <w:rPr/>
      </w:pPr>
      <w:r>
        <w:rPr>
          <w:rFonts w:eastAsia="Times New Roman" w:cs="Times New Roman" w:ascii="Times New Roman" w:hAnsi="Times New Roman"/>
          <w:i/>
          <w:sz w:val="18"/>
          <w:szCs w:val="18"/>
          <w:lang w:eastAsia="ru-RU"/>
        </w:rPr>
        <w:t>«Час от часу не легче. Вопрос, как уничтожить призрака остался открытым»</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1.09 06: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говор с Мартой Венсан тоже начал Джек. Все-таки расположить к себе собеседника у него получалось куда лучше. Вот и Марта Венсан, ныне Марта Браун, тоже не стала захлопывать дверь перед носами охотников. Хотя, конечно, значок полицейского тут тоже сыграл не последнюю ро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сказ женщины был, мягко говоря, любопытным. Мало того, что ее дядя был предположительно убит перед зеркалом, так вдобавок его смерть была связана с пожарами... Целой серией пожаров.</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ряд ли это совпадение... Неужели очередная невинно обвиненная жертва, ищущая справедлив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ольно вспомнился Тиндейл. Он, конечно, не был так уж невинен, Джейд до сих пор считала, что смотритель получил по заслугам и мнения своего менять не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ако Тиндейл, как выяснилось, вовсе не убивал людей. Скорее, он пытался оградить их от опасности. Как пытался не пустить Джейд на берег, пока Джек воевал с Дженни Зеленые Зубы... А тут - убийства налицо.</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арта Браун искренне считала своего дядю невиновным.  Хотя наверняка чего-то не договаривала. Вряд ли полиция основывалась только на том, что ее дядя переехал. Мало ли, сколько народу селится в пригороде Вашингтона. Если их всех подозревать только потому что они появились не в том месте не в то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о спрашивать об этом Марту было не самой хорошей идеей. Еще выставит охотников за порог, и не посмотрит на то, что они притворяются копа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еререзать себе горло... не самый типичный способ самоубий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вам не показалось странным, что ваш дядя завещал продать зеркало? - спросила 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арта Браун посмотрела на нее непонимающе. Ну, как обычно, вопросы, которые задают охотники, выглядели, мягко говоря неле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ркало старинное. Оно никогда не нравилось дяде. Он иногда говорил, что в зеркале заключено что-то... О, только не подумайте ничего такого. Дядя увлекался мифологией, эзотерикой. Одно время он преподавал археологию в колледже... Он был очень суеверн. Но это вовсе не значит, что он был сумасшедши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ей неоднократно говорили, что ее дядя - псих. Хотя неудивительно, если его обвиняли в поджогах... Теперь понятно, почему его недолюбливали. Наверняка мистер Венсан был чудаков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м, в зеркале заключено «что-то»... Что, если призрак Венсана, как и призрак Тиндейла, хочет только о чем-то предупред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ему бы тогда просто не разбить зеркал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почему ваш дядя не избавился от зеркала, если оно ему не нравило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моему, дядя его изучал. Осталось несколько его тетрад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м... Не могли бы вы нам их показ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что, может помочь вашему расследованию? В прочем, пожалуйс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некоторое время в руках у охотников оказались две тетради в потрепанных переплет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т, если вы разберетесь в том, что там напис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1.09 17:2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у в разговоре с Мартой Венсан перехватила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Женщина вышла на несколько минут, а когда вернулась, в руках у нее было две старые толстые тетра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если вы разберетесь в том, что там написано.. – сказала она, протягивая тетради охотникам.  Почерк покойного оставлял желать лучшего. Разобрать закорючки было нелегко, к тому же все записи велись чернильной ручкой. Очевидно, это была еще одна причуда Роджера Венсана. Кое-где чернила размазались и надписи превратились в пятна, видимо тетрадки, долгое время, хранились на чердаке, и когда-то на них попала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вернул несколько листков и внезапно замер. На одной из страниц было написано что-то по латыни. Чтобы разобрать текст, наверно, потребовался бы не один час, но даже на первый взгляд охотнику показалось, что это какое-то заклинание. Данную версию подтверждали и следующие за текстом рисунки непонятных знаков. Кажется, покойный увлекался какими-то древними обряд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жет, с помощью них он и вселил свою душу в зеркал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просил, могут ли они оставить тетради себе. Марта Венсан в очередной раз удивилась, но после некоторых раздумий согласилась отдать им дядины записки. В принципе разговор можно было считать завершенным. Теперь оставалось лишь соблюсти необходимые полицейские формаль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ажите, а где сейчас ваша сестра? – поинтересовался охотник. –  Вообще-то, мы должны были задать несколько вопросов и 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енщина тяжело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ряд ли возможно. После смерти дяди у Мэг произошел нервный срыв. – Марта Венсан несколько минут помолчала, а затем добавила. – Эти «охотники на ведьм» буквально довели ее. Знаете, она утверждала, что видела дядю после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волнения у Джека пересохло в гор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видела? – уточнил он – В д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енщина горьк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 этом зеркале возле которого она нашло тело. Бедняжка… Все эти годы она находится в клинике для душевнобольных. Больница Святой Агнессы, это в Аннаполисе. Хотя, если хотите, я могу дать вам адр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хотники поспешили заверить, что это не нужно. Задав еще несколько пустяковых вопросов, они распрощались с племянницей покойного Роджера Венсана и вышли на улиц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Кажется, мы его нашли – обратился Джек к напарнице, когда охотники сели в машину – Как думаешь? Мне, кажется, это он. Скорее всего, обвинения в поджогах были не беспочвенными. Добрый дядюшка был вовсе не таким безобидным чудаком, как думает его племянница. Видела записи в тетради? Мне кажется это какой-то ритуал. Наверно, с его помощью этот тип и вселил себя в зеркало. К тому же перерезанное горло, это очень похоже на жертвоприношение… Наверно, полиция подобралась к нему слишком быстро и он решил таким способом избежать наказания, а попутно продолжить заниматься поджог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к минуту помолчал, а затем добавил:</w:t>
      </w:r>
    </w:p>
    <w:p>
      <w:pPr>
        <w:pStyle w:val="Normal"/>
        <w:spacing w:lineRule="auto" w:line="240" w:before="0" w:after="0"/>
        <w:jc w:val="both"/>
        <w:rPr/>
      </w:pPr>
      <w:r>
        <w:rPr>
          <w:rFonts w:eastAsia="Times New Roman" w:cs="Times New Roman" w:ascii="Times New Roman" w:hAnsi="Times New Roman"/>
          <w:sz w:val="18"/>
          <w:szCs w:val="18"/>
          <w:lang w:eastAsia="ru-RU"/>
        </w:rPr>
        <w:t>- Кто такой этот призрак мы, похоже, выяснили. Остается вопрос – как его уничтожить. Племянница кремировала тело – значит, сожженные останки отпадают. Возможно, ответ найдется в записях покойного… А у тебя есть какие-нибудь предло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1.09 06: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настроен решительно. Роджер Венсан, странный дядюшки Марты Браун, не внушал доверия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мы его нашли. Как думаешь? Мне, кажется, это он. Скорее всего, обвинения в поджогах были не беспочвенными. Добрый дядюшка был вовсе не таким безобидным чудаком, как думает его племян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удем торопиться с выводами. Один раз мы уже прокололись. Пожары начались с приездом Венсана. Возможно, он действительно виноват. Случается, самые жестокие убийцы имеют семьи, которые даже и не подозревают, что живут под одной крышей с чудовищ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а записи в тетради? Мне кажется это какой-то ритуал. Наверно, с его помощью этот тип и вселил себя в зеркало. К тому же перерезанное горло, это очень похоже на жертвоприношение… Наверно, полиция подобралась к нему слишком быстро и он решил таким способом избежать наказания, а попутно продолжить заниматься поджог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Версия Джека была разумной. Но после неожиданного ночного пожара Джейд склонна была продумать все вариа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та Браун сказала, что дядя считал, будто в зеркале живет зло. Знаешь, Джек... Вполне возможно, дядя действительно изучал его. И если в нем жила нечисть, она могла одержать Венсана. И тогда, сообразив, что происходит, он убил себя. А зеркало его просто не отпусти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продолжился и в номере. Он располагался на том же этаже, что и злополучный пятидесятый, но в другом крыле. Радовало то, что зеркала в этом номере не было совс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азделили тетради. Сейчас это был основной источник информ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 своему обыкновению, прислонилась к подоконнику. Как бы сейчас пригодился ноутбук. Но от него остался лишь бесформенный оплавленный сгусток. Если бы это сделал человек, у него наверняка весь день горели бы у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рк был убористый, но понять его оказалось сложно. Преимущественно потому, что Роджер Венсан пользовался каким-то собственного изобретения языком, в котором наряду с английским встречалась то латынь, то французский, кое-где попадались клинописные значки и, кажется, арабские слова в английской транскрип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ный вынос мозга... Полиглот, чтоб 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е записи были понятней и в них действительно говорилось о зеркале. Роджер Венсан привез его из поездки в Шотланд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со второй половины тетради началось обилие латинских вставок: как отдельными словами, так и целыми абзацами. И, похоже, Джек был прав, Роджер Венсан разрабатывал какой-то обряд. То ли он переводил какой-то текст, то ли придумывал сам, потому что одно и то же заклинание повторялось раз пятнадцать, Роджер Венсан зачеркивал в нем то одно, то другое слово, приписывал сверху новое, переставлял строчки местами, делал какие-то странные приписки на пол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ксте заклинания - вероятнее всего, это было именно заклинание; сомнительно, что Роджер Венсан составлял поддельную поэму Гомера "Гераклиаду" - чаще всего повторялись три слова: "vita", "immortalis" и "aeternus"...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прав. Похоже, Роджер Венсан пытался найти способ достичь вечно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иально, ничего не скажешь. Перерезать себе горло для того, чтобы жить ве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ен лингвист. Надо сходить в интернет-кафе. Отсканировать записи. Думаю, кое-кому эти записи будут интерес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ельфине", кажется, было все. В том числе и доступ в интернет. На то, чтобы сделать сканы с тетрадей потребовалось не меньше часа. Изображения получались размытыми. Оставалось надеяться, что хоть что-то можно будет разобр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одно охотники поискали информацию о поджогах, происходивших в девяностых в пригороде Вашингтона. Газеты не скупились на выражения в отношении поджигателя. Но на то были серьезные причины. Джейд присвистнула. Поджигатель был настоящим манья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смотри. В гостинице никогда не было пожаров зимой. Племянница нашла Венсана мертвым в середине ноября... Похоже, он завязан на этих пожарах. Видимо, они имели какое-то ритуальное знач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урод... На перевод уйдет время. Если перевод вообще будет... А с зеркалом надо что-то делать. Даже в одном отеле с ним не хочется ночевать, не то что в одном номер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что Венсан связал себя с зеркалом. Племянница видела его после смерти. Раз тело кремировано... и если, конечно, он не сдавал волосы на парик... Сейчас день. По какой-то причине призрак не активен днем... Джек, давай разобьем чертово зеркало. Уничтожим его – избавимся от призра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1.09 10: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гостиницу Джек и Джейд занялись изучением тетрадок, полученных от Марты Венсан. Потратив на разбор записей около часа, Шеридан начал ругаться про себя. Почерк покойного Роджера и так оставлял желать лучшего. А учитывая, что чокнутый поджигатель предпочитал писать чернильной ручкой – в некоторых местах слова превращались в полную абру-кадабру. Но и этого Венсану показалось мало – он писал не на английском, в на какой-то смеси французского, английского, латыни и еще непонятно чего. Словно, не хотел, чтобы его записи мог прочитать кто-нибудь, кроме него сам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ифровальщик чертов»</w:t>
      </w:r>
      <w:r>
        <w:rPr>
          <w:rFonts w:eastAsia="Times New Roman" w:cs="Times New Roman" w:ascii="Times New Roman" w:hAnsi="Times New Roman"/>
          <w:sz w:val="18"/>
          <w:szCs w:val="18"/>
          <w:lang w:eastAsia="ru-RU"/>
        </w:rPr>
        <w:t xml:space="preserve"> - в очередной раз обругал покойного Джек, откладывая тетрадь. – </w:t>
      </w:r>
      <w:r>
        <w:rPr>
          <w:rFonts w:eastAsia="Times New Roman" w:cs="Times New Roman" w:ascii="Times New Roman" w:hAnsi="Times New Roman"/>
          <w:i/>
          <w:iCs/>
          <w:sz w:val="18"/>
          <w:szCs w:val="18"/>
          <w:lang w:eastAsia="ru-RU"/>
        </w:rPr>
        <w:t>«На расшифровку этой белиберды придется потратить не один день, даже не одну неделю. И еще неизвестно есть ли там что-то ценное… Вдруг мы опять напали на ложный след, и Венсан совершенно не связан с пожарами. А в своих записях он описывал древние способы сохранения зеркал в условиях повышенной влажн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думий охотника отвлек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прав. Похоже, Роджер Венсан пытался найти способ достичь вечной жизни... – произнесла она и добавила – Нам нужен лингвист. Надо сходить в интернет-кафе. Отсканировать записи. Думаю, кое-кому эти записи будут интерес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девушку с уважением. Надо было признать, что полезных для охоты связей у нее было на порядок больше, чем у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ожет, она занимается этим гораздо дольше, чем я? Вряд ли. Между нами максимум лет пять разницы. Не со школьной парты же она начала гоняться за нечистью? Хотя, кто знает… Может она потомственная охотница, как и Лэрри Кроуфорд и ее учили охотиться с самого дет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вис в гостинице был действительно на высоком уровне. Отсканировав тетради, Джейд отправила сканы по электронной почте. Заодно, охотники проверили всю информацию о поджогах, в которых обвиняли покойного Венсана. Читая газетные заметки, Шеридан несколько раз сжимал зубы – поджигатель был настоящим психом. Он делал все, что жертв было как можно больше: устраивал поджоги ночью, когда люди спали, и предпринимал меры по отрезанию возможных путей к спасению. Джек вспомнил входную дверь, заблокированную призра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редложенная Джейд, была простой и логичной. Скорее всего, дух действительно связан именно с зеркалом, как и Тиндейл с фонарем. К тому же, во всех пожарах зеркало оставалось не тронутым… С другой стороны, а если это только выпустит духа «на волю». До этого времени, все пожары происходили только в одном номере. А если после этого призрак начнет гулять по всей гости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стоит вывезти зеркало на пустырь и уничтожить его там»</w:t>
      </w:r>
      <w:r>
        <w:rPr>
          <w:rFonts w:eastAsia="Times New Roman" w:cs="Times New Roman" w:ascii="Times New Roman" w:hAnsi="Times New Roman"/>
          <w:sz w:val="18"/>
          <w:szCs w:val="18"/>
          <w:lang w:eastAsia="ru-RU"/>
        </w:rPr>
        <w:t xml:space="preserve"> - подумал Шеридан и тут же одернул себя – </w:t>
      </w:r>
      <w:r>
        <w:rPr>
          <w:rFonts w:eastAsia="Times New Roman" w:cs="Times New Roman" w:ascii="Times New Roman" w:hAnsi="Times New Roman"/>
          <w:i/>
          <w:iCs/>
          <w:sz w:val="18"/>
          <w:szCs w:val="18"/>
          <w:lang w:eastAsia="ru-RU"/>
        </w:rPr>
        <w:t>«Ага, а пока вы будете его везти, в машине взорвется бензобак… То, что призрак днем не активен, еще не значит, что он даст себя спокойно уничтожить… Призрак боится серебра, а значит и соль ему тоже вряд ли понрав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дея очень хорошая</w:t>
      </w:r>
      <w:r>
        <w:rPr>
          <w:rFonts w:eastAsia="Times New Roman" w:cs="Times New Roman" w:ascii="Times New Roman" w:hAnsi="Times New Roman"/>
          <w:sz w:val="18"/>
          <w:szCs w:val="18"/>
          <w:lang w:eastAsia="ru-RU"/>
        </w:rPr>
        <w:t xml:space="preserve"> – ответил Джек вслух – </w:t>
      </w:r>
      <w:r>
        <w:rPr>
          <w:rFonts w:eastAsia="Times New Roman" w:cs="Times New Roman" w:ascii="Times New Roman" w:hAnsi="Times New Roman"/>
          <w:bCs/>
          <w:sz w:val="18"/>
          <w:szCs w:val="18"/>
          <w:lang w:eastAsia="ru-RU"/>
        </w:rPr>
        <w:t xml:space="preserve">Вот только может не стоит уничтожать зеркало в гостинице? Не известно, чем все это закончится. Вспомни, как разошелся Тиндейл на маяке, поняв, что мы собираемся уничтожить фонарь. А гостинице полно газовых труб и электропроводки. Если Венсан разгуляется также – «Дельфин» может взлететь на воздух. Давай, положим зеркало в ящик, обсыплем вокруг солью и вывезем куда-нибудь за город. А там уже разобьем. Что скаж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1.09 20: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 люди, стремясь продлить собственную жизнь, спокойно отнимают чужие? Может, в зеркале действительно заключено зло, которое свело Венсана с ума? Ну, не мог же нормальный человек устроить все то, что описывалось в газетах. Даже если сделать скидку на любовь журналистов добавлять мрачности освещаемым событиям, все равно получается неприглядная карт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кивнула, покачиваясь на сту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оложим зеркало в ящик, обсыплем вокруг солью и вывезем куда-нибудь за город. А там уже разобьем. Что скаж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достаточно будет пустыря?</w:t>
      </w:r>
      <w:r>
        <w:rPr>
          <w:rFonts w:eastAsia="Times New Roman" w:cs="Times New Roman" w:ascii="Times New Roman" w:hAnsi="Times New Roman"/>
          <w:sz w:val="18"/>
          <w:szCs w:val="18"/>
          <w:lang w:eastAsia="ru-RU"/>
        </w:rPr>
        <w:t xml:space="preserve"> -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вопрос, сможем ли мы вывезти зеркало... От такого ненормального психа всего можно ожид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ть куда-то с зеркалом представлялось форменным самоубийст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начала надо поставить в известность Пресскотта. А то как бы нас не обвинили в хищении гостиничного имущества,</w:t>
      </w:r>
      <w:r>
        <w:rPr>
          <w:rFonts w:eastAsia="Times New Roman" w:cs="Times New Roman" w:ascii="Times New Roman" w:hAnsi="Times New Roman"/>
          <w:sz w:val="18"/>
          <w:szCs w:val="18"/>
          <w:lang w:eastAsia="ru-RU"/>
        </w:rPr>
        <w:t xml:space="preserve"> - вздохнула Джейд. - </w:t>
      </w:r>
      <w:r>
        <w:rPr>
          <w:rFonts w:eastAsia="Times New Roman" w:cs="Times New Roman" w:ascii="Times New Roman" w:hAnsi="Times New Roman"/>
          <w:bCs/>
          <w:sz w:val="18"/>
          <w:szCs w:val="18"/>
          <w:lang w:eastAsia="ru-RU"/>
        </w:rPr>
        <w:t>И надо взять одея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 зеркалом неладно - лучше в него не смотреть, чтобы не увидеть призрака. Хотя, не факт, что это помож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нако управляющего не было на месте. Вполне возможно, он скрылся, потому что не хотел снова встретиться с охотниками и их неожиданными нелепыми вопро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возле злополучного номера дежурила Кросс. Кажется, она решила никого близко не подпускать к обиталищу призрака. Пришлось излагать идею ей, чтобы не тратить время на поиски Пресскот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выслушала охотников с непроницаемым ви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Пресскотт распорядился, чтобы вам была оказана любая помощь, - сказала она неодобрительно. - Если вы считаете, что разбив зеркало, избавитесь от проблемы, сделайте это поско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ая тенденция - называть номер, в котором поселился призрак-убийца, "проблемой"... Это что, диагноз та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мер они явились с датчиком ЭМП, святой водой, при оружии и с одеялом. Если бы на то была воля Джейд, она бы сняла дверь с петель... Мало ли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молчал, хотя это и не внушало уверенности в том, что дело закончится успех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снять зеркало со стены, охотники накинули на него одеяло. Датчик и на этот раз не зафиксировал никакого призрачного возмущения. Может, Венсан отправился сп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ркало оказалось куда тяжелее, чем могло показаться на первый взгляд. И с каждым шагом, кажется, становилось все тяжелее и тяжелее. В лифт с ним заходить было рискованно. Пришлось выносить по пожарной лестнице. Багажник джипа застелили брезентом, усыпали солью, сверху уложили зерк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будем надеяться, все получится</w:t>
      </w:r>
      <w:r>
        <w:rPr>
          <w:rFonts w:eastAsia="Times New Roman" w:cs="Times New Roman" w:ascii="Times New Roman" w:hAnsi="Times New Roman"/>
          <w:sz w:val="18"/>
          <w:szCs w:val="18"/>
          <w:lang w:eastAsia="ru-RU"/>
        </w:rPr>
        <w:t xml:space="preserve">, - произнесла она. - </w:t>
      </w:r>
      <w:r>
        <w:rPr>
          <w:rFonts w:eastAsia="Times New Roman" w:cs="Times New Roman" w:ascii="Times New Roman" w:hAnsi="Times New Roman"/>
          <w:bCs/>
          <w:sz w:val="18"/>
          <w:szCs w:val="18"/>
          <w:lang w:eastAsia="ru-RU"/>
        </w:rPr>
        <w:t>Да, и что мы будем делать с рам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1.09 21: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Джека вывезти зеркало из гостиницы не вызвала у Джейд несоглас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ачала надо поставить в известность Пресскотта. – ответила девушка – А то как бы нас не обвинили в хищении гостиничного имущества. И надо взять оде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управляющего оказалось непросто. Вместо него охотникам пришлось иметь дело с той строгой особой, именуемой мисс Кросс. Джеку она упорно напоминала школьную директрису, по крайней мере, в школе, где он учился, директором была именно такая сухая, строгая женщина с неустроенной личной жизнью и от того злая на весь с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 этот раз помощница Пресскотта оказалась весьма любезной, сообщив, что по распоряжению управляющего готова оказать им, охотникам, любую помо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аться в номер было неприятно. Джек покосился на датчик ЭМП в руках Джейд. Прибор молчал, кажется, призрака поблизости не было. Впрочем, это еще ни о чем не говорило. Торопливо закрыв зеркало одеялом, охотники вынесли его из номера. Воспользоваться лифтом они не рискнули, пришлось спускаться по пожарной лестнице. Откровенно говоря, весило это зеркало раз в десять больше, чем предполагал Джек. Наконец, долгий путь завершился у джипа. Зеркало уложили в багажник машины и обсыпали сол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будем надеяться, все получится, - спросила Джейд. – Да, и что мы будем делать с ра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ем надеяться»</w:t>
      </w:r>
      <w:r>
        <w:rPr>
          <w:rFonts w:eastAsia="Times New Roman" w:cs="Times New Roman" w:ascii="Times New Roman" w:hAnsi="Times New Roman"/>
          <w:sz w:val="18"/>
          <w:szCs w:val="18"/>
          <w:lang w:eastAsia="ru-RU"/>
        </w:rPr>
        <w:t xml:space="preserve"> - охотник мысленно перекрест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Раму закопаем, поглубже. Вместе с осколками. Мало ли кто бывает на этом пустыре. А то не дай бог, какие-нибудь детишки найдут куски битого стекла и решат с ними поиграть, а потом притащат до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молчал. Может, стоило воспользоваться двумя машинами. В конце концов, зачем обоим подвергаться опасности. Охотни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жет нам поехать на разных машинах…</w:t>
      </w:r>
      <w:r>
        <w:rPr>
          <w:rFonts w:eastAsia="Times New Roman" w:cs="Times New Roman" w:ascii="Times New Roman" w:hAnsi="Times New Roman"/>
          <w:sz w:val="18"/>
          <w:szCs w:val="18"/>
          <w:lang w:eastAsia="ru-RU"/>
        </w:rPr>
        <w:t xml:space="preserve"> - спросил он и запнулся, встретившись со взглядом девушки. Выражение ее глаз говорило о том, что в другую машину она не сядет под дулом автомата. Поэтому Джек просто махнул рукой. – </w:t>
      </w:r>
      <w:r>
        <w:rPr>
          <w:rFonts w:eastAsia="Times New Roman" w:cs="Times New Roman" w:ascii="Times New Roman" w:hAnsi="Times New Roman"/>
          <w:bCs/>
          <w:sz w:val="18"/>
          <w:szCs w:val="18"/>
          <w:lang w:eastAsia="ru-RU"/>
        </w:rPr>
        <w:t>Ладно, поеха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1.09 21: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4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ычных обстоятельствах дорога до пустыря заняла бы минут пять-десять, но в этот раз Джек ехал почти с минимальной скоростью и очень осторожно, постоянно прислушиваясь к датчику ЭМП. От волнения пересохло в горле, а от сильного нервного напряжения слегка дрожали руки. Наверно, в аналогичном состоянии он перевозил бы тонну взрывча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переди показалась цель их поездки – пустырь на городской окраине. Когда машина остановилась, Шеридан радостно выдохнул – кажется, обош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зеркало из машины, охотники торопливо опустили его на зем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вай насыплем вокруг него соли</w:t>
      </w:r>
      <w:r>
        <w:rPr>
          <w:rFonts w:eastAsia="Times New Roman" w:cs="Times New Roman" w:ascii="Times New Roman" w:hAnsi="Times New Roman"/>
          <w:sz w:val="18"/>
          <w:szCs w:val="18"/>
          <w:lang w:eastAsia="ru-RU"/>
        </w:rPr>
        <w:t xml:space="preserve"> – предложил Джек – </w:t>
      </w:r>
      <w:r>
        <w:rPr>
          <w:rFonts w:eastAsia="Times New Roman" w:cs="Times New Roman" w:ascii="Times New Roman" w:hAnsi="Times New Roman"/>
          <w:bCs/>
          <w:sz w:val="18"/>
          <w:szCs w:val="18"/>
          <w:lang w:eastAsia="ru-RU"/>
        </w:rPr>
        <w:t xml:space="preserve">А затем я всажу в стекло пару серебряных пуль. А потом закопаем и раму, и оскол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стрелять средь бела дня было не самым умным, и можно было разбить стекло обычным камнем, или даже раздавить машиной. Но уж очень хотелось держаться от этого предмета подальше, примерно на расстоянии выстр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1.09 15: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тащилась так медленно, что казалось, они идут пешком. С одной стороны, Джейд понимала Джека: выпрыгнуть из почти стоящей на месте машины - совсем не то, что выскочить из той же машины на полной скор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другой стороны, когда отсчитываешь секунды, чувствуя, как коченеют пальцы, сжимающие датчик ЭМП, единственная мысль, которая крутится в голове: "Где этот чертов пусты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стоило поддержать предложение Джека и поехать на разных машинах. С точки зрения безопасности - без сомнения, это повышало шансы на успех опе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только голые расчеты, не учитывающие человеческий факт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разбить зеркало - это была идея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скивали зеркало из машины они с такой осторожностью, будто не разбить его собирались, а про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мисс Кросс в этом нас и подозревала? Конечно, разве здравомыслящему человеку может прийти в голову, что зеркало стало причиной десятков пожаров, в которых погибла куча люд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и всей осторожности, Джек и Джейд старались действовать максимально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пытались все меры безопасности, какие пришли им в головы. Следуя предложению Джека, заключили зеркало в круг из соли, облили его остатками свято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стоило бы его расплавит</w:t>
      </w:r>
      <w:r>
        <w:rPr>
          <w:rFonts w:eastAsia="Times New Roman" w:cs="Times New Roman" w:ascii="Times New Roman" w:hAnsi="Times New Roman"/>
          <w:sz w:val="18"/>
          <w:szCs w:val="18"/>
          <w:lang w:eastAsia="ru-RU"/>
        </w:rPr>
        <w:t xml:space="preserve">ь, - пробормотала Джейд. Однако применять огонь против призрака, который сам использовал огонь как оружие было чрева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разбивать зеркало тоже было чрева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тить на зеркало серебряные пули, скорее всего, было бессмысленно. С другой стороны, Джейд уловила желание Джека держаться подальше от зеркала. И полностью это желание разделя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аже если кто-то и слышал выстрелы, полицию он не вызвал. Во всяком случае, пока охотники закапывали зеркало, никто не попытался их задержать по подозрению в покушении на убийство зерк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спытывать судьбу охотники все равно не стали. Притоптав землю и убедившись, что место захоронения не выглядит свежевскопанным, они поспешили убраться восвояси. Джейд на всякий случай не стала убирать далеко датчик ЭМП. Но он по-прежнему молчал, что вселяло слабенькую надежду на счастливый исх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1.09 15: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 уже вечер, когда уставшие и запыленные охотники вошли в гостиничный холл. Но сразу отправиться на заслуженный отдых не получилось. У лестницы их перехватила Лиз. Вид у девушки был взволнованн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предупреждала, а вы не послушались - в голосе ее проступили обвинительные но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можете считать, что вы добились своего. Теперь мы живем в другом номер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 спросила Лиз недоверчиво. Джейд мысленно застонала. Все, чего она сейчас хотела - это оказаться в душе. А вовсе не успокаивать впечатлительную дев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кой стати нам врать?</w:t>
      </w:r>
      <w:r>
        <w:rPr>
          <w:rFonts w:eastAsia="Times New Roman" w:cs="Times New Roman" w:ascii="Times New Roman" w:hAnsi="Times New Roman"/>
          <w:sz w:val="18"/>
          <w:szCs w:val="18"/>
          <w:lang w:eastAsia="ru-RU"/>
        </w:rPr>
        <w:t xml:space="preserve"> - удивилась Джейд, покосившись на Джека. - </w:t>
      </w:r>
      <w:r>
        <w:rPr>
          <w:rFonts w:eastAsia="Times New Roman" w:cs="Times New Roman" w:ascii="Times New Roman" w:hAnsi="Times New Roman"/>
          <w:bCs/>
          <w:sz w:val="18"/>
          <w:szCs w:val="18"/>
          <w:lang w:eastAsia="ru-RU"/>
        </w:rPr>
        <w:t>В номере ведь все сгоре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оме зеркала, - поправила Лиз. - Оно такое отвратите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 зеркало можете больше не беспокоиться,</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Оно разб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 удивилась девушка. - Я только что заглядывала в номер... - она запнулась и пробормотала: - Не смогла удержаться. И зеркало висело на стене. Как вы узн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настала очередь Джейд таращиться на девушку. По спине прошел неприятный хол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з</w:t>
      </w:r>
      <w:r>
        <w:rPr>
          <w:rFonts w:eastAsia="Times New Roman" w:cs="Times New Roman" w:ascii="Times New Roman" w:hAnsi="Times New Roman"/>
          <w:sz w:val="18"/>
          <w:szCs w:val="18"/>
          <w:lang w:eastAsia="ru-RU"/>
        </w:rPr>
        <w:t xml:space="preserve">, - мягко сказала охотница. - </w:t>
      </w:r>
      <w:r>
        <w:rPr>
          <w:rFonts w:eastAsia="Times New Roman" w:cs="Times New Roman" w:ascii="Times New Roman" w:hAnsi="Times New Roman"/>
          <w:bCs/>
          <w:sz w:val="18"/>
          <w:szCs w:val="18"/>
          <w:lang w:eastAsia="ru-RU"/>
        </w:rPr>
        <w:t>Этого не может бы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1.09 18: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ицу охотники вернулись, уже, когда, начинало смеркаться. Джек чувствовал себя, как выжатый лимон, сказывались две бессонные ночи. Очень хотелось принять душ, что-нибудь перехватить и упасть в постель. Шеридан взглянул на Джейд. Судя по всему, напарница чувствовала себя не лучше и также мечтала о душе и возможности принять горизонтальное положение. И в этот момент сбоку раздался взволнованн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ас предупреждала, а вы не послуш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а Лиз. Кажется, она опять пришла, чтобы убедить охотников переехать в другой номер. Ну что ж, можно ее порад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можете считать, что вы добились своего. Теперь мы живем в другом номере. – отв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смотрела на Джейд с недовер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ой стати нам врать? В номере ведь все сгорело. – ответила охотница, покосившись на Джека. Охотник поспешно закивал, давая понять, что Джейд говорит правду. Разговор с Лиз хотелось закончить как можно 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ме зеркала. Оно такое отвратите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зеркало можете больше не беспокоиться, - ответила Джейд. – Оно разб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Лиз в очередной раз отразилось недоум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хватит уже»</w:t>
      </w:r>
      <w:r>
        <w:rPr>
          <w:rFonts w:eastAsia="Times New Roman" w:cs="Times New Roman" w:ascii="Times New Roman" w:hAnsi="Times New Roman"/>
          <w:sz w:val="18"/>
          <w:szCs w:val="18"/>
          <w:lang w:eastAsia="ru-RU"/>
        </w:rPr>
        <w:t xml:space="preserve"> - мысленно взмолился Джек. Ни сил, ни желания беседовать с девушкой, пусть даже и очень симпатичной, у него сейчас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олько что заглядывала в номер…И зеркало висело на стене… - продолжила Л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охотнику показалось, что он ослышался, или, что от усталости у него начались слуховые галлюцин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это же невозмо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з, этого не может быть. – произнесла Джейд, глядя на девушку широко открытыми глаз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перевела недоуменный взгляд с охотницы на Шеридана, не понимая, почему на нее так смотря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з, зеркало действительно разбилось</w:t>
      </w:r>
      <w:r>
        <w:rPr>
          <w:rFonts w:eastAsia="Times New Roman" w:cs="Times New Roman" w:ascii="Times New Roman" w:hAnsi="Times New Roman"/>
          <w:sz w:val="18"/>
          <w:szCs w:val="18"/>
          <w:lang w:eastAsia="ru-RU"/>
        </w:rPr>
        <w:t xml:space="preserve"> – поддержал напарницу Джек – </w:t>
      </w:r>
      <w:r>
        <w:rPr>
          <w:rFonts w:eastAsia="Times New Roman" w:cs="Times New Roman" w:ascii="Times New Roman" w:hAnsi="Times New Roman"/>
          <w:bCs/>
          <w:sz w:val="18"/>
          <w:szCs w:val="18"/>
          <w:lang w:eastAsia="ru-RU"/>
        </w:rPr>
        <w:t xml:space="preserve">оно не может быть в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о там. Я сама его видела… - упрямо повтор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шалело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какой-то. Этого не может быть. Этого просто не может бы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тоять здесь и препираться по поводу есть зеркало в номере или нет, было глупо. Нужно было проверить. Кое-как простившись с Лиз и убедив ее, что с ними все в порядке и что теперь они живут в другом номере, охотники поднялись на свой этаж. На удивление возле дверей выгоревших апартаментов никого не было, даже бдительная мисс Кросс отсутство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за время их отсутствия в номере слегка прибрались, по крайней мере, битое стекло под ногами уже не хрустело. Охотники вошли в комнату, и Джек почувствовал, как у него холодеет внутри, а по спине ползут мурашки. Зеркало висело на стене. Оно выглядело точно также как и несколько часов назад. Бронзовая рама, чуть покрытая копотью и абсолютно чистое, без единой царапины стекло. Словно в него никто никогда не стрелял из револьвера. Если бы Джек был один, он, скорее всего, подумал бы, что у него начались галлюцинации из-за хронического недосыпания. Но, взглянув на напарницу, охотник увидел, что она тоже находится в полном недоумении. А значит, недавнее разбивание зеркала и закапывание его осколков было не сном. Но как же тогда зеркало очутилось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Бред какой-то</w:t>
      </w:r>
      <w:r>
        <w:rPr>
          <w:rFonts w:eastAsia="Times New Roman" w:cs="Times New Roman" w:ascii="Times New Roman" w:hAnsi="Times New Roman"/>
          <w:sz w:val="18"/>
          <w:szCs w:val="18"/>
          <w:lang w:eastAsia="ru-RU"/>
        </w:rPr>
        <w:t xml:space="preserve"> – произнес охотник, скорее выражая переполнявшие е6го эмоции, чем обращаясь к кому-либо. И в этот момент ЭМП в руках Джейд пискнул. Поверхность зеркала помутнела, словно внутри его клубился дым. По комнате пронесся сквозняк. Дверь, отделяющая коридор от комнаты заскрипела и резко захлоп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от нахлынувшего страха у Шеридана даже перехватило дых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зеркалом начала проявляться дымная фигура, та самая, которую Джек видел в первую ночь. Прибор ЭМП запищал, оповещая о приближении призрака. Не дожидаясь, пока дух полностью материализуется, охотник вытащил револьвер и выстрелил в призрачную фигуру. Последняя в этой обойме серебряная пуля прошла сквозь силуэт, и попала в зеркало. Стекло брызнуло оскол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Бежим отсюда</w:t>
      </w:r>
      <w:r>
        <w:rPr>
          <w:rFonts w:eastAsia="Times New Roman" w:cs="Times New Roman" w:ascii="Times New Roman" w:hAnsi="Times New Roman"/>
          <w:sz w:val="18"/>
          <w:szCs w:val="18"/>
          <w:lang w:eastAsia="ru-RU"/>
        </w:rPr>
        <w:t xml:space="preserve"> – охотник схватил девушку за руку и бросился к выходу. В голове промелькнула дурацкая мысль о том, что если разбить зеркало – то семь лет удачи не будет. А он разбивает уже второе… Значит четырнадцать лет несчастий ему обеспече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внимая на потревоженных выстрелом постояльцев соседних номеров, охотники буквально влетели в свой номер.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теперь будем делать,</w:t>
      </w:r>
      <w:r>
        <w:rPr>
          <w:rFonts w:eastAsia="Times New Roman" w:cs="Times New Roman" w:ascii="Times New Roman" w:hAnsi="Times New Roman"/>
          <w:sz w:val="18"/>
          <w:szCs w:val="18"/>
          <w:lang w:eastAsia="ru-RU"/>
        </w:rPr>
        <w:t xml:space="preserve"> – спросил Джек, немного переведя ду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1.09 21: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ркало висело на своем месте. Как будто его никто и не снимал. Глядя на уродца в бронзовой оправе, Джейд почувствовала, как сердце медленно ухает куда-то в область пяток и там отчаянно колотится, намекая, что нужно срочно бежать. Как можно быстрее и как можно 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разил всеобщее мнение, нарушив ти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разбудил таящееся зло. Датчик ЭМП пискнул. Джейд едва не выронила прибор от неожида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Только не э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 треском захлопнулась, отсекая путь в корид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ым заклубился в зеркале и отразился в пространстве прямо перед ним. Из дыма начала сплетаться уже знакомая фигура. Джейд инстинктивно попятилась. Мысли разом испарились. Страх подкатывал к горлу и норовил вырваться истеричным воп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в таком сосотоянии пребывают животные во время лесного пожара. Когда все несутся в одном направлении - прочь от ог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ЭМП захлебывался пис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т раз огонь не вспыхнул. Потому что Джек выстрелил в зерк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ий момент - ну, возможно, прошло куда больше времени, но для Джейд все слилось в два сменивших друг друга кадра: Джек, стреляющий в призрака, и вытянувшийся перед ними гостиничный корид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ая смена кадра - и они оказались в своем новом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теперь будем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 наверняка слышали все соседи. Что-то мне подсказывает: скоро появится мисс Кросс и укажет нам, где выход. Запасной вых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зеркало не только не горит</w:t>
      </w:r>
      <w:r>
        <w:rPr>
          <w:rFonts w:eastAsia="Times New Roman" w:cs="Times New Roman" w:ascii="Times New Roman" w:hAnsi="Times New Roman"/>
          <w:sz w:val="18"/>
          <w:szCs w:val="18"/>
          <w:lang w:eastAsia="ru-RU"/>
        </w:rPr>
        <w:t xml:space="preserve">, - отозвалась Джейд, подчеркивая очевидное. - </w:t>
      </w:r>
      <w:r>
        <w:rPr>
          <w:rFonts w:eastAsia="Times New Roman" w:cs="Times New Roman" w:ascii="Times New Roman" w:hAnsi="Times New Roman"/>
          <w:bCs/>
          <w:sz w:val="18"/>
          <w:szCs w:val="18"/>
          <w:lang w:eastAsia="ru-RU"/>
        </w:rPr>
        <w:t>Видимо, обеспечив себе вечную жизнь, Венсан обеспечил ее и зеркалу, сделав его неуязвимым... Надеюсь, нам не придется тащиться к Ородруину, чтобы уничтожить эту дрян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способ вообще существует... Может, выкинуть зеркало в открытый космо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мы сегодня сможем сделать еще хуже, чем уже сделали</w:t>
      </w:r>
      <w:r>
        <w:rPr>
          <w:rFonts w:eastAsia="Times New Roman" w:cs="Times New Roman" w:ascii="Times New Roman" w:hAnsi="Times New Roman"/>
          <w:sz w:val="18"/>
          <w:szCs w:val="18"/>
          <w:lang w:eastAsia="ru-RU"/>
        </w:rPr>
        <w:t xml:space="preserve">, - заметила девушка. - </w:t>
      </w:r>
      <w:r>
        <w:rPr>
          <w:rFonts w:eastAsia="Times New Roman" w:cs="Times New Roman" w:ascii="Times New Roman" w:hAnsi="Times New Roman"/>
          <w:bCs/>
          <w:sz w:val="18"/>
          <w:szCs w:val="18"/>
          <w:lang w:eastAsia="ru-RU"/>
        </w:rPr>
        <w:t>Будем надеяться, что спалить гостиницу у него кишка тон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эвакуировать всех к чертовой бабушке? Сколько людей можно расселить на пятнадцати этаж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тра придется придумать еще что-нибудь. Бороться с ним ночью я не собираюсь. Но соли перед порогом все-таки насыпать надо. И сказать Пресскотту, чтобы никто больше в номер не сов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ется надеяться, что перевод тетрадей даст какой-нибудь результат. Желательно, положитель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ем перевода. Других способов я пока не виж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1.09 22: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4"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зеркало не только не горит, - ответила Джейд. – Видимо, обеспечив себе вечную жизнь, Венсан обеспечил ее и зеркалу, сделав его неуязвимым... Надеюсь, нам не придется тащиться к Ородруину, чтобы уничтожить эту дря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родруин?!»</w:t>
      </w:r>
      <w:r>
        <w:rPr>
          <w:rFonts w:eastAsia="Times New Roman" w:cs="Times New Roman" w:ascii="Times New Roman" w:hAnsi="Times New Roman"/>
          <w:sz w:val="18"/>
          <w:szCs w:val="18"/>
          <w:lang w:eastAsia="ru-RU"/>
        </w:rPr>
        <w:t xml:space="preserve"> - Джеку пришлось напрячь мозги, чтобы сообразить, что напарница говорит о произведениях Толкиена. После всего случившегося в голове вертелись только две вещи: зеркало и призр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мы сегодня сможем сделать еще хуже, чем уже сделали, - продолжала девушка - Будем надеяться, что спалить гостиницу у него кишка то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молчала, а затем доб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тра придется придумать еще что-нибудь. Бороться с ним ночью я не собираюсь. Но соли перед порогом все-таки насыпать надо. И сказать Пресскотту, чтобы никто больше в номер не совался... Подождем перевода. Других способов я пока не ви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успокоить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ряд ли, гостиницу он не спалит… Иначе сделал бы это уже давно</w:t>
      </w:r>
      <w:r>
        <w:rPr>
          <w:rFonts w:eastAsia="Times New Roman" w:cs="Times New Roman" w:ascii="Times New Roman" w:hAnsi="Times New Roman"/>
          <w:sz w:val="18"/>
          <w:szCs w:val="18"/>
          <w:lang w:eastAsia="ru-RU"/>
        </w:rPr>
        <w:t xml:space="preserve"> - ответил охотник, правда без особой уверенности в голосе – </w:t>
      </w:r>
      <w:r>
        <w:rPr>
          <w:rFonts w:eastAsia="Times New Roman" w:cs="Times New Roman" w:ascii="Times New Roman" w:hAnsi="Times New Roman"/>
          <w:bCs/>
          <w:sz w:val="18"/>
          <w:szCs w:val="18"/>
          <w:lang w:eastAsia="ru-RU"/>
        </w:rPr>
        <w:t xml:space="preserve">И вообще, заметь, все пожары случались в пределах одного жилого помещения: дом, квартира, номер. Возможно это какая-то особенность ритуала. Ведь есть же злые духи, которые не могут входить в чужое жилье без приглашения. А здесь обратный случай – скорее всего, дух не может выйти за пределы жилья, в котором наход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то в это веришь»</w:t>
      </w:r>
      <w:r>
        <w:rPr>
          <w:rFonts w:eastAsia="Times New Roman" w:cs="Times New Roman" w:ascii="Times New Roman" w:hAnsi="Times New Roman"/>
          <w:sz w:val="18"/>
          <w:szCs w:val="18"/>
          <w:lang w:eastAsia="ru-RU"/>
        </w:rPr>
        <w:t xml:space="preserve"> - язвительно поинтересовался внутренний голос. Но Шеридан поспешил заглушить его. В конце концов, за десять лет у призрака было огромное количество возможностей сжечь всю гостиницу дотла. А при его патологической тяге к максимальному количеству жертв, вряд ли он стал бы себе отказывать в таком удовольствии. Разве только возможностей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чет соли у порога возражать не приходилось. Да и бороться с духом в ночное время у охотника желания не было – в конце концов, серебряных пуль оставалась всего одна обойма. К тому же, палить в «бессмертное зеркало» было, по меньшей мере, бессмысл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ся еще один вопрос, как уничтожить призрака. Судя по всему, после ритуала зеркало приобрело своеобразную неуязвимость. Возможно, именно поэтому оно и оставалось целым в ог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рее всего, в зеркале дух неуязвим. Значит, для уничтожения его придется выманивать. Может быть, проводить какой-нибудь специальный обря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слове обряд у Джека всплыли неприятные воспоминания про вселение духа в добермана и последствия этого ритуала. Повторять такое очень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жалуй, Джейд права»,</w:t>
      </w:r>
      <w:r>
        <w:rPr>
          <w:rFonts w:eastAsia="Times New Roman" w:cs="Times New Roman" w:ascii="Times New Roman" w:hAnsi="Times New Roman"/>
          <w:sz w:val="18"/>
          <w:szCs w:val="18"/>
          <w:lang w:eastAsia="ru-RU"/>
        </w:rPr>
        <w:t xml:space="preserve"> - мысленно согласился Шеридан – </w:t>
      </w:r>
      <w:r>
        <w:rPr>
          <w:rFonts w:eastAsia="Times New Roman" w:cs="Times New Roman" w:ascii="Times New Roman" w:hAnsi="Times New Roman"/>
          <w:i/>
          <w:iCs/>
          <w:sz w:val="18"/>
          <w:szCs w:val="18"/>
          <w:lang w:eastAsia="ru-RU"/>
        </w:rPr>
        <w:t>«Действительно стоит дождаться переводов, прежде чем начинать предпринимать что-л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ив все необходимые меры предосторожности, охотники, наконец, добрались до долгожданного душа. А затем даже удалось поужинать. На удивление, строгая директриса мисс Кросс с выговором по поводу стрельбы не появлялась. Переводов тоже все еще не было. Охотник подумал, что неплохо было бы лечь поспать. Неизвестно какой день ждет их завтра, а лишний сон еще никому не поме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к поймал себя на мысли, что просто заснуть ему вряд ли удастся, в глубине души таился страх. Кто знает, как далеко распространяется сила призрака. А второй раз проснуться в горящем номере охотнику очень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еплохо было бы отдохнуть. Вот только спать предлагаю по очереди. Так будет безопаснее</w:t>
      </w:r>
      <w:r>
        <w:rPr>
          <w:rFonts w:eastAsia="Times New Roman" w:cs="Times New Roman" w:ascii="Times New Roman" w:hAnsi="Times New Roman"/>
          <w:sz w:val="18"/>
          <w:szCs w:val="18"/>
          <w:lang w:eastAsia="ru-RU"/>
        </w:rPr>
        <w:t xml:space="preserve"> – обратился Шеридан к напарнице, и торопливо добавил – </w:t>
      </w:r>
      <w:r>
        <w:rPr>
          <w:rFonts w:eastAsia="Times New Roman" w:cs="Times New Roman" w:ascii="Times New Roman" w:hAnsi="Times New Roman"/>
          <w:bCs/>
          <w:sz w:val="18"/>
          <w:szCs w:val="18"/>
          <w:lang w:eastAsia="ru-RU"/>
        </w:rPr>
        <w:t xml:space="preserve">Как инициатор идеи, я дежурю первым. Разбужу тебя через четыре ча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1.09 07: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5"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умала, что вряд ли возможно уснуть по соседству с зеркалом и призраком в н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огда - кажется, минут через пять - Джек ее разбудил, оказалось, что подошло время вахты Джейд. Организм скандально требовал продолжения сна. Чтобы не мешать Джеку и не заснуть, чего доброго, по новой, Джейд вышла в пустой коридор. Похоже, все фанаты утихомирились, привычный гостиничный гул смол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именно поэтому в ярко освещенном коридоре было на удивление неуютно. Закрытый номер, в котором поселился призрак, мало чем отличался от других. Только почерневшая кое-где дверь напоминала о недавнем пож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мысли, что хочет взглянуть на зеркало. Вдруг второй раз Джеку удалось его разб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не хватало еще услышать шепотки и увидеть туман под дверью»,</w:t>
      </w:r>
      <w:r>
        <w:rPr>
          <w:rFonts w:eastAsia="Times New Roman" w:cs="Times New Roman" w:ascii="Times New Roman" w:hAnsi="Times New Roman"/>
          <w:sz w:val="18"/>
          <w:szCs w:val="18"/>
          <w:lang w:eastAsia="ru-RU"/>
        </w:rPr>
        <w:t xml:space="preserve"> - раздраженно подумала Джейд, отгоняя навязчивые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еперь время тянулось долго. Стрелки на часах в коридоре практически не двиг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удовольствия: привязать себя на всю жизнь к зеркалу... Да и вообще, что это за жизнь. Вечное горение. Получил ли Венсан то, чего хотел? И зачем тогда устраивает пожа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рачное настроение, охватившее Джейд, обернулось причудливо-неприятным потоком мыс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после пожара на ферме тоже что-то осталось... И я просто не знаю об этом. А пожары происходят. С него станется... Прекрати! Он был охотником. Кто это сказал? Полупьяные рокеры в баре с дурацким названием?.. Что, если он ждет ме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жалостное воображение тут же подсунуло яркую картинку: Энди или кто-то другой из мальчишек находит на пепелище нетронутую огнем вещь... хм, скажем, флягу. У отца была отличная фляга... Хотя пил он всегда из бутылки. Может, во фляге была святая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стало на порядок холоднее. Джейд сжала зубы. Не хватало еще впасть в истер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в кармане жилета завибрировал телефон. Джейд вспомнила, что так и не включила зв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л не Джерри. Номер был незнакомый. Джейд покосилась на часы, на которых таки набежала половина четвертого. Может, ошиблись номе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ражаюсь, где вы умудряетесь найти на свои чувствительные точки самые дрянные неприятности из всех возможных? Признайся, ты вообще не берешься за дело, если оно не связано с огнем. Это мазохизм, дето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w:t>
      </w:r>
      <w:r>
        <w:rPr>
          <w:rFonts w:eastAsia="Times New Roman" w:cs="Times New Roman" w:ascii="Times New Roman" w:hAnsi="Times New Roman"/>
          <w:sz w:val="18"/>
          <w:szCs w:val="18"/>
          <w:lang w:eastAsia="ru-RU"/>
        </w:rPr>
        <w:t xml:space="preserve"> - удиви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лышу воплей радости и щенячьего востор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чь на двор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это у вас там ночь, а у нас тут самое что ни на есть утро. Но если хочешь, я могу перезвонить поз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мне подсказывало, что ты скажешь именно это, - хмыкнул Брайан. Его молодой голос никак не вязался с образом семидесяти пятилетнего старика с травмой позвоноч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ла, что ты сделаешь перевод так быстр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умала, что ты сделаешь перев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ожидала, что на разосланные ею письма, первым откликнется именно Брайан Норбридж. В конце концов, последний раз они с Джерри расстались не при самых лучших обстоятельств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издеваешься? Я еще нашим филологам это покажу. Такие варианты смысловых сочетаний слов... думаю, им понравится. Но тебя ведь интересует, скорее всего, разрывающий обр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самодовольно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ты вообще понимаешь, во что тебя опять втянул этот подонок Гринвуд? Бросай его и приезжай ко мне. Я скоро умру и завещаю тебе свою чудесную конуру с видом на море. А если будешь кормить меня три раза в день, может, даже скажу, где зарыл фамильное серебро... Придется, конечно, поднапрячь пам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смешно. Гринвуд не при чем. Так что ты выясн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сполезно пытаться уничтожить зеркало, пока этот урод сидит внутри, - сообщил Норбрид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это мы уже выясн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ы сказала, Гринвуд не причем. Кто опять меня опередил? Передай ему трубку, я вызову его на дуэль на ятаганах! Стоп-стоп-стоп. Деточка... вы пытались разбить зерк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ажды,</w:t>
      </w:r>
      <w:r>
        <w:rPr>
          <w:rFonts w:eastAsia="Times New Roman" w:cs="Times New Roman" w:ascii="Times New Roman" w:hAnsi="Times New Roman"/>
          <w:sz w:val="18"/>
          <w:szCs w:val="18"/>
          <w:lang w:eastAsia="ru-RU"/>
        </w:rPr>
        <w:t xml:space="preserve"> - подтвердила Джейд. Норбирдж тяжело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акрыли все зеркала в этой вашей гости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Откуда ты узнал про гостиницу? И зачем закрывать зеркала? Призрак связан только с одн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при твоем инфантилизме, я удивляюсь, как ты еще жива. Да, связан призрак именно с этим зеркалом. Оно поддерживает его бессмертие. Правда, время от времени требуется подпитка в виде человеческих жизней. Поэтому он устраивает пожары именно возле зеркала, понимаешь? Все прочее - это бессмысленная трата ресурса. Но если ты призрак, и если твоя душа сохранилась в зеркале, вполне вероятно, что ты можешь перемещаться при помощи других зерк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Джейд побежали мура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раньше других пожаров не возник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раньше никто не пытался уничтожить его зеркало! Ты понимаешь, что этот призрак может открыть охоту на вас? Ладно, слушай умного дядю, он объяснит, что делать... И будем надеяться, что я все верно перевел. Итак, ваш умелец вывел собственную формулу обряда. Для того чтобы подготовить переход в бессмертное состояние, ему понадобилось определенное количество смертей. Подозреваю, он везде таскал зеркало с собой. Как его не пойм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ятно, у Венсана была маши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снова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ризнаю, ты не безнадежна. Ну, так вот. Далее этот ваш Венсан провел обряд, связавший его с зеркалом... Если точнее - его душа перешла в вечность неповреждаемого предм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точнил, ничего не скаж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если провести его в обратном порядке, получится обряд разрыва связи. И тогда призрака можно будет уничт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w:t>
      </w:r>
      <w:r>
        <w:rPr>
          <w:rFonts w:eastAsia="Times New Roman" w:cs="Times New Roman" w:ascii="Times New Roman" w:hAnsi="Times New Roman"/>
          <w:sz w:val="18"/>
          <w:szCs w:val="18"/>
          <w:lang w:eastAsia="ru-RU"/>
        </w:rPr>
        <w:t xml:space="preserve">? - уточн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пока я не могу быть уверенным до конца. Одно могу сказать точно, деточка: вам придется выманить этого перца из зеркала. Только тогда зеркало можно будет разбить. А это теоретически должно повлечь за собой уничтожение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оретичес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ты предлагаешь нам вызвать этого поджигателя из зерк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а вашем месте бросил это дело, - серьезно сказал Норбридж. - Но, подозреваю, бесполезно тебя уговаривать. Женская логика меня просто убивает. Ладно, я переслал текст обряда тебе по электронке. Не забудь потом сказать старику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ризрак нас доканает, явлюсь лично</w:t>
      </w:r>
      <w:r>
        <w:rPr>
          <w:rFonts w:eastAsia="Times New Roman" w:cs="Times New Roman" w:ascii="Times New Roman" w:hAnsi="Times New Roman"/>
          <w:sz w:val="18"/>
          <w:szCs w:val="18"/>
          <w:lang w:eastAsia="ru-RU"/>
        </w:rPr>
        <w:t xml:space="preserve">, - пообещала Джейд и, дождавшись довольного смешка, разорвала связ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ас от часу не легч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алось дождаться, когда проснется Джек и осчастливить его свежей новостью. Даже двумя, как водится: хорошей и плохой. Хорошая: зеркало все-таки можно уничтожить. Плохая: в процессе они почти наверняка сгоря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7.01.09 16: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6"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егшись в постель, Джек попытался заснуть. Но сон просто не шел. Во-первых, голова была забита размышлениями на тему того, как можно уничтожить призрака и это абсолютно не давало расслабиться. А во-вторых, где-то глубоко в глубине души таился страх, боязнь того, что призрак так просто их не отпустит. Стоило закрыть глаза, как Джеку начинало казаться, что он слышит треск вспыхивающей розетки и чувствует запах гари. Неизвестно почему, вспомнились услышанные когда-то истории, о том, что духи могут перемещаться по зеркалам… От этой мысли сердце забилось учащенно, а по спине пополз неприятный холодок – в этом номере, в ванной, было большое зерк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щупав под подушкой рукоятку револьвера с последней серебряной обоймой, Джек немного успокоился и попытался переключиться на обдумывание способов уничтожения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удя по всему, зеркало разбить не удастся. А значит, и призрак, пока он находится в зеркале, тоже не уязвим. А вне зеркала?»</w:t>
      </w:r>
      <w:r>
        <w:rPr>
          <w:rFonts w:eastAsia="Times New Roman" w:cs="Times New Roman" w:ascii="Times New Roman" w:hAnsi="Times New Roman"/>
          <w:sz w:val="18"/>
          <w:szCs w:val="18"/>
          <w:lang w:eastAsia="ru-RU"/>
        </w:rPr>
        <w:t xml:space="preserve"> - Охотник припомнил, как дух растекался дымом после того, как в него попадали серебряные пули. – </w:t>
      </w:r>
      <w:r>
        <w:rPr>
          <w:rFonts w:eastAsia="Times New Roman" w:cs="Times New Roman" w:ascii="Times New Roman" w:hAnsi="Times New Roman"/>
          <w:i/>
          <w:iCs/>
          <w:sz w:val="18"/>
          <w:szCs w:val="18"/>
          <w:lang w:eastAsia="ru-RU"/>
        </w:rPr>
        <w:t>«Серебро его отпугивает. А раз можно отпугнуть – значит можно и уничтожить. Получается, чтобы убить призрака – его нужно выманить из зеркала. Теоретически, это просто. Дух регулярно покидает зеркало, перед тем как устроить очередной пожар…А затем блокировать зеркало с помощи соли. Обратно он попасть не смож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еревернулся на другой бок. Идея, как изолировать духа от зеркала уже вырисовывалась. Правда, дух, лишившись возможности вернуться в зеркало, разъярится и, наверняка, устроит пожар. А значит, выманивать его нужно в месте, где пожар устроить почти невозможно. Например, в специальном противопожарном помещ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в таком помещении он не выйдет из зеркала?»</w:t>
      </w:r>
      <w:r>
        <w:rPr>
          <w:rFonts w:eastAsia="Times New Roman" w:cs="Times New Roman" w:ascii="Times New Roman" w:hAnsi="Times New Roman"/>
          <w:sz w:val="18"/>
          <w:szCs w:val="18"/>
          <w:lang w:eastAsia="ru-RU"/>
        </w:rPr>
        <w:t xml:space="preserve"> - ехидно поинтересовался внутренний голос. – </w:t>
      </w:r>
      <w:r>
        <w:rPr>
          <w:rFonts w:eastAsia="Times New Roman" w:cs="Times New Roman" w:ascii="Times New Roman" w:hAnsi="Times New Roman"/>
          <w:i/>
          <w:iCs/>
          <w:sz w:val="18"/>
          <w:szCs w:val="18"/>
          <w:lang w:eastAsia="ru-RU"/>
        </w:rPr>
        <w:t xml:space="preserve">«Может лучше приманивать его на жив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этот вопрос был не главным. Даже если духа удастся выманить и изолировать от зеркала, все равно непонятно как его уничтожить. Проворочавшись еще с полчаса, Джек сам не заметил, как зас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Датчик ЭМП на тумбочке отчаянно запищал. Джек открыл глаза, возле постели клубилась дымная фигура. Охотник почувствовал, как внутри все холодеет от ужаса. Он потянулся за револьвером, но руки не слушались. Все тело словно парализовало, то ли от страха, то ли это сделал призрак. Писк резко прекратился – датчик ЭМП взорвался. Следом за ним взорвался ночник. Искры попали на постель, превращаясь в длинные языки пламени. Джек закри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оснулся. Несколько секунд охотник просто сидел на постели, пытаясь сообразить, где находится. Затем облегченно вздохнул – это был лишь плохой сон. Джек огляделся по сторонам. Вокруг было темно и тихо. И в комнате никого не было. Никого?! Шеридана прошиб холодный п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жейд. Она же должна быть здесь. Неуж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тут же поселилась навязчивая мысль, что с девушкой что-то случилось. Например, она могла пойти в тот номер… Джек выскочил в коридор и резко остановился. Джейд стояла к нему спиной и разговаривала по телеф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ты предлагаешь нам вызвать этого поджигателя из зеркала... – спрашивала девушка своего невидимого собесед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 угадал. Пока дух в зеркале - убить его будет трудно. Нужно будет выманив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призрак нас доконает, явлюсь лично, - пообещала Джейд и отключила телефон. А затем обернулась и увидела охотника. Джек почувствовал себя ужасно глу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w:t>
      </w:r>
      <w:r>
        <w:rPr>
          <w:rFonts w:eastAsia="Times New Roman" w:cs="Times New Roman" w:ascii="Times New Roman" w:hAnsi="Times New Roman"/>
          <w:sz w:val="18"/>
          <w:szCs w:val="18"/>
          <w:lang w:eastAsia="ru-RU"/>
        </w:rPr>
        <w:t xml:space="preserve">- пробормотал он – </w:t>
      </w:r>
      <w:r>
        <w:rPr>
          <w:rFonts w:eastAsia="Times New Roman" w:cs="Times New Roman" w:ascii="Times New Roman" w:hAnsi="Times New Roman"/>
          <w:bCs/>
          <w:sz w:val="18"/>
          <w:szCs w:val="18"/>
          <w:lang w:eastAsia="ru-RU"/>
        </w:rPr>
        <w:t>Тебя не было в номере, я подумал, что что-то случилось…</w:t>
      </w:r>
      <w:r>
        <w:rPr>
          <w:rFonts w:eastAsia="Times New Roman" w:cs="Times New Roman" w:ascii="Times New Roman" w:hAnsi="Times New Roman"/>
          <w:sz w:val="18"/>
          <w:szCs w:val="18"/>
          <w:lang w:eastAsia="ru-RU"/>
        </w:rPr>
        <w:t xml:space="preserve"> - Шеридан неопределенно махнул рукой, давая понять, что тема закрыта. – </w:t>
      </w:r>
      <w:r>
        <w:rPr>
          <w:rFonts w:eastAsia="Times New Roman" w:cs="Times New Roman" w:ascii="Times New Roman" w:hAnsi="Times New Roman"/>
          <w:bCs/>
          <w:sz w:val="18"/>
          <w:szCs w:val="18"/>
          <w:lang w:eastAsia="ru-RU"/>
        </w:rPr>
        <w:t xml:space="preserve">Я немного поразмышлял – у меня есть пару идей, как выманить призрака из зеркала и не пустить его обратно. Вот только, как уничтожить духа я не знаю… Я слышал окончание твоего разговора – пришли переводы, да? В них указано, как его уничт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7.01.09 18: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7"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что за спиной кто-то стоит еще только начав оборачиваться. Она инстинктивно подалась назад, но это бы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сколько он слы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дние-то слова точ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счастью, пока ничего не случилось</w:t>
      </w:r>
      <w:r>
        <w:rPr>
          <w:rFonts w:eastAsia="Times New Roman" w:cs="Times New Roman" w:ascii="Times New Roman" w:hAnsi="Times New Roman"/>
          <w:sz w:val="18"/>
          <w:szCs w:val="18"/>
          <w:lang w:eastAsia="ru-RU"/>
        </w:rPr>
        <w:t xml:space="preserve">, - отозвалась она на слова Джека. - </w:t>
      </w:r>
      <w:r>
        <w:rPr>
          <w:rFonts w:eastAsia="Times New Roman" w:cs="Times New Roman" w:ascii="Times New Roman" w:hAnsi="Times New Roman"/>
          <w:bCs/>
          <w:sz w:val="18"/>
          <w:szCs w:val="18"/>
          <w:lang w:eastAsia="ru-RU"/>
        </w:rPr>
        <w:t>Не сп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много поразмышлял – у меня есть пару идей, как выманить призрака из зеркала и не пустить его обратно. Вот только, как уничтожить духа я не знаю… Я слышал окончание твоего разговора – пришли переводы, да? В них указано, как его уничт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воды пока готовы только частично. Мой друг - бывший охотник. Он просто обожает нетипичную нечи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будет рассказать ему про Дженни Зеленые зуб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Венсан использовал обряд собственного производства. И теоретически, этот обряд можно повернуть вспять. Текст обряда как раз должен был прийти на электронную почту. Можно спуститься в интернет-кафе, оно ведь круглосуточное... Только Джек... Нет гарантии, что этот обряд сработает. А призрака выманивать прид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а как только призрак появляется, он сразу устраивает пожар. И все будет зависеть от того, как быстро охотники успеют провести обр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сли предположения Норбриджа не верны, тогда шансы выжить сводятся к десятым и сотым после запя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посоветовали бросить дело</w:t>
      </w:r>
      <w:r>
        <w:rPr>
          <w:rFonts w:eastAsia="Times New Roman" w:cs="Times New Roman" w:ascii="Times New Roman" w:hAnsi="Times New Roman"/>
          <w:sz w:val="18"/>
          <w:szCs w:val="18"/>
          <w:lang w:eastAsia="ru-RU"/>
        </w:rPr>
        <w:t xml:space="preserve">, - добавила Джейд. Джек, так же как и она сама, имеет право на выб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оказались не единственными посетителями интернет-кафе, несмотря на поздний... или, скорее, ранний час. За соседним компьютером сидел паренек, уткнувшийся в экран и бешенно щелкающий по кнопкам клавиатуры. Из его наушников доносились вопли и выстрелы. Оставалось только гадать, как у бедолага еще не огло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о от Брайана действительно пришло. Оно содержало объемный прикрепленный файл. Норбридж не только описал текст, который предстояло произнести охотникам, но и дал указания по проведению обря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 пентаграмма, свечи... все, как обычно. Ну, что же... хорошо, хоть никаких сложнопроизносимых и еще сложнее находимых ингредиен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бежалась глазами по строчкам заклинания. Как водится, оно было на латы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издевательство?! Пока мы будем читать эту поэму, призрак три раза успеет спалить все вокруг!»</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ечатав письмо в двух экземплярах, Джек и Джейд вернулись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выманить призрака из зеркала труда не составит</w:t>
      </w:r>
      <w:r>
        <w:rPr>
          <w:rFonts w:eastAsia="Times New Roman" w:cs="Times New Roman" w:ascii="Times New Roman" w:hAnsi="Times New Roman"/>
          <w:sz w:val="18"/>
          <w:szCs w:val="18"/>
          <w:lang w:eastAsia="ru-RU"/>
        </w:rPr>
        <w:t xml:space="preserve">, - зам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Брайан считает, что мы здорово разозлили Венсана и он жаждет от нас избавиться. Наверное, поэтому стоило нам появиться в номере, как он сразу нарисовался. Раньше хоть ночи жд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как ты собираешься не пустить его обратно? Расстрел зеркала, похоже, призраку не повредил. Нам нужно будет нарисовать пентаграмму, а на это нужно время. Сомневаюсь, что наш поджигатель будет терпеливо ждать. В общем, у нас куча проблем...</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1.09 20: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8"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воды пока готовы только частично. – ответила Джейд – Мой друг - бывший охотник. Он просто обожает нетипичную нечисть. Похоже, Венсан использовал обряд собственного производства. И теоретически, этот обряд можно повернуть вспять. Текст обряда как раз должен был прийти на электронную почту. Можно спуститься в интернет-кафе, оно ведь круглосуточное... Только Джек... – девушка сделала небольшую паузу – Нет гарантии, что этот обряд сработает. А призрака выманивать прид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намек на то, что стоит бросить это дело и уехать от греха подальше?»</w:t>
      </w:r>
      <w:r>
        <w:rPr>
          <w:rFonts w:eastAsia="Times New Roman" w:cs="Times New Roman" w:ascii="Times New Roman" w:hAnsi="Times New Roman"/>
          <w:sz w:val="18"/>
          <w:szCs w:val="18"/>
          <w:lang w:eastAsia="ru-RU"/>
        </w:rPr>
        <w:t xml:space="preserve"> - мысленно поинтересовался охотник – </w:t>
      </w:r>
      <w:r>
        <w:rPr>
          <w:rFonts w:eastAsia="Times New Roman" w:cs="Times New Roman" w:ascii="Times New Roman" w:hAnsi="Times New Roman"/>
          <w:i/>
          <w:iCs/>
          <w:sz w:val="18"/>
          <w:szCs w:val="18"/>
          <w:lang w:eastAsia="ru-RU"/>
        </w:rPr>
        <w:t>«А как же те, кто еще может погибнуть в этом чертовом номере? Как же Барр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удя по поведению напарницы, отступать она не собиралась. И это ра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это не первое дело, в котором нет гарантии</w:t>
      </w:r>
      <w:r>
        <w:rPr>
          <w:rFonts w:eastAsia="Times New Roman" w:cs="Times New Roman" w:ascii="Times New Roman" w:hAnsi="Times New Roman"/>
          <w:sz w:val="18"/>
          <w:szCs w:val="18"/>
          <w:lang w:eastAsia="ru-RU"/>
        </w:rPr>
        <w:t xml:space="preserve"> – попытался пошутить Джек – </w:t>
      </w:r>
      <w:r>
        <w:rPr>
          <w:rFonts w:eastAsia="Times New Roman" w:cs="Times New Roman" w:ascii="Times New Roman" w:hAnsi="Times New Roman"/>
          <w:bCs/>
          <w:sz w:val="18"/>
          <w:szCs w:val="18"/>
          <w:lang w:eastAsia="ru-RU"/>
        </w:rPr>
        <w:t xml:space="preserve">Но раньше же получ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шутка получилась неудачной. Как все получилось на маяке, когда охотник чуть не стал добычей морских ведьм, даже вспоминать не хотелось. А гонка за одержимым доберманом в Ассон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пустились в интернет-кафе на первом этаже. Посетителей было мало, впрочем, это и не удивительно, учитывая ранний час. Кто бы ни был этот друг Джейд, но Джек мысленно его поблагодарил. В присланном им файле была информация не только по переведенному тексту, но даже советы по проведению ритуала, который мог бы уничтожить призрака. Внешне все выглядело достаточно просто. Хотя, во Фритауне, обряд по вселению духа в мертвое тело тоже казался не особо сложным, а чем все закон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ечатав присланные документы, Джек и Джейд вернулись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ю, выманить призрака из зеркала труда не составит, - заметила Джейд, в очередной раз перечитывая полученные документы. – А как ты собираешься не пустить его обратно? Расстрел зеркала, похоже, призраку не повредил. Нам нужно будет нарисовать пентаграмму, а на это нужно время. Сомневаюсь, что наш поджигатель будет терпеливо ждать. В общем, у нас куча проб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Я думал об этом. </w:t>
      </w:r>
      <w:r>
        <w:rPr>
          <w:rFonts w:eastAsia="Times New Roman" w:cs="Times New Roman" w:ascii="Times New Roman" w:hAnsi="Times New Roman"/>
          <w:sz w:val="18"/>
          <w:szCs w:val="18"/>
          <w:lang w:eastAsia="ru-RU"/>
        </w:rPr>
        <w:t xml:space="preserve">– ответил Джек – </w:t>
      </w:r>
      <w:r>
        <w:rPr>
          <w:rFonts w:eastAsia="Times New Roman" w:cs="Times New Roman" w:ascii="Times New Roman" w:hAnsi="Times New Roman"/>
          <w:bCs/>
          <w:sz w:val="18"/>
          <w:szCs w:val="18"/>
          <w:lang w:eastAsia="ru-RU"/>
        </w:rPr>
        <w:t xml:space="preserve">Не пустить духа в зеркало можно, если после того, как он выйдет оттуда, обсыпать предмет солью. Например, подвесить над зеркалом несколько мешков с солью, а как только призрак выйдет – выстрелить в мешки и соль засыплет зеркало… Призрак боится серебра, а значит и солевую границу переступить не сможет. А чтобы ему не удалось устроить пожар, нужно перевезти зеркало в специальное помещение. Такие иногда бывают на заводах и фабриках, работающих со взрывчатыми или легковоспламеняющимися веществами. Наверняка, в окрестностях Вашингтона найдется нечто похож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После того, как дух окажется вне зеркала и не сможет в него вернуться, начнем обряд. Вернее ты начнешь, а буду пытаться задержать призрака серебряными пулями и дробовиком с солью. А пентаграмму можно нарисовать заранее и чем-нибудь ее прикрыть… Конечно, Венсан может что-то заподозрить, но думаю из зеркала он все равно выйдет… Судя по всему, мы его капитально разозлили. Помнишь, что сказала Лиз – все, кто задерживался в этом номере больше, чем на одну ночь, погибали. А мы уцелели, да еще и зеркало разбили… А раз он в ярости, значит готов на все, чтобы убить нас и поэтому неосторож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оиска заброшенных заводов, которые в прошлом имели дело со взрывчатыми и огнеопасными веществами пришлось снова воспользоваться интернетом. В округе Колумбия таких предприятий оказалось целых три. Одно все еще успешно функционировало, второе – находилось почти в шестидесяти милях от гостиницы, зато третье, небольшой химический завод, закрытый в середине восьмидесятых, удовлетворяло по всем параметрам. Оно было давно заброшенно и находилось всего в пятнадцати минутах ез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того чтобы окончательно убедиться в пригодности данного места, пришлось туда съездить. После получасового лазания по полуразрушенным зданиям охотники, наконец, присмотрели подходящий подвал. Судя по надписям на стенах, раньше здесь хранились легковоспламеняющиеся смеси. Правда, висящая под потолком лампочка, намекала на то, что в подвале есть электропроводка, но предприятие уже давно было обесточено. И, в конце концов, гореть здесь было нечему, кроме бетонных стен. А это призраку вряд ли удастся подже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мотрев помещение для предыдущего ритуала, Джек и Джейд вернулись в гостиницу. Девушка занялась приготовлением к предстоящему обряду, а Шеридан отправился на закупку соли. Продавец небольшого магазинчика на противоположной от гостиницы стороне улицы с немым удивлением смотрел на странного покупателя, который неизвестно зачем покупал несколько десятков килограммов соли. Глядя на него, Джек кусал губы, чтобы не засмеяться. В памяти всплыло лицо продавщицы из Ассонета, она смотрела точно также… И смеяться сразу расхотелось. Слишком уж не приятные воспоминания были по тому де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олько бы на этот раз все обошлось»</w:t>
      </w:r>
      <w:r>
        <w:rPr>
          <w:rFonts w:eastAsia="Times New Roman" w:cs="Times New Roman" w:ascii="Times New Roman" w:hAnsi="Times New Roman"/>
          <w:sz w:val="18"/>
          <w:szCs w:val="18"/>
          <w:lang w:eastAsia="ru-RU"/>
        </w:rPr>
        <w:t xml:space="preserve"> - мысленно взмолился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рузив соль в машину, охотник вернулся в номер. Следующим был не самый приятный этап операции – отвезти зеркало на заброшенный зав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1.09 21: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59"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Джека почему-то напомнили Джейд фильм "Ван Хелсинг". Так и не сообразив, откуда такие ассоциации, охотница отогнала посторонние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будет прикрывать тебя, пока ты будешь пытаться справиться с призраком?»</w:t>
      </w:r>
      <w:r>
        <w:rPr>
          <w:rFonts w:eastAsia="Times New Roman" w:cs="Times New Roman" w:ascii="Times New Roman" w:hAnsi="Times New Roman"/>
          <w:sz w:val="18"/>
          <w:szCs w:val="18"/>
          <w:lang w:eastAsia="ru-RU"/>
        </w:rPr>
        <w:t xml:space="preserve"> – «пронеслось у нее в голове, когда Джек дошел до процесса осуществления обря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ыбор был небольш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Венсан придет по их души, Джейд не сомневалась. Другое дело - хотелось ли ей этой встр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весить мешки с солью над зеркалом... Ладно, а как мы довезем это чертово зеркало на завод, который, кстати, еще не наш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конечно, попросить кого-нибудь из служащих отела вытащить зеркало из номера. Если призрак обозлился только на охотников, он не должен был сразу же напасть на кого-то другого. Однако, при попытке снова снять зеркало со стены, вполне вероятно, без жертв не обойдется. Замкнутый к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умала об этом все время, пока они подыскивали подходящее место для проведения обряда. На это ушло достаточно много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 соседний штат ехать не пришлось. Заброшенный завод оказался совсем недалеко от гостиницы. Минут десять на дорогу до него... и еще полчаса на то, чтобы изучить развал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возникло острое ощущение дежа вю. Кажется, все это уже было, только не в том порядке. Сначала был обряд, а потом развалины. А сейчас: сперва развалины, а потом уже обр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нарушаю свой же зарок. Ведь обещала же себе - не связываться с черной маги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ходил за солью, Джейд готовила свечи и м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наконец, настала очередь зерк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разумеется, пришла понаблюдать за процессом повторного изъятия гостиничного имущества, чудесным образом очутившегося на своем месте. И никакие намеки на то, что вообще-то операция может закончится неудачно, не отогнали ее больше, чем на пять шагов от ном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ось, зеркало не пострадало от выстрела. Осколков не было видно - как будто вчера в номере ничего и не разбивалось. На этот раз охотники пропитали одеяло святой водой. За десять-пятнадцать минут пути оно не должно было высохнуть, а значит, призрак не мог выбраться. Теоретически. Ведь, если верить Брайану, Венсан может перемещаться при помощи зеркал... Поэтому на всякий случай следовало бы свинтить все зеркала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хорошо, что они этого не сделали. Потому что именно сегодня какому-то патрульному вдруг показался подозрительным джип Джека. А может, он просто был недоволен состоянием машины: царапины, оставленные ведьмами-русалками из Элсмера все еще были кое-где вид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особо придираться патрульный не стал. Хотя и незапланированная остановка на несколько минут заставила Джейд покрыться испариной и мысленно пожелать патрульному проливных дождей, желательно со снегом, во все ближайшие дежур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добрались до завода, количество нервных клеток в организме Джейд значительно сократ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 чтобы начертить пентаграмму и все знаки, указанные Норбриджем, ушла, кажется, целая вечность. Джейд без конца поглядывала на покрывало, в которое было завернуто зеркало. Но ничего не происходило. Также как не было слышно и датчика ЭМ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пока мы тут возимся с этим старьем, Венсан вылез из какого-нибудь зеркала в гостинице и устроил очередной пожар? например, в ресторане... Да нет, зеркало очень важно для призрака. Вряд ли он оставит без присмотра источник своего бессмерт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тавленные вокруг зеркала в пентаграмме свечи, были зажжены. По подвалу распространялся сладковатый запах благово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ки с солью уже висели над пентаграммой, подвешенные за ба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ще раз сверилась с записью Брайана, проговаривая текст заклинания про себя. Затем она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ажется, нет больше причин тяну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инкт самосохранения призывал не совершать глуп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а - неблагодарное дел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1.09 14: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60"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ираться до завода с зеркалом пришлось гораздо дольше, чем в первый раз. Мало того, что Джек старался ехать с небольшой скоростью, так его еще и тормознул полицейский патруль. То ли тому было нечем заняться, то ли машина Шеридана вызывала подозрения. Охотник вспомнил о царапинах на бампере – скорее всего автомобиль остановили из-за них, и мысленно пообещал себе первые же деньги пустить на ремонт. Впрочем, особо придираться патрульный желания не имел, лишь ограничился обычной проверкой документов. Показывая полицейскому водительские права, охотник в очередной раз пожалел о своем значке, который превратился в кусок расплавленного металла. С ним этой задержки бы не было. Пока патрульный пристально разглядывал документ, Джек чувствовал себя как на иголках. Каждая лишняя минута могла привести к тому, что призрак выберется из зеркала… Наконец, убедившись, что с документами все в порядке, полицейский разрешил охотникам ехать 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авшись до завода, Джек и Джейд занялись приготовлением к обряду. Пока девушка рисовала пентаграмму и знаки, расставляла свечи, охотник занялся подготовкой соляной ловушки для духа, чтобы не пустить того обратно в зеркало. Сколько времени ушло на приготовления, Джек не знал – но ему показалось, что очень много. Особенно учитывая, что каждую минуту приходилось посматривать в сторону зеркала и прислушиваться к датчику ЭМ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жейд посмотрела на Шеридана, давая понять, что все готово. Внутри все сжалось от нехорошего предчувствия. Внутренний голос усиленно повторял фразу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посоветовали бросить это де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навязчивые мысли, охотник подошел к зеркалу. Поместив его так, чтобы оно находилось прямо под мешками с солью, он снял одеяло. Теперь оставалось только ж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ленно текли минуты, а призрака все не было. У Джека закралось подозрение, что дух вообще не появится. А может быть его и нет в этом зеркале… Может, почувствовав неладное, он перебрался в другое и остался в гостинице. От мысли, что весь «Дельфин» с сотнями постояльцев может взлететь на воздух, охотнику стало не по себе, и в этот момент в тишине раздался писк. Датчик ЭМП замигал лампочками. Поверхность зеркала помутнела, словно под ней клубился дым, а затем дым начал медленно вытекать наружу, постепенно приобретая человеческую форму. Шеридан попятился назад, увлекая за собой девушку. Находиться слишком близко к зеркалу было небезопасно. Фигура становилась все явственнее и вскоре полностью сформировалась. По помещению пронесся сквозняк, заметались язычки пламени на свеч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ра.</w:t>
      </w:r>
      <w:r>
        <w:rPr>
          <w:rFonts w:eastAsia="Times New Roman" w:cs="Times New Roman" w:ascii="Times New Roman" w:hAnsi="Times New Roman"/>
          <w:sz w:val="18"/>
          <w:szCs w:val="18"/>
          <w:lang w:eastAsia="ru-RU"/>
        </w:rPr>
        <w:t xml:space="preserve"> – эта фраза адресовалась как Джейд, так и самому охот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ватив из-за пояса один из револьверов, тот, который был заряжен обычными пулями, Джек расстрелял всю обойму в мешки с солью. Сперва, соль потекла тоненькими струйками, а затем под давлением веса дно мешков не выдержало, и она белым потоком обрушилась на зеркало. В этот же момент девушка начала читать заклинание. Призрак дернулся, словно почуяв ловушку, но не отступил. В одно мгновение дымная фигура превратилась в человеческий силуэт, объятый пламенем. Огонь на свечках вспыхнул в несколько раз сильнее, словно в него подкинули порох. Посыпались иск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как же мы не подумали… св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ход пошли серебряные пули. Хватило двух выстрелов, чтобы огненный человек растекся клубами ды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 подвале действительно нечему было гореть. Большинство искр ударились об бетонный пол и погасли, источившись тоненькими струйками дыма. Лишь несколько из них попали охотнику на джинсы. Выругавшись, Шеридан торопливо загасил тлеющую одеж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появился снова, опять в виде дымных клубов – лампочка под потолком взорвалась кучей осколков, но искр не было. Проводка давно уже не рабо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два выстрела и снова призрак растекся клубами дымами. Неожиданно сквозняк усилился, переходя в настоящий штормовой ветер. Груда соли над зеркалом таяла прямо на глазах, взметаясь в воздух белой пылью. Почувствовав беду, призрак старался уже не уничтожить свои жертвы, а как можно быстрее вернуться обратно в зеркало. Дымная фигура показалась в третий раз – еще два выстрела и она опять растеклась. Ветер ослаб, но уже через несколько секунд, снова начал набирать си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жейд, быстрее, заканчивай заклинание!</w:t>
      </w:r>
      <w:r>
        <w:rPr>
          <w:rFonts w:eastAsia="Times New Roman" w:cs="Times New Roman" w:ascii="Times New Roman" w:hAnsi="Times New Roman"/>
          <w:sz w:val="18"/>
          <w:szCs w:val="18"/>
          <w:lang w:eastAsia="ru-RU"/>
        </w:rPr>
        <w:t xml:space="preserve"> – засунув за пояс пустой револьвер, охотник поднял дробов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пламя на свечах полыхнуло с неимоверной силой, рассыпаясь миллионами искр. Но только на этот раз искры не рассыпались по полу, а поддерживаемые потоками ветра сформировались в большой огненный шар. Это выглядело как гигантская шаровая мол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7.01.09 08:0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61"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не появится... пусть он не появится, тогда мы просто уйдем и скажем, что сделали все, что смогли. Оставим зеркало здесь и пусть валяется. Венсан ведь не дурак. Он не появится. Я бы на его месте не появила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ение насмехающегося призрака было настолько отчетливым, что Джейд стиснула зубы и покосилась на Джека. Сколько они будут здесь сидеть прежде, чем признают собственное по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ем это поражение обернется для гости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 черту гостиницу! Сейчас надо думать о себ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мысли заглушил усиливающийся писк передатчика, молчавшего до сих п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зеркала потек дым, сливаясь в нечеткую человеческую фигуру. Замершая Джейд почувствовала, как Джек тянет ее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ильно, сваливаем отсюда к чертовой бабуш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но по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ыстрелил. Эхо еще не стихло, когда Джейд начала читать заклин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двинулся к ним, слепо выставив вперед горящие руки, словно намеревался поздороваться с охотниками. Джейд инстинктивно попятилась. Джек тоже не горел желанием оказаться в пламенных объятиях. Выстрелы помогали остановить призрака на пару секунд, распыляя по помещению, но Венсан с завидным упорством проявлялся вновь. Свечи полыхали совершенно неестественно, как газовые горел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ило надеть мокрую одеж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мпочка, чудом сохранившаяся под потолком, разлетелась, чиркая осколками по стенам. Джейд на мгновение сбилась, инстинктивно прикрывая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станавли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ст все не заканчивался. Слова были объемными и неповоротливыми. А может, это просто в горле першило и глаза слез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ый порыв ветра заставил Джейд снова отступить. В лицо ударила колючая пыль, забивая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ая гора над зеркалом превращалась в белый вихрь, закручивающийся вокруг призрака, но не касающийся его.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наткнулась спиной на стену. Вцепившись в листок с заклинанием, девушка выкрикивала латинские слова. Торопиться было нельзя: маленькая неточность и все, начинаем обряд заново... В теории, конечно. Потому что на практике повторять обряд, скорее всего, будет некому. Но и медлить тоже не стоило: еще немного и призрак спрячется обратно в зеркало. Лови его потом.</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г написать заклинание поменьше, графоман чертов?!»</w:t>
      </w:r>
      <w:r>
        <w:rPr>
          <w:rFonts w:eastAsia="Times New Roman" w:cs="Times New Roman" w:ascii="Times New Roman" w:hAnsi="Times New Roman"/>
          <w:sz w:val="18"/>
          <w:szCs w:val="18"/>
          <w:lang w:eastAsia="ru-RU"/>
        </w:rPr>
        <w:t xml:space="preserve"> - пронеслась в голове злая мысль, адресованная не то Венсану, не то Брайа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Oblivioni aliquid tradere...*</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стрее, заканчивай заклинание! - донесся до нее окрик Джека. Джейд поспешно выпалила последние сл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Aufer te! Aufer te in aeternus obscurum!*</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тот же миг завывание ветра переросло в гудение, как будто заработала турбина. Джейд успела поднять взгляд как раз вовремя, чтобы увидеть разбухающий над зеркалом раскаленный до бела огненный ш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рабо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льцы скомкали уже ненужную бумаж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ан Б»,</w:t>
      </w:r>
      <w:r>
        <w:rPr>
          <w:rFonts w:eastAsia="Times New Roman" w:cs="Times New Roman" w:ascii="Times New Roman" w:hAnsi="Times New Roman"/>
          <w:sz w:val="18"/>
          <w:szCs w:val="18"/>
          <w:lang w:eastAsia="ru-RU"/>
        </w:rPr>
        <w:t xml:space="preserve"> - щелкнуло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все же успела крикнуть еще "бежим". В прочем, в поднявшемся гуле собственных слов не расслышала даже она сама. Шар, нехотя поворачиваясь, устремился по дуге вдоль ст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7.01.09 1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62"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торопить Джейд не имело смысла. Девушка уже выкрикивала последние слова заклинания. Еще мгновение и она его закончила. Джек, не отрываясь, смотрел на висящий в воздухе огненный шар, ожидая, что тот вот-вот рассыплется миллионами искр, подтверждая уничтожение призрака. Но прошла секунда, другая – ничего не проис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не сработало?!»</w:t>
      </w:r>
      <w:r>
        <w:rPr>
          <w:rFonts w:eastAsia="Times New Roman" w:cs="Times New Roman" w:ascii="Times New Roman" w:hAnsi="Times New Roman"/>
          <w:sz w:val="18"/>
          <w:szCs w:val="18"/>
          <w:lang w:eastAsia="ru-RU"/>
        </w:rPr>
        <w:t xml:space="preserve"> - отчаянно забилась в голове паническая мысль. Одновременно с ней холодной волной нахлынул страх. Очень захотелось бросить все и убежать, куда-нибудь далеко-дале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 ветра перешел в гул, как будто над ухом закружился целый пчелиный рой. Сквозь невыносимый шум раздался кри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нный шар качнулся и медленно, словно нехотя, двинулся вдоль сте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 Джек не понял, крикнул ли он это сам, или это кричала Джейд. Охотники бросились к выходу. Объятая пламенем фигура возникла прямо перед ними. Джек выстрелил. Огненный силуэт привычно растекся клубами дыма, но в следующую секунду снова стал состоящим из пламени. Второй раз выстрелить Шеридан не успел. В лицо ударил сильнейший порыв горячего ветра, сбивая напарников с ног и отбрасывая на несколько метров. Охотник почувствовал, что ударился спиной обо что-то металлическое. Под рукой оказалась бронзовая ра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ерк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появился снова, в нескольких метрах от охотников. Шар, плавно покачиваясь, приблизился и завис возле огненной фигуры. Дух вытянул вперед руку, указывая на девушку. Огненная сфера медленно качнулась, разворачиваясь к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инув дробовик, охотник выстрелил, целясь в объятый пламенем, человеческий силуэт. Призрак вздрогнул, растекся дымом и тут же вернул себе огненную форму. Теперь его рука указывала на Джека. Шеридан почувствовал, как от ужаса перехватывает дыхание. Повинуясь жесту, сфера, как дикий зверь, рванулась вперед. В последнюю секунду охотник успел откатиться в сторону, прикрывая голову руками. Раздался сильный взрыв, от которого зазвенело в ушах. Джек почувствовал, как левую руку обжигает пламя. Зеркало взорвалось тысячей мелких осколков. Бронзовая рама в одну секунду превратилась в кусок расплавленного метал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тер и гул неожиданно стихли. И в этой тишине, раздалось шипение, как будто где-то рядом находилась разъяренная змея. С трудом, перевернувшись на спину, Джек осмотрелся. Огненный силуэт по-прежнему находился посреди подвала, но только теперь он был весь окутан полыхающими языками пламени. Пламя шипело, а среди шипения слышался далекий человеческий крик. Это продолжалось несколько секунд, а затем с легким хлопком пламя исчезло. Наступила тиш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льная сторона левой ладони была сильно обожжена, словно Джек засунул ее в костер. Рукав куртки тоже изрядно обгорел, и, судя по неприятным ощущениям, рука под ним тоже. Перевернувшись на бок, Шеридан посмотрел на девушку. Очень хотелось надеяться, что она не пострад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Ты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был традиционен и банален, но ничего другого в голову сейчас просто не при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1.09 20: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00880" cy="9525"/>
                <wp:effectExtent l="0" t="0" r="0" b="0"/>
                <wp:docPr id="63" name=""/>
                <a:graphic xmlns:a="http://schemas.openxmlformats.org/drawingml/2006/main">
                  <a:graphicData uri="http://schemas.microsoft.com/office/word/2010/wordprocessingShape">
                    <wps:wsp>
                      <wps:cNvSpPr/>
                      <wps:spPr>
                        <a:xfrm>
                          <a:off x="0" y="0"/>
                          <a:ext cx="450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54.3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 бегу выхватила пистолет. Почему с оружием в руках человек чувствует себя уверенней? Как будто оружие могло спасти охотников от надвигающегося пла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больше одного раза выстрелить Джейд не удалось. Порыв горячего ветра сбил ее с ног. Пистолет отлетел в сторону. Джейд перевернуло несколько раз и едва не впечатало в ст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пыталась тут же вскочить, отмечая, что Джек тоже на полу, в сознании и даже при оруж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взгляд ее натолкнулся на огненную фигуру. Похоже, Венсан вовсе не собирался отправляться туда, куда охотники так настойчиво его отправл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лающая рука указала на Джейд. Приподнявшаяся было девушка шлепнулась на пятую точку. Тело вдруг отказалось слушаться. Огненный шар стремительно наплы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боюсь. Не боюсь. Не боюсь»,</w:t>
      </w:r>
      <w:r>
        <w:rPr>
          <w:rFonts w:eastAsia="Times New Roman" w:cs="Times New Roman" w:ascii="Times New Roman" w:hAnsi="Times New Roman"/>
          <w:sz w:val="18"/>
          <w:szCs w:val="18"/>
          <w:lang w:eastAsia="ru-RU"/>
        </w:rPr>
        <w:t xml:space="preserve"> - успело пронестись в голове прежде, чем раздался выстрел. Горящая рука сместилась, указывая на охотника и огненный шар, повинуясь этому движению, тоже устремился к новой ц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е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нная вспышка ослепила ее, затопив все вокруг непроницаемой кровавой пеленой. Джейд взвыла, запоздало заслоняя глаза рукой, и откатилась в сторону. Волна жара окатила, ошпарив кожу. Джейд не была уверена, что слышала звон бьющегося стекла. Вполне возможно, это была всего лишь галлюцинация, вызванная жаждой остаться в жив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полукрик-полувой, который внезапно оборвался, как будто кто-то отключил зв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слезились. Все вокруг расплывалось кляк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дошел откуда-то издалека. Но одна из неясных клякс шевелилась совсем близко. Джейд стиснула зубы. Ведь если она видит пятна, это означает, что она не ослепла и скоро зрение восстановится... Ведь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гоняя неприятные мысли, которые вызывали холодок, Джейд сосредоточилась на том, что Джек оказался в самом эпицентре взры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 как? Скорая понадоб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Джеку сейчас хуже, чем ей. А она, черт побери, даже не сможет наложить повязки, если понадобится. Хотя пятна постепенно становились менее размыт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еркало разбилось?</w:t>
      </w:r>
      <w:r>
        <w:rPr>
          <w:rFonts w:eastAsia="Times New Roman" w:cs="Times New Roman" w:ascii="Times New Roman" w:hAnsi="Times New Roman"/>
          <w:sz w:val="18"/>
          <w:szCs w:val="18"/>
          <w:lang w:eastAsia="ru-RU"/>
        </w:rPr>
        <w:t xml:space="preserve"> - скорее утвердительно, чем вопросительно произнес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Брайан, если твое заклинание все же помогло, придется отстегнуть тебе двадцать процентов от гонора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Если нам здесь больше нечего делать...</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Аптечка все равно в маши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orient="landscape" w:w="8419" w:h="11906"/>
      <w:pgMar w:left="622" w:right="709" w:gutter="0" w:header="0" w:top="567"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5:00Z</dcterms:created>
  <dc:creator>Your User Name</dc:creator>
  <dc:description/>
  <dc:language>en-US</dc:language>
  <cp:lastModifiedBy>Ann Lyapkova</cp:lastModifiedBy>
  <dcterms:modified xsi:type="dcterms:W3CDTF">2015-03-21T12:55:00Z</dcterms:modified>
  <cp:revision>2</cp:revision>
  <dc:subject/>
  <dc:title/>
</cp:coreProperties>
</file>