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Сила наших желаний</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1</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Эшленд, штат Орегон</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январь 2011 г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5.10 23:1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знал, что именно его разбудило. Может быть, на улице проехала машина... Самое главное, что это был не Картер. К счастью, охотник больше не докучал им, словно, наконец, уяснил, что двое взрослых людей имеют право на уеди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приятеля в чем-то удивляло Шеридана. Хортон так старательно вмешивался в их с Джейд отношения, что не знай Джек его достаточно хорошо, он решил бы, что тот завидует. А может быть, так и было на самом деле? Впрочем, какое это сейчас имело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ть о Картере Джеку не хотелось, а потому он отогнал эти мысли. И взглянул на спящую рядом Джейд. Голова девушки покоилась у охотника на плече, а потому рука уже начинала затекать, но будить напарницу охотник не хотел. Вместо этого он просто погладил ее по голове и прошеп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пасибо, что сказала -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ать не хотелось, а потому, Джек просто лежал, глядя в темный потолок. И мысли его сами собой переключились на предстоящую свадьбу. Им нужно будет подгото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невольно вспыли события пятилетней давности, когда он собирался жениться на Эмили. Джек помнил, как волновалась по этому поводу его прежняя невеста, как они долго не могли определиться с гостями, как неделями бегали по магазинам, выбирая платье и обручальные кольца. На этот раз все, наверно, будет ина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мысль почему-то оказалась неприятной. Нет, дело было даже не в том, что Джейд совсем не такая, как Эмили. Просто, им и пригласить особо некого. Вот она ирония жизни. За время охоты они успели познакомиться с кучей людей, но все эти знакомства были мимолетными, а близких друзей у них практически и нет. Разве только Эдди и Картер… Да, и деньги на более-менее приличное платье отсутствуют, не говоря уже о кольце… Шеридан скрипнул зубами. Ну уж нет, деньги будут, хоть бы для этого пришлось расшибиться в лепешку, их будет столько сколько потребуется… Потребуется для того, чтобы у них с Джейд была нормальная человеческая свадьба, а не венчание в «охотничьем» стиле, в перерывах между уничтожением очередной потусторонней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снова резко сменили свое направление, возвращаясь к Эмили. Их знакомство развивалось совсем не так, как с Джейд. Еще бы, им с Эмили не приходилось бороться с всевозможными выходцами с того света, у них все было «по плану»: несколько свиданий, знакомство с родителями, сожительство… Теперь, оглядываясь назад, Джек смело мог сказать, что те отношения были тусклыми… Да, тусклыми, как перегорающая лампочка. Наверно, потому они так легко и расп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умать об Эмили теперь и уж тем более сравнивать ее с Джейд, было непорядочно по отношению к охотнице. А потому Джек поспешил переключиться на что-то другое. И это ему удалось. Почти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и, потому что в следующий миг в голове мелькнула идея познакомить Джейд с его, Джека, родителями. В первую секунду, она показалась настолько сумасшедшей, что Шеридан попытался ее отогнать. Но идея оказалась упорной и уходить не пожелала. Более того, она оказалась поддержана неизвестно откуда взявшимся доводом, что знакомство с родителями – это общепринятая процедура, предшествующая любой нормальной свадь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ыхнувшее было неприятие медленно отступало, сменяясь пониманием правоты подобного довода. Но вместе с ним нарастали и сомнения. Согласится ли девушка? И вправе ли он требовать от нее этого согласия? И чем обернется это знакомство вооб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5.10 12: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как иногда поворачивается дорога судьбы. Казалось бы, многое заранее известно. Если твоя семья титулована и помнит своих предков начиная с четырнадцатого века, утверждая, что какая-то десятая степень родства существует по линии сколько-то раз прабабки едва ли не с самим Вильгельмом Завоевателем - это наверняка залог безбедной жизни, солидный счет в банке, Оксфорд или Кембридж, дворецкий, чай с овсянкой по утрам, скучные встречи с такими же титулованными носителями громких фамилий... И если твой слишком жестокий предок, пользовавшийся славой Синей бороды, замуровал одну из своих супруг в подвале, а ее дух принялся изводить весь твой род по мужской линии, то, вероятно, ты можешь даже предугадать свою смерть. Если ты хорошо учился в школе, защищал слабых и, наконец, пошел в полицейскую академию, вероятно, у тебя будет дом, машина, жена, с которой вы будете ругаться из-за твоей работы. Если ты родился на ферме, и не удосужился поступить в колледж, твоя жизнь, вероятно, и пройдет на ферме, среди кукурузы и томатов... И уж конечно, если ты решил никогда никому не доверять и ни к кому не привязываться, это означает, что у тебя не будет друзей, потому что ты сам будешь контролировать отношения с окружающ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залось бы, жизнь способна внести слишком мало коррективов, только слегка поменять места и им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го одно отклонение от намеченного плана и вся предопределенность катится в тартарары... Если ты не хочешь умирать от родового проклятья и пытаешься бороться, возможно, останешься жив, но никогда не будешь ожидать, что остаток жизни придется провести в инвалидном кресле. Если тебя однажды обвинят в том, что ты помог бежать из тюрьмы преступнику, а потом убил его, вряд ли твоя жизнь станет когда-нибудь преж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ты вдруг обнаружишь, что не можешь жить без какого-то человека, несмотря на все свои обещания и убеж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как поворачивает иногда жизненный п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пять устроилась головой на плече Джека и, судя по напряжению этого самого плеча, рука у охотника здорово ныла. Джейд сместилась Джеку на грудь, давая ему возможность, пошевелить пострадавшей конеч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п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еще достаточно темно. Зимой рассвет всегда запаздывает. Они еще не решили, что будут делать дальше. Пока был реализован только план-минимум: после бурного прощания со Спенсерами, они все-таки забрали джип из гаража Эдди в Ист-Сент-Луисе. Картер снова бухтел всю дорогу. Правда, после того, как джип снова оказался в распоряжении охотников, он почему-то не собрался и не укатил в ту же самую мину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вела рукой по волосам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е у нас пла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настойчиво постучали. Вряд ли стоило сомневаться в том, кто именно решил потревожить их с утра пораньше. Джейд вздохнула и, поцеловав Джека в щеку, поднялась с кроват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мываться. А ты... просто пристрели его</w:t>
      </w:r>
      <w:r>
        <w:rPr>
          <w:rFonts w:eastAsia="Times New Roman" w:cs="Times New Roman" w:ascii="Times New Roman" w:hAnsi="Times New Roman"/>
          <w:sz w:val="18"/>
          <w:szCs w:val="18"/>
          <w:lang w:eastAsia="ru-RU"/>
        </w:rPr>
        <w:t>, - посоветовала 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5.10 13: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ения Джека были прерваны пробуждением Джейд. Видимо, почувствовав, что рука у охотника уже затекла, девушка переместилась на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п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хочется. Высп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Джейд коснулась его в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у нас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ехать к моим родителям?»</w:t>
      </w:r>
      <w:r>
        <w:rPr>
          <w:rFonts w:eastAsia="Times New Roman" w:cs="Times New Roman" w:ascii="Times New Roman" w:hAnsi="Times New Roman"/>
          <w:sz w:val="18"/>
          <w:szCs w:val="18"/>
          <w:lang w:eastAsia="ru-RU"/>
        </w:rPr>
        <w:t xml:space="preserve"> - но ответить вслух охотник не успел, поскольку в дверь настойчиво постучали, и не трудно было догадаться, кто это там при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мываться. А ты... просто пристрели его, - произнесла Джейд, направляясь в ванн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ая мысль…</w:t>
      </w:r>
      <w:r>
        <w:rPr>
          <w:rFonts w:eastAsia="Times New Roman" w:cs="Times New Roman" w:ascii="Times New Roman" w:hAnsi="Times New Roman"/>
          <w:sz w:val="18"/>
          <w:szCs w:val="18"/>
          <w:lang w:eastAsia="ru-RU"/>
        </w:rPr>
        <w:t xml:space="preserve"> - натянув брюки, Джек подошел к двери и открыл ее. Никаких сомнений в том, что на пороге он увидит улыбающегося Картера, у охотника не было. И интуиция его не подвела. Увидев Шеридана, Хортон улыбнулся еще ши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нись и пой, лежебока, – почти пропел он, источая почти неземную радость. Что само по себе уже было подозрительным – насколько Джек знал приятеля, тот очень любил поспать и редко просыпался так рано в хорошем расположении духа. Разве только он вообще не лож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тебе еще не надоело? Какого черта тебе надо в такую ра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морщился и разочарован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Джек, где твои манеры? – шутливый тон Хортона раздра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что случилось? Тебе опять позвонил кто-то из твоих многочисленных знакомых и предложил новое дело? Угад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артер лишь поцокал языком и с видом профессора разговаривающего с непутевым студентом,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же, какой примитив! Джек, тебе надо меньше думать о работе. Это вредно. Особенно для будущего мужа. От этого часто бывают проблемы… Ну, с этим, – Хортон кивком головы указал куда-то на нижнюю часть туловища Шеридана. – Ну, ты меня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Джейд, чтобы пристрелить Картера, на какой-то миг показалась Джеку весьма заманчи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w:t>
      </w:r>
      <w:r>
        <w:rPr>
          <w:rFonts w:eastAsia="Times New Roman" w:cs="Times New Roman" w:ascii="Times New Roman" w:hAnsi="Times New Roman"/>
          <w:sz w:val="18"/>
          <w:szCs w:val="18"/>
          <w:lang w:eastAsia="ru-RU"/>
        </w:rPr>
        <w:t xml:space="preserve"> - но договорить охотник не успел. Хортон засунул руку в карман и вытащил оттуда… пачку стодолларовых купю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это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это? Отку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я замешательство приятеля Картер снова расплылся в улы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вое… - но затем все-таки пояснил. – Та штука с чердака Клэр, помнишь? Действительно оказалась ценная вещица. 19 век, бронза… В общем я толкнул ее одному аукционному дому, причем даже дороже, чем ожидал. Так что это тв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дал ту штуковину?! А если на ней проклятье?! Мало ли для чего она использов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мысли охотника, Картер тороплив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ойся, я провел очищающий обряд, на ней ничего нет. Обычный антиквариат. Так что держи с чистой совестью… Здесь 6 тысяч. Половина от того, что я выручил. Поверь, они вам понадобятся. Уж кому, как не мне это знать. Я дважды женился… Б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взял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Я… я не ожид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жидал увидеть еще одну черту моего характера? Был рад удивить… – Хортон снова улыбнулся. – Какие у вас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Я думал познакомить Джейд с родителя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 секунду задум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правильно. Для женщины это, кстати, важно – знать, что она понравилась матери своего будущего мужа. Когда ед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Я еще не говорил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нова усмехнулся 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только могила исправит… Ладно, думаю, она согласится. Счастливой вам дороги. И до свидан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езжаешь? Какое-то новое дело?</w:t>
      </w:r>
      <w:r>
        <w:rPr>
          <w:rFonts w:eastAsia="Times New Roman" w:cs="Times New Roman" w:ascii="Times New Roman" w:hAnsi="Times New Roman"/>
          <w:sz w:val="18"/>
          <w:szCs w:val="18"/>
          <w:lang w:eastAsia="ru-RU"/>
        </w:rPr>
        <w:t xml:space="preserve"> – внутри все сжалось. Неужели Картер все-таки пришел предложить новую работу? А чтобы не отказались - дал дене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антажис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росто надоел этот холод. Поеду на юг, в Нью-Мексико. Там тепло… Да, и вообще, меня-то знакомить со своей мамой ты точно не будешь. Так что не хочу навязы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уж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роче, звони, если что… И не забудь пригласить на свадьбу. До встречи… - с этими словами Картер направился к своему номеру, расположенному напротив, и через полминуты появился с уже сложенной сумкой, направляясь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w:t>
      </w:r>
      <w:r>
        <w:rPr>
          <w:rFonts w:eastAsia="Times New Roman" w:cs="Times New Roman" w:ascii="Times New Roman" w:hAnsi="Times New Roman"/>
          <w:sz w:val="18"/>
          <w:szCs w:val="18"/>
          <w:lang w:eastAsia="ru-RU"/>
        </w:rPr>
        <w:t xml:space="preserve"> - Джек закрыл дверь и, вернувшись к кровати, сел на нее. И только тогда до него дошло, что он по-прежнему сжимает в руке пачку дене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асибо, Ка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5.10 14:35</w:t>
      </w: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я из ванной уже полностью одетой и причесанной, Джейд обнаружила в номере только Джека. Если Картер и приходил, то не стал задерживаться. Даже удивительно. Обычно он не отличался деликатностью и то, что охотники только проснулись, мало его беспоко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скорее всего, он просто надеялся ввести охотников в смущение. А еще ему нравилось их раздра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идел на незаправленной кровати, но был уже в брюках. И да, была еще одна дет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Приходил Санта, извинялся, что не успел к Рождеству?</w:t>
      </w:r>
      <w:r>
        <w:rPr>
          <w:rFonts w:eastAsia="Times New Roman" w:cs="Times New Roman" w:ascii="Times New Roman" w:hAnsi="Times New Roman"/>
          <w:sz w:val="18"/>
          <w:szCs w:val="18"/>
          <w:lang w:eastAsia="ru-RU"/>
        </w:rPr>
        <w:t xml:space="preserve">- поинтересовалась охотница, разглядывая приличную пачку денег. Причем, это были сотенные... и их было больше деся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ерьезно, с деньгами у них действительно было негусто, Картер не зря ворчал всю дорогу из Шайенна. Охотничий заработок был весьма непостоянным и зависел от доброй воли людей, а не от требований самих охотников... Возможно, Картер был прав, когда назначал вознаграждение за свои услу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едь это он приходил, вряд ли какой-нибудь посыльный с новостью, что они выиграли в лотерею. Картер принес деньги? Это надо было фотограф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ела рядом с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задумчивый вид. Размышляешь, как все это потратить? Можно, например, позавтра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лыбнулась. Нет, конечно, это не был намек на их бедственное положение, тем более что до бедственного положения они пока еще не докат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 заплатил авансом за очередное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могло бы, по крайней мере, объяснить внезапное появление денег. Или Джек просто вспомнил про заначку в брю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лишком ли много ты думаешь о деньг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лицы донесся резкий сигнал автомобильного клаксона. Взглянув в окно, Джейд увидела отъезжающую машину Картера. Похоже, охотник все-таки решил уехать без них. Вряд ли он просто решил сгонять за завтраком в ближайшую кафе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нормально?</w:t>
      </w:r>
      <w:r>
        <w:rPr>
          <w:rFonts w:eastAsia="Times New Roman" w:cs="Times New Roman" w:ascii="Times New Roman" w:hAnsi="Times New Roman"/>
          <w:sz w:val="18"/>
          <w:szCs w:val="18"/>
          <w:lang w:eastAsia="ru-RU"/>
        </w:rPr>
        <w:t xml:space="preserve"> - уточнила Джейд на всякий случай. Хотя, судя по залихватской мелодии, которую наиграл Картер, наверняка перебудив всех постояльцев мотеля, уезжал он в приподнятом настроении. Да и Джек не выглядел расстроенным. Его задумчивость вряд ли имела что-то общее с раскаянием и самокоп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уж, охотник что-то задума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кладывай</w:t>
      </w:r>
      <w:r>
        <w:rPr>
          <w:rFonts w:eastAsia="Times New Roman" w:cs="Times New Roman" w:ascii="Times New Roman" w:hAnsi="Times New Roman"/>
          <w:sz w:val="18"/>
          <w:szCs w:val="18"/>
          <w:lang w:eastAsia="ru-RU"/>
        </w:rPr>
        <w:t>, - предложила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5.10 19: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нормально? Выкладыв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се нормально…</w:t>
      </w:r>
      <w:r>
        <w:rPr>
          <w:rFonts w:eastAsia="Times New Roman" w:cs="Times New Roman" w:ascii="Times New Roman" w:hAnsi="Times New Roman"/>
          <w:sz w:val="18"/>
          <w:szCs w:val="18"/>
          <w:lang w:eastAsia="ru-RU"/>
        </w:rPr>
        <w:t xml:space="preserve"> - он улыбнулся. – </w:t>
      </w:r>
      <w:r>
        <w:rPr>
          <w:rFonts w:eastAsia="Times New Roman" w:cs="Times New Roman" w:ascii="Times New Roman" w:hAnsi="Times New Roman"/>
          <w:bCs/>
          <w:sz w:val="18"/>
          <w:szCs w:val="18"/>
          <w:lang w:eastAsia="ru-RU"/>
        </w:rPr>
        <w:t xml:space="preserve">Приходил Картер, отдал нам деньги. Он умудрился продать ту штуковину, которую спер с чердака дома Клэр. Сказал, что это оказался антиквариат, и он продал его за двенадцать тысяч. Половина наша… Я вз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не надо было?»</w:t>
      </w:r>
      <w:r>
        <w:rPr>
          <w:rFonts w:eastAsia="Times New Roman" w:cs="Times New Roman" w:ascii="Times New Roman" w:hAnsi="Times New Roman"/>
          <w:sz w:val="18"/>
          <w:szCs w:val="18"/>
          <w:lang w:eastAsia="ru-RU"/>
        </w:rPr>
        <w:t xml:space="preserve"> - но эта мысль исчезла так же внезапно, как и появилось. Нет, Джек знал, что поступил правильно. Тем более, как и сказал Хортон, деньги им еще понадобят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считать это его свадебным подарком. К тому же нам они действительно понадобятся. Если хочешь, можно поехать и выбрать кольца… И еще, я подумал…</w:t>
      </w:r>
      <w:r>
        <w:rPr>
          <w:rFonts w:eastAsia="Times New Roman" w:cs="Times New Roman" w:ascii="Times New Roman" w:hAnsi="Times New Roman"/>
          <w:sz w:val="18"/>
          <w:szCs w:val="18"/>
          <w:lang w:eastAsia="ru-RU"/>
        </w:rPr>
        <w:t xml:space="preserve"> - Шеридан на мгновение осекся. Он не знал, как отнесется Джейд к его предложению познакомиться с родителями. Может быть, и крайне негативно. Так, может, и не стоит ничего говорить? Но вспыхнувшее было малодушие быстро отступило. Нет, он не имеет права решать за нее. Пусть решает сама… - </w:t>
      </w:r>
      <w:r>
        <w:rPr>
          <w:rFonts w:eastAsia="Times New Roman" w:cs="Times New Roman" w:ascii="Times New Roman" w:hAnsi="Times New Roman"/>
          <w:bCs/>
          <w:sz w:val="18"/>
          <w:szCs w:val="18"/>
          <w:lang w:eastAsia="ru-RU"/>
        </w:rPr>
        <w:t>Я подумал… Что ты скажешь, если я предложу тебе познакомиться с моими родителями…</w:t>
      </w:r>
      <w:r>
        <w:rPr>
          <w:rFonts w:eastAsia="Times New Roman" w:cs="Times New Roman" w:ascii="Times New Roman" w:hAnsi="Times New Roman"/>
          <w:sz w:val="18"/>
          <w:szCs w:val="18"/>
          <w:lang w:eastAsia="ru-RU"/>
        </w:rPr>
        <w:t xml:space="preserve"> - Джек выдохнул фразу на одном дыхании, и, едва вдохнув, торопливо добавил. – </w:t>
      </w:r>
      <w:r>
        <w:rPr>
          <w:rFonts w:eastAsia="Times New Roman" w:cs="Times New Roman" w:ascii="Times New Roman" w:hAnsi="Times New Roman"/>
          <w:bCs/>
          <w:sz w:val="18"/>
          <w:szCs w:val="18"/>
          <w:lang w:eastAsia="ru-RU"/>
        </w:rPr>
        <w:t>Ты не думай. Я тебя не заставляю… Если не хочешь – так и скажи. Просто, я подумал… В общем, что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5.10 21: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дал это несуразное непонятно-что-с-ручкой? И кто-то выложил за это чудовище двенадцать штук? По правде говоря, Джейд вообще не верилось, что охотнику удастся сбагрить свою находку. В лучшем случае, получилось бы сдать на металлолом. Но, похоже, оптимизм Картера имел под собой веские денежные осно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верчиво покосилась на деньги, словно ожидала, что они нарисованы фломастер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ли было задумываться о том, что Картер ничего не сказал Клэр о присвоенном "гонораре"? Двенадцать тысяч могли отойти в пользу сестры Эдди... В прочем, что-то подсказывало охотнице, что женщина не смогла бы выручить такие деньги за свое имущество. Да и имущество, по сути, принадлежало Лаванде Розенкранс. Которая косвенно, но пыталась убить и охотников, и Спенсеров и даже самой Клэр дост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конце концов, Клэр продает 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льца нужно выбир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честно, она думала, что их с Джеком свадьба будет актом чисто символическим... То есть, кольца, наверное, все равно были бы. Но ведь Джек, похоже, не собирался ограничиваться ими. По крайней мере, по виду охотника создавалось впечатление, что его беспокоит что-то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ущение охотника заставило Джейд занервничать. А когда Джек изложил суть дела, она и вовсе впала в па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Я... нет... В смысле, нет - я не не хоч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бъяснимый страх, связанный со всем, что касалось свадебного обряда мог объясняться тем, что это тоже в каком-то смысле праздник... По крайней мере, не хотелось признавать, что Джейд в большей степени опасалась, что родители Джека не разделят благодушия сына, когда познакомятся с его будущей невес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о хорошая идея? В смысле, я понимаю, так принято... но что они скажут? Что мы им ска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я, а кем ты работаешь? Как вы познакомились? Кто твои роди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жек, ты шутишь?.. Нет, ты не шут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увствовала, что для Джека это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мне подсказывает, что мы об этом пожалее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10 00:24.</w:t>
      </w: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И в самом деле, что мы им скажем? Вернее, что ты им скажешь? Здравствуй, папа! Здравствуй, мама. Я знаю, что мы не виделись почти пять лет, и за все это время я ни разу не позвонил… Просто за эти годы я был занят – боролся с нечистью. Да-да, с той самой, из-за которой вы хотели отправить меня в лечебницу для душевнобольных. А Джейд мне в этом помогала. Она тоже охотница на нечисть. И моя напарница. А вот теперь мы решили пожениться…»</w:t>
      </w:r>
      <w:r>
        <w:rPr>
          <w:rFonts w:eastAsia="Times New Roman" w:cs="Times New Roman" w:ascii="Times New Roman" w:hAnsi="Times New Roman"/>
          <w:sz w:val="18"/>
          <w:szCs w:val="18"/>
          <w:lang w:eastAsia="ru-RU"/>
        </w:rPr>
        <w:t xml:space="preserve"> - охотник покачал головой – </w:t>
      </w:r>
      <w:r>
        <w:rPr>
          <w:rFonts w:eastAsia="Times New Roman" w:cs="Times New Roman" w:ascii="Times New Roman" w:hAnsi="Times New Roman"/>
          <w:i/>
          <w:iCs/>
          <w:sz w:val="18"/>
          <w:szCs w:val="18"/>
          <w:lang w:eastAsia="ru-RU"/>
        </w:rPr>
        <w:t>«Угу, просто отлично! Интересно, в дурдоме есть двухместные пала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может быть, стоит воспользоваться заминкой Джейд и, прикрывшись этим, отменить поезд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же в следующий момент Джеку стало стыдно за свое малодушие. Тем более что девушка может решить, что все испортила. Разве можно так поступать с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что они скажут, Джейд. И пока не знаю, что сказать им…</w:t>
      </w:r>
      <w:r>
        <w:rPr>
          <w:rFonts w:eastAsia="Times New Roman" w:cs="Times New Roman" w:ascii="Times New Roman" w:hAnsi="Times New Roman"/>
          <w:sz w:val="18"/>
          <w:szCs w:val="18"/>
          <w:lang w:eastAsia="ru-RU"/>
        </w:rPr>
        <w:t xml:space="preserve"> - честно признался Джек. – </w:t>
      </w:r>
      <w:r>
        <w:rPr>
          <w:rFonts w:eastAsia="Times New Roman" w:cs="Times New Roman" w:ascii="Times New Roman" w:hAnsi="Times New Roman"/>
          <w:bCs/>
          <w:sz w:val="18"/>
          <w:szCs w:val="18"/>
          <w:lang w:eastAsia="ru-RU"/>
        </w:rPr>
        <w:t>Мы расстались не в лучших отношениях. Тогда, после того как меня выгнали из полиции, я прочитал дневник Кроуфорда, узнал о потусторонних тварях, понял, что их много, и пытался рассказать об этом своим близким. В первую очередь о том, что это не я убил Лэрри, а призрак. Но мне никто не верил… Теперь я понимаю, насколько глупо это все было, но тогда… В общем, мои родители решили, что я свихнулся. И вот тогда я и уехал… Так что я не знаю, хорошая ли это идея, вернуться домой сейчас. Но…</w:t>
      </w:r>
      <w:r>
        <w:rPr>
          <w:rFonts w:eastAsia="Times New Roman" w:cs="Times New Roman" w:ascii="Times New Roman" w:hAnsi="Times New Roman"/>
          <w:sz w:val="18"/>
          <w:szCs w:val="18"/>
          <w:lang w:eastAsia="ru-RU"/>
        </w:rPr>
        <w:t xml:space="preserve"> - охотник взглянул на напарницу. – </w:t>
      </w:r>
      <w:r>
        <w:rPr>
          <w:rFonts w:eastAsia="Times New Roman" w:cs="Times New Roman" w:ascii="Times New Roman" w:hAnsi="Times New Roman"/>
          <w:bCs/>
          <w:sz w:val="18"/>
          <w:szCs w:val="18"/>
          <w:lang w:eastAsia="ru-RU"/>
        </w:rPr>
        <w:t xml:space="preserve">Я очень хочу, чтобы у нас была настоящая свадьба. Не просто символический эпизод в перерыве между поселением в мотель и уничтожением очередной твари. А настоящая. Пони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это прозвучало слишком резко, и Джек, поднявшись, взял Джейд за руку 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е настаиваю, ни в коем случае. И если ты не хочешь или… или просто чувствуешь, что это плохая затея – значит, мы никуда не поедем. И это… Это не будет значить, что ты что-то испортила. Честное слово… Но если ты согласна – тогда давай собирать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10 11: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рок градусов по Фаренгейту. В Орегоне зимой было не так уж плохо, хотя пронизывающий ветер все равно заставлял натянуть капюшон. Сырая утренняя дымка и вовсе не располагала к прогулкам. Вот в такие моменты и начинаешь радоваться тому, что твоя машина - настоящий танк на колесах. В смысле, такая же здоров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ействительно собрались тем же утром. Деньги у них были, оружие, как выяснилось, тоже: Эдди молчком прибавил к тому, что Джейд оставила в багажнике, кое-что из боеприпасов. Интересно, неужели у него никогда не бывало неприятностей по поводу продажи оружия неизвестно кому, без всяких разрешений и про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жное ощущение никуда не делось. Тем более что охотникам пришлось потратить на дорогу на сутки больше, чем они планировали, потому что они свернули не на то шоссе, пришлось сделать приличный крюк... Если бы Джейд была чуть более суеверной, она бы решила, что это знак свы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ля Джека эта поездка действительно была важной. Он хотел... видимо, он хотел примирения. Судя по рассказу охотника, его родители уже подыскивали ему место в психушке... Вероятно, это говорило о том, что они имели на сына большое влияние. Хотя Джейд с трудом представляла себе Джека - домашнего мальчика, который во всем слушался роди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несмотря на то, что она действительно чувствовала, что затея не из лучших, Джейд не стала возражать. Хотя... новости о женитьбе родители Джека вряд ли обраду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шленд они прибыли рано. Должно быть, у Джека возвращение в родной город вызвало какие-то переживания. Здесь все должно было быть ему знакомо... Или нет, он не был в Эшленде несколько лет, за это время все могло здорово измениться. Даже родители могли переехать. Но звонить им Джек не стал. Не знал, что сказать. А Джейд не знала, что ему посовет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это будет замечательная встреча"</w:t>
      </w:r>
      <w:r>
        <w:rPr>
          <w:rFonts w:eastAsia="Times New Roman" w:cs="Times New Roman" w:ascii="Times New Roman" w:hAnsi="Times New Roman"/>
          <w:sz w:val="18"/>
          <w:szCs w:val="18"/>
          <w:lang w:eastAsia="ru-RU"/>
        </w:rPr>
        <w:t xml:space="preserve">, - язвительно заметил внутренний голос, но Джейд постаралась не обращать на не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спокой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но. Город производил впечатление спокойствия. Возле домов часто встречались деревья. Летом город, должно быть, утопает в зелени. По крайней мере, в рекламном буклете, который Джейд купила, когда они завтракали в закусочной на подъезде к городу, Эшленд был просто невероятно крас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шленд был построен в пятидесятых годах девятнадцатого века на месте индейских поселений. Наверняка здесь произошло не одно сражение... Об этом красноречиво говорило название "Dead Indian memorial road" - одна из дорог, ведущих к городу. Джейд выяснила, что Эшленд - весьма популярное место для туристов. Родина Шекспировского фестиваля, фестиваля независимого кино, ежегодного театрального фестиваля и какого-то спонсорского фестиваля Бритт... правда, фестивали обычно проходили весной, а не зимой. Зимой здесь увлекались горнолыжным спортом. Кроме того, как выяснилось, популярным здесь было байкерство, даже проходили соревно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тоже был мотоцикл?</w:t>
      </w:r>
      <w:r>
        <w:rPr>
          <w:rFonts w:eastAsia="Times New Roman" w:cs="Times New Roman" w:ascii="Times New Roman" w:hAnsi="Times New Roman"/>
          <w:sz w:val="18"/>
          <w:szCs w:val="18"/>
          <w:lang w:eastAsia="ru-RU"/>
        </w:rPr>
        <w:t xml:space="preserve"> - поинтересовалась Джейд, представляя Джека в черном кожаном жилете и таких же брюках, с тяжелой цепью на шее, шипованным браслетом на руке... и с длинными волосами. И это чудо еще сидит на "харлее"... Охотница не удержалась от смешка. Нет, прав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Джейд невольно представила, что они живут в таком вот зеленом городке в собственном доме... И удивительно - эта мысль не вызывала ощущения неправильности, какое возникало всякий раз, когда Джейд представляла себя на ферме в Теха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жале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жалеешь о чем? О том, что уехал, променял все это на охоту? Или о том, что вернулся? Наверное, и то и друго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05.10 15: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жное чувство по поводу предстоящей встречи не покидало Джека всю дорогу до Орегона, нарастая по мере приближения к Эшленду. А уж когда джип въехал в город, оно и вовсе стало чем-то сродни паническому стра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то же самое испытывала Джейд, когда речь шла о замуже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отлично. Вы просто идеально подходите друг другу»,</w:t>
      </w:r>
      <w:r>
        <w:rPr>
          <w:rFonts w:eastAsia="Times New Roman" w:cs="Times New Roman" w:ascii="Times New Roman" w:hAnsi="Times New Roman"/>
          <w:sz w:val="18"/>
          <w:szCs w:val="18"/>
          <w:lang w:eastAsia="ru-RU"/>
        </w:rPr>
        <w:t xml:space="preserve"> - саркастически произнес внутренний голос. – </w:t>
      </w:r>
      <w:r>
        <w:rPr>
          <w:rFonts w:eastAsia="Times New Roman" w:cs="Times New Roman" w:ascii="Times New Roman" w:hAnsi="Times New Roman"/>
          <w:i/>
          <w:iCs/>
          <w:sz w:val="18"/>
          <w:szCs w:val="18"/>
          <w:lang w:eastAsia="ru-RU"/>
        </w:rPr>
        <w:t>«Она панически боится перемен, праздников, детей и свадьбы. А ты – страдаешь фобией встречи с родны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дохнул. А в следующий миг от размышлений его отвлекли слова дев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спокойно. – произнесла она, и Шеридан не мог с ней не соглас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здесь спокойно,</w:t>
      </w:r>
      <w:r>
        <w:rPr>
          <w:rFonts w:eastAsia="Times New Roman" w:cs="Times New Roman" w:ascii="Times New Roman" w:hAnsi="Times New Roman"/>
          <w:sz w:val="18"/>
          <w:szCs w:val="18"/>
          <w:lang w:eastAsia="ru-RU"/>
        </w:rPr>
        <w:t xml:space="preserve"> – ответ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десь всегда так было…»</w:t>
      </w:r>
      <w:r>
        <w:rPr>
          <w:rFonts w:eastAsia="Times New Roman" w:cs="Times New Roman" w:ascii="Times New Roman" w:hAnsi="Times New Roman"/>
          <w:sz w:val="18"/>
          <w:szCs w:val="18"/>
          <w:lang w:eastAsia="ru-RU"/>
        </w:rPr>
        <w:t xml:space="preserve"> - Джек помнил, как сестры терпеть не могли «деревенскую скукоту», это они так называли здешнюю жизнь, и как они мечтали уехать в какой-нибудь крупный город, вроде Нью-Йорка или Лос-Анжелеса. А вот ему, Джеку, наоборот, всегда нравилась здешняя спокойная и размеренная жизнь. Причем, он сам не знал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может быть, мне стоит вернуться и снова пожить здесь? Вернее, нам с Джейд…»</w:t>
      </w:r>
      <w:r>
        <w:rPr>
          <w:rFonts w:eastAsia="Times New Roman" w:cs="Times New Roman" w:ascii="Times New Roman" w:hAnsi="Times New Roman"/>
          <w:sz w:val="18"/>
          <w:szCs w:val="18"/>
          <w:lang w:eastAsia="ru-RU"/>
        </w:rPr>
        <w:t xml:space="preserve"> - мысль оказалась настолько привлекательной, что в груди что-то защемило. Но делиться своей идеей с девушкой охотник не спешил. Он и так уже выдвинул слишком много планов. Пусть сперва они реализуются, а там будет в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тоже был мотоцикл? - поинтересовалась Джейд, листая брошюру, которую купила в одном придорожном кафе. Глядя на длинноволосого бородача в кожаном жилете, который красовался на странице, Джек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байкерством я не занимался… Как-то не успел. Хотя один раз у нас тут была крупная драка в баре. Байкеры чего-то не поделили с лесозаготовщиками… Я тебе не говорил, что пару лет после школы работал на лесозаготов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 сих пор не знал из-за чего началась та ссора. Может быть, из-за девушки-официантки или еще из-за чего-то. Но в потасовку она переросла очень быстро. И когда лесозаготовщики начали теснить байкеров, последние уже были готовы схватить за ножи и кастеты. Только вмешательство полиции позволило избежать жертв. Хотя пострадавшие с сотрясениями мозга, разбитыми носами и сломанными руками все равно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это было д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еще помолчали какое-т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жалеешь? – снова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том, что уехал или о том, что верну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 секунду задумался, прислушиваясь к своим чувст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том, что уехал – не жалел никогда. Скучал – да, очень часто. А жалеть – не жалел. О том, что вернулся? Не знаю… Пока не жалею… И надеюсь, не придется жалеть в дальнейше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мелькнули знакомые строения, и, повернув направо, Шеридан притормозил у одного из домов. Притормозил резче, чем ему хотелось, и машину тряхнуло. Но Джек этого даже не заметил. Все, что он сейчас видел – это аккуратный газон перед аккуратным, двухэтажным домом, украшенный фигурами оленей и гномов. Обычные рождественские украшения – мать всегда их ставила на этот праздник. На дверях висела какая-то икебана из еловых веток и желтых цветов. Навес над крыльцом украшали несколько гирлянд… Джек усмехнулся – сколько раз он сам их прибивал… А в этом году, наверно, этим занимался от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 большиx городах это могло показаться глупым, когда взрослые люди, как маленькие дети, украшают свой дом и двор рождественскими игрушками. Но здесь, в старом добром Эшленде – это все еще было в порядке вещ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размышлений, 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 спросил он, чувствуя, как внутри все сжимается от страха. Правда, этот страх был не таким, какой обычно испытывал охотник при встрече с нечистью, это был страх с примесью тревожной рад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машины, Джек направился к знакомой двери, чувствуя, как с каждым шагом сердце сжимается все сильнее и сильнее. От волнения даже зашумело в голове. Вот уже и порог… Перед тем, как постучать, Шеридан замешкался. Всего на секунду, но замешкался. А затем, все-таки собравшись с силами, несколько раз стукнул кулаком в дверь, несильно, но так, что его могли усл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за дверью было тихо, а затем скрипнул замок и дверь распахнулась… На пороге появилась женщина… Впрочем, почему просто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 в первую секунду мать не узнала его, а может быть, просто не ожидала здесь увидеть. По крайней мере, Джеку показалось именно так. Но затем, выражение ее глаз сменилось с удивленного на радос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 почти выдохнула она. – Джек! Стив, Джек приехал! – и с этими словами она бросилась к Шеридану, обнимая тог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Мама, ты же меня задушишь!</w:t>
      </w:r>
      <w:r>
        <w:rPr>
          <w:rFonts w:eastAsia="Times New Roman" w:cs="Times New Roman" w:ascii="Times New Roman" w:hAnsi="Times New Roman"/>
          <w:sz w:val="18"/>
          <w:szCs w:val="18"/>
          <w:lang w:eastAsia="ru-RU"/>
        </w:rPr>
        <w:t xml:space="preserve"> – Джек сам не понял, как ему удалось освободиться от материнский объятий. В глазах что-то неприятно защипало, а горло перехватил спазм, и чтобы справиться со своими чувствами, Шеридан торопливо произнес. – </w:t>
      </w:r>
      <w:r>
        <w:rPr>
          <w:rFonts w:eastAsia="Times New Roman" w:cs="Times New Roman" w:ascii="Times New Roman" w:hAnsi="Times New Roman"/>
          <w:bCs/>
          <w:sz w:val="18"/>
          <w:szCs w:val="18"/>
          <w:lang w:eastAsia="ru-RU"/>
        </w:rPr>
        <w:t>Мама, знакомься. Это Джейд – моя неве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10 16: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мотоцикла у Джека не было. Джейд выгнула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а, ты сразу пошел служить в полицию</w:t>
      </w:r>
      <w:r>
        <w:rPr>
          <w:rFonts w:eastAsia="Times New Roman" w:cs="Times New Roman" w:ascii="Times New Roman" w:hAnsi="Times New Roman"/>
          <w:sz w:val="18"/>
          <w:szCs w:val="18"/>
          <w:lang w:eastAsia="ru-RU"/>
        </w:rPr>
        <w:t xml:space="preserve">, - честно призналась она. Джек до сих пор производил впечатление копа. Вряд ли у него это получалось специально. Просто есть такое понятие - приз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хотник из Джека получился ничем не хуже ко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он заготавливал лес и участвовал в барных дра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сскажешь, как первый раз курил и попробовал трав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ет, серьезно. Неожиданный приступ сентиментальности у охотника цепной реакцией вызвал приступ нежности у Джейд. Это было немного необычно, и она пока не разобралась до конца, нравится ей или не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 надеюсь, что жалеть не прид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доровый оптимизм, сказал бы Брайн. И добавил бы еще пару ученых словечек, которые выглядели бы как самые страшные оскорб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неожиданно затормозила. Как будто Джек вдруг опомнился. Вряд ли причиной тому была забытая дорога. Скорее, охотник волновался больше, чем можно было подумать. На первый взгляд так он и вовсе выглядел спокойным, как уд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оженный дом в два этажа, украшенный к Рождеству, выглядел приветливо. Вряд ли при взгляде на него стоило бы переживать. Когда Джек запнулся на пороге, Джейд едва заметно коснулась его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как, наверное, это должно быть забавно со стороны: бесстрашный охотник не решается постучать в дверь собственного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Джейд даже показалось, что сейчас они развернутся и просто уедут. Кривить душой перед самой собой было бесполезно: Джейд не огорчилась бы такому повороту событий. Несмотря на умиротворение, которым дышал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оторая открыла дверь, взглянула на ранних гостей с легкой тенью недоумения. Но это недоумение прошло буквально за мгновение, стоило ей узнать Джека. Глядя, как женщина тискает здорового сынулю в объятьях - едва ли не с рвением Эдди Спенсера - Джейд сделала шаг назад. Она почему-то вдруг почувствовала себя неловко, словно не должна была здесь находиться. Но тут Джек с ходу бухнул про невесту. Джейд нервно сглот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разве к этому не нужно было подготовить и сказать об этом за семейным ужином, когда все расслабятся и отвлекутся на яблочный пиро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миссис Шеридан</w:t>
      </w:r>
      <w:r>
        <w:rPr>
          <w:rFonts w:eastAsia="Times New Roman" w:cs="Times New Roman" w:ascii="Times New Roman" w:hAnsi="Times New Roman"/>
          <w:sz w:val="18"/>
          <w:szCs w:val="18"/>
          <w:lang w:eastAsia="ru-RU"/>
        </w:rPr>
        <w:t xml:space="preserve">, - с трудом подавляя желание развернутся и убежать, пробормотала Джейд. В глазах матери Джека возник вопрос, который она не успела скрыть. Но тут за ее спиной появился мужчина, настолько похожий на Джека, что специальных пояснений не понадобилось. Ну, кто еще выйдет поглазеть? Братья и сестры? У Джейд возникла четкая уверенность, что в такой семье должно было бы быть штук пять нежно любимых детиш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ерт подери, парень, мы уже ждали, что тебя найдут в какой-нибудь канаве, - заяв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в! - осуждающе воспротивилась мать Джека. - Ну... что же, Джек. Не стой на пороге, сегодня прохладно. Пойдемте в дом. Ты ведь не собирался сообщить нам эту новость и снова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 был задан едва ли не по-деловому, даже с долей сарказма, но на самом деле женщина наверняка переживала по этому поводу куда больше, чем хотела показать... В общем, семейная черта налиц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10 21: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внутри дома все осталось так же без изменений, как и снаружи. Та же мебель, те же обои на стенах. Даже посуда на столе была такой же, как и пять лет назад. </w:t>
      </w:r>
      <w:r>
        <w:rPr>
          <w:rFonts w:eastAsia="Times New Roman" w:cs="Times New Roman" w:ascii="Times New Roman" w:hAnsi="Times New Roman"/>
          <w:i/>
          <w:iCs/>
          <w:sz w:val="18"/>
          <w:szCs w:val="18"/>
          <w:lang w:eastAsia="ru-RU"/>
        </w:rPr>
        <w:t>«Интересно, а родители по-прежнему считают меня сумасшедш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те, присаживайтесь… - хлопотала мама. Впрочем, так она поступала всегда, когда приходили гости. А гости у них бывали часто. – Джейд, очень рада познакомиться с вами… Стив, сходи на кухню, поставь чайник. А я пока принесу печен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саживайся. Чувствуй, себя, как дома… И не волнуйся - все будет хорошо…</w:t>
      </w:r>
      <w:r>
        <w:rPr>
          <w:rFonts w:eastAsia="Times New Roman" w:cs="Times New Roman" w:ascii="Times New Roman" w:hAnsi="Times New Roman"/>
          <w:sz w:val="18"/>
          <w:szCs w:val="18"/>
          <w:lang w:eastAsia="ru-RU"/>
        </w:rPr>
        <w:t xml:space="preserve">- Шеридан сам не знал, кому говорит эти слова, девушке или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 нам надолго? – поинтересовалась мама, доставая коробку с печеньем. Ну да, конечно, она же всегда покупала их на хэллоуин и рожде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совс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Я не знаю, мам. Может быть, на пару д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как-то сразу помрачн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ты снова уе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 может быть, и нет… Это зависит от в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авер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поставила коробку с печеньем на ст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Я все понимаю, ты, конечно, уже взрослый, и знаешь, как поступать. Но то, что ты уехал, ничего не сказав… Господи, мы все так за тебя волновались… - женщина присела на стул, сжимая в руках полотенце. На душе стало совсем парш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ма, я… Прости, я не хотел, просто… Просто, вы сами меня вынудили…»</w:t>
      </w:r>
      <w:r>
        <w:rPr>
          <w:rFonts w:eastAsia="Times New Roman" w:cs="Times New Roman" w:ascii="Times New Roman" w:hAnsi="Times New Roman"/>
          <w:sz w:val="18"/>
          <w:szCs w:val="18"/>
          <w:lang w:eastAsia="ru-RU"/>
        </w:rPr>
        <w:t xml:space="preserve"> - но произнести это вслух охотник не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ма, я понимаю. Извини, что так вы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махнула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 там… Ты не видел Эмили? Она вышла замуж за Фрэнка О’Рейли в прошлом г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шла замуж?!»</w:t>
      </w:r>
      <w:r>
        <w:rPr>
          <w:rFonts w:eastAsia="Times New Roman" w:cs="Times New Roman" w:ascii="Times New Roman" w:hAnsi="Times New Roman"/>
          <w:sz w:val="18"/>
          <w:szCs w:val="18"/>
          <w:lang w:eastAsia="ru-RU"/>
        </w:rPr>
        <w:t xml:space="preserve"> - на какой-то миг перед глазами возникло лицо его первой невесты, но как ни странно, никакой ревности Джек не испытал. Скорее, ему было все равно. Ведь теперь у него была Джейд… И вряд ли ей было приятно, что при ней так беззастенчиво упоминают имя другой дев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ма, давай не будем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вздохнула, и, переведя понимающий взгляд на Джейд, покорно соглас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авай не будем. Пойду – проверю, как там отец с чайником. Что-то он долго… - и с этими словами он вышла на кухню. 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Ты только не… не накручивай себя. Она ничего такого не имела в виду. Эмили моя бывшая невеста, ты же знаешь… Но между нам все кончено. Уже давно, еще до моего отъезда. </w:t>
      </w:r>
    </w:p>
    <w:p>
      <w:pPr>
        <w:pStyle w:val="Style17"/>
        <w:jc w:val="both"/>
        <w:rPr/>
      </w:pPr>
      <w:r>
        <w:rPr>
          <w:rFonts w:eastAsia="Times New Roman" w:cs="Times New Roman" w:ascii="Times New Roman" w:hAnsi="Times New Roman"/>
          <w:i/>
          <w:iCs/>
          <w:sz w:val="18"/>
          <w:szCs w:val="18"/>
          <w:lang w:eastAsia="ru-RU"/>
        </w:rPr>
        <w:t>«Черт! Не надо было приезж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10 23: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не знает, как зовут мать Джека. Имя отца звучало, а вот матери - нет. Наверное, она вообще должна была заранее поинтересоваться у Джека о полном составе его семьи и о том, как кого зовут? Наверное, так и есть. Вот только она не догад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было уютно, хотя Джейд почему-то ожидала другой обстановки. Более... консервативной, что ли, преимущественно в стиле кантри. Джейд заметила, как настороженно приглядывается к дому Джек, словно оценивает, насколько все вокруг изменилось после его отъез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Джек усадил ее за овальный стол, судя по размерам которого, здесь привыкли к гост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овать себя, как дома? Джейд невольно улыбнулась. У них с Джеком слишком разные представления о том, что такое дом. Если Джейд будет чувствовать себя так, как она привыкла чувствовать себя дома, придется обзавестись битой или залезть в шка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же имел ввиду совсем другое. Хотя, судя по его голосу, он сам не был до конца уверен, что ему здесь действительно рады. Миссис Шеридан старалась вовсю. Вряд ли она стала бы притвор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все же не клеился. Миссис Шеридан как будто боялась спросить о чем-то действительно важном, а Джек - не знал, какой ответ будет более подходящим. А уж когда разговор зашел об Эмили, охотник и вовсе смешался. Эмили. Ну да, конечно. Красавица в ночной сорочке. Джейд видела не саму невесту Джека - только демона в ее обличии. Но, судя по реакции охотника, это самое обличие было весьма близко к оригиналу. Оставалось только в очередной раз спросить себя, как это Джейд удалось составить конкуренцию Эмили и мысленно поблагодарить Эмили за то, что догадалась выйти замуж, а Фрэнка О'Рейли поздравить с такой женой. Вряд ли у них возникают неловкости, когда они приходят навестить роди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успокойся</w:t>
      </w:r>
      <w:r>
        <w:rPr>
          <w:rFonts w:eastAsia="Times New Roman" w:cs="Times New Roman" w:ascii="Times New Roman" w:hAnsi="Times New Roman"/>
          <w:sz w:val="18"/>
          <w:szCs w:val="18"/>
          <w:lang w:eastAsia="ru-RU"/>
        </w:rPr>
        <w:t xml:space="preserve">, - Джейд протянула руку, чтобы коснуться его ладони. - </w:t>
      </w:r>
      <w:r>
        <w:rPr>
          <w:rFonts w:eastAsia="Times New Roman" w:cs="Times New Roman" w:ascii="Times New Roman" w:hAnsi="Times New Roman"/>
          <w:bCs/>
          <w:sz w:val="18"/>
          <w:szCs w:val="18"/>
          <w:lang w:eastAsia="ru-RU"/>
        </w:rPr>
        <w:t>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оворила ли миссис Шеридан об Эмили специально? Ведь Джек уже сказал, чт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ну, хватит. Джек же просил не накручивать с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и Джека вернулись с чайником и сахарницей. Через минуту все уже были обеспечены чаем. Однако Джейд показалось, что мистер и миссис Шеридан обменялись взглядами, которые стали продолжением разговора на кухне. Что же, их можно было понять. Джек вернулся слишком неожиданно. А отъезд его, судя по всему, был больше похож на исчезновение. Что и не удивительно, если учесть, что миссис Шеридан явно чувствует свою в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должны заглянуть Сандерсы. Чейз будет рад тебя увидеть... Мы кое-что слышали о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и передачу про Питера Тернера, - пояснил мистер Шеридан и почему-то покосился на Джейд. - Правда, он сказал, что тебя видела только его ж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Тернер? Друг Джека... который упомянул его имя во время процесса над Питчфордом. Опять Питчфорд. Ох, и не к добру его вспоми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ак где ты теперь живешь? Чем занимаешься? - спросила миссис Шеридан. Про печенье так пока никто и не вспомни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5.10 01: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спокойся. Все в порядке. – Джейд коснулась его ладони. И охотник в ответ аккуратно пожал ей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я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и быстро вернулись, но, судя по всему, на кухне у них состоялся короткий, но довольно серьезный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о 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должны заглянуть Сандерсы. Чейз будет рад тебя увидеть... Мы кое-что слышали о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лышали? От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и передачу про Питера Тернера. Правда, он сказал, что тебя видела только его ж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едачу про Тернера?!»</w:t>
      </w:r>
      <w:r>
        <w:rPr>
          <w:rFonts w:eastAsia="Times New Roman" w:cs="Times New Roman" w:ascii="Times New Roman" w:hAnsi="Times New Roman"/>
          <w:sz w:val="18"/>
          <w:szCs w:val="18"/>
          <w:lang w:eastAsia="ru-RU"/>
        </w:rPr>
        <w:t xml:space="preserve"> - особого восторга у Джека это известие не вызвало. После поимки Питчфорда некоторые журналисты, видимо, в погоне за «жареными» фактами, пытались изобразить беглого преступника чуть ли не несчастной жертвой системы, а его, Шеридана, бессердечным и беспринципным палачом. Что если родители видели именно такую переда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где ты теперь живешь? Чем занимаешься? – фраза мамы оторвала Джека от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мама, переезжаю из мотеля в мотель и охочусь на нечисть. Да-да, на ту самую, которая, по вашему с отцом мнению, не существует. А Джейд мне в этом помог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ак, переезжаю с места на место… А работа м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ередаче про Питера Тернера говорили, что ты занимаешься частными расследованиями. Ты стал детективом? - вмешался от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тектив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жалуй, это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а отцу, что ты не сможешь прожить без работы полицейского. Это у тебя в крови – помогать людям и защищать их. – тут же подхватила мама и неожиданно переключилась на Джейд. – Джейд, вы знаете, наш Джек, он всегда был таким. Никогда никому в помощи не отказывал. Например, когда ему было лет десять-двенадцать, у нашей соседки миссис Фитцджеральд кот залез на дерево, и никак не мог оттуда слезть. Она уже хотела звонить пожарным, а Джек его с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 чем тут кот?!»</w:t>
      </w:r>
      <w:r>
        <w:rPr>
          <w:rFonts w:eastAsia="Times New Roman" w:cs="Times New Roman" w:ascii="Times New Roman" w:hAnsi="Times New Roman"/>
          <w:sz w:val="18"/>
          <w:szCs w:val="18"/>
          <w:lang w:eastAsia="ru-RU"/>
        </w:rPr>
        <w:t xml:space="preserve"> - Шеридан почувствовал себя ужасно глупо. И, стараясь не встречаться с Джейд взглядом,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может быть, хватит об этом. Мы с Джейд уже давно знакомы… Она знает обо мне достаточно и без… и без подробностей моего дет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проскользнувшее в глазах матери заставило Джека насторож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я понимаю… Скажите, голубушка, а чем вы занима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т раз мать оказалась менее уступчи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орогой, хватит меня перебивать. В конце концов, я же могу узнать, кем работает твоя нев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дверь посту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это может быть? – отец недоуменно взглянул на часы. – Может быть, Сандерсы решили заглянуть пораньше. Элис, открой. </w:t>
      </w:r>
    </w:p>
    <w:p>
      <w:pPr>
        <w:pStyle w:val="Style17"/>
        <w:jc w:val="both"/>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5.10 09:4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вовсе не обрадовался новости о том, что родители что-то слышали про его похож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хорошо хоть, не сказали, что им не звонили копы из какого-нибудь Дэлавэра, поинтересоваться моральным обликом сы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о том, чем занимается Джек, так и остался без предварительной легенды. Вряд ли Джек захотел бы врать и вряд ли его родители были готовы согласиться на правдивый ответ. Замкнутый круг, отсюда и неловкость в разговоре. Джейд мысленно посочувствовала Джеку. Наверное, желание примириться с семьей было непреодолимо, раз он пренебрег здравым смыс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рать все-таки пришлось. Хотя... отец Джека был недалек от истины. В конце концов, они действительно занимались своего рода расследованиями - выясняли причины гибели людей, определяли преступников... Просто у них был свой контингент клиентов и свои методы борьбы с ними. Если родителям Джека так спокойней, пусть считают, что он - частный детек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жек любит стаскивать кого-нибудь с дерева</w:t>
      </w:r>
      <w:r>
        <w:rPr>
          <w:rFonts w:eastAsia="Times New Roman" w:cs="Times New Roman" w:ascii="Times New Roman" w:hAnsi="Times New Roman"/>
          <w:sz w:val="18"/>
          <w:szCs w:val="18"/>
          <w:lang w:eastAsia="ru-RU"/>
        </w:rPr>
        <w:t xml:space="preserve">, - усмехнулась она в ответ на историю из детства охотника. Чего это он так смутился? Ну, помог соседке. Не обворовал же ее погреб и не вынес все варенье, так чего скр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Джека восприняла ответ Джейд и недовольство сына по-своему. Охотницу снова посетило неприятное чувство, словно она на экзам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сно... еще какие-то Сандерсы. Привет, Джек, как поживаешь, чем занимаешься, сколько зарабатыв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наконец, Джейд подсказали, как зовут миссис Шеридан. Теперь она владела хоть какой-то информацией. Мать Джека в легком смятении посмотрела на своего супруга, похлопала Джека по руке и отправилась смотреть, кого там принесло. Стив Шеридан посмотрел на Джейд, словно сомневался, стоит ли говорить при ней, потом перевел взгляд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у прямо, сын. Ты очень расстроил мать, когда сбежал. Может быть, мы были неправы. Но мы хотели помочь тебе. Эти твои идеи... Я бы не хотел, чтобы Элис снова волновалась из-за тебя. Надеюсь, мы поняли друг-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чего тут непонятного. Ни слова про охоту. Джейд мысленно послала все к черту. Нет, если они останутся на несколько дней, дом превратится в пробуждающийся вулкан, совмещенный с минным по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ешь, Чейз обещал отвести Стейси и Нейта на эту жуткую выставку экзотических животных, а Джордан наверняка сбежит к обеду, лишь бы не ходить в гости, - послышался жизнерадостный женский голос. Создавалось впечатление, что по коридору шло достаточно много людей. Джейд коротко взглянула на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знаешь, Элис, современным мальчикам семейные посиделки кажутся скучными. Чейз пытался симулировать больной желу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льчикам? Мардж, твоему сыну уже тридцать, у него самого двое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безалаберный б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может, хватит на меня наез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говорила про твой жаргон, Джор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ндерсов было не меньше, чем трое, главной в их семейке была женщина и она очень любила повоспитывать взрослых сыновей. Все это Джейд успела отметить, пока разговор на некоторое время застопорил продвижение гостей в гостиную. А потом маленькая ухоженная женщина ворвалась в комнату с таким решительным видом, будто собиралась увидеть банду террористов, взявших в заложники рождественскую е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Джейд представила себе по голосу совсем другую женщину - большую, как Зои, которая нападала на Джека в том мотеле, г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опять Питчфо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боже. Не верю своим глазам, Джек! Чейз, иди скорей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ямо у тебя за спиной, мам, - проворчал молодой человек примерно одних с Джеком лет, который действительно следовал за женщиной. Он был едва ли не на полторы головы выше своей матери, а рядом образовался точно такой же парень, только лет на десять помоложе, одетый кое-как, что явно раздражало миссис Сандерс, если это все-таки были Сандер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и их "мам", "сынок" и прочее просто раздражали. Если бы Джейд могла сделать это незаметно, она с удовольствием придвинулась бы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олжны были предупредить, - укоризненно заявила женщина. Миссис Шеридан смущенно развела рук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жек только что приехал, мы сами пока не успели этого осознать. А это его невеста,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Спасибо, миссис Шери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ну, - протянул тот, кто отзывался на имя Чейз, в напускном сомнении. На его лице, наконец, появилась улыбка. - Здорово, приятель, ты здорово переполошил это сонное царств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5.10 13: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проводил маму взглядом, а затем взглянул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у прямо, сын. Ты очень расстроил мать, когда сбежал. Может быть, мы были неправы. Но мы хотели помочь тебе. Эти твои идеи... Я бы не хотел, чтобы Элис снова волновалась из-за тебя. Надеюсь, мы поняли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это я был во всем виноват?»</w:t>
      </w:r>
      <w:r>
        <w:rPr>
          <w:rFonts w:eastAsia="Times New Roman" w:cs="Times New Roman" w:ascii="Times New Roman" w:hAnsi="Times New Roman"/>
          <w:sz w:val="18"/>
          <w:szCs w:val="18"/>
          <w:lang w:eastAsia="ru-RU"/>
        </w:rPr>
        <w:t xml:space="preserve"> - наверно, это было нехорошо обвинять родителей, а уж тем более обижаться на них, но слова отца почему-то зацепили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онял тебя… Ни о чем подобном я больше не заикнусь, обещ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если у вас в доме заведется орда призра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ты должен знать, через пару дней мы с Джейд уе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долго мы не выдержим вместе. Я не хочу вам врать, а вы не желаете признавать прав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аехал ненадолго, просто чтобы вы познакомились. Так что мама все равно расстроится… Я был бы благодарен, если бы ты подготовил 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нахмурился, кажется, он собирался сказать еще что-то, но ограничился лишь фраз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ворим об этом позже, – так он делал всегда, когда был чем-то недово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коридоре раздались голоса, и на порог ворвалась миссис Сандерс, а за ее головами красовались два ее сы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w:t>
      </w:r>
      <w:r>
        <w:rPr>
          <w:rFonts w:eastAsia="Times New Roman" w:cs="Times New Roman" w:ascii="Times New Roman" w:hAnsi="Times New Roman"/>
          <w:sz w:val="18"/>
          <w:szCs w:val="18"/>
          <w:lang w:eastAsia="ru-RU"/>
        </w:rPr>
        <w:t xml:space="preserve"> – Джек поднялся навстречу вошедшим. Сандерс-старший почти не изменился. Зато Джордан заметно повзрослел. Хотя, оно и не удивительно. Пять лет назад он был шестнадцатилетним подростком, а сейчас ему уже двадцать один. –</w:t>
      </w:r>
      <w:r>
        <w:rPr>
          <w:rFonts w:eastAsia="Times New Roman" w:cs="Times New Roman" w:ascii="Times New Roman" w:hAnsi="Times New Roman"/>
          <w:bCs/>
          <w:sz w:val="18"/>
          <w:szCs w:val="18"/>
          <w:lang w:eastAsia="ru-RU"/>
        </w:rPr>
        <w:t xml:space="preserve"> Здравствуйте, миссис Сандерс. Привет, Чейз, не думаю, что с моим приездом здесь что-то изменилось,</w:t>
      </w:r>
      <w:r>
        <w:rPr>
          <w:rFonts w:eastAsia="Times New Roman" w:cs="Times New Roman" w:ascii="Times New Roman" w:hAnsi="Times New Roman"/>
          <w:sz w:val="18"/>
          <w:szCs w:val="18"/>
          <w:lang w:eastAsia="ru-RU"/>
        </w:rPr>
        <w:t xml:space="preserve"> - Шеридан пожал бывшему школьному приятелю руку, а затем также поступил и с его братом. – </w:t>
      </w:r>
      <w:r>
        <w:rPr>
          <w:rFonts w:eastAsia="Times New Roman" w:cs="Times New Roman" w:ascii="Times New Roman" w:hAnsi="Times New Roman"/>
          <w:bCs/>
          <w:sz w:val="18"/>
          <w:szCs w:val="18"/>
          <w:lang w:eastAsia="ru-RU"/>
        </w:rPr>
        <w:t xml:space="preserve">Джордан… Джейд, знакомься, это Чейз Сандерс, мы учились в одном клас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играли в одной футбольной команде. – подхватил Чейз, подходя к девушке. – Очень приятно познакомиться. Интересно узнать, где наш Джек нашел такую милую подругу? Может быть, там еще такие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Немедленно прекрати! – послышался за спиной голос его матери. – Ты же женатый мужч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что? Я ничего! - улыбнулся парень, но от Джейд отошел. Еще минут пять продолжалась общая суета. И пока все обменивались новостями, Джек улучил минуту, чтобы поговорить с напарницей.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ак ты? Держишься?</w:t>
      </w:r>
      <w:r>
        <w:rPr>
          <w:rFonts w:eastAsia="Times New Roman" w:cs="Times New Roman" w:ascii="Times New Roman" w:hAnsi="Times New Roman"/>
          <w:sz w:val="18"/>
          <w:szCs w:val="18"/>
          <w:lang w:eastAsia="ru-RU"/>
        </w:rPr>
        <w:t xml:space="preserve"> – произнес он, присаживаясь рядом с девушкой и беря ее за рук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5.10 19: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иссис Сандерс всегда была, как ураган и к этому урагану уже привыкли, поэтому не обращали внимания на слишком громкий голос, который вполне могли бы услышать не то, что стоящие рядом, но и прохожие на у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сыновья обменялись с Джеком рукопожатиями. Оба были темноволосые, пожалуй, чересчур бледные, но это можно было списать на зимнее время. Чейз был куда крепче брата, зато Джордан, как многие младшие, получил более плавные черты лица, пушистые ресницы и мягкие, чуть волнистые волосы, унаследованные явно по материнской линии. Короче, эти братцы наверняка пользовались популярностью у девушек. И явно к этому привык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ла, что Джек был в футбольной команде</w:t>
      </w:r>
      <w:r>
        <w:rPr>
          <w:rFonts w:eastAsia="Times New Roman" w:cs="Times New Roman" w:ascii="Times New Roman" w:hAnsi="Times New Roman"/>
          <w:sz w:val="18"/>
          <w:szCs w:val="18"/>
          <w:lang w:eastAsia="ru-RU"/>
        </w:rPr>
        <w:t xml:space="preserve">, - заметила она, поглядывая на охотника. Бдительная миссис Сандерс быстро отогнала сына прочь. Перед тем, как отойти на безопасное расстояние, Чейз успел шеп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уже рассказывали, как малыш-Джек героически спас кошку? То ли еще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все окружающие пребывали в оживленном движении, видимо, только одна Джейд так и осталась сидеть, как истукан. Она не ожидала, что будет так ошарашена. Похоже, Спенсеры были еще не самым худшим вариантом дружной семьи. Она даже не заметила, как Джек оказался рядом. Но его появление оказалось настолько своевременным, что Джейд начала дышать спокой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ось, Джек. Это тебе надо держаться</w:t>
      </w:r>
      <w:r>
        <w:rPr>
          <w:rFonts w:eastAsia="Times New Roman" w:cs="Times New Roman" w:ascii="Times New Roman" w:hAnsi="Times New Roman"/>
          <w:sz w:val="18"/>
          <w:szCs w:val="18"/>
          <w:lang w:eastAsia="ru-RU"/>
        </w:rPr>
        <w:t xml:space="preserve">, - заметила она. Действительно, ей было не так страшно произвести плохое впечатление на окружающих. То есть, нет, не так. Джейд просто могла сделать вид, что к ней все происходящее не относится. А Джек был членом семьи, другом, сос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как они познакомились, как раз пыталась выведать это, Джек такой скромный, - привлек ее голос миссис Шеридан. - Джейд, вы так и не сказали, чем занима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о них снова вспомнили. Чейз понимающе подмигнул. Джейд пожала плечами. Ей было проще. Она честно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Джеком напар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заключалась именно в том, что всеобщее внимание постоянно задерживалось на них с Джеком. Это было не особенно 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не выдержал, как ни странно, Чейз, хотя его мать и грешила на Джордана. Заявив, что пора выполнять обещание, данное детям, школьный товарищ Джека поднялся из-за стола. Почуяв неладное, братец намылился было следом, но бдительная миссис Сандерс едва ли не сграбастала его за ветровку и объявила, что нужно помочь Шериданам убраться со стола, не будут же это делать Джек и Джейд, хотя, собственно, почему нет, сама Джейд так и не поняла. В итоге все равно припахали всех. Джордан таки сбежал, в прямом смысле слова. Джейд, которая как раз остановилась у окна, видела, как Сандерс-младший почти бегом идет по дорожке, как останавливается и оборачивается, как будто его кто-то окликнул. Действительно, к Джордану подошел какой-то худой парень в очках. Про таких обычно говорят "ботаники". Джордан сунул руки в карманы и переступил с ноги на ногу, как будто ему вовсе и не хотелось говорить с этим парнем. Джейд подумала, какого черта она вообще шпионит за Сандерсом-младши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Арти Фишер. Когда он был маленьким, Джеку и Чейзу часто приходилось защищать его от мальчишек, - произнес женский голос. Джейд не заметила, когда миссис Шеридан подошла, поэтому от неожиданности едва не подпрыгнула и не выронила тарелку с остатками печенья, которую все еще держала в руках. - Вам, наверное, немного не по себе, Джейд.</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 себе?! Да у меня едва сердечный приступ не случ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хотела попросить вас. Я... я вижу, как Джек смотрит на вас и он наверняка говорит серьезно, у никогда не было привычки шутить на такие темы... Джейд, уговорите его остаться. Хотя бы на неде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ветила. Миссис Шеридан кивнула, как-то неловко улыбнулась, взяла у нее из рук тарелку и ушла на кухню. Оттуда послыш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хочешь показать Джейд город? Ты же знаешь, у нас прекрасная елка в парке. И там все еще поют по пятниц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алуй, Джеку и самому нужно было подумать в спокойной обстановке, не дома. Так что против елки, даже с песнопениями, Джейд не стала возраж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5.10 20: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ь, Джек. Это тебе надо держаться, - ответила Джейд и была права. Почему-то такой привычный несколько лет назад домашний уют начал тяготить охотника. Почему, Джек не знал сам, но он еле высидел домашние посиделки и почти с радостью ухватился за предложение матери показать Джейд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ак, не очень тебя это все утомило?</w:t>
      </w:r>
      <w:r>
        <w:rPr>
          <w:rFonts w:eastAsia="Times New Roman" w:cs="Times New Roman" w:ascii="Times New Roman" w:hAnsi="Times New Roman"/>
          <w:sz w:val="18"/>
          <w:szCs w:val="18"/>
          <w:lang w:eastAsia="ru-RU"/>
        </w:rPr>
        <w:t xml:space="preserve"> – спросил Шеридан, когда они с Джейд отошли от дома на полквартала, и пошутил. – </w:t>
      </w:r>
      <w:r>
        <w:rPr>
          <w:rFonts w:eastAsia="Times New Roman" w:cs="Times New Roman" w:ascii="Times New Roman" w:hAnsi="Times New Roman"/>
          <w:bCs/>
          <w:sz w:val="18"/>
          <w:szCs w:val="18"/>
          <w:lang w:eastAsia="ru-RU"/>
        </w:rPr>
        <w:t>Надеюсь, мама больше не пыталась рассказывать истории из моего дет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шленд медленно опускался вечер. На улицах зажигались фонари, в домах уже горели окна и рождественские гирлянды над входами. Последние яркими отблесками отсвечивали на лежащем на газонах и крышах сне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Эшленд всегда был красивым городом. Весной и летом он утопал в зелени деревьев, осенью – в разноцветных красках опадающих листьев, а зимой в иллюминации рождественских ог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была права, на городской площади красовалась высокая елка. А возле нее уже толпился местный хор, который под звуки магнитофона исполнял «Jingle Bells».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удержался от улыб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ак тебе? Надеюсь, не слишком «по-деревенски»?</w:t>
      </w:r>
      <w:r>
        <w:rPr>
          <w:rFonts w:eastAsia="Times New Roman" w:cs="Times New Roman" w:ascii="Times New Roman" w:hAnsi="Times New Roman"/>
          <w:sz w:val="18"/>
          <w:szCs w:val="18"/>
          <w:lang w:eastAsia="ru-RU"/>
        </w:rPr>
        <w:t xml:space="preserve"> – взгляд охотника скользнул по вывескам магазинов, которые окружали площадь, и на глаза попалась многообещающая надпись «Оникс. Ювелирные укра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нил этот магазин, тут покупала свое обручальное кольцо Эмили… И взяв Джейд за руку, охотник предло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хочешь – пойдем, посмотрим кольц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5.10 22: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угадала правильно. Джек не стал возражать против прогулки. Солнце уже заходило и температура тоже опустилась на пару градусов, что сразу стало ощутимо. Джейд порадовалась, что прихватила с собой перчатки. Тем не менее, до настоящего мороза было 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она рассказала, что вы с Чейзом защищали какого-то хлюпика от мальчишек</w:t>
      </w:r>
      <w:r>
        <w:rPr>
          <w:rFonts w:eastAsia="Times New Roman" w:cs="Times New Roman" w:ascii="Times New Roman" w:hAnsi="Times New Roman"/>
          <w:sz w:val="18"/>
          <w:szCs w:val="18"/>
          <w:lang w:eastAsia="ru-RU"/>
        </w:rPr>
        <w:t xml:space="preserve">, - подколола Джейд, когда охотник как бы между делом прощупал обстановку на предмет: что еще она успела выяснить из его таинственного прошлого. Интересно, почему детство так смущает Джека? В воспоминаниях миссис Шеридан не было ничего, что бы порочило охотника... Конечно, Джейд сделала вывод, что маленький Джек мало чем отличался по убеждениям от Джека большого. Но, так она и раньше была в этом увер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правде сказать, твоя мама просила поговорить с тобой. Она не хочет, чтобы ты уезжал так быстро</w:t>
      </w:r>
      <w:r>
        <w:rPr>
          <w:rFonts w:eastAsia="Times New Roman" w:cs="Times New Roman" w:ascii="Times New Roman" w:hAnsi="Times New Roman"/>
          <w:sz w:val="18"/>
          <w:szCs w:val="18"/>
          <w:lang w:eastAsia="ru-RU"/>
        </w:rPr>
        <w:t xml:space="preserve">, - призналась Джейд. Она чувствовала, что не может скрыть этого от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рке действительно была наряжена елка и пели. Кажется, певцы немного не попадали в такт, но зато явно стар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ро такие вечера и говорят "чудес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жеку казалось, что она должна жутко скучать в такой дыре, как Эшленд. После очередного такого намека, Джейд не выдержала и рассме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удя по той книжке, которую я прочитала, в Эшденде свыше двадцати тысяч жителей</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В Брекенридже не живет и десяти тысяч. Джек, Эшленд - прекрасный город. Мне здесь нравится. Жаль только, климат подкач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нов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проходили мимо вереницу магазинчиков, Джек взял ее за руку и кивнул на одну из вывесок. Магазин ювелирных украш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хочешь – пойдем, посмотрим коль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нулась и не сразу поняла, что заставило ее остановиться. Потом до нее дошло. Ювелирный магазин назывался "Оникс". Но выглядел точь-в-точь, как ювелирная лавка Люси Бэйн. Даже витрина была оформлена также. Добавилась только рождественская гирлянда. Джейд невольно вцепилась в руку Джека. Что это было - шутка Гекаты или какой-то намек, - она не поняла, но желание заходить внутрь отпало начи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ыдохнула охотница, и тут же представила, как это, должно быть, выглядит, для Джека. - </w:t>
      </w:r>
      <w:r>
        <w:rPr>
          <w:rFonts w:eastAsia="Times New Roman" w:cs="Times New Roman" w:ascii="Times New Roman" w:hAnsi="Times New Roman"/>
          <w:bCs/>
          <w:sz w:val="18"/>
          <w:szCs w:val="18"/>
          <w:lang w:eastAsia="ru-RU"/>
        </w:rPr>
        <w:t>В смысле... Джек, я не увиливаю, честно. Только... в Эшленде есть другие ювелирные магазины? Только не в этот. Пожалуйста. Лучше... лучше пойдем куда-нибудь, перекус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шли какое-то кафе с весьма недурным меню и просидели там не меньше двух часов. В общем, когда охотники собрались возвращаться, был уже глубокий вечер. Родители Джека уже вполне могли начать беспокоиться. Хорошо, что не пришлось брать с собой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озвращались через опустевший парк. Певцы и мамаши с детьми уже давно разошлись. В свете праздничных фонарей земля, присыпанная снегом, была разноцветной. Где-то слышались голоса и смех - похоже, все-таки не одни охотники оказались в парке в такое время. Джейд посмотрела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видела, как гаснут по цепочке фонарики на гирляндах. Один за другим, не спеша, так, что в голове даже успела промелькнуть мысль, что если бы в целях экономии в парке просто выключили бы все фонари, вряд ли это происходило бы так... Фонари, кстати, тоже гасли. На охотников стремительно надвигалась тьма. Джейд невольно ухватила Джека за руку. Стало как-то не по себе. На целую минуту парк погрузился в полную темноту. Со стороны шумной компании донесся радостный девичий виз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как по команде, все фонари снова вспых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что, тестовое отключение елки?</w:t>
      </w:r>
      <w:r>
        <w:rPr>
          <w:rFonts w:eastAsia="Times New Roman" w:cs="Times New Roman" w:ascii="Times New Roman" w:hAnsi="Times New Roman"/>
          <w:sz w:val="18"/>
          <w:szCs w:val="18"/>
          <w:lang w:eastAsia="ru-RU"/>
        </w:rPr>
        <w:t xml:space="preserve"> - поинтересовалась Джейд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льф! - послышалось все с той же стороны, откуда и раньше шел шум. - Эй, Раль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том парк наполнился визгом, в котором уже не было никакой радос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5.10 00: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1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Джейд на предложение пойти посмотреть кольца оказалась более чем странной. Джеку даже показалось, что девушка испугалась. Вот только что могло ее так напугать? Подготовка к свадь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стаивать Джек естественно не стал, равно, как и выяснять причину столь внезапного отк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Других магазинов полно… И перекусить – замечательная ид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фе выбирала Джейд, и, по иронии судьбы, это оказалось заведение, в котором когда-то работала Эмили, и в котором он, Джек, познакомился с ней. Здесь часто обедали копы, и в городе, это кафе негласно именовалось полицейским. Правда, в настоящий момент народу в кафе почти не было, и никого знакомого Шеридан не встр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сидели за столиком, слова матери, переданные Джейд, не шли у охотника из гол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на не хочет, чтобы ты уезжал так быстро… Я тоже не хочу, только…» </w:t>
      </w:r>
      <w:r>
        <w:rPr>
          <w:rFonts w:eastAsia="Times New Roman" w:cs="Times New Roman" w:ascii="Times New Roman" w:hAnsi="Times New Roman"/>
          <w:sz w:val="18"/>
          <w:szCs w:val="18"/>
          <w:lang w:eastAsia="ru-RU"/>
        </w:rPr>
        <w:t xml:space="preserve">- что «только», Джек сам не знал. Казалось бы, никаких поводов торопиться с отъездом у него не было. Джейд держалась молодцом, да и город ей понравился. Родители отнеслись к девушке достаточно приветливо и спокойно. Вот только дело было вовсе не в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ранно, не в своей тарелке себя чувствовал именно охотник. И это было очень странно. Все пять лет скитаний по мотелям и охот, он только и мечтал о нескольких днях, когда можно будет забыть про существование потусторонних тварей и спокойно побыть в кругу близких людей. Ведь именно за этим он ездил к Спенсерам, за возможностью хоть на миг почувствовать себя нормальным человеком. И вот теперь, когда он вернулся домой и может жить этой нормальной жизнью сколько хочет, на сердце у него нет покоя и ему явно чего-то не хват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Джек, ты просто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те несколько часов, которые напарники провели в кафе, ранняя зимняя ночь уже окончательно опустилась на город. Улицы практически опус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гами похрустывал подмерзший снег, в свете рождественских гирлянд казавшийся усыпанным горстями самоцветов. И эти пестрые цвета снова навели охотника на мысли о кольце. Может быть, если Джейд так опасается этой покупки, ему стоит сходить в ювелирный магазин одному? Вот только не обидит ли это Джейд? Наверняка, оби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боку донесся веселый смех и девичий радостный визг. На одной из скамеек на соседней дорожке отдыхала компания молодежи. А в следующий миг Джейд как-то тревожно ухватила Джека за руку, словно чего-то испугалась. Сердце в груди нехорош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 но ответ не понадобился. Шеридан увидел, как огни на елке гаснут один за другим, равно, как и освещавшие дорожку фонари. Словно их отключал кто-то невидим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w:t>
      </w:r>
      <w:r>
        <w:rPr>
          <w:rFonts w:eastAsia="Times New Roman" w:cs="Times New Roman" w:ascii="Times New Roman" w:hAnsi="Times New Roman"/>
          <w:sz w:val="18"/>
          <w:szCs w:val="18"/>
          <w:lang w:eastAsia="ru-RU"/>
        </w:rPr>
        <w:t xml:space="preserve"> - парк погрузился в тьму, и сердце в груди забилось учащен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 где-то была вьюга, и оборвались провода. Вот на подстанции и перераспределяют подключения. Через пару минут свет снова появится. У нас тут зимой часто такое…</w:t>
      </w:r>
      <w:r>
        <w:rPr>
          <w:rFonts w:eastAsia="Times New Roman" w:cs="Times New Roman" w:ascii="Times New Roman" w:hAnsi="Times New Roman"/>
          <w:sz w:val="18"/>
          <w:szCs w:val="18"/>
          <w:lang w:eastAsia="ru-RU"/>
        </w:rPr>
        <w:t xml:space="preserve"> - фонари вспыхнули, как по команде. – </w:t>
      </w:r>
      <w:r>
        <w:rPr>
          <w:rFonts w:eastAsia="Times New Roman" w:cs="Times New Roman" w:ascii="Times New Roman" w:hAnsi="Times New Roman"/>
          <w:bCs/>
          <w:sz w:val="18"/>
          <w:szCs w:val="18"/>
          <w:lang w:eastAsia="ru-RU"/>
        </w:rPr>
        <w:t xml:space="preserve">Вот видишь, я же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лыбнулся напарнице. В только что вспыхнувшем свете ее лицо показалось охотнику слишком бледным. Кажется, девушка немного встревожена, и в груди шевельнулось что-то похожее на желание ут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спугалась?</w:t>
      </w:r>
      <w:r>
        <w:rPr>
          <w:rFonts w:eastAsia="Times New Roman" w:cs="Times New Roman" w:ascii="Times New Roman" w:hAnsi="Times New Roman"/>
          <w:sz w:val="18"/>
          <w:szCs w:val="18"/>
          <w:lang w:eastAsia="ru-RU"/>
        </w:rPr>
        <w:t xml:space="preserve"> - Шеридан улыбнулся и наклонился к Джейд, собираясь ее поцеловать… А в следующий миг со скамейки, где сидела компания снова донесся визг, вот только теперь он был полон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от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а истошного визга нескольких девичьих глоток стала понятна, едва охотники подбежали к скамейке. Парень лет двадцати лежал не земле. Бледность лица и губ, и темные круги вокруг глаз явно наводили на мысль о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рдечный приступ?!»</w:t>
      </w:r>
      <w:r>
        <w:rPr>
          <w:rFonts w:eastAsia="Times New Roman" w:cs="Times New Roman" w:ascii="Times New Roman" w:hAnsi="Times New Roman"/>
          <w:sz w:val="18"/>
          <w:szCs w:val="18"/>
          <w:lang w:eastAsia="ru-RU"/>
        </w:rPr>
        <w:t xml:space="preserve"> - Джек торопливо опустил на колени рядом с упавшим. Кажется, его называли Ральф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вызывай скорую…</w:t>
      </w:r>
      <w:r>
        <w:rPr>
          <w:rFonts w:eastAsia="Times New Roman" w:cs="Times New Roman" w:ascii="Times New Roman" w:hAnsi="Times New Roman"/>
          <w:sz w:val="18"/>
          <w:szCs w:val="18"/>
          <w:lang w:eastAsia="ru-RU"/>
        </w:rPr>
        <w:t xml:space="preserve"> - взгляд скользнул по столпившейся вокруг компании, и Шеридан узнал Джордана Сандерса. – </w:t>
      </w:r>
      <w:r>
        <w:rPr>
          <w:rFonts w:eastAsia="Times New Roman" w:cs="Times New Roman" w:ascii="Times New Roman" w:hAnsi="Times New Roman"/>
          <w:bCs/>
          <w:sz w:val="18"/>
          <w:szCs w:val="18"/>
          <w:lang w:eastAsia="ru-RU"/>
        </w:rPr>
        <w:t xml:space="preserve">Что здесь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Я не знаю… Мы шутили, смеялись… Потом свет моргнул, а когда он включился - Ральф уже лежал на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пробовал нащупать пульс, но кожа под пальцами была холодной, словно снег на котором лежал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то п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Джордан слегка стуше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много горячего вина в баре у Джасти. И все… А потом пришли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ерить парню у Джека причин не было. Никто из компании не выглядел обкуренным или пьяным. Расстегнув на Ральфе куртку, Шеридан попробовал сделать искусственное дыхание. Но результата это не прин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дыши же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рач?! Что с ним?! – истерично спросила одна из деви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угла послышались завывания сирены, и спустя несколько секунд сквозь деревья стали видны отблески мигалки. Скорая приехала быстр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5.10 19: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C кем не бывает - парню стало плохо. Подрались. Или просто некачественный алкоголь. Молодежь была слишком уж веселой, чтобы пребывать в трезвом виде. То есть, была - до случившегося. Однако при ближайшем рассмотрении выяснилось, что ребята были не так уж и пья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них обнаружился недавний знакомый - Джордан Сандерс. Парень был бледен, как полотно. Одна из девушек готова была впасть в истерику, глядя на лежащего в снегу парня. Ее утеш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звонила в скорую, Джек пытался выяснить, что произошло и оказать Ральфу первую помощь. Следов побоев на парне не было, значит, драку тоже можно было поставить под сом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бесполезно,</w:t>
      </w:r>
      <w:r>
        <w:rPr>
          <w:rFonts w:eastAsia="Times New Roman" w:cs="Times New Roman" w:ascii="Times New Roman" w:hAnsi="Times New Roman"/>
          <w:sz w:val="18"/>
          <w:szCs w:val="18"/>
          <w:lang w:eastAsia="ru-RU"/>
        </w:rPr>
        <w:t xml:space="preserve"> - Джейд положила руку охотнику на плечо. Джек не хотел, чтобы в его городе, в его спокойном мире происходило что-то плохое. То есть, нет... не так. Конечно, Эшленд не был Раем на земле и здесь тоже происходили неприятности. Иначе Джеку не нужно было бы становиться полицейским. Полицейских просто отменили бы для экономии бюджета. И уж конечно, Джеку никогда не пришлось бы стать охотником, если бы в Эшленде никогда и ничего не происхо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был город, в котором Джек родился и вырос, его друзья, близкие. Джейд не понимала этого. Скорее, она интуитивно ощущала переживания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он... умер?! - девушка зарыдала навзрыд. Подъехавшая скорая остановилась на тропинке, хотя парк не предназначался для того, чтобы по нему ездили на машинах. Врачи констатировали смерть. Увезли и рыдающую девушку, с ней поехал кто-то из молодых людей. 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ордан, тебе лучше идти домой</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Мы тебя провод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она произнесла почти вопросительно, правда, вопрос был обращен к охотнику, а не к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это было, - пробормотал Джордан. - Правда... когда фонари погасли, мне показалось... что кто-то прошел мимо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икого не вид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же... Мне показалось. 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л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бол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должны были взять в профессиональный футб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это еще ни о чем не говор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он принимал стимулято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ю же, нет! Это... я не знаю, что случило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5.10 22:1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е медики, только и сделали, что констатировали смерть и уложили бездыханное тело Ральфа в пластиковый мешок. С кем-то из девиц случилась истерика, и ее врачи забрали ее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уше было паршиво. Джек сам не знал, что именно так испортило ему настроение. То, что ни один, даже самый прекрасный вечер не может пройти без подобных неприятностей? Просто проклятье какое-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точно ходячее проклятье по имени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тебе лучше идти домой, - произнесла Джейд. – Мы тебя провод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к парню и подтверд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Заодно и поговор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роем они направились прочь из парка, остальные ребята тоже начали расхо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это было, - пробормотал Джордан, торопливо идя за охотниками. Казалось, эта смерть не просто огорчила его, а напугала. Хотя, что в этом странного. – Правда... когда фонари погасли, мне показалось... что кто-то прошел мимо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прошел?! И погасли фонари?! Призрак?! Или демон?!»</w:t>
      </w:r>
      <w:r>
        <w:rPr>
          <w:rFonts w:eastAsia="Times New Roman" w:cs="Times New Roman" w:ascii="Times New Roman" w:hAnsi="Times New Roman"/>
          <w:sz w:val="18"/>
          <w:szCs w:val="18"/>
          <w:lang w:eastAsia="ru-RU"/>
        </w:rPr>
        <w:t xml:space="preserve"> - Шеридан скрипнул зубами. – </w:t>
      </w:r>
      <w:r>
        <w:rPr>
          <w:rFonts w:eastAsia="Times New Roman" w:cs="Times New Roman" w:ascii="Times New Roman" w:hAnsi="Times New Roman"/>
          <w:i/>
          <w:iCs/>
          <w:sz w:val="18"/>
          <w:szCs w:val="18"/>
          <w:lang w:eastAsia="ru-RU"/>
        </w:rPr>
        <w:t>«Неужели опять? Нет, ну не может быть! Это действительно похоже на проклятье!»</w:t>
      </w:r>
      <w:r>
        <w:rPr>
          <w:rFonts w:eastAsia="Times New Roman" w:cs="Times New Roman" w:ascii="Times New Roman" w:hAnsi="Times New Roman"/>
          <w:sz w:val="18"/>
          <w:szCs w:val="18"/>
          <w:lang w:eastAsia="ru-RU"/>
        </w:rPr>
        <w:t xml:space="preserve"> - мотнув головой, охотник постарался взять себя в руки. – </w:t>
      </w:r>
      <w:r>
        <w:rPr>
          <w:rFonts w:eastAsia="Times New Roman" w:cs="Times New Roman" w:ascii="Times New Roman" w:hAnsi="Times New Roman"/>
          <w:i/>
          <w:iCs/>
          <w:sz w:val="18"/>
          <w:szCs w:val="18"/>
          <w:lang w:eastAsia="ru-RU"/>
        </w:rPr>
        <w:t>«Стоп, не паникуй. Еще ничего неизвестно. Фонари могли просто отключиться из-за перегрузки на подстанции, а смерть… Смерть – это просто несчастный случай. Ты дал обещание – ни слова об охоте, Вот и сдержи 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а до случая с Ральфом в городе не было подобных внезапных смертей? Ты ничего не слыш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ичего… - Сандерс как-то странно ссутулился. То ли просто замерз, а то ли врал… - Ну, вот мы и д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мелькнули огни их квар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побежал. Спасибо, что провод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шись вдвоем, напарники какое-то время шли молча. Джек заговорил первым.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мне очень хочется верить, что это просто несчастный случай.</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Но это внезапное отключение света… Наверно, надо будет посмотреть в Интернете последние сводки новостей. Что если, это не простая случайность? Что ду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ордан вдруг заупрямился. По крайней мере, Джейд так показалось. Как будто парень хотел сказать напоследок: "не лезьте в мои дел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ейд не стала нагнетать обстановку. В конце концов, Джордан имел право возмущаться тому, что кто-то плохо думает о его внезапно умершем друг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Они проводили Джордана до дома - вопреки ожиданиям от маленького уютного городка, не похожим на дом Шериданов, хотя гномы у лестницы в свете праздничных фонариков все же были вид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Охотники шли по опустевшей улице. Пора было возвращаться. Джек некоторое время молчал, а когда заговорил, сразу стало понятно, что именно у охотника на ум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Ты сам говорил, что со светом такое бывает в непогоду</w:t>
      </w:r>
      <w:r>
        <w:rPr>
          <w:rFonts w:cs="Times New Roman" w:ascii="Times New Roman" w:hAnsi="Times New Roman"/>
          <w:sz w:val="18"/>
          <w:szCs w:val="18"/>
        </w:rPr>
        <w:t xml:space="preserve">, - напомнила она. - </w:t>
      </w:r>
      <w:r>
        <w:rPr>
          <w:rFonts w:cs="Times New Roman" w:ascii="Times New Roman" w:hAnsi="Times New Roman"/>
          <w:bCs/>
          <w:sz w:val="18"/>
          <w:szCs w:val="18"/>
        </w:rPr>
        <w:t>Но проверить не мешает.</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а, парень действительно был слишком молод, чтобы умереть от сердечного приступа. Но мало ли что могло случитс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от только этот лепет Джордана про кого-то невидимого, прошедшего мимо него в темноте... </w:t>
      </w:r>
    </w:p>
    <w:p>
      <w:pPr>
        <w:pStyle w:val="Style17"/>
        <w:jc w:val="both"/>
        <w:rPr>
          <w:rFonts w:ascii="Times New Roman" w:hAnsi="Times New Roman" w:cs="Times New Roman"/>
          <w:sz w:val="18"/>
          <w:szCs w:val="18"/>
        </w:rPr>
      </w:pPr>
      <w:r>
        <w:rPr>
          <w:rFonts w:cs="Times New Roman" w:ascii="Times New Roman" w:hAnsi="Times New Roman"/>
          <w:i/>
          <w:iCs/>
          <w:sz w:val="18"/>
          <w:szCs w:val="18"/>
        </w:rPr>
        <w:t>"Всего лишь игра воображения... или не игра".</w:t>
      </w:r>
      <w:r>
        <w:rPr>
          <w:rFonts w:cs="Times New Roman" w:ascii="Times New Roman" w:hAnsi="Times New Roman"/>
          <w:sz w:val="18"/>
          <w:szCs w:val="18"/>
        </w:rPr>
        <w:t xml:space="preserve"> </w:t>
      </w:r>
    </w:p>
    <w:p>
      <w:pPr>
        <w:pStyle w:val="Style17"/>
        <w:jc w:val="both"/>
        <w:rPr/>
      </w:pPr>
      <w:r>
        <w:rPr>
          <w:rFonts w:cs="Times New Roman" w:ascii="Times New Roman" w:hAnsi="Times New Roman"/>
          <w:sz w:val="18"/>
          <w:szCs w:val="18"/>
        </w:rPr>
        <w:t xml:space="preserve">- </w:t>
      </w:r>
      <w:r>
        <w:rPr>
          <w:rFonts w:cs="Times New Roman" w:ascii="Times New Roman" w:hAnsi="Times New Roman"/>
          <w:bCs/>
          <w:sz w:val="18"/>
          <w:szCs w:val="18"/>
        </w:rPr>
        <w:t>Вот только у нас нет ноутбука, а ты обещал отцу не беспокоить маму... А знаешь, Джек, за последнюю неделю произошло слишком много всего, чтобы еще и здесь чему-то случиться. Мы просто на нервах... Да, в сводках мы можем ничего не найти. Если смерть признают естественной, в лучшем случае, в местной газете напишут некролог. Думаю, будет надежней, если завтра мы тряхнем местную библиотеку,</w:t>
      </w:r>
      <w:r>
        <w:rPr>
          <w:rFonts w:cs="Times New Roman" w:ascii="Times New Roman" w:hAnsi="Times New Roman"/>
          <w:sz w:val="18"/>
          <w:szCs w:val="18"/>
        </w:rPr>
        <w:t xml:space="preserve"> - она сделала пренебрежительную мину и проворчала: - </w:t>
      </w:r>
      <w:r>
        <w:rPr>
          <w:rFonts w:cs="Times New Roman" w:ascii="Times New Roman" w:hAnsi="Times New Roman"/>
          <w:bCs/>
          <w:sz w:val="18"/>
          <w:szCs w:val="18"/>
        </w:rPr>
        <w:t>Если, конечно, здесь есть библиотека</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5.10 00: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права… Впрочем, когда она вообще бывала неправа? Когда хотела уничтожить вампиров вместо ацтекского бога? Ну, разве что, хотя и в той ситуации с ней во многом можно было соглас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есть,</w:t>
      </w:r>
      <w:r>
        <w:rPr>
          <w:rFonts w:eastAsia="Times New Roman" w:cs="Times New Roman" w:ascii="Times New Roman" w:hAnsi="Times New Roman"/>
          <w:sz w:val="18"/>
          <w:szCs w:val="18"/>
          <w:lang w:eastAsia="ru-RU"/>
        </w:rPr>
        <w:t xml:space="preserve"> - Джек поддержал игру напарницы. – </w:t>
      </w:r>
      <w:r>
        <w:rPr>
          <w:rFonts w:eastAsia="Times New Roman" w:cs="Times New Roman" w:ascii="Times New Roman" w:hAnsi="Times New Roman"/>
          <w:bCs/>
          <w:sz w:val="18"/>
          <w:szCs w:val="18"/>
          <w:lang w:eastAsia="ru-RU"/>
        </w:rPr>
        <w:t>Между прочим, у нас тут еще имеется городской архив, три музея, два театра, пять супермаркетов, гидропарк, зоопарк и парк аттракционов,. А еще три публичных дома…</w:t>
      </w:r>
      <w:r>
        <w:rPr>
          <w:rFonts w:eastAsia="Times New Roman" w:cs="Times New Roman" w:ascii="Times New Roman" w:hAnsi="Times New Roman"/>
          <w:sz w:val="18"/>
          <w:szCs w:val="18"/>
          <w:lang w:eastAsia="ru-RU"/>
        </w:rPr>
        <w:t xml:space="preserve"> - Шеридан улыбнулся и пояснил. – </w:t>
      </w:r>
      <w:r>
        <w:rPr>
          <w:rFonts w:eastAsia="Times New Roman" w:cs="Times New Roman" w:ascii="Times New Roman" w:hAnsi="Times New Roman"/>
          <w:bCs/>
          <w:sz w:val="18"/>
          <w:szCs w:val="18"/>
          <w:lang w:eastAsia="ru-RU"/>
        </w:rPr>
        <w:t xml:space="preserve">Последнее я помню еще со времени работы в полиции, так что не думай – ничего такого. Один расположен в паре кварталов отсюда, и там вечно возникали потасовки. Там даже дежурил один из патру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напарники подошли к двери дома, как та распахнулась. На пороге стояла мама. Закутавшись в плед, словно в платок, она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олго. Мы с отцом уже начали волноваться… - при этом выражение лица у нее было действительно встревоженное. В душе шевельнулось что-то похожее на нехорошее предчув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У родителей был повод волноваться? Может быть, в городе в самом деле происходят странные смерти? Или… они просто перестали доверять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догадки сердц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ма, мы просто гуляли в парке… Сейчас только полвосьмого, а мне уже давно не шестнадц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смутилась, но выражение ее глаз по-прежнему осталось встревож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а миссис Сандерс. Джордан вернулся домой и рассказал о случае в парке. Об этом мальчике, который умер… Ты был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Это упр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оказались там случайно, возвращались из кафе… Я хотел помочь, но было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я понимаю… Мы с отцом приготовили тебе твою комнату. А Джейд может лечь в комнате для г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положите нас порознь?!»</w:t>
      </w:r>
      <w:r>
        <w:rPr>
          <w:rFonts w:eastAsia="Times New Roman" w:cs="Times New Roman" w:ascii="Times New Roman" w:hAnsi="Times New Roman"/>
          <w:sz w:val="18"/>
          <w:szCs w:val="18"/>
          <w:lang w:eastAsia="ru-RU"/>
        </w:rPr>
        <w:t xml:space="preserve"> - наверно, родители были по-своему правы… Вот только, Джека не оставляло чувство, что отец и мать обращаются с ним, как с маленьким ребенком… Или с душевнобо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ли вы хотели лечь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нет, мама, все в порядке. Я покажу Джейд ее комнату…</w:t>
      </w:r>
      <w:r>
        <w:rPr>
          <w:rFonts w:eastAsia="Times New Roman" w:cs="Times New Roman" w:ascii="Times New Roman" w:hAnsi="Times New Roman"/>
          <w:sz w:val="18"/>
          <w:szCs w:val="18"/>
          <w:lang w:eastAsia="ru-RU"/>
        </w:rPr>
        <w:t xml:space="preserve"> - и с этими словами Джек взял девушку за руку и направился на второй этаж. – </w:t>
      </w:r>
      <w:r>
        <w:rPr>
          <w:rFonts w:eastAsia="Times New Roman" w:cs="Times New Roman" w:ascii="Times New Roman" w:hAnsi="Times New Roman"/>
          <w:bCs/>
          <w:sz w:val="18"/>
          <w:szCs w:val="18"/>
          <w:lang w:eastAsia="ru-RU"/>
        </w:rPr>
        <w:t xml:space="preserve">Прости, наверно, так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К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будет правильнее для моих родителей… Не сердись, пожалуйста…</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Достаточно, что я сам на них сержу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5.10 19: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вышла к ним навстречу с видом человека, который уже подумывает о том, не пора ли начать обзванивать морги в поисках сына. Как будто Джордан сообщил о том, что кто-то умер в парке, не уточняя, кто именно, но упомянув о том, что Джек в парке тоже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м Джек увидел в поведении матери нечто большее - что-то, понятное только им двоим, но не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обще все острее чувствовала, что не вписывается в отношения между охотником и его родителями. Остаток вечера прошел уныло. Именно потому, что при ней никто не хотел начинать серьезный разговор. Вот Джейд и чувствовала себя помех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Эмили тоже к тебе не подпускали или она нравилась твоим родителям больше?!"</w:t>
      </w:r>
      <w:r>
        <w:rPr>
          <w:rFonts w:eastAsia="Times New Roman" w:cs="Times New Roman" w:ascii="Times New Roman" w:hAnsi="Times New Roman"/>
          <w:sz w:val="18"/>
          <w:szCs w:val="18"/>
          <w:lang w:eastAsia="ru-RU"/>
        </w:rPr>
        <w:t xml:space="preserve"> - мелькнула было в голове обидная мысль, но практически тут же исчезла. В конце концов, родители Джека впервые видели Джейд и... могли устанавливать правила в собственном до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се нормально</w:t>
      </w:r>
      <w:r>
        <w:rPr>
          <w:rFonts w:eastAsia="Times New Roman" w:cs="Times New Roman" w:ascii="Times New Roman" w:hAnsi="Times New Roman"/>
          <w:sz w:val="18"/>
          <w:szCs w:val="18"/>
          <w:lang w:eastAsia="ru-RU"/>
        </w:rPr>
        <w:t xml:space="preserve">, - завер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ившееся в парке потрясло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ак ужасно. Совсем мальчик, - вздохнула мать Джека, когда они снова собрались в гост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его знали?</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льфа? Нет. Люси... Миссис Сандерс рассказывала о нем. О, вы, наверное, были слегка в шоке от ее отношений с сыновьями... На самом деле Люси - замечательная мать. Просто любит покомандовать Чейзом и Джорданом на людях. Вот они и стараются каждый раз найти предлог, чтобы увильнуть от похода в гости. Люси все знает про них. Ну... почти все, я бы сказала, - миссис Шеридан улыбнулась. Джейд сделала вид, что не заметила проскользнувшей нотки горечи в голосе женщины. Миссис Шеридан ничего не знала о Джеке пять лет. За исключением того, что говорили в новостях о Питчфорде - не самая лучшая реклама охотнику, учитывая общественный резонанс и настроения журналис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сказал, что Ральф был спортсмен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ый мальчик, - кивнула миссис Шеридан. - Бедный Джордан. Еще и недели не прошло с тех пор, как его друг упал с моста... Джек, ты должен его помнить. Паркер Вудсток. Всегда ходил в таких смешных шапоч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же хватит? - проворчал мистер Шеридан, который до этого преимущественно отмалчивался. Миссис Сандерс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ы прав, неподходящий разговор... Лучше расскажите нам о себе. Где и как вы познакомились, как вам работается вмест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5.10 19: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родителей наверняка зацепило Джейд. Не могло не зацепить… Но девушка изо всех сил старалась показать, что все в порядке. И Джек был благодарен ей за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больше всего мысли охотника сейчас занимала загадочная смерть в парке. И особенно слова Джордана относительного того, что мимо него кто-то про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ему не показалось, и Ральфа убила какая-то потусторонняя тварь… Вот только какая? И почему? Месть? Или семейное проклятье? Скорее второе… Хотя, проклятье не отключает фонари… Или все-таки отключ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ай в парке естественно шокировал отца и мать. И не было ничего удивительного, что весь вечер мама говорила только о 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дный Джордан. Еще и недели не прошло с тех пор, как его друг упал с моста... Джек, ты должен его помнить. Паркер Вудсток. Всегда ходил в таких смешных шапоч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кер Вудсток?! Упал с моста?!»</w:t>
      </w:r>
      <w:r>
        <w:rPr>
          <w:rFonts w:eastAsia="Times New Roman" w:cs="Times New Roman" w:ascii="Times New Roman" w:hAnsi="Times New Roman"/>
          <w:sz w:val="18"/>
          <w:szCs w:val="18"/>
          <w:lang w:eastAsia="ru-RU"/>
        </w:rPr>
        <w:t xml:space="preserve"> - имя мало что сказало Шеридану, хотя какой-то давний образ чудаковатого парня и возник в памяти. А вот то, что этот Вудсток упал с моста – это уже кое-что, особенно если учесть, что спустя неделю при загадочных обстоятельствах умирает Ральф… - </w:t>
      </w:r>
      <w:r>
        <w:rPr>
          <w:rFonts w:eastAsia="Times New Roman" w:cs="Times New Roman" w:ascii="Times New Roman" w:hAnsi="Times New Roman"/>
          <w:i/>
          <w:iCs/>
          <w:sz w:val="18"/>
          <w:szCs w:val="18"/>
          <w:lang w:eastAsia="ru-RU"/>
        </w:rPr>
        <w:t xml:space="preserve">«Самоубийство или несчастный случай? Или кто-то помог этому Вудстоку, а теперь тот вернулся с того света и отомстил своему убийце. Возможно… Вот только зачем Ральфу убивать своего товарища… Стоп, никто не сказал, что Ральф и Вудсток были товарищами, но они оба дружили с Джорданом. Что это нам дает? Что кто-то подбирается к Джордану?» </w:t>
      </w:r>
      <w:r>
        <w:rPr>
          <w:rFonts w:eastAsia="Times New Roman" w:cs="Times New Roman" w:ascii="Times New Roman" w:hAnsi="Times New Roman"/>
          <w:iCs/>
          <w:sz w:val="18"/>
          <w:szCs w:val="18"/>
          <w:lang w:eastAsia="ru-RU"/>
        </w:rPr>
        <w:t>- по спине пробежал неприятный холодок.</w:t>
      </w:r>
      <w:r>
        <w:rPr>
          <w:rFonts w:eastAsia="Times New Roman" w:cs="Times New Roman" w:ascii="Times New Roman" w:hAnsi="Times New Roman"/>
          <w:i/>
          <w:iCs/>
          <w:sz w:val="18"/>
          <w:szCs w:val="18"/>
          <w:lang w:eastAsia="ru-RU"/>
        </w:rPr>
        <w:t xml:space="preserve"> – «Подожди, Джек, не торопи события. Эти две смерти могут быть никак не связаны между собой. И обе могут не носить сверхъестественный характер… Нужно будет завтра все проверить, прежде чем делать какие-то выв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разговоры о смерти Ральфа не понравились отцу. И это было странно. Обычно папа снисходительно относился к подобным вещам. Разве только он опасался, что это потревожит его, Джека. И на душе снова стало паршиво. А как еще можно себя чувствовать, если близкие люди считают тебя психом и ведут себя с тобой соответств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ав, неподходящий разговор... Лучше расскажите нам о себе. Где и как вы познакомились, как вам работается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стараясь не выдать своих чувств, хотя это было и не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ознакомились почти три года назад, в Массачусетсе. Вместе работали над одним делом, связанным 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кой, гаитянским духом-вампиром, которая по ночам нападала на людей и пила их кровь, попутно делая из своих жертв отбив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 смертью одной девушки – она погибла в дорожной аварии. Ее брат подозревал, что это не несчастный слу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этому вызвал дух сестры с того све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мы провели расследование и выяснили обратное. Джейд тогда спасла мне жизнь… И с тех пор мы начали работать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Целых три года? – вздохнула мама, и в ее голосе явно звучал ук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сколько ж 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ама, три года…</w:t>
      </w:r>
      <w:r>
        <w:rPr>
          <w:rFonts w:eastAsia="Times New Roman" w:cs="Times New Roman" w:ascii="Times New Roman" w:hAnsi="Times New Roman"/>
          <w:sz w:val="18"/>
          <w:szCs w:val="18"/>
          <w:lang w:eastAsia="ru-RU"/>
        </w:rPr>
        <w:t xml:space="preserve"> - Джек немного помолчал, а затем добавил. – </w:t>
      </w:r>
      <w:r>
        <w:rPr>
          <w:rFonts w:eastAsia="Times New Roman" w:cs="Times New Roman" w:ascii="Times New Roman" w:hAnsi="Times New Roman"/>
          <w:bCs/>
          <w:sz w:val="18"/>
          <w:szCs w:val="18"/>
          <w:lang w:eastAsia="ru-RU"/>
        </w:rPr>
        <w:t xml:space="preserve">Знаете, уже поздно. А мы сегодня были в дороге и устали. Джейд, наверняка, нужно отдохнуть. Да и мне тоже. Так что, спокойной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хотник улыбнулся и встал из-за стола, поджидая напарницу. Когда они уже поднимались по лестнице, он тих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втра утром нужно будет проверить эту историю с Вудстоком. Не нравится мне это... </w:t>
      </w:r>
    </w:p>
    <w:p>
      <w:pPr>
        <w:pStyle w:val="Style17"/>
        <w:jc w:val="both"/>
        <w:rPr/>
      </w:pPr>
      <w:r>
        <w:rPr>
          <w:rFonts w:eastAsia="Times New Roman" w:cs="Times New Roman" w:ascii="Times New Roman" w:hAnsi="Times New Roman"/>
          <w:i/>
          <w:iCs/>
          <w:sz w:val="18"/>
          <w:szCs w:val="18"/>
          <w:lang w:eastAsia="ru-RU"/>
        </w:rPr>
        <w:t>«А кто-то обещал ни слова не говорить об охо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5.10 21:1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нате для гостей было большое овальное зеркало. Почему-то Джейд долго смотрела на себя. Как будто пыталась увидеть что-то новое. Но в ней ничего не изменилось. Разве что волосы уже начали понемногу отрас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на выглядит не слишком-то женственно в своих нарядах, которые больше подходят для охоты, но не для светских визи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только чушь не лезет в голо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от для многих людей не такая уж это и чушь - внешний вид. Джейд нахмурилась и стянула рубашку. Хотелось спать. Но на новом месте чувствовалась привычная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родители Джека вообще придерживаются строгих правил. Может быть, с их точки зрения Джейд вообще не должна была подпускать Джека близко до сва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й, да откуда я знала, что будет свадьба? Так ведь можно было и до старости не подпускать"</w:t>
      </w:r>
      <w:r>
        <w:rPr>
          <w:rFonts w:eastAsia="Times New Roman" w:cs="Times New Roman" w:ascii="Times New Roman" w:hAnsi="Times New Roman"/>
          <w:sz w:val="18"/>
          <w:szCs w:val="18"/>
          <w:lang w:eastAsia="ru-RU"/>
        </w:rPr>
        <w:t xml:space="preserve">, - тут же пронеслось в голов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хотница выгнула бровь и вопросительно взглянула на собственное отраже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ра ли вам спать, товарищ блондин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тражения был тот же вопрос к самой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охотницы вдруг дошло, что дверь за ее спиной приоткрыта и кто-то стоит на пороге. От неожиданности Джейд вздрогнула и едва удержалась от того, чтобы резко развернуться. Джек не стал бы торчать на пороге и вряд ли у его отца есть привычка подглядывать за невестами сына. У миссис Шеридан тоже вряд ли была такая привычка. Женщина то ли не решалась зайти, то ли не знала, с чего начать разговор. Джейд перехватила ее взгляд - мать Джека смотрела на ее предплечье. Охотница чертыхнулась и накинула рубашку. Она привыкла к тому, что Джек спокойно воспринимал ее шрамы, но она видела полные отвращения взгляды других людей раньше и не любила демонстрировать изъяны своего тела. В конце концов, это не повод для обсуж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хватило внимательности, чтобы не высказаться по поводу действий охо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ростите, я помешала. Мне бы хотелось поговорить с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ипа: не могли бы вы перестать донимать нашего мальчи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а, что дверь закрыта,</w:t>
      </w:r>
      <w:r>
        <w:rPr>
          <w:rFonts w:eastAsia="Times New Roman" w:cs="Times New Roman" w:ascii="Times New Roman" w:hAnsi="Times New Roman"/>
          <w:sz w:val="18"/>
          <w:szCs w:val="18"/>
          <w:lang w:eastAsia="ru-RU"/>
        </w:rPr>
        <w:t xml:space="preserve"> - А вот самой Джейд не хватило вежливости не намекнуть, что у нее, вроде как, есть право частной жизни. Миссис Шеридан кивнула и прикрыла дверь, но сама при этом осталась в комн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рите в Бог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эээ..."</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охотница не сразу нашлась, что сказать, Если родители Джека, к тому же, религиозны и им важно, чтобы невеста их сына была ревностной католич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сообщила она сухо. Судя по омрачившемуся лицу миссис Шеридан, подозрения Джейд не были лишены основа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рите... в кого-то друг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вытянувшееся лицо охотницы, мать Джека пояс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метила у вас на пле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ак ожог может быть связан с ее религиозностью?! До Джейд не сразу дошло, что миссис Шеридан имеет ввиду татуировк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Я видела у Джека такую же, - призналась он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же случайно прошли мимо закрытой двери в его комна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остоите в какой-то секте? Джек вступил в нее ради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в какой секте я не состою, у нас просто парная татуировка. Люди иногда так делают, когда показывают свои отношение друг к другу. Ну... я понимаю, что это может быть глуп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нечно, покривила душой. Но миссис Шеридан кивнула с облегч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такое недовер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ладно Джейд. Но подозревать в чем-т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боюсь его потерять... Простите. Спокойной вам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двигалась с места секунд пять. В голове звенела пуст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охотница подошла к двери и заперла ее на задвижку. Хватит с нее откровений на н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рдом,</w:t>
      </w:r>
      <w:r>
        <w:rPr>
          <w:rFonts w:eastAsia="Times New Roman" w:cs="Times New Roman" w:ascii="Times New Roman" w:hAnsi="Times New Roman"/>
          <w:sz w:val="18"/>
          <w:szCs w:val="18"/>
          <w:lang w:eastAsia="ru-RU"/>
        </w:rPr>
        <w:t xml:space="preserve"> - глухо буркнула она в пустоту.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й снилась какая-то ерунда. Кто-то, очень похожий на ссохшихся бусо, бродил возле дома в полной темноте, это ощущалось даже сквозь стены. Джейд просыпалась раз пять, тени, вытянувшиеся в лунном свете, только прибавляли острых ощущений. Проснувшись в очередной раз с мыслью, что с нее хватит, Джейд обнаружила, что во-первых, уже наступило утро, а во-вторых, она совершенно не выспалась. Одевшись, охотница убедилась, что коридор пуст, проскользнула к двери Джека и тихо поскреблась, в надежде, что ее услышит именно 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5.10 22:0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лго не мог заснуть. На душе было слишком тревожно и, почему-то, тоскливо. В голове то и дело появлялась фраза из какого-то забытого стихотворенья, призывающая «никогда не возвращаться в старые места, где тебе было хорошо». Наверно, в этой строке было слишком много прав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дохнул и, отогнав навязчивую строчку, перевернулся на другой бок. Фраза и в самом деле куда-то улетучилась, но перед глазами неожиданно предстал образ матери и ее слова: «У вас действительно все серьезно?» Мама зашла к нему перед сном, пожелать спокойной ночи, и неожиданно задала этот вопрос. И когда услышала в ответ твердое «да», то как-то смутилась и поспешила у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од напрашивался один: Джейд родителям не понравилась. И это злило и заставляло недоумевать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а руку на сердце, Джек мог с уверенностью сказать, что его родители были либералами. Они никогда не лезли в его дела, справедливо полагая, что их сын знает, что делает. Равно, как и не критиковали девушек, с которыми они встречался. Так что же изменилось? Неужели, они действительно перестали ему доверять? Господи, ну почему?! За что?! За то, что он был вынужден уехать?! Неужели они не понимают, что сами его вынудили?! Наверно, так думать про родителей было не хорошо, но Шеридан просто не мог думать иначе. Что ему было делать? Про существование нечисти родители не хотели и слышать, и никогда бы не смирились с этим фактом. А забыть про то, что он вычитал в книге Кроуфорда и сделать вид, что ничего этого нет, не мог сам Джек. Не мог и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ящий за окном фонарь как-то странно мигнул и погас. В комнате сразу стало темнее. Сердце забилось учащенней, а внутри неприятным холодным комом поселилась тревога. Выбравшись из-под одеяла, Джек подошел к окну. Вся улица погрузилась в темн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перегрузка на подстанции?!»</w:t>
      </w:r>
      <w:r>
        <w:rPr>
          <w:rFonts w:eastAsia="Times New Roman" w:cs="Times New Roman" w:ascii="Times New Roman" w:hAnsi="Times New Roman"/>
          <w:sz w:val="18"/>
          <w:szCs w:val="18"/>
          <w:lang w:eastAsia="ru-RU"/>
        </w:rPr>
        <w:t xml:space="preserve"> - внимание привлекло окно горящее в дальнем доме напротив. – </w:t>
      </w:r>
      <w:r>
        <w:rPr>
          <w:rFonts w:eastAsia="Times New Roman" w:cs="Times New Roman" w:ascii="Times New Roman" w:hAnsi="Times New Roman"/>
          <w:i/>
          <w:iCs/>
          <w:sz w:val="18"/>
          <w:szCs w:val="18"/>
          <w:lang w:eastAsia="ru-RU"/>
        </w:rPr>
        <w:t>«Вряд ли… Там отрубили бы весь квартал одновреме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ошел к выключателю и щелкнул им, убеждаясь, что свет не пропал и в их доме. А когда он снова вернулся к окну, фонари уже вновь гор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ветер?»</w:t>
      </w:r>
      <w:r>
        <w:rPr>
          <w:rFonts w:eastAsia="Times New Roman" w:cs="Times New Roman" w:ascii="Times New Roman" w:hAnsi="Times New Roman"/>
          <w:sz w:val="18"/>
          <w:szCs w:val="18"/>
          <w:lang w:eastAsia="ru-RU"/>
        </w:rPr>
        <w:t xml:space="preserve"> - ветер и в правду поднялся, об этом свидетельствовали качающиеся ветви деревьев. Но даже после этого объяснения тревожное чувство не ушло, оно лишь затаилось в глубине души. Джек еще раз внимательно оглядел улицу, но не увидел ничего подозрительного, и, в конце концов, вернулся в свою постель.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его разбудило, Джек не понял. Но, кажется, это был стук в дверь. Вернее даже не стук, а так, легкое постукиванье… С трудом разлепив глаза, Шеридан бросил взгляд на часы. Еще не было и 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то мог подняться в такую рань?!»</w:t>
      </w:r>
      <w:r>
        <w:rPr>
          <w:rFonts w:eastAsia="Times New Roman" w:cs="Times New Roman" w:ascii="Times New Roman" w:hAnsi="Times New Roman"/>
          <w:sz w:val="18"/>
          <w:szCs w:val="18"/>
          <w:lang w:eastAsia="ru-RU"/>
        </w:rPr>
        <w:t xml:space="preserve"> - ответ пришел почти мгновенно – </w:t>
      </w: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вольно усмехнулся и, торопливо вскочив, направился к двери, но затем, передумал, и сперва натянул брюки. Он вовсе не стеснялся напарницы, просто не хотел лишний раз шокировать мать, которая явно догадывалась, какие отношения связывают ее сына и девушку, и была не в восторге от этого. И это было очередное ее чудачество. Ведь подобные отношения связывали Джека и с Эмили, до решения о свадьбе, они почти год жили вместе, снимая квартиру. И мама относилась к этому абсолютно споко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в дверь, Джек улыбнулся напарниц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ты как всегда - рано. Заходи…</w:t>
      </w:r>
      <w:r>
        <w:rPr>
          <w:rFonts w:eastAsia="Times New Roman" w:cs="Times New Roman" w:ascii="Times New Roman" w:hAnsi="Times New Roman"/>
          <w:sz w:val="18"/>
          <w:szCs w:val="18"/>
          <w:lang w:eastAsia="ru-RU"/>
        </w:rPr>
        <w:t xml:space="preserve"> - и он посторонился, впуская Джейд, а затем запер дверь на защелку. Раньше родители никогда не вошли бы в его комнату без стука, особенно мама, но теперь Джек не был в этом уверен. – </w:t>
      </w:r>
      <w:r>
        <w:rPr>
          <w:rFonts w:eastAsia="Times New Roman" w:cs="Times New Roman" w:ascii="Times New Roman" w:hAnsi="Times New Roman"/>
          <w:bCs/>
          <w:sz w:val="18"/>
          <w:szCs w:val="18"/>
          <w:lang w:eastAsia="ru-RU"/>
        </w:rPr>
        <w:t>Что-то случилось? Ты выглядишь не выспавшейся… Мне тебя не хватало этой ночью,</w:t>
      </w:r>
      <w:r>
        <w:rPr>
          <w:rFonts w:eastAsia="Times New Roman" w:cs="Times New Roman" w:ascii="Times New Roman" w:hAnsi="Times New Roman"/>
          <w:sz w:val="18"/>
          <w:szCs w:val="18"/>
          <w:lang w:eastAsia="ru-RU"/>
        </w:rPr>
        <w:t xml:space="preserve"> – и с этими словами они обнял девушку, прижимая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5.10 23: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послышался негромкий шум. Через минуту дверь распахнулась и на пороге объявился Джек. Джейд проскользнула в комнату и услышала, как щелкнула задви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дрых, как сурок</w:t>
      </w:r>
      <w:r>
        <w:rPr>
          <w:rFonts w:eastAsia="Times New Roman" w:cs="Times New Roman" w:ascii="Times New Roman" w:hAnsi="Times New Roman"/>
          <w:sz w:val="18"/>
          <w:szCs w:val="18"/>
          <w:lang w:eastAsia="ru-RU"/>
        </w:rPr>
        <w:t xml:space="preserve">, - притворно возмутилась она. - </w:t>
      </w:r>
      <w:r>
        <w:rPr>
          <w:rFonts w:eastAsia="Times New Roman" w:cs="Times New Roman" w:ascii="Times New Roman" w:hAnsi="Times New Roman"/>
          <w:bCs/>
          <w:sz w:val="18"/>
          <w:szCs w:val="18"/>
          <w:lang w:eastAsia="ru-RU"/>
        </w:rPr>
        <w:t>Я уж думала, не прикатить ли пушку, чтобы тебя добуд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удобнее устроилась в объятьях Джека. Наконец-то, она чувствовала себя спокойно. Джейд на мгновение прикрыла глаза. Тревога, которая никак не хотела оставлять ее ночью, ушла. Кошмары показались глупыми и несущественными. Картер прав - у нее точно паранойя. Хотя при чем тут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тий Джейд показалось мало и она потянулась за поцелуем. Миссис Шеридан может говорить и думать все, что ей угодно по поводу тайной встречи, но... у охотницы почему-то возникла мысль, что мать Джека не будет так уж резко пр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омнив о вечернем визите миссис Шеридан, Джейд задумчиво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тебе следует поговорить с ними,</w:t>
      </w:r>
      <w:r>
        <w:rPr>
          <w:rFonts w:eastAsia="Times New Roman" w:cs="Times New Roman" w:ascii="Times New Roman" w:hAnsi="Times New Roman"/>
          <w:sz w:val="18"/>
          <w:szCs w:val="18"/>
          <w:lang w:eastAsia="ru-RU"/>
        </w:rPr>
        <w:t xml:space="preserve"> - она не стала уточнять, кого имеет ввиду; и так все было предельно ясно. - </w:t>
      </w:r>
      <w:r>
        <w:rPr>
          <w:rFonts w:eastAsia="Times New Roman" w:cs="Times New Roman" w:ascii="Times New Roman" w:hAnsi="Times New Roman"/>
          <w:bCs/>
          <w:sz w:val="18"/>
          <w:szCs w:val="18"/>
          <w:lang w:eastAsia="ru-RU"/>
        </w:rPr>
        <w:t>Так не может продолжаться. Им тебя тоже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что, вдруг стала психолог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была уверена, что разговор чем-то поможет Шериданам. Ведь до того, как Джек уехал, он наверняка пытался поговорить с родителями. В противном случае у них вряд ли возникла бы мысль определить сына в псих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 сколько открывается библиотека? Я могу сходить одна. А ты потом встретишь меня, и мы где-нибудь пообедаем. Ммм, звучит не очень? Ладно, придется признаться. Вообще-то я просто хочу тайно повидаться с твоим другом Чейзом, он такой красавец. У вас тут все так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и добавила уже куда серьез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тоже не хватало тебя, 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3.05.10 00: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2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тебе следует поговорить с ними? – неожиданно произнесла девушка, прижимаясь к охотнику. – Так не может продолжаться. Им тебя тоже не хва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объятий и поцелуя эта смена была настолько внезапной, что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ворить с кем?! С родителями?!</w:t>
      </w:r>
      <w:r>
        <w:rPr>
          <w:rFonts w:eastAsia="Times New Roman" w:cs="Times New Roman" w:ascii="Times New Roman" w:hAnsi="Times New Roman"/>
          <w:sz w:val="18"/>
          <w:szCs w:val="18"/>
          <w:lang w:eastAsia="ru-RU"/>
        </w:rPr>
        <w:t xml:space="preserve"> – на какой-то миг на душе стало неприятно. Неужели Джейд, как и отец с матерью, винит его за отъезд? Ну да, как хороший сын, он должен был уважить родительскую волю, забыть обо всем том, что успел вычитать из дневника Кроуфорда, о том, что успел увидеть, о напарнике, которому призрак раздавил горло, о девочках, которые едва не канули в безвестность… Но сердиться на девушку охотник не спешил. Ее можно понять. Здесь ее приняли отнюдь не с распростертыми объятиями, и в этом есть большая доля вины его, Джека. А потому, Шеридан лишь покрепче обнял напарницу и произнес: – </w:t>
      </w:r>
      <w:r>
        <w:rPr>
          <w:rFonts w:eastAsia="Times New Roman" w:cs="Times New Roman" w:ascii="Times New Roman" w:hAnsi="Times New Roman"/>
          <w:bCs/>
          <w:sz w:val="18"/>
          <w:szCs w:val="18"/>
          <w:lang w:eastAsia="ru-RU"/>
        </w:rPr>
        <w:t xml:space="preserve">Ты думаешь, что я не пытался? Я… Они и слышать ничего не хотели о существовании нечисти. И сейчас не захотят, я… я уверен… Они по-прежнему считают меня сумасшедшим. И еще мне кажется, даже увидь они призрака своими глазами и пойми, что это правда, они все равно не смирятся с тем, что их сын –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а, им действительно меня не хватало. Но только не такого, каким я есть сейчас. А такого, каким я был до знакомства с Кроуфордом…» </w:t>
      </w:r>
      <w:r>
        <w:rPr>
          <w:rFonts w:eastAsia="Times New Roman" w:cs="Times New Roman" w:ascii="Times New Roman" w:hAnsi="Times New Roman"/>
          <w:sz w:val="18"/>
          <w:szCs w:val="18"/>
          <w:lang w:eastAsia="ru-RU"/>
        </w:rPr>
        <w:t xml:space="preserve">- Джек сам не знал, откуда у него в голове взялась эта мысль. Но она была настолько неприятной, что он тут же попытался ее отог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не будем об этом…</w:t>
      </w:r>
      <w:r>
        <w:rPr>
          <w:rFonts w:eastAsia="Times New Roman" w:cs="Times New Roman" w:ascii="Times New Roman" w:hAnsi="Times New Roman"/>
          <w:sz w:val="18"/>
          <w:szCs w:val="18"/>
          <w:lang w:eastAsia="ru-RU"/>
        </w:rPr>
        <w:t xml:space="preserve"> - и свою просьбу он подкрепил поцелуем. А затем, улыбнулся и добавил: – Хочешь заставить меня ревновать? У тебя уже получилось… - и снова поцелуй. – </w:t>
      </w:r>
      <w:r>
        <w:rPr>
          <w:rFonts w:eastAsia="Times New Roman" w:cs="Times New Roman" w:ascii="Times New Roman" w:hAnsi="Times New Roman"/>
          <w:bCs/>
          <w:sz w:val="18"/>
          <w:szCs w:val="18"/>
          <w:lang w:eastAsia="ru-RU"/>
        </w:rPr>
        <w:t>А если серьезно. То в библиотеку мы пойдем вместе. Она открывается в восемь, а перед этим мы перекусим. Здесь есть одно отличное кафе, там делают замечательные сандвичи, 10 сортов… Заодно, не будем беспокоить моих родителей. Они редко встают так рано, особенно отец… Подожди, я только оденусь.</w:t>
      </w:r>
      <w:r>
        <w:rPr>
          <w:rFonts w:eastAsia="Times New Roman" w:cs="Times New Roman" w:ascii="Times New Roman" w:hAnsi="Times New Roman"/>
          <w:sz w:val="18"/>
          <w:szCs w:val="18"/>
          <w:lang w:eastAsia="ru-RU"/>
        </w:rPr>
        <w:t xml:space="preserve"> – поспешно натянув рубашку и свитер, Джек вышел из комнаты. – </w:t>
      </w:r>
      <w:r>
        <w:rPr>
          <w:rFonts w:eastAsia="Times New Roman" w:cs="Times New Roman" w:ascii="Times New Roman" w:hAnsi="Times New Roman"/>
          <w:bCs/>
          <w:sz w:val="18"/>
          <w:szCs w:val="18"/>
          <w:lang w:eastAsia="ru-RU"/>
        </w:rPr>
        <w:t xml:space="preserve">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тараясь не шуметь, напарники спустились на первый этаж и вышли на улиц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5.10 21:4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имела ввиду не охоту. Я бы тоже записала тебя в психушку, если бы ты стал рассказывать. Но Джек...</w:t>
      </w:r>
      <w:r>
        <w:rPr>
          <w:rFonts w:eastAsia="Times New Roman" w:cs="Times New Roman" w:ascii="Times New Roman" w:hAnsi="Times New Roman"/>
          <w:sz w:val="18"/>
          <w:szCs w:val="18"/>
          <w:lang w:eastAsia="ru-RU"/>
        </w:rPr>
        <w:t xml:space="preserve">, - Пока Джейд подбирала слова, Джек накрыл ее губы своими, так что стало не до разгов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биралась сказать Джеку, что его мать чувствует себя виноватой, и это будет стоять между ними и дальше. Но настаивать не стала, охотник сам попросил ее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сять сортов - это слишком большой выбор</w:t>
      </w:r>
      <w:r>
        <w:rPr>
          <w:rFonts w:eastAsia="Times New Roman" w:cs="Times New Roman" w:ascii="Times New Roman" w:hAnsi="Times New Roman"/>
          <w:sz w:val="18"/>
          <w:szCs w:val="18"/>
          <w:lang w:eastAsia="ru-RU"/>
        </w:rPr>
        <w:t xml:space="preserve">, - Джейд наморщила лоб в притворной задумчив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пектива позавтракать не в тягостной обстановке недомолвок и косых взглядов родителей Джека была просто чудесной. Особенно после вчерашнего разговора. Кто бы мог подумать, что ее могут обвинить в принадлежности к секте, в которую она втянула и Джека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ыбрались из дома без приключений, никто не перехватил их у двери и никакая сигнализация не сработала, когда они пересекали порог. Тем не менее, Джейд не могла отделаться от какого-то неприятного чувства... Почему Джек так охотно увел ее из дома? Хотел спасти от очередного разговора? Или, наоборот, давал родителям передышку, потому что Джейд не пришлась им по вкусу? Охотница подсознательно ожидала, что мистер и миссис Шеридан не обрадуются ей. Но когда эти опасения подтвердились, стало об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фе, о котором говорил Джек, было круглосуточным и действительно отличалось богатым набором бутербродов самых различных вариантов. Джейд поймала себя на мысли, что аппетит уже куда-то улетучился вопреки утверждениям врачей, которые считают, что на свежем воздухе этот аппетит только нараст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иблиотеку они заявились почти сразу после открытия, чем повергли библиотекаршу в легкое недоумение. Охотники оставались единственными посетителями все время, пока искали нужную им информацию. Благо, местная периодика в библиотеке оказалась представлена довольно полно. На всякий случай они просмотрели подборки за весь прошлый год. Но ни в одной газете не нашлось ничего интересного. За весь год случилось три аварии, в которых серьезно пострадали люди, раз семь случались драки, о которых стоило написать в сводке происшествий. Но никаких упоминаний о внезапном отключении с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ый заинтересовавший их случай произошел с тем самым Паркером Вудстоком, о котором говорила миссис Шеридан. В большом городе в газете вряд ли стали бы писать о парне, упавшем с моста. Возможно, не стали бы писать и в газете Эшленда. Но статья посвящалась, прежде всего, проблемам электроснабжения. На фотографии возле колонки текста был нечетко изображен небольшой каменный мост, очевидно, старый. Надпись под снимком гласила: когда же муниципалитет будет следить за состоянием освещения на улицах и люди перестанут в потемках спотыкаться и падать... с мос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кер Вудсток был, видимо, пьян, фонари горели плохо и он просто оступился. Такова была официальная верс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где этот мост? Стоит посмотреть на него вблиз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это могло быть простым совпадением. Фонари у моста действительно могли не гореть по вполне естественным причинам: попросту перегорели ламп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Джейд слабо верила в совпадения, она предпочитала проверя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5.10 23:1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припоминал Джек, данный мост находился на другом конце города, почти на самой окраине. Интересно, с чего это Вудстока понесло туда на ночь гляд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ю,</w:t>
      </w:r>
      <w:r>
        <w:rPr>
          <w:rFonts w:eastAsia="Times New Roman" w:cs="Times New Roman" w:ascii="Times New Roman" w:hAnsi="Times New Roman"/>
          <w:sz w:val="18"/>
          <w:szCs w:val="18"/>
          <w:lang w:eastAsia="ru-RU"/>
        </w:rPr>
        <w:t xml:space="preserve"> - кивнул охотник. – </w:t>
      </w:r>
      <w:r>
        <w:rPr>
          <w:rFonts w:eastAsia="Times New Roman" w:cs="Times New Roman" w:ascii="Times New Roman" w:hAnsi="Times New Roman"/>
          <w:bCs/>
          <w:sz w:val="18"/>
          <w:szCs w:val="18"/>
          <w:lang w:eastAsia="ru-RU"/>
        </w:rPr>
        <w:t xml:space="preserve">Это на другой стороне Эшленда. Думаю, нам нужно вернуться домой и взять джип… Расстояния у нас здесь конечно не как в Нью-Йорке, но часа два, чтобы добраться туда пешком, мы потратим. А на машине будет гораздо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 подходе к дому, Джеку в голову пришла мысль, что просто забрать машину и уехать будет некрасиво. В конце концов, нужно предупредить родителей, чтобы те не волно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кажу маме, что мы едем делать покупки,</w:t>
      </w:r>
      <w:r>
        <w:rPr>
          <w:rFonts w:eastAsia="Times New Roman" w:cs="Times New Roman" w:ascii="Times New Roman" w:hAnsi="Times New Roman"/>
          <w:sz w:val="18"/>
          <w:szCs w:val="18"/>
          <w:lang w:eastAsia="ru-RU"/>
        </w:rPr>
        <w:t xml:space="preserve"> - произнес Шеридан, обращаясь к напарнице. – </w:t>
      </w:r>
      <w:r>
        <w:rPr>
          <w:rFonts w:eastAsia="Times New Roman" w:cs="Times New Roman" w:ascii="Times New Roman" w:hAnsi="Times New Roman"/>
          <w:bCs/>
          <w:sz w:val="18"/>
          <w:szCs w:val="18"/>
          <w:lang w:eastAsia="ru-RU"/>
        </w:rPr>
        <w:t xml:space="preserve">Не хочу, чтобы у нее был лишний повод для волн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два они подошли к двери, как та распахнулась, и мама появилась на пороге. Причем, выглядела она взволнов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Я не застала тебя в комнате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защем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решила, что я опять уехал? Но ведь джип был на месте…»</w:t>
      </w:r>
      <w:r>
        <w:rPr>
          <w:rFonts w:eastAsia="Times New Roman" w:cs="Times New Roman" w:ascii="Times New Roman" w:hAnsi="Times New Roman"/>
          <w:sz w:val="18"/>
          <w:szCs w:val="18"/>
          <w:lang w:eastAsia="ru-RU"/>
        </w:rPr>
        <w:t xml:space="preserve"> - несмотря на этот довод, в душе шевельнулась совесть. И чувствуя себя крайне неловко, Дже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м, прости. Мы с Джейд рано проснулись и не хотели будить вас с папой. И поэтому пошли прогуляться… Прости, что заставил волноваться… Мы еще ненадолго уедем. Я хочу показать Джейд магазин Сильверштей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мама вздохнула чуть облегченнее, но тревожное выражение с ее лица никуда не исчез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конечно… Только, ты же ничего не знаешь. Полчаса назад мне позвонила миссис Сандерс. Сегодня ночью умер Билли Каннингем… Вчера вечером он заходил к Джордану, а затем отправился домой. И, видимо, по дороге ему стало плохо. Он упал и умер. Бедняжка, всю ночь пролежал, прежде, чем его нашли… И всего в нескольких домах отсюда, вон там, за уг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илли Каннингем?! Еще один приятель Джордана…»</w:t>
      </w:r>
      <w:r>
        <w:rPr>
          <w:rFonts w:eastAsia="Times New Roman" w:cs="Times New Roman" w:ascii="Times New Roman" w:hAnsi="Times New Roman"/>
          <w:sz w:val="18"/>
          <w:szCs w:val="18"/>
          <w:lang w:eastAsia="ru-RU"/>
        </w:rPr>
        <w:t xml:space="preserve"> - в памяти тут же всплыл эпизод с погасшими фонар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отором часу это случилось?!</w:t>
      </w:r>
      <w:r>
        <w:rPr>
          <w:rFonts w:eastAsia="Times New Roman" w:cs="Times New Roman" w:ascii="Times New Roman" w:hAnsi="Times New Roman"/>
          <w:sz w:val="18"/>
          <w:szCs w:val="18"/>
          <w:lang w:eastAsia="ru-RU"/>
        </w:rPr>
        <w:t xml:space="preserve"> – фраза вырвалась сама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растерянно взмахнула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господи, какое несчас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о Джордан з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успокойся, пожалуйста. Я… Мы сейчас сходим к Сандерсам и узнаем не нужна ли им какая-то помощь… Джейд… У нее есть диплом психолога. А вы с отцом будьте пока дома,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е выходите на улицу, пока мы не выясним, что за чертовщина здесь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недоверчиво взглянула на девушку, словно не веря в то, что та может быть психологом, но спорить не с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идите. Я уверена, Джордану сейчас тяжело, он будет рад любой помощи... Скажи Люси, что мы тоже зайдем, только по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этого не над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м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крылась. Едва сойдя с крыльца Джек повернулся к напар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чера вечером, перед тем, как заснуть, я видел, что на улице погасли фонари. Точь-в-точь, как в парке… А потом, спустя каких полминуты они снова зажглись. Думаю, именно в это время и умер Билли Каннингем. Скорее всего, его кто-то или что-то убило. И это что-то имеет отношение к сверхъестественному… И как, по-твоему, что это может быть? Ведьма? Демон? Проклятье?</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Да все, что угодно, но только не совпадение – это точно… Но самое главное, за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5.10 08: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тал спорить, оно и понятно. Проверить мост действительно стоило. Даже если он находился в другой части города - далеко от парка, где произошло несчастье с Ральфом. Но что значит два часа пешком? Для демонов вообще нет расстояний. А ведь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ведьм вспоминать не хотелось, потому что в горле сразу начинало сад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нам все равно понадобится датчик ЭМП</w:t>
      </w:r>
      <w:r>
        <w:rPr>
          <w:rFonts w:eastAsia="Times New Roman" w:cs="Times New Roman" w:ascii="Times New Roman" w:hAnsi="Times New Roman"/>
          <w:sz w:val="18"/>
          <w:szCs w:val="18"/>
          <w:lang w:eastAsia="ru-RU"/>
        </w:rPr>
        <w:t xml:space="preserve">, - согласилась Джейд в ответ на предложение воспользоваться джи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какое-то: куда бы мы не приехали, обязательно что-нибудь случается... Какое-то нехорошее повышение активности нечи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Рождество было совсем недавно, счет шел на дни. А охотники уже успели столкнуться с толпой зомби, друзьями ведьмы и призраком психа-извращенца... Черт, да Джек все еще прихрамывал, хоть и не так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характерно, все случаи были связаны с мертвецами: либо их призраками, как это было с Питфордом, либо с ними лично, как это было с бус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им с Джеком не нужно было встречаться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Она не собиралась пожертвовать своими отношениями в угоду суеверному страх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Миссис Шеридан как будто ждала их и вид у нее снова был встревоженны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теперь и из дома без разрешения нельзя вы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сколыхнувшееся раздражение быстро угасло. Мать Джека беспокоилась, потому что случилось новое несчастье. И снова с приятелем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ло плохо, упал и умер. То есть, снова несчастны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видел, как погасли фонари. Если Билли Каннингем умер недалеко, вполне вероятно, что свет мог отключаться во всем кварт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Какие тут совпад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я не имею, Джек. Ведьма просто подсунула бы какой-нибудь слюнявчик или иголку под дверь, и парень отравился бы просроченным продуктом или что-то в этом роде. Зачем такие спецэффек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курдушам было все равно: убить по-тихому или разворотить дорожное полотно, чтобы повесел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сначала поговорим с Джордан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ервый, кого они встретили в доме Сандерсов, был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шел, как только узнал. У мамы давление. Она всегда принимает все близко к сердцу. Джордан у себя. Он... пойдем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жил в подвале дома. Просторное помещение было превращено в настоящую свалку, в которой парень, судя по всему, чувствовал себя вполне комфортно. Чейз, не спрашивая, скинул с ближайшего стула руба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трицательно качну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был бледен. Взглянув на вновь пришедших, он проборм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то же сам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уточнила Джейд. Джордан помолчал, размышляя над тем, как воспримут его слова. За него ответил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т, что видел, как мигал свет. Вроде бы в парке было то же сам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вет отключился примерно на мину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встрепе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не псих! Я видел то, что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ни черта, - констатировал Чейз и снова пояснил за брата: - В темноте кто-то прошел м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оме?</w:t>
      </w:r>
      <w:r>
        <w:rPr>
          <w:rFonts w:eastAsia="Times New Roman" w:cs="Times New Roman" w:ascii="Times New Roman" w:hAnsi="Times New Roman"/>
          <w:sz w:val="18"/>
          <w:szCs w:val="18"/>
          <w:lang w:eastAsia="ru-RU"/>
        </w:rPr>
        <w:t xml:space="preserve"> - удивилась Джейд. Джордан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просила вынести мусор, а я забыл. Вот и решил... когда вернулся. Фонари пога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ачало медленно доходить. Она шагнула к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ты сделал, Джор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отвернулся. Потом ударил кулаком по ст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сно?! Я испугался. Это... оно коснулось меня. У меня до сих пор плечо болит! И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уг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ы пошел домой</w:t>
      </w:r>
      <w:r>
        <w:rPr>
          <w:rFonts w:eastAsia="Times New Roman" w:cs="Times New Roman" w:ascii="Times New Roman" w:hAnsi="Times New Roman"/>
          <w:sz w:val="18"/>
          <w:szCs w:val="18"/>
          <w:lang w:eastAsia="ru-RU"/>
        </w:rPr>
        <w:t xml:space="preserve">, - закончила за Джордана Джейд и бросила взгляд на Чейза, который, похоже, тоже только теперь понял, что переживал его брат. Джордан подозревал, что произошло нечто, связанное со смертью Ральфа в парке, но не догадался узнать, все ли в порядке с Билли. И теперь корил себя за это. Хотя и глупо: чем Джордан мог помочь, если его друзья умерли непонятно от чего. И, судя по всему,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поджал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идели лицо Ральфа? Оно было... У бабушки случился приступ. Она умерла тихо. И лицо у нее было спокойное. А Ральф... Я слышал, как он вскрикнул. Там, в парке, когд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нам нужно задать тебе вопрос по поводу Паркера Вудсто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е время. Если бы у тебя действительно был диплом психолога, впору было бы его отобр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вы зн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 вмешался Чейз, гляд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ты был, когда Паркер упал с мо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не ответил. За него это снова сделал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оехали в больницу. Нейту стало плохо. У него... не все в порядке с легк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ница недалеко от моста?</w:t>
      </w:r>
      <w:r>
        <w:rPr>
          <w:rFonts w:eastAsia="Times New Roman" w:cs="Times New Roman" w:ascii="Times New Roman" w:hAnsi="Times New Roman"/>
          <w:sz w:val="18"/>
          <w:szCs w:val="18"/>
          <w:lang w:eastAsia="ru-RU"/>
        </w:rPr>
        <w:t xml:space="preserve"> - уточнила Джейд. Чейз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ам тоже отключился св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это случилось, статья была бы посвящена электроснабжению не мостов, а больниц. Скорее всего. В конце концов, Чейз и Джордан вспомнили бы об этом. Но, если Джордан так отреагировал, значит, какая-то связь все-таки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ов в голове становилось вс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именно Паркер, Ральф и Билли? То, что они друзья Джордана, еще ничего не значит - он вообще может быть знаком со всеми одногодками в Эшленде. Но вот то, что Джордан чувствовал чье-то присутствие, а остальные нет... Они с Джеком заметили бы, если бы кто-то прошел мимо в пар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с Джорданом происходящее все же связано. Или парень просто не в своем уме. Как Джек в глазах его родителей. </w:t>
      </w:r>
    </w:p>
    <w:p>
      <w:pPr>
        <w:pStyle w:val="Style17"/>
        <w:jc w:val="both"/>
        <w:rPr/>
      </w:pPr>
      <w:r>
        <w:rPr>
          <w:rFonts w:eastAsia="Times New Roman" w:cs="Times New Roman" w:ascii="Times New Roman" w:hAnsi="Times New Roman"/>
          <w:sz w:val="18"/>
          <w:szCs w:val="18"/>
          <w:lang w:eastAsia="ru-RU"/>
        </w:rPr>
        <w:t>Да, вот, кстати, самый актуальный вопрос на ближайшую минуту: что теперь сказать Чейзу, который так требовательно смотрит на Джека, будто вот-вот вцепится в ворот его куртки и будет трясти, пока не вытрясет всю правд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5.10 15:4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нова кто-то прошел мимо? Как и тогда в парке… Почему же только Джордан его чувствует? Потому что, этот невидимый убийца подбирается к нему? Странно, зачем такие сложности? Он уже много раз мог убить парня. Значит, он не хочет его убивать. Тогда чего он добивается? Напугать? Возможно… Либо он убивает в определенной последовательности… Допустим, остается вопрос за что? Что такого натворили Джордан и его друзья? А может быть, они ничего и не творили… Все убийства произошли, когда Джордан был рядом. Что если он и есть убийца?… Например, он может быть одержим…»</w:t>
      </w:r>
      <w:r>
        <w:rPr>
          <w:rFonts w:eastAsia="Times New Roman" w:cs="Times New Roman" w:ascii="Times New Roman" w:hAnsi="Times New Roman"/>
          <w:sz w:val="18"/>
          <w:szCs w:val="18"/>
          <w:lang w:eastAsia="ru-RU"/>
        </w:rPr>
        <w:t xml:space="preserve"> - но хватило одного взгляда на испуганного парня, чтобы отмести эту мысль. – </w:t>
      </w:r>
      <w:r>
        <w:rPr>
          <w:rFonts w:eastAsia="Times New Roman" w:cs="Times New Roman" w:ascii="Times New Roman" w:hAnsi="Times New Roman"/>
          <w:i/>
          <w:iCs/>
          <w:sz w:val="18"/>
          <w:szCs w:val="18"/>
          <w:lang w:eastAsia="ru-RU"/>
        </w:rPr>
        <w:t>«Нет, не похоже. Да и потом, во время гибели Вудстока его не было рядом… Значит, скорее всего кто-то охотится на Джордана и его компан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только честно. Скажи, в последнее время ты со своими друзьями ничего такого не совершали? Может быть, обидели кого-то? Или… потревожили что-то?</w:t>
      </w:r>
      <w:r>
        <w:rPr>
          <w:rFonts w:eastAsia="Times New Roman" w:cs="Times New Roman" w:ascii="Times New Roman" w:hAnsi="Times New Roman"/>
          <w:sz w:val="18"/>
          <w:szCs w:val="18"/>
          <w:lang w:eastAsia="ru-RU"/>
        </w:rPr>
        <w:t xml:space="preserve"> – парень растерянно взглянул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 произнес он, но почему-то охотнику показалось, что Джордан чего-то не договар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можешь сказать, что здесь происходит? – повторил Чейз, причем в голосе у него появились нехорошие но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огу! Твоему брату стоит подумать о собственной безопасности. Для начала хотя бы защитить дом со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 чем-то пытаешься обвинить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покаивающе поднял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Чейз, не пытаюсь. Я просто хочу сказать, что эти смерти мне больше не кажутся случайными… Я опасаюсь, что это могут быть убийства. И все они связаны с компанией твоего брата. Вполне возможно, что пытается отомстить ребятам. И я просто хочу понять - за что. И кто это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так горячиться, но Джек просто не видел другого выхода. Джордан уже дважды оказывался в непосредственной близости от неведомого убийцы, и кто сказал, что в третий он сам не станет жертвой? И случится это очень скоро, как только стемнеет… Если той твари, что охотиться на ребят вообще нужно ждать темноты.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5.10 21:1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читал, что Джордан в опасности. Ну, собственно, Джейд была полностью с ним согласна. Конечно, следовало рассмотреть все варианты. Марисса Баррет поначалу тоже выглядела как жертва, а потом оказалась одержимой демоном, который едва не спалил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ордан не увиливал от разговора, как Марисса. Он ничего не понимал, но хотел бы понять. Джордана пугала неизвест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ка по поводу возможного мотива преследования заставил Джордана задум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ейза, кстати, тоже. Старший Сандерс понимал меньше, чем остальные находящиеся в комнате. И туманные ответы Джордана на не менее туманные вопросы охотников заставлял его злиться. Чейз действительно был готов взорваться - он защищал брата. Но и ссориться с Джеком он тоже не хотел, это было заметно. А Джек не хотел, чтобы его снова записали в душевнобольные и не знал, как объяснить Чейзу, что его брата, вероятно, преследует не обычный человек. Если вообще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отключает свет в квартале и за минуту убивает ребят? Джек, ты что несешь? Я говорил с Фрэнком Донелли, он сказал, что у Ральфа был сердечный прист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вадцать лет?</w:t>
      </w:r>
      <w:r>
        <w:rPr>
          <w:rFonts w:eastAsia="Times New Roman" w:cs="Times New Roman" w:ascii="Times New Roman" w:hAnsi="Times New Roman"/>
          <w:sz w:val="18"/>
          <w:szCs w:val="18"/>
          <w:lang w:eastAsia="ru-RU"/>
        </w:rPr>
        <w:t xml:space="preserve"> - хмыкнула Джейд. Чейз нахмурился. Похоже, эта мысль смущала и его. Иначе он не стал бы так настороженно реагировать на новость о возможностях убийс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ю то, что видел, - упрямо повторил Джор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кто-нибудь угрож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вял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Симс счит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реподаватель по химии. Он всем угрожает, - усмехнулся Чейз. Обстановка немного разряд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жек, пошли, - решила Джейд. Похоже, от Джордана они вряд ли добьются чего-то более существенного. По крайней мере, п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 темноты Джордан в без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елось на это наде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ищем что-нибудь, связанное с отключением электричества</w:t>
      </w:r>
      <w:r>
        <w:rPr>
          <w:rFonts w:eastAsia="Times New Roman" w:cs="Times New Roman" w:ascii="Times New Roman" w:hAnsi="Times New Roman"/>
          <w:sz w:val="18"/>
          <w:szCs w:val="18"/>
          <w:lang w:eastAsia="ru-RU"/>
        </w:rPr>
        <w:t xml:space="preserve">, - сказала она, когда охотники оказались на улице и угрюмо молчащий Чейз, вышедший их проводить, отстал. - </w:t>
      </w:r>
      <w:r>
        <w:rPr>
          <w:rFonts w:eastAsia="Times New Roman" w:cs="Times New Roman" w:ascii="Times New Roman" w:hAnsi="Times New Roman"/>
          <w:bCs/>
          <w:sz w:val="18"/>
          <w:szCs w:val="18"/>
          <w:lang w:eastAsia="ru-RU"/>
        </w:rPr>
        <w:t>Нам нужно интернет-кафе... или можем купить ноутбу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мо них прошел длинный парень несуразной наружности. Джейд зацепилась взглядом за цепочку у него на шее. Точнее, за подвеску - какую-то странную, чем-то напоминающую букву N в круге... И только потом поняла, что видела этого парня вместе с Джорданом, вчера в окно из дома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жек, что странно? Первое убийство было неделю назад, а этой ночью умерли сразу двое. Если эти убийства связаны между собой и имеют какую-то систему, то... либо были другие жертвы, либо тот, кто это делает, решил поспеш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5.10 22: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лова Джека заставили Чейза задуматься, но развивать эту тему охотники не рискнули. Еще не хватало, что их приняли за сумасшедших и выгнали из дома прочь. В этом случае помочь Джордану будет очень тяж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парень, казалось, вовсе не догадывался, кто именно мог бы желать ему и его друзьям смерти. И Шеридан уже был готов заподозрить его во лжи, если бы не растерянность в глазах молодого человека, растерянность и загнанность, как у попавшего в ловушку животного, которое не понимает, что с ним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жек, пошли, - произнесла напарница. – Поищем что-нибудь, связанное с отключением электричества. Нам нужно интернет-кафе... или можем купить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 ноутбук у нас денег не хватит… А интернет-кафе, если я правильно, помню, должно быть одно в паре кварталов отсюда. Правда, там вечно сидят подростки, играющие в сетевые игры, и свободные компьютеры бывают редко… Вернее, бывали пять лет назад. Но можно будет что-то при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знать, что именно ис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прошли и ста метров, как вдруг Джейд снова за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к, что странно? Первое убийство было неделю назад, а этой ночью умерли сразу двое. Если эти убийства связаны между собой и имеют какую-то систему, то... либо были другие жертвы, либо тот, кто это делает, решил посп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права – временная разница между убийствами была слишком вел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может, Вудсток не погиб от руки (или еще чего-нибудь) невидимого выключателя фонарей? Что если его призрак и убивает ребят? Предположим, он действительно свалился с моста, потому что было темно, и почему-то обвинил в этом своих бывших товарищей… Может быть, они решили подшутить над ним, и вывезли на другую сторону города, и там бросили… Бред, конечно, но проверить стоит. Либо, права Джейд. Убийца решил активизироваться. Возникает закономерный вопрос почему? Почуял присутствие охотников? Или его просто поджимает время… Либо жертвами становятся не только друзья Джордана, но и другие горожане… Предположим, Ральф был случайной жертвой, а Джордан каким-то образом почувствовал присутствие убийцы, и тот это понял и решил избавиться от парня. Но тогда этой ночью умер бы не Билли Каннингем. Или убийца просто ошибся?»</w:t>
      </w:r>
      <w:r>
        <w:rPr>
          <w:rFonts w:eastAsia="Times New Roman" w:cs="Times New Roman" w:ascii="Times New Roman" w:hAnsi="Times New Roman"/>
          <w:sz w:val="18"/>
          <w:szCs w:val="18"/>
          <w:lang w:eastAsia="ru-RU"/>
        </w:rPr>
        <w:t xml:space="preserve"> - догадки были одна грандиознее другой. И ни в одной четко не был виден подозреваем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у нас три версии,</w:t>
      </w:r>
      <w:r>
        <w:rPr>
          <w:rFonts w:eastAsia="Times New Roman" w:cs="Times New Roman" w:ascii="Times New Roman" w:hAnsi="Times New Roman"/>
          <w:sz w:val="18"/>
          <w:szCs w:val="18"/>
          <w:lang w:eastAsia="ru-RU"/>
        </w:rPr>
        <w:t xml:space="preserve"> – подытожил Джек. – </w:t>
      </w:r>
      <w:r>
        <w:rPr>
          <w:rFonts w:eastAsia="Times New Roman" w:cs="Times New Roman" w:ascii="Times New Roman" w:hAnsi="Times New Roman"/>
          <w:bCs/>
          <w:sz w:val="18"/>
          <w:szCs w:val="18"/>
          <w:lang w:eastAsia="ru-RU"/>
        </w:rPr>
        <w:t xml:space="preserve">Первая. Кто-то мстит Джордану и его друзьям, убивая их по очереди. Причем что-то или кто-то заставляет его спешить… Вторая. Этот кто-то - Вудсток, который действительно свалился в темноте с моста и почему-то обвинил в этом своих товарищей. И теперь мстит им, убивая их примерно так же, как и погиб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ля призраков это характер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третье, в городе орудует ведьма или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очередная семейка Фергюссо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они убивают людей по одному им известному принципу, а смерти друзей Джордана просто совпадение. В этом случае жертв должно быть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нет-кафе действительно нашлось именно там, где и было пять лет назад. Правда, теперь в нем было посвободнее. Подростков почти не наблюдалось. Возможно, их сманил какой-нибудь игровой клуб. Или просто было еще слишком р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за компьютером, охотники углубились в поиски. С первых же результатов стало понятно, что никаких случайных жертв в городе не было, особенно связанных с отключением электроэнергии. Единственным кто погиб при подобных обстоятельствах оставался Паркер Вудсток. Про Ральфа и Билли Каннингеа журналисты видимо еще не проню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ерсию номер три можно откинуть. Хорошо… Тогда с чем мы имеем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существ, при появлении которых отключается электроэнергия, ничего не дал. Хотя охотникам и попалось несколько статей про полтергейстов и призраков, но конкретного вида монстров с такой особенностью не обнаружилось. </w:t>
      </w:r>
    </w:p>
    <w:p>
      <w:pPr>
        <w:pStyle w:val="Style17"/>
        <w:jc w:val="both"/>
        <w:rPr/>
      </w:pPr>
      <w:r>
        <w:rPr>
          <w:rFonts w:eastAsia="Times New Roman" w:cs="Times New Roman" w:ascii="Times New Roman" w:hAnsi="Times New Roman"/>
          <w:i/>
          <w:iCs/>
          <w:sz w:val="18"/>
          <w:szCs w:val="18"/>
          <w:lang w:eastAsia="ru-RU"/>
        </w:rPr>
        <w:t>«Демон?! Или все-таки Вудст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10 08: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повезло, подростки, которыми Джек пугал, еще не успели набежать. Хотя, вполне вероятно, подростки просто подросли и переместились в местное казино, если таковое, конечно, имелось... ну, по крайней мере, один из трех публичных домов должен был еще функцион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им удалось посидеть в относительной тишине, только порадовало Джейд. Скопления подростков не слишком-то ее умил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или демон, которые убивают особым способом. Из головы все никак не шли эти слова Джека. Охотница невольно вспомнила давнишнее дело, о котором Джек почти ничего не знал, потому что лежал в больнице. Там тоже была ведьма и демон. Точнее, целая банда ведьм... и было паршиво. В принципе, Джек мог быть прав. Но очень не хотелось, чтобы эта его правота подтверд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ребята могли не доглядеть за перпившим Вудсто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воспользоваться тем, что он пьян и устроить ему нечаянное падение с мо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аркер Вудсток ничем особенным не отличился, ни в чем не обвинялся и в газетах не мелькал. Джейд вздохнула и потерла переносицу. Возможно, Вудсток вообще не при чем. Недельный разрыв между убийствами выглядел достаточно странно. Джордан ведь не был защищен от нападения... Или просто не знал, что был защищен. Майк тоже случайно обеспечил защиту своей девушке, подарив ей медальон, а потом она его сняла и погибла. Череда случайностей. Возможно, и здесь так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лючение света во время убийств могло бы им помочь, если бы кто-то из демонов отличался такой привычкой. Были, конечно, ночные демоны и твари, боявшиеся света в принципе. Джейд когда-то читала одну книжку про вампиров... кажется, история разворачивалась во время Второй мировой войны. Солдаты заняли замок, в котором жил вампир. И его появление сопровождалось отключением с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ладно, любой призрак был способен отключить лампочку, равно как и другие электроприборы. Но чтобы так масштабно... По запросу о нечисти и отключении света услужливый интернет выдал еще полезнейшую ссылку на фильм "Темнота наступает", про Зубную фею, которая убивала людей в темноте, а парня, который ее видел, называли сумасшедшим и с этим клеймом он жил, пока не уделал ведьму... Оставалось только усмех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шивается, ну, почему все не может быть просто? Почему не обычный злобный призрак, действия которого сразу очевид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Эшленде нет никакой городской леген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если бы такая легенда была и связывалась со смертями в темноте, Джек вспомнил бы об этом. Или его родители, или мать Сандерсов, ну, хоть кто-нибудь. В таких маленьких городках легенды любят и помнят. Особенно жуткие. Должен же городок чем-то выделяться. Хотя Эшленд плохо вязался со страшными легенд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а ведь если это ведьма или демон, ей не обязательно убивать людей только в Эшлен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например, чета Фергюссонов предусмотрительно кочевала из штата в штат, чтобы поменьше привлекать к себе внимание. И ведь у них неплохо получалось. То, что они натолкнулись на Джека и Джейд - еще одна случай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ожешь позвонить Джордану или Чейзу? Спросить, не уезжал ли кто-нибудь из друзей Джордана на канику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если демон или ведьма убивали по другому плану, не ограничивающемуся друзьями Джордана, охотники могли просто не знать об этом - как уже говорила Джейд, в газетах не пишут о случаях естественной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заглянуть в местный морг. Там могут найтись другие жертв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10 15: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тоже терялась в догад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Эшленде нет никакой городской леген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вроде бы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быть уверенным Шеридан не мог. Например, как следовало из записей в дневнике Кроуфорда, призрак певички похищал девочек уже не один раз. И легенда о пропавших детях, наверняка существовала, но Джек, пока рос, ни разу о ней 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а ведь если это ведьма или демон, ей не обязательно убивать людей только в Эшленде... Ты можешь позвонить Джордану или Чейзу? Спросить, не уезжал ли кто-нибудь из друзей Джордана на канику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умаешь, кто-то чем-то привлек внимание твари в другом штате и привез ее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чему бы нет? С Майком же это случилось…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заглянуть в местный морг. Там могут найтись другие жерт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сейчас съездим. Только перезвоню Джорд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аизусть номер Сандерсов охотник не помнил. Пришлось искать ближайший телефонный автомат, и в телефонной книге находить нужный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бку, как ни странно, поднял именно Чейз и голос у него был глух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ет, я хотел узнать… Чейз, у вас все в порядке? Я хотел поговорить с Джорд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это хорошая идея. Джордан заперся у себя и не хочет ни с кем разговаривать… Тут такое дело. Только что позвонила соседка миссис Гринхоу. Ты же помнишь Рэда Гринхо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всплыл еще один смутный об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то припоми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от, он тоже был приятелем Джордана. И вместе со своей девушкой, Самантой Чемберс, отправился в поездку на рождественские каникулы. Несколько дней назад его телефон перестал отвечать, миссис Гринхоу просто извелась в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что случилось?</w:t>
      </w:r>
      <w:r>
        <w:rPr>
          <w:rFonts w:eastAsia="Times New Roman" w:cs="Times New Roman" w:ascii="Times New Roman" w:hAnsi="Times New Roman"/>
          <w:sz w:val="18"/>
          <w:szCs w:val="18"/>
          <w:lang w:eastAsia="ru-RU"/>
        </w:rPr>
        <w:t xml:space="preserve"> – не совсем вежливо прервал мужчину Джек, а внутри у него все уже сжималось в предчувствии от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его матери позвонили. Рэд с Самантой попали в аварию в Айдахо, уже когда возвращались домой. Машине вылетела с дороги в пропасть, был пожар… Тамошние полицейские несколько дней не могли установить их личности. И только вот сейчас все выяснили и связались с нашим управл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и оба погиб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едставляешь, как отнесся к этом Джордан? Особенно после всех этих событ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ему сочувствую… Чейз, авария произошла, потому что на участке шоссе были проблемы с электроэнерги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удивленно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Я об этом не спрашивал… А зачем ты 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е не за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ет, ничего… Передай мои соболезнования Джорд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рав телефон, Джек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кажется, в морг можно не ехать. Я только что говорил с Чейзом. Еще один друг Джордана погиб – Рэд Гринхоу. Это случилось несколько дней назад. Дорожная авария, машина вылетела с шоссе в пропасть. Я думаю, нам нужно поехать в дом к Гринхоу и поговорить с ними, наверняка, полиция сообщила им причину аварии. Если это отключившееся освещение, значит, это наш случай. И кто-то действительно охотится на Джордана и его друзей.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5.10 20:4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орга они так и не добрались. Изменились обстоятельства. Джейд правильно подозревала: погиб еще один друг Джордана. Вылетел с дороги на автомобиле. Это могла быть случайность. Не справился с управлением. Водил в нетрезвом виде. Да мало ли. Просто было тем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учайности в данном случае уже укладывались в определенную систему, которую охотники просто пока не могли разга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оиски привели их к дому Сандерсов. Только теперь они намеревались поговорить с сосед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открыла дверь заплаканная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жек Шеридан? - спросила она. - Вы похожи на отца... Чейз предупредил, что вы собираетесь з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Чейза было очень мило не ставить им палки в колеса. В прочем, это могло объясняться не сочувствием Джеку, а желанием спасти брата любой ценой. Но если бы Чейз не доверял охотнику, он бы защищал Джордана от него са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Гринхоу, мы бы хотели задать вам пару вопросов, если вы не против. Мы частные детективы и расследуем одно дело, которое связано с дорожными авариями. Нам необходимо знать подробности. Я понимаю, что вам не хотелось бы говорить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удя по исказившемуся лицу женщины, ей, напротив, нужно было кому-то выплакаться. Положа руку на сердце, у охотников не было времени успокаивать несчастную мать, только что потерявшую сына. Но деваться было не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Рэд был хорошим мальчиком. Может быть, он не так хорошо учился, как другие ребята и не был со всеми вежлив... но он был хорошим, я мать, я знаю это. Бедная Саманта, она была такой красивой. Они бы пожен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ан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w:t>
      </w:r>
      <w:r>
        <w:rPr>
          <w:rFonts w:eastAsia="Times New Roman" w:cs="Times New Roman" w:ascii="Times New Roman" w:hAnsi="Times New Roman"/>
          <w:sz w:val="18"/>
          <w:szCs w:val="18"/>
          <w:lang w:eastAsia="ru-RU"/>
        </w:rPr>
        <w:t xml:space="preserve"> - Джейд вздохнула. Бедная женщина, она, наверное, думает, что Рэд сам виноват в аварии и в гибели Сама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говорите, расследуете дело об авариях... то есть... то есть, моего мальчика могли... - миссис Гринхоу снова зарыдала. Джейд посмотрела на Джека. Нет, зря она это про аварии. То есть, охотники действительно считали, что друзей Джордана убивают, но как объяснить это окружающим и не оказаться за решеткой или в смирительной руба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нам нужно знать подробности,</w:t>
      </w:r>
      <w:r>
        <w:rPr>
          <w:rFonts w:eastAsia="Times New Roman" w:cs="Times New Roman" w:ascii="Times New Roman" w:hAnsi="Times New Roman"/>
          <w:sz w:val="18"/>
          <w:szCs w:val="18"/>
          <w:lang w:eastAsia="ru-RU"/>
        </w:rPr>
        <w:t xml:space="preserve"> - напом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Авария случилась ночью. Кто-то проезжал мимо и сообщил о пожаре. Полицейские сказали, у них не было шансов. А я все думаю, что если они были еще живы, когда начался пожар. Госпо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глот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Гринхоу... скажите, пожалуйста, что еще говорили свидетели? Там был опасный поворот? Может быть, на дороге что-то лежало или шел сне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был ли снег или дождь. В такую пору, наверняка был... Рэд не превышал скорости! Он... поворот был достаточно опасный, а освещение плохое. Все водители тормозили там, поэтому и видели, как машина... Ох, Рэ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Итак, проблемы с освещением на дороге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нам снова нужен компьют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дома Гринхоу, они обнаружили, что неподалеку топчется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что нашли связь, да? - спросил он. - Джек, это сумасшествие. Ты знаешь, что о тебе говорили, когда ты у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тараемся помочь, - коснувшись локтя Джека, заметила Джейд. Чейз покачал головой, потом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жордан боится. Я не могу добиться от него ни слова... что мне дел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10 22: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3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ворот был достаточно опасный, а освещение плохое…»</w:t>
      </w:r>
      <w:r>
        <w:rPr>
          <w:rFonts w:eastAsia="Times New Roman" w:cs="Times New Roman" w:ascii="Times New Roman" w:hAnsi="Times New Roman"/>
          <w:sz w:val="18"/>
          <w:szCs w:val="18"/>
          <w:lang w:eastAsia="ru-RU"/>
        </w:rPr>
        <w:t xml:space="preserve"> - Джек мысленно чертыхнулся – </w:t>
      </w:r>
      <w:r>
        <w:rPr>
          <w:rFonts w:eastAsia="Times New Roman" w:cs="Times New Roman" w:ascii="Times New Roman" w:hAnsi="Times New Roman"/>
          <w:i/>
          <w:iCs/>
          <w:sz w:val="18"/>
          <w:szCs w:val="18"/>
          <w:lang w:eastAsia="ru-RU"/>
        </w:rPr>
        <w:t>«Итак, версию о случайности убийств можно смело отбрасывать. Все жертвы – приятели Джордана, а значит, сам парень находится в списке смертников. Вот только кто и за что хочет его у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Шеридана Джордан не мог не знать это. Повод для мести, особенно такой, с примесью сверхъестественного, не возникает на ровном месте. Может быть, и в самом деле неудачная шутка над Вудсто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ома Гринхоу их ждал уже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что нашли связь, да? Джек, это сумасшествие. Ты знаешь, что о тебе говорили, когда ты у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колыхнулось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у, сколько это будет продолж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знаю!</w:t>
      </w:r>
      <w:r>
        <w:rPr>
          <w:rFonts w:eastAsia="Times New Roman" w:cs="Times New Roman" w:ascii="Times New Roman" w:hAnsi="Times New Roman"/>
          <w:sz w:val="18"/>
          <w:szCs w:val="18"/>
          <w:lang w:eastAsia="ru-RU"/>
        </w:rPr>
        <w:t xml:space="preserve"> – в голосе прозвучал вызов. Но рука Джейд коснулась локтя охотника, и Джек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тараемся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боится. Я не могу добиться от него ни слова... что мне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эти смерти – не случайность и не совпадение. Кто-то убивает ребят из компании Джордана, и я уверен – это месть. И Джордан должен знать, кого они так обидели и у кого есть повод желать им смерти. Разреши нам поговорить с ним наедине…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слышал? Он ни с кем не хочет разговар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опробу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но только при мне. – Сандрес резко повернулся, чтобы идти, но затем остановился и снова обернулся к охотникам. – Джек, ты не обижайся, я помню, что мы дружили в детстве, но… Если я пойму, что ты… ты… В общем, не обижайся, но тронуть брата я тебе не д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пс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крипнул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йз, пошли к Джордану.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арень действительно боялся. Чейзу и охотникам пришлось потратить не меньше получаса, прежде чем Джордан согласился выйти из подвала и переговорить с ними. Выглядел он испуганно и растерянно, как потерявшийся ребе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сказал, что вы считаете, что я знаю, кто за этим стоит. – произнес он, почти сразу переходя к обороне. – Вы с ума сошли?! Я не имею к этому никакого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успокойся. Никто и не в чем тебя не обвиняет. Мы хотим тебе помочь. Честное слово! А теперь ответь нам, только честно – что тогда произошло с Вудсто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сказанное звучало жестко. Джек сам не знал, откуда в нем появилась эта жесткость, может быть, надоело спасать людей против их желания. А может быть, потому что в данной ситуации речь шла не о посторонних, а о его знакомых и друзь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 в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одшутили над ним. Он был пьян, вы вывезли его на окраину города и оставили. А он шел по мосту и упал.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Чейз протестующе взмахнул рукой, но Джек останов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йз, не вмешивайся! Нам нужно знать правду, только так мы сможем защитить твоего бр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рехнулись?! – Джордан растерянно переводил взгляд с Джейд на охотника и назад. – Паркер?! Да я понятия не имею, какого черта его понесло на другой конец города… Может быть, опять поехал к своему поставщику… Он же… Он же давно подсел на травку. А мы в это время были совсем в другом месте. Отмечали день рождения Тома Бишопа в кафешке у Дж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м Бишоп?! Еще одна потенциальная жер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допустим. Тогда Джордан, подумай, кого вы сильно обидели? Вы все: Ральф, Билли, Паркер, Рэд. Так сильно обидели, что у него появился повод желать вам смерти? Может быть, вы над кем-то жестоко подшутили или кого-то изб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как-то нехорошо двинулся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 что ты намекаешь? Вам лучше у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заставляй меня выгонять тебя силой! Я же сказал, что не дам брата в об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послуш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рай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общий шум перекрыл голос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подожди… Я… Я не знаю… Но может быть… Мы не хотели, чтобы так вышло. Просто… В общем, в последний раз мы крепко повздорили с Арти Фишером. Правда, это было еще до рождества… Это была глупая шутка. Ее Паркер придумал. И… мы не знали, что так получится… – Джордан осекся и опустил гол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10 23: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льного разговора с Джорданом не получилось бы, не вспомни он сам про Арти Фишера. Будь на то воля Чейза, он выставил бы охотников из дома. Он упорно не желал ничего слышать о том, что его брат был способен на подлость, которая стала причиной страшной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возможно, дело вовсе не в том, что Джордан и компания кого-то обидели. Может быть, они залезли в какой-нибудь склеп или в какой-нибудь старый дом и что-нибудь оттуда вытащили. Да мало ли... Но раньше, чем Джейд спросила, а Чейз полез в драку, Джордан, наконец, вспомнил, что конфликт все-таки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ля Чейза и Джека это вряд ли что-то могло изменить. Если Чейз этого еще не понял, то очень скоро пойм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ишер...</w:t>
      </w:r>
      <w:r>
        <w:rPr>
          <w:rFonts w:eastAsia="Times New Roman" w:cs="Times New Roman" w:ascii="Times New Roman" w:hAnsi="Times New Roman"/>
          <w:sz w:val="18"/>
          <w:szCs w:val="18"/>
          <w:lang w:eastAsia="ru-RU"/>
        </w:rPr>
        <w:t xml:space="preserve"> - Джейд пыталась вспомнить, откуда ей известно имя. Ах да, странный парень, с которым разговаривал Джордан. - </w:t>
      </w:r>
      <w:r>
        <w:rPr>
          <w:rFonts w:eastAsia="Times New Roman" w:cs="Times New Roman" w:ascii="Times New Roman" w:hAnsi="Times New Roman"/>
          <w:bCs/>
          <w:sz w:val="18"/>
          <w:szCs w:val="18"/>
          <w:lang w:eastAsia="ru-RU"/>
        </w:rPr>
        <w:t>Мы его видели сегодня. Он к тебе приход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Джордан удивленно взглянул на нее, а Чейз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о чем вы говорили вч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сказал, что всем нам так и надо! - выпалил Джор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парень в открытую угрожает, а ты только об этом вспомн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вас с Фишером? - спросил Чейз. Джордан уставился в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ытался клеиться к Сэм. И Рэд хотел его отвадить. Мы не собирались заходить так далеко, думали, что он все поймет, он же типа гений. А он повелся, как последний крет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эм? Ваш Фишер что, нетрадиционно ориентирован... А, стоп. Сэм. Рэд. Саманта, подруга Рэда, с которой они разбились на маши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только не говори, что это вы, - проговорил Чейз. Вид у него был, как у человека, который прозрел. Джордан продолжал смотреть в пол. Чейз закатил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недоумки... - он пояснил охотникам: - В начале декабря в интернете появилось видео, на котором Фишер в чем мать родила забрался в комнату отдыха преподавателей. Поздно вечером, там не должно было никого быть. Но парню не повезло, одна из преподавательниц задержалась. Ну, и обнаружила его там. Был скандал, парня лишили стипендии... Лично я Фишеру не сочувствовал. Этот слизняк на всех вечно стучал... Даже на тебя, помнишь? Своей выгоды не упус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что миссис Шеридан говорила о Фишере. Джек и Чейз защищали его от мальчишек. Если Чейз теперь отзывается об Арти так, значит, Фишер действительно вырос не таким уж положите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поехал на учебу по обмену, - добавил Джордан. - И с практики его сн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ишер метил в фирму к Слоану. Вряд ли ему теперь светит там место. Старикан вечно борется за чистоту кадров, - фыркнул Чейз. - Хотя секретаршей взял Бэтси. Ту самую, которую в академии звали "Бэтси Доброй Ночи"... Да этот слизняк просто не способен на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равленный зверь способен на многое</w:t>
      </w:r>
      <w:r>
        <w:rPr>
          <w:rFonts w:eastAsia="Times New Roman" w:cs="Times New Roman" w:ascii="Times New Roman" w:hAnsi="Times New Roman"/>
          <w:sz w:val="18"/>
          <w:szCs w:val="18"/>
          <w:lang w:eastAsia="ru-RU"/>
        </w:rPr>
        <w:t xml:space="preserve">, - возразила Джейд. - </w:t>
      </w:r>
      <w:r>
        <w:rPr>
          <w:rFonts w:eastAsia="Times New Roman" w:cs="Times New Roman" w:ascii="Times New Roman" w:hAnsi="Times New Roman"/>
          <w:bCs/>
          <w:sz w:val="18"/>
          <w:szCs w:val="18"/>
          <w:lang w:eastAsia="ru-RU"/>
        </w:rPr>
        <w:t>Другие варианты есть? Нет? Тогда работаем в этом направлении. Джордан, у тебя есть компьютер, подключенный к интерне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собираетесь искать? - уточнил Чейз. Джей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кер упал с моста двадцать шестого, сразу после Рождества. Он умер первым. Потом был Рэд, потом Ральф и Билли. По двое за день... Кто еще участвовал и про кого мог знать Фиш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згляду Джордана, оставался только он. Чейз покачал головой - ему все еще не вер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уж и миссис Фрост включите в список, - хмыкнул он. - Ту самую, которая застукала Фишера... У нее был сердечный приступ. Когда, Джор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адцать треть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про кого еще вы нам забыли сказать?! В любом случае, над Фишером пошутили в начале декабря. Почему смерти начались только в конце месяца? Он придумывал план мести? Выяснял, как можно отключать электричество? Или подыскивал подходящего демона? И кто же подходящий? Злой Санта?.. стоп... ближе к Рождеству. Что е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цисты</w:t>
      </w:r>
      <w:r>
        <w:rPr>
          <w:rFonts w:eastAsia="Times New Roman" w:cs="Times New Roman" w:ascii="Times New Roman" w:hAnsi="Times New Roman"/>
          <w:sz w:val="18"/>
          <w:szCs w:val="18"/>
          <w:lang w:eastAsia="ru-RU"/>
        </w:rPr>
        <w:t xml:space="preserve">, - пробормотала Джейд. Сандерсы уставились на нее, как на сумасшедш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возникла подвеска на цепочке, которую Джейд видела у Фишера, когда прошел мимо них с Джеком. Вполне обычная, можно принять за обычную букву N. Но Джейд, наконец, поняла, почему эта буква привлекла ее внимание... ах, да, она была соединена с чем-то наподобие солярного знака. Солнцев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Джерри слишком много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цисты возрождали языческие праздники. Зимнее солнцестояние, связанное с Дикой охотой... в смысле, Дикая охота начинается примерно в это же время. То есть, к нацистам это не имеет никакого отношения, они просто пользовались йольскими светильниками,</w:t>
      </w:r>
      <w:r>
        <w:rPr>
          <w:rFonts w:eastAsia="Times New Roman" w:cs="Times New Roman" w:ascii="Times New Roman" w:hAnsi="Times New Roman"/>
          <w:sz w:val="18"/>
          <w:szCs w:val="18"/>
          <w:lang w:eastAsia="ru-RU"/>
        </w:rPr>
        <w:t xml:space="preserve"> - Джейд пыталась вспомнить все, что рассказывал ей охотник, и потому торопилась, потому что до сих пор не добралась до сути. - </w:t>
      </w:r>
      <w:r>
        <w:rPr>
          <w:rFonts w:eastAsia="Times New Roman" w:cs="Times New Roman" w:ascii="Times New Roman" w:hAnsi="Times New Roman"/>
          <w:bCs/>
          <w:sz w:val="18"/>
          <w:szCs w:val="18"/>
          <w:lang w:eastAsia="ru-RU"/>
        </w:rPr>
        <w:t>Йоль, праздник такой, типа Рождества, только более древний. Когда загадывали желания на будущий год... Так вот, у Фишера на цепочке символ... такое солнышко и буква N. Если допустить, что это руна - то такие знаки обычно изображались на нацистских йольских светильниках. Вот... Не знаю, может, конечно, все это и случайность, но йоль приходится на двадцать первое - двадцать второе декабр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5.10 00: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Арти Фишер… »</w:t>
      </w:r>
      <w:r>
        <w:rPr>
          <w:rFonts w:eastAsia="Times New Roman" w:cs="Times New Roman" w:ascii="Times New Roman" w:hAnsi="Times New Roman"/>
          <w:sz w:val="18"/>
          <w:szCs w:val="18"/>
          <w:lang w:eastAsia="ru-RU"/>
        </w:rPr>
        <w:t xml:space="preserve"> - насколько помнил Джек, Арти всегда был занудой и жалобщиком. За что регулярно и получал о тех, на кого доносил. Так что хорошим человеком его назвать было трудно, но допустить, что он способен так отомстить за лишение стипендии? Хотя, для Фишера всегда на первом месте была учеба, а теперь наверно стала и карьера. И то, что ему испортили удачный шанс съездить на учебу по обмену, лишили стипендии и отняли возможность устроиться на работу в престижную фирму, может быть достаточным, с его, Арти, точки зрения пово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как он это сделал? Вызвал демона? Наслал проклятье?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ожиданно Джейд заговори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Йоль? Нацистский символ? Загадывание жела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умаешь, Фишер провел какой-то обряд и загадал желание, чтобы все его обидчики умер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полне воз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т обряд сложно провести? Джордан, показывай, где компьютер. Нужно посмотреть, можно ли нейтрализовать его дей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 парень растерянно ткнул рукой в подвал. Охотники почти бегом бросились в указанном направл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что, хочешь сказать, что этот Арти, он пожелал всем смерти и все от этого стали умирать?! – послышался вслед недоуменный голос Чейза. – Это же б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он не запрет нас в подвале, как особо буйных,</w:t>
      </w:r>
      <w:r>
        <w:rPr>
          <w:rFonts w:eastAsia="Times New Roman" w:cs="Times New Roman" w:ascii="Times New Roman" w:hAnsi="Times New Roman"/>
          <w:sz w:val="18"/>
          <w:szCs w:val="18"/>
          <w:lang w:eastAsia="ru-RU"/>
        </w:rPr>
        <w:t xml:space="preserve"> – мрачно пошутил Джек, садясь за компьютер. Но братья Сандерсы не спешили спускаться вниз. Сверху послышался возмущенный голос Чейза, который что-то выговаривал Джорд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по запросу «йоль» компьютер выдал почти сразу, вот только особо информативным они не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Йоль длится тринадцать ночей, которые называют «Ночи духов», период от первого заката солнца и до последнего рассвета… Начало его приходится на ночь зимнего солнцестояния, 21-22 декабря… Следующий день считался «днем судьбы» - все, что сказано и сделано до захода солнца, определяло все события наступившего года, и самые сильные слова - те, что сказаны в эту н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Фишер мог и не проводить никакого обряда. Видимо, он увлекался идеями нацистов, и знал об этом празднике. И просто пожелал смерти своим «врагам»… Сволочь…»</w:t>
      </w:r>
      <w:r>
        <w:rPr>
          <w:rFonts w:eastAsia="Times New Roman" w:cs="Times New Roman" w:ascii="Times New Roman" w:hAnsi="Times New Roman"/>
          <w:sz w:val="18"/>
          <w:szCs w:val="18"/>
          <w:lang w:eastAsia="ru-RU"/>
        </w:rPr>
        <w:t xml:space="preserve"> - а затем по спине пробежал неприятных холодок. – </w:t>
      </w:r>
      <w:r>
        <w:rPr>
          <w:rFonts w:eastAsia="Times New Roman" w:cs="Times New Roman" w:ascii="Times New Roman" w:hAnsi="Times New Roman"/>
          <w:i/>
          <w:iCs/>
          <w:sz w:val="18"/>
          <w:szCs w:val="18"/>
          <w:lang w:eastAsia="ru-RU"/>
        </w:rPr>
        <w:t>«Тринадцать ночей, с 21 числа…»</w:t>
      </w:r>
      <w:r>
        <w:rPr>
          <w:rFonts w:eastAsia="Times New Roman" w:cs="Times New Roman" w:ascii="Times New Roman" w:hAnsi="Times New Roman"/>
          <w:sz w:val="18"/>
          <w:szCs w:val="18"/>
          <w:lang w:eastAsia="ru-RU"/>
        </w:rPr>
        <w:t xml:space="preserve"> - подсчеты вихрем пронеслись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если это правда, то сегодня будет последняя н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этому убийства и ускорились… Время духов заканчив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м нужно срочно ехать к Фишеру. Если смерти связаны с его желанием, то мы имеем дело с чем-то похожим на проклятье, и Фишер единственный, кто может его с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5.10 19:2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это возможно</w:t>
      </w:r>
      <w:r>
        <w:rPr>
          <w:rFonts w:eastAsia="Times New Roman" w:cs="Times New Roman" w:ascii="Times New Roman" w:hAnsi="Times New Roman"/>
          <w:sz w:val="18"/>
          <w:szCs w:val="18"/>
          <w:lang w:eastAsia="ru-RU"/>
        </w:rPr>
        <w:t xml:space="preserve">, - кивнула Джейд в ответ на вопрос Джека. - </w:t>
      </w:r>
      <w:r>
        <w:rPr>
          <w:rFonts w:eastAsia="Times New Roman" w:cs="Times New Roman" w:ascii="Times New Roman" w:hAnsi="Times New Roman"/>
          <w:bCs/>
          <w:sz w:val="18"/>
          <w:szCs w:val="18"/>
          <w:lang w:eastAsia="ru-RU"/>
        </w:rPr>
        <w:t>Но про обряды я ничего не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охотники забыли, что Сандерсы не были готовы к такому объяснению странных смертей. Им бы больше подошел вариант с маньяком, который появляется, когда по радио играет определенная мелодия или после сброшенного звонка на мобиль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и Джордан остались наверху выяснять отношения, пока Джек и Джейд совершенно бесцеремонно пользовались чужим компьютером. Джейд запомнила правильно: Йоль праздновался 21-22 декабря. Считать ли совпадением то, что преподавательница, которая обнаружила Фишера в комнате отдыха, умерла практически на следующий день после того, как начался празд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шли йольскую символику - солнце и стилизованную N, руну, которая была на цепочке у Фишера. Вообще, на светильниках еще изображали сердечки... Надо же, в сущности, добрый праздник. Всего лишь встреча нового года... Рождество. Только вместо елки - полено и мировое древо, вместо гирлянд - свечи, причем разноцветные и каждый цвет что-то означает, но носки и чулки, которые вешают над камином, похоже, связаны еще с этим празд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ое, что наводило на сомнения доброты праздника - то, что вместо Санты здесь бы больше подошел Один. А Один - глава Дикой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с Дикой Охотой мы дела не имеем</w:t>
      </w:r>
      <w:r>
        <w:rPr>
          <w:rFonts w:eastAsia="Times New Roman" w:cs="Times New Roman" w:ascii="Times New Roman" w:hAnsi="Times New Roman"/>
          <w:sz w:val="18"/>
          <w:szCs w:val="18"/>
          <w:lang w:eastAsia="ru-RU"/>
        </w:rPr>
        <w:t xml:space="preserve">, - пробормотала Джейд. Хотя нет... если верить легендам, в этом случае убийства обставлялись бы весьма драматично: кавалькаду призраков с кровавой добычей на копьях и в сопровождении черных псов, сложно не заметить. И от сердечного приступа умереть вполне 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инадцать д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если Джордан выживет сегодня, ему уже ничего не грозит?</w:t>
      </w:r>
      <w:r>
        <w:rPr>
          <w:rFonts w:eastAsia="Times New Roman" w:cs="Times New Roman" w:ascii="Times New Roman" w:hAnsi="Times New Roman"/>
          <w:sz w:val="18"/>
          <w:szCs w:val="18"/>
          <w:lang w:eastAsia="ru-RU"/>
        </w:rPr>
        <w:t xml:space="preserve"> - про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его з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им нужно было поговорить с Фишером. Он один знал доподлинно, что произошло и как предотвратить гибель Сандерса-млад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конечно, желание можно отме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ряд ли не было никакого обряда. Слишком много желаний сбывалось бы,</w:t>
      </w:r>
      <w:r>
        <w:rPr>
          <w:rFonts w:eastAsia="Times New Roman" w:cs="Times New Roman" w:ascii="Times New Roman" w:hAnsi="Times New Roman"/>
          <w:sz w:val="18"/>
          <w:szCs w:val="18"/>
          <w:lang w:eastAsia="ru-RU"/>
        </w:rPr>
        <w:t xml:space="preserve"> - Джейд сглотнула, невольно вспомнив, как одна неосторожно брошенная фраза привела к изменению реальности. Всего лишь "Лучше бы нам никогда не встречаться" и Джек оказался в могиле. Что, если для Фишера все оказалось также просто. И кого тогда искать, чтобы отменить смерть Джордана? Од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она не зря видела лавку Люси Бэйн? Может быть, Геката и здесь постаралась. Вдруг мать Фишера посчитала себя обиженной. Или его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нашли? - Чейз спрашивал с таким видом, будто до сих пор не верил, что вообще ввязался в весь этот б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да. Но нам нужно поговорить с Фишером, - сказ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вами, - сказал Джордан, появляясь за спиной Чей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т! Ты будешь сидеть дома, и носа не смей на улицу с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ты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Фрост нашли в ее до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замолчал на мгновение. Потом мрачно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язи может и не быть... Ты все равно будешь сидеть дома. Я сам, - старший Сандерс взглянул на Джека и честно добавил: - Хочу быть уверен.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может, поболтаете с этим Фишером. А мы с Джорданом поищем что-нибудь об обряде?</w:t>
      </w:r>
      <w:r>
        <w:rPr>
          <w:rFonts w:eastAsia="Times New Roman" w:cs="Times New Roman" w:ascii="Times New Roman" w:hAnsi="Times New Roman"/>
          <w:sz w:val="18"/>
          <w:szCs w:val="18"/>
          <w:lang w:eastAsia="ru-RU"/>
        </w:rPr>
        <w:t xml:space="preserve"> - предложила Джейд, оглядывая по очереди всех присутствующих.</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5.10 21: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если Джордан выживет сегодня, ему уже ничего не грозит?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А возможно, нет… Или угроза исчезнет, но вернется на следующую ночь зимнего солнцестоя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не было никакого обряда. Слишком много желаний сбывалось бы, - Джейд осеклась, словно что-то вспомнила. А затем вход в подвал закрыла чья-то фигура, и на пороге появился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на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да. Но нам нужно поговорить с Фишером, - сообщила Джейд. Джордан тут же изъявил желание поехать вместе с охотниками, но Чейз был против. И Джек поддержива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послушай брата, тебе лучше остаться дома. 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сыпать перед каждым дверным проемом соль. А еще нужно будет выяснить, как можно защититься от древнегерманских духов, и использовать еще и эту защиту… Может быть, тогда он, Джордан, доживет до утра…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ду братьями возник спор, в результате которого Чейз заявил, что сам хочет во всем разобраться. Вряд ли это была хорошая идея, но Джейд неожиданно поддержала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может, поболтаете с этим Фишером. А мы с Джорданом поищем что-нибудь об обря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Ему не хотелось оставлять девушку вместе с парнем. Кто знает, может быть духам вовсе и необязательно ждать темноты. И кто сказал, что они не могут убить того, кто им мешает? Не то, что бы охотник был готов пожертвовать Джорданом, но если бы пришлось выбирать между Джейд и братом Чейза, то выбор был бы не в пользу последнего… Наверно, так думать было нехорошо. И Джеку самому стало неприятно от этих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сделаем, как ты говоришь</w:t>
      </w:r>
      <w:r>
        <w:rPr>
          <w:rFonts w:eastAsia="Times New Roman" w:cs="Times New Roman" w:ascii="Times New Roman" w:hAnsi="Times New Roman"/>
          <w:sz w:val="18"/>
          <w:szCs w:val="18"/>
          <w:lang w:eastAsia="ru-RU"/>
        </w:rPr>
        <w:t xml:space="preserve"> – согласился он. – </w:t>
      </w:r>
      <w:r>
        <w:rPr>
          <w:rFonts w:eastAsia="Times New Roman" w:cs="Times New Roman" w:ascii="Times New Roman" w:hAnsi="Times New Roman"/>
          <w:bCs/>
          <w:sz w:val="18"/>
          <w:szCs w:val="18"/>
          <w:lang w:eastAsia="ru-RU"/>
        </w:rPr>
        <w:t xml:space="preserve">Оставайтесь здесь. Я думаю, вам стоит обезопасить подвал. Для начала подойдет даже соль. Судя по всему, за убийствами стоят духи – и она может их отпугнуть. А вообще, нужно посмотреть, как можно защититься от древнегерманских духов. Травы, обереги и тому подобное. В конце концов, Фишер, если он осознанно пошел на это, может и отказаться нам помог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видимо под воздействием услышанного, шумно вы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расценивать, как желание позвонить в психуш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будь осторожней.</w:t>
      </w:r>
      <w:r>
        <w:rPr>
          <w:rFonts w:eastAsia="Times New Roman" w:cs="Times New Roman" w:ascii="Times New Roman" w:hAnsi="Times New Roman"/>
          <w:sz w:val="18"/>
          <w:szCs w:val="18"/>
          <w:lang w:eastAsia="ru-RU"/>
        </w:rPr>
        <w:t xml:space="preserve"> – попросил Джек напарницу и вместе с приятелем направился обратно к джипу. Уже когда они сели в машину, Чейз, наконец, рискнул с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о о чем вы говорили… Духи и все такое прочее. Это похоже на бред… Но, несмотря на это, я хочу знать, что действительно угрожает Джордану? Только правду? Чт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верен, что тебе это ну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он мой б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связано с тем, из-за чего тебя выгнали из пол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жал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каком смыс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то то же самое, которое, как ты утверждал, убило того задерж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совс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глубоко вдохнул, готовясь сказать правду. Вполне возможно, что после его ответа Чейз рассмеется ему в лицо и обзовет сумасшедшим. Но лгать Сандерсу охотнику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проклятье, Чейз. Фишер в порыве злости пожелал смерти своим врагам, и теперь его желание сбыв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лание?! – несколько минут Сандрес молчал, переваривая услышанное, а затем возразил, явно не собираясь мириться с подобной теорией. – Но если бы все подобные пожелания сбывались – люди на земле уже вымер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прав, сбываются не все. Просто Фишер пожелал это в особенное время. Специальное время… И возможно, даже провел соответствующий риту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иту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у нужного дома. Арти Фишер как раз возился на лужайке, то ли убирал, то ли переставлял фигуры гномов и оленей. Едва выйдя из машины, Чейз торопливо направился к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рти, добрый день, мы хотели с тобой поговорить! – произнес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 мной?! – Фишер резко выпрямился, подозрительно глядя на приближающихся к нему мужчин. – О 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он, резко развернувшись, бросился наутек. Правда, не к дому, а от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5.10 08:3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тоже поосторожней там. Если мы правы, Фишер убил шестерых. Пусть не своими руками, но все равно... я посмотрю, что можно с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нахмурился и вышел следом за Джеком, оглянувшись на Джордана. Вид у младшего брата был совсем обескуражен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тмалчивался Сандерс не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за убийствами стоят духи? Типа привидений? - спросил он, придвигая стол с компьютером к кровати. Стол жалобно скрипнул, видимо, смирившийся с тем, что его постоянно двигают. Свободный стул так и остался в одиночестве и достался он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охуже</w:t>
      </w:r>
      <w:r>
        <w:rPr>
          <w:rFonts w:eastAsia="Times New Roman" w:cs="Times New Roman" w:ascii="Times New Roman" w:hAnsi="Times New Roman"/>
          <w:sz w:val="18"/>
          <w:szCs w:val="18"/>
          <w:lang w:eastAsia="ru-RU"/>
        </w:rPr>
        <w:t xml:space="preserve">, - бросила охотница, не особо задумываясь, как это должно выглядеть со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Чейз прав. Вы с Джеком псих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 мгновение отвлеклась, чтобы взглянуть на Джордана. Бровь охотницы выгнулась в насмешливом вопро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же ты, в таком случае, не вызываешь меди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помолчал немного. Однако его опять не хватило на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ри чем тут с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ль - универсальная защита от нечисти. Ее нужно будет рассыпать на пороге и подоконни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ерьезно?! Это что,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уверена. Но если не будешь мешать, возможно, найду что-то более надежн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рачную ловушку охотников за привидениями? - буркнул Джордан. 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дастся купить ее до веч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тоже усмехнулся и даже помолчал еще минут пятнадцать, время от времени поглядывая на экран. </w:t>
      </w:r>
    </w:p>
    <w:p>
      <w:pPr>
        <w:pStyle w:val="Style17"/>
        <w:jc w:val="both"/>
        <w:rPr>
          <w:rFonts w:ascii="Gungsuh" w:hAnsi="Gungsuh" w:eastAsia="Gungsuh" w:cs="Gungsuh"/>
          <w:sz w:val="16"/>
          <w:szCs w:val="16"/>
          <w:lang w:eastAsia="ru-RU"/>
        </w:rPr>
      </w:pPr>
      <w:r>
        <w:rPr>
          <w:rFonts w:eastAsia="Gungsuh" w:cs="Gungsuh" w:ascii="Gungsuh" w:hAnsi="Gungsuh"/>
          <w:sz w:val="16"/>
          <w:szCs w:val="16"/>
          <w:lang w:eastAsia="ru-RU"/>
        </w:rPr>
        <w:t xml:space="preserve">"Происхождение слова «Йоль» точно не определено. Вероятно, оно восходит к индоевропейскому корню со значением «вращаться», «крутиться», «колесо». Возможно, оно означает «время поворота», «поворот года», «время жертвоприношений» или «темн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мное время? Прекрасно. Отсюда и отключение све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Gungsuh" w:cs="Gungsuh" w:ascii="Gungsuh" w:hAnsi="Gungsuh"/>
          <w:sz w:val="16"/>
          <w:szCs w:val="16"/>
          <w:lang w:eastAsia="ru-RU"/>
        </w:rPr>
        <w:t>"По легенде, в «ночь матери» (самая длинная ночь в году, которой и начинается Йоль) Перхта рождает молодого бога света Фрейра, и в ту же ночь он начинает борьбу со старым королем. В течение 12 дней и ночей, символизирующих 12 месяцев года, идет эта борьба, и когда наконец Фрейр побеждает, наступает светлая половина года... Йоль длится 13 ночей, которые называют "ночами Духов". В это время боги спускаются на землю, мертвые пробуждаются, а люди, общающиеся с тонким миром, способны превратиться в вервольф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Плюс Дикая охота, если она возможна... а после загаданных желаний - почему бы и нет? Надо бы установить комендантский час на 13 йольских ноч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Gungsuh" w:cs="Gungsuh" w:ascii="Gungsuh" w:hAnsi="Gungsuh"/>
          <w:sz w:val="16"/>
          <w:szCs w:val="16"/>
          <w:lang w:eastAsia="ru-RU"/>
        </w:rPr>
        <w:t>"Йольское полено зажигали в первую ночь йоля и затем оно тлело все оставшиеся 12 ноч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ознавательная информация сменилась более практичной. Во время йоля действительно можно было проводить некоторые обряды (не говоря уже о жертвоприношениях). </w:t>
      </w:r>
    </w:p>
    <w:p>
      <w:pPr>
        <w:pStyle w:val="Style17"/>
        <w:jc w:val="both"/>
        <w:rPr>
          <w:rFonts w:ascii="Gungsuh" w:hAnsi="Gungsuh" w:eastAsia="Gungsuh" w:cs="Gungsuh"/>
          <w:sz w:val="16"/>
          <w:szCs w:val="16"/>
          <w:lang w:eastAsia="ru-RU"/>
        </w:rPr>
      </w:pPr>
      <w:r>
        <w:rPr>
          <w:rFonts w:eastAsia="Gungsuh" w:cs="Gungsuh" w:ascii="Gungsuh" w:hAnsi="Gungsuh"/>
          <w:sz w:val="16"/>
          <w:szCs w:val="16"/>
          <w:lang w:eastAsia="ru-RU"/>
        </w:rPr>
        <w:t xml:space="preserve">"Одна красная, одна чёрная и одна белая свеча нужны для ритуала почитания Трехликой Богини. Спутница и Мать Бога, Дева, Старуха и Мать, вечно прекрасная, вечная забота и сила всему живому, она присутствует в круге всегда, Жрица, открывающая круг, зажигает три эти свечи на алтаре в знак того, что в Йоль, праздник Бога и Короля, первый поклон и первое обращение – к Богине и Короле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стоп-стоп... трехликая богиня... Гека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туал на загадывание желаний тоже нашелся. И был очень просто. Для него всего лишь нужны были йольские свечи, ветка остролиста (то есть, падуба) и пергамент. Надо думать, пергамент можно было заменить обычной бумагой, просто когда ритуал придумывался, никакой бумаги еще в помине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роводить ритуал нужно было в полнолуние, следующее за йолем... но, видимо, у Фишера все срослось и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телефон и набрала номер Джека, но охотник не отвечал. Возможно, не слышал звонка. По крайней мере, хотелось в это 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как раз дочитывал информацию о риту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Арти просто зарыл где-то ветку и все стали уми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е просто зарыл, а сделал это тогда, когда духи активизиров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откуда пошла традиция наряжаться нечистью в Хэлоу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поджал губу - совсем как Чейз. Джейд неволь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ямо как мистер Диллан. Он тоже отмечает все языческие праздники. Самайн там и все такое... однажды даже голым в лесу бегал, жесть. Вы тоже эти... викк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ккане. Ну, типа ведьмы, любят природу, верят в духов и все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Я голой по лесу не бегаю, Джордан. И не колду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уж, спасибо. Больше никог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начит, это... как в "Пункте назначения"? Все умирают просто потому, что должны умере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должен умирать. Не сейчас</w:t>
      </w:r>
      <w:r>
        <w:rPr>
          <w:rFonts w:eastAsia="Times New Roman" w:cs="Times New Roman" w:ascii="Times New Roman" w:hAnsi="Times New Roman"/>
          <w:sz w:val="18"/>
          <w:szCs w:val="18"/>
          <w:lang w:eastAsia="ru-RU"/>
        </w:rPr>
        <w:t xml:space="preserve">, - возразила Джейд. - </w:t>
      </w:r>
      <w:r>
        <w:rPr>
          <w:rFonts w:eastAsia="Times New Roman" w:cs="Times New Roman" w:ascii="Times New Roman" w:hAnsi="Times New Roman"/>
          <w:bCs/>
          <w:sz w:val="18"/>
          <w:szCs w:val="18"/>
          <w:lang w:eastAsia="ru-RU"/>
        </w:rPr>
        <w:t>У нас есть ритуал, который, скорее всего, провел Фишер. Джек и Чейз вытрясут из него, где он зарыл падуб, и сожгут ветку. Пффф - и готово... Ну, в крайнем случае, придется просидеть в соляном кругу всю ночь. Кстати, помимо этого еще можно попробовать защититься... ммм, малочаем. Интересно, его продают в аптек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ще мне нужны свечи. Интересно, где их вз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Йольские свечи были особенными. Во-первых, они были цветными - белыми, зелеными, красными, черными и даже фиолетовыми. Каждая что-то означала. Белая - зиму, зеленая - дерево, черная - ночь и магию... Но изготавливались эти свечи не просто из воска или парафина. В них добавляли восковницу, свечную ягоду. Что это за дрянь, Джейд понятия не имела, но на листьях восковницы образовывался растительный воск, который добавляли в парафин при изготовлении свечи... Белые свечи, кстати, обеспечивали защиту. Приносили удачу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шь, мистер Диллан отмечает языческие праздники... Он далеко живет? Сможешь объяснить так, чтобы я не заблуди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подскочил с кров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т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Чейз просил брата оставаться дома. Но времени еще была масса: четвертый час дня... Кстати, не мешало бы поесть. В общем, возражать Джейд не стала. Хот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тя подробности йольского ритуала Фишер мог узнать от этого самого Дилла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5.10 17:2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такого поступка от Фишера Джек не ожидал. А вот Чейз среагировал быстрее. С кр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у, стой! – он бросился следом за убегающим. Джек кинулся следом, но бежать было тяжело, дала о себе знать раненая нога, которая в последние несколько дней вроде бы перестала бол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Сандерс изрядно его обогнал, и нагнал Фишера на углу улицы, у светофора. Хватило одного тычка, чтоб Арти упал на землю. Склонившись над ним, Чейз ухватил того за шкир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На помощь! – тут же завопил Фишер. Но еще один тычок заставил его за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ише, ты же его покалечишь!</w:t>
      </w:r>
      <w:r>
        <w:rPr>
          <w:rFonts w:eastAsia="Times New Roman" w:cs="Times New Roman" w:ascii="Times New Roman" w:hAnsi="Times New Roman"/>
          <w:sz w:val="18"/>
          <w:szCs w:val="18"/>
          <w:lang w:eastAsia="ru-RU"/>
        </w:rPr>
        <w:t xml:space="preserve"> – осадил Сандерса Джек, когда, наконец, добежал до места событ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ет так ему и надо?! – похоже, Чейз рассердился не на шутку. И это испугало Фишера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пожалуйста! – попросил он, закрывая голову руками. – Я не хотел… Я не думал, что оно подействует. Я… Я просто был очень зол и... Я очень хотел отомстить, и когда узнал про этот ритуал – решил попробовать. Я не очень в него поверил,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считать чистосердечным признани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ждым словом Фишера лицо Чейза мрачн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это правда?! Ты провел какой-то ритуал?! И из-за этого умерли ребя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ндерсу не легко было поверить в случившееся. Но чем больше он верил, тем сильнее становилась его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ты… - он замахнулся на Арти, отчего последний шарахнулся назад, вжимая голову в плечи, и заборм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стой!</w:t>
      </w:r>
      <w:r>
        <w:rPr>
          <w:rFonts w:eastAsia="Times New Roman" w:cs="Times New Roman" w:ascii="Times New Roman" w:hAnsi="Times New Roman"/>
          <w:sz w:val="18"/>
          <w:szCs w:val="18"/>
          <w:lang w:eastAsia="ru-RU"/>
        </w:rPr>
        <w:t xml:space="preserve"> – Джек перехватил руку приятеля. – </w:t>
      </w:r>
      <w:r>
        <w:rPr>
          <w:rFonts w:eastAsia="Times New Roman" w:cs="Times New Roman" w:ascii="Times New Roman" w:hAnsi="Times New Roman"/>
          <w:bCs/>
          <w:sz w:val="18"/>
          <w:szCs w:val="18"/>
          <w:lang w:eastAsia="ru-RU"/>
        </w:rPr>
        <w:t>Он прав, не надо. Сейчас ты этим Джордану не поможешь. Вставай, Фишер.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в полицию?! – в глазах парня был неподдельный страх. – Не надо, пожалуйста. Если у меня будет арест, меня не возьмут ни в одну приличную фирму… Не ломайте мне жизнь, я вас про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 душе у него нарастает отвра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людок! Из-за тебя умерло шесть человек. Молодые ребята, которым только жить и жить, а тебя волнует твоя карь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ание съездить парню по морде было почти непреодолимым. И наверно, Джек не сдержался бы, если откуда-то сбоку не послышался возмущенный жен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ка оставьте его немедленно! Хулиганы! Я сейчас позвоню в полицию! – от ближайшего дома к ним приближалась пожилая женщина, в пальто поверх домашнего халата и теплых тапочках. – Арти, что от тебя хотят эти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ешь ей, что все в порядке, понял?! – тут же зашептал Чейз. – Иначе, если дело дойдет до полиции, я лично постараюсь, чтобы тебя упекли лет на пятьдес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Сандерса с легким удивлением. Неужели Чейз и в самом деле полагал, что по этому поводу можно возбудить уголовное дело? Да им бы никто не поверил. И странно, что этого не понимал сам Арти. С юридической точки зрения он был чист перед законом, за колдовство в штатах уже не судят лет сто, если не больше. А доказать, что колдовство стало причиной смерти шестерых человек и вовсе не реально. Видимо, Фишер был слишком напуган, чтобы мыслить логически. И это было на руку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ойся. Мы ничего тебе не сделаем.</w:t>
      </w:r>
      <w:r>
        <w:rPr>
          <w:rFonts w:eastAsia="Times New Roman" w:cs="Times New Roman" w:ascii="Times New Roman" w:hAnsi="Times New Roman"/>
          <w:sz w:val="18"/>
          <w:szCs w:val="18"/>
          <w:lang w:eastAsia="ru-RU"/>
        </w:rPr>
        <w:t xml:space="preserve"> – поддержал Чейза Джек. – </w:t>
      </w:r>
      <w:r>
        <w:rPr>
          <w:rFonts w:eastAsia="Times New Roman" w:cs="Times New Roman" w:ascii="Times New Roman" w:hAnsi="Times New Roman"/>
          <w:bCs/>
          <w:sz w:val="18"/>
          <w:szCs w:val="18"/>
          <w:lang w:eastAsia="ru-RU"/>
        </w:rPr>
        <w:t xml:space="preserve">Мы не станем сдавать тебя полицейским. Мы просто хотим, чтобы ты снял наложенное заклятье. Ты же знаешь, как эт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ти нервно сглотнул и страх в его глазах стал еще отчетлив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тогда спровадь свою соседку и займемся 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тем временем подошла еще ближе, и теперь вглядывалась в лица Джека и Чей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этого я не ожидала! – возмущенно взмахнула она руками, видимо, узнав последнего. – Чейз Сандерс, как ты мог до этого докатиться?! Немедленно отпусти его! Я все твоей матери расс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кнул Фишера кулаком в б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миссис Чантри. Это мои друзья. Чейз Сандерс и Джек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Это сын Стив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эм.</w:t>
      </w:r>
      <w:r>
        <w:rPr>
          <w:rFonts w:eastAsia="Times New Roman" w:cs="Times New Roman" w:ascii="Times New Roman" w:hAnsi="Times New Roman"/>
          <w:sz w:val="18"/>
          <w:szCs w:val="18"/>
          <w:lang w:eastAsia="ru-RU"/>
        </w:rPr>
        <w:t xml:space="preserve"> – кивнул Джек. – </w:t>
      </w:r>
      <w:r>
        <w:rPr>
          <w:rFonts w:eastAsia="Times New Roman" w:cs="Times New Roman" w:ascii="Times New Roman" w:hAnsi="Times New Roman"/>
          <w:bCs/>
          <w:sz w:val="18"/>
          <w:szCs w:val="18"/>
          <w:lang w:eastAsia="ru-RU"/>
        </w:rPr>
        <w:t>Это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ще одним тычком дал понять Фишеру, чтобы тот не мол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просто решили пошутить, миссис Чан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д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Мы сейчас с Арти поедем – прокатимся. Правда, Арти?… - и с этими словами Чейз указал головой на джип. –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бдительным взглядом женщины, мужчины дошли до автомобиля и сели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перь рассказывай – как ты наложил заклятье?</w:t>
      </w:r>
      <w:r>
        <w:rPr>
          <w:rFonts w:eastAsia="Times New Roman" w:cs="Times New Roman" w:ascii="Times New Roman" w:hAnsi="Times New Roman"/>
          <w:sz w:val="18"/>
          <w:szCs w:val="18"/>
          <w:lang w:eastAsia="ru-RU"/>
        </w:rPr>
        <w:t xml:space="preserve"> – спрос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осто… Взял ветку остролиста, привязал к ней кусочек бумаги с желанием и зако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хмыкнул. Наверно, ему трудно было поверить в то, что после такого безобидного действия люди могут начать уми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где эта ве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заднем дв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нужно ее откопать и сжечь! Или есть какие-то другие спосо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у… - Фишер на мгновение замешкался. – Толь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нехорош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я это уже сделал… И оно… оно не помог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сдел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вечером! Когда Джессику родители забрали из больницы… У нее была такая истерика, и я узнал, что Ральф умер… Я… Я не думал, что миссис Фрост и Вудсток – это последствия заклинания. Я думал – это случайности. А потом, когда я увидел сон – как Рэд и Саманта разбились, и когда узнал про Ральфа… Я… Я испугался. Я не хотел их убивать. Я откопал эту проклятую ветку и сжег ее, вместе с бумагой… Но… Но сегодня утром я узнал про Билли. Оно… оно не подействовало. И я не знаю, что еще можн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ты сжег ветку?! В котором часу?</w:t>
      </w:r>
      <w:r>
        <w:rPr>
          <w:rFonts w:eastAsia="Times New Roman" w:cs="Times New Roman" w:ascii="Times New Roman" w:hAnsi="Times New Roman"/>
          <w:sz w:val="18"/>
          <w:szCs w:val="18"/>
          <w:lang w:eastAsia="ru-RU"/>
        </w:rPr>
        <w:t xml:space="preserve"> – в душе теплилась последняя надежда. Может быть, это было уже после смерти Каннинг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то… Где-то в восемь вечера или в полдевятого… Как только узнал о смерти Ральф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ходится! Черт!»</w:t>
      </w:r>
      <w:r>
        <w:rPr>
          <w:rFonts w:eastAsia="Times New Roman" w:cs="Times New Roman" w:ascii="Times New Roman" w:hAnsi="Times New Roman"/>
          <w:sz w:val="18"/>
          <w:szCs w:val="18"/>
          <w:lang w:eastAsia="ru-RU"/>
        </w:rPr>
        <w:t xml:space="preserve"> - Джек точно помнил, что фонари на улице гасли гораздо позже, уже часов в дес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когда Билли заходил к в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чно не знаю. Надо спросить Джордана. Но точно после девяти. Мы вечером собирались у мамы. Мы засиделись и заноче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Джек вытащил телефон и с удивлением заметил пропущенный звонок Джейд. Когда он его не у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что-то случилось?</w:t>
      </w:r>
      <w:r>
        <w:rPr>
          <w:rFonts w:eastAsia="Times New Roman" w:cs="Times New Roman" w:ascii="Times New Roman" w:hAnsi="Times New Roman"/>
          <w:sz w:val="18"/>
          <w:szCs w:val="18"/>
          <w:lang w:eastAsia="ru-RU"/>
        </w:rPr>
        <w:t xml:space="preserve"> – спросил он, едва набрав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ай бог что-то с Джорданом! Фишер – я тебя пристрелю!»</w:t>
      </w:r>
      <w:r>
        <w:rPr>
          <w:rFonts w:eastAsia="Times New Roman" w:cs="Times New Roman" w:ascii="Times New Roman" w:hAnsi="Times New Roman"/>
          <w:sz w:val="18"/>
          <w:szCs w:val="18"/>
          <w:lang w:eastAsia="ru-RU"/>
        </w:rPr>
        <w:t xml:space="preserve"> - а затем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юсь у нас проблема. Фишер пытался снять свое заклятье, но у него не получилось. Думаю, у него просто не обратной силы… Ты что-то выяснила про защиту от дух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значит, что Джордану уже не помочь? – раздался над ухом голос Чейза. Правда, смотрел Сандерс на не охотника, а на Фишера. И в его взгляде было что-то пугающее. </w:t>
      </w:r>
    </w:p>
    <w:p>
      <w:pPr>
        <w:pStyle w:val="Style17"/>
        <w:jc w:val="both"/>
        <w:rPr/>
      </w:pPr>
      <w:r>
        <w:rPr>
          <w:rFonts w:eastAsia="Times New Roman" w:cs="Times New Roman" w:ascii="Times New Roman" w:hAnsi="Times New Roman"/>
          <w:i/>
          <w:iCs/>
          <w:sz w:val="18"/>
          <w:szCs w:val="18"/>
          <w:lang w:eastAsia="ru-RU"/>
        </w:rPr>
        <w:t>«Я не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5.10 21: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милый, ты куда-то собрался? Разве Чейз не с тобой? - это было первое, что спросила миссис Сандерс, обнаружившаяся у входной двери. Вид у нее был расстроенный. Чейз говорил, что у нее поднялось давление. И, видимо, она попросту пропустила появление в доме охотников... Судя по удивленному взгляду, которым миссис Сандерс приветствов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ще более странным было лицо у миссис Шеридан, которая как раз стояла на пороге. Ну, да, она же говорила Джеку, что собирается прийти. И просила сообщить об этом миссис С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встречаться с матерью Джека один на один Джейд опасалась. Поэтому постаралась просто проскользнуть следом за Сандерсом-младшим мимо женщин, пока они не опомн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ушел с Джеком, мы как раз идем за ними, - сказал Джордан попу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казалось, собиралась о чем-то спросить, но у Джейд как раз зазвонил телефон, и она сделала вид, что ей очень важно ответить на этот зво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голос Джека, охотница вздохнула с облегч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мама пришла в гости к Сандерсам</w:t>
      </w:r>
      <w:r>
        <w:rPr>
          <w:rFonts w:eastAsia="Times New Roman" w:cs="Times New Roman" w:ascii="Times New Roman" w:hAnsi="Times New Roman"/>
          <w:sz w:val="18"/>
          <w:szCs w:val="18"/>
          <w:lang w:eastAsia="ru-RU"/>
        </w:rPr>
        <w:t xml:space="preserve">, - неожиданно сообщила Джейд в ответ на вопрос, не случилось ли 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это должно быть большой проблем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хватало еще, чтобы Джек решил, будто она на дух не переносит его мать... то есть, они, конечно, не обязаны любить друг друга,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пауза затягивается и поспешно про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знала про ритуал. Он прост. Нужно привязать пергамент с желанием к ветке остролиста и закопать в зем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выяснилось, Джек уже знал про ритуал. И выяснил, что отменить загаданное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йд посмотрела на Джордана. Тот пытался прислушиваться к разговору, хотя Джека, разумеется, слышать не мог. Но по выражению лица охотницы парень догадался, что ничего хорошего не произошл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Открутить бы голову этому Фишеру... да без т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сно... тогда нужно позаботиться о защите. Мы как раз идем за нужными травами и свечами. Как думаешь, вам удастся уговорить миссис Сандерс переночевать у твоих родител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ля ее же бла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ордана вытянулось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начит, нет способа? - спрос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что есть</w:t>
      </w:r>
      <w:r>
        <w:rPr>
          <w:rFonts w:eastAsia="Times New Roman" w:cs="Times New Roman" w:ascii="Times New Roman" w:hAnsi="Times New Roman"/>
          <w:sz w:val="18"/>
          <w:szCs w:val="18"/>
          <w:lang w:eastAsia="ru-RU"/>
        </w:rPr>
        <w:t xml:space="preserve">, - возразила Джейд, пожалуй, слишком рез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я боюсь его использо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стоило сразу сказать Джеку, что у нее на уме? Джек запретил бы и Джейд развела бы руками: мол, решайте с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шли, - объявил Джордан, спохватившись. - Мистер Дил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иллан, подтянутый мужчина в летах, как раз выходил из гара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 поприветствовал он. Похоже, с местной молодежью он был неплохо зн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 улыбнулся он Джейд. Улыбка ей не понравилась. Она была такой загадочной, словно этот мужчина знал больше, чем все остальные в целом мире. Ну, или считал, что знал больше... Хотя Джейд могло и показ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рдан говорил, что вы знаете про йольские ритуалы</w:t>
      </w:r>
      <w:r>
        <w:rPr>
          <w:rFonts w:eastAsia="Times New Roman" w:cs="Times New Roman" w:ascii="Times New Roman" w:hAnsi="Times New Roman"/>
          <w:sz w:val="18"/>
          <w:szCs w:val="18"/>
          <w:lang w:eastAsia="ru-RU"/>
        </w:rPr>
        <w:t xml:space="preserve">, - Охотница не стала тянуть резину. В конце концов, им еще нужно было позаботиться о защите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Не думал, что Джордан запомнил про йоль, - улыбнулся мистер Дил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га, значит, даже не отпира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ще он наверняка говорил, что я бегаю по лесу голым? Не верьте, это мальчишки специально придумывают, чтобы попугать мною малышей. Я уже привык. Меня тут мало кто понимает. Считают язычником, сектантом, да мало ли кем. Даже поговорить не с кем. Я никого ни к чему не склоняю, но знаете, предубеждение всегда остается. Мне даже запретили читать спецку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репода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подавал, - поправил мистер Диллан. - Я пенсионер, теперь только отдых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выгляд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ый образ жизни. Итак, что же вас интересует в йольских ритуал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слышала, что это практически Рождество, только более древнее. У вас есть йольские све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иллан задумчиво посмотрел на Джейд, перевел взгляд на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вы знаете, это ведь действительно чудесный празд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этому мы и решили стать немного поближе к традициям. Вряд ли кто-то заметит отличия... Могли бы вы нам их прод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дать? Нет, ни за что. Подарю. Зеленую свечу, символ елки. И парочку бел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а черн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Арти вас надоумил? - догадался Дилла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га, и по этому вопросу тоже отпираться не станешь? Знач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мистер Диллан действительно рассказал Фишеру про ритуал. Возможно, не ему одному, а всем студентам, посещавшим его спецсеминар. Просто практической стороной заинтересовался только Фиш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ордана, похоже, начало доходить, что случилось, но Джейд незаметно наступила ему на ногу. Еще не хватало, чтобы парень поднял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он самый. Так вы дадите свечи? И еще: у вас есть мало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Знаете, я серьезно отношусь к этим вопросам, а Арти... он не слишком-то верит в то, чем собирался заниматься. Необдуманные действия приводят к ошибка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ы назвала это другим словом... Преступлением, напри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мне кажется, что и вы не слишком верите. А что конкретно вы собирались делать со свеч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как обращаться к трехликой боги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рекрасное место в ритуале... Она же мать, она же и дочь... Покровительница мира и семейного оча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десять минут Джейд поверила, что мистер Диллан когда-то читал лекции. Только теперь она поняла смысл знаков, которые пытался незаметно делать ей Джордан. Он намекал, что нельзя дать мужчине увлечься... Короче, пришлось выслушать получасовой экскурс в особенности йольских традиций. За это время мистер Диллан, по его словам, просто прошвырнулся по верхам. По счастью, он вовремя сообразил, что слушатели теряют терпение, вынес целую связку разноцветных свечей и холщовый мешоч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те... Расскажете потом, как все прошло. Я скоро поеду на семинар, расскажу коллегам о нашем опы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нашем опы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оможет? Ну... богиня... - спросил Джордан, когда они, наконец, улизнули от говорливого приверженца языческих традиц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еопределенно повела плечом. Она вообще не была уверена, что правильно поступа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5.10 22: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сно... тогда нужно позаботиться о защите. Мы как раз идем за нужными травами и свечами. Как думаешь, вам удастся уговорить миссис Сандерс переночевать у твоих роди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еночевать у родителей? И как я это им объясню? Папа, мама, вы не возражаете, чтобы миссис Сандерс переночевала у нас в доме, а то мы тут с Джейд решили побороться с древнегерманскими духами? Ну да, теми самыми, которых Фишер вызвал своим желанием, и которые уже успели убить шесть человек и подбираются к Джорда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мы с Чейзом возвращаемся домой. Попробуем убедить миссис Сандерс и мою ма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лючил телефон и взглянул на прия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йз, не драматизируй. Джейд нашла способ защиты. Все будет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очень на это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Можно мне уже идти?! – робко подал голос Фиш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райся!»</w:t>
      </w:r>
      <w:r>
        <w:rPr>
          <w:rFonts w:eastAsia="Times New Roman" w:cs="Times New Roman" w:ascii="Times New Roman" w:hAnsi="Times New Roman"/>
          <w:sz w:val="18"/>
          <w:szCs w:val="18"/>
          <w:lang w:eastAsia="ru-RU"/>
        </w:rPr>
        <w:t xml:space="preserve"> - Джек молча открыл дверцу, Арти торопливо протиснулся мимо него и почти выпрыгнул нару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стоило связать его и засунуть в багажник? – мрачно поинтересовался Чейз. – Еще не хватало, чтобы он перетрусил окончательно и позвонил коп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звонит,</w:t>
      </w:r>
      <w:r>
        <w:rPr>
          <w:rFonts w:eastAsia="Times New Roman" w:cs="Times New Roman" w:ascii="Times New Roman" w:hAnsi="Times New Roman"/>
          <w:sz w:val="18"/>
          <w:szCs w:val="18"/>
          <w:lang w:eastAsia="ru-RU"/>
        </w:rPr>
        <w:t xml:space="preserve"> – Джек завел автомобиль. – </w:t>
      </w:r>
      <w:r>
        <w:rPr>
          <w:rFonts w:eastAsia="Times New Roman" w:cs="Times New Roman" w:ascii="Times New Roman" w:hAnsi="Times New Roman"/>
          <w:bCs/>
          <w:sz w:val="18"/>
          <w:szCs w:val="18"/>
          <w:lang w:eastAsia="ru-RU"/>
        </w:rPr>
        <w:t xml:space="preserve">Нужно будет убедить твою маму переночевать у моих родителей. Для ее же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настолько 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мы защитим дом,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учиться может вся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может быть, тебе тоже лучше не оставаться? Рассерженные духи - это не игрушки… А у тебя сем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резко размахнулся и стукнул кулаком по бардачку, отчего тот распа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 кого меня принимаешь?! Я же сказал, что не оставлю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крыли тему! – несколько минут Чейз молчал, а потом неожиданно усмехнулся – Господи, какой бред. Скажи мне кто-то неделю назад, что я буду в подобном участвовать, ни за что бы не поверил… Ладно, что мы скажем нашим мам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Что-то придум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то случилось?! Куда поехала Джейд?! – это было первое, что услышал Шеридан, едва зайдя в дом Сандресов. Примерно такие же вопросы задала и миссис Сандерс Чей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мы… У нас были дела. А Джейд, она скоро верн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матери явно светилась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ты странно себя ве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ну ты же знаешь, подготовка к свадьбе – это такое хлопотное дело. Джейд, все время боится, что что-то за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Чейз разговаривал с миссис С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ты не могла бы сегодня переночевать у Шериданов? – задал он вопрос прямо в лоб. От такой прямоты обе женщины даже растеря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 Чейз! Любой дипломат нервно курит в сторон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ночевать у Шериданов?! – миссис Сандерс недоуменно смотрела на сына. –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ы тут с Джеком хотели бы сделать что-то наподобие мальчишника. Знаете, столько лет не виделись. Пригласили бы Джесса Эванса, Декстера… Еще парочку ребят из нашей прежней футбольной команды. Посидели бы, поговорили… Ты же не будешь пр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льчишник?! Джек?! – мама взглянула н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Чейз! Я тебя уб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не в прямом слове мальчишник, мама. Просто, встреча друзей… Чейз прав, мы столько не виделись.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даже не знаю… - миссис Сандерс растерянно взглянула на миссис Шеридан. – Если Шериданы не будут против. Элис, что ты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же не знаю… Если мальчики так решили, я, конечно, не буду возражать, но… Джек, а как же Джейд? Она будет с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А где ей еще б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ама. Джейд с нами не будет. У нее в Медфорде живет троюродный дядя. Она хотела поехать проведать его сегодня вечером. Джек ее отвезет, а потом вернется. Правда,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 То есть, я хотел сказать, да,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Джек, а почему же вы нам ничего не сказ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йз, я тебя точно уб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о… просто Джейд так замоталась с этой свадьбой, а тут дядя позвонил ей, и она вспом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самому было стыдно, что он несет весь этот феерический бред. Но, кажется, на матерей он подействовал достаточно эффекти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так, то ладно. Буду собираться. – с этими словами миссис Сандерс отправилась наверх. И буквально через десять минут, почти по-спартански, была гот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еще десять минут заняла воспитательная беседа, в которой миссис Сандерс напоминала Чейзу о том, что он женатый мужчина и не должен забывать о приличиях. В отличие от нее мама молчала, и это задевало охотника сильнее, чем любые нравоучения. Лишь в конце, когда они уже хотели уходить, мама неожиданно обернулась к Шеридану и с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кажи, только честно. Это вечеринка… Это не то, из-за чего нам с отцом придется волн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и, ма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моверным усилием воли Джек выдавил из себя улы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ама, ну что ты!? Это простая встреча старых знакомых. Все будет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очень на это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 тебе моя идея?! – самодовольно спросил Чейз, едва за женщинами закрылась дверь. – Мировые у нас мамы, прав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дея дурацкая! Как теперь быть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это и к лучшему?! Отвезти ее в мотель, и не подвергать лишней опасности… Кто знает, как все обернется этой ноч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икак, пусть просто не выходит на улицу. А машину отгони в мой гараж. И давай заниматься подготовкой, а то уже ночь близко. – Чейз посерьезнел. – Что нужно делать?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5.10 10: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имой рано начинает темнеть, поэтому, когда они вернулись к Сандерсам, в доме уже горел с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конец-то! - Чейз взглянул на брата с таким видом, будто пытался убедиться, что по дороге с ним ничего не случилось. Джордану это не очень понравилось и он сделал вид, что ему срочно нужно разобрать свечи по цве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можешь ехать, - сказал Чейз Джеку. Джейд подозрительно выгнула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ы тут вроде как изображаем мальчишник. Так что Джек повез тебя к дя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чьему дя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твоему дяде в Медфо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w:t>
      </w:r>
      <w:r>
        <w:rPr>
          <w:rFonts w:eastAsia="Times New Roman" w:cs="Times New Roman" w:ascii="Times New Roman" w:hAnsi="Times New Roman"/>
          <w:sz w:val="18"/>
          <w:szCs w:val="18"/>
          <w:lang w:eastAsia="ru-RU"/>
        </w:rPr>
        <w:t xml:space="preserve">? - Джейд была так сосредоточена на своих мыслях, что, пожалуй, еще долго могла бы общаться с Чейзом в том же духе. Но Сандерс, видимо, уже сделал свои выводы. Взяв Джейд за руку, он просто отвел ее к креслу и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посиди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наконец, осмысливая происходя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умнее не придумали?</w:t>
      </w:r>
      <w:r>
        <w:rPr>
          <w:rFonts w:eastAsia="Times New Roman" w:cs="Times New Roman" w:ascii="Times New Roman" w:hAnsi="Times New Roman"/>
          <w:sz w:val="18"/>
          <w:szCs w:val="18"/>
          <w:lang w:eastAsia="ru-RU"/>
        </w:rPr>
        <w:t xml:space="preserve"> - поинтересовалась она. Кто был инициатором? Джек стал бы лишний раз напоминать родителям о свадь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ая разница-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то, что Джек будет некоторое время отсутствовать, не так уж плохо. Джейд сможет подготовиться к ритуалу в спокойной обстановке. Сандерсы вряд ли будут против, вряд ли они вообще понимают до конца,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и, отстранив Чейза, шагнула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есть идея, как это остановить</w:t>
      </w:r>
      <w:r>
        <w:rPr>
          <w:rFonts w:eastAsia="Times New Roman" w:cs="Times New Roman" w:ascii="Times New Roman" w:hAnsi="Times New Roman"/>
          <w:sz w:val="18"/>
          <w:szCs w:val="18"/>
          <w:lang w:eastAsia="ru-RU"/>
        </w:rPr>
        <w:t xml:space="preserve">, - сообщила она негромко. - </w:t>
      </w:r>
      <w:r>
        <w:rPr>
          <w:rFonts w:eastAsia="Times New Roman" w:cs="Times New Roman" w:ascii="Times New Roman" w:hAnsi="Times New Roman"/>
          <w:bCs/>
          <w:sz w:val="18"/>
          <w:szCs w:val="18"/>
          <w:lang w:eastAsia="ru-RU"/>
        </w:rPr>
        <w:t>Перед проведением ритуалов во время йоля обращаются к Трехликой богине. Это Геката, она... хм, достаточно сильная, чтобы помочь. Главное, ее уговорить. Я собираюсь ее выз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имо, вызовы демонов тебя еще ничему не научили и ты решила, что языческая богиня примчится по первому твоему свис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выжидающе. Хотя что он мог сказать? Разве что найти другой вых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Уехать. А Джордан пусть ответит за свои ошиб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еще попробовать вызвать Одина</w:t>
      </w:r>
      <w:r>
        <w:rPr>
          <w:rFonts w:eastAsia="Times New Roman" w:cs="Times New Roman" w:ascii="Times New Roman" w:hAnsi="Times New Roman"/>
          <w:sz w:val="18"/>
          <w:szCs w:val="18"/>
          <w:lang w:eastAsia="ru-RU"/>
        </w:rPr>
        <w:t xml:space="preserve">, - Джейд улыбнулась. - </w:t>
      </w:r>
      <w:r>
        <w:rPr>
          <w:rFonts w:eastAsia="Times New Roman" w:cs="Times New Roman" w:ascii="Times New Roman" w:hAnsi="Times New Roman"/>
          <w:bCs/>
          <w:sz w:val="18"/>
          <w:szCs w:val="18"/>
          <w:lang w:eastAsia="ru-RU"/>
        </w:rPr>
        <w:t>Раз уж вы затеяли мальчишн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лично. Мистер Один, сэр, мы знаем, что вы сейчас заняты Дикой охотой, но не отвлечетесь ли на пару минут, нам нужно, чтобы вы спасли вооот этого парня. Ребята, вообще, по этой части вам нужно Санту выз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зыческие боги... действительно, попахивает сектантством. А еще - крепким сумасшествием. Причем буй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ка займусь алтарем</w:t>
      </w:r>
      <w:r>
        <w:rPr>
          <w:rFonts w:eastAsia="Times New Roman" w:cs="Times New Roman" w:ascii="Times New Roman" w:hAnsi="Times New Roman"/>
          <w:sz w:val="18"/>
          <w:szCs w:val="18"/>
          <w:lang w:eastAsia="ru-RU"/>
        </w:rPr>
        <w:t xml:space="preserve">, - сказала охотница. - </w:t>
      </w:r>
      <w:r>
        <w:rPr>
          <w:rFonts w:eastAsia="Times New Roman" w:cs="Times New Roman" w:ascii="Times New Roman" w:hAnsi="Times New Roman"/>
          <w:bCs/>
          <w:sz w:val="18"/>
          <w:szCs w:val="18"/>
          <w:lang w:eastAsia="ru-RU"/>
        </w:rPr>
        <w:t>Чейз, ты не мог бы принести соль? Всю, которая есть. Нам нужно образовать защитный круг. На всякий случай. Джордан, малочай... хм, думаю, мы просто рассыплем его по углам, на подоконник и у порога... Возьми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железным ножом. Ну, а что еще можно придумать? Разве что побрызгать Джордана святой водой. Хотя... языческим богам, скорее всего, глубоко фиолетово, что такое святая в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лые свечи тоже расставь по комнате. Черную и красную не трогай... И не устрой пожа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05.10 15:1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4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умнее не придумали? – поинтересовалась Джейд, узнав, что мужчины спровадили миссис Сандерс под предлогом мальчишника. В ответ Джек лишь пожал плечами, дескать «у тебя было предложение получше?», и направился к выходу. Нужно было отогнать джип подальше, чтобы не попался на глаза родителям. Вот только вряд ли это была хорошая идея. Кто знает, может быть, машина им еще пригод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его перехва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есть идея, как это остановить. Перед проведением ритуалов во время йоля обращаются к Трехликой богине. Это Геката, она... хм, достаточно сильная, чтобы помочь. Главное, ее уговорить. Я собираюсь ее выз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ек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 ума сошла,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что, ночных духов м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еще попробовать вызвать Одина, - Джейд улыбнулась. – Раз уж вы затеяли мальчишник. Я пока займусь алтарем. Чейз, ты не мог бы принести соль? Всю, которая есть. Нам нужно образовать защитный круг. На всякий случай. Джордан, молочай... хм, думаю, мы просто рассыплем его по углам, на подоконник и у порога... Возьми это. Белые свечи тоже расставь по комнате. Черную и красную не трогай... И не устрой пож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серьезно?!</w:t>
      </w:r>
      <w:r>
        <w:rPr>
          <w:rFonts w:eastAsia="Times New Roman" w:cs="Times New Roman" w:ascii="Times New Roman" w:hAnsi="Times New Roman"/>
          <w:sz w:val="18"/>
          <w:szCs w:val="18"/>
          <w:lang w:eastAsia="ru-RU"/>
        </w:rPr>
        <w:t xml:space="preserve"> - откровенно говоря, Джеку трудно было поверить, что напарница всерьез собирается вызывать языческую богиню. По его мнению, это было не менее опасно, чем вызов демона, а может и более. С демонами, по крайней мере, все понятно, они боятся святой воды, молитв и прочих христианских символов. А чего может бояться древнегреческая богиня? – </w:t>
      </w:r>
      <w:r>
        <w:rPr>
          <w:rFonts w:eastAsia="Times New Roman" w:cs="Times New Roman" w:ascii="Times New Roman" w:hAnsi="Times New Roman"/>
          <w:bCs/>
          <w:sz w:val="18"/>
          <w:szCs w:val="18"/>
          <w:lang w:eastAsia="ru-RU"/>
        </w:rPr>
        <w:t>Мне это не нравится. Это может плохо законч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жду прочим, тебе нужно ехать, - намекнул появившийся в комнате Чейз, который как раз притащил приличный контейнер с солью. – Потом поспор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прия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икуда не е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дерс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же вроде бы все решили. Если машину увидят,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зжай сам,</w:t>
      </w:r>
      <w:r>
        <w:rPr>
          <w:rFonts w:eastAsia="Times New Roman" w:cs="Times New Roman" w:ascii="Times New Roman" w:hAnsi="Times New Roman"/>
          <w:sz w:val="18"/>
          <w:szCs w:val="18"/>
          <w:lang w:eastAsia="ru-RU"/>
        </w:rPr>
        <w:t xml:space="preserve"> - Шеридан торопливо вытащил из кармана ключи. – </w:t>
      </w:r>
      <w:r>
        <w:rPr>
          <w:rFonts w:eastAsia="Times New Roman" w:cs="Times New Roman" w:ascii="Times New Roman" w:hAnsi="Times New Roman"/>
          <w:bCs/>
          <w:sz w:val="18"/>
          <w:szCs w:val="18"/>
          <w:lang w:eastAsia="ru-RU"/>
        </w:rPr>
        <w:t>Отгони ее в гараж. А я остаюсь здесь.</w:t>
      </w:r>
      <w:r>
        <w:rPr>
          <w:rFonts w:eastAsia="Times New Roman" w:cs="Times New Roman" w:ascii="Times New Roman" w:hAnsi="Times New Roman"/>
          <w:sz w:val="18"/>
          <w:szCs w:val="18"/>
          <w:lang w:eastAsia="ru-RU"/>
        </w:rPr>
        <w:t xml:space="preserve"> – и снова повернулся к напарнице. – </w:t>
      </w:r>
      <w:r>
        <w:rPr>
          <w:rFonts w:eastAsia="Times New Roman" w:cs="Times New Roman" w:ascii="Times New Roman" w:hAnsi="Times New Roman"/>
          <w:bCs/>
          <w:sz w:val="18"/>
          <w:szCs w:val="18"/>
          <w:lang w:eastAsia="ru-RU"/>
        </w:rPr>
        <w:t>Джейд, ты уверена, что это необходим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обойдемся без эт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ечи расставлены. – доложил вернувшийся Джордан, вмешиваясь в разговор. – Что теп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Хороший вопрос».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5.10 21: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шла ли она с ума? Джейд задавала себе этот вопрос и пока не пришла к однозначному ответу. Да. Скорее всего. Вероятно. Определенно, со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зывать Гекату? После того, что случилось в прошлы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кто сказал, что богиня поя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йд даже надеялась, что ритуал не будет иметь успеха. Противоречивое чувство - эта эгоистичная надежда с одной стороны и желание помочь Джордану - с другой - натягивало нервы до пре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ругих идей у меня нет. Не знаю, поможет ли со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можно было бы рискнуть. Посадить Джордана в защитный круг и понадеяться, что против того, кто приходит с темнотой, этого будет доста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если что, просто извиниться перед Чейзом. Извини, приятель, сделали все, что смогли придума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это понял. В прочем, Джейд и не сомневала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наю, что может плохо кончится... но что еще мы сейчас мо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дал Чейзу ключ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ебе следовало уехать</w:t>
      </w:r>
      <w:r>
        <w:rPr>
          <w:rFonts w:eastAsia="Times New Roman" w:cs="Times New Roman" w:ascii="Times New Roman" w:hAnsi="Times New Roman"/>
          <w:sz w:val="18"/>
          <w:szCs w:val="18"/>
          <w:lang w:eastAsia="ru-RU"/>
        </w:rPr>
        <w:t>, - вздохнула Джейд, когда старший Сандерс ушел.</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прошлый раз эта стерва убила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жордан напомнил о своем присутствии. Охотница коснулась руки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том мне скажешь, какая я безответственная, ладно?.. Я бы хотела воспользоваться другим способ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она посмотрела на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той пока в защитном круге... и дай зажигалку. Джек... ты не мог бы постоять там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иллан предельно точно рассказал, что нужно делать. Джейд начертила нужную фигуру, чем-то похожую на пентаграмму. Потом зажгла св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ткий текст... хорошо хоть, что мистер Диллан знал только английский вариант обращения к трехликой богине. Вряд ли Джейд смогла бы воспроизвести какой-нибудь другой... за исключением латыни, но вот вязалась ли латынь с йольским ритуа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 оттягивая момен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5.10 23: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тебе следовало уехать, - с этими словами девушка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и оставить тебя с языческой богиней наедине?!»</w:t>
      </w:r>
      <w:r>
        <w:rPr>
          <w:rFonts w:eastAsia="Times New Roman" w:cs="Times New Roman" w:ascii="Times New Roman" w:hAnsi="Times New Roman"/>
          <w:sz w:val="18"/>
          <w:szCs w:val="18"/>
          <w:lang w:eastAsia="ru-RU"/>
        </w:rPr>
        <w:t xml:space="preserve"> - в голове невольно всплыла когда-то давно вычитанная про Гекату информация. О том, что та появляется в безлунные ночи в сопровождении двуглавых псов. Перед глазами возник образ двухголового питбультерьера, ощерившего пасти, и Шеридан невольно передернул плечами – </w:t>
      </w:r>
      <w:r>
        <w:rPr>
          <w:rFonts w:eastAsia="Times New Roman" w:cs="Times New Roman" w:ascii="Times New Roman" w:hAnsi="Times New Roman"/>
          <w:i/>
          <w:iCs/>
          <w:sz w:val="18"/>
          <w:szCs w:val="18"/>
          <w:lang w:eastAsia="ru-RU"/>
        </w:rPr>
        <w:t>«Просто замечательно. И ты хотела, чтобы я пропустил такое зрели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его мысли, девушка коснулась его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том мне скажешь, какая я безответственная, ладно?.. Я бы хотела воспользоваться другим способом. Постой пока в защитном круге... – последняя фраза предназначалась Джордану, но затем напарница снова взглянула на охотника. – И дай зажигалку. Джек... ты не мог бы постоять та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тоять в защитном круге?! И оставить тебя одну?!»</w:t>
      </w:r>
      <w:r>
        <w:rPr>
          <w:rFonts w:eastAsia="Times New Roman" w:cs="Times New Roman" w:ascii="Times New Roman" w:hAnsi="Times New Roman"/>
          <w:sz w:val="18"/>
          <w:szCs w:val="18"/>
          <w:lang w:eastAsia="ru-RU"/>
        </w:rPr>
        <w:t xml:space="preserve"> - вообще-то, если следовать элементарной логике, в это предложении не было ничего страшного. Защитный круг – это не клетка, из него всегда можно выйти простому человеку… Но с другой стороны, от одной мысли, что он будет под защитой, а Джейд нет в душе у охотника все переворачивалось. Даже если его присутствие и не сможет ничего изменить, он должен быть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ропливо насыпал посреди комнаты толстый соляной круг, израсходовав почти всю соль принесенную Чейзом. Джордан, глядя на охотников, как на сумасшедших, покорно встал в его центре. У Шеридана возникло ощущение, что парень чувствует себя ужасно глупо. Впрочем, это было не важно, лишь бы тот оттуда не вы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бросив практически пустой контейнер в угол, Джек подошел к напарнице, протягивая ей зажигалку, а затем вытащил револьвер и покрепче сжал тот в руке. Всем своим видом охотник старался дать понять, что прятаться в защитном круге не нам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делай, что задумала… </w:t>
      </w:r>
    </w:p>
    <w:p>
      <w:pPr>
        <w:pStyle w:val="Style17"/>
        <w:jc w:val="both"/>
        <w:rPr/>
      </w:pPr>
      <w:r>
        <w:rPr>
          <w:rFonts w:eastAsia="Times New Roman" w:cs="Times New Roman" w:ascii="Times New Roman" w:hAnsi="Times New Roman"/>
          <w:i/>
          <w:iCs/>
          <w:sz w:val="18"/>
          <w:szCs w:val="18"/>
          <w:lang w:eastAsia="ru-RU"/>
        </w:rPr>
        <w:t>«Я все равно тебя не оставлю… Вызывай ее. И, будем надеяться, это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5.10 19:4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в отличие от Джека, противиться не стал, хотя приготовление соляного круга ввело его в легкую оторопь. Возможно, его посещала мысль, что все происходящее - одна большая глупость, а Джек и Джейд - парочка психов. Но страх удерживал его от вызова "скорой". И на том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тянул Джейд зажигалку. Охотница взглянула на револьвер, появившийся в его руке. Вряд ли оружие могло помочь. Но Джек это и сам пони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гасила свет. В комнате было столько горящих свечей, что она превратилась в настоящее логово сектантов. Хорошо, что миссис Шеридан этого не ви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рдан шумно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к наспех сооруженному алтарю, напоминавшему, скорее, небольшую свалку. Разные предметы, иногда совсем уж неожиданные, громоздились на столе. Среди них была большая глиняная миска (Джейд так и представляла, как миссис Сандерс замешивает в ней тесто), которая заменяла ритуальную чашу, свечи, расставленные треугольником, кухонный но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туальная фраза была в стихах и Джейд сильно подозревала, что источник, которым пользовался мистер Диллан, был слишком уж художественным и потерял связь с реальной практикой. Поэтому она чувствовала себя немного глуп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Цирк, да и тольк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ликая Мать, пришедшая из Ночи, взываем к тебе</w:t>
      </w:r>
      <w:r>
        <w:rPr>
          <w:rFonts w:eastAsia="Times New Roman" w:cs="Times New Roman" w:ascii="Times New Roman" w:hAnsi="Times New Roman"/>
          <w:sz w:val="18"/>
          <w:szCs w:val="18"/>
          <w:lang w:eastAsia="ru-RU"/>
        </w:rPr>
        <w:t xml:space="preserve">, - завершила Джейд напыщенные стихи еще более напыщенной фразой, взяла в руки но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екло что-то ударило. Послышался стук, словно где-то распахнулась форточка. Порыв ветра пронесся по комнате, затушив свечи по кругу - строго по часовой стрелке. Последними потухли свечи на столе - все, кроме черной, но она практически не давала света, как будто ее окружили непроницаемой сте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ступившей тишине послышалось негромкое цоканье - как будто по полу скреблись чьи-то ког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свечи вспыхнули разом. Ошалевший Джордан по-прежнему стоял в своем кругу. Рядом с ним сидел доберман и смотрел на парня, кажется, даже с интере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овила какое-то шевеление у окна. На этот раз Геката была молода и чудовищно красива. В одной руке она держала за тонкую ножку наполовину полный бокал, в другой - надкушенный бутерброд с красной икрой. Губы Гекаты лоснились от масла. Окинув застывшую аудиторию мутным взглядом, богиня звучно и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до же, кого я вижу, - проворчала она. Голос у нее, в прочем, был вполне трезвый. - Вот и попраздновала. Я, знаете ли, отмечаю. Уже вторую неделю. И вот думаю, кто рискнул меня побеспоко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ошла к столу. Движения ее были плавными. Бокал медленно опустился на стол. Бутерброд полетел псу, тот подхватил подношение на лету и проглотил, не удосужившись проже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шивая иде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Геката уже уставилась на Джека, причем пришла в такой восторг, в какой иногда приходят при виде детей или кот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смотри, а вот и наш прекрасный принц, - пальчики Гекаты ухватили охотника за подбородок и потянули чуть вперед. - Ух ты, какой... - Отпустив подбородок Джека, Геката потрепала охотника за щечку. А следом одарила шлепком по бедру. - Готов стать пап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ти испуганно ряв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хватит?! Я вызвала тебя не из-за Дж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ы меня вызвала? Запамятовала, когда мы стали лучшими подружками и обменялись телефонами... Да, я в курсе, у нашего мальчика, - Геката бросила косой взгляд на застывшего Джордана, но от Джека так и не отошла, - в запасе осталось полчаса от силы... При чем же тут 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5.10 21: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представлял себе Гекату совсем не такой. Если, конечно, неизвестно откуда взявшаяся в комнате женщина была именно богиня. А кто еще это мог быть? Да, и сопровождающая ее собака была одноглавым, и вполне дружелюбным доберманом. Впрочем, стоило только взглянуть на идеальную, почти точеную фигуру незнакомки, как Шеридан понял, что он совсем не разочарован. Скорее,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смотри, а вот и наш прекрасный принц! – пальцы женщины коснулись его подбородка, и Джеку показалось, что еще миг и его нижняя челюсть упадет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знако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 ты, какой… - oт поведения Гекаты (или это все-таки было не она?!) охотник опешил. Наверно, попытайся та вырвать у него сейчас сердце, он бы и тогда ничего не сделал. Но заниматься членовредительством женщина не спешила. Вместо этого она одарила Джека шлепком по ноге. - Готов стать пап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состояния оцепенения Шеридана вывели слова богини относительно Джор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часа?! Всего полчаса?!»</w:t>
      </w:r>
      <w:r>
        <w:rPr>
          <w:rFonts w:eastAsia="Times New Roman" w:cs="Times New Roman" w:ascii="Times New Roman" w:hAnsi="Times New Roman"/>
          <w:sz w:val="18"/>
          <w:szCs w:val="18"/>
          <w:lang w:eastAsia="ru-RU"/>
        </w:rPr>
        <w:t xml:space="preserve"> - осознав, что стоит с открытым ртом, Джек поспешно закрыл последний и сделал шаг от стола, пытаясь окончательно придти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как причем?!</w:t>
      </w:r>
      <w:r>
        <w:rPr>
          <w:rFonts w:eastAsia="Times New Roman" w:cs="Times New Roman" w:ascii="Times New Roman" w:hAnsi="Times New Roman"/>
          <w:sz w:val="18"/>
          <w:szCs w:val="18"/>
          <w:lang w:eastAsia="ru-RU"/>
        </w:rPr>
        <w:t xml:space="preserve"> – выдавил он, наконец. – </w:t>
      </w:r>
      <w:r>
        <w:rPr>
          <w:rFonts w:eastAsia="Times New Roman" w:cs="Times New Roman" w:ascii="Times New Roman" w:hAnsi="Times New Roman"/>
          <w:bCs/>
          <w:sz w:val="18"/>
          <w:szCs w:val="18"/>
          <w:lang w:eastAsia="ru-RU"/>
        </w:rPr>
        <w:t>Если ты… вы… знаете об этом, то помогите н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гиня окинула охотника удивленно-томн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 и от этого вопроса рот едва снова не откры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зачем?!… Вы же сами сказали, всего полчаса… Разве… Разве Джордан этого заслуж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женщины сверкнули желтоватым светом. А может быть, Джек эту только показалось. Богиня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у ты посмотри, как заботливый, - она снова приблизилась к Шеридану. Ее рука скользнула вверх, на этот раз к одной из пуговиц. И, приблизившись к его лицу, женщина доверительно произнесла. – Знаешь, дружок, мне кажется, тебе больше стоит беспокоиться не о нем, а о… ней. Поверь мне на слово, скоро сам в этом убеди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глаза были так близко, и в них было что-то такое притягивающее, что Шеридан почувствовал, как у него начинает кружится голова… В голове мелькнул какой-то размытый образ, но разобрать его Джек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ипноз?!»</w:t>
      </w:r>
      <w:r>
        <w:rPr>
          <w:rFonts w:eastAsia="Times New Roman" w:cs="Times New Roman" w:ascii="Times New Roman" w:hAnsi="Times New Roman"/>
          <w:sz w:val="18"/>
          <w:szCs w:val="18"/>
          <w:lang w:eastAsia="ru-RU"/>
        </w:rPr>
        <w:t xml:space="preserve"> - эта мысль заставила его поспешно шагнуть назад и мотнуть головой, отгоняя наваждение. Богиня улыбнулась и бросила что-то под ноги охотнику. И это что-то оказалось оторванной пуговицей… Кажется, Геката просто издевалась над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что-то я засиделась, - в голосе женщины появились скучающие нотки. – Наверное, мне пора. Приятно было познакомиться, красавчик… Думаю, я понимаю, почему она так хотела вернуть тебя… - с этими словами она повернулась и направилась к выходу, собака, заметив это движение, вскочила и бросилась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Что за бред?!»</w:t>
      </w:r>
      <w:r>
        <w:rPr>
          <w:rFonts w:eastAsia="Times New Roman" w:cs="Times New Roman" w:ascii="Times New Roman" w:hAnsi="Times New Roman"/>
          <w:sz w:val="18"/>
          <w:szCs w:val="18"/>
          <w:lang w:eastAsia="ru-RU"/>
        </w:rPr>
        <w:t xml:space="preserve"> - едва справившись с грозившей вот-вот отвалиться нижней челюстью, Джек шагнул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 Если вы знаете, как помочь – помогите? Пожалуйста!</w:t>
      </w:r>
      <w:r>
        <w:rPr>
          <w:rFonts w:eastAsia="Times New Roman" w:cs="Times New Roman" w:ascii="Times New Roman" w:hAnsi="Times New Roman"/>
          <w:sz w:val="18"/>
          <w:szCs w:val="18"/>
          <w:lang w:eastAsia="ru-RU"/>
        </w:rPr>
        <w:t xml:space="preserve"> – собака резко обернулась, зарычав и заставив охотника остановиться и податься назад. Но женщина успокоила ее, а затем, снова усмехнулась 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вас разочаровывать, ребятки, но каждое ведомство должно заниматься своими дел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омство?!</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Ну да, ведомство… Видите ли, йоль - не по моей части…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5.10 10: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было просто непреодолимое желание оттащить Джека от Гекаты. Ей все время казалось, что она вот-вот вцепится ему в горло. Несмотря на все соблазнительные жесты и томность во взгляде богини, ощущение опасности никак не оставляло. И вряд ли причиной тому было присутствие соб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издевку, в пальцах Гекаты блеснула пуговица, оторванная от рубашки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доводам охотника Геката оказалась глуха. Ей было все равно, что случится с Джорданом. Ну, по логике, она была в чем-то права, йоль не был ее празд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нтересно, что ж ты тогда квасишь вторую неделю?"</w:t>
      </w:r>
      <w:r>
        <w:rPr>
          <w:rFonts w:eastAsia="Times New Roman" w:cs="Times New Roman" w:ascii="Times New Roman" w:hAnsi="Times New Roman"/>
          <w:sz w:val="18"/>
          <w:szCs w:val="18"/>
          <w:lang w:eastAsia="ru-RU"/>
        </w:rPr>
        <w:t xml:space="preserve"> - зло подумала Джейд, готовая уже совершить очередную глуп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на пороге появился Чейз. То ли ехать ему было недалеко, то ли времени после его ухода прошло куда больше, чем представляла себе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ший Сандерс едва не налетел на Гекату. Доберман прыгнул. Лапы пса уперлись ничего не успевшему понять Чейзу в грудь. Чейз невольно отклонился назад, пытаясь отдалить лицо от собачьей морды. Пес обнажил клыки и угрожающе зары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и Чейз, - Геката щелкнула пальцами. Пес убрал лапы и остановился возле хозяйки. Ошарашенный Чейз взглянул на Гекату почти сумасшедши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то происходит?!</w:t>
      </w:r>
      <w:r>
        <w:rPr>
          <w:rFonts w:eastAsia="Times New Roman" w:cs="Times New Roman" w:ascii="Times New Roman" w:hAnsi="Times New Roman"/>
          <w:sz w:val="18"/>
          <w:szCs w:val="18"/>
          <w:lang w:eastAsia="ru-RU"/>
        </w:rPr>
        <w:t xml:space="preserve"> - потребов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ой брат скоро умрет, - сообщила Гек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Н-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тебе -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почему?! - наконец, прорвало и Джордана. - Я в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стремительно развернулась и в свете колыхнувшихся свечных огоньков, по стенам словно протянулась тень крыль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едь что? Не хотел? Знаешь, когда ты сказал то же самое про сломанный велосипед Чейза - ты, может, действительно не хотел. Даже когда три золотые рыбки вынуждены были съесть друг друга, потому что ты забыл их покормить перед тем пикником, затянувшимся на все выходные - тогда ты, может быть, тоже не хотел. Ты ведь не знал, что гроза не даст вам вернуться. Но сейчас мы говорим не о велосипеде. И даже не о золотых рыбках, а о человеке. Почему я чувствую разницу, а вы все считаете, что испорченная жизнь не стоит возмездия? Джек, дорогой, разве ты не думал о своем друге Питере, когда собирался убить Питчфорда? А ты, дорогу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обернулась к Джеку и Джейд, в глазах ее снова зажегся злой кошачий ог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одно и то же</w:t>
      </w:r>
      <w:r>
        <w:rPr>
          <w:rFonts w:eastAsia="Times New Roman" w:cs="Times New Roman" w:ascii="Times New Roman" w:hAnsi="Times New Roman"/>
          <w:sz w:val="18"/>
          <w:szCs w:val="18"/>
          <w:lang w:eastAsia="ru-RU"/>
        </w:rPr>
        <w:t xml:space="preserve">, - оборвала Джейд, хотя не была уверена, что Геката хотела сказать о том, о чем она подумала. Да и какая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чем разница? Если бы Арти Фишер устроился на работу в "Слоан и Кo" через полгода его заметили бы на одной из конференций и пригласили в Институт Джефферсона. А еще через пару лет парень изобрел бы лекарство от 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ты знаешь? - глухо спросил Чейз. Геката усмехнулась и... снова оказалась рядом со старшим Сандерсом. Взяв его за ворот, она потянула на себя, заставляя Чейза наклон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знать? - голос ее стал звенящим. - Через пять лет ты попадешь в аварию. Производственная травма. Ты станешь инвалидом, дорогой. И станешь пить, потому что не сможешь оплатить операцию Нейту. Начнешь поколачивать жену... хочешь знать, чем все закончится? Можем спросить у Джейд, вдруг она догад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Чейз вырвался. Пес снова зарычал, но Сандерс не обратил на него никако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йз, успокойся. Она врет,</w:t>
      </w:r>
      <w:r>
        <w:rPr>
          <w:rFonts w:eastAsia="Times New Roman" w:cs="Times New Roman" w:ascii="Times New Roman" w:hAnsi="Times New Roman"/>
          <w:sz w:val="18"/>
          <w:szCs w:val="18"/>
          <w:lang w:eastAsia="ru-RU"/>
        </w:rPr>
        <w:t xml:space="preserve"> - процедила Джейд. Ее собственный голос стал неожиданно звучным, как будто в комнате образовалось э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снова оглянулась. На ее губах заиграла злая улыб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большей части, - легко согласилась богиня. - Но не во всем, - она перевела взгляд на Джека. Джейд мысленно послала Гекату к черту и та словно услышала ее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что-то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едь защитница женщин</w:t>
      </w:r>
      <w:r>
        <w:rPr>
          <w:rFonts w:eastAsia="Times New Roman" w:cs="Times New Roman" w:ascii="Times New Roman" w:hAnsi="Times New Roman"/>
          <w:sz w:val="18"/>
          <w:szCs w:val="18"/>
          <w:lang w:eastAsia="ru-RU"/>
        </w:rPr>
        <w:t xml:space="preserve">, - фраза прозвучала едва ли не как обвинение. - </w:t>
      </w:r>
      <w:r>
        <w:rPr>
          <w:rFonts w:eastAsia="Times New Roman" w:cs="Times New Roman" w:ascii="Times New Roman" w:hAnsi="Times New Roman"/>
          <w:bCs/>
          <w:sz w:val="18"/>
          <w:szCs w:val="18"/>
          <w:lang w:eastAsia="ru-RU"/>
        </w:rPr>
        <w:t>Мать Сандерсов. Ее жизнь - это сыновья. Она вырастила их и вряд ли смыслит себя без них. Я не имею ввиду, если они уедут. Хотя думаю, миссис Сандерс и тогда будет плохо. Но она не сможет пережить Чейза и Джорд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е просила о помощи! - фыркнула Гек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w:t>
      </w:r>
      <w:r>
        <w:rPr>
          <w:rFonts w:eastAsia="Times New Roman" w:cs="Times New Roman" w:ascii="Times New Roman" w:hAnsi="Times New Roman"/>
          <w:sz w:val="18"/>
          <w:szCs w:val="18"/>
          <w:lang w:eastAsia="ru-RU"/>
        </w:rPr>
        <w:t xml:space="preserve">, - напом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тое пламя в прекрасных глазах вспыхну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е-чему ты научилась, - и снова Джеку: - Смотри, дорогой, она уже пытается понять других люд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5.10 12: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Гекаты уже не вызывало удивление, оно раздраж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оступок Фишера – это справедливое возмездие?! Ах ты, тварь архаическ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е-чему ты научилась. Смотри, дорогой, она уже пытается понять других людей, - богиня снова обращалась к Джеку. И у Шеридана сложилось впечатление, что делает она это не случайно. Словно пытается ему на что-то намекнуть, что-то подсказать. Впрочем, это могла быть просто издевка. Ведь не хотела же она помогать Джордану. Так зачем ей о чем-то предупреждать его ил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всегда такой была. Поверь мне!</w:t>
      </w:r>
      <w:r>
        <w:rPr>
          <w:rFonts w:eastAsia="Times New Roman" w:cs="Times New Roman" w:ascii="Times New Roman" w:hAnsi="Times New Roman"/>
          <w:sz w:val="18"/>
          <w:szCs w:val="18"/>
          <w:lang w:eastAsia="ru-RU"/>
        </w:rPr>
        <w:t xml:space="preserve"> – Джек сделал несколько шагов вперед. – </w:t>
      </w:r>
      <w:r>
        <w:rPr>
          <w:rFonts w:eastAsia="Times New Roman" w:cs="Times New Roman" w:ascii="Times New Roman" w:hAnsi="Times New Roman"/>
          <w:bCs/>
          <w:sz w:val="18"/>
          <w:szCs w:val="18"/>
          <w:lang w:eastAsia="ru-RU"/>
        </w:rPr>
        <w:t xml:space="preserve">Значит, ты у нас тут защитница угнетенных и обиженных, да? А тебе не кажется, что возмездие должно быть равноценным. Да, Джордан и его друзья испортили Фишеру карьеру, но они никого не убивали. Фишер мог отплатить им тем же: пожелать, чтобы их выгнали из колледжа, но убивать их он не имел 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гиня поморщилась, как от зубной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те, кого могло спасти лекарств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сколько птенцов могло быть у курицы, которую съели?! Я думаю, если в жизни Фишера действительно было такое важное открытие, то он в любом случае совершит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учающая маска на лице богини на секунду сменилась тревожной. Она бросила взгляд в окно… и снова том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ие попытки, ребятки. Только меня этим не проймешь. Джейд, дорогая, подумай сама. Если бы я угадывала желания каждой женщины и выполняла бы их, что бы это было, а? Апокалипсис по сравнению с этим оказался бы жалкой детской забавой. Вот если бы миссис Сандерс провела ритуал и лично попросила бы меня о спасении сына, тогда другое дело… Но у вас же не хватило на это ума… А сейчас, извините, мне п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сложилось острое ощущение, что богиня торопится уйти. А в следующий миг горящий за окном фонарь мигнул и пог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господи, нет!»</w:t>
      </w:r>
      <w:r>
        <w:rPr>
          <w:rFonts w:eastAsia="Times New Roman" w:cs="Times New Roman" w:ascii="Times New Roman" w:hAnsi="Times New Roman"/>
          <w:sz w:val="18"/>
          <w:szCs w:val="18"/>
          <w:lang w:eastAsia="ru-RU"/>
        </w:rPr>
        <w:t xml:space="preserve"> - кажется, в подсчете времени Геката ошиблась. У Джордана не было и полу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ордан, оставайся в круге. </w:t>
      </w:r>
    </w:p>
    <w:p>
      <w:pPr>
        <w:pStyle w:val="Style17"/>
        <w:jc w:val="both"/>
        <w:rPr/>
      </w:pPr>
      <w:r>
        <w:rPr>
          <w:rFonts w:eastAsia="Times New Roman" w:cs="Times New Roman" w:ascii="Times New Roman" w:hAnsi="Times New Roman"/>
          <w:i/>
          <w:iCs/>
          <w:sz w:val="18"/>
          <w:szCs w:val="18"/>
          <w:lang w:eastAsia="ru-RU"/>
        </w:rPr>
        <w:t>«Если это поможет… Лучше бы уж помог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5.10 21: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снова посмеялась над ними. Словно желая показать, что не стоило вызывать ее по такому дурацкому поводу. Она не решает проблемы запросто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эту мысль Джейд почему-то зацепилась, но не сразу поняла,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ова Джека Геката тоже отреагировала по-своему. Похоже, в ее представлении справедливость действительно могла допустить, чтобы семь человек погибли за одну, пускай жестокую, шутку над Арти Фиш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ь за окном мигнул. Джейд сжала кулак. Геката уже была у самого порога. Казалось, что она просто растворяется во тьме коридора. Свечные огоньки тревожно задергались, как будто их снова потревожили сквозня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аметила, шевелился ли Чейз. Но доберман, сопровождавший богиню, снова зарычал и встал прямо перед Сендерсом-старшим. Шерсть на загривке пса встала дыбом. Казалось, еще чуть-чуть и доберман бросится на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те! - взмолился Чейз, но Геката даже не огля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и, которые были видны в окно, гастил один за другим, по цепочке, но как-то нехотя, словно никуда не торопились. Или... начали гаснуть слишком рано и теперь выжид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то, что подкрадывалось к дому, почуяло присутствие Гекаты и также не жаждало встретиться с ней, как сама богиня не очень-то хотела остаться и посмотреть на страшного гост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и могут противопоставить неизвестно чему? Просто темноте? Там, в парке, никто, кроме Чейза, не заметил чужого присутствия. Но сам Сандерс не мог сказать, что убило Ральф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ли это застрелить? Увидят ли они вообще что-ниб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жордана появилось выражение отчаяния. Он понял, что ему уже ничего не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же я?</w:t>
      </w:r>
      <w:r>
        <w:rPr>
          <w:rFonts w:eastAsia="Times New Roman" w:cs="Times New Roman" w:ascii="Times New Roman" w:hAnsi="Times New Roman"/>
          <w:sz w:val="18"/>
          <w:szCs w:val="18"/>
          <w:lang w:eastAsia="ru-RU"/>
        </w:rPr>
        <w:t xml:space="preserve"> - почти выкрикнула Джейд. Геката снова остановилась. Правда, обернуться снова не пожелала, просто задержалась, будто признавая за охотницей право последней попытки. А может, просто хотела послушать, что еще смогут придумать глупые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едь провела ритуал. Мне не хочешь пом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начинаем все с начала? И кстати, для порядка. Ритуал ты не закончила. Да и текст, прямо скажем, полнейшая отсебят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все-таки оглянулась. Глаза ее вспых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не смеет просить просто так. Это... как-то неприлично даже. Если чего-то хочешь, предложи что-то взамен. 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екло что-то с силой ударило. Свечи возле окна погасли. В комнате стало ощутимо темне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5.10 23:46</w:t>
      </w: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ордан, только не выходи из круга!»</w:t>
      </w:r>
      <w:r>
        <w:rPr>
          <w:rFonts w:eastAsia="Times New Roman" w:cs="Times New Roman" w:ascii="Times New Roman" w:hAnsi="Times New Roman"/>
          <w:sz w:val="18"/>
          <w:szCs w:val="18"/>
          <w:lang w:eastAsia="ru-RU"/>
        </w:rPr>
        <w:t xml:space="preserve"> - эти слова крутились в голове, почти как молитва. Вот если бы это еще и могло помочь. Стекло зазвенело, словно в окно ударила какая-то птица, и крайние свечи медленно пога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жал зубы, едва не отшвырнув бесполезный револьвер куда-то в сторону. Он был готов защищать Джордана до последнего, но как драться с тем, кого не вид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не смеет просить просто так. Это... как-то неприлично даже. Если чего-то хочешь, предложи что-то взамен. 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что?! Скажи, что ты хочешь?! Мы все сделаем!</w:t>
      </w:r>
      <w:r>
        <w:rPr>
          <w:rFonts w:eastAsia="Times New Roman" w:cs="Times New Roman" w:ascii="Times New Roman" w:hAnsi="Times New Roman"/>
          <w:sz w:val="18"/>
          <w:szCs w:val="18"/>
          <w:lang w:eastAsia="ru-RU"/>
        </w:rPr>
        <w:t xml:space="preserve"> – наверно, это было неосторожно. Нельзя говорить подобные вещи сверхъестественным тварям. Но Шеридан понял это уже слишком поздно. Богиня улыбнулась, и улыбка ее была почти хищ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хочу?! Как ты сказал, дружочек, все должно быть равноценным… жизнь за жизнь. Ты готов к э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Жизнь за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тов! – почти выдохнул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одарила Сандерса взглядом, и выражение глаз у нее было, как у человека, которому пытаются всучить что-то ненуж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малыш, но ты… ты мне не нужен. Может быть, ты не поверишь, но твоя смерть, как и твоя жизнь, ровно ничего не изменит. Ты просто пустое место… - а затем богиня снова посмотрела на Джейд. – Ладно, дорогая, допустим, я выполню твою просьбу – спасу этого мальчика, вот только отогнать его, – красноречивый кивок в сторону окна, за которым продолжали медленно гаснуть фонари, ясно дал понять, что она имеет в виду. – Это не в моей власти. Я же сказалa – йоль не мой праздник. Я могу только изменить ход времени, чтобы Фишер не загадал свое же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этом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вы еще не поняли, он загадал его в ночь с 21 на 22 декабря. И если я отменю его, я отменю все, что произошло за это время. – последние слова богиня выделила особой, ни с чем несравнимой интонацией. – Понимаешь о чем я, Джейд? О том, что ты можешь сесть в совсем другую машину и проехать Лост-Ривер раньше, чем сойдет сель… А Джек и его друг так и останутся в тюрьме. Знаешь, что их ждет в этом случае? Нет, голодные духи из шахты их не сожрут, они переживут ночь. Но вот утром… утром вернется шериф, а с ним обезумевшие от страха граждане. Тебе рассказать, что они сделают с двумя «сектантами» или у тебя самой хватит воображения? Или может случиться, что встреча с Питчфордом закончится для вас не так уж безобидно? А тебе не было интересно, что случилось бы, если бы Джек не сжег тот платок, что подкинули тебе маленькие ведьмины помощники? У тебя было отравление, но ядовитый продукт находился не в твоем организме… Сколько бы тебе не промывали желудок, это ничего бы не дало. – Геката многозначительно развела руками, дескать, я вас предупредила. – Понимаете, если я изменю прошлое - случиться может что угодно. И возможно, вы уже никогда не встретитесь… Вы к этому гот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кло снова зазвенело от мощного удара, казалось еще чуть-чуть и оно разобь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ешь! Ты все врешь!»</w:t>
      </w:r>
      <w:r>
        <w:rPr>
          <w:rFonts w:eastAsia="Times New Roman" w:cs="Times New Roman" w:ascii="Times New Roman" w:hAnsi="Times New Roman"/>
          <w:sz w:val="18"/>
          <w:szCs w:val="18"/>
          <w:lang w:eastAsia="ru-RU"/>
        </w:rPr>
        <w:t xml:space="preserve"> - но уверенности в этом у охотника не был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05.10 15:5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ольно отступила - таким зловещим казался ей взгляд Гекаты, когда та заговорила... о чем? О жертвоприношении? Ну, да. Джейд не закончила ритуал. Обычно в таких случаях нужно порезать руку и пролить собственную кровь. Во всех фильмах показыв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богине было недостаточно нескольких капель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мы не будет делать все, что она захоч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гам нужны жертвы, - протянула Геката. - Я, знаете ли, живу за счет них. Так что, господа, считайте, я получаю справедливую оплату. Как это? Хм... жизненно необходимую, - она снова взглянула на Джека и улыбнулась. Эта улыбка Джейд понравилась еще меньше, чем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хотницы вдруг появилось ощущение, что Геката все же приходила с какой-то понятной ей одной, но совершенно конкретной целью. И что бы она ни говорила, что бы ни делала, все должно было привести к одн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ты лезешь,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Чейз уже не отдавал себе отчет в происходящем. Заменить Джордана собой... идиот и еще раз идиот. А как же двое детей?! Но Геката едва ли не с брезгливостью отвергла предложение Сандерса-стар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и уходить богиня уже не собиралась. Она медленно подбиралась к сути сделки. В том, что сделка намечается, уже не было сомнений. Кровь застучала у Джейд в висках. Почему ей кажется, что условия сделки ей не понравя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гу только изменить ход времени, чтобы Фишер не загадал свое же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молчала. Слишком просто. Слишком просто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вы еще не поняли, он загадал его в ночь в 21 на 22 декабря. И если я отменю его, я отменю все, что произошло за эт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Двадцать первого она была еще в Юте. И выбор следующего пункта назначения - если не подворачивалось никакого дела - происходил очень просто: охотница открывала карту и тыкала в штат наугад. А потом примерно тем же способом выбирала номер шоссе. И Джейд прекрасно понимала, что она могла вообще не добраться до Айда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ри чем тут мы?! Мы даже не были в Орего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но если меняется одно событие, могут поменяться и все остальные, я уже не говорю о том, что происходит с будущим. Эффект бабочки. Ты "И грянул гром" чи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стерва! Чего ты к нам прицепи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это я пришла к вам навязы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Джека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Джек.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же просто убьет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разве я не говорила, что это – не лучший из вариа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шла ты к черту, пьяная злобная маразматичка!</w:t>
      </w:r>
      <w:r>
        <w:rPr>
          <w:rFonts w:eastAsia="Times New Roman" w:cs="Times New Roman" w:ascii="Times New Roman" w:hAnsi="Times New Roman"/>
          <w:sz w:val="18"/>
          <w:szCs w:val="18"/>
          <w:lang w:eastAsia="ru-RU"/>
        </w:rPr>
        <w:t xml:space="preserve"> - в ярости выкрикнула Джейд, ее трясло, но не от злости - от страха. Ее взгляд в панике метался от Джордана к Чейзу, от Чейза к Гекате, но возвращался все равно к Джеку. Она просто не хот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ут пьяная? - оскорбленно фыркнула Геката. - Ты извини, дорогая, но на переговоры времени нет. Такие решения нужно принимать спонтанно... и потом сожалеть всю жизнь, - она покосилась на Чейза. - ну, или жалеть будут другие. А ты на все согласен, Джек? Один раз ты уже совершил ошибку. Вдруг это будет вторая? Я не Санта - третьего шанса не дам... Ну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кло зазвенело, как будто вот-вот готово было разбиться. За ним была сплошная непроницаемая тьма, как будто дом завернули в одеяло.</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10 18: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5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у Джейд тоже не было сомнений насчет того, что на этот раз Геката не вр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Джек. Пожалуйста! – девушка схватила напарника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разве я не говорила, что это - лучший из вариантов?... Ты извини, дорогая, но на переговоры времени нет. Такие решения нужно принимать спонтанно... и потом сожалеть всю жизнь. Ну, или жалеть будут другие. А ты на все согласен, Джек? Один раз ты уже совершил ошибку. Вдруг это будет вторая? Я не Санта - третьего шанса не дам... Ну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кло снова звякнуло. За окном уже не было видно ни одного фона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 на лице Гекаты в который раз появилась злобная усмешка. Но уходить она не спешила, словно ждала, чтобы охотник озвучил свой отказ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жалуйста! – это уже произнес Чейз. – Я тебя умоляю…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стоящий в соляном круге Джордан судорожно всхлип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я не хочу! Не хочу!... Не сейчас,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ка на лице богини и вовсе стала походить на звериный ос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заботливый мой, решай! Да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кло снова зазвенело и… взорвалось, засыпая всех присутствующих осколками. Джек почти инстинктивно прижал к себе Джейд, попутно прикрывая лицо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истошный крик Чейза слился с похожим на раскат грома голосом Гек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ще нашел в себе силы открыть глаза. В разбитое окно быстро вливалась тьма, заполняя пространство в комнате. Единственный более светлый участок еще оставался вокруг Джордана, но было понятно, что еще минута и он исчезнет… Исчезнет навсегда… Сандерс-младший сорвался на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моги мне!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крыл глаза. В душе нарастало отчая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кнись! Я не хочу! Понимаешь ты, не хочу!»</w:t>
      </w:r>
      <w:r>
        <w:rPr>
          <w:rFonts w:eastAsia="Times New Roman" w:cs="Times New Roman" w:ascii="Times New Roman" w:hAnsi="Times New Roman"/>
          <w:sz w:val="18"/>
          <w:szCs w:val="18"/>
          <w:lang w:eastAsia="ru-RU"/>
        </w:rPr>
        <w:t xml:space="preserve"> - но охотник понимал, что если он сейчас откажется, то никогда не простит себе этого. Никогда не простит, что своими руками убил Джордана. A если он согласится,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прости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ерт тебя возьми! Да, го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ьма заполнила комнату. Последние свечи быстро угасали… Джеку показалось, что его словно опутывает невидимая паутина. Внутри все сжалось от нахлынувшего почти животного страха перед смертью. И, как будто это могло что-то изменить, охотник крепкое прижал к себе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прости, если смо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10 19: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то исключили из уравнения. Все кричали, слово "пожалуйста" вдруг стало самым популярным. И все обращались к Джеку. Даже Геката. Как будто все были уверены, что если отмотать время назад, то Джек наверняка не выберется из Лост Ривер. Или Питчфорд довершит начатое. Или асфальт опустится, погребая охотника под собой. Словно насмешка. Они действительно так бурно провели неделю после Рождества, что можно было выбирать причину смерти - одну ужасней другой. </w:t>
      </w:r>
    </w:p>
    <w:p>
      <w:pPr>
        <w:pStyle w:val="Style17"/>
        <w:jc w:val="both"/>
        <w:rPr/>
      </w:pPr>
      <w:r>
        <w:rPr>
          <w:rFonts w:eastAsia="Times New Roman" w:cs="Times New Roman" w:ascii="Times New Roman" w:hAnsi="Times New Roman"/>
          <w:i/>
          <w:iCs/>
          <w:sz w:val="18"/>
          <w:szCs w:val="18"/>
          <w:lang w:eastAsia="ru-RU"/>
        </w:rPr>
        <w:t>"Нет! Нет,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рекрасно знала, какой будет от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цепилась в рубашку охотника, как будто это могло помочь удержать его от... от того, что Джейд проконтролировать не могла. От того, о чем ее просто уведомят. Газеты или свиде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ого, что она сдел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жмурилась, стараясь прижаться к Джеку сильнее, слышать удары его сердца, почти захлебываясь так и не вырвавшимся криком... Словно ребенок, у которого, даже если случилось непоправимое, все еще остается надежда, нужно лишь попросить...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i/>
          <w:iCs/>
          <w:sz w:val="18"/>
          <w:szCs w:val="18"/>
          <w:lang w:eastAsia="ru-RU"/>
        </w:rPr>
        <w:t>"...ну,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10 18:13.</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ромкая музыка неприятно ударила по уш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с вами все в порядке? – раздался почти над самым ухом женский голос, и он принадлежал не Гек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билось так, что, казалось, вот-вот выскочит наружу. Стараясь его унять, Джек глубоко вздохнул и открыл глаза. Перед ним возникло незнакомое женское лицо… Впрочем, почему незнакомое? Кажется, это была Молли, жена Чейза. В одной руке она держала полупустой бокал, в другой какой-то бутерброд. - Эй, Джек, что-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громко выдохнул, и спустя миг понял, что со всей силы прижимает к себе…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w:t>
      </w:r>
      <w:r>
        <w:rPr>
          <w:rFonts w:eastAsia="Times New Roman" w:cs="Times New Roman" w:ascii="Times New Roman" w:hAnsi="Times New Roman"/>
          <w:sz w:val="18"/>
          <w:szCs w:val="18"/>
          <w:lang w:eastAsia="ru-RU"/>
        </w:rPr>
        <w:t xml:space="preserve"> - охотник торопливо разжал свои объятья, и с тревогой взглянул девушке в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се в порядке?!</w:t>
      </w:r>
      <w:r>
        <w:rPr>
          <w:rFonts w:eastAsia="Times New Roman" w:cs="Times New Roman" w:ascii="Times New Roman" w:hAnsi="Times New Roman"/>
          <w:sz w:val="18"/>
          <w:szCs w:val="18"/>
          <w:lang w:eastAsia="ru-RU"/>
        </w:rPr>
        <w:t xml:space="preserve"> – вокруг гремела музыка и мелькали цветные огни. Никакой темноты, никаких гаснущих свечей, никак их доберм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 что, черт побери, это знач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ак-то странно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кажется, ребята, с вас уже хватит марти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 глубин сознания всплыло воспомин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ордан!»</w:t>
      </w:r>
      <w:r>
        <w:rPr>
          <w:rFonts w:eastAsia="Times New Roman" w:cs="Times New Roman" w:ascii="Times New Roman" w:hAnsi="Times New Roman"/>
          <w:sz w:val="18"/>
          <w:szCs w:val="18"/>
          <w:lang w:eastAsia="ru-RU"/>
        </w:rPr>
        <w:t xml:space="preserve"> - дыхание снова перехват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 Молли, где Джор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ан?! – переспросил мужской голос. Откуда-то сбоку появился Чейз. – Джек, по-моему, Молли права. Тебе хватит на сегодня. Я же уже говорил, Джордан уехал с друзьями на выходные, на озеро. Его же Ральф забирал при т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Ральф?! Он же… он же умер! Какого черта здесь вообще происходит?!»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10 19:45</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2"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е сразу дошло, что вопли, грохот и шипение наползающей тьмы вдруг трансформировались в музыку и см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амерла. Все случилось. Как и в прошлый раз - никаких спецэффектов, хотя в прошлый раз она просто могла их пропустить, потому что спала. Но теп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ее обни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крыла глаза. Не сразу - не хватило смелости разрушить последнюю надежду на то, что Джек все 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езотчетно продолжала цепляться за его руку как-то глупо улыбаясь. Какая разница? Он здесь. Живой. И какое ей дело - где именно это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им подошел Чейз. Когда он успел переодеться? Джордан уехал на озеро? Что в январе делать на озере? Подводный лов? Коньки? Лыжи? И откуда там взялся Раль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ые вопросы громоздились один на другой, как стая галдящих птиц. От шума в голове Джейд почти перестала слышать музы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действительно произошло. Если Ральф жив, значит, и Билли жив тоже. И те двое, которые разбились на машине... и даже учительница по фамилии Фрост. А это значит, что Арти Фишер не загадывал желания в й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ишер поехал с ни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Фи... откуда ты знаешь? - Чейз и Молли удивленно переглянулись. - То есть... Джек, не думал, что ты его помнишь. Вечный зануда. Хотя, конечно, о мертвых плохо не говор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мертв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Арти повесился с неделю назад. С ним случилась неприятность. Был скандал... думаю, он просто не выдержал. Джордан чувствует себя виноватым, я бы сказал, он сделал большую глупость. Когда я узнал, заставил его поговорить с А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это неподходящая тема для разговора, - Молли покачала головой и укоризненно посмотрела на Джека. - Вот не думала, что ты так быстро напьешься. Зачем, спрашивается, мы все здесь собр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тверждение своих слов Молли кивнула головой в сторону двери из-за которой доносилась музыка и... действительно, оттуда слышались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погрозил Джеку па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осто отлыниваешь. Молли, он притворяется. Смотри, даже стаканов нет. Ты им поме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ешала? - с напускной наивностью уточнила Молли. Чейз подми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трой из себя правильную девочку... Ладно, ребята, даю вам пять... ладно, десять минут - и быстро к народу, а то пропустите, как Джесс напьется и снова попытается танцевать на столе... Если раньше ни с кем не подер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увел Молли за руку, она обернулась у самой двери и махнула им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ы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и меня, я не должна была вызывать Гек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там за народ собрался и почему Джесс обязательно должен танцевать на ст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жа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нужно позвонить Картеру, мало ли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ное извинени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05.10 20: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3"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казалось сном. И слава богу, не кошмар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Фишер повесился?!»</w:t>
      </w:r>
      <w:r>
        <w:rPr>
          <w:rFonts w:eastAsia="Times New Roman" w:cs="Times New Roman" w:ascii="Times New Roman" w:hAnsi="Times New Roman"/>
          <w:sz w:val="18"/>
          <w:szCs w:val="18"/>
          <w:lang w:eastAsia="ru-RU"/>
        </w:rPr>
        <w:t xml:space="preserve"> - в голове всплыли слова Гекаты – </w:t>
      </w:r>
      <w:r>
        <w:rPr>
          <w:rFonts w:eastAsia="Times New Roman" w:cs="Times New Roman" w:ascii="Times New Roman" w:hAnsi="Times New Roman"/>
          <w:i/>
          <w:iCs/>
          <w:sz w:val="18"/>
          <w:szCs w:val="18"/>
          <w:lang w:eastAsia="ru-RU"/>
        </w:rPr>
        <w:t>«Жизнь за жизнь… Черт!»</w:t>
      </w:r>
      <w:r>
        <w:rPr>
          <w:rFonts w:eastAsia="Times New Roman" w:cs="Times New Roman" w:ascii="Times New Roman" w:hAnsi="Times New Roman"/>
          <w:sz w:val="18"/>
          <w:szCs w:val="18"/>
          <w:lang w:eastAsia="ru-RU"/>
        </w:rPr>
        <w:t xml:space="preserve"> - Джек скрипнул зубами, выходит, без жертвы не обошлось. Вот только ей оказался не он сам, ни Джейд… А Арти. Арти, который загадал проклятое желание… Конечно, Фишер был не прав. Он не имел права желать смерти стольким людям, но… Но он сам тоже не заслуживал смерти. Он просто совершил ошибку, и не должен был заплатить за нее жизнью…- </w:t>
      </w:r>
      <w:r>
        <w:rPr>
          <w:rFonts w:eastAsia="Times New Roman" w:cs="Times New Roman" w:ascii="Times New Roman" w:hAnsi="Times New Roman"/>
          <w:i/>
          <w:iCs/>
          <w:sz w:val="18"/>
          <w:szCs w:val="18"/>
          <w:lang w:eastAsia="ru-RU"/>
        </w:rPr>
        <w:t xml:space="preserve">«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словно из глубин подсознания, возникло ухмыляющееся лицо Гек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на жизнь за семь, Джек… По-твоему, это равноценный обм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нужно позвонить Картеру, мало ли что... – произнес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чно, Картер! И Эдди… И Майк!…»</w:t>
      </w:r>
      <w:r>
        <w:rPr>
          <w:rFonts w:eastAsia="Times New Roman" w:cs="Times New Roman" w:ascii="Times New Roman" w:hAnsi="Times New Roman"/>
          <w:sz w:val="18"/>
          <w:szCs w:val="18"/>
          <w:lang w:eastAsia="ru-RU"/>
        </w:rPr>
        <w:t xml:space="preserve"> - от последней догадки по спине пробежал мороз – </w:t>
      </w:r>
      <w:r>
        <w:rPr>
          <w:rFonts w:eastAsia="Times New Roman" w:cs="Times New Roman" w:ascii="Times New Roman" w:hAnsi="Times New Roman"/>
          <w:i/>
          <w:iCs/>
          <w:sz w:val="18"/>
          <w:szCs w:val="18"/>
          <w:lang w:eastAsia="ru-RU"/>
        </w:rPr>
        <w:t>«Она сказала, что измениться может все, что уго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ывком достал телефон. Первым в списке оказался номер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Что-то случилось? – послышался после нескольких гудков голос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осподи, спасибо!» </w:t>
      </w:r>
      <w:r>
        <w:rPr>
          <w:rFonts w:eastAsia="Times New Roman" w:cs="Times New Roman" w:ascii="Times New Roman" w:hAnsi="Times New Roman"/>
          <w:sz w:val="18"/>
          <w:szCs w:val="18"/>
          <w:lang w:eastAsia="ru-RU"/>
        </w:rPr>
        <w:t xml:space="preserve">- охотник облегченно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 нами все в порядке. Я хотел спросить, как у вас дела… Как Май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лэр больше не беспокоят чертенята? А Мэ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висло молч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если бы я не знал тебя, я бы решил, что ты напился. – ответил спустя несколько секунд Спенс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меня спрашивал об этом сегодня ут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годня утром?! Нет, сегодня утром мы искали информацию в библиотеке…»</w:t>
      </w:r>
      <w:r>
        <w:rPr>
          <w:rFonts w:eastAsia="Times New Roman" w:cs="Times New Roman" w:ascii="Times New Roman" w:hAnsi="Times New Roman"/>
          <w:sz w:val="18"/>
          <w:szCs w:val="18"/>
          <w:lang w:eastAsia="ru-RU"/>
        </w:rPr>
        <w:t xml:space="preserve"> - охотник осекся. – </w:t>
      </w:r>
      <w:r>
        <w:rPr>
          <w:rFonts w:eastAsia="Times New Roman" w:cs="Times New Roman" w:ascii="Times New Roman" w:hAnsi="Times New Roman"/>
          <w:i/>
          <w:iCs/>
          <w:sz w:val="18"/>
          <w:szCs w:val="18"/>
          <w:lang w:eastAsia="ru-RU"/>
        </w:rPr>
        <w:t>«Ну да, Фишер не загадывал желание… Вчера никто не умирал, и мы не заинтересовались этим дел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что с вами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на очереди был Картер. Хортон снял трубку почти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как ты думаешь, у меня может быть личная жизнь?! – выпалил он возмущ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извини, я просто хотел убедиться, что у тебя все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хмык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скажи, что ты по мне соскуч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 затк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ли Джейд видела плохой сон?! Так покупай ей успокоительное. Спешу сообщить, что у меня все отлично. Можно считать наш разговор законч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w:t>
      </w:r>
      <w:r>
        <w:rPr>
          <w:rFonts w:eastAsia="Times New Roman" w:cs="Times New Roman" w:ascii="Times New Roman" w:hAnsi="Times New Roman"/>
          <w:sz w:val="18"/>
          <w:szCs w:val="18"/>
          <w:lang w:eastAsia="ru-RU"/>
        </w:rPr>
        <w:t xml:space="preserve"> - произнес Шеридан, убирая трубку. – </w:t>
      </w:r>
      <w:r>
        <w:rPr>
          <w:rFonts w:eastAsia="Times New Roman" w:cs="Times New Roman" w:ascii="Times New Roman" w:hAnsi="Times New Roman"/>
          <w:bCs/>
          <w:sz w:val="18"/>
          <w:szCs w:val="18"/>
          <w:lang w:eastAsia="ru-RU"/>
        </w:rPr>
        <w:t xml:space="preserve">Вроде бы, никто, кроме Фишера не «постра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лава богу!»</w:t>
      </w:r>
      <w:r>
        <w:rPr>
          <w:rFonts w:eastAsia="Times New Roman" w:cs="Times New Roman" w:ascii="Times New Roman" w:hAnsi="Times New Roman"/>
          <w:sz w:val="18"/>
          <w:szCs w:val="18"/>
          <w:lang w:eastAsia="ru-RU"/>
        </w:rPr>
        <w:t xml:space="preserve"> - в душе шевельнулась совесть. Наверно, нехорошо было злорадствовать по этому поводу. Но Джек и не злорадствовал. Ему нелегко было это признать, но Геката была права, пусть лучше вместо семи молодых ребят умрет один… Но несмотря на это приглушенное чувство вины продолжало теплится где-то в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готов, Джек?! Готов решить, кому умереть, Джордану или Фишеру?»</w:t>
      </w:r>
      <w:r>
        <w:rPr>
          <w:rFonts w:eastAsia="Times New Roman" w:cs="Times New Roman" w:ascii="Times New Roman" w:hAnsi="Times New Roman"/>
          <w:sz w:val="18"/>
          <w:szCs w:val="18"/>
          <w:lang w:eastAsia="ru-RU"/>
        </w:rPr>
        <w:t xml:space="preserve"> - охотник снова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ребята, ваше время вышло, - на пороге появился Чейз. – Пошли к 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исоединяться к общему веселью, Джеку не хотелось. Настроение было совсем не подходящим. И он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мы лучше прогуляемся?</w:t>
      </w:r>
    </w:p>
    <w:p>
      <w:pPr>
        <w:pStyle w:val="Style17"/>
        <w:jc w:val="both"/>
        <w:rPr/>
      </w:pPr>
      <w:r>
        <w:rPr>
          <w:rFonts w:eastAsia="Times New Roman" w:cs="Times New Roman" w:ascii="Times New Roman" w:hAnsi="Times New Roman"/>
          <w:i/>
          <w:iCs/>
          <w:sz w:val="18"/>
          <w:szCs w:val="18"/>
          <w:lang w:eastAsia="ru-RU"/>
        </w:rPr>
        <w:t>«Нам много о чем нужно поговор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05.10 22:5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4"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звонил сначала Эдди, узнать про Майка и Мэг, потом Картеру. Судя по выражению лица охотника, последний его попросту послал. Но, пр крайней мере, оба были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острадал только сам Арти Фишер. Геката таки осталась при своем. Нашла себе жер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Фишера ты разрешения не спрашивала... как же это понимать? Ничего другого не могло произойти и ты заранее это знала, но предпочла устроить для себя бесплатный цир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наче, так оно все и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верняка тоже думал о Фишере. О том, могли ли они решать, кому уме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что Чейз появился не вовремя, значит, ничего не сказать. И он, похоже, сразу это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Джек... - начал было Сандерс в ответ на реплику Джека. - Джейд, ну, хоть ты ему ска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еньше всего хотела бы сейчас идти в шумную компанию. Она кивнула Джеку. Чейз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не остановлю, ведь правда? Ладно, убирайтесь, только тихо... А с Молли сам завтра разбира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ервым выглянул за дверь и кивнул охотникам, когда выдалась возможность незаметно проскользнуть в коридор. Можно было бы, конечно, выбраться и через черный ход. Но зима требовала соответствующей экипировки. Так что пришлось красться и спешно соби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оказались на улице. Судя по всему, было еще не так поздно. Мимо охотников прошла женщина с маленькой собачонкой на поводке. На собачонке был ватный комбинезончик сиреневого ц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ица была спокойной. Но Джейд никак не могла выровнять дых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к... </w:t>
      </w:r>
      <w:r>
        <w:rPr>
          <w:rFonts w:eastAsia="Times New Roman" w:cs="Times New Roman" w:ascii="Times New Roman" w:hAnsi="Times New Roman"/>
          <w:sz w:val="18"/>
          <w:szCs w:val="18"/>
          <w:lang w:eastAsia="ru-RU"/>
        </w:rPr>
        <w:t xml:space="preserve">- произнесла она, наконец, - </w:t>
      </w:r>
      <w:r>
        <w:rPr>
          <w:rFonts w:eastAsia="Times New Roman" w:cs="Times New Roman" w:ascii="Times New Roman" w:hAnsi="Times New Roman"/>
          <w:bCs/>
          <w:sz w:val="18"/>
          <w:szCs w:val="18"/>
          <w:lang w:eastAsia="ru-RU"/>
        </w:rPr>
        <w:t>прости... если бы я знала, что так получи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10 23: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5"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ь за что?!</w:t>
      </w:r>
      <w:r>
        <w:rPr>
          <w:rFonts w:eastAsia="Times New Roman" w:cs="Times New Roman" w:ascii="Times New Roman" w:hAnsi="Times New Roman"/>
          <w:sz w:val="18"/>
          <w:szCs w:val="18"/>
          <w:lang w:eastAsia="ru-RU"/>
        </w:rPr>
        <w:t xml:space="preserve"> – Шеридан обнял девушку, снова, как тогда в доме, прижимая к себе. – </w:t>
      </w:r>
      <w:r>
        <w:rPr>
          <w:rFonts w:eastAsia="Times New Roman" w:cs="Times New Roman" w:ascii="Times New Roman" w:hAnsi="Times New Roman"/>
          <w:bCs/>
          <w:sz w:val="18"/>
          <w:szCs w:val="18"/>
          <w:lang w:eastAsia="ru-RU"/>
        </w:rPr>
        <w:t>Ты ни в чем не виновата… Ты хотела, как лучше, я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я сам знал… Нужно было тебя отговорить. И чтобы это дало?! Ничего! Судя по всему, молочай и соль не остановили бы духов, и Джордан был бы мертв. А так он жив… Но мертв Фишер»,</w:t>
      </w:r>
      <w:r>
        <w:rPr>
          <w:rFonts w:eastAsia="Times New Roman" w:cs="Times New Roman" w:ascii="Times New Roman" w:hAnsi="Times New Roman"/>
          <w:sz w:val="18"/>
          <w:szCs w:val="18"/>
          <w:lang w:eastAsia="ru-RU"/>
        </w:rPr>
        <w:t xml:space="preserve"> - перед глазами почему-то встал образ перепуганного Арти, когда тот пытался объяснить Джеку и Чейзу, что не желал никому смерти, что все это вышло случайно… Внутри снова все сжалось. Фишер не заслуживал того, чтобы уме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этого заслуживал?»</w:t>
      </w:r>
      <w:r>
        <w:rPr>
          <w:rFonts w:eastAsia="Times New Roman" w:cs="Times New Roman" w:ascii="Times New Roman" w:hAnsi="Times New Roman"/>
          <w:sz w:val="18"/>
          <w:szCs w:val="18"/>
          <w:lang w:eastAsia="ru-RU"/>
        </w:rPr>
        <w:t xml:space="preserve"> - Джеку снова показалось, что у него в голове звучит голос Гекаты. – </w:t>
      </w:r>
      <w:r>
        <w:rPr>
          <w:rFonts w:eastAsia="Times New Roman" w:cs="Times New Roman" w:ascii="Times New Roman" w:hAnsi="Times New Roman"/>
          <w:i/>
          <w:iCs/>
          <w:sz w:val="18"/>
          <w:szCs w:val="18"/>
          <w:lang w:eastAsia="ru-RU"/>
        </w:rPr>
        <w:t>«Ты… Эдди? Или Картер? Или Майк? Или, может быть,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переворачивалось от чувства вины, и все равно ощущение, что смерть Фишера была наименьшим злом из всех возможных, не покидало охотника. Шеридан презирал себя за это малодушие, но избавиться от этого ощущения не мог. Поэтому, он вздохнул 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мы оба натворили 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ород снова медленно опускался вечер. Снег под ногами вновь искрился отблесками горящих фонарей и вывесок магазинов. А они просто шли и шли, ни о чем не говоря, думая о с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хотел тебя спросить,</w:t>
      </w:r>
      <w:r>
        <w:rPr>
          <w:rFonts w:eastAsia="Times New Roman" w:cs="Times New Roman" w:ascii="Times New Roman" w:hAnsi="Times New Roman"/>
          <w:sz w:val="18"/>
          <w:szCs w:val="18"/>
          <w:lang w:eastAsia="ru-RU"/>
        </w:rPr>
        <w:t xml:space="preserve"> - наконец, решился нарушить молчание Джек. – </w:t>
      </w:r>
      <w:r>
        <w:rPr>
          <w:rFonts w:eastAsia="Times New Roman" w:cs="Times New Roman" w:ascii="Times New Roman" w:hAnsi="Times New Roman"/>
          <w:bCs/>
          <w:sz w:val="18"/>
          <w:szCs w:val="18"/>
          <w:lang w:eastAsia="ru-RU"/>
        </w:rPr>
        <w:t xml:space="preserve">Эта Геката, она сказала, что-то про то, что ты пыталась меня вернуть? О чем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всплыли обрывки разговора, который у них состоялся после встречи с Анаэлем. Тогда Джейд говорила, что кулон, который ей подарил охотник, был магическим, и его зачаровала Геката. Но особо на эту тему она не распространялась, а он и не спрашивал… А может быть, это случилось тогда, когда он лежал а коме. Хотя, тогда, кажется, все было ясно. Эдди достаточно подробно рассказал о том, как они вытаскивали его из «лабиринта Амат» - </w:t>
      </w:r>
      <w:r>
        <w:rPr>
          <w:rFonts w:eastAsia="Times New Roman" w:cs="Times New Roman" w:ascii="Times New Roman" w:hAnsi="Times New Roman"/>
          <w:bCs/>
          <w:sz w:val="18"/>
          <w:szCs w:val="18"/>
          <w:lang w:eastAsia="ru-RU"/>
        </w:rPr>
        <w:t xml:space="preserve">И эти слова про папу?!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еременна?!»</w:t>
      </w:r>
      <w:r>
        <w:rPr>
          <w:rFonts w:eastAsia="Times New Roman" w:cs="Times New Roman" w:ascii="Times New Roman" w:hAnsi="Times New Roman"/>
          <w:sz w:val="18"/>
          <w:szCs w:val="18"/>
          <w:lang w:eastAsia="ru-RU"/>
        </w:rPr>
        <w:t xml:space="preserve"> - внутри снова все сжалось. Нет, Джек вовсе не боялся оказаться отцом, наоборот, эта мысль вызывала в нем тревожную, но радость. Просто… Просто, кочевой образ жизни совсем не подходит для женщины в положении. И уже тем более, он не подходит для женщины с ребенком. Значит, нужно будет думать о том, где осесть и на что жить…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05.10 11:0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6"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ю, мы оба натворили 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Сколько раз она обещала себе не связываться с нечистью? Глупо искать помощи у тех, на кого охотишься. Человек очень уж легко способен на время забыть о собственных принципах. А потом к ним же и вернуться, да еще корить себя за отступниче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бы все всегда поступали так, как должны, если бы можно было просчитать последствия любого поступка... Гекате нечего было бы ловить, это уж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мир был бы совсем другим. Вариантом этого мира? Слишком велики были бы различия... Джейд не знала и не хотела узнавать. Ей уже по горло хватало историй на тему "что могло бы быть, если бы...". Преимущественно потому, что большинство этих историй сводились к мысли "что могло бы быть, если бы кто-то у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мысли, что наслаждается моментом. Арти Фишер еще минут десять назад был жив... а она, видите ли, довольна тем, что вокруг - тишина и спокойствие. Ну... не совсем тишина, конечно. Откуда-то доносились голоса и собачий лай, где-то играла музыка. Джейд не могла узнать мелодию. Но все-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чание нарушил Джек. Ему не давали покоя слова Гекаты. Джейд поморщилась. Меньше всего она хотела снова вспоминать то, что произошло в Алабаме. Но еще в большее замешательство ее привел другой вопрос. Она в панике остановилась и уставилась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ешь... Нет! Джек, с чего ты...</w:t>
      </w:r>
      <w:r>
        <w:rPr>
          <w:rFonts w:eastAsia="Times New Roman" w:cs="Times New Roman" w:ascii="Times New Roman" w:hAnsi="Times New Roman"/>
          <w:sz w:val="18"/>
          <w:szCs w:val="18"/>
          <w:lang w:eastAsia="ru-RU"/>
        </w:rPr>
        <w:t xml:space="preserve"> - она даже замотала головой, как будто сама себя убеждала в том, чего не могло быть на самом деле, уж кому, как не ей, это знать. Мысль о ребенке казалась ей настолько... странной, что Джейд почувствовала острую необходимость переубедить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Геката только и делает, что врет! Ей просто нравится издеваться над людьми... Полтора года назад, когда ты подарил мне кулон... и мы с тобой поссорились. Ты помнишь, что я сказала? Что лучше бы нам не встречаться. И на следующий день что-то произошло. Не знаю, как она это устроила. Просто ты умер в Ассонете. И Майк умер... Черт, даже Боб умер, хотя он-то и вовсе был не причем. Она дотянулась до всех, до кого смогла... И потом, когда мы с Эдди ее нашли... В таком же точно магазине, как у вас, "Оникс" или как он называется. И я вдруг подумала, что она снова может оказаться там, глупо, понимаю, но я просто не ожидала увидеть точно такой же магазин, как тогда... Тогда Геката сказала, что...</w:t>
      </w:r>
      <w:r>
        <w:rPr>
          <w:rFonts w:eastAsia="Times New Roman" w:cs="Times New Roman" w:ascii="Times New Roman" w:hAnsi="Times New Roman"/>
          <w:sz w:val="18"/>
          <w:szCs w:val="18"/>
          <w:lang w:eastAsia="ru-RU"/>
        </w:rPr>
        <w:t xml:space="preserve"> - нет, про неделю ожидания собственной смерти Джейд не хотела рассказывать; тем более что Геката и тогда обманула. Посмеялась, а демон воспользовался человеческим страхом. И еще придется признаться Джеку, что в прошлый раз единственной жертвой стал Эдди Спенсер? Пусть не тот Эдди, которого они знали, но... - </w:t>
      </w:r>
      <w:r>
        <w:rPr>
          <w:rFonts w:eastAsia="Times New Roman" w:cs="Times New Roman" w:ascii="Times New Roman" w:hAnsi="Times New Roman"/>
          <w:bCs/>
          <w:sz w:val="18"/>
          <w:szCs w:val="18"/>
          <w:lang w:eastAsia="ru-RU"/>
        </w:rPr>
        <w:t>Ты слышал, что она сказала Чейзу. Она запугивает. Проверяет на прочность. И все эти ее истор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еклась. Ее запальчивая речь была в большей мере продиктована страхом... страхом перед тем, что Джек разозлился. Почему-то ей казалось, что Джек обязательно должен был бы разозлиться. И только сейчас поняла, что в вопросе охотника звучало ожид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жек</w:t>
      </w:r>
      <w:r>
        <w:rPr>
          <w:rFonts w:eastAsia="Times New Roman" w:cs="Times New Roman" w:ascii="Times New Roman" w:hAnsi="Times New Roman"/>
          <w:sz w:val="18"/>
          <w:szCs w:val="18"/>
          <w:lang w:eastAsia="ru-RU"/>
        </w:rPr>
        <w:t xml:space="preserve">, - она качнула головой, прикрыв на мгновение глаза, - </w:t>
      </w:r>
      <w:r>
        <w:rPr>
          <w:rFonts w:eastAsia="Times New Roman" w:cs="Times New Roman" w:ascii="Times New Roman" w:hAnsi="Times New Roman"/>
          <w:bCs/>
          <w:sz w:val="18"/>
          <w:szCs w:val="18"/>
          <w:lang w:eastAsia="ru-RU"/>
        </w:rPr>
        <w:t>ты хочешь ребенка?</w:t>
      </w:r>
      <w:r>
        <w:rPr>
          <w:rFonts w:eastAsia="Times New Roman" w:cs="Times New Roman" w:ascii="Times New Roman" w:hAnsi="Times New Roman"/>
          <w:sz w:val="18"/>
          <w:szCs w:val="18"/>
          <w:lang w:eastAsia="ru-RU"/>
        </w:rPr>
        <w:t xml:space="preserve"> - и совсем уж глупое уточнение: - </w:t>
      </w:r>
      <w:r>
        <w:rPr>
          <w:rFonts w:eastAsia="Times New Roman" w:cs="Times New Roman" w:ascii="Times New Roman" w:hAnsi="Times New Roman"/>
          <w:bCs/>
          <w:sz w:val="18"/>
          <w:szCs w:val="18"/>
          <w:lang w:eastAsia="ru-RU"/>
        </w:rPr>
        <w:t>От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она думала о том, что охотник мог бы хотеть детей. Одного взгляда на Джека и Майка хватало, чтобы понять - охотник не считает, что в этом жестоком мире детям совсем не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из меня будет м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оглянулась, словно ища, что могло бы стать весомым аргументом, подтверждающим ее мысль. Если бы на стене дома через дорогу вдруг обнаружилась вывеска: "Из охотников получаются паршивые родители, а из Джейд Тивертон получится только надзирательница!", Джейд была бы только рада ткнуть в нее пальцем. Но плаката не было. Они дошли до центра города. Как раз до магазина "Оникс", в окнах которого еще горел св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5.10 13: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7"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начит, умер в Ассонете? То есть, если бы мы не встретились тогда, я был бы уже давно мертв?!»</w:t>
      </w:r>
      <w:r>
        <w:rPr>
          <w:rFonts w:eastAsia="Times New Roman" w:cs="Times New Roman" w:ascii="Times New Roman" w:hAnsi="Times New Roman"/>
          <w:sz w:val="18"/>
          <w:szCs w:val="18"/>
          <w:lang w:eastAsia="ru-RU"/>
        </w:rPr>
        <w:t xml:space="preserve"> - наверно, расскажи Джейд все это раньше, Шеридан засомневался бы в правдивости этой истории. Какая тварь может выкидывать такие чудеса с реальностью? Но теперь… Теперь он не был склонен сомневаться. Ведь десять минут назад Арти Фишер был жив, а в настоящий момент – он мертв, и мертв уже неделю… И никто, никто, кроме них двоих об этом не знает. По спине пробежал неприятный холодок. – </w:t>
      </w:r>
      <w:r>
        <w:rPr>
          <w:rFonts w:eastAsia="Times New Roman" w:cs="Times New Roman" w:ascii="Times New Roman" w:hAnsi="Times New Roman"/>
          <w:i/>
          <w:iCs/>
          <w:sz w:val="18"/>
          <w:szCs w:val="18"/>
          <w:lang w:eastAsia="ru-RU"/>
        </w:rPr>
        <w:t>«Гeката сказала, что не выполняет желания просто так. В обмен на жизнь Джордана она забрала жизнь Арти Фишера. И если в прошлый раз Джейд вернула жизнь мне, то кто умер вместо меня?!»</w:t>
      </w:r>
      <w:r>
        <w:rPr>
          <w:rFonts w:eastAsia="Times New Roman" w:cs="Times New Roman" w:ascii="Times New Roman" w:hAnsi="Times New Roman"/>
          <w:sz w:val="18"/>
          <w:szCs w:val="18"/>
          <w:lang w:eastAsia="ru-RU"/>
        </w:rPr>
        <w:t xml:space="preserve"> - наверно, ответ на этот вопрос искать было бесполезно. Разве только Джейд об этом знала, но спрашивать ее об этом было слишком жесто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ушка продолжала запальчиво возражать всему сказанному богиней. Причем не сразу было понятно, кого она хочет убедить, напарника или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лышал, что она сказала Чейзу. Она запугивает. Проверяет на прочность. И все эти ее истор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запугивает. И врет… Но кое-чему я бы все-таки согласился поверить. С удовольствием согласился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евушка осеклась, словно прочитав мысли напар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жек, ты хочешь ребенка? От меня? – и почему-то охотнику в ее голосе почудился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от кого же е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Шеридан заглянул девушке в глаза и ободряюще улыбнулся. – </w:t>
      </w:r>
      <w:r>
        <w:rPr>
          <w:rFonts w:eastAsia="Times New Roman" w:cs="Times New Roman" w:ascii="Times New Roman" w:hAnsi="Times New Roman"/>
          <w:bCs/>
          <w:sz w:val="18"/>
          <w:szCs w:val="18"/>
          <w:lang w:eastAsia="ru-RU"/>
        </w:rPr>
        <w:t>Хочу! Конечно, хочу!</w:t>
      </w:r>
      <w:r>
        <w:rPr>
          <w:rFonts w:eastAsia="Times New Roman" w:cs="Times New Roman" w:ascii="Times New Roman" w:hAnsi="Times New Roman"/>
          <w:sz w:val="18"/>
          <w:szCs w:val="18"/>
          <w:lang w:eastAsia="ru-RU"/>
        </w:rPr>
        <w:t xml:space="preserve"> – а затем не удержался от шутки – </w:t>
      </w:r>
      <w:r>
        <w:rPr>
          <w:rFonts w:eastAsia="Times New Roman" w:cs="Times New Roman" w:ascii="Times New Roman" w:hAnsi="Times New Roman"/>
          <w:bCs/>
          <w:sz w:val="18"/>
          <w:szCs w:val="18"/>
          <w:lang w:eastAsia="ru-RU"/>
        </w:rPr>
        <w:t xml:space="preserve">Даже дв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так шутить все-таки не стоило. И чтобы сгладить свои слова, он снова обнял Джейд, прижимая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если серьезно, если бы у нас был ребенок – это было бы… это было замечательно. И не переживай, у нас все получится. Честное слово! Я же тебе уже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жайший к ним магазин мигнул неоновой вывеской, и Джек прочитал надпись «Оник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резко сменили свое напра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никс»?! Джейд говорила, что этот магазинчик был похож на магазинчик Гекаты, где я покупал кулон… А что, е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росто семейная идиллия… - раздался сбоку насмешливый голос. – Наконец-то, вы догов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знать эти интонации было невозможно. Выпустив девушку из объятий, Джек резко обернулся. Ответом на его действия стало приглушенное рычание добермана. В нескольким метрах, на крылечке магазина стояла… Гек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5.10 14: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8"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дв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испугаться окончательно, Джейд поняла, что Джек просто шутит. То есть, как шутит... В общем, не наста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нас все получ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ерила каждому слову Джека. Но это не значит, что страх, как по мановению волшебной палочки, просто взял и испарился. И уж тем более, Джейд не знала, что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 еще долго могла стоять с открытым ртом, подбирая слова. Но тут явилась Геката. Если бы у Джейд был при себе пистолет, она бы взяла пришелицу на прицел. Даже зная, что это ничего не да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нужно было справиться с эмоц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улыбнулась и - оказалась прямо перед охотниками. То, что на дворе январь, а она - всего лишь в шали поверх шерстяного платья - богиню вовсе не смущ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не учили, что подслушивать плохо?</w:t>
      </w:r>
      <w:r>
        <w:rPr>
          <w:rFonts w:eastAsia="Times New Roman" w:cs="Times New Roman" w:ascii="Times New Roman" w:hAnsi="Times New Roman"/>
          <w:sz w:val="18"/>
          <w:szCs w:val="18"/>
          <w:lang w:eastAsia="ru-RU"/>
        </w:rPr>
        <w:t xml:space="preserve"> - процед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е нужно подслушивать, я все знаю наперед. И назад тоже знаю. Я существую везде, дурочка. Время для меня - не ограничитель, а лишь поток, у которого есть бере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отлично... теперь еще будут поучения? Может, сразу пару наставлений о том, какие подгузники лучше - проверено време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ожно подумать - ты знаешь, - засмеялась Геката. Джейд поморщилась. Ну, что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бе ну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Гекаты сверк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нужно не мне? Может, нужно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мотрю, вы прямо прониклись благодарностью. Люди... вечно с вами так. Сделаешь доброе дело и потом век спасиба не дождешься... А вот жалеть не нужно, - Геката повернулась к Джеку и сочувственно покачала головой. - От этого ничего не изменится. И да... если тебя это успокоит, с Фишером я тоже поговорила... Не успокоит? Милый, надо учиться абстраги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Гекаты сверкнули желтые огонь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вай, милый, спроси меня. Ты ведь хочешь узнать, кто это будет - мальчик или девочка. Когда это будет... И как долго, - на губах богини заиграла знакомая хищная улыбка. Джейд мысленно пожелала Гекате провалиться сквозь землю и понадеялась, что ее мысли будут услыш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что, с кавалерами проблема, нечем заняться ночью?</w:t>
      </w:r>
      <w:r>
        <w:rPr>
          <w:rFonts w:eastAsia="Times New Roman" w:cs="Times New Roman" w:ascii="Times New Roman" w:hAnsi="Times New Roman"/>
          <w:sz w:val="18"/>
          <w:szCs w:val="18"/>
          <w:lang w:eastAsia="ru-RU"/>
        </w:rPr>
        <w:t xml:space="preserve"> - зло бросила охотница. Предчувствие, что Геката явилась не просто так, а сказать очередную гадость, было настолько острым, что Джейд готова была схватить Джека за руку и тащить его прочь от магазинчика. Если бы это могло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ынче все строится на рекламе. Основа божественного благополучия - наличие адептов. И если раньше адепты боролись за богов, то теперь богам приходится как-то крутится. Рыночная экономика. Будем считать, что вы - мое выгодное вло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уменно взглянула на Гек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мы теперь должны вступить в клан фанатов Гекаты и раздавать всем брошюры с твоими фотк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ожно было бы начать хотя бы с капли ува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биваешь людей! Просто пользуешься момен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 одна так делаю? И я уже говорила - я никого не убиваю, я всего лишь могу предложить альтернативу. Это ведь вы хотели спасти жизнь Джордана, а не я. Я вообще за естественное течение событий. Все, что ни делается - все к лучшему, - богиня встала прямо напротив Джейд и заглянула ей в глаза. - Я никогда ничего не меняю по собственной прихоти, девочка. Кто был против? Фишер дал согласие. Ты дала согласие. Даже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ообще, ваша привычка во всем искать негативный подтекст, просто поражает. Как вы вообще жениться-то надумали. Это же явный признак... не знаю, Джейд хочет заполучить твою собственность, поскольку своей у нее уже нет... ну, или она думает, что нет. А Джеку просто стыдно, что в таком возрасте он до сих пор не обзавелся женой... Ну, не забавн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 жути, - процедила Джейд. Геката погрозила ей па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стало интересно?.. Что это мы стоим на морозе? Так и простудится недолго. А охотиться с температурой очень оп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же 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хмыкнула. Джейд закатила глаза. Все эти намеки с претензией на пророчества, скрытые угрозы и подмигивания выводили ее из себ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Заходите, поговорим о том, о сем. Кто знает, куда вас занесет через неделю.</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ебе далась эта неде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а: хватит искать зло в моих словах. Может, я хочу, чтобы вы, наконец, усвоили хотя бы один мой добрый совет? Пойдемте-ка внутрь, - и Геката взмахнула рукой, указывая на магаз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можем отказаться?"</w:t>
      </w:r>
      <w:r>
        <w:rPr>
          <w:rFonts w:eastAsia="Times New Roman" w:cs="Times New Roman" w:ascii="Times New Roman" w:hAnsi="Times New Roman"/>
          <w:sz w:val="18"/>
          <w:szCs w:val="18"/>
          <w:lang w:eastAsia="ru-RU"/>
        </w:rPr>
        <w:t xml:space="preserve"> - мысленно поинтересовалась Джейд. Ответом стало глухое рычание. Из темноты выступили еще два п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пристала... поговорить тебе, что ли, не с к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прямо дети! - вздохнула Геката и вдруг поинтересовалась: - Вам ведь нужны кольца на свадьб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5.10 15: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69"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начит, поговорила с Фишером?! То есть спросила, готов ли он пожертвовать собой ради того, чтобы отменить свое желание?! И он согласился?!»</w:t>
      </w:r>
      <w:r>
        <w:rPr>
          <w:rFonts w:eastAsia="Times New Roman" w:cs="Times New Roman" w:ascii="Times New Roman" w:hAnsi="Times New Roman"/>
          <w:sz w:val="18"/>
          <w:szCs w:val="18"/>
          <w:lang w:eastAsia="ru-RU"/>
        </w:rPr>
        <w:t xml:space="preserve"> - перед глазами снова возникло перепуганное лицо Арти, пытающегося убедить окружающих, что он не хотел никого убивать. Сердце сжалось, и Джек почувствовал себя полнейшим мерзав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лый, надо учиться абстраги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ла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а: хватит искать зло в моих словах. Может, я хочу, чтобы вы, наконец, усвоили хотя бы один мой добрый совет? Пойдемте-ка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назад мы выйдем?!»</w:t>
      </w:r>
      <w:r>
        <w:rPr>
          <w:rFonts w:eastAsia="Times New Roman" w:cs="Times New Roman" w:ascii="Times New Roman" w:hAnsi="Times New Roman"/>
          <w:sz w:val="18"/>
          <w:szCs w:val="18"/>
          <w:lang w:eastAsia="ru-RU"/>
        </w:rPr>
        <w:t xml:space="preserve"> - судя по тому, что из темноты появились еще два добермана, ответ вполне мог быть отрицательным. Рука сама по себе потянулась к оружию, хотя в глубине души Джек понимал, что это ничего не даст. Ровным счетом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рямо дети! – Геката вздохнула, ну прям воспитательница, которая разговаривает с глупыми малышами. – Вам ведь нужны кольца на свадь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от неожиданности Джек даже опешил. Тем временем, богиня распахнула двери магаз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идете или нет? Знаете, разговаривать на пороге – это признак плохого воспит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еще об этом пожалеем! Точно пожалеем!»</w:t>
      </w:r>
      <w:r>
        <w:rPr>
          <w:rFonts w:eastAsia="Times New Roman" w:cs="Times New Roman" w:ascii="Times New Roman" w:hAnsi="Times New Roman"/>
          <w:sz w:val="18"/>
          <w:szCs w:val="18"/>
          <w:lang w:eastAsia="ru-RU"/>
        </w:rPr>
        <w:t xml:space="preserve"> - чувствуя, как сердце начинает биться учащенней, Джек шагнул следом за богиней. Джейд он держал за руку, как держат ребенка, словно опасаясь, что если он отпустит напарницу, то потеряет ее навсе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ерманы вбежали последними и улеглись у вых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магазинчика не было ничего страшного. Лишь витрины с разнообразными украшениями. Оно и понятно, все-таки ювелирный магаз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те, проходите. Не стойте у двери, - Геката направилась к стойке и вытащила из одного ящика две бархатные коробочки. – Ну как, 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а открыла их. Кольца действительно были потрясающие, на такие у охотников никогда не хватило бы денег... Золотые, украшенные какими переплетениями и надписями. Ни дать, ни взять, кольцо всевласт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по спине у охотника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 чем подвох-то?!»</w:t>
      </w:r>
      <w:r>
        <w:rPr>
          <w:rFonts w:eastAsia="Times New Roman" w:cs="Times New Roman" w:ascii="Times New Roman" w:hAnsi="Times New Roman"/>
          <w:sz w:val="18"/>
          <w:szCs w:val="18"/>
          <w:lang w:eastAsia="ru-RU"/>
        </w:rPr>
        <w:t xml:space="preserve"> - Геката сокрушенно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горе мое. Да берите же! Никакого подвоха. Правда. Считайте это моим свадебным подар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пугало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чего это вдру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же сказала, что вы мое капиталовложение. Вернее, не совсем капитало-, но вложение… Берите, не бойтесь. Никаких заклинаний. Размеры ваши… Я проверя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здавала еще одну реальность, заставив нас их пример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торожно взял одну коробочку, с замиранием сердца ожидая, что вот-вот что-то случится. Но ничего не произошло. Земля под ногами не разверзлась, гром не грянул… </w:t>
      </w:r>
    </w:p>
    <w:p>
      <w:pPr>
        <w:pStyle w:val="Style17"/>
        <w:jc w:val="both"/>
        <w:rPr/>
      </w:pPr>
      <w:r>
        <w:rPr>
          <w:rFonts w:eastAsia="Times New Roman" w:cs="Times New Roman" w:ascii="Times New Roman" w:hAnsi="Times New Roman"/>
          <w:i/>
          <w:iCs/>
          <w:sz w:val="18"/>
          <w:szCs w:val="18"/>
          <w:lang w:eastAsia="ru-RU"/>
        </w:rPr>
        <w:t>«Может, все-таки не надо?»</w:t>
      </w:r>
      <w:r>
        <w:rPr>
          <w:rFonts w:eastAsia="Times New Roman" w:cs="Times New Roman" w:ascii="Times New Roman" w:hAnsi="Times New Roman"/>
          <w:sz w:val="18"/>
          <w:szCs w:val="18"/>
          <w:lang w:eastAsia="ru-RU"/>
        </w:rPr>
        <w:t xml:space="preserve"> - тревожно шепнул внутренний голос. Но почему-то охотнику казалось, что отказаться будет совсем не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05.10 18: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70"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бщение с Гекатой вырабатывало у охотников странную привычку: общаться посредством мысли. Богиня реагировала раньше, чем они успевали открыть рот. Так недолго и совсем на телепатию пере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выч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привычке в сочетании с Гекатой была весьма и весьма неприят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ледовала за Джеком, цепляясь за его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агазине была знакомая обстановка. Интересно, у Гекаты их целая сеть? А что... рыночная эконом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гиня еще немного повоспитывала охотников, а потом... действительно достала кольца, при виде которых у Джейд возникло две мысли. Первая касалась их дороговизны (то есть, на черный день охотники уже обеспечены). Вторая - что вряд ли это простые кольца (так что теперь придется держать язык за зубами, иначе черный день наступит куда раньше, чем можно ожи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заклинание к этим цацкам не прилаг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трах-тибидох, - Геката шлепнула охотницу по пальцам. - Балда, нет в тебе чувства прекрасного, - хмыкнула она и сунула обе коробочки Джеку. - Держи при себе, а то эта девица сбагрит их в первом же ломбарде ради нового ноутб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нула плечом: мол, не очень-то и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к кольцам бонус - они никогда не падают с пальца и не теря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Значит, если какие-нибудь бандюги решат их прикарманить, заберут вместе с пальц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году на неделю они не сообщ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о усиливают потенцию, - мстительно хмыкнула Геката. - Ну, что за люди?! Пытаешься сделать им приятное, а они ищут яд в куске пирога! Кстати... хотите ч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w:t>
      </w:r>
      <w:r>
        <w:rPr>
          <w:rFonts w:eastAsia="Times New Roman" w:cs="Times New Roman" w:ascii="Times New Roman" w:hAnsi="Times New Roman"/>
          <w:sz w:val="18"/>
          <w:szCs w:val="18"/>
          <w:lang w:eastAsia="ru-RU"/>
        </w:rPr>
        <w:t xml:space="preserve"> - поспешно запротестовала Джейд. Но на этот раз, похоже, богиня снова решила подшу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наконец, и до спасиба добрались, - хмыкну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в помещении вдруг мигнул. Геката вдруг словно увеличилась в размере, хотя, вероятно, это была иллюзия - из-за неимоверно расползшейся черной тени, которой не хватало места от пола до потолка. Глаза богини снова налились зловещим зол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перь давайте решим вопрос субординации. Я вам не девочка на побегушках. Получили по прянику - и больше, будьте добры, не лезьте ко мне со своими глупыми проблемами. Вижу, вам не понравилось решать за других. Пусть так все и остается. Самое плохое счастье, - она внимательно взглянула на Джейд, как будто именно ей и предназначались последние слова: - Когда собственное решение заменяется чужой во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перестал мигать и Геката снова улыбалась, как ни в чем не бы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перь идите, несговорчивые вы мои и наслаждайтесь моментом. Он будет длиться не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ерманы поднялись и разошлись по углам, но продолжали оттуда внимательно следить за охотниками, как будто именно они тут были самым главным источником угро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Джек... - позвала Геката, когда охотники уже были на пороге. - Если увидишь фиолетовое яблоко - первым делом проверь, на месте ли твоя невеста, - шумный вздох. - И почему я сегодня такая добрая? Сама себе удивляюсь... вы еще зде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05.10 18: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950" cy="9525"/>
                <wp:effectExtent l="0" t="0" r="0" b="0"/>
                <wp:docPr id="71" name=""/>
                <a:graphic xmlns:a="http://schemas.openxmlformats.org/drawingml/2006/main">
                  <a:graphicData uri="http://schemas.microsoft.com/office/word/2010/wordprocessingShape">
                    <wps:wsp>
                      <wps:cNvSpPr/>
                      <wps:spPr>
                        <a:xfrm>
                          <a:off x="0" y="0"/>
                          <a:ext cx="468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понял, как обе коробочки оказались у него в ру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при себе, а то эта девица сбагрит их в первом же ломбарде ради нового ноутб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ая мысль»</w:t>
      </w:r>
      <w:r>
        <w:rPr>
          <w:rFonts w:eastAsia="Times New Roman" w:cs="Times New Roman" w:ascii="Times New Roman" w:hAnsi="Times New Roman"/>
          <w:sz w:val="18"/>
          <w:szCs w:val="18"/>
          <w:lang w:eastAsia="ru-RU"/>
        </w:rPr>
        <w:t xml:space="preserve"> - хотя, в глубине души, Шеридан был уверен, что избавиться от колец будет совсем не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Геката продолжала расхваливать свой пода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силивают потенцию?!»</w:t>
      </w:r>
      <w:r>
        <w:rPr>
          <w:rFonts w:eastAsia="Times New Roman" w:cs="Times New Roman" w:ascii="Times New Roman" w:hAnsi="Times New Roman"/>
          <w:sz w:val="18"/>
          <w:szCs w:val="18"/>
          <w:lang w:eastAsia="ru-RU"/>
        </w:rPr>
        <w:t xml:space="preserve"> - охотник поморщился. – </w:t>
      </w:r>
      <w:r>
        <w:rPr>
          <w:rFonts w:eastAsia="Times New Roman" w:cs="Times New Roman" w:ascii="Times New Roman" w:hAnsi="Times New Roman"/>
          <w:i/>
          <w:iCs/>
          <w:sz w:val="18"/>
          <w:szCs w:val="18"/>
          <w:lang w:eastAsia="ru-RU"/>
        </w:rPr>
        <w:t>«А что, есть пробле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й мысли Геката так многозначительно ухмыльнулась, что Джек поспешил закрыть этот вопрос. Кажется, это был тот случай, когда знать правду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Геката предпочла расставить все точки над «и». Дескать, получили кольца и валите. И не пытайтесь больше меня выз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итуацию это не прояснило. Скорее, наоборот, запутал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ебе так неприятно наше общество, зачем было вообще нас приглаш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ерманы разошлись по углам, освобождая вых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жек... – Шеридан обернулся – Если увидишь фиолетовое яблоко - первым делом проверь, на месте ли твоя нев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иолетовое яблоко?! Бред!»</w:t>
      </w:r>
      <w:r>
        <w:rPr>
          <w:rFonts w:eastAsia="Times New Roman" w:cs="Times New Roman" w:ascii="Times New Roman" w:hAnsi="Times New Roman"/>
          <w:sz w:val="18"/>
          <w:szCs w:val="18"/>
          <w:lang w:eastAsia="ru-RU"/>
        </w:rPr>
        <w:t xml:space="preserve"> - ответом стала еще одна ухмылка. Дверь распахнулась, но уже стоя на пороге, Шеридан остановился и снова обернулся. С одной стороны ему очень хотелось уйти из этого магазинчика как можно быстрее. С другой… Любопытство оказалось силь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это будет?!»</w:t>
      </w:r>
      <w:r>
        <w:rPr>
          <w:rFonts w:eastAsia="Times New Roman" w:cs="Times New Roman" w:ascii="Times New Roman" w:hAnsi="Times New Roman"/>
          <w:sz w:val="18"/>
          <w:szCs w:val="18"/>
          <w:lang w:eastAsia="ru-RU"/>
        </w:rPr>
        <w:t xml:space="preserve"> - богиня расплылась в очередной своей улы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то все ждала, когда ты это спросишь… - охотник сам не понял, как Геката оказалась прямо перед ним. Ее глаза полыхнули золотом. – Скоро сам все узнаешь. Главное не разбалуй е… В общем, главное не разбалуй. И не стесняйся спрашивать совета у Эдди…И еще… – перед глазами снова мелькнула хищная улыбка. –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тарайся понять, ты не можешь спасти всех. Ты должен научиться выбирать из нескольких зол меньшее. Обязательно должен, ина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аче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спиной захлопнулась. Шеридан выдохнул, чувствуя, как сердце в груди бьется учащенно. Вывеска над головой мигнула и погасла, точно так же, как и свет в витрине. Кажется, Геката давала понять, что им действительно пора у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2"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6:00Z</dcterms:created>
  <dc:creator>Your User Name</dc:creator>
  <dc:description/>
  <dc:language>en-US</dc:language>
  <cp:lastModifiedBy>Ann Lyapkova</cp:lastModifiedBy>
  <cp:lastPrinted>2011-10-10T09:29:00Z</cp:lastPrinted>
  <dcterms:modified xsi:type="dcterms:W3CDTF">2015-03-22T04:46:00Z</dcterms:modified>
  <cp:revision>2</cp:revision>
  <dc:subject/>
  <dc:title/>
</cp:coreProperties>
</file>