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eastAsia="Gungsuh" w:cs="Gungsuh" w:ascii="Gungsuh" w:hAnsi="Gungsuh"/>
          <w:b/>
          <w:sz w:val="24"/>
          <w:szCs w:val="24"/>
        </w:rPr>
        <w:t>Близкие люди</w:t>
      </w:r>
      <w:r>
        <w:rPr>
          <w:rFonts w:eastAsia="Gungsuh" w:cs="Gungsuh" w:ascii="Gungsuh" w:hAnsi="Gungsuh"/>
          <w:sz w:val="24"/>
          <w:szCs w:val="24"/>
        </w:rPr>
        <w:t xml:space="preserve"> </w:t>
      </w:r>
    </w:p>
    <w:p>
      <w:pPr>
        <w:pStyle w:val="Style18"/>
        <w:jc w:val="center"/>
        <w:rPr>
          <w:rFonts w:ascii="Times New Roman" w:hAnsi="Times New Roman" w:cs="Times New Roman"/>
          <w:sz w:val="18"/>
          <w:szCs w:val="18"/>
        </w:rPr>
      </w:pPr>
      <w:r>
        <w:rPr>
          <w:rFonts w:cs="Times New Roman" w:ascii="Times New Roman" w:hAnsi="Times New Roman"/>
          <w:sz w:val="18"/>
          <w:szCs w:val="18"/>
        </w:rPr>
        <w:t>Джек Шеридан и Джейд Тивертон</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5-6</w:t>
      </w:r>
    </w:p>
    <w:p>
      <w:pPr>
        <w:pStyle w:val="Style18"/>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8"/>
        <w:rPr>
          <w:rFonts w:ascii="Times New Roman" w:hAnsi="Times New Roman" w:cs="Times New Roman"/>
          <w:i/>
          <w:i/>
          <w:sz w:val="20"/>
          <w:szCs w:val="20"/>
        </w:rPr>
      </w:pPr>
      <w:r>
        <w:rPr>
          <w:rFonts w:cs="Times New Roman" w:ascii="Times New Roman" w:hAnsi="Times New Roman"/>
          <w:i/>
          <w:sz w:val="20"/>
          <w:szCs w:val="20"/>
        </w:rPr>
        <w:t>Сент-Луис, штат Иллинойс (граница с Миссури)</w:t>
      </w:r>
    </w:p>
    <w:p>
      <w:pPr>
        <w:pStyle w:val="Style18"/>
        <w:rPr>
          <w:rFonts w:ascii="Times New Roman" w:hAnsi="Times New Roman" w:cs="Times New Roman"/>
          <w:i/>
          <w:i/>
          <w:sz w:val="20"/>
          <w:szCs w:val="20"/>
        </w:rPr>
      </w:pPr>
      <w:r>
        <w:rPr>
          <w:rFonts w:cs="Times New Roman" w:ascii="Times New Roman" w:hAnsi="Times New Roman"/>
          <w:i/>
          <w:sz w:val="20"/>
          <w:szCs w:val="20"/>
        </w:rPr>
        <w:t>Июль 2008 г.</w:t>
      </w:r>
    </w:p>
    <w:p>
      <w:pPr>
        <w:pStyle w:val="Style18"/>
        <w:rPr>
          <w:rFonts w:ascii="Times New Roman" w:hAnsi="Times New Roman" w:cs="Times New Roman"/>
          <w:i/>
          <w:i/>
          <w:sz w:val="20"/>
          <w:szCs w:val="20"/>
        </w:rPr>
      </w:pPr>
      <w:r>
        <w:rPr>
          <w:rFonts w:cs="Times New Roman" w:ascii="Times New Roman" w:hAnsi="Times New Roman"/>
          <w:i/>
          <w:sz w:val="20"/>
          <w:szCs w:val="20"/>
        </w:rPr>
      </w:r>
    </w:p>
    <w:p>
      <w:pPr>
        <w:pStyle w:val="Style18"/>
        <w:rPr>
          <w:sz w:val="20"/>
          <w:szCs w:val="20"/>
        </w:rPr>
      </w:pPr>
      <w:r>
        <w:rPr>
          <w:sz w:val="20"/>
          <w:szCs w:val="20"/>
        </w:rPr>
      </w:r>
    </w:p>
    <w:p>
      <w:pPr>
        <w:pStyle w:val="Style18"/>
        <w:rPr/>
      </w:pPr>
      <w:r>
        <w:rPr/>
      </w:r>
    </w:p>
    <w:p>
      <w:pPr>
        <w:pStyle w:val="Style18"/>
        <w:rPr/>
      </w:pPr>
      <w:r>
        <w:rPr/>
      </w:r>
    </w:p>
    <w:p>
      <w:pPr>
        <w:pStyle w:val="Style18"/>
        <w:rPr>
          <w:b/>
          <w:b/>
          <w:sz w:val="20"/>
          <w:szCs w:val="20"/>
        </w:rPr>
      </w:pPr>
      <w:r>
        <w:drawing>
          <wp:anchor behindDoc="0" distT="0" distB="0" distL="114935" distR="114935" simplePos="0" locked="0" layoutInCell="0" allowOverlap="1" relativeHeight="107">
            <wp:simplePos x="0" y="0"/>
            <wp:positionH relativeFrom="column">
              <wp:posOffset>14605</wp:posOffset>
            </wp:positionH>
            <wp:positionV relativeFrom="paragraph">
              <wp:posOffset>36195</wp:posOffset>
            </wp:positionV>
            <wp:extent cx="1429385" cy="143256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1" r="-21" b="-21"/>
                    <a:stretch>
                      <a:fillRect/>
                    </a:stretch>
                  </pic:blipFill>
                  <pic:spPr bwMode="auto">
                    <a:xfrm>
                      <a:off x="0" y="0"/>
                      <a:ext cx="1429385" cy="1432560"/>
                    </a:xfrm>
                    <a:prstGeom prst="rect">
                      <a:avLst/>
                    </a:prstGeom>
                  </pic:spPr>
                </pic:pic>
              </a:graphicData>
            </a:graphic>
          </wp:anchor>
        </w:drawing>
      </w:r>
      <w:r>
        <w:rPr>
          <w:b/>
          <w:sz w:val="20"/>
          <w:szCs w:val="20"/>
        </w:rPr>
        <w:t>Джек Шеридан</w:t>
      </w:r>
    </w:p>
    <w:p>
      <w:pPr>
        <w:pStyle w:val="Style18"/>
        <w:rPr>
          <w:sz w:val="20"/>
          <w:szCs w:val="20"/>
        </w:rPr>
      </w:pPr>
      <w:r>
        <w:rPr>
          <w:sz w:val="20"/>
          <w:szCs w:val="20"/>
        </w:rPr>
        <w:t>Охотник</w:t>
      </w:r>
    </w:p>
    <w:p>
      <w:pPr>
        <w:pStyle w:val="Style18"/>
        <w:rPr>
          <w:sz w:val="20"/>
          <w:szCs w:val="20"/>
        </w:rPr>
      </w:pPr>
      <w:r>
        <w:rPr>
          <w:sz w:val="20"/>
          <w:szCs w:val="20"/>
        </w:rPr>
        <w:t>28 лет</w:t>
      </w:r>
    </w:p>
    <w:p>
      <w:pPr>
        <w:pStyle w:val="Style18"/>
        <w:rPr/>
      </w:pPr>
      <w:r>
        <w:rPr>
          <w:b/>
          <w:bCs/>
          <w:i/>
          <w:iCs/>
          <w:sz w:val="20"/>
          <w:szCs w:val="20"/>
        </w:rPr>
        <w:t xml:space="preserve">Внешний вид: </w:t>
      </w:r>
      <w:r>
        <w:rPr>
          <w:i/>
          <w:iCs/>
          <w:sz w:val="20"/>
          <w:szCs w:val="20"/>
        </w:rPr>
        <w:t>Новая сине-голубая рубашка, новая черная футболка, новые джинсы, новые кроссовки. Левая ладонь забинтована.</w:t>
      </w:r>
    </w:p>
    <w:p>
      <w:pPr>
        <w:pStyle w:val="Style18"/>
        <w:rPr>
          <w:i/>
          <w:i/>
          <w:iCs/>
          <w:sz w:val="20"/>
          <w:szCs w:val="20"/>
        </w:rPr>
      </w:pPr>
      <w:r>
        <w:rPr>
          <w:i/>
          <w:iCs/>
          <w:sz w:val="20"/>
          <w:szCs w:val="20"/>
        </w:rPr>
      </w:r>
    </w:p>
    <w:p>
      <w:pPr>
        <w:pStyle w:val="Style18"/>
        <w:rPr>
          <w:b/>
          <w:b/>
          <w:i/>
          <w:i/>
          <w:iCs/>
          <w:sz w:val="20"/>
          <w:szCs w:val="20"/>
        </w:rPr>
      </w:pPr>
      <w:r>
        <w:rPr>
          <w:b/>
          <w:i/>
          <w:iCs/>
          <w:sz w:val="20"/>
          <w:szCs w:val="20"/>
        </w:rPr>
      </w:r>
    </w:p>
    <w:p>
      <w:pPr>
        <w:pStyle w:val="Style18"/>
        <w:rPr>
          <w:b/>
          <w:b/>
          <w:i/>
          <w:i/>
          <w:iCs/>
          <w:sz w:val="20"/>
          <w:szCs w:val="20"/>
        </w:rPr>
      </w:pPr>
      <w:r>
        <w:rPr>
          <w:b/>
          <w:i/>
          <w:iCs/>
          <w:sz w:val="20"/>
          <w:szCs w:val="20"/>
        </w:rPr>
      </w:r>
    </w:p>
    <w:p>
      <w:pPr>
        <w:pStyle w:val="Style18"/>
        <w:rPr>
          <w:b/>
          <w:b/>
          <w:i/>
          <w:i/>
          <w:iCs/>
          <w:sz w:val="20"/>
          <w:szCs w:val="20"/>
        </w:rPr>
      </w:pPr>
      <w:r>
        <w:rPr>
          <w:b/>
          <w:i/>
          <w:iCs/>
          <w:sz w:val="20"/>
          <w:szCs w:val="20"/>
        </w:rPr>
      </w:r>
    </w:p>
    <w:p>
      <w:pPr>
        <w:pStyle w:val="Style18"/>
        <w:rPr>
          <w:b/>
          <w:b/>
          <w:i/>
          <w:i/>
          <w:iCs/>
          <w:sz w:val="20"/>
          <w:szCs w:val="20"/>
        </w:rPr>
      </w:pPr>
      <w:r>
        <w:rPr>
          <w:b/>
          <w:i/>
          <w:iCs/>
          <w:sz w:val="20"/>
          <w:szCs w:val="20"/>
        </w:rPr>
      </w:r>
    </w:p>
    <w:p>
      <w:pPr>
        <w:pStyle w:val="Style18"/>
        <w:rPr>
          <w:b/>
          <w:b/>
          <w:i/>
          <w:i/>
          <w:iCs/>
          <w:sz w:val="20"/>
          <w:szCs w:val="20"/>
        </w:rPr>
      </w:pPr>
      <w:r>
        <w:rPr>
          <w:b/>
          <w:i/>
          <w:iCs/>
          <w:sz w:val="20"/>
          <w:szCs w:val="20"/>
        </w:rPr>
      </w:r>
    </w:p>
    <w:p>
      <w:pPr>
        <w:pStyle w:val="Style18"/>
        <w:ind w:left="4536" w:hanging="0"/>
        <w:jc w:val="right"/>
        <w:rPr>
          <w:b/>
          <w:b/>
          <w:i/>
          <w:i/>
          <w:iCs/>
          <w:sz w:val="20"/>
          <w:szCs w:val="20"/>
        </w:rPr>
      </w:pPr>
      <w:r>
        <w:drawing>
          <wp:anchor behindDoc="0" distT="0" distB="0" distL="114935" distR="114935" simplePos="0" locked="0" layoutInCell="0" allowOverlap="1" relativeHeight="108">
            <wp:simplePos x="0" y="0"/>
            <wp:positionH relativeFrom="column">
              <wp:posOffset>3607435</wp:posOffset>
            </wp:positionH>
            <wp:positionV relativeFrom="paragraph">
              <wp:posOffset>15875</wp:posOffset>
            </wp:positionV>
            <wp:extent cx="1218565" cy="146431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 t="-19" r="-23" b="-19"/>
                    <a:stretch>
                      <a:fillRect/>
                    </a:stretch>
                  </pic:blipFill>
                  <pic:spPr bwMode="auto">
                    <a:xfrm>
                      <a:off x="0" y="0"/>
                      <a:ext cx="1218565" cy="1464310"/>
                    </a:xfrm>
                    <a:prstGeom prst="rect">
                      <a:avLst/>
                    </a:prstGeom>
                  </pic:spPr>
                </pic:pic>
              </a:graphicData>
            </a:graphic>
          </wp:anchor>
        </w:drawing>
      </w:r>
      <w:r>
        <w:rPr>
          <w:b/>
          <w:i/>
          <w:iCs/>
          <w:sz w:val="20"/>
          <w:szCs w:val="20"/>
        </w:rPr>
        <w:t>Джейд Тивертон</w:t>
      </w:r>
    </w:p>
    <w:p>
      <w:pPr>
        <w:pStyle w:val="Style18"/>
        <w:ind w:left="4536" w:hanging="0"/>
        <w:jc w:val="right"/>
        <w:rPr>
          <w:i/>
          <w:i/>
          <w:iCs/>
          <w:sz w:val="20"/>
          <w:szCs w:val="20"/>
        </w:rPr>
      </w:pPr>
      <w:r>
        <w:rPr>
          <w:i/>
          <w:iCs/>
          <w:sz w:val="20"/>
          <w:szCs w:val="20"/>
        </w:rPr>
        <w:t>Охотница</w:t>
      </w:r>
    </w:p>
    <w:p>
      <w:pPr>
        <w:pStyle w:val="Style18"/>
        <w:ind w:left="4536" w:hanging="0"/>
        <w:jc w:val="right"/>
        <w:rPr>
          <w:i/>
          <w:i/>
          <w:iCs/>
          <w:sz w:val="20"/>
          <w:szCs w:val="20"/>
        </w:rPr>
      </w:pPr>
      <w:r>
        <w:rPr>
          <w:i/>
          <w:iCs/>
          <w:sz w:val="20"/>
          <w:szCs w:val="20"/>
        </w:rPr>
        <w:t>24 года</w:t>
      </w:r>
    </w:p>
    <w:p>
      <w:pPr>
        <w:pStyle w:val="Style18"/>
        <w:ind w:left="1134" w:hanging="0"/>
        <w:jc w:val="right"/>
        <w:rPr>
          <w:sz w:val="20"/>
          <w:szCs w:val="20"/>
        </w:rPr>
      </w:pPr>
      <w:r>
        <w:rPr>
          <w:b/>
          <w:bCs/>
          <w:i/>
          <w:iCs/>
          <w:sz w:val="20"/>
          <w:szCs w:val="20"/>
        </w:rPr>
        <w:t>Внешний вид</w:t>
      </w:r>
      <w:r>
        <w:rPr>
          <w:i/>
          <w:iCs/>
          <w:sz w:val="20"/>
          <w:szCs w:val="20"/>
        </w:rPr>
        <w:t>: старые джинсовые капри с накладными карманами, черная футболка, джинсовая жилетка, кеды.</w:t>
      </w:r>
    </w:p>
    <w:p>
      <w:pPr>
        <w:pStyle w:val="Style18"/>
        <w:ind w:left="3828" w:hanging="0"/>
        <w:rPr>
          <w:sz w:val="20"/>
          <w:szCs w:val="20"/>
        </w:rPr>
      </w:pPr>
      <w:r>
        <w:rPr>
          <w:sz w:val="20"/>
          <w:szCs w:val="20"/>
        </w:rPr>
      </w:r>
    </w:p>
    <w:p>
      <w:pPr>
        <w:pStyle w:val="Style18"/>
        <w:ind w:left="3828" w:hanging="0"/>
        <w:rPr>
          <w:sz w:val="20"/>
          <w:szCs w:val="20"/>
          <w:lang w:val="en-US"/>
        </w:rPr>
      </w:pPr>
      <w:r>
        <w:rPr>
          <w:sz w:val="20"/>
          <w:szCs w:val="20"/>
          <w:lang w:val="en-US"/>
        </w:rPr>
      </w:r>
    </w:p>
    <w:p>
      <w:pPr>
        <w:pStyle w:val="Style18"/>
        <w:ind w:left="3828" w:hanging="0"/>
        <w:rPr>
          <w:sz w:val="20"/>
          <w:szCs w:val="20"/>
          <w:lang w:val="en-US"/>
        </w:rPr>
      </w:pPr>
      <w:r>
        <w:rPr>
          <w:sz w:val="20"/>
          <w:szCs w:val="20"/>
          <w:lang w:val="en-US"/>
        </w:rPr>
      </w:r>
    </w:p>
    <w:p>
      <w:pPr>
        <w:pStyle w:val="Style18"/>
        <w:ind w:left="3828" w:hanging="0"/>
        <w:rPr>
          <w:sz w:val="20"/>
          <w:szCs w:val="20"/>
          <w:lang w:val="en-US"/>
        </w:rPr>
      </w:pPr>
      <w:r>
        <w:rPr>
          <w:sz w:val="20"/>
          <w:szCs w:val="20"/>
          <w:lang w:val="en-US"/>
        </w:rPr>
      </w:r>
    </w:p>
    <w:p>
      <w:pPr>
        <w:pStyle w:val="Style18"/>
        <w:rPr>
          <w:b/>
          <w:b/>
          <w:sz w:val="20"/>
          <w:szCs w:val="20"/>
        </w:rPr>
      </w:pPr>
      <w:r>
        <w:drawing>
          <wp:anchor behindDoc="1" distT="0" distB="0" distL="114935" distR="114935" simplePos="0" locked="0" layoutInCell="0" allowOverlap="1" relativeHeight="106">
            <wp:simplePos x="0" y="0"/>
            <wp:positionH relativeFrom="column">
              <wp:posOffset>45085</wp:posOffset>
            </wp:positionH>
            <wp:positionV relativeFrom="paragraph">
              <wp:posOffset>36830</wp:posOffset>
            </wp:positionV>
            <wp:extent cx="1102995" cy="1597660"/>
            <wp:effectExtent l="0" t="0" r="0" b="0"/>
            <wp:wrapTight wrapText="bothSides">
              <wp:wrapPolygon edited="0">
                <wp:start x="-323" y="0"/>
                <wp:lineTo x="-323" y="21327"/>
                <wp:lineTo x="21600" y="21327"/>
                <wp:lineTo x="21600" y="0"/>
                <wp:lineTo x="-323" y="0"/>
              </wp:wrapPolygon>
            </wp:wrapTight>
            <wp:docPr id="3"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1" descr=""/>
                    <pic:cNvPicPr>
                      <a:picLocks noChangeAspect="1" noChangeArrowheads="1"/>
                    </pic:cNvPicPr>
                  </pic:nvPicPr>
                  <pic:blipFill>
                    <a:blip r:embed="rId4"/>
                    <a:srcRect l="-28" t="-19" r="-28" b="-19"/>
                    <a:stretch>
                      <a:fillRect/>
                    </a:stretch>
                  </pic:blipFill>
                  <pic:spPr bwMode="auto">
                    <a:xfrm>
                      <a:off x="0" y="0"/>
                      <a:ext cx="1102995" cy="1597660"/>
                    </a:xfrm>
                    <a:prstGeom prst="rect">
                      <a:avLst/>
                    </a:prstGeom>
                  </pic:spPr>
                </pic:pic>
              </a:graphicData>
            </a:graphic>
          </wp:anchor>
        </w:drawing>
      </w:r>
      <w:r>
        <w:rPr>
          <w:b/>
          <w:sz w:val="20"/>
          <w:szCs w:val="20"/>
        </w:rPr>
        <w:t>Грэйс Баррет</w:t>
      </w:r>
    </w:p>
    <w:p>
      <w:pPr>
        <w:pStyle w:val="Style18"/>
        <w:rPr>
          <w:sz w:val="20"/>
          <w:szCs w:val="20"/>
        </w:rPr>
      </w:pPr>
      <w:r>
        <w:rPr>
          <w:sz w:val="20"/>
          <w:szCs w:val="20"/>
        </w:rPr>
        <w:t>15 лет</w:t>
      </w:r>
    </w:p>
    <w:p>
      <w:pPr>
        <w:pStyle w:val="Style18"/>
        <w:rPr>
          <w:sz w:val="20"/>
          <w:szCs w:val="20"/>
        </w:rPr>
      </w:pPr>
      <w:r>
        <w:rPr>
          <w:sz w:val="20"/>
          <w:szCs w:val="20"/>
        </w:rPr>
      </w:r>
    </w:p>
    <w:p>
      <w:pPr>
        <w:pStyle w:val="Style18"/>
        <w:rPr>
          <w:sz w:val="20"/>
          <w:szCs w:val="20"/>
        </w:rPr>
      </w:pPr>
      <w:r>
        <w:rPr>
          <w:sz w:val="20"/>
          <w:szCs w:val="20"/>
        </w:rPr>
      </w:r>
    </w:p>
    <w:p>
      <w:pPr>
        <w:pStyle w:val="Normal"/>
        <w:rPr/>
      </w:pPr>
      <w:r>
        <w:rPr/>
      </w:r>
    </w:p>
    <w:p>
      <w:pPr>
        <w:pStyle w:val="Normal"/>
        <w:rPr/>
      </w:pPr>
      <w:r>
        <w:rPr/>
      </w:r>
    </w:p>
    <w:p>
      <w:pPr>
        <w:pStyle w:val="Normal"/>
        <w:jc w:val="center"/>
        <w:rPr>
          <w:rFonts w:ascii="Gungsuh" w:hAnsi="Gungsuh" w:eastAsia="Gungsuh" w:cs="Gungsuh"/>
          <w:b/>
          <w:b/>
        </w:rPr>
      </w:pPr>
      <w:r>
        <w:rPr>
          <w:rFonts w:eastAsia="Gungsuh" w:cs="Gungsuh" w:ascii="Gungsuh" w:hAnsi="Gungsuh"/>
          <w:b/>
        </w:rPr>
        <w:t>Часть 1. В паутине</w:t>
      </w:r>
    </w:p>
    <w:p>
      <w:pPr>
        <w:pStyle w:val="Style18"/>
        <w:rPr>
          <w:rFonts w:ascii="Gungsuh" w:hAnsi="Gungsuh" w:eastAsia="Gungsuh" w:cs="Gungsuh"/>
          <w:b/>
          <w:b/>
          <w:i/>
          <w:i/>
        </w:rPr>
      </w:pPr>
      <w:r>
        <w:rPr>
          <w:rFonts w:eastAsia="Gungsuh" w:cs="Gungsuh" w:ascii="Gungsuh" w:hAnsi="Gungsuh"/>
          <w:b/>
          <w:i/>
        </w:rPr>
      </w:r>
    </w:p>
    <w:p>
      <w:pPr>
        <w:pStyle w:val="Style18"/>
        <w:rPr/>
      </w:pPr>
      <w:r>
        <w:rPr>
          <w:rFonts w:cs="Times New Roman" w:ascii="Times New Roman" w:hAnsi="Times New Roman"/>
          <w:b/>
          <w:i/>
          <w:sz w:val="18"/>
          <w:szCs w:val="18"/>
        </w:rPr>
        <w:t>Оружейный магазин Эдди Спенсера</w:t>
      </w:r>
    </w:p>
    <w:p>
      <w:pPr>
        <w:pStyle w:val="Style18"/>
        <w:rPr>
          <w:rFonts w:ascii="Times New Roman" w:hAnsi="Times New Roman" w:cs="Times New Roman"/>
          <w:b/>
          <w:b/>
          <w:i/>
          <w:i/>
          <w:sz w:val="18"/>
          <w:szCs w:val="18"/>
        </w:rPr>
      </w:pPr>
      <w:r>
        <w:rPr>
          <w:rFonts w:cs="Times New Roman" w:ascii="Times New Roman" w:hAnsi="Times New Roman"/>
          <w:b/>
          <w:i/>
          <w:sz w:val="18"/>
          <w:szCs w:val="18"/>
        </w:rPr>
      </w:r>
    </w:p>
    <w:p>
      <w:pPr>
        <w:pStyle w:val="Style18"/>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rPr/>
      </w:pPr>
      <w:r>
        <w:rPr>
          <w:rFonts w:eastAsia="Times New Roman" w:cs="Times New Roman" w:ascii="Times New Roman" w:hAnsi="Times New Roman"/>
          <w:sz w:val="18"/>
          <w:szCs w:val="18"/>
          <w:lang w:eastAsia="ru-RU"/>
        </w:rPr>
        <w:t>Отправлено: 28.01.09 19:47</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правляющий Пресскот оказался человеком нежадным. Выплаченный им гонорар оказался более чем достойным. Этих денег охотникам хватило, чтобы хоть немного пополнить свои гардеробы, изрядно потрепанные попадавшейся в последнее время нечистью. Помимо одежды, пополнения также требовали и боеприпасы. И теперь путь охотников лежал в Сент-Луис, вернее в один из его пригородов под названием Ист-Сент-Луис, расположенный в Иллинойс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йон совсем не изменился за последние полгода, с тех пор, как Джек был тут в последний раз. Остановив машину возле длинного четырехэтажного дома, Шеридан вышел из автомобиля. В нескольких метрах сбоку свое транспортное средство парковала Джейд. Дожидаясь напарницу, охотник посмотрел на здание. Первый этаж занимали несколько небольших магазинчиков, верхние этажи были жилы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споминания о событиях годовалой давности нахлынули практически сразу. Это было пятое по счету дело Шеридана и второе, которое он вел самостоятельно. Откуда взялся неизвестный монстр, поселившийся в подвале жилого дома и потихоньку поедающий заходящих туда людей, Джеку выяснить так и не удалось. Может быть, кто-то из жильцов баловался черной магией и вызвал чудовище в этот мир. Может быть, оно жило там уже долгое время, но просто до этого находилось в «спячке». Факт оставался фактом, за пару недель в подвале пропало несколько человек: газовщик, спустившийся проверить краны, два сотрудника одного из магазинчиков, отправившиеся за товаром, жительница дома, безумно любившая подвальных котов и вечно кормившая их. Полиция обыскала подвал, но не нашла практически ничего, кроме одного окровавленного ботинка. Все жертвы как в воду кану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моменту приезда Джека, подвал уже был закрыт и взят на контроль полицией. Из-за этого проводить расследование было очень нелегко. Но наконец, после многочисленных неуспешных попыток, Шеридану удалось проникнуть в подвал. И так уж случилось, что именно в то же время туда забрался сын хозяина оружейного магазина, Эдди Спенсера. Изголодавшийся монстр, разумеется, безумно обрадовался прибывшей пище, и если бы не охотник, мальчишка мог уже никогда не выбраться наружу. Ну, а затем, было бурное знакомство с самим Спенсером, и последующее сжигание неизвестной твари с помощью самодельного огнемета. Как назывался монстр, и к какому виду монстров он принадлежал, Шеридан не знал до сих пор, но огня чудовище не любило, даже очен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орвавшись от размышлений, Джек повернулся к подошедшей напарниц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Мы на месте</w:t>
      </w:r>
      <w:r>
        <w:rPr>
          <w:rFonts w:eastAsia="Times New Roman" w:cs="Times New Roman" w:ascii="Times New Roman" w:hAnsi="Times New Roman"/>
          <w:sz w:val="18"/>
          <w:szCs w:val="18"/>
          <w:lang w:eastAsia="ru-RU"/>
        </w:rPr>
        <w:t xml:space="preserve"> – сказал он, указывая на магазин с вывеской, на которой были изображены две перекрещенные винтовки. – </w:t>
      </w:r>
      <w:r>
        <w:rPr>
          <w:rFonts w:eastAsia="Times New Roman" w:cs="Times New Roman" w:ascii="Times New Roman" w:hAnsi="Times New Roman"/>
          <w:bCs/>
          <w:sz w:val="18"/>
          <w:szCs w:val="18"/>
          <w:lang w:eastAsia="ru-RU"/>
        </w:rPr>
        <w:t xml:space="preserve">Это магазинчик моего хорошего приятеля – Эдди Спенсера. Он уже целый год помогает мне с оружием и боеприпасами. И, если хочешь, у него можно будет переночевать, чтобы не тратить деньги на гостин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подошли поближе. На двери магазинчика красовалась табличка «Закрыто». Джек удивился. Вообще-то было еще достаточно рано для закрытия магазина, или у Эдди что-то случилось? Охотник постучал. Ждать пришлось недол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 что читать не умеете – раздался из глубины помещения громкий раздраженный голос – Там же написано. Сегодня мы закрыты. Если хотите что-нибудь купить – приходите за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распахнулась. На пороге показался высокий, на полголовы выше Джека, и широкоплечий мужчина лет 40 в клетчатой рубашке. Увидев Шеридана, человек на секунду замолк, а затем заговорил сно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у, наконец-то. Рад тебя видеть – произнес мужчина радостно, со всей силой чувств пожимая охотнику руку – Я уже думал, с тобой что-то случи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Я тоже рад тебя видеть, Эдди</w:t>
      </w:r>
      <w:r>
        <w:rPr>
          <w:rFonts w:eastAsia="Times New Roman" w:cs="Times New Roman" w:ascii="Times New Roman" w:hAnsi="Times New Roman"/>
          <w:sz w:val="18"/>
          <w:szCs w:val="18"/>
          <w:lang w:eastAsia="ru-RU"/>
        </w:rPr>
        <w:t xml:space="preserve"> – ответил Шеридан, с трудом вытаскивая свою ладонь из лапы Спенсера. Рукопожатие у того было как у медведя. – </w:t>
      </w:r>
      <w:r>
        <w:rPr>
          <w:rFonts w:eastAsia="Times New Roman" w:cs="Times New Roman" w:ascii="Times New Roman" w:hAnsi="Times New Roman"/>
          <w:bCs/>
          <w:sz w:val="18"/>
          <w:szCs w:val="18"/>
          <w:lang w:eastAsia="ru-RU"/>
        </w:rPr>
        <w:t>В этот раз я не один. Знакомься. Моя напарница – Джейд…</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ожиданно Джек осекся. За все это время он так и не узнал настоящей фамилии девушки. И чтобы скрыть возникшую паузу, Джек добав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это Эдди Спенс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чень приятно, Джейд – поприветствовал девушку Эдди, протягивая ей рук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8.01.09 22:0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речь зашла о том, чтобы ехать в Сент-Луис, Джейд отказалась бы наотрез. Не хотелось бы удостовериться, что полиция разыскивает ее по подозрению в убийствах, в том числе и убийствах полицейских... Но формально они даже не пересекали границу штата, так что Джейд пришлось согласиться. Все-таки, оружие на дороге не валяе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ип, ехавший впереди, мигнул фарами, снижая скорость. Похоже, приеха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ипарковала машину, перекинула через плечо сумку с новеньким маленьким ноутбуком, приобретенным на полученный гонорар... Все-таки, хорошо, когда за работу платят... А когда хорошо платят - вообще замечатель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за болели после долгого пу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разглядывал здание в четыре этажа. Похоже, с этим домом были связаны какие-то воспомина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ошла ближ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 на месте. Это магазинчик моего хорошего приятеля – Эдди Спенсера. Он уже целый год помогает мне с оружием и боеприпасами. </w: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Вывеска не оставляла сомнений в том, что перед ними оружейный магазин.</w:t>
      </w:r>
      <w:r>
        <w:rPr>
          <w:rFonts w:eastAsia="Times New Roman" w:cs="Times New Roman" w:ascii="Times New Roman" w:hAnsi="Times New Roman"/>
          <w:i/>
          <w:iCs/>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сто так бесплатно с оружием и боеприпасами не помогают. Этот Спенсер должен быть тебе очень благодарен».</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гнорируя табличку "закрыто", охотник постучал в дверь. Добродушным ответ никак нельзя было назвать. Похоже, хозяин магазина был не особо рад покупателя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ороге магазина появился здоровый дядька. Выражение лица не обещало ничего хорошего незваным гостям. Однако, обнаружив у дверей Джека, дядька тут же подобрел, превратившись в добродушного увальн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черт... у Джека вообще с кем-нибудь конфликты бываю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чинало казаться, что даже если Шеридана арестуют, уже через полчаса полицейские отпустят охотника с извинения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этот раз я не один. Знакомься. Моя напарница –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перевел взгляд на Джейд, словно только что ее заметил. Возникла пауза, которая не осталась незамеченной. Владелец магазина усмехну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Тивертон</w:t>
      </w:r>
      <w:r>
        <w:rPr>
          <w:rFonts w:eastAsia="Times New Roman" w:cs="Times New Roman" w:ascii="Times New Roman" w:hAnsi="Times New Roman"/>
          <w:sz w:val="18"/>
          <w:szCs w:val="18"/>
          <w:lang w:eastAsia="ru-RU"/>
        </w:rPr>
        <w:t xml:space="preserve">, - уточнила Джейд, отвечая на предложенное рукопожат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ходите, - Спенсер сдвинулся в сторону, пропуская охотников в помещение. Джейд огляделась, рассматривая охотничьи ружья на стене. Джерри всегда приходил в восторг от магазинов оружия, мог часами болтать с продавцами, пока ему открыто не намекали, что уже пора либо что-нибудь купить, либо уматывать и не мешать работ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спросить про метательные ножи? Мда, железные метательные нож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 каких пор у тебя напарница? - поинтересовался Спенсер. Джейд почему-то была уверена, что они перемигиваются за ее спиной.</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9.01.09 00:2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Тивертон, – уточнила девушка, здороваясь со Спенсером. Джек взглянул на напарн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ивертон… Интересно, это ее настоящая фамили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колько помнил охотник, в прошлые разы девушка представлялась как Джейд Линет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быть, и Тивертон такой же псевдоним?… Или все-таки н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посторонился, пропуская охотников внутрь. В магазинчике за прошедшие полгода также мало что измени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каких пор у тебя напарница? – поинтересовался Спенсер, как-то неопределенно подмигивая охотнику. Шеридан достаточно хорошо знал Эдди, чтобы быть уверенным, что в этом вопросе нет никакого намека на пошлые мысли. Вдовец, жена которого умерла при родах, Спенсер относился к женщинам с определенной долей уважения. И, тем не менее, вопрос прозвучал так, как будто владелец магазина интересовался, сколько времени Джек встречается с Джейд и как далеко зашли их отнош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коло месяца,</w:t>
      </w:r>
      <w:r>
        <w:rPr>
          <w:rFonts w:eastAsia="Times New Roman" w:cs="Times New Roman" w:ascii="Times New Roman" w:hAnsi="Times New Roman"/>
          <w:sz w:val="18"/>
          <w:szCs w:val="18"/>
          <w:lang w:eastAsia="ru-RU"/>
        </w:rPr>
        <w:t xml:space="preserve"> – ответил охотник, и чтобы у Эдди не возникло никаких иллюзий, торопливо уточнил – </w:t>
      </w:r>
      <w:r>
        <w:rPr>
          <w:rFonts w:eastAsia="Times New Roman" w:cs="Times New Roman" w:ascii="Times New Roman" w:hAnsi="Times New Roman"/>
          <w:bCs/>
          <w:sz w:val="18"/>
          <w:szCs w:val="18"/>
          <w:lang w:eastAsia="ru-RU"/>
        </w:rPr>
        <w:t xml:space="preserve">Мы просто напарники, работаем вмес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Спенсер хмыкнул что-то неопределенное, намекая, что, дескать, знает он всех этих напарников, но развивать тему не решился. Внутренний голос охотника также поспешил съехидничать, намекая, что присутствие обычного напарника не должно стеснять при знакомстве с девушками, но Джек не стал к нему прислушив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опровождении Спенсера охотники подошли к стойкам с оружи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бя давно не было, – произнес Эдди, доставая из-под прилавка небольшие коробки с патронами. – Я действительно начал беспокоиться… Здесь все, как мы договарива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робках, как и ожидал Шеридан, оказались патроны: с обычными и серебряными пуля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пасибо, Эдди, не знаю, чтобы я без тебя дел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расплылся в улыб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стань. Это не ты должен говорить мне спасибо, это я тебе обязан по гроб жизни. Еще что-нибудь нуж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много смутившись, кивнул. Злоупотреблять помощью продавца не хотелось, но с другой стороны, достать оружие было не так уж легко. А без него – какая охо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Дробовик… один.</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усмехнулся: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Дробовик – нет проблем. – ответил он, выкладывая на прилавок несколько ружей – Выбирай. - и повернулся к Джейд. -А напарнице не надо пополнить запасы оружия и боеприпасов? Если что-то нужно – говорит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9.01.09 07:3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коло месяца... три дела за месяц. Продуктивное сотрудничество, ничего не скажеш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Мы просто напарники, работаем вместе, - зачем-то добавил Джек и Джейд не поняла, для кого это было сказано: для Спенсера или для нее сам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похоже, действительно волновался за Джека. Еще бы он не задержался. Отвлекали всякие вампиры, Дженни, призраки-манья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выложил перед охотником коробки с патронами. И все это Джек получает бесплатно? Похоже, он действительно оказал Эдди неоценимую услугу. Спенсер непринужденно подтвердил эту догадку. Он признавал за Джеком право пользоваться его услугами и при этом определенно помогал охотнику не потому, что формально чувствовал себя обязанны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Джек выбирал ружье, Спенсер обратился к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мне-то никто ничем не обязан...</w:t>
      </w: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ьзоваться случаем и злоупотреблять положением Джека Джейд не собира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жны метательные ножи из чистого железа</w:t>
      </w:r>
      <w:r>
        <w:rPr>
          <w:rFonts w:eastAsia="Times New Roman" w:cs="Times New Roman" w:ascii="Times New Roman" w:hAnsi="Times New Roman"/>
          <w:sz w:val="18"/>
          <w:szCs w:val="18"/>
          <w:lang w:eastAsia="ru-RU"/>
        </w:rPr>
        <w:t xml:space="preserve">, - сообщила Джейд. - </w:t>
      </w:r>
      <w:r>
        <w:rPr>
          <w:rFonts w:eastAsia="Times New Roman" w:cs="Times New Roman" w:ascii="Times New Roman" w:hAnsi="Times New Roman"/>
          <w:bCs/>
          <w:sz w:val="18"/>
          <w:szCs w:val="18"/>
          <w:lang w:eastAsia="ru-RU"/>
        </w:rPr>
        <w:t>И пистолет. И по умеренной цен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смотрела на Спенсера в упор. Если он хорошо относится к Джеку, это не значит, что нужно превращаться в пункт раздачи гуманитарной помощ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слегка изогнул бровь, но молча сходил за ножами. Джейд взвесила в руке первый, второй, примериваясь... На третьем она остановилась. Хозяин оружейного магазина не удивился вопросам насчет отсутствия в железе примесей. Хотя серебряные патроны его тоже не удивляли. Вполне возможно, если бы Джек попросил его достать ядерную боеголовку, это тоже вызвало бы скорее любопытство. Может, Спенсер сам был охотни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брав себе небольшой «глок», Джейд вопросительно взглянув на Спенсе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оговориться о цене не удалось. На улице раздался визг тормозов и грохот. Джейд оглянулась. В окно было видно красный "BMW", въехавший в столб как раз перед магазином. Похоже, скорость была не маленькая. Вмятина получилась достаточно глубокая. Водитель уронил голову на руль. И почему-то у Джейд возникла твердая уверенность, что он мерт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ичего себ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думывала Джейд уже по пути к выход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Господи, - выдохнул Спенсер. - Это машина Ларри!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зовите скорую!</w:t>
      </w:r>
      <w:r>
        <w:rPr>
          <w:rFonts w:eastAsia="Times New Roman" w:cs="Times New Roman" w:ascii="Times New Roman" w:hAnsi="Times New Roman"/>
          <w:sz w:val="18"/>
          <w:szCs w:val="18"/>
          <w:lang w:eastAsia="ru-RU"/>
        </w:rPr>
        <w:t xml:space="preserve"> - закричала какая-то женщина. Возле машины собрались люди. Наверняка, кто-то уже воспользовался мобильным. К месту происшествия протолкался человек в полицейской форме.</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pPr>
      <w:r>
        <w:rPr>
          <w:rFonts w:eastAsia="Times New Roman" w:cs="Times New Roman" w:ascii="Times New Roman" w:hAnsi="Times New Roman"/>
          <w:sz w:val="18"/>
          <w:szCs w:val="18"/>
          <w:lang w:eastAsia="ru-RU"/>
        </w:rPr>
        <w:t>Отправлено: 29.01.09 13:2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жны метательные ножи из чистого железа. И пистолет. – ответила девушка и добавила – И по умеренной це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сему, она не собиралась пользоваться связями Джека. С одной стороны, Шеридан ее понимал. Ему самому было неудобно злоупотреблять услугами Спенсера. Нет, он был уверен, что Эдди совсем не тяготит быть бесплатным поставщиком оружия для охотника. Наоборот, так он выражает свою благодарность за спасение сына. А еще, как говорил сам Спенсер, чувствует себя причастным к уничтожению нечисти. Но все равно в глубине души охотник ощущал неловкость всякий раз, когда приезжал сю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 другой, позволить Джейд расплатиться за оружие охотник тоже не собирался. В конце концов, это он притащил ее в этот магазинчик. А раз так, значит, и платить будет он. Как в ресторане, кто приглашает, тот и плати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выбирала ножи, не спеша, взвешивая каждый в руке и интересуясь, нет ли в железе примесей. Затем перешла к огнестрельному оружию. Наконец, выбор был сделан, и Джейд посмотрела на Эдди с явным намерением начать разговор о цене. Заметив это, Джек собрался вмешаться, но не усп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улице раздался визг тормозов, а затем сильный грохот. Джек обернулся. Причиной шума оказался Красный "BMW", который врезался в фонарный столб прямо напротив магазинчика Эд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Господи, - раздался сзади голос Спенсера. – Это машина Лар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в сопровождении Эдди выскочили на улицу. Судя по тому, насколько сильно бампер «обнял» столб, скорость у машины была немаленькая. Вряд ли водитель отделался легкими царапинами. Было бы хорошо, если бы он вообще остался в живы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зовите скорую! – раздался женский крик. Эдди бросился обратно в магазинчик, очевидно собираясь набрать 911. Возле машины уже собирались люди, желающие поглазеть на случившееся. Тут же появился офицер полиции, призывающий граждан отойти подальше и не мешать. Джек протолкался к машине. Полицейский преградил ему дорог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эр, сюда нельз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Все в порядке, я из полиции,</w:t>
      </w:r>
      <w:r>
        <w:rPr>
          <w:rFonts w:eastAsia="Times New Roman" w:cs="Times New Roman" w:ascii="Times New Roman" w:hAnsi="Times New Roman"/>
          <w:sz w:val="18"/>
          <w:szCs w:val="18"/>
          <w:lang w:eastAsia="ru-RU"/>
        </w:rPr>
        <w:t xml:space="preserve"> – ответил Джек, очень надеясь, что в такой ситуации документы проверять никто не буд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ца машины оказалась не заблокированной. Открыв ее, Шеридан наклонился к водителю. Тот лежал, навалившись на руль и повернув голову в сторону двери. При первом же взгляде на мужчину, охотник понял, что тот мертв. Причем, создавалось впечатление, что он умер не в результате только что случившейся аварии. Лицо было белым, как мел, словно в нем не осталось ни кровинки. Вокруг глаз – темные круги. Казалось, что этот Ларри долгое время страдал тяжелой неизлечимой болезнью. Джек попытался нащупать пульс, но как он и предполагал, его не бы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й, у него остановилось сердце. Нужно попробовать сделать искусственное дыхание, – повернулся охотник к полицейскому. – Помогите мне его вытащ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азать, оказалось легче, чем сделать. В результате сильного удара ноги водителя оказались зажаты, и Шеридану с полицейским пришлось немало потрудиться, чтобы, наконец, вытащить мужчину из автомобиля. Пока они возились, вдалеке послышались завывания сирен, а уже через минуту к месту аварии подъехала машина скорой. Толпа расступилась, пропуская врачей. Джек посторонился, позволяя медикам подойти к пострадавшем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Пульса нет!</w:t>
      </w:r>
      <w:r>
        <w:rPr>
          <w:rFonts w:eastAsia="Times New Roman" w:cs="Times New Roman" w:ascii="Times New Roman" w:hAnsi="Times New Roman"/>
          <w:sz w:val="18"/>
          <w:szCs w:val="18"/>
          <w:lang w:eastAsia="ru-RU"/>
        </w:rPr>
        <w:t xml:space="preserve"> – сообщил он. Один из врачей что-то пробормотал в ответ, давая понять, что помощь Шеридана больше не требуется, и переключил все внимание на лежащего на земле мужчину. Видимо, реанимировать пострадавшего было уже невозможно, потому что спустя несколько минут тело водителя уложили в пластиковый мешок, погрузили в машину скорой помощи и увезли. Тут же подоспела полиция. Четверть часа пришлось отвечать на стандартные вопросы офицеров, по несколько раз, в подробностях описывая происшедшее. Наконец, уехали и представители закона. Разбитую машину забрали эвакуатором. На улице остались лишь осколки битого стекла. Толпа уже разошлась. Лишь несколько человек все еще оставались на месте аварии, горячо обсуждая произошедшее. Эдди, Джек и Джейд вернулись в оружейный магазинчик. Несколько минут все молчали, затем Спенсер не выдерж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вы видели его лиц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кив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Видел. Ты хорошо его зна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он живет… жил в нашем доме. Бедная Сьюзан, как она об этом узна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немного помолч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т Ларри. Он был тяжело болен?</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громко хмык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то? Ларри? Да он в жизни ничем серьезнее простуды не бол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ледное, изможденное лицо погибшего всплыло перед глазами охот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тран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Эдди тем временем продолж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о чем и говорю. Я видел Ларри не далее как сегодня утром, он был полон энергии. И выглядел абсолютно здоровым. А сейчас… он как будто не ел две недели. Как будто за полдня начисто лишился всех сил… Знаешь, в газетах писали о чем-то подобном. Кому-то стало плохо на приеме у мэра. Еще один умер на рабочем месте. В обоих случаях погибшие ничем не болели и до последнего момента отлично себя чувствовали. А затем им внезапно становилось плохо и за несколько минут они умирали. И после смерти выглядели изможденными, будто из них выпили все силы. В статьях говорилось, что причиной смерти стала какая-то редкая форма анемии. Вот только почему она развивалась так мгновенно, медики объяснить не могли. Раньше я думал, что это только слухи. А вот теперь… Лар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удто из них выпили все сил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смотрел на напарницу. Интуиция подсказывала, что все эти смерти не просто совпад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Четвертый случай за месяц…»</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ого раньше с охотником никогда не было. Похоже, от Эдди не ускользнуло переглядывание охотни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й, эти ваши игры в гляделки означают, что за всем этим стоит очередная твар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9.01.09 19:2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озрения подтвердились. Хотя это и не радовало. Когда Джек и полицейский вытащили тело из машины, парень выглядел, как труп. Причем не первой свежести. Обескровленное лицо, закатившиеся глаз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новка сердца. Видимо, Ларри отключился, и потерявшая управление машина врезалась в столб, но водитель этого уже не вид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ехала скорая. Врачи оттеснили Джека от тела, намекая ему, чтобы не мешал профессионалам. Хотя вскоре стало окончательно ясно: работа здесь есть разве что для патологоанатомов. Припоздавшие полицейские, наоборот, взяли всех присутствующих в оборот. Люди говорили одно и то же: машина ехала ровно, а потом вдруг вильнула и врезалась в столб. Некоторые, как Джейд, вообще обнаружили аварию только после того, как услышали грохо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выглядел обескуражено. Джейд его понимала. Слишком хорошо. Вот он был человек, жил по соседству, здоровался, что-то делал... и вдруг - остановка сердца. Хотя ничем не болел. Да и выглядел достаточно молодо для того, чтобы иметь проблемы с сердцем. Хотя, говорят, сейчас все заболевания помолодели, и подростки теперь спокойно могут получить тот же диагноз, что и дряхлые стари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льнейшие пояснения Спенсера заставили Джейд насторожиться. Похоже, Ларри был не первым, кто удивил округу своей внезапной смерт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это Эдди сказал? "Как будто из них выпили все сил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друг поймала себя на том, что скребет зудящее предплечь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дкая форма анем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толкнулась взглядом с Дже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думаешь о том же, о чем и 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й, эти ваши игры в гляделки означают, что за всем этим стоит очередная тварь? - спросил Спенсер. Хотя вряд ли ему требовался отв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змож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пустила руку, заставляя себя прекратить самоистяза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мпир? Внезапная потеря с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Ларри был в машине оди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идел на заднем сидении призрака и испугался настолько, что получил инфарк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израк или энергетический вампир?»</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тоит провери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очередная попытка отдохнуть превращается в очередную охоту. Конечно, есть шанс, что в странных смертях виноваты инопланетяне или какие-нибудь секретные испытания новых излучателей... Но верилось с труд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нова помассировала предплечь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тер Спенсер...</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д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дди, придется рассказать нам поподробнее, что произошло. Еще лучше было бы увидеть газет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нахмури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было с неделю назад, я не храню старые газет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адно, газеты - это не проблем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дется заглянуть в местную библиотеку,</w:t>
      </w:r>
      <w:r>
        <w:rPr>
          <w:rFonts w:eastAsia="Times New Roman" w:cs="Times New Roman" w:ascii="Times New Roman" w:hAnsi="Times New Roman"/>
          <w:sz w:val="18"/>
          <w:szCs w:val="18"/>
          <w:lang w:eastAsia="ru-RU"/>
        </w:rPr>
        <w:t xml:space="preserve"> - пробормотала Джейд задумчив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арри умер средь бела дня. Нет, обычный вампир на такое не способен. А вот энергетический - вполне. Ему даже в машине находиться было не обязательн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9.01.09 21:3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 ответила девуш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корее всего»</w:t>
      </w:r>
      <w:r>
        <w:rPr>
          <w:rFonts w:eastAsia="Times New Roman" w:cs="Times New Roman" w:ascii="Times New Roman" w:hAnsi="Times New Roman"/>
          <w:sz w:val="18"/>
          <w:szCs w:val="18"/>
          <w:lang w:eastAsia="ru-RU"/>
        </w:rPr>
        <w:t xml:space="preserve"> - мысленно согласился напарницей охотник. – </w:t>
      </w:r>
      <w:r>
        <w:rPr>
          <w:rFonts w:eastAsia="Times New Roman" w:cs="Times New Roman" w:ascii="Times New Roman" w:hAnsi="Times New Roman"/>
          <w:i/>
          <w:iCs/>
          <w:sz w:val="18"/>
          <w:szCs w:val="18"/>
          <w:lang w:eastAsia="ru-RU"/>
        </w:rPr>
        <w:t>«Вот только что это могло быть? Вампир исключается. Ведь погибший был один в машине. Разве только кровосос успел выпрыгнуть за несколько минут до авари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колько бредовой не казалась эта мысль, Шеридан все же попытался припомнить – не было ли у водителя ран на ш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Нет, точно не было. Тогда что это может быть? Какой-нибудь неизвестный монст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Джейд продолжала разговор со Спенсером, пытаясь выяснить какие-нибудь подробности. Но Эдди не имел привычки сохранять ненужные бумаги, естественно и старый газеты он тоже не сбере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дется заглянуть в местную библиотеку, - подытожила девуш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хмуро оглядел охотников и неожиданно хлопнул ладонью по стол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ще одна тварь, Джек. Откуда они берутся? И почему опять у нас, а? Их что сюда, как магнитом притягива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жал плечами. Вообще-то вопрос владельца магазина был не лишен смысла. Может быть, это место является источником негативной энергии. И нечисть, чувствуя благоприятные для себя условия, стремится сю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Я не знаю, Эдди. Может быть, в этом деле нет ничего сверхъестественного. </w:t>
      </w:r>
      <w:r>
        <w:rPr>
          <w:rFonts w:eastAsia="Times New Roman" w:cs="Times New Roman" w:ascii="Times New Roman" w:hAnsi="Times New Roman"/>
          <w:sz w:val="18"/>
          <w:szCs w:val="18"/>
          <w:lang w:eastAsia="ru-RU"/>
        </w:rPr>
        <w:t xml:space="preserve">– пожал плечами Шеридан – </w:t>
      </w:r>
      <w:r>
        <w:rPr>
          <w:rFonts w:eastAsia="Times New Roman" w:cs="Times New Roman" w:ascii="Times New Roman" w:hAnsi="Times New Roman"/>
          <w:bCs/>
          <w:sz w:val="18"/>
          <w:szCs w:val="18"/>
          <w:lang w:eastAsia="ru-RU"/>
        </w:rPr>
        <w:t xml:space="preserve">Но Джейд права – нам нужно наведаться в библиотеку, увидеть эти стать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кив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Ближайшее здание библиотеки находится в двух кварталах отсюда. Пешком дойдете быстрее – в это время у нас часто бывают пробки. – и добавил - Думаю за один день с этим делом вам не управится, так? Давайте мне ваши ключи от машин, я занесу вещи в квартир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опытался что-то возразить, но Эдди прервал 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не спорь! Ты же знаешь, в гостиницу я все равно тебя не отпущу. Переночуете у меня. И вообще поживете столько, сколько будет нужно. Места у меня хвати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дохнул. Насколько он помнил, спорить со Спенсером не имело смысла. Поэтому охотник молча протянул ключи, жестом предлагая Джейд поступить точно также. Эдди удовлетворенно забрал и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и вот еще что. Майк скоро придет из школы. Ты же знаешь, он будет рад тебя увидеть – так что по возможности не задерживайтесь. Если освободитесь пораньше, сходим вместе куда-нибудь, поужинаем. Если нет, я закажу пиц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кивнул, соглашаясь со Спенсером, и повернулся к Джейд. </w:t>
      </w:r>
    </w:p>
    <w:p>
      <w:pPr>
        <w:pStyle w:val="Normal"/>
        <w:spacing w:lineRule="auto" w:line="240" w:before="0" w:after="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Ну что, пойдем?</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r>
      <w:r>
        <w:br w:type="page"/>
      </w:r>
    </w:p>
    <w:p>
      <w:pPr>
        <w:pStyle w:val="Style18"/>
        <w:jc w:val="both"/>
        <w:rPr>
          <w:rFonts w:ascii="Times New Roman" w:hAnsi="Times New Roman" w:cs="Times New Roman"/>
          <w:i/>
          <w:i/>
          <w:sz w:val="18"/>
          <w:szCs w:val="18"/>
        </w:rPr>
      </w:pPr>
      <w:r>
        <w:rPr>
          <w:rFonts w:cs="Times New Roman" w:ascii="Times New Roman" w:hAnsi="Times New Roman"/>
          <w:i/>
          <w:sz w:val="18"/>
          <w:szCs w:val="18"/>
        </w:rPr>
        <w:t>***</w:t>
      </w:r>
    </w:p>
    <w:p>
      <w:pPr>
        <w:pStyle w:val="Style18"/>
        <w:jc w:val="both"/>
        <w:rPr>
          <w:rFonts w:ascii="Times New Roman" w:hAnsi="Times New Roman" w:cs="Times New Roman"/>
          <w:i/>
          <w:i/>
          <w:sz w:val="18"/>
          <w:szCs w:val="18"/>
        </w:rPr>
      </w:pPr>
      <w:r>
        <w:rPr>
          <w:rFonts w:cs="Times New Roman" w:ascii="Times New Roman" w:hAnsi="Times New Roman"/>
          <w:i/>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9.01.09 21:4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и говорил Эдди, идти до ближайшего здания библиотеки было недалеко. Заплатив за абонемент, охотники прошли в читательский зал. Найти подшивку газет за прошлую неделю оказалось несложно. Нужные статьи тоже искать не пришлось. Они были напечатаны на первой странице. Как и говорил Спенсер, загадочных смертей было две. Первый, Фредерик Уилсон, сотрудник одной из местных юридических фирм, скончался на своем рабочем месте прямо среди белого дня, на глазах у коллег. Прежде, чем приехала скорая, мужчина умер от потери сил. Хотя до этого чувствовал себя прекрасно. Вторая погибшая, Мелисса Хэммил, член организации по защите прав животных, умерла вечером на официальном приеме у мэра, также на глазах десятков свидетелей. И точно также как и Уилсону, ей внезапно стало плохо, и она умерла в течение нескольких минут, так и не дождавшись приезда врачей. Далее, во второй статье, шло интервью с каким-то врачом. Медик сыпал кучей всевозможных медицинских терминов, чаще всего встречалась слово анемия. Джек смутно припомнил, что, кажется, данное заболевание нередко развивается при плохом питании и отсутствии витаминов. Вот только как подобное состояние может развиваться в течение нескольких мину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ли это совсем не заболевание? Шеридану показалось, что он уже читал нечто подобное. В записной книжке Лэрри Кроуфорда шла речь о некоей разновидности ведьм – вештицах. В голове всплыла фраза: «о внезапно умершем, не болевшем до того человеке говорят - вештицы выпили его сердц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незапно умерший, не болевший человек… Вештица? Они выпивают сердце человека, а тот потом погибает при трагических обстоятельствах – например, из-за рухнувшего дерева, удара молнии… или из-за попавшего в аварию автомобиля. Все сходится… Только ведьм нам еще не хватал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смотрел на напарницу: </w:t>
      </w:r>
    </w:p>
    <w:p>
      <w:pPr>
        <w:pStyle w:val="Normal"/>
        <w:spacing w:lineRule="auto" w:line="240" w:before="0" w:after="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Ты знаешь, я, кажется, уже слышал о чем-то похожем,</w:t>
      </w:r>
      <w:r>
        <w:rPr>
          <w:rFonts w:eastAsia="Times New Roman" w:cs="Times New Roman" w:ascii="Times New Roman" w:hAnsi="Times New Roman"/>
          <w:sz w:val="18"/>
          <w:szCs w:val="18"/>
          <w:lang w:eastAsia="ru-RU"/>
        </w:rPr>
        <w:t xml:space="preserve"> – и поспешил поделиться с Джейд своими предположениям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01.09 07:4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был настойчив, как будто Джек приходился ему любимым племянником. Устраивать бессмысленные сцены было глупо, тем более, если человек добровольно предлагает бесплатное жилье. Упоминание о том, что из школы придет какой-то Майк, который будет рад Джеку, наталкивало на размышл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ет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сбежала от детского сада в Джолиете, позорно бросив Ниро разбираться с тремя детьми, полтергейстом, соседом-забулдыгой и травмированным Робертом... А теперь придется возиться с каким-то Майком, потому что он хозяйский сын. Если мальчишка в курсе рода занятий Джека, наверняка начнутся вопросы... "Дядя Джек, а расскажи, как ты уделал призрака?", "А вампир тебя не покусал? А покажи зуб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удес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и сама не могла до конца понять, почему мысль о присутствии детей так ее раздражает... Возможно, все дело в том, что этого Майка любят, заказывают ему пиццу, разрешают донимать дядю Джека глупыми вопросами... В общем, Майк живет нормальной жизн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таралась переключиться на мысли о назревающей охо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ртв на прошлой неделе было две: мужчина и женщина. Оба, похоже, совершенно не подозревали, что смерть незаметно подкрадывается к ним, готовая вцепиться когтя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смотрев подшивки местных за полгода, больше ничего особенного найти не удалось. Правда, в глаза Джейд бросилась парочка некрологов месячной давности. Элизабет Лонг, тридцатилетняя домохозяйка, отошла в мир иной, стоя у плиты на кухне, о чем скорбели ее муж, племянники и свекров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Невилла Трента, семейного психолога, внезапно остановилось сердце. С десяток клиентов откликнулись на это сообщение. В одном из писем некая Мэри сетовала, что судьба несправедлива: Трент не прожил и полвека, занимался лыжным спортом, но все-таки... все-таки хорошо, что смерть его была тихой и внезапн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зможно, смертей было больше. Если человек умер дома, на диване, об этом ведь не станут писать в газет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спомнила живописание подробностей состояния тел жертв вампирши-бака Камиллы Алекси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лияния врача по поводу смерти Мелиссы Хэммил не выходили из головы. Джейд не поняла всего, что пытался донести до непросвещенной публики медик, словно специально сыпавший незнакомыми терминами, но, в общем и целом, приходил к выводу, что анемия - бич современных мегаполисов с их нарушенной экологи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немия связана с уменьшением эритроцитов в крови... Побледнение кожи, упадок сил, потери сознания... Окружающие должны были замечать изменения, происходившие с людьми. Но Ларри был свеж и бодр, если верить Спенсер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многие твари питаются кровью и энергией. Вампиры - только самая распространенная разновидность, особо опасная ввиду размножения методом заражения крови в результате уку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кубы и суккубы тоже пьют силы человека, причем, судя по отзывам жертв, достаточно приятным способом. Но это не происходит в один день. К тому же, суккубы являются по ноч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понские лисы-оборотни, духи, принимающие женское обличие и пьющие жизнь из своих мужей, тоже тратят какое-то время, чтобы "осушить" жертву. Хотя... вполне возможно, они просто экономят. А если в округе завелась слишком жадная особь, которая хочет всего и сраз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еще огненные змеи, штриги, джинны... да мало 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дох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жно выяснить, возможно, этих людей что-то связывало между собой</w:t>
      </w:r>
      <w:r>
        <w:rPr>
          <w:rFonts w:eastAsia="Times New Roman" w:cs="Times New Roman" w:ascii="Times New Roman" w:hAnsi="Times New Roman"/>
          <w:sz w:val="18"/>
          <w:szCs w:val="18"/>
          <w:lang w:eastAsia="ru-RU"/>
        </w:rPr>
        <w:t xml:space="preserve">, - сказала 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ть будет, за что зацепить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ы знаешь, я, кажется, уже что-то слышал о чем-то похожем, - заметил Джек. Джейд с интересом посмотрела на н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кладыва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поймала на себе недовольный взгляд библиотекарш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ладно, все равно кроме нас здесь никого нет.»</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01.09 10: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Мне кажется, тут замешаны ведьмы. Вернее одна из их разновидностей - вештица.</w:t>
      </w:r>
      <w:r>
        <w:rPr>
          <w:rFonts w:eastAsia="Times New Roman" w:cs="Times New Roman" w:ascii="Times New Roman" w:hAnsi="Times New Roman"/>
          <w:sz w:val="18"/>
          <w:szCs w:val="18"/>
          <w:lang w:eastAsia="ru-RU"/>
        </w:rPr>
        <w:t xml:space="preserve"> – начал Джек косясь на библиотекаршу и опасаясь, чтобы она их не услышала. – </w:t>
      </w:r>
      <w:r>
        <w:rPr>
          <w:rFonts w:eastAsia="Times New Roman" w:cs="Times New Roman" w:ascii="Times New Roman" w:hAnsi="Times New Roman"/>
          <w:bCs/>
          <w:sz w:val="18"/>
          <w:szCs w:val="18"/>
          <w:lang w:eastAsia="ru-RU"/>
        </w:rPr>
        <w:t xml:space="preserve">Я читал про них. Согласно поверьям они поедают человеческие сердца и пьют кровь у спящих люд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старался припомнить все, что было в записной книжке Лэрри Кроуфор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Ночью они подбираются к спящему человеку, какой-то там волшебной палочкой дотрагиваются до его груди, вынимают сердце и съедают. </w:t>
      </w:r>
      <w:r>
        <w:rPr>
          <w:rFonts w:eastAsia="Times New Roman" w:cs="Times New Roman" w:ascii="Times New Roman" w:hAnsi="Times New Roman"/>
          <w:sz w:val="18"/>
          <w:szCs w:val="18"/>
          <w:lang w:eastAsia="ru-RU"/>
        </w:rPr>
        <w:t xml:space="preserve">– охотник невольно представил себе эту картину и передернул плечами. Вряд ли сегодня ночью ему удастся заснуть. – </w:t>
      </w:r>
      <w:r>
        <w:rPr>
          <w:rFonts w:eastAsia="Times New Roman" w:cs="Times New Roman" w:ascii="Times New Roman" w:hAnsi="Times New Roman"/>
          <w:bCs/>
          <w:sz w:val="18"/>
          <w:szCs w:val="18"/>
          <w:lang w:eastAsia="ru-RU"/>
        </w:rPr>
        <w:t xml:space="preserve">А грудь затем срастается. Но этот человек в скором времени погибает либо от несчастного случая, либо просто внезапно умирает, ничем до этого не болея. При этом говорят, что его сердце выпила вештица… Все три внезапных случая смерти подходят под эти определения. Люди ничем не болели и неожиданно, в считанные секунды, умерли от потери сил. А в случае с Ларри был еще и несчастный случа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много помолчал, затем продолж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Вообще-то идея срастания человеческой груди мне кажется маловероятной. Скорее всего, вештица не поедает сердце в прямом смысле, а забирает жизненную энергию человека. Причем, делает это на расстоянии... возможно небольшом, но расстоянии, без физического контак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тяжело вздохнул. Связываться с ведьмами как-то не хотелось. Да и как выявить ее в таком большом городе? Не перетопишь же все женское население Ист-Сент-Луи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Сегодня уже поздно. А завтра надо будет наведаться в дома погибших. Каким-то образом ведьма должна отмечать свои жертвы, возможно, она что-то им подбрасывает…</w:t>
      </w:r>
      <w:r>
        <w:rPr>
          <w:rFonts w:eastAsia="Times New Roman" w:cs="Times New Roman" w:ascii="Times New Roman" w:hAnsi="Times New Roman"/>
          <w:sz w:val="18"/>
          <w:szCs w:val="18"/>
          <w:lang w:eastAsia="ru-RU"/>
        </w:rPr>
        <w:t xml:space="preserve"> - Джек взглянул на напарницу. – </w:t>
      </w:r>
      <w:r>
        <w:rPr>
          <w:rFonts w:eastAsia="Times New Roman" w:cs="Times New Roman" w:ascii="Times New Roman" w:hAnsi="Times New Roman"/>
          <w:bCs/>
          <w:sz w:val="18"/>
          <w:szCs w:val="18"/>
          <w:lang w:eastAsia="ru-RU"/>
        </w:rPr>
        <w:t xml:space="preserve">А что ты думаешь по всему этому поводу? Есть другие предполож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01.09 19:2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дьм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икогда не слышала про вештиц. В прочем, она с многими тварями не была знакома. О чем нисколько не жале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штица, судя по рассказу Джека, была той еще штуч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ыколупать сердце из груди живого человека... Замечательно! Да торговцы органами по сравнению с этой гадиной выглядят просто скаутам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ты и прав,</w:t>
      </w:r>
      <w:r>
        <w:rPr>
          <w:rFonts w:eastAsia="Times New Roman" w:cs="Times New Roman" w:ascii="Times New Roman" w:hAnsi="Times New Roman"/>
          <w:sz w:val="18"/>
          <w:szCs w:val="18"/>
          <w:lang w:eastAsia="ru-RU"/>
        </w:rPr>
        <w:t xml:space="preserve"> - без особого воодушевления проговорила Джейд. - </w:t>
      </w:r>
      <w:r>
        <w:rPr>
          <w:rFonts w:eastAsia="Times New Roman" w:cs="Times New Roman" w:ascii="Times New Roman" w:hAnsi="Times New Roman"/>
          <w:bCs/>
          <w:sz w:val="18"/>
          <w:szCs w:val="18"/>
          <w:lang w:eastAsia="ru-RU"/>
        </w:rPr>
        <w:t>Если, конечно, не принимать во внимание срастание груди и все тако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положение Джека о том, что вештица каким-то образом отмечает своих жертв, было вполне обоснованны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нечно, она могла действовать на расстоянии. Ведьмы ведь используют магию. Возможно, эта твоя вештица подпитывается за счет убийств... Хорошо было бы обыскать машину Ларри. Наверняка мы бы нашли там какой-нибудь волшебный мешочек со всякой дрянью.</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дохнула. Если в этих местах завелась уже вторая тварь, пора бы Спенсеру подумать о переезд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Думаю, что перспективка у нас не самая радужная: либо очередной вампир с вывертом, либо ведьма. Даже не знаю, что хуже. Но ты прав, надо попытаться поговорить с родственниками и соседями. Если погибших что-то связывает, возможно, мы определим, где живет ведьм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Джек стремился вернуться в жилище гостеприимного хозяина поскорее. </w:t>
      </w:r>
    </w:p>
    <w:p>
      <w:pPr>
        <w:pStyle w:val="Normal"/>
        <w:spacing w:lineRule="auto" w:line="240" w:before="0" w:after="0"/>
        <w:jc w:val="both"/>
        <w:rPr/>
      </w:pPr>
      <w:r>
        <w:rPr>
          <w:rFonts w:eastAsia="Times New Roman" w:cs="Times New Roman" w:ascii="Times New Roman" w:hAnsi="Times New Roman"/>
          <w:i/>
          <w:iCs/>
          <w:sz w:val="18"/>
          <w:szCs w:val="18"/>
          <w:lang w:eastAsia="ru-RU"/>
        </w:rPr>
        <w:t>«Ах да, Майк...»</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Cs/>
          <w:i/>
          <w:i/>
          <w:sz w:val="18"/>
          <w:szCs w:val="18"/>
        </w:rPr>
      </w:pPr>
      <w:r>
        <w:rPr>
          <w:rFonts w:cs="Times New Roman" w:ascii="Times New Roman" w:hAnsi="Times New Roman"/>
          <w:bCs/>
          <w:i/>
          <w:sz w:val="18"/>
          <w:szCs w:val="18"/>
        </w:rPr>
        <w:t>***</w:t>
      </w:r>
    </w:p>
    <w:p>
      <w:pPr>
        <w:pStyle w:val="Style18"/>
        <w:jc w:val="both"/>
        <w:rPr>
          <w:rFonts w:ascii="Times New Roman" w:hAnsi="Times New Roman" w:cs="Times New Roman"/>
          <w:bCs/>
          <w:i/>
          <w:i/>
          <w:sz w:val="18"/>
          <w:szCs w:val="18"/>
        </w:rPr>
      </w:pPr>
      <w:r>
        <w:rPr>
          <w:rFonts w:cs="Times New Roman" w:ascii="Times New Roman" w:hAnsi="Times New Roman"/>
          <w:bCs/>
          <w:i/>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01.09 19:2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мере приближения к дому Эдди Спенсера, Джейд все отчетливей понимала, что ей вовсе не хочется туда идти. Там ждут Джека, а на нее будут коситься с неловкостью, не зная, чем занять гост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верь перед ними распахнулась, стоило только позвонить. Создавалось впечатление, что Спенсер дежурил возле две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дверь открыл не хозяин оружейного магазина. </w: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Джек! - на пороге показался парнишка лет тринадцати-четырнадцати. Кажется, только присутствие Джейд не позволило ему броситься охотнику на шею.</w:t>
      </w:r>
      <w:r>
        <w:rPr>
          <w:rFonts w:eastAsia="Times New Roman" w:cs="Times New Roman" w:ascii="Times New Roman" w:hAnsi="Times New Roman"/>
          <w:i/>
          <w:iCs/>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н еще и любимец детей... его, наверное, даже собаки не кусаю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держи гостей на пороге, - послышался из квартиры голос Спенсе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иццу только привезли! - сообщил парнишка и потащил охотников на кухн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то выяснили? - спросил Спенс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перх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нечно, выяснили. Только это не застольный разговор.»</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мужчины беседовали, Джейд устроилась на подоконнике с ноутбу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ештиц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штицы оказались производством славянской мифологии. Согласно этой самой мифологии, вештицами становились либо при рождении, либо в результате вселения духа, который прилетает в виде бабоч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 есть, теоретически, можно проверить все даты рождения и выяснить, кто из местных родился в то время, когда луна была в нужной фазе. Всего-т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нет, был еще вариант вычислить ведьму по внешнему виду... если вдруг заметить у кого-то из местных жительниц хвост или крылья... или повышенную волосатос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то сказал, что она местная? Может, из Сент-Луиса приезжает время от време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Вештица может превращаться в животных, птиц и насекомых... Хм, ну, это уже перебор... Бабочка, залетевшая в машину к Лар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односельчанам удавалось распознать, кто из соседок является Вештицей, и вынудить ее дать обещание больше не причинять вреда, то она теряла свои магические способности и становилась обычной женщин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 здорово. Оказывается, нужно только попросить - и вештица сама прекратит безобразничать. Джейд почитала истории, когда селяне опаляли крылья бабочкам или отлавливали повадившихся по ночам в дом куриц...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одоконник опустилась ворона и посмотрела на Джейд блестящим глазом. Нехорошо так посмотрела... </w: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Джейд постучала по стеклу, но ворона и не подумала улетать. Джейд нахмурилась и задернула штору...</w:t>
      </w:r>
      <w:r>
        <w:rPr>
          <w:rFonts w:eastAsia="Times New Roman" w:cs="Times New Roman" w:ascii="Times New Roman" w:hAnsi="Times New Roman"/>
          <w:i/>
          <w:iCs/>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стоит оставлять на ночь открытыми форточк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Джейд молча подошла к входной двери и воткнула в косяк свой новый нож. Спенсер смотрел удивленно, но ничего не сказал.</w:t>
      </w:r>
      <w:r>
        <w:rPr>
          <w:rFonts w:eastAsia="Times New Roman" w:cs="Times New Roman" w:ascii="Times New Roman" w:hAnsi="Times New Roman"/>
          <w:i/>
          <w:iCs/>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для профилактики еще пацану пятки чесноком натерет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01.09 22:3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ончив копания в газетных архивах, охотники вернулись в квартиру Спенсера. За окном, к тому времени, уже почти стемне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открыл Майк. Про себя Джек отметил, что Спенсер-младший, с момента их последнего свидания, подрос почти на целую голову. Увидев Шеридана, мальчишка пришел в настоящий востор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 охотнику показалось, что еще мгновение, и он бросится ему на шею. Но на пороге показалась Джейд, увидев ее, Майк немного смутился и ограничился словесным приветстви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иццу только привезли! - с этими словами он потащил охотников в кухн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занимался тем, что накрывал на стол. Увидев охотников, он, не прерывая своего занятия, поинтересова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то выясни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слышав подобный вопрос, неопределенно хмыкнула и вышла в комнату. Джек посмотрел на Спенсе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кое-что выяснили. Не хочу тебя пугать – но, похоже, в этом деле замешана ведьм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амая настоящая ведьма?… как в сериале «Зачарованные»? - раздался рядом голос Май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смотрел на мальчиш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Да, самая настоящая. Только не такая хорошая и симпатична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Шеридан не очень одобрял присутствие мальчика при подобных разговорах. Но Спенсер считал, что данная информация ребенку не помешает. Возможно, он в чем-то был прав. В конце концов – это он отец… К тому же, не каждый тринадцатилетний мальчишка может похвастаться тем, что побывал в щупальцах неизвестного подвального монст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молчал, заканчивая последние приготовления к ужину. А затем неожиданно спрос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а ведьма, она очень опас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ить Джек не успел. В коридоре показалась Джейд. Девушка молча подошла к входной двери и воткнула в дверной косяк железный нож. Спенсер удивленно следил за ее действиями, а затем перевел вопросительный взгляд на охотника. Шеридан пожал плеч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Она права, Эдди. На ночь стоит запереть все форточки. И перед входной дверью и окнами нужно воткнуть ножи. Это не даст ведьме проникнуть внутр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можно было садиться ужинать. Джек позвал Джейд к столу. Почему-то у охотника сложилось впечатление, что напарница не очень рада общению с владельцем оружейного магазина и его сыном. Впрочем, возможно охотник ошибался, девушка могла просто устать с дорог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постарался на славу, заказал несколько видов пиццы, так чтобы угодить всевозможным вкусам своих гостей. Взрослые ели молча, разговаривал, в основном, Майк. Первый час он донимал Джека расспросами о его предыдущих делах. Уступая просьбам мальчишки, Шеридан сперва рассказал про несколько своих дел, которыми он занимался до знакомства с Джейд, а затем настала очередь одержимого добермана, морских ведьм и огненного призрака из зерк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Майк оставил охотника в покое и переключил все свое внимание н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ы тоже занимаетесь этим? – поинтересовался он, глядя на девушку. Слово «этим» мальчишка произнес настолько заговорщицки и таинственно, что Джек едва не рассмеялся. Человек не посвященный, наверняка бы, подумал, что Шеридан, как минимум состоит в какой-нибудь террористической организации, жаждущей уничтожить Белый дом и захватить мировое господств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к, что я тебе говорил? – поспешил вмешаться в разговор Эдди, вспоминая о своих отцовских обязанностях – Не приставай к гостя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успокоить мальчишку, который совсем не страдал застенчивостью и болтал без умолку, было не так уж легко. И, судя по всему, выполнять отцовское напоминание Майк особенно не торопился. Наконец, ужин был закончен. Пора было отправляться спать. После долгих споров, было решено, что Джейд ляжет в комнате Майка, мальчик переночует вместе с отцом, а Джек вызвался провести ночь на диване в гостин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звать эту ночь самой спокойной в жизни Шеридана было никак нельзя. Не смотря на предпринятые меры защиты такие, как соляные дорожки и ножи пред окнами и входной дверью, охотник просыпался от малейшего шума. А если ему и удавалось провалиться в короткий тревожный сон, то неизменно снилась седая горбатая старуха с веткой в руках – такая, какой представляли вештицу народные легенд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было ничего удивительного в том, что, проснувшись утром, охотник чувствовал себя уставшим и разбиты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завтракав оставшейся со вчерашнего вечера пиццей, напарники, как и планировали, отправились по адресам потенциальных жертв ведьмы. Первой на очереди была вдова покойного Фредерика Уилсон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i/>
          <w:i/>
          <w:sz w:val="18"/>
          <w:szCs w:val="18"/>
        </w:rPr>
      </w:pPr>
      <w:r>
        <w:rPr>
          <w:rFonts w:cs="Times New Roman" w:ascii="Times New Roman" w:hAnsi="Times New Roman"/>
          <w:i/>
          <w:sz w:val="18"/>
          <w:szCs w:val="18"/>
        </w:rPr>
        <w:t>***</w:t>
      </w:r>
    </w:p>
    <w:p>
      <w:pPr>
        <w:pStyle w:val="Style18"/>
        <w:jc w:val="both"/>
        <w:rPr>
          <w:rFonts w:ascii="Times New Roman" w:hAnsi="Times New Roman" w:cs="Times New Roman"/>
          <w:i/>
          <w:i/>
          <w:sz w:val="18"/>
          <w:szCs w:val="18"/>
        </w:rPr>
      </w:pPr>
      <w:r>
        <w:rPr>
          <w:rFonts w:cs="Times New Roman" w:ascii="Times New Roman" w:hAnsi="Times New Roman"/>
          <w:i/>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1.01.09 08:3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м Фредерика Уилсона ничем не отличался от ряда таких же домов, выстроившихся в линию. Только номер, слегка покосившийся почтовый ящик и отсутствие привычных улыбающихся гномиков у крыльца - вместо них у самых ступеней валялся перевернутый запыленный грузов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 нет, опять дет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щения с Майком Спенсером ей хватило на ближайшие полгода. Пацан, похоже, подзаряжался воздухом и работал, не отключаясь. Вопросы сыпались из него, как крупа из прохудившегося пакета. Он хотел знать все про "это". Джейд удивлялась тому, что ни Спенсер, ни Джек с его обычной внимательностью, не пресекают интерес мальчишки к охоте. Судя по всему, Майк считал Джека супергероем, типа Бэтмена или Капитана Америка. Джейд видела, как пацан украдкой рассматривал нож, который она оставила в косяке на ночь. Вряд ли Эдди Спенсер был настолько наивен, чтобы не предполагать, чем это грозит. На что он надеется? На то, что опасное увлечение пройдет, как мечта стать президентом или космонавтом для большинства детей так и остается мечтой, о которой потом с улыбкой можно рассказывать во время приступов ностальгии? Или на то, что Джек рано или поздно погибнет, и Майк поймет, что охота - не самое лучшее занятие, какими бы интересными ни были рассказы охотника о ночных погонях за одержимыми доберман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Джейд мальчишка вообще смотрел едва ли не с обидой. Ну, надо же, какая-то тощая девица, оказывается, может спасать людей, бороться со вселенским злом, а он, мужчина в самом расцвете лет, вынужден учить глупую математику и бессмысленную истор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риво усмех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торы на окнах были опущены. Дом выглядел безжизненным. Но, спустя полминуты после настойчивого звонка, дверь перед охотниками открылась. Правда, нешироко - ровно настолько, насколько позволила металлическая цепочка. Слегка взъерошенная молодая бледная женщина смотрела на охотников без особого интере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ы хоте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воспользовались уже ставшей привычной схемой агент ФБР - юрист-психолог. Женщина удивленно изучила удостовер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ибилла Уилсон? Мы бы хотели поговорить о вашем муже</w:t>
      </w:r>
      <w:r>
        <w:rPr>
          <w:rFonts w:eastAsia="Times New Roman" w:cs="Times New Roman" w:ascii="Times New Roman" w:hAnsi="Times New Roman"/>
          <w:sz w:val="18"/>
          <w:szCs w:val="18"/>
          <w:lang w:eastAsia="ru-RU"/>
        </w:rPr>
        <w:t xml:space="preserve">, - сообщ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Фреде? Но 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мер, поэтому мы здесь, мэ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еще сомневаясь, женщина все-таки впустила неожиданных гостей в д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понимаю. У Фреда была остановка сердца. Ничего такого... - губы Сибиллы дрогнули. Джейд мысленно скрипнула зубами. Кто сказал, что врать убитой горем женщине, даже ради благой цели, приятно или забав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нас есть основания полагать, что сердечный приступ вашего мужа мог быть спровоцирован.</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ровоцирован? Но как? Зач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мы и пытаемся выяснить. Скажите, у вашего мужа не было проблем с сердце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т, что вы. Фред был сторонником здорового образа жизни. Его отец диетолог. Он разработал для Фреда специальную диету, - Сибилла не удержалась и хмыкнула. - Это может показаться смешным. Но Фред старался следовать указаниям. Он делал по утрам зарядку вместе с Крисом и Рене, а потом еще бегал... Мне даже пришлось пойти на кулинарные курсы, чтобы научиться превращать позволенные продукты во что-то удобоваримое... Ну, знаете, чтобы дети приучились есть тофу и стручковую фасоль вместо чипсов и пицц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осилась на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ред был совершенно здоров. Вы видите этот дом? Он сам сделал ремонт всего пару месяцев наза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последние дни вы не замечали ничего странного? Может быть, Фред вел себя как-то необычно, что-то говорил. Возможно, даже странные вещи... Может быть, он упоминал птиц?</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тиц? О, господи, с какой стати? Почему вы спрашиваете? Нет, Фред был совершенно спокоен. Вы знаете, он работает в юридической фирме, но ничего серьезней, чем оформление наследства ему не перепадало... Фред шутил, как обычно. На выходных мы собирались отвезти детей к бабушке... Мне пришлось попросить Чарли, чтобы он сам отвез их. Зачем им вся эта суе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убы Сибиллы Уилсон снова дрогну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спокаивающе склонила голов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да... пока негуст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1.01.09 11:2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а покойного Уилсона оказалась дома. Узнав, что смертью ее мужа интересуется ФБР, женщина, разумеется, удивилась, но от разговора с представителями закона отказываться не стала. Беседу начала Джейд. Впрочем, с первых же ответов стало понятно – ничего необычного перед смертью Фредерика родные не замеча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ойный был сторонником здорового образа жизни, даже бегал по утрам и соблюдал прописанную ему продуктовую диет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делал все для того, что жить долго и быть здоровым. Вот только железный нож в двери воткнуть забы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напарница продолжала выяснять обстоятельства внезапной смерти, Шеридан осматривал комнату. На глаза попалась небольшая эмблема – круглый кусок картона с нарисованными на нем красной краской переплетениями линий и подпись «С наилучшими пожеланиями Ванесса Фергюссон». Внимание охотника привлек именно расположенный внутри круга узор – охотнику показалось, что переплетения образуют какой-то зна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ебе уже везде магические знаки мерещатся»</w:t>
      </w:r>
      <w:r>
        <w:rPr>
          <w:rFonts w:eastAsia="Times New Roman" w:cs="Times New Roman" w:ascii="Times New Roman" w:hAnsi="Times New Roman"/>
          <w:sz w:val="18"/>
          <w:szCs w:val="18"/>
          <w:lang w:eastAsia="ru-RU"/>
        </w:rPr>
        <w:t xml:space="preserve"> - ядовито заметил внутренний голос. Но в голове всплыла икебана, увиденная Джеком в доме Алексисов. И внутренний голос торопливо замолк. Дождавшись пока в разговоре с Джейд и вдовы Уилсона возникнет пауза, Шеридан обратился к женщи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Скажите, миссис Уилсон, откуда у вас эта эмблем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недоуменно посмотрела на охотника, разумеется, она не понимала странного ФБР-овца, задающего глупые вопросы, никак не связанные со смертью ее муж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и эмблемы выдают на кулинарных курсах, на которые я записалась. Их организатор – Ванесса Фергюсс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должившаяся беседа не дала ничего нового. Делать в доме Уилсонов больше было нечего. Задав для проформы еще несколько вопросов и пообещав держать женщину в курсе всех новых обстоятельств дела, охотники вышли на ул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говор не прояснил ничего. Следующим, по плану, должен был быть дом Мелиссы Хэммил. Но у Шеридана было стойкое ощущение, что беседа с родственниками защитницы прав животных тоже не даст нич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r>
      <w:r>
        <w:br w:type="page"/>
      </w:r>
    </w:p>
    <w:p>
      <w:pPr>
        <w:pStyle w:val="Style18"/>
        <w:jc w:val="both"/>
        <w:rPr>
          <w:rFonts w:ascii="Times New Roman" w:hAnsi="Times New Roman" w:cs="Times New Roman"/>
          <w:i/>
          <w:i/>
          <w:sz w:val="18"/>
          <w:szCs w:val="18"/>
        </w:rPr>
      </w:pPr>
      <w:r>
        <w:rPr>
          <w:rFonts w:cs="Times New Roman" w:ascii="Times New Roman" w:hAnsi="Times New Roman"/>
          <w:i/>
          <w:sz w:val="18"/>
          <w:szCs w:val="18"/>
        </w:rPr>
        <w:t>***</w:t>
      </w:r>
    </w:p>
    <w:p>
      <w:pPr>
        <w:pStyle w:val="Style18"/>
        <w:jc w:val="both"/>
        <w:rPr>
          <w:rFonts w:ascii="Times New Roman" w:hAnsi="Times New Roman" w:cs="Times New Roman"/>
          <w:i/>
          <w:i/>
          <w:sz w:val="18"/>
          <w:szCs w:val="18"/>
        </w:rPr>
      </w:pPr>
      <w:r>
        <w:rPr>
          <w:rFonts w:cs="Times New Roman" w:ascii="Times New Roman" w:hAnsi="Times New Roman"/>
          <w:i/>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1.01.09 11:2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м Мелиссы Хэммил походил на дом Уилсонов как две капли воды. Не хватало только игрушечной машины у входа. Согласно имеющимся у охотников данным, покойная жила вместе с дочерью. Но дверь открыл парень лет 20-25.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Здравствуйте</w:t>
      </w:r>
      <w:r>
        <w:rPr>
          <w:rFonts w:eastAsia="Times New Roman" w:cs="Times New Roman" w:ascii="Times New Roman" w:hAnsi="Times New Roman"/>
          <w:sz w:val="18"/>
          <w:szCs w:val="18"/>
          <w:lang w:eastAsia="ru-RU"/>
        </w:rPr>
        <w:t xml:space="preserve"> – поздоровался охотник, предъявляя удостоверение ФБР-овца – </w:t>
      </w:r>
      <w:r>
        <w:rPr>
          <w:rFonts w:eastAsia="Times New Roman" w:cs="Times New Roman" w:ascii="Times New Roman" w:hAnsi="Times New Roman"/>
          <w:bCs/>
          <w:sz w:val="18"/>
          <w:szCs w:val="18"/>
          <w:lang w:eastAsia="ru-RU"/>
        </w:rPr>
        <w:t xml:space="preserve">Агент Джонсон. Могли мы поговорить с Джоанной Хэмм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нахмури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 по поводу смерти миссис Хэммил. – полувопросительно-полуутвердительно произнес он – Вообще-то Джоанна все рассказала поли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В деле появились некоторые обстоятельства. </w:t>
      </w:r>
      <w:r>
        <w:rPr>
          <w:rFonts w:eastAsia="Times New Roman" w:cs="Times New Roman" w:ascii="Times New Roman" w:hAnsi="Times New Roman"/>
          <w:sz w:val="18"/>
          <w:szCs w:val="18"/>
          <w:lang w:eastAsia="ru-RU"/>
        </w:rPr>
        <w:t xml:space="preserve">– ответил Шеридан – </w:t>
      </w:r>
      <w:r>
        <w:rPr>
          <w:rFonts w:eastAsia="Times New Roman" w:cs="Times New Roman" w:ascii="Times New Roman" w:hAnsi="Times New Roman"/>
          <w:bCs/>
          <w:sz w:val="18"/>
          <w:szCs w:val="18"/>
          <w:lang w:eastAsia="ru-RU"/>
        </w:rPr>
        <w:t>И поэтому у нас возникло несколько дополнительных вопросов. Джоанна Хэммил дом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спиной парня появилась девушка лет 20. Судя по красным глазам, оплакивать свою мать, она еще не перест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в порядке, Сэм, я поговорю с ними. – обратилась девушка к парню – Джоанна Хэммил – это я. – эта фраза предназначалась охотникам – Проходите. – девушка посторонилась пропуская Джека и Джейд внутрь и добавила – Не обижайтесь на Сэма. Просто он волнуется за мен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положившись в гостиной, охотники приступили к расспросам. Как и предполагал Джек, в последние дни и даже часы жизни Мелиссы Хэммил ничего подозрительного не случалось. Никаких мотыльков, черных птиц, крупных кошек и косматых старух дочь покойной не видела. Как и Уилсон, миссис Хэммил была сторонницей здорового питания и трезвого образа жизни, никогда ничем не болела, а затем в течение нескольких минут у нее просто остановилось сердц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глядел комнату. Разговор грозил закончиться ничем и в этот момент на глаза попал небольшой круглый кусок картона с нарисованной на нем эмблемой кулинарных курсов. «С наилучшими пожеланиями Ванесса Фергюссон» гласила подпись вниз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пять этот знак!»</w:t>
      </w:r>
      <w:r>
        <w:rPr>
          <w:rFonts w:eastAsia="Times New Roman" w:cs="Times New Roman" w:ascii="Times New Roman" w:hAnsi="Times New Roman"/>
          <w:sz w:val="18"/>
          <w:szCs w:val="18"/>
          <w:lang w:eastAsia="ru-RU"/>
        </w:rPr>
        <w:t xml:space="preserve"> Охотник подошел к висящей на дверном косяке эмблеме. Те же самые переплетения узо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Мисс Хэммил</w:t>
      </w:r>
      <w:r>
        <w:rPr>
          <w:rFonts w:eastAsia="Times New Roman" w:cs="Times New Roman" w:ascii="Times New Roman" w:hAnsi="Times New Roman"/>
          <w:sz w:val="18"/>
          <w:szCs w:val="18"/>
          <w:lang w:eastAsia="ru-RU"/>
        </w:rPr>
        <w:t xml:space="preserve"> – повернулся Шеридан к девушке – </w:t>
      </w:r>
      <w:r>
        <w:rPr>
          <w:rFonts w:eastAsia="Times New Roman" w:cs="Times New Roman" w:ascii="Times New Roman" w:hAnsi="Times New Roman"/>
          <w:bCs/>
          <w:sz w:val="18"/>
          <w:szCs w:val="18"/>
          <w:lang w:eastAsia="ru-RU"/>
        </w:rPr>
        <w:t>Ваша мать ходила на кулинарные курс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посмотрела на охотника с удивленным выражением лица, словно хотела узнать, откуда он это знает. Но затем ее взгляд упал на эмблем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вы знаете. За несколько недель до смерти она записалась на кулинарные курсы миссис Фергюссон. – девушка горько улыбнулась – Вообще-то она и так хорошо готовила, но знаете… подруги очень хвалили эти курсы и вот она решила попробовать… Она часто говорила, что здоровое питание – залог долгой жиз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осеклась. Губы у нее дрогнули, несколько минут она боролась с воспоминаниями, а затем внезапно разрыдалась. Парень тут же принялся ее успокаивать, время от времени бросая на назойливых, по его мнению, ФБР-овцев хмурые взгляд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же вторая жертва связана с кулинарными курсами. Обычное совпадение? Или вештица также связана с ними и выбирает свои жертвы именно из тех, кто их посеща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еще раз взглянул на переплетения на круг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если таким образом – она отмечает свои жертвы? Ну да, с наилучшими пожеланиями на том свете Ванесса Фергюссон»</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встретился взглядом с напарниц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что скажет Джейд по этому поводу?»</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1.01.09 20:2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оанна Хэммил, дочь следующей жертвы - Мелиссы - тоже ничего путного не рассказала. А неприветливый Сэм сбдительно следил за разговором, видимо, на случай, если агеты ФБР начнут задавать непристойные вопрос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оанна, скажите... имена Сибилла и Фредерик Уилсон вам ничего не говорят? Может, ваша мать упоминала их?</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ненадолго задумалась, потом пожала плеч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е могу припомнить. Вообще-то, она знала кучу людей и часто забывала их имена. Ну, знаете, когда пару раз встречался с человеком мимоходом... Мама говорила, что ей неловко: с ней здороваются, а она даже не может вспомнить, откуда знает этого человека. Поэтому, не могу сказать с полной уверенностью. А какое это имеет отношение к дел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никакого... кроме того, что обе жертвы вели здоровый образ жизни и, похоже, Мелисса Хэммил ходила на те же курсы, что и Сибилла Уилс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Джек не заметил эмблему этого самого кулинарного клуб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прощавшись, охотники покинули дом Хэммилов к удовольствию Сэма, который не посчитал нужным скрывать своих настроен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Тебе ничего не напоминает этот знак?</w:t>
      </w:r>
      <w:r>
        <w:rPr>
          <w:rFonts w:eastAsia="Times New Roman" w:cs="Times New Roman" w:ascii="Times New Roman" w:hAnsi="Times New Roman"/>
          <w:sz w:val="18"/>
          <w:szCs w:val="18"/>
          <w:lang w:eastAsia="ru-RU"/>
        </w:rPr>
        <w:t xml:space="preserve"> - спрос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у нее просто разыгралось воображение или просто захотелось, чтобы дело решалось вот так прос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наилучшими пожеланиями Ванесса Фергюсс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ешь, эта Фергюссон отбирает себе наиболее экологически чистые продукты для питани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мешно. Ведьма, организовавшая кулинарные курсы... Триста тридцать три способа приготовить лягушек и паучьи лап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ред!»</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утбук Джейд предусмотрительно взяла с собой. Найти информацию о курсах в интернете не составило труда. Многочисленные ссылки отправляли любопытных к объявлению, которое обещало обучение божественной кулинарии. "У вашего мужа всегда будут течь слюнки при виде вас", - обещали первые же строки. Джейд хмык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шите присоединиться к нам, и вы научитесь готовить аппетитные блюда даже из опилок," - это предложение завершало рекламный слоган. Далее шли телефоны и адре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могло быть совпадением. В конце концов, сам Уилсон не имел никакого отношения к курсам... Хотя, они ведь не спрашивали у Сибиллы: возможно, муж забирал ее с курсов и был знаком с этой самой Фергюсс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мысли Джейд не возвращались каждый раз к этому знаку, так заинтересовавшему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лизабет Лонг, некролог которой месячной давности привлек внимание охотников, была домохозяйкой и занималась готовкой. Психолог... Джейд нахмурилась. А психолог Невилл Трент, похоже, жил в доме по соседству с тем, в котором проводились курс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Адрес Трента почти совпадает с этим адресом</w:t>
      </w:r>
      <w:r>
        <w:rPr>
          <w:rFonts w:eastAsia="Times New Roman" w:cs="Times New Roman" w:ascii="Times New Roman" w:hAnsi="Times New Roman"/>
          <w:sz w:val="18"/>
          <w:szCs w:val="18"/>
          <w:lang w:eastAsia="ru-RU"/>
        </w:rPr>
        <w:t xml:space="preserve">, - Джейд постучала пальцами по экрану ноутбука. - </w:t>
      </w:r>
      <w:r>
        <w:rPr>
          <w:rFonts w:eastAsia="Times New Roman" w:cs="Times New Roman" w:ascii="Times New Roman" w:hAnsi="Times New Roman"/>
          <w:bCs/>
          <w:sz w:val="18"/>
          <w:szCs w:val="18"/>
          <w:lang w:eastAsia="ru-RU"/>
        </w:rPr>
        <w:t>Похоже, нам стоит съездить, поговорить с этой Фергюссон...</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завтра утром не проснуть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мне сходить на эти курсы самой?</w:t>
      </w:r>
      <w:r>
        <w:rPr>
          <w:rFonts w:eastAsia="Times New Roman" w:cs="Times New Roman" w:ascii="Times New Roman" w:hAnsi="Times New Roman"/>
          <w:sz w:val="18"/>
          <w:szCs w:val="18"/>
          <w:lang w:eastAsia="ru-RU"/>
        </w:rPr>
        <w:t xml:space="preserve"> - Джейд взглянула на Джека. - </w:t>
      </w:r>
      <w:r>
        <w:rPr>
          <w:rFonts w:eastAsia="Times New Roman" w:cs="Times New Roman" w:ascii="Times New Roman" w:hAnsi="Times New Roman"/>
          <w:bCs/>
          <w:sz w:val="18"/>
          <w:szCs w:val="18"/>
          <w:lang w:eastAsia="ru-RU"/>
        </w:rPr>
        <w:t>Что? Я, между прочим, умею готови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рсы проводились через день, по вечерам... А значит, Джейд могла быть избавлена от наблюдения за семейной идиллией Спенсеров...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pPr>
      <w:r>
        <w:rPr>
          <w:rFonts w:eastAsia="Times New Roman" w:cs="Times New Roman" w:ascii="Times New Roman" w:hAnsi="Times New Roman"/>
          <w:sz w:val="18"/>
          <w:szCs w:val="18"/>
          <w:lang w:eastAsia="ru-RU"/>
        </w:rPr>
        <w:t>Отправлено: 31.01.09 22:0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разговор с Джоанной Хэммил был завершен, к нескрываемому удовлетворению Сэма. Охотники вышли на ул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бе ничего не напоминает этот знак? – задала вопрос Джейд, едва напарники успели отойти от входной двери дома. – Думаешь, эта Фергюссон отбирает себе наиболее экологически чистые продукты для пита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девушка думала о том же, о чем и охотн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Эмблема кулинарных кур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глянул на напарн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не, кажется, переплетения на узоре образуют какой-то знак </w:t>
      </w:r>
      <w:r>
        <w:rPr>
          <w:rFonts w:eastAsia="Times New Roman" w:cs="Times New Roman" w:ascii="Times New Roman" w:hAnsi="Times New Roman"/>
          <w:sz w:val="18"/>
          <w:szCs w:val="18"/>
          <w:lang w:eastAsia="ru-RU"/>
        </w:rPr>
        <w:t xml:space="preserve">- ответил он – </w:t>
      </w:r>
      <w:r>
        <w:rPr>
          <w:rFonts w:eastAsia="Times New Roman" w:cs="Times New Roman" w:ascii="Times New Roman" w:hAnsi="Times New Roman"/>
          <w:bCs/>
          <w:sz w:val="18"/>
          <w:szCs w:val="18"/>
          <w:lang w:eastAsia="ru-RU"/>
        </w:rPr>
        <w:t>вот только сам знак мне абсолютно не знаком. Может, это какой-нибудь специальный магический символ, с помощью которого вештица отмечает свою жертву. Не знаю…</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молча открыла свой ноутбук, предусмотрительно захваченный ей с собой. Найти инфрмацию о кулинарных курсах миссис Фергюссон не составило труда. Интернет пестрел рекламой, сообщающей, что после посещения курсов женщина сможет приготовить вкусные и аппетитные блюда практически из всего, даже из опил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охотнику казалось сомнительным, что хоть какая-нибудь сила в этом мире, даже ведьмина, способна превратить опилки в хоть сколько-нибудь съедобное блюд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тучала пальцами по экрану монито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мне сходить на эти курсы сам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взглянул на напарницу, всем своим видом давая понять, что данная идея ему не нрави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сылать тебя в логово к ведьме, одну? Ну, уж н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ажется, напарница расценила отрицательный взгляд охотника по-своем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Я, между прочим, умею готовить! - похоже, она была настроена решитель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льнейшие споры вряд ли бы что-то изменили. Тем более, девушка, кое в чем, была права, наведаться в гости к Ванессе Фергюссон стоило. А дальше будет видно…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деюсь, в Интернете есть адрес этой королевы кухни? Давай, пока что, наведаемся туда вместе,</w:t>
      </w:r>
      <w:r>
        <w:rPr>
          <w:rFonts w:eastAsia="Times New Roman" w:cs="Times New Roman" w:ascii="Times New Roman" w:hAnsi="Times New Roman"/>
          <w:sz w:val="18"/>
          <w:szCs w:val="18"/>
          <w:lang w:eastAsia="ru-RU"/>
        </w:rPr>
        <w:t xml:space="preserve"> – поинтересовался Джек у напарниц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1.01.09 22:1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верить предоставленному в Интернете адресу, миссис Фергюссон проживала совсем неподалеку от дома Эдди Спенсера. Нельзя сказать, что данная новость сильно обрадовала охотника, впрочем, это было не удивительно. Вряд ли близкое соседство ведьмы-сердцеедки могли хоть кому-нибудь улучшить настро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оказалось, адрес принадлежал небольшому магазинчику, занимающемуся торговлей бижутерией. Охотники вошли внутрь. Вместо дряхлой горбатой старухи лет семидесяти, за прилавком напарников встретил приветливый и жизнерадостный мужчина ненамного старше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брый день, рад, что вы к нам заглянули – поприветствовал продавец новоявленных клиент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вольно оглянулся н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быть, в Интернете указан не тот адрес?»</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Здравствуйте</w:t>
      </w:r>
      <w:r>
        <w:rPr>
          <w:rFonts w:eastAsia="Times New Roman" w:cs="Times New Roman" w:ascii="Times New Roman" w:hAnsi="Times New Roman"/>
          <w:sz w:val="18"/>
          <w:szCs w:val="18"/>
          <w:lang w:eastAsia="ru-RU"/>
        </w:rPr>
        <w:t xml:space="preserve"> – обратился охотник к мужчине за прилавком – </w:t>
      </w:r>
      <w:r>
        <w:rPr>
          <w:rFonts w:eastAsia="Times New Roman" w:cs="Times New Roman" w:ascii="Times New Roman" w:hAnsi="Times New Roman"/>
          <w:bCs/>
          <w:sz w:val="18"/>
          <w:szCs w:val="18"/>
          <w:lang w:eastAsia="ru-RU"/>
        </w:rPr>
        <w:t>Нам сказали, что по этому адресу можно записаться на кулинарные курсы миссис Фергюссон. Или мы ошиблис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ышав про курсы, мужчина расплылся в широкой улыб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х, курсы! Нет, конечно, вы не ошиблись. Эти курсы ведет моя жена, Ванесса… Она сейчас дома. Подождите, пожалуйста. Я перезвоню 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давец торопливо достал мобильный и, обменявшись парой фраз с абонентом на том конце телефона, сообщил охотникам: - Через несколько минут она подойдет. Если хотите, можете пока посмотреть наши украш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овенно говоря, убивать время рассматриванием всяческих украшений, в ожидании ведьмы, охотнику хотелось не очень. Но минуты текли небыстро, а продавец был очень любезен и настойчив, и волей-неволей Джек обратил внимание на представленные на витринах безделушки. В первую очередь его внимание привлекли разнообразные изделия из янтаря: кольца, кулоны, браслеты, заколки для галстуков. Внутри темно-желтой смолы, образуя какой-нибудь загадочный узор, располагались различные вкрапления и насекомы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промелькнула мысль, что такое украшение можно было бы купить Джейд. Вот только Шеридан не знал – понравится ли 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идев интерес охотника к данному виду товара, продавец поторопился начать расхваливать его. И в этот момент входная дверь в магазинчике открылась, впуская высокую и весьма привлекательную женщину лет 30-ти, одетую в довольно короткую юбку, открывающую длинные стройные ноги, и кофту, выгодно подчеркивающую грудь. Увидев вошедшую, продавец в одно мгновение забыл о разложенном на витринах товар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моя жена – поспешил представить он женщи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сис Фергюссон с радостной улыбкой подошла к охотник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равствуйте, я Ванесса Фергюссон – представилась она. Глядя на новоиспеченную руководительницу кулинарных курсов, Джек поймал себя на мысли, что народные легенды изрядно лгут. На седую косматую старуху с хвостом и повышенной волосатостью, миссис Фергюссон никак не поход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pPr>
      <w:r>
        <w:rPr>
          <w:rFonts w:eastAsia="Times New Roman" w:cs="Times New Roman" w:ascii="Times New Roman" w:hAnsi="Times New Roman"/>
          <w:sz w:val="18"/>
          <w:szCs w:val="18"/>
          <w:lang w:eastAsia="ru-RU"/>
        </w:rPr>
        <w:t>Отправлено: 01.02.09 06:4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вость о том, что от жилища Спенсера до логова вештицы - два квартала - определенно не порадовала Джека. Стоило ли удивля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дрес, указанный на объявлении, привел их к небольшому дому, увитому плющом до самой крыши. Деревянные резные ставни на окнах, вывеска над дверью. На вывеске витиеватым шрифтом было выведено: "Шкатул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дивительно, что "Шкатулка" оказалась не кондитерской или не бакалейной лавкой, а магазином бижутерии... В прочем, скорее всего, Ванесса Фергюссон, попросту арендовала здесь помещ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и такой фантастичной эффективности курсов, на них уже можно было сделать себе состояние</w:t>
      </w:r>
      <w:r>
        <w:rPr>
          <w:rFonts w:eastAsia="Times New Roman" w:cs="Times New Roman" w:ascii="Times New Roman" w:hAnsi="Times New Roman"/>
          <w:sz w:val="18"/>
          <w:szCs w:val="18"/>
          <w:lang w:eastAsia="ru-RU"/>
        </w:rPr>
        <w:t xml:space="preserve">, - промелькнуло у Джейд в голов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оказалось еще проще: в магазине они столкнулись с мистером Фергюссоном. Он позвонил своей жене. Если Ванесса Фергюссон летит на всех парах, узнав, что кто-то интересуется курсами, значит, дела у нее идут не самым лучшим образом, несмотря на волшебную способность превращать опилки в еду. В противном случае, мистер Фергюссон сообщил бы время начала курсов или собеседова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ргюссон оказался молод, вряд ли ему было больше тридцати пяти. Он принял посетителей с той навязчивой приветливостью, из-за которой Джейд не особо любила заходить в дорогие магазины и деревенские лавоч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рассматривала украшения не без интереса. Не то, чтобы она часто носила что-то, кроме защитных амулетов, зачастую, приготовленных вручную... Но это не значит, что она не может поинтересоваться, прав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ргюссон уже взял в оборот Джека, расписывая ему прелести каких-то янтарных подвесок. Джейд подошла ближе. Сами украшения были симпатичными. Но вот насекомые, впаянные внутр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вякнул колокольчик. В магазин вошла молодая женина, при виде которой Фергюссон оживился настолько, что сомнений не возникало: явилась его супруга. Что бы он сказал, если бы узнал, какой деликатес предпочитает его супруг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несса Фергюссон ничем не напоминала вештицу. Тщательно уложенные рыжие волосы, едва заметный макияж, слегка удлиняющий линии глаз и увеличивающий губы, со вкусом подобранные украшения, наверняка из ассортимента магазинчика, стройная фигура... Мда, а ведь искушенная кулинарка могла представиться в виде пышнотелой краснощекой дамы преклонных лет, в платье и фартуке, с поварешкой в рук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мотрел на ведьму с интересом. А мистер Фергюссон, кажется, наслаждался произведенным эффект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дравствуйте</w:t>
      </w:r>
      <w:r>
        <w:rPr>
          <w:rFonts w:eastAsia="Times New Roman" w:cs="Times New Roman" w:ascii="Times New Roman" w:hAnsi="Times New Roman"/>
          <w:sz w:val="18"/>
          <w:szCs w:val="18"/>
          <w:lang w:eastAsia="ru-RU"/>
        </w:rPr>
        <w:t xml:space="preserve">, - Джейд отзеркалила хозяйке курсов ее улыбку. - </w:t>
      </w:r>
      <w:r>
        <w:rPr>
          <w:rFonts w:eastAsia="Times New Roman" w:cs="Times New Roman" w:ascii="Times New Roman" w:hAnsi="Times New Roman"/>
          <w:bCs/>
          <w:sz w:val="18"/>
          <w:szCs w:val="18"/>
          <w:lang w:eastAsia="ru-RU"/>
        </w:rPr>
        <w:t>Я нашла объявление о курсах в интернете. Знаете, я умею готовить. Но Джеку вечно что-то не нравится...</w:t>
      </w:r>
      <w:r>
        <w:rPr>
          <w:rFonts w:eastAsia="Times New Roman" w:cs="Times New Roman" w:ascii="Times New Roman" w:hAnsi="Times New Roman"/>
          <w:sz w:val="18"/>
          <w:szCs w:val="18"/>
          <w:lang w:eastAsia="ru-RU"/>
        </w:rPr>
        <w:t xml:space="preserve"> - девушка закатила глаза, демонстрируя, как сильно ей уже надоели придирки. - </w:t>
      </w:r>
      <w:r>
        <w:rPr>
          <w:rFonts w:eastAsia="Times New Roman" w:cs="Times New Roman" w:ascii="Times New Roman" w:hAnsi="Times New Roman"/>
          <w:bCs/>
          <w:sz w:val="18"/>
          <w:szCs w:val="18"/>
          <w:lang w:eastAsia="ru-RU"/>
        </w:rPr>
        <w:t>Он почему-то убежден, что у меня руки растут не из того места, из которого должны. В общем, мы с ним поспорили, что я научусь готовить, а он купит мне домашний кинотеатр.</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несса Фергюссон понимающе улыб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да, мужчины ужасно каприз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е не смущало присутствие супруга, который, в прочем, наверняка слышал это заявление уже не в первый раз.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гу я узнать ваше им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Линетт. А это Джек. Мы совсем недавно в Ист-Сент-Луисе... Хм, скажите, курсы не слишком дорогие?</w:t>
      </w:r>
      <w:r>
        <w:rPr>
          <w:rFonts w:eastAsia="Times New Roman" w:cs="Times New Roman" w:ascii="Times New Roman" w:hAnsi="Times New Roman"/>
          <w:sz w:val="18"/>
          <w:szCs w:val="18"/>
          <w:lang w:eastAsia="ru-RU"/>
        </w:rPr>
        <w:t xml:space="preserve"> - неожиданно забеспокоилась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плата производится по количеству посещаемых занятий. Мы собираемся по понедельника, средам, пятницам и воскресеньям. Если вы пропускаете занятие, платить не нужно, - Ванесса Фергюссон назвала вполне приемлемую це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что же... на несколько занятий можно сходить, осмотреться... Надеюсь, Сибилла Уилсон больше не захочет приходить на занятия, иначе придется придумывать что-нибуд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ты согласен? У нас уговор, не забывай,</w:t>
      </w:r>
      <w:r>
        <w:rPr>
          <w:rFonts w:eastAsia="Times New Roman" w:cs="Times New Roman" w:ascii="Times New Roman" w:hAnsi="Times New Roman"/>
          <w:sz w:val="18"/>
          <w:szCs w:val="18"/>
          <w:lang w:eastAsia="ru-RU"/>
        </w:rPr>
        <w:t xml:space="preserve"> - она снова развернулась к Ванессе Фергюссон. - </w:t>
      </w:r>
      <w:r>
        <w:rPr>
          <w:rFonts w:eastAsia="Times New Roman" w:cs="Times New Roman" w:ascii="Times New Roman" w:hAnsi="Times New Roman"/>
          <w:bCs/>
          <w:sz w:val="18"/>
          <w:szCs w:val="18"/>
          <w:lang w:eastAsia="ru-RU"/>
        </w:rPr>
        <w:t>Значит, встреча сегодня вечером? А где проходят заняти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обратной стороны дома есть вход в класс, - сообщила миссис Фергюссон. - Приходите в шесть тридцать. Обещаю, Джек будет доволен.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тогда мы прямо сейчас можем заняться выбором домашнего кинотеатра</w:t>
      </w:r>
      <w:r>
        <w:rPr>
          <w:rFonts w:eastAsia="Times New Roman" w:cs="Times New Roman" w:ascii="Times New Roman" w:hAnsi="Times New Roman"/>
          <w:sz w:val="18"/>
          <w:szCs w:val="18"/>
          <w:lang w:eastAsia="ru-RU"/>
        </w:rPr>
        <w:t>, - заключила 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02.09 13:4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дравствуйте, - умело изображая из себя домохозяйку, вступила в разговор Джейд. – Я нашла объявление о курсах в интернете. Знаете, я умею готовить. Но Джеку вечно что-то не нрави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устя минуту женщины уже мило беседовали, периодически отпуская замечания в адрес мужчин. Глядя на эту картину, Джек почувствовал, как его охватывает тоска, тоска по обычной обывательской жизни со всеми ее достоинствами и недостатками. Такое чувство уже приходило к нему раньше, но обычно в перерывах между делами, когда Шеридан проводил время в придорожных барах. И вот в такие моменты, когда от объема выпитого пива начинала болеть голова, когда улыбчивые официантки начинали раздражать – Джек начинал скучать по своей прежней жизни. Очень хотелось, чтобы не было двух с половиной последних лет, проведенных в погонях за разнообразными монстрами. Чтобы исчезновения детей в Эшленде оказались делом рук обыкновенного извращенца, а не восьмидесятилетнего призрака и чтобы Джек так никогда и не узнал о существовании нечисти. А еще лучше, чтобы этой нечисти не существовало вообще, чтобы это были только плоды фантазий мам и бабушек, пугающих подобными существами непослушных детей. Чтобы Шеридан никогда не увольнялся из полиции, чтобы женился на Эмили… Нет, не на Эмили. Охотник поймал себя на мысли, что его бывшая невеста совсем не та женщина, с которой он хотел бы связать свою жизнь. Тогда, три года назад, ему казалось, что он любил ее, а вот теперь, спустя время, Джек точно знал – ему нужна другая… Чувствуя, что мысли начинают заворачивать куда-то в сторону, весьма далекую от охоты, Шеридан поспешил оторваться от своих размышлен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ходите в шесть тридцать. Обещаю, Джек будет доволен. – произнесла миссис Фергюсс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тогда мы прямо сейчас можем заняться выбором домашнего кинотеатра, - заключ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 скажешь, дорогая</w:t>
      </w:r>
      <w:r>
        <w:rPr>
          <w:rFonts w:eastAsia="Times New Roman" w:cs="Times New Roman" w:ascii="Times New Roman" w:hAnsi="Times New Roman"/>
          <w:sz w:val="18"/>
          <w:szCs w:val="18"/>
          <w:lang w:eastAsia="ru-RU"/>
        </w:rPr>
        <w:t xml:space="preserve"> – подыграл напарнице охотник – </w:t>
      </w:r>
      <w:r>
        <w:rPr>
          <w:rFonts w:eastAsia="Times New Roman" w:cs="Times New Roman" w:ascii="Times New Roman" w:hAnsi="Times New Roman"/>
          <w:bCs/>
          <w:sz w:val="18"/>
          <w:szCs w:val="18"/>
          <w:lang w:eastAsia="ru-RU"/>
        </w:rPr>
        <w:t>Пусть это будет своеобразным авансом... Чтобы ты лучше училась на курсах. До свидания, миссис Фергюссон.</w:t>
      </w:r>
      <w:r>
        <w:rPr>
          <w:rFonts w:eastAsia="Times New Roman" w:cs="Times New Roman" w:ascii="Times New Roman" w:hAnsi="Times New Roman"/>
          <w:sz w:val="18"/>
          <w:szCs w:val="18"/>
          <w:lang w:eastAsia="ru-RU"/>
        </w:rPr>
        <w:t xml:space="preserve"> - охотник повернулся к женщине - </w:t>
      </w:r>
      <w:r>
        <w:rPr>
          <w:rFonts w:eastAsia="Times New Roman" w:cs="Times New Roman" w:ascii="Times New Roman" w:hAnsi="Times New Roman"/>
          <w:bCs/>
          <w:sz w:val="18"/>
          <w:szCs w:val="18"/>
          <w:lang w:eastAsia="ru-RU"/>
        </w:rPr>
        <w:t xml:space="preserve">Если вы действительно научите мою жену готовить, я буду вам очень благодаре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свидания, мистер Линетт – очаровательно улыбаясь, ответила женщина – Поверьте, не пройдет и недели, как ваша супруга удивит вас своими кулинарными талант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спрощавшись с Фергюссонами, охотники вышли на улицу. Откровенно говоря, Джеку никак не удавалось убедить себя, что организаторша кулинарных курсов – вештица. Слишком уж не вязался ее образ с образом злобной ведьмы. Может быть, они ошиб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Я смотрю, ты всерьез настроена отправиться на эти курсы?</w:t>
      </w:r>
      <w:r>
        <w:rPr>
          <w:rFonts w:eastAsia="Times New Roman" w:cs="Times New Roman" w:ascii="Times New Roman" w:hAnsi="Times New Roman"/>
          <w:sz w:val="18"/>
          <w:szCs w:val="18"/>
          <w:lang w:eastAsia="ru-RU"/>
        </w:rPr>
        <w:t xml:space="preserve"> – спросил охотник напарницу. – </w:t>
      </w:r>
      <w:r>
        <w:rPr>
          <w:rFonts w:eastAsia="Times New Roman" w:cs="Times New Roman" w:ascii="Times New Roman" w:hAnsi="Times New Roman"/>
          <w:bCs/>
          <w:sz w:val="18"/>
          <w:szCs w:val="18"/>
          <w:lang w:eastAsia="ru-RU"/>
        </w:rPr>
        <w:t xml:space="preserve">Думаю, тебе понадобится защитный амулет. Мало ли что может случиться. В записной книжке у меня есть несколько описаний, как его сделать. Насколько я помню, ничего сложного там н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емного помолч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Думаю, дальнейшие расспросы родственников двух других жертв ничего не дадут. Скорее всего, они тоже не видели ничего подозрительного. Может быть, нам стоит наведаться в городской морг? Поподробнее узнать о результатах вскрытий. В газеты данная информация попадает редко. Так что есть шанс узнать что-нибудь новое. Выдадим себя за агентов ФБР. … Вот только…</w:t>
      </w:r>
      <w:r>
        <w:rPr>
          <w:rFonts w:eastAsia="Times New Roman" w:cs="Times New Roman" w:ascii="Times New Roman" w:hAnsi="Times New Roman"/>
          <w:sz w:val="18"/>
          <w:szCs w:val="18"/>
          <w:lang w:eastAsia="ru-RU"/>
        </w:rPr>
        <w:t xml:space="preserve"> - охотник оглядел себя и напарницу. – </w:t>
      </w:r>
      <w:r>
        <w:rPr>
          <w:rFonts w:eastAsia="Times New Roman" w:cs="Times New Roman" w:ascii="Times New Roman" w:hAnsi="Times New Roman"/>
          <w:bCs/>
          <w:sz w:val="18"/>
          <w:szCs w:val="18"/>
          <w:lang w:eastAsia="ru-RU"/>
        </w:rPr>
        <w:t xml:space="preserve">Надо будет переодеться. Взять на прокат пару костюмов. А то ФБР-овцы в джинсах и футболках могут вызвать у врачей подозрения. Что делать, образ государственного агента в деловом костюме и галстуке прочно укрепился в сознании наших гражда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02.09 13:5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оиски магазина по прокату костюмов ушло около получаса. Наконец, приведя себя в соответствующий облику Малдера и Скалли вид, охотники отправились в городской морг. Заведующий данным заведением доктор Э. Коллинз, узнав цель визита представителей федерального бюро, удиви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я не понимаю, почему этим делом интересуется ФБР – ответил врач – Никаких следов насильственной смерти на трупах не выявлено. Причиной смерти стала внезапная остановка сердца, вызванная сильнейшим упадком сил. К тому же, все результаты вскрытий давно переданы полиции. И, насколько мне известно, дела закры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В делах появились новые обстоятельства</w:t>
      </w:r>
      <w:r>
        <w:rPr>
          <w:rFonts w:eastAsia="Times New Roman" w:cs="Times New Roman" w:ascii="Times New Roman" w:hAnsi="Times New Roman"/>
          <w:sz w:val="18"/>
          <w:szCs w:val="18"/>
          <w:lang w:eastAsia="ru-RU"/>
        </w:rPr>
        <w:t xml:space="preserve"> – произнес традиционную фразу Джек – </w:t>
      </w:r>
      <w:r>
        <w:rPr>
          <w:rFonts w:eastAsia="Times New Roman" w:cs="Times New Roman" w:ascii="Times New Roman" w:hAnsi="Times New Roman"/>
          <w:bCs/>
          <w:sz w:val="18"/>
          <w:szCs w:val="18"/>
          <w:lang w:eastAsia="ru-RU"/>
        </w:rPr>
        <w:t>Именно поэтому расследование возобновили и подключили к нему ФБР. У нас есть все основания предполагать, что внезапная остановка сердца могла быть вызвана внешними воздействиями. Именно поэтому мы здесь и хотим задать вам несколько вопросов. Скажите, на трупах не было никаких подозрительных следов, отметин? Может быть, какие-нибудь царапин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тор задума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т. Вроде бы ничего такого. Хотя, если хотите, можно посмотреть копии отчет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02.09 19:5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Джейд была настроена решительно. А иначе зачем было заводиться с этим милым щебетанием в магази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но было сразу выдвинуть Ванессе Фергюссон обвинение. Но кто сказал, что в Ист-Сент-Луисе промышляет только одна вешти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ечание Джека об амулете порадовало: куда спокойней идти в логово ведьм, зная, что защище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ошо, что они были не в Вашингтоне и не в Сан-Франциско, и им не пришлось бегать по разным моргам в поисках информа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сути, охотников интересовало только одно завед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у Джейд засела навязчивая мысль, что Джек в строгом костюме смотрится совершенно по-другому... Хм. Как будто Джейд оказалась в компании полицейско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тологоанатом без особого воодушевления воспринял новость о том, что агентов ФБР заинтересовали дела, о которых он уже успел успешно позабы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Джек и Джейд изъявили желание взглянуть на отчет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ажите, как часто происходят остановки сердца у людей последнее врем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смысле, не участились ли эти случаи? - проницательно уточнил доктор. Джейд кив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я бы сказал, что в такую жару это нормально явление... В прочем, н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обежала взглядом по строчкам отче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никаких внутренних повреждени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пример, следов вскрытия грудной клетки и отсутствия сердца?.. Нельзя же принимать легенды так букваль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видите, нет, только у Ларри Рида трещины в костях. Но это не стран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йствительно, не странно, если учесть, что он врезался на машине в столб.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спаление в районе пятого позвонка, вероятно, вызванное укусом насекомо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а строчка попадалась ей уже второй раз. Конечно, ничего странного нет. Насекомые кусаю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ажите, а укус насекомого мог стать причиной остановки сердц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знаков яда не найдено, так что вряд 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мотрела на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хоже, они нашли только очередное подтверждение собственной версии: остановки сердца не были вызваны естественными причинами. Кто-то постарался, чтобы совершенно здоровые люди вдруг лишились жизне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1.02.09 21:1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 отчетах ничего не значилось о наличии повреждений на телах. Никаких вскрытых грудных клеток, съеденных сердец. Вообще нич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кажите, а укус насекомого мог стать причиной остановки сердца? – спросила у врач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знаков яда не найдено, так что вряд ли. – отвечал доктор Коллинз.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еще раз перелистал копии отчетов. У всех жертв на теле было обнаружено воспаление, вызванное укусом какого-либо насекомо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секомого? В наличии следов укусов насекомых не было ничего удивительного. Все-таки на дворе лето. Комары, мух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почему во всех случаях укус был один? Охотник припомнил информацию из записной книжки Лэрри Кроуфор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ештица, согласно народным поверьям, может превращаться ночных бабочек или мотыльков... Но по тем же поверьям душа ведьмы может принимать образ и мухи, и муравья, и жука… А вдруг эти следы от укусов на телах не случайны? Вдруг, их оставила вештица? Возможно, она нападает не на расстоянии, а под видом обычного насекомого. Конечно, в таком облике она может убивать на виду даже у большого количества людей – ведь кто заподозрит во внезапной смерти человека маленькую муху или комар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Скажите, а следы укусов какого именно насекомого были на телах?</w:t>
      </w:r>
      <w:r>
        <w:rPr>
          <w:rFonts w:eastAsia="Times New Roman" w:cs="Times New Roman" w:ascii="Times New Roman" w:hAnsi="Times New Roman"/>
          <w:sz w:val="18"/>
          <w:szCs w:val="18"/>
          <w:lang w:eastAsia="ru-RU"/>
        </w:rPr>
        <w:t xml:space="preserve"> – спросил Шеридан у врач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тор Коллинз растеряно пожал плеч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правде говоря, мы не проводили такого тщательного исследования. Укусы носили одиночный характер и, как я уже говорил, не могли быть причиной смер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инципе разговор с доктором можно было считать законченным. Официально распрощавшись и поблагодарив Коллинза за сотрудничество, охотники покинули здание морг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улице Джек посмотрел на напарницу. Мысли о том, что где-то поблизости летает бабочка-вампир или комар, способный убить одним своим укусом как-то не придавали оптимизма. А предстоящий визит девушки на кулинарные курсы теперь казался еще более небезопасны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не пришло в голову, что эти следы на телах могут быть отметинами оставленными вештицей. </w:t>
      </w:r>
      <w:r>
        <w:rPr>
          <w:rFonts w:eastAsia="Times New Roman" w:cs="Times New Roman" w:ascii="Times New Roman" w:hAnsi="Times New Roman"/>
          <w:sz w:val="18"/>
          <w:szCs w:val="18"/>
          <w:lang w:eastAsia="ru-RU"/>
        </w:rPr>
        <w:t xml:space="preserve">– произнес Джек – </w:t>
      </w:r>
      <w:r>
        <w:rPr>
          <w:rFonts w:eastAsia="Times New Roman" w:cs="Times New Roman" w:ascii="Times New Roman" w:hAnsi="Times New Roman"/>
          <w:bCs/>
          <w:sz w:val="18"/>
          <w:szCs w:val="18"/>
          <w:lang w:eastAsia="ru-RU"/>
        </w:rPr>
        <w:t xml:space="preserve">Ведь согласно поверьям ведьмы могут принимать облик насекомых… Возможно, таким образом она и нападает на свои жертвы. Кусает, как обычный комар, но вместо крови выпивает всю жизненную силу, а потом спокойненько улета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немного помолчал, затем добавил, стараясь вложить в свои слова как можно больше убежд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Твоя затея с кулинарными курсами становится слишком небезопасной. Я думаю, тебе стоит отказаться от сегодняшнего визита к Фергюссонам. Мы подумаем и найдем другой способ вычислить ведьм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замолчал, глядя на напарницу. Ему очень хотелось, чтобы она прислушалась к его доводам и отказалась от планов на вечер. Но в глубине души Джек знал, что она этого не сдела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02.09 06:3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что говорил Джек, звучало как сумасшествие. Не будь Джейд охотницей, уже вызывала «скорую». И Джеку, и себ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дьма, превращающаяся в бабочку... Тогда уж следует допустить, что вампиры превращаются в летучих мышей... Даже вервольфы не превращаются в волков в полном смысле слова, они сохраняют прежние пропорции те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то Джейд это не успокаивало. Факт оставался фактом - люди умирали, а единственным признаком постороннего вмешательства являются следы от уку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думаешь, да может, они на речку ходили. Комарье... Но, может быть, она управляет насекомыми, чтобы с их помощью питаться... Ну, и кому от этого легч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воя затея с кулинарными курсами становится слишком небезопасной. Я думаю, тебе стоит отказаться от сегодняшнего визита к Фергюссонам. Мы подумаем и найдем другой способ вычислить ведьм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же если бы открытого запрета не прозвучало, Джейд все равно не согласилась б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а если она уже выбрала себе новую жертву? Я не маленькая девочка и знаю, что делаю. Если Фергюссон выбирает самых здоровых и сильных, ей сначала надо будет ко мне присмотреться... Все будет нормаль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что, его успокаиваю?! Ну, дожилис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потом</w:t>
      </w:r>
      <w:r>
        <w:rPr>
          <w:rFonts w:eastAsia="Times New Roman" w:cs="Times New Roman" w:ascii="Times New Roman" w:hAnsi="Times New Roman"/>
          <w:sz w:val="18"/>
          <w:szCs w:val="18"/>
          <w:lang w:eastAsia="ru-RU"/>
        </w:rPr>
        <w:t xml:space="preserve">, - рассудительно заметила Джейд. - </w:t>
      </w:r>
      <w:r>
        <w:rPr>
          <w:rFonts w:eastAsia="Times New Roman" w:cs="Times New Roman" w:ascii="Times New Roman" w:hAnsi="Times New Roman"/>
          <w:bCs/>
          <w:sz w:val="18"/>
          <w:szCs w:val="18"/>
          <w:lang w:eastAsia="ru-RU"/>
        </w:rPr>
        <w:t>Ты обещал мне амул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i/>
          <w:i/>
          <w:sz w:val="18"/>
          <w:szCs w:val="18"/>
          <w:lang w:eastAsia="ru-RU"/>
        </w:rPr>
      </w:pPr>
      <w:r>
        <w:rPr>
          <w:rFonts w:cs="Times New Roman" w:ascii="Times New Roman" w:hAnsi="Times New Roman"/>
          <w:bCs/>
          <w:i/>
          <w:sz w:val="18"/>
          <w:szCs w:val="18"/>
        </w:rPr>
        <w:t>***</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02.09 06:3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идут дела? - голос Эдди Спенсера звучал небрежно. Он только что закончил переговоры с каким-то любителем оленины, не знающим, чем отличается ружье от дробовика, и полностью переключил внимание на охотни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ультурная программа намечена</w:t>
      </w:r>
      <w:r>
        <w:rPr>
          <w:rFonts w:eastAsia="Times New Roman" w:cs="Times New Roman" w:ascii="Times New Roman" w:hAnsi="Times New Roman"/>
          <w:sz w:val="18"/>
          <w:szCs w:val="18"/>
          <w:lang w:eastAsia="ru-RU"/>
        </w:rPr>
        <w:t xml:space="preserve">, - произнесла Джейд задумчиво. - </w:t>
      </w:r>
      <w:r>
        <w:rPr>
          <w:rFonts w:eastAsia="Times New Roman" w:cs="Times New Roman" w:ascii="Times New Roman" w:hAnsi="Times New Roman"/>
          <w:bCs/>
          <w:sz w:val="18"/>
          <w:szCs w:val="18"/>
          <w:lang w:eastAsia="ru-RU"/>
        </w:rPr>
        <w:t>Вот только приготовим амулет... У тебя, случайно, нет кости черной собак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непонимающе уставился на охотников, пытаясь понять, издеваются над ним или это такой охотничий юмор, обладающий своей спецификой, как, например, медицинский или полицейск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ь множество способов защититься от ведьм вообще и вештиц в частности. Джейд кое-что подыскала в интернете еще вечером. Если Эдди посчитал, что над ним насмехаются, он ошибался. Насчет кости Джейд говорила совершенно серьезно. При мысли о черной собаке в памяти всплыл образ добермана. Джейд поморщи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от вештиц защищают боярышник и рута. От ведьм вообще - льняное семя, насыпанное в обувь, мята, любисток, конопл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 собираетесь к ведьме? - протянул Эдди с каким-то странным выражением: - Здесь через дорогу живет Линда Спайс, она с сестрой готовит на продажу травяные чаи... Что-то еще? Я схож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черт... да что же это делает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вслед мужчи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ээ... Вообще-то, меня есть гребень,</w:t>
      </w:r>
      <w:r>
        <w:rPr>
          <w:rFonts w:eastAsia="Times New Roman" w:cs="Times New Roman" w:ascii="Times New Roman" w:hAnsi="Times New Roman"/>
          <w:sz w:val="18"/>
          <w:szCs w:val="18"/>
          <w:lang w:eastAsia="ru-RU"/>
        </w:rPr>
        <w:t xml:space="preserve"> - сообщила 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ебень когда-то подарил Джерри. Настоящий, старинный, костяной, без трех зубьев. Джейд еще неделю приставала к нему с расспросами, какую немощную старушку он ограбил. Но Джерри очень внимательно относился к защи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теперь можно перестать беспокоиться по этому повод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и Джейд были прерваны возвращением Эдди... Стоило ему открыть дверь, как по магазину стали распространяться душистые ароматы... Эдди принялся выкладывать на прилавок свертки и мешочки. Джейд с ужасом наблюдала за происходящи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Эээ... Вы же шутите, правда? Если я приду с вонючим веником в руках, Фергюссон меня тут же раскроет</w:t>
      </w:r>
      <w:r>
        <w:rPr>
          <w:rFonts w:eastAsia="Times New Roman" w:cs="Times New Roman" w:ascii="Times New Roman" w:hAnsi="Times New Roman"/>
          <w:sz w:val="18"/>
          <w:szCs w:val="18"/>
          <w:lang w:eastAsia="ru-RU"/>
        </w:rPr>
        <w:t xml:space="preserve">, - вяло засопротивлялась девушка. - </w:t>
      </w:r>
      <w:r>
        <w:rPr>
          <w:rFonts w:eastAsia="Times New Roman" w:cs="Times New Roman" w:ascii="Times New Roman" w:hAnsi="Times New Roman"/>
          <w:bCs/>
          <w:sz w:val="18"/>
          <w:szCs w:val="18"/>
          <w:lang w:eastAsia="ru-RU"/>
        </w:rPr>
        <w:t>Вы мне еще обугленную головню в сумку засуньте... Может, обойдемся булавко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улавки у Джейд, разумеется, были. Целый набор. Суеверия суевериями, знаете ли, но мало ли что может пригодиться на охоте. От вампиров булавки, конечно, не защищали, если только не были серебряными. А вот от ведьм, если верить легендам, были действенным средств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отвертеться не удалось. Пришлось насыпать семян в кеды и прикрепить булавками какие-то ветки к подкладке жилетки... Единственное, от чего удалось отказаться, так это от чеснока. </w:t>
      </w:r>
    </w:p>
    <w:p>
      <w:pPr>
        <w:pStyle w:val="Normal"/>
        <w:spacing w:lineRule="auto" w:line="240" w:before="0" w:after="0"/>
        <w:jc w:val="both"/>
        <w:rPr/>
      </w:pPr>
      <w:r>
        <w:rPr>
          <w:rFonts w:eastAsia="Times New Roman" w:cs="Times New Roman" w:ascii="Times New Roman" w:hAnsi="Times New Roman"/>
          <w:i/>
          <w:iCs/>
          <w:sz w:val="18"/>
          <w:szCs w:val="18"/>
          <w:lang w:eastAsia="ru-RU"/>
        </w:rPr>
        <w:t>«Коммандос... мне бы еще кол осиновый в руки и мешок с солью через плечо... Может, еще и завещание остави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02.09 14:1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положения Джека подтвердились. Джейд не собиралась отступать от своей идеи по поводу проникновения в ведьмино логово. И переубедить ее вряд ли было возмож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чешь побывать в роли лазутчика во вражеском лагере - ладно»</w:t>
      </w:r>
      <w:r>
        <w:rPr>
          <w:rFonts w:eastAsia="Times New Roman" w:cs="Times New Roman" w:ascii="Times New Roman" w:hAnsi="Times New Roman"/>
          <w:sz w:val="18"/>
          <w:szCs w:val="18"/>
          <w:lang w:eastAsia="ru-RU"/>
        </w:rPr>
        <w:t xml:space="preserve"> - мысленно согласился с напарницей охотник – </w:t>
      </w:r>
      <w:r>
        <w:rPr>
          <w:rFonts w:eastAsia="Times New Roman" w:cs="Times New Roman" w:ascii="Times New Roman" w:hAnsi="Times New Roman"/>
          <w:i/>
          <w:iCs/>
          <w:sz w:val="18"/>
          <w:szCs w:val="18"/>
          <w:lang w:eastAsia="ru-RU"/>
        </w:rPr>
        <w:t>«Вот только одну я тебя туда не отпущу, так и знай. Не ты одна такая упряма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вернулись в оружейный магазинчик. Эдди, как раз заканчивал разговор с очередным покупателем, и торопливо спровадив клиента, переключился на Джека и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идут дела? – спросил Спенсер таким тоном, будто интересовался прогнозом погоды на сегодн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льтурная программа намечена, - Джейд посмотрела на мужчину. – Вот только приготовим амулет... У тебя, случайно, нет кости черной соба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взглянул на Джека удивленно-обиженно, как ребенок, который никак не может понять смеются над ним взрослые или говорят правд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обойдемся без костей собак</w:t>
      </w:r>
      <w:r>
        <w:rPr>
          <w:rFonts w:eastAsia="Times New Roman" w:cs="Times New Roman" w:ascii="Times New Roman" w:hAnsi="Times New Roman"/>
          <w:sz w:val="18"/>
          <w:szCs w:val="18"/>
          <w:lang w:eastAsia="ru-RU"/>
        </w:rPr>
        <w:t xml:space="preserve"> – поспешил успокоить Спенсера охотник – </w:t>
      </w:r>
      <w:r>
        <w:rPr>
          <w:rFonts w:eastAsia="Times New Roman" w:cs="Times New Roman" w:ascii="Times New Roman" w:hAnsi="Times New Roman"/>
          <w:bCs/>
          <w:sz w:val="18"/>
          <w:szCs w:val="18"/>
          <w:lang w:eastAsia="ru-RU"/>
        </w:rPr>
        <w:t xml:space="preserve">Достаточно будет трав и булав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от вештиц защищают боярышник и рута. – произнесла Джейд – От ведьм вообще - льняное семя, насыпанное в обувь, мята, любисток, конопл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собираетесь к ведьме? - спросил Эдди, как странно глядя на Джека, а затем добавил: - Здесь через дорогу живет Линда Спайс, она с сестрой готовит на продажу травяные чаи... Что-то еще? Я схож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ыражению лица, Спенсер действительно был рад оказать охотникам любую посильную помощ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Хорошо, сходи.</w:t>
      </w:r>
      <w:r>
        <w:rPr>
          <w:rFonts w:eastAsia="Times New Roman" w:cs="Times New Roman" w:ascii="Times New Roman" w:hAnsi="Times New Roman"/>
          <w:sz w:val="18"/>
          <w:szCs w:val="18"/>
          <w:lang w:eastAsia="ru-RU"/>
        </w:rPr>
        <w:t xml:space="preserve"> – ответил Шеридан – </w:t>
      </w:r>
      <w:r>
        <w:rPr>
          <w:rFonts w:eastAsia="Times New Roman" w:cs="Times New Roman" w:ascii="Times New Roman" w:hAnsi="Times New Roman"/>
          <w:bCs/>
          <w:sz w:val="18"/>
          <w:szCs w:val="18"/>
          <w:lang w:eastAsia="ru-RU"/>
        </w:rPr>
        <w:t xml:space="preserve">Еще? Кроме боярышника могут не помешать и другие колючие растения: шиповник, можжевельник, крыжовн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кивнул и вышел из магази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ээ... Вообще-то, у меня есть гребень, - сообщ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кив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Это хорошо. Гребень тоже подойдет. А еще нужны иголки или булавки… И амулет нужно будет спрятать, чтобы ведьма ничего не заподозр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вернулся довольно быстро, принеся с собой множество различных свертков и мешочков. Стоило ему разложить свои покупки на прилавке, как по магазину начали распространяться запахи сушеных и не только сушеных тра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же шутите, правда? – возмутилась девушка – Если я приду с вонючим веником в руках, Фергюссон меня тут же раскроет. Вы мне еще обугленную головню в сумку засуньте... Может, обойдемся булав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улавки, конечно, вещь хорошая. Но лучше перестраховать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качал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Нет, не обойдемся. Держи.</w:t>
      </w:r>
      <w:r>
        <w:rPr>
          <w:rFonts w:eastAsia="Times New Roman" w:cs="Times New Roman" w:ascii="Times New Roman" w:hAnsi="Times New Roman"/>
          <w:sz w:val="18"/>
          <w:szCs w:val="18"/>
          <w:lang w:eastAsia="ru-RU"/>
        </w:rPr>
        <w:t xml:space="preserve"> - охотник протянул девушке несколько колючих веточек. Судя по всему, это был шиповник. – </w:t>
      </w:r>
      <w:r>
        <w:rPr>
          <w:rFonts w:eastAsia="Times New Roman" w:cs="Times New Roman" w:ascii="Times New Roman" w:hAnsi="Times New Roman"/>
          <w:bCs/>
          <w:sz w:val="18"/>
          <w:szCs w:val="18"/>
          <w:lang w:eastAsia="ru-RU"/>
        </w:rPr>
        <w:t xml:space="preserve">Приколи булавкой к подкладке… И еще вот, боярышн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устя полчаса Джейд, наконец, была полностью экипирована. Ну, почти полностью. От чеснока девушка отказалась наотрез. И тут Джек был с ней согласен, запах этого растения нельзя спутать ни с чем. А уж ведьма, почувствовав его, сразу догадается, что это значи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жется, все готово</w:t>
      </w:r>
      <w:r>
        <w:rPr>
          <w:rFonts w:eastAsia="Times New Roman" w:cs="Times New Roman" w:ascii="Times New Roman" w:hAnsi="Times New Roman"/>
          <w:sz w:val="18"/>
          <w:szCs w:val="18"/>
          <w:lang w:eastAsia="ru-RU"/>
        </w:rPr>
        <w:t xml:space="preserve"> – подытожил Шеридан, прикалывая несколько веточек шиповника и к своей рубашке. – </w:t>
      </w:r>
      <w:r>
        <w:rPr>
          <w:rFonts w:eastAsia="Times New Roman" w:cs="Times New Roman" w:ascii="Times New Roman" w:hAnsi="Times New Roman"/>
          <w:bCs/>
          <w:sz w:val="18"/>
          <w:szCs w:val="18"/>
          <w:lang w:eastAsia="ru-RU"/>
        </w:rPr>
        <w:t xml:space="preserve">Эдди, далеко это не убирай. Оно еще может пригодиться. </w:t>
      </w:r>
      <w:r>
        <w:rPr>
          <w:rFonts w:eastAsia="Times New Roman" w:cs="Times New Roman" w:ascii="Times New Roman" w:hAnsi="Times New Roman"/>
          <w:sz w:val="18"/>
          <w:szCs w:val="18"/>
          <w:lang w:eastAsia="ru-RU"/>
        </w:rPr>
        <w:t xml:space="preserve">– обратился он к Спенсеру, показывая рукой на остатки трав, и добавил: – </w:t>
      </w:r>
      <w:r>
        <w:rPr>
          <w:rFonts w:eastAsia="Times New Roman" w:cs="Times New Roman" w:ascii="Times New Roman" w:hAnsi="Times New Roman"/>
          <w:bCs/>
          <w:sz w:val="18"/>
          <w:szCs w:val="18"/>
          <w:lang w:eastAsia="ru-RU"/>
        </w:rPr>
        <w:t xml:space="preserve">Если все будет в порядке - мы вернемся через пару ча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еревел взгляд на Джейд и, опасаясь, что девушка может начать возражать, поспешил заговорить первым.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спорь, пожалуйста. Я тебя отвезу, и буду ждать в машине… Если разрешишь, возьму твой ноутбук и покопаюсь в интернете, может быть найду еще какую-то информацию… А если что-то случится, ты мне маякнешь. Ты же знаешь, так нам обоим будет спокойне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2.02.09 14:1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 смотря на предупреждения Эдди по поводу пробок, охотники добрались до дома Фергюссонов достаточно быстро. Припарковав автомобиль на противоположной стороне, Джек повернулся к напарниц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Ну что? Может, все-таки передумаешь?</w:t>
      </w:r>
      <w:r>
        <w:rPr>
          <w:rFonts w:cs="Times New Roman" w:ascii="Times New Roman" w:hAnsi="Times New Roman"/>
          <w:sz w:val="18"/>
          <w:szCs w:val="18"/>
          <w:lang w:eastAsia="ru-RU"/>
        </w:rPr>
        <w:t xml:space="preserve"> – впрочем, ответ он знал заранее, а поэтому поспешил добавить – </w:t>
      </w:r>
      <w:r>
        <w:rPr>
          <w:rFonts w:cs="Times New Roman" w:ascii="Times New Roman" w:hAnsi="Times New Roman"/>
          <w:bCs/>
          <w:sz w:val="18"/>
          <w:szCs w:val="18"/>
          <w:lang w:eastAsia="ru-RU"/>
        </w:rPr>
        <w:t xml:space="preserve">Просто будь осторожней, хорошо? Все-таки ведьма эта не шутка, а такая, как вештица особенно. </w:t>
      </w:r>
    </w:p>
    <w:p>
      <w:pPr>
        <w:pStyle w:val="Style18"/>
        <w:jc w:val="both"/>
        <w:rPr/>
      </w:pPr>
      <w:r>
        <w:rPr>
          <w:rFonts w:cs="Times New Roman" w:ascii="Times New Roman" w:hAnsi="Times New Roman"/>
          <w:sz w:val="18"/>
          <w:szCs w:val="18"/>
          <w:lang w:eastAsia="ru-RU"/>
        </w:rPr>
        <w:t>Шеридан замолчал. Откровенно говоря – все это можно было и не говорить. Охотник сам не мог понять, почему так беспокоится. Как правильно сказала сама Джейд – она уже не маленькая девочка и знает, что делает. К тому же опыта охоты у нее гораздо больше. И все равно, даже зная это, Джек никак не мог избавиться от дурного предчувствия. Впрочем, рассиживаться в машине и предаваться тревогам все равно не имело смысла</w:t>
      </w:r>
      <w:r>
        <w:rPr>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02.09 20:4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тки царапали кожу через футболку. У Джейд возникало ежеминутное желание почесаться... Она даже начала подозревать, что Джек придумал это специально. Чтобы заставить ее отказаться от рискованной зате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удивительно, что когда машина остановилась напротив магазина Фергюссонов, настроение у Джейд уже настолько испортилось настолько, что она была готова встретиться с вештицей лицом к лицу и высказать ей все, что думает о ведьмах вообще, и о ведьмах-убийцах в частн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Ну что? Может, все-таки передумаеш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дернула плечом, не считая нужным отвечать. Кто-то все равно должен туда пойти и выяснить, чему учит ведьма своих учениц и по какому признаку выбирает жерт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о будь осторожней, хорошо? Все-таки ведьма эта не шутка, а такая, как вештица особен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нечно, папочка,</w:t>
      </w:r>
      <w:r>
        <w:rPr>
          <w:rFonts w:eastAsia="Times New Roman" w:cs="Times New Roman" w:ascii="Times New Roman" w:hAnsi="Times New Roman"/>
          <w:sz w:val="18"/>
          <w:szCs w:val="18"/>
          <w:lang w:eastAsia="ru-RU"/>
        </w:rPr>
        <w:t xml:space="preserve"> - покорно склонила голову Джейд и торопливо выбралась из машины, пока Джек не придумал еще какого-нибудь аргумен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то бы говорил? Сам-то не согласился сидеть дом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ойдя магазинчик кругом, Джейд действительно нашла еще одно крыльцо и дверь, которая оказалась открыт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вот и вы, - послышался за спиной знакомый голос. Джейд едва не подпрыгнула, инстинктивно отводя руку для того, чтобы удобней было метнуть нож сниз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несса Фергюссон приветливо улыба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ьфу ты! Что за привычка подкрадывать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мучив из себя ответную улыбку, Джейд кив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Конечно, вот и я. Джек дал слово, что будет съедать все, что бы я ни приготовил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что не передумали. Сегодня я расскажу, как приготовить замечательный ореховый пиро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несса прошла мимо Джейд, умудрившись не коснуться ее, хотя на узком крыльце оказалось тесновато для двои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тренькнул тревожный колокольч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чувствовала оберег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сторной комнате собрались десять жаждущих вкусных опилок дам разного возраста. Они расположились на длинном диване, загнутом подк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нессе вздумалось представить Джейд присутствующим. Охотница и без того не любила быть на виду. А теперь и вовсе чувствовала себя так, будто записалась на курсы анонимных шопоголи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знакомство прошло быстро и Ванесса перешла к занят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егодня, как я и обещала, поговорим о тонкостях приготовления бисквитного теста, - улыбнулась Ванес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же минут через двадцать у Джейд в голове звенело от мелких подробностей: в какую сторону нужно поворачивать венчик при взбивании теста, какой температуры должны быть яйца, как их нужно разбивать, под каким углом нужно держать венч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собенно пристальное внимание нужно обратить на сахар. Лучше всего подойдет тростниковый. Класть в тесто его нужно по одной ложке, не прекращая помешиван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жас... с такими инструкциями и готовить не захочет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несса стояла, опершись на стол. Она то и дело посматривала на своих учениц потемневшим взглядом. В бледном свете ламп она выглядела куда бледнее, чем дн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с миссис Фергюссон становился все тише. Наконец, она предлож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у кого-то есть желание задать вопр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 тоской подумала, что у нее есть желание усну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чего ты ожидала? Что Фергюссон прямо на занятии набросится на кого-нибуд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амом деле, Джейд рассчитывала обнаружить хоть какой-нибудь намек на то, что Фергюссон - ведьма. Однако та не произносила никаких странных слов, не вводила слушательниц в состояние транса и вообще вела себя довольно вя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инственное, что привлекло внимание Джейд - это эмблема на стене. Такая же, как и в домах жертв, только больше размер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нова перевела взгляд на говорящую что-то Ванессу... Как раз вовремя, чтобы увидеть, как миссис Фергюссон сползает на по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то-то охнул. Вместе с Джейд к Ванессе подскочила брюнетка лет тридцати и быстро проверила пуль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окторш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за у Ванессы закатились. Лицо приобрело землистый оттен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глянулась. Остальные женщины охали и ахали: кто вскочил, кто, наоборот, вжимался в спинку дива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Джейд по коже побежали мурашки. «</w:t>
      </w:r>
      <w:r>
        <w:rPr>
          <w:rFonts w:eastAsia="Times New Roman" w:cs="Times New Roman" w:ascii="Times New Roman" w:hAnsi="Times New Roman"/>
          <w:i/>
          <w:iCs/>
          <w:sz w:val="18"/>
          <w:szCs w:val="18"/>
          <w:lang w:eastAsia="ru-RU"/>
        </w:rPr>
        <w:t>Но ведь кто-то это делает...»</w:t>
      </w:r>
      <w:r>
        <w:rPr>
          <w:rFonts w:eastAsia="Times New Roman" w:cs="Times New Roman" w:ascii="Times New Roman" w:hAnsi="Times New Roman"/>
          <w:sz w:val="18"/>
          <w:szCs w:val="18"/>
          <w:lang w:eastAsia="ru-RU"/>
        </w:rPr>
        <w:t xml:space="preserve"> Она незаметно отцепила одну из булавок и прикрепила к поле пиджака Ванесс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ульс есть, - констатировала брюнетка. - Но слабы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достала мобильный телефон и уже через минуту связалась со службой скорой помощи, сухо изложив ситуац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Что с ней?</w:t>
      </w:r>
      <w:r>
        <w:rPr>
          <w:rFonts w:eastAsia="Times New Roman" w:cs="Times New Roman" w:ascii="Times New Roman" w:hAnsi="Times New Roman"/>
          <w:sz w:val="18"/>
          <w:szCs w:val="18"/>
          <w:lang w:eastAsia="ru-RU"/>
        </w:rPr>
        <w:t xml:space="preserve"> - спросила Джейд. Брюнетка пожала плеч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бморок... Не сердечный приступ.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от бедняжка, - вздохнул кто-то. - Надо позвонить мистеру Фергюссо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ы переживали, но как-то странно. Наконец, Джейд осени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ое уже случалос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юнетка кив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Ванессы проблемы с сердц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рая подъехала довольно быстро. Пока Ванессу Фергюссон укладывали на носилки и выносили из помещения, Джейд наблюдала за женщин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й-ей... представляю, что подумал Дже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02.09 22:5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папочка, - язвительно ответила напарница на увещевания Джека и торопливо вышла из машины. Пока девушка шла к дому, Шеридан смотрел ей вслед. Предчувствие скорых неприятностей усилилось, едва напарница скрылась за углом здания. Охотник вздох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ы просто проблемометр какой-то»,</w:t>
      </w:r>
      <w:r>
        <w:rPr>
          <w:rFonts w:eastAsia="Times New Roman" w:cs="Times New Roman" w:ascii="Times New Roman" w:hAnsi="Times New Roman"/>
          <w:sz w:val="18"/>
          <w:szCs w:val="18"/>
          <w:lang w:eastAsia="ru-RU"/>
        </w:rPr>
        <w:t xml:space="preserve"> - мысленно обругал он себя – </w:t>
      </w:r>
      <w:r>
        <w:rPr>
          <w:rFonts w:eastAsia="Times New Roman" w:cs="Times New Roman" w:ascii="Times New Roman" w:hAnsi="Times New Roman"/>
          <w:i/>
          <w:iCs/>
          <w:sz w:val="18"/>
          <w:szCs w:val="18"/>
          <w:lang w:eastAsia="ru-RU"/>
        </w:rPr>
        <w:t>«Хватит уже об этом думать… А то еще накличеш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аясь отвлечься от неприятных мыслей, охотник взял ноутбук. В конце концов, чем просто сидеть и накручивать себя, можно было покопаться в интернете. Вдруг что-то удастся най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а интересовали внезапные смерти, произошедшие безо всяких причин, аналогичные тем, что случались в Ист-Сент-Луисе. Ведь, судя по газетным заметкам, данные случаи начались не так уж давно, несколько недель назад. А значит, до этого времени ведьмы в Ист-Сент-Луисе не было. Версия, конечно, могла быть ошибочной, но проверить все-таки стои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е результаты поиска были безуспешными. Охотник несколько раз менял формы запросов, но вся выдаваемая поисковиком информация оказывалась не той. Пока на конец на глаза не попался сайт редакции одной из газет, расположенной в городе Шайенн, штат Вайоминг. Внимание охотника привлекла одна из статей с громким названием «Невидимые убийцы». В ней рассказывалось о нескольких смертях, причина которых так и не была установлена. Далее следовали ссылки на другие материалы по этим случаям. Спустя десять минут копания в газетных заметках и переходов по многочисленным ссылкам, охотник понял, что напал на нужный след. Оказывается, непонятные смерти начались в Шайенне около четырех месяцев назад. Все жертвы, здоровые люди в расцвете сил, никогда не страдавшие до этого никакими заболеваниями серьезнее простуды, внезапно умирали в течение нескольких минут от резкого упадка сил. На всех телах были обнаружены следы укусов насекомых. Согласно, материалам одной из заметок, главврач тамошней клиники даже обращался по этому поводу в центр контроля заболеваний, считая, что причиной смерти могла быть неизвестная инфекция, передаваемая насекомыми. За три с лишним месяца число жертв достигло четырех десятков. И неожиданно, все прекратилось. Согласно, газетным данным, последняя подобная смерть в Шайенне была зафиксирована чуть больше двух недель наза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сколько недель назад… Надо будет выяснить, как давно Фергюссоны живут в Ист-Сент-Луис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 ухом раздался комариный писк. Судя по всему, насекомое залетело через открытое, по причине духоты, окно машины. От неожиданности охотник вздрогнул и едва не уронил ноутбук на пол. Писк стих, и что-то едва ощутимое коснулось шеи. Шеридан торопливо хлопнул ладонью по предполагаемому местонахождению насекомого. Под рукой что-то тихо хлюпнуло. Джек взглянул на руку - на ладони лежал убитый комар, самый обычный, не имеющий к вештице никакого отнош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енно помянув недобрым словом ведьм, комаров и организаторов кулинарных курсов, Шеридан взглянул на часы. Оказалось, что с момента ухода Джейд, прошло больше получа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смотрел на находящийся на противоположной стороне улицы д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что там сейчас делает Джейд? Учится готовить человеческое сердце в винном соус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даже усмехнулся, представив себе эту картину, и в этот момент вдалеке раздалось звучание сирены. Улыбка сползла с лица Джека, нехорошие предчувствия, загнанные куда-то в глубь сознания, вспыхнули с новой силой. Из-за поворота выехала машина скорой помощ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только не сюд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втомобиль остановился прямо возле дома Фергюссонов. Появившиеся из него медики с носилками торопливо двинулись к задней стороне здания, как раз туда, где проводились кулинарные курс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енно пообещав вештице вдвойне нелегкую смерть, если с Джейд что-то случится, охотник выскочил из машины и бросился вслед за ни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лубине души он уже проклинал себя за то, что отпустил напарницу од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и небольшой комнаты было полно народу. Несколько дамочек среднего возраста переговаривались между собой. На полу лежала Ванесса Фергюссон. При первом же взгляде на ее лицо, бледное и изможденное, и обведенные темными кругами глаза, охотнику вспомнилось лицо Лар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пять… Чертова ведьм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дики хлопотали над женщиной, укладывая ее на носилки. Джек огляделся в поисках напарницы. Джейд стояла немного поодаль, наблюдая за присутствующи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Слава бог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была жива и, судя по всему, здоров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здесь произошло?</w:t>
      </w:r>
      <w:r>
        <w:rPr>
          <w:rFonts w:eastAsia="Times New Roman" w:cs="Times New Roman" w:ascii="Times New Roman" w:hAnsi="Times New Roman"/>
          <w:sz w:val="18"/>
          <w:szCs w:val="18"/>
          <w:lang w:eastAsia="ru-RU"/>
        </w:rPr>
        <w:t xml:space="preserve"> – спросил Джек подойдя к напарниц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2.09 05:2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подумать про Джека, как он тут же и объявился, словно только и ждал, когда о нем вспомня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друг поняла, что рада его присутств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здесь произош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бы я знал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а просто свалилась посреди занятия</w:t>
      </w:r>
      <w:r>
        <w:rPr>
          <w:rFonts w:eastAsia="Times New Roman" w:cs="Times New Roman" w:ascii="Times New Roman" w:hAnsi="Times New Roman"/>
          <w:sz w:val="18"/>
          <w:szCs w:val="18"/>
          <w:lang w:eastAsia="ru-RU"/>
        </w:rPr>
        <w:t xml:space="preserve">, - отозвалась Джейд. - </w:t>
      </w:r>
      <w:r>
        <w:rPr>
          <w:rFonts w:eastAsia="Times New Roman" w:cs="Times New Roman" w:ascii="Times New Roman" w:hAnsi="Times New Roman"/>
          <w:bCs/>
          <w:sz w:val="18"/>
          <w:szCs w:val="18"/>
          <w:lang w:eastAsia="ru-RU"/>
        </w:rPr>
        <w:t>Я не заметила следов укуса. Но прикрепила булавк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торую снимут в больнице вместе с одеждой. Чудно, если насекомое все еще на ней... вдруг это клещ? Мало ли куда он мог заползт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алось надеяться, что булавка отпугнула ведьму. Слабенькая такая надеж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то-нибудь подходил к дом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чень надеялась, что Джек наблюдал за магазином. И заметил хоть что-нибудь подозрительное. Потому что в противном случае они остаются без подозреваемы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есть, подозреваемых целых десять человек. И не факт, что сегодня на курсы пришли все. Вештица привыкла убивать людей, ей не составит труда притвориться, что она обеспокоена также как и остальны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метила, что к ним направляется одна из женщин-слушательниц. Вообще-то, Ванесса называла каждую из них по имени и каждая поименованная тянула с милой улыбкой: "Здравствуй, Джейд!", только усиливая ассоциации с клубом психологической помощи. Джейд запомнила все имена, но они перепутались. Это выяснилось, когда Джейд поняла, что не может определить, как зовут брюнетку-докторш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милая, очень жаль, что вам пришлось такое пережить в первый же день. Надеюсь, вы еще вернете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сенепременно. Еще и подруг привед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ээ... Мэри, это так ужасно. То, что произошло. Бедняжку так жалко... Куда ее повез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больницу Святой Марии, - отозвалась Мэри. Джейд кив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ведь недалеко? Может, нам стоит проведать Ванесс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нечно, милая, прекрасная идея. Сегодня приемный день наверняка закончен. Мы соберемся завтра. Испечем пирог. Ванесса будет очень ра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лыбнулась, дожидаясь, пока Мэри вернется к своим подругам, которые уже бурно обсуждали произошедш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вернулись к маши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оворят, это не первый приступ. Но ты видел, это было очень похоже на влияние ведьмы. Что, если с другими тоже бывали подобные приступы, просто они не распространялись?</w:t>
      </w:r>
      <w:r>
        <w:rPr>
          <w:rFonts w:eastAsia="Times New Roman" w:cs="Times New Roman" w:ascii="Times New Roman" w:hAnsi="Times New Roman"/>
          <w:sz w:val="18"/>
          <w:szCs w:val="18"/>
          <w:lang w:eastAsia="ru-RU"/>
        </w:rPr>
        <w:t xml:space="preserve"> - предположила Джейд, вытряхивая из обуви семена и отцепляя, наконец, вет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и в случае, если приступы бывали и раньше, возникает вопрос: а правильно ли они определились с типом нечи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Женщина, которая ее осматривала, сказала, что это не был сердечный приступ. У Ванессы больное сердц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нова непонятность. Если ведьма выбирает сильных и здоровых людей для подпитки, зачем было нападать на Ванессу Фергюссон? Ошибка? С кем не бывает... Или просто промахнулась. Допустим, Ванессу действительно укусило насекомое. Но что, если оно целилось вовсе не в хозяйку кур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спомнила, как стояла рядом с Ванессой во время церемонии знакомст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нет, она уже была бледной... У тебя слишком завышена самооценка. На охоте это убива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если Ванессу укусили еще на улице? Может, между укусом и потерей сил проходит какой-то период времен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огда связь жертв с курсами Фергюссон - просто совпадение. Натянутое такое, но совпадение. А круг подозреваемых расширяется до необозримых пределов. Потому что если ведьма не живет в Ист-Сент-Луис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она должна быть здесь. Смерти начались неожиданно, в определенный период времени... и что, проверить, не въезжала ли в город подозрительно волосатая старуха с крыльями и хвосто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какие новости у тебя?</w:t>
      </w:r>
      <w:r>
        <w:rPr>
          <w:rFonts w:eastAsia="Times New Roman" w:cs="Times New Roman" w:ascii="Times New Roman" w:hAnsi="Times New Roman"/>
          <w:sz w:val="18"/>
          <w:szCs w:val="18"/>
          <w:lang w:eastAsia="ru-RU"/>
        </w:rPr>
        <w:t xml:space="preserve"> - вздохнула Джейд. Если и Джек ничего не выяснил, охота грозит затянуться на весьма неопределенный срок, а количество жертв - увеличиться.</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2.09 17:4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росто свалилась посреди занятия, - ответила девуш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трудники «скорой» уже уложили Ванессу Фергюссон на носилки и двинулись к выходу. Несмотря на то, что с начала приступа прошло уже больше десяти минут, организаторша кулинарных курсов была все еще жива. Остальные жертвы умирали гораздо быстр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не заметила следов укуса. Но прикрепила булавку... – добавила к ранее сказанному напарни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улавка… Значит, булавка отпугнула ведьму и та не смогла завершить начато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то-нибудь подходил к дому? – поинтересовалась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разочарованно покачал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знаю. Я копался в интернете и не очень наблюдал за домом. Вроде бы никто не подходил, но точно сказать не мог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охотникам подошла одна из посетительниц кулинарных кур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милая, очень жаль, что вам пришлось такое пережить в первый же день. Надеюсь, вы еще вернетесь. – заговорила она, обращаясь к девуш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женщины беседовали, Джек обдумывал сложившуюся ситуац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анесса Фергюссон оказалась не вештицей. А значит, связь между кулинарными курсами и умершими тоже отсутствует… И все жертвы абсолютно не связаны между собой… Единственное, что достоверно известно – смерти в Ист-Сент-Луисе начались несколько недель назад, как раз тогда, когда прекратились аналогичные случаи в Вайоминге. Логично предположить, что вештица сменила место жительства. Но как найти ее в таком большом городе? Проверить всех, кто за последние несколько недель приехал сюда из Шайенна? Такую информацию найти будет сложно. Значит, придется проверять всех приехавших в Ист-Сент-Луис за последнее время. Но таких людей может оказаться сотни, и расследование затянется на недели. А количество жертв, тем временем будет расти. И охотники ничем не смогут им помочь, просто потому, что не будут знать, кто именно окажется следующим в списке проклятой ведьм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Джейд закончила разговаривать с участницей кулинарных курсов. Охотники вышли на ул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ворят, это не первый приступ. Но ты видел, это было очень похоже на влияние ведьмы. Что, если с другими тоже бывали подобные приступы, просто они не распространялись? – рассказывала девушка – Женщина, которая ее осматривала, сказала, что это не был сердечный приступ. У Ванессы больное сердце. Что, если Ванессу укусили еще на улице? Может, между укусом и потерей сил проходит какой-то период време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быть</w:t>
      </w:r>
      <w:r>
        <w:rPr>
          <w:rFonts w:eastAsia="Times New Roman" w:cs="Times New Roman" w:ascii="Times New Roman" w:hAnsi="Times New Roman"/>
          <w:sz w:val="18"/>
          <w:szCs w:val="18"/>
          <w:lang w:eastAsia="ru-RU"/>
        </w:rPr>
        <w:t xml:space="preserve"> – согласился охотник – </w:t>
      </w:r>
      <w:r>
        <w:rPr>
          <w:rFonts w:eastAsia="Times New Roman" w:cs="Times New Roman" w:ascii="Times New Roman" w:hAnsi="Times New Roman"/>
          <w:bCs/>
          <w:sz w:val="18"/>
          <w:szCs w:val="18"/>
          <w:lang w:eastAsia="ru-RU"/>
        </w:rPr>
        <w:t>Может быть, у всех жертв смерть наступала не сразу, а после нескольких приступов. Хотя странно, что об этом умалчивали их родственники. И на счет укуса ты тоже права. Возможно, приступ начинается не сразу после него, а лишь спустя какое-то время. Вот только нам это все равно ничего не да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какие новости у тебя? - вздохну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Ничего обнадеживающего. Я искал информацию про аналогичные смерти в других штатах. Так вот, в Шайенне, штат Вайоминг, подобные случаи происходили на протяжении трех с половиной месяцев и прекратились лишь несколько недель назад, примерно в то же самое время, когда начались в Ист-Сент-Луисе… Возможно, вештица решила сменить место жительства и переехала сюда. Вот только найти ее будет нелегко, понадобится время. Неделя, может даже несколько недель. А тем временем ведьма будет продолжать убивать… Если бы найти хоть какую-нибудь связь между жертвами, можно было бы узнать кто окажется следующим. А та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езапно охотник осек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топ! Одно имя мы уже знаем – Ванесса Фергюссон… Ведьма напала на нее, но не успела убить. Может быть, она попытается закончить начато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взглянул на Джейд: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нам надо ехать в больницу. Возможно, вештица не смогла убить Ванессу, потому что ты отпугнула ее булавкой. Но она может напасть снова… Попробуем устроить засаду… Вот только для встречи с ведьмой у нас мало оружия. Сейчас поедем к Эдди, соберемся, а затем в клинику. Что скажешь?</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2.09 18:4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йоминг. Джейд в задумчивости закусила нижнюю губу. Расстояние великовато, это вам не границу переех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обще-то, это могла быть другая тварь. Или случайное совпадени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ак-то слабо верится в такие совпадения. Особенно, если учесть, что "аналогичные случаи" должны подразумевать укусы насекомы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она будет кормиться еще месяца дв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ечательно. С такой частотой убийств за пару месяцев вештица успеет изрядно подсократить население Ист-Сент-Луиса. Если, конечно, три с половиной месяца - это контрольный срок. Возможно, временных ограничений для ведьмы не существует и она остается на одном месте пока чувствует себя в безопасн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м... а если она поняла, что у нее ничего не получилось с Ванессой не случай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кольку версия с Фергюссон оказалась ложным следом, у охотников возникали большие проблемы. Потому что они возвращались к тому, с чего нача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есть, с поиска зацепки. Что-то еще должно было связывать жертв... Если, конечно, ведьма не действовала наугад. Кто знает? Похоже, крепкое здоровье ей не принципиально... Хотя... Любая мысль опять остается на стадии предположен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если бы еще было время съездить в Вайоминг... Но такими темпами охотникам потом придется отлавливать вештицу где-нибудь в Массачусетс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Ванес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ю, нам надо ехать в больницу. Возможно, вештица не смогла убить Ванессу, потому что ты отпугнула ее булавкой. Но она может напасть снова… Попробуем устроить засаду… - словно услышав ее мысли, произнес Джек. Джейд покосилась на него. Устроить засаду в больнице... Кажется, кто-то заигрался в агента Джонсона... И таких людей определенно дв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скитными сетками Эдди не торгует?</w:t>
      </w:r>
      <w:r>
        <w:rPr>
          <w:rFonts w:eastAsia="Times New Roman" w:cs="Times New Roman" w:ascii="Times New Roman" w:hAnsi="Times New Roman"/>
          <w:sz w:val="18"/>
          <w:szCs w:val="18"/>
          <w:lang w:eastAsia="ru-RU"/>
        </w:rPr>
        <w:t xml:space="preserve"> - проворчала Джейд. - </w:t>
      </w:r>
      <w:r>
        <w:rPr>
          <w:rFonts w:eastAsia="Times New Roman" w:cs="Times New Roman" w:ascii="Times New Roman" w:hAnsi="Times New Roman"/>
          <w:bCs/>
          <w:sz w:val="18"/>
          <w:szCs w:val="18"/>
          <w:lang w:eastAsia="ru-RU"/>
        </w:rPr>
        <w:t>А то, может, хоть "Фумитокс" купим по пут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i/>
          <w:sz w:val="18"/>
          <w:szCs w:val="18"/>
        </w:rPr>
        <w:t>***</w:t>
      </w:r>
    </w:p>
    <w:p>
      <w:pPr>
        <w:pStyle w:val="Style18"/>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2.09 17:4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дди встретил охотников радостно, но после первого же взгляда на лица напарников, радость Спенсера куда-то улетучилось. За сборами Джека и Джейд он наблюдал молча, не задавая лишних вопросов. И даже не давал задавать их изнывающему от любопытства Май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рога до больницы оказалась достаточно долгой. Один раз машина попала в пробку, и охотникам пришлось потерять около получаса. А учитывая, что Ванесса Фергюссон могла в любой момент подвергнуться новому нападению вештицы, а с ее смертью рухнул бы единственный шанс на быструю поимку ведьмы, Шеридану показалось, что прошла целая вечность, пока они подъехали к зданию клинки Святой Мар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парковав автомобиль у входа, охотники вышли из маши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удем выдавать себя за агентов ФБР</w:t>
      </w:r>
      <w:r>
        <w:rPr>
          <w:rFonts w:eastAsia="Times New Roman" w:cs="Times New Roman" w:ascii="Times New Roman" w:hAnsi="Times New Roman"/>
          <w:sz w:val="18"/>
          <w:szCs w:val="18"/>
          <w:lang w:eastAsia="ru-RU"/>
        </w:rPr>
        <w:t xml:space="preserve"> – обратился Джек к напарнице – </w:t>
      </w:r>
      <w:r>
        <w:rPr>
          <w:rFonts w:eastAsia="Times New Roman" w:cs="Times New Roman" w:ascii="Times New Roman" w:hAnsi="Times New Roman"/>
          <w:bCs/>
          <w:sz w:val="18"/>
          <w:szCs w:val="18"/>
          <w:lang w:eastAsia="ru-RU"/>
        </w:rPr>
        <w:t xml:space="preserve">Скажем, что Ванесса Фергюссон является свидетельницей в одном важном деле и нам поручено дежурить возле ее палаты. Врачи, обычно в таких случаях, не возражают. Главное, чтобы муж не начал возражать. Иначе дело усложни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вошли в здание клинки. Подойдя к регистратуре, Джек вытащил удостовер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брый вечер,</w:t>
      </w:r>
      <w:r>
        <w:rPr>
          <w:rFonts w:eastAsia="Times New Roman" w:cs="Times New Roman" w:ascii="Times New Roman" w:hAnsi="Times New Roman"/>
          <w:sz w:val="18"/>
          <w:szCs w:val="18"/>
          <w:lang w:eastAsia="ru-RU"/>
        </w:rPr>
        <w:t xml:space="preserve"> - поздоровался он с дежурной медсестрой – </w:t>
      </w:r>
      <w:r>
        <w:rPr>
          <w:rFonts w:eastAsia="Times New Roman" w:cs="Times New Roman" w:ascii="Times New Roman" w:hAnsi="Times New Roman"/>
          <w:bCs/>
          <w:sz w:val="18"/>
          <w:szCs w:val="18"/>
          <w:lang w:eastAsia="ru-RU"/>
        </w:rPr>
        <w:t xml:space="preserve">я агент Джонсон. В какой палате находится Ванесса Фергюссон? Еe должны были привезти к вам около часа наза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дсестра удивленно посмотрела на предъявленные ей документы и занялась поиском в компьютер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несса Фергюссон – ответила она через пару минут. – Да, ее действительно привозили к нам. Но сейчас ее у нас н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Как нет?</w:t>
      </w:r>
      <w:r>
        <w:rPr>
          <w:rFonts w:eastAsia="Times New Roman" w:cs="Times New Roman" w:ascii="Times New Roman" w:hAnsi="Times New Roman"/>
          <w:sz w:val="18"/>
          <w:szCs w:val="18"/>
          <w:lang w:eastAsia="ru-RU"/>
        </w:rPr>
        <w:t xml:space="preserve"> – переспросил охотник. В голове мелькнула страшная догадка, что женщина умер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дороге миссис Фергюссон стало лучше и муж забрал ее домой. Они уехали буквально несколько минут назад. – ответила медсестра. – Если хотите, можете переговорить с доктором Картером. Пациентку осматривал о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2.09 18:4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ложение Джека было логичным. Как простые посетители охотники вряд ли многого добились бы. Тем более, что в больнице они были никак не раньше восьми часов вечера. Пришлось опять прибегнуть к привычной улов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ледовала за Джеком. Дежурная медсестра восприняла появление ФБР едва ли не как второе пришеств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же она сообщила, что Ванессы Фергюссон в больнице нет, настала очередь охотников удивля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хотите, можете переговорить с доктором Картером. Пациентку осматривал 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Было бы неплохо</w:t>
      </w:r>
      <w:r>
        <w:rPr>
          <w:rFonts w:eastAsia="Times New Roman" w:cs="Times New Roman" w:ascii="Times New Roman" w:hAnsi="Times New Roman"/>
          <w:sz w:val="18"/>
          <w:szCs w:val="18"/>
          <w:lang w:eastAsia="ru-RU"/>
        </w:rPr>
        <w:t xml:space="preserve">, - кивнула Джейд. Дежурная медсестра вызвала доктора по телефону. Минут через десять он таки появи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ите, мне необходимо было осмотреть пациента, - сказал он, когда агенты ФБР продемонстрировали свои удостоверения. - Мне сказали, вас интерсует миссис Фергюссон. Я не совсем понима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Вы провели осмотр?</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А, ну да. Но Миссис Фергюссон чувствовала себя неплохо... Вообще-то, я бы предпочел оставить ее на пару дней в клинике для более тщательного обследования. Однако мистер Фергюссон был против. А мы не имеем права удерживать пациентов насильно... Мы договорились, что миссис Фергюссон сдаст анализ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не обнаружили никаких странностей при осмотре? Следы уколов, может, укус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 доктор Картер пожал плечами. - Если это все вопросы, я пойду выпью кофе... У меня сегодня ночное дежурств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ядя ему вслед, Джейд подумала, что, если в больницу ведьма могла и не полезть, то добить Ванессу дома для нее будет куда прощ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до предупредить Фергюссонов. Поехали к ни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sz w:val="18"/>
          <w:szCs w:val="18"/>
          <w:lang w:eastAsia="ru-RU"/>
        </w:rPr>
        <w:t>Адрес они выяснили по телефону в справочной службе...</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i/>
          <w:sz w:val="18"/>
          <w:szCs w:val="18"/>
          <w:lang w:eastAsia="ru-RU"/>
        </w:rPr>
        <w:t>***</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2.09 21:3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овенно говоря, охотник не знал, как объяснить свой визит семейству Фергюссонов. </w:t>
      </w:r>
      <w:r>
        <w:rPr>
          <w:rFonts w:eastAsia="Times New Roman" w:cs="Times New Roman" w:ascii="Times New Roman" w:hAnsi="Times New Roman"/>
          <w:i/>
          <w:iCs/>
          <w:sz w:val="18"/>
          <w:szCs w:val="18"/>
          <w:lang w:eastAsia="ru-RU"/>
        </w:rPr>
        <w:t>«Воспользоваться легендой про агентов ФБР? А если супруги не поверят и вызовут полицию? Или потребуют предъявить им какое-нибудь судебное решени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быть, стоит рассказать им правду?»</w:t>
      </w:r>
      <w:r>
        <w:rPr>
          <w:rFonts w:eastAsia="Times New Roman" w:cs="Times New Roman" w:ascii="Times New Roman" w:hAnsi="Times New Roman"/>
          <w:sz w:val="18"/>
          <w:szCs w:val="18"/>
          <w:lang w:eastAsia="ru-RU"/>
        </w:rPr>
        <w:t xml:space="preserve"> - промелькнула в голове охотника нелепая мысль. Но внутренний голос тут же поспешил отозваться на нее ехидным замечани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поведать им про ведьму поедающую сердца и превращающуюся в муху. А затем провести остаток дней в психушк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придя к какому-нибудь решению, Джек решил не загадывать наперед и действовать соответственно обстоятельств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гласно адресной книге, Фергюссоны жилы в одном из многоэтажных домов, расположенных поблизости от их магазинчика. Найдя нужные этаж и квартиру, охотники постучали. Дверь открыл мистер Фергюссон. Увидев Джека и Джейд, мужчина пришел в немалое удивл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тер и миссис Линетт?! – спросил муж Ванессы, похоже память на имена и фамилии у него была отменная, - Что вы здесь делае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брый вечер, мистер Фергюссон</w:t>
      </w:r>
      <w:r>
        <w:rPr>
          <w:rFonts w:eastAsia="Times New Roman" w:cs="Times New Roman" w:ascii="Times New Roman" w:hAnsi="Times New Roman"/>
          <w:sz w:val="18"/>
          <w:szCs w:val="18"/>
          <w:lang w:eastAsia="ru-RU"/>
        </w:rPr>
        <w:t xml:space="preserve"> – поздоровался Джек – </w:t>
      </w:r>
      <w:r>
        <w:rPr>
          <w:rFonts w:eastAsia="Times New Roman" w:cs="Times New Roman" w:ascii="Times New Roman" w:hAnsi="Times New Roman"/>
          <w:bCs/>
          <w:sz w:val="18"/>
          <w:szCs w:val="18"/>
          <w:lang w:eastAsia="ru-RU"/>
        </w:rPr>
        <w:t xml:space="preserve">Мы пришли выразить вам свое сочувствие и узнать, как здоровье миссис Фергюсс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асибо – натянуто улыбнулся мужчина – Ванессе уже лучш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визит незваных гостей не особо его радов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истер Фергюссон, может быть, вам нужна какая-нибудь помощ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спасибо. Я думаю, ваша помощь мне не понадобится – улыбка мужчины становилась все более натянутой. Похоже, в нем боролись вежливость и желание послать назойливых визитеров куда подальше. – Что-нибудь еще? – казалось, еще секунда, и муж Ванессы захлопнет дверь прямо перед носом охотни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бернулся на Джейд, ища поддержки, затем снова посмотрел на мужчи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истер Фергюссон, пожалуйста, не закрывайте дверь. Нам нужно с вами поговорить. У нас есть основания полагать, что обморок вашей жены – вовсе не случайнос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нахмури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ы имеете в вид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еще колеблясь, Джек достал удостоверение агента ФБР. В конце концов, федералу, рассказывающему о призрачной угрозе поверить легче, чем неизвестно чем занимающемуся типу, болтающему про ведьм и призра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ы думаем, ваша жена стала жертвой одного из нападений, расследованиями которых мы занимаемся. Мы не можем посвятить вас во все подробности этого дела, но мы можем помочь вам и защитить вашу супруг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виде удостоверения, глаза Фергюссона буквально полезли на лоб.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Вы федерал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у показалось, что в его глазах промелькнул панический страх. Впрочем, охотник мог и ошиб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мы из ФБР, мистер Фергюссон</w:t>
      </w:r>
      <w:r>
        <w:rPr>
          <w:rFonts w:eastAsia="Times New Roman" w:cs="Times New Roman" w:ascii="Times New Roman" w:hAnsi="Times New Roman"/>
          <w:sz w:val="18"/>
          <w:szCs w:val="18"/>
          <w:lang w:eastAsia="ru-RU"/>
        </w:rPr>
        <w:t xml:space="preserve"> – кивнул Джек, подтверждая слова мужчины – </w:t>
      </w:r>
      <w:r>
        <w:rPr>
          <w:rFonts w:eastAsia="Times New Roman" w:cs="Times New Roman" w:ascii="Times New Roman" w:hAnsi="Times New Roman"/>
          <w:bCs/>
          <w:sz w:val="18"/>
          <w:szCs w:val="18"/>
          <w:lang w:eastAsia="ru-RU"/>
        </w:rPr>
        <w:t>И нам нужно с вами поговорить. Можем мы войт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секунд Фергюссон колебался, а затем приоткрыл дверь пошире и посторонился, позволяя охотникам пройти в дом.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2.09 05:4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тому моменту, когда они добрались до дома Фергюссонов, Джейд прокрутила в голове штук пять сценариев предстоявшего разговора. "Ванесса, мы федералы и мы хотим защитить вас от серийного преступника, натравливающего на своих жертв ядовитых насекомых"... "Ванесса, мы из больницы. Доктор Картер... или Картрайт? короче, он считает, что ваше состояние может ухудшиться, поэтому просил посидеть с вами... вы ведь хотите жить, в конце концов?"... "Ванесса, мы охотники и выслеживаем ведьму, которая на вас напала. В ваших интересах нам помоч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ред-то какой. Да она нас самих примет за маньяков и вызовет копов. И будет прав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ыло бы проще, если бы дом был частный. Меньше проблем с соседя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открыл муж Ванессы. Джейд предпочла молчать, предоставив Джеку право начать переговоры. У него лучше получается договариваться с людь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мистер Фергюссон отнесся к охотникам подозрительно. Но, по крайней мере, не стал требовать ответа, как они узнали этот адрес. Хотя было заметно, что муж Ванессы испытывает острое желание захлопнуть двер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думаем, ваша жена стала жертвой одного из нападений, расследованиями которых мы занимаемся. Мы не можем посвятить вас во все подробности этого дела, но мы можем помочь вам и защитить вашу супруг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был предельно вежлив. Джейд даже начало раздражать, что он каждую свою фразу начинает с этого своего "мистер Фергюсс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лько после того, как Джек все же выложил версию про ФБР, мистер Фергюссон впустил охотников в квартир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перь объясните, что происходи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де ваша супруга?</w:t>
      </w:r>
      <w:r>
        <w:rPr>
          <w:rFonts w:eastAsia="Times New Roman" w:cs="Times New Roman" w:ascii="Times New Roman" w:hAnsi="Times New Roman"/>
          <w:sz w:val="18"/>
          <w:szCs w:val="18"/>
          <w:lang w:eastAsia="ru-RU"/>
        </w:rPr>
        <w:t xml:space="preserve"> - спросила Джейд. Мистер Фергюссон невольно оглянулся через плечо, словно ожидал увидеть там Ванесс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ит. Она очень уст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чему вы забрали ее из больниц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Она всегда нервничает, когда остается в больнице на ночь... Какое это имеет знач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тер Фергюссон, вам знакомы такие имена, как Мелисса Хэммил, Сибилла Уилсон... может быть, Элизабет Лонг или Невилл Трент?</w:t>
      </w:r>
      <w:r>
        <w:rPr>
          <w:rFonts w:eastAsia="Times New Roman" w:cs="Times New Roman" w:ascii="Times New Roman" w:hAnsi="Times New Roman"/>
          <w:sz w:val="18"/>
          <w:szCs w:val="18"/>
          <w:lang w:eastAsia="ru-RU"/>
        </w:rPr>
        <w:t xml:space="preserve"> - уточн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да... Хэммил и Уилсон слушают курс Ванессы... Элизабет Лонг, кажется, тоже была в списках, но быстро выбыла. Почему вы спрашивае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знаете, что Мелисса Хэммил умерла? И муж Сибиллы Уилсон тоже. Внезапная остановка сердц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тер Фергюссон уставился на охотни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понима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е эти люди были совершенно здоровы, но в последний месяц неожиданно скончались. Единственная связь - это курсы вашей жен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ая чушь, - неуверенно проговорил мистер Фергюссон. - Вы хотите сказать, что кто-то убивает учениц Ванесс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ечательно! Осталось спросить, есть ли у Ванессы ведьмы-недоброжелательницы, которые охотятся за ученицами Ванессы на почве зави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считаем, что ваша жена в опасности</w:t>
      </w:r>
      <w:r>
        <w:rPr>
          <w:rFonts w:eastAsia="Times New Roman" w:cs="Times New Roman" w:ascii="Times New Roman" w:hAnsi="Times New Roman"/>
          <w:sz w:val="18"/>
          <w:szCs w:val="18"/>
          <w:lang w:eastAsia="ru-RU"/>
        </w:rPr>
        <w:t xml:space="preserve">, - поправ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ой бред, - пробормотал мистер Фергюссон, но продолжения с требованием убираться вон не последова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на том спасиб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вините, мы вынуждены вас спросить, чем больна ваша же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 рассеянно отозвался мистер Фергюссон, который, казалось, все никак не мог свыкнуться с новостью о том, что его жене угрожает не только болезнь. - А... синдром Рейно в ангиопаралитической стадии... Ванесса часто боле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следнее время ей становилось хуж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ет. Пару месяцев назад состояние Ванессы резко ухудшилось. Она не могла ходить. У нее был синдром лестничной мышцы. Ну, знаете, это происходит потому, что подключичная артерия расширяется и давит на мышцы... они трутся о кость, возникает что-то вроде паралича. Хотя я не уверен, что все правильно объясняю. В общем, Ванесса не могла шевелить руками. У нее открылись язвы... Но последнее время шла ремиссия. Ванессе стало лучше. Она начала чувствовать вкус к жиз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тер Фергюссон взглянул на охотников с плохо скрываемым раздражением. Как будто это они были виновны в том, что случи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Зачем кому-то нападать на нее?</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2.09 22:4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устив охотников, Фергюссон немедленно потребовал объяснений. Инициативу в разговоре с мужчиной перехватила Джейд. Из дальнейшего разговора стало понятно, что муж Ванессы не знал о том, что в семьях посетительниц кулинарных курсов происходят необычные смерти. А если, даже и знал, то не спешил об этом распространяться и никак не связывал их с мероприятием своей супруг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звините, мы вынуждены вас спросить, чем больна ваша жена. – задала Джейд очередной вопр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индром Рейно в ангиопаралитической стадии.. – ответил Фергюсс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индром кого и в че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мужчина продолж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у месяцев назад состояние Ванессы резко ухудшилось. Она не могла ходить. У нее был синдром лестничной мышцы. Ну, знаете, это происходит потому, что подключичная артерия расширяется и давит на мышцы... они трутся о кость, возникает что-то вроде паралича. Хотя я не уверен, что все правильно объясняю. В общем, Ванесса не могла шевелить руками. У нее открылись язв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ушая это повествование, охотник невольно содрогнулся. Он даже и не предполагал, что человек может страдать подобными заболевания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оследнее время шла ремиссия. Ванессе стало лучше. Она начала чувствовать вкус к жизни... – прозвучала очередная фраза супруга миссис Фергюссон. Джек невольно уцепился за услышан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кус к жизни? А может быть, именно это и является причиной нападения ведьмы? Не здоровье человека, а именно его желание жить. Может быть, вештице доставляет особое удовольствие убивать тех, кто не готов распрощаться с этим миром… Тогда, жертв у нее должно быть – хоть отбавля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тер Фергюссон окинул охотников недобрым взглядом, будто обвиняя их во всем на свете: в болезни своей жены, в позднем визите, в задавании дурацких вопро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чем кому-то нападать на нее? – спросил он после недолгой пауз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говор грозил затянуться, но на долгие и задушевные беседы просто не было времени – ведьма могла напасть в любой момент. Ни рискуя рассказать мужчине правду, Джек продолжил разыгрывать из себя агента ФБР, благо, после опыта работы в полиции, это удавалось без особых затруднен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тер Фергюссон, тот, кто совершает все эти нападения, не руководствуется какой-либо причиной, он нападает просто так. Ваша жена, по сути, случайная жертва, как и все остальные… Мы не можем рассказать вам всего – поскольку это тайна следствия. Но мы сделаем все, чтобы защитить вашу супругу. От вас требуется только одно – не препятствовать нам в это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 Ванессы оглядел охотников недоверчивым взглядом, но выгонять их не спеш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Предположим, я согласен. Что я должен делать? – наконец, ответил он после нескольких минут раздумь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ля начала, надеть на себя защитные амулет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ытащил из кармана несколько колючих веток, заколотых булав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риколите это к своей одежде и, самое главное, к одежде вашей жены. И не снимайте их, пока мы не скаж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и ожидал охотник, мистер Фергюссон был крайне удивлен, увидев засушенные раст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это? – спросил он в полнейшем изумлен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Неважно, мистер Фергюссон, просто сделайте, как мы говорим. Это поможет защитить вашу же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осторожно взял из рук охотника несколько амулетов. Джек был готов поклясться, что в глазах мужа Ванессы промелькнула догадка. Шеридан ждал, что владелец магазинчика бижутерии сейчас произнесет нечто вроде «никакие вы не федералы» и побежит вызывать полицию . Охотник даже приготовился, в случае необходимости, действовать методами более решительными, нежели просто словесное убеждение. Но этого не понадобилось… Мужчина молча приколол несколько веточек к своей рубашке, а затем вышел в спальню. Спустя минуту, оттуда донеслись приглушенные голоса. Похоже, мистер Фергюссон объяснял происходящее своей жене… Или пытался позвонить в полиц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яя мысль промелькнула в голове охотника внезапно. Под ее влиянием, Джек не удержался и украдкой заглянул в спальню. Вопреки, всем предположениям, мистер Фергюссон не разговаривал по телефону, а прикреплял амулет к ночной рубашке своей супруги. Шеридан поспешил отверну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устя еще одну минуту муж Ванессы снова появился перед охотник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нибудь еще? – спросил 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теперь нам необходимо организовать дежурство. Думаю, будет логично, если моя напарница будет дежурить в комнате вашей супруги. А мы с вами будем находиться в комнате по соседству. При этом, рекомендую дверь в спальню не закрывать и по возможности не выключать там ночной св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охотнику не очень хотелось отправлять Джейд на охрану Ванессы Фергюссон. Но он опасался, что другое предложение может вызвать несогласие мужа Ванесс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бернулся на Джейд, может быть, у напарницы были иные предложени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2.09 05:3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жейд сохранялось ощущение, что Фергюссон не верит в рабочую верс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ще чуть-чуть и он, чего доброго, точно побежит вызывать копов. Придется его связать и взять семейку в заложники ради их же безопасности... Чуд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о крайних мер они не дош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рошо. Предположим, я согласен. Что я должен делать? - произнес мистер Фергюссон с таким видом, будто сам не понимал, почему говорит именно это, а не что-нибудь другое, более резкое и решитель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н ее любит и не может позволить себе пропустить мимо ушей предупреждение об опасност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Джек объяснял, как пользоваться защитными амулетами, Джейд прошлась по комнате, рассовывая по углам травки из того супового набора, который приволок Эдди Спенсер. Фергюссон рассеянно спрашивал у Джека, к чему нужны какие-то ветки. Джейд поймала на себе его взгля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представляю, как это выглядит со стороны... Если я сейчас еще и соль начну рассыпа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пал в сложную ситуацию: попробуй, объясни человеку, который не верит даже в существование барабашки, не то, что в ведьму-бабочку, как боярышник поможет защититься от покуш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нибудь ещ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теперь нам необходимо организовать дежурств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а новость не обрадовала Фергюсс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принципе, мы можем все собраться в одной комнате, чтобы быть друг у друга на виду</w:t>
      </w:r>
      <w:r>
        <w:rPr>
          <w:rFonts w:eastAsia="Times New Roman" w:cs="Times New Roman" w:ascii="Times New Roman" w:hAnsi="Times New Roman"/>
          <w:sz w:val="18"/>
          <w:szCs w:val="18"/>
          <w:lang w:eastAsia="ru-RU"/>
        </w:rPr>
        <w:t xml:space="preserve">, - замет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Ванессе нужен отдых... - Фергюссон покосился на Джека. Джейд едва не поперхнулась. За его женой охотится ведьма, а он о чем дума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ив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тер Фергюссон, принесите, пожалуйста, ножи,</w:t>
      </w:r>
      <w:r>
        <w:rPr>
          <w:rFonts w:eastAsia="Times New Roman" w:cs="Times New Roman" w:ascii="Times New Roman" w:hAnsi="Times New Roman"/>
          <w:sz w:val="18"/>
          <w:szCs w:val="18"/>
          <w:lang w:eastAsia="ru-RU"/>
        </w:rPr>
        <w:t xml:space="preserve"> - попросила 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ожи. У вас на кухне они должны быть. Принесите их сюд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о отдать должное мистеру Фергюссону, он и на этот раз постарался совладать с собой. Джейд подумала, что, возможно, она перестара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ргюссон вернулся с несколькими ножами разных размеров. Джейд кив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кните над входной дверью, над входами в зал и в спальню.</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ред какой-то, - пробормотал Фергюссон, но инструкции выполн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мотрела на Джека, молча спрашивая, все ли меры предосторожности они предприняли. А потом направилась в спальн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несса Фергюссон, в китайском халате из синего шелка поверх ночной рубашки, сидела на кровати и с тревогой прислушивалась к разговор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Что происходит? Оуэн сказал, мне грозит опасность. Я не понимаю... 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ьфу, черт! Не мог дать жене успокоительног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сис Фер... Ванесса, вы в курсе, что Мелисса Хэммил умерла от сердечного приступ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да. Бедняжка была так моло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уж Сибиллы Уилсон тоже умер. Элизабет Лонг тоже посещала курс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Да... но ее не было вот уже несколько недель. Я пыталась ей позвонить, но телефон не отвеч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нечно, не отвечал. Однако... эти двое совсем не читают газ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поговорим о чем-нибудь другом? Расскажите мне о других женщинах, которые ходят на курс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других? Зач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тем, что вештица может быть среди них, вот заче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м тоже может грозить опаснос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ранно... вы даже не спрашиваете, есть ли у меня враги. Кажется, все детективы об этом спрашивают, - проговорила Ванесса задумчиво. - Ну, что же... Часть из них пришли, как и вы, по объявлению, кого-то пригласил Оуэн, когда они покупали у него бижутерию, кое-кого приводили прежние ученицы. Например, Грете посоветовала сходить на курсы ее подруга... Грета сказала, что подруга живет в Вайоминге. Но я так и не смогла вспомнить, о ком она говорит, - Ванесса смущенно улыбнулась. - Я такая рассеянная. Никогда не храню запис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айоминг?»</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сторожи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анесса, вы бывали в Вайоминг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мы жили там около го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ивнула. Совпадение? Или вештица преследует Ванессу Фергюссон? Но зачем? Обижена, что ее не приняли на курс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ушь какая-т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вас на эмблеме необычный знак. По-моему, он никак не связан с едой. Что он означа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чего, - улыбнулась Ванесса. - Но все ищут философский подтекст. Кто-то даже находит сходство с египетской клинописью. Этот знак нарисовал Оуэн. У него диплом графического дизайне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удно! А я уже отослала это произведение искусства Брайану... Теперь он наверняка закажет себе обои с таким узоро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несса Фергюссон все-таки уснула под утро. Чему Джейд была несказанно рада. Все эти бесконечные разговоры ни о чем порядком ей надоели. Ванесса взялась рассказывать ей тонкости кулинарного искусства... Ночной экспресс-курс - это уж слишком. Особенно, если приходится прислушиваться к тому, что происходит в соседней комна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етив ее беспокойство, Ванесса почему-то решила, что Джейд беспокоится за Джека и ей захотелось побольше узнать о том, как охотники работают вместе... Поскольку охотники в данный момент были агентами ФБР, Джейд, в конце концов, пришлось сказать, что ей нельзя разглашать служебную информацию... К этому моменту она готова была сама придушить миссис Фергюсс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утро пришло как раз кстати. Стараясь не разбудить спящую женщину, Джейд вышла из спальни.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2.09 10:2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наконец, все необходимые меры предосторожности были предприняты, Джейд направилась в спальню. Джек и мистер Фергюссон остались наедине. По приглашению хозяина охотник сел на диван, ни на секунду не переставая прислушиваться к происходящему в соседней комна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ю, теперь можно поговорить. – послышался голос мужа Ванессы. Мужчина присел на диван рядом с Шеридан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говорить о че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том, что все это значи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смотрел на мужчи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тер Фергюссон, мы же вам все уже сказа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уэн – внезапно перебил охотника собеседник – Меня зовут Оуэн. А вас, насколько я помню, Джек. Или это профессиональный псевдони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качал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Джек настоящее имя. Хорошо, Оуэн, мы же вам уже сказали – мы агенты ФБР, проводим расследование случаев внезапных смертей, а ваша жена – важный свидетел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стер Фергюссон усмехну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слушайте, я тоже смотрю секретные материалы, но про обереги из трав и ножи в дверных косяках – там не говори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читайте это новой серией</w:t>
      </w:r>
      <w:r>
        <w:rPr>
          <w:rFonts w:eastAsia="Times New Roman" w:cs="Times New Roman" w:ascii="Times New Roman" w:hAnsi="Times New Roman"/>
          <w:sz w:val="18"/>
          <w:szCs w:val="18"/>
          <w:lang w:eastAsia="ru-RU"/>
        </w:rPr>
        <w:t xml:space="preserve"> – попытался пошутить Джек, а затем добавил более серьезно. – </w:t>
      </w:r>
      <w:r>
        <w:rPr>
          <w:rFonts w:eastAsia="Times New Roman" w:cs="Times New Roman" w:ascii="Times New Roman" w:hAnsi="Times New Roman"/>
          <w:bCs/>
          <w:sz w:val="18"/>
          <w:szCs w:val="18"/>
          <w:lang w:eastAsia="ru-RU"/>
        </w:rPr>
        <w:t xml:space="preserve">Оуэн, мы не можем рассказать вам всего, но поверьте, мы здесь для того, чтобы помочь и защитить вашу же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ам верю, иначе давно бы уже вызвал полиц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немного помолчал, раздумывая над чем-то, а затем подытож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дело ваше, не хотите говорить – не говорите. Только знаете – на федералов вы не очень-то похож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спальни донесся какой-то звук. Джек резко повернулся, настороженно смотря на приоткрытую дверь, ведущую в соседнюю комнату. Но звук больше не повторялся. Заметив беспокойство Шеридана, Фергюссон встал и, подойдя к двери, осторожно заглянул в спальню. Судя по всему, в комнате все было спокойно, потому уже через пару секунд Оуэн вернулся на дива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говаривают, как и мы! – сообщил он охотнику, и добавил: - Вообще-то Ванессе нужно отдыхать. Но… какой сейчас отды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еще немного помолчал, а затем заговорил сно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ижу, вы волнуетесь за нее… за Джейд. – произнес он, внимательно глядя на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кив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она моя напарни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ам, в магазине, я даже поверил, что вы муж и жена – неожиданно произнес Оэун – Из вас получилась бы отличная па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знаю </w:t>
      </w:r>
      <w:r>
        <w:rPr>
          <w:rFonts w:eastAsia="Times New Roman" w:cs="Times New Roman" w:ascii="Times New Roman" w:hAnsi="Times New Roman"/>
          <w:sz w:val="18"/>
          <w:szCs w:val="18"/>
          <w:lang w:eastAsia="ru-RU"/>
        </w:rPr>
        <w:t xml:space="preserve">– ответил Джек – </w:t>
      </w:r>
      <w:r>
        <w:rPr>
          <w:rFonts w:eastAsia="Times New Roman" w:cs="Times New Roman" w:ascii="Times New Roman" w:hAnsi="Times New Roman"/>
          <w:bCs/>
          <w:sz w:val="18"/>
          <w:szCs w:val="18"/>
          <w:lang w:eastAsia="ru-RU"/>
        </w:rPr>
        <w:t>Я об этом как-то не дума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резмерная разговорчивость собеседника уже начинала раздражать. Время текло на удивление медленно. Иногда Шеридану казалось, что стрелки часов прилипли и не двигаются. Мистер Фергюссон оказался человеком весьма словоохотливым, а может быть, он просто волновался за свою жену и поэтому никак не мог замолчать. Но как бы там ни было, несколько раз Джеку очень хотелось попросить Оуэна заткнуться, и только ценой больших усилий охотник сдерживал себ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окном уже начинало светать. Но вештица все не появлялась. Шеридан начал подозревать, что ведьма почувствовала ловушку и так и не придет. Дверь спальни заскрипела – на пороге показалась Джейд. Охотник взглянул на напарницу с тревогой, но девушка выглядела абсолютно спокойн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этот момент, раздирая предрассветную тишину, в комнате раздался телефонный звонок. Трубку снял Фергюсс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л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льше мужчина не говорил ничего, только слушал. Глядя на то, как меняется выражение лица Оуэна, Джек понял, что они в очередной раз проиграли. Судя по всему, ведьма нашла себе другую жертв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онечно. Спасибо, что позвонили. – наконец, произнес мужчина и, положив трубку, повернулся к охотник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вонила Элен Шэйвер, одна из посетительниц курсов моей жены – сообщила о смерти Мэри Каммингс. Мэри тоже ходила на эти курс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эр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рипомнил брюнетку, разговаривавшую с Джейд и предлагавшую испечь пиро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Скорее всего – это 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чера вечером, после курсов, Мэри не пришла домой. – продолжал рассказывать Оуэн – Ее муж обратился в полицию. Ее искали всю ночь и вот полчаса назад нашли… В переулке неподалеку от ее дома. Похоже, внезапная остановка серд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Шеридана появилось острое желание что-нибудь разбить. Идея, что ведьма попытается добить Ванессу, оказалась ошибочной, засада провалилась. И погиб еще один человек… Погиб из-за его нерасторопн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уэн, что-то случилось? – раздался сзади женский голос. На пороге спальни стояла Ванесса Фергюсс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Оэун успокаивал свою жену, Джек обдумывал сложившуюся ситуацию. Оставаться в квартире Фергюссонов больше не имела смысла. Согласно имеющимся данным – ведьма атаковала раз в несколько дней. А значит, сегодня она уже не нападе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2.09 19:3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хватив тревожный взгляд Джека, Джейд еле заметно качнула головой. Она была зла на ведьму, которая заставила охотников провести бессонную ночь в компании Фергюссонов. Вполне возможно, амулеты и ножи помогли. Возможно, вештица отступила на время. Если она преследовала Ванессу от самого Вайоминга, значит, не отступи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ока беспокоиться было не о ч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 исключением одного. Ведьма осталась голодно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но по заказу, послышался дребезжащий звонок. Фергюссон подошел к телефону и снял труб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говор был короткий. Но по тому, как нахмурился Фергюссон, было понятно, что лучше бы этого звонка вовсе не бы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вонила Элен Шэйвер, одна из посетительниц курсов моей жены – сообщила о смерти Мэри Каммингс. Мэри тоже ходила на эти курс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жала зуб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ит, пока они тут чесали языки, докторша нарвалась на обозленную ведьму. Которая могла ее видеть рядом с Ванессой и посчитать, что это Мэри помешала убить Ванессу. Джейд ведь прикрепила булавку незамет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ит, ведьма не собиралась следовать за Ванессой в больницу. Вместо этого она последовала за Мэ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она вообще не собирается убивать Ванессу. Может, ей нравится мучить женщину. Или... ее мужа? Прямо Сверхъестественная Санта-Барбара какая-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нет, у вештицы была целая ночь. Она могла отужинать Мэри и притащиться к дому Ванессы... И обнаружить, что Ванесса надежно защище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спиной наметилось какое-то шевеление. Похоже, Ванесса проснулась. Вскоре она появилась в зал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хоже, у Мэри Каммингс был сердечный приступ, - сказал ей Оуэ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вернулась и подошла к Джеку. Ведьма их обставила. Охотники опять были в дураках. Но самое паршивое, что из-за их оплошности погиб челов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случилось в Вайоминге?</w:t>
      </w:r>
      <w:r>
        <w:rPr>
          <w:rFonts w:eastAsia="Times New Roman" w:cs="Times New Roman" w:ascii="Times New Roman" w:hAnsi="Times New Roman"/>
          <w:sz w:val="18"/>
          <w:szCs w:val="18"/>
          <w:lang w:eastAsia="ru-RU"/>
        </w:rPr>
        <w:t xml:space="preserve"> - резко спросила Джейд, вновь поворачиваясь к Фергюссонам. Оуэн гладил Ванессу по голове и что-то шептал на ух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 что значит, что случилось? - спросил Фергюссон. Джейд скривилась. </w: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бийства начались в Вайоминге.</w:t>
      </w:r>
      <w:r>
        <w:rPr>
          <w:rFonts w:eastAsia="Times New Roman" w:cs="Times New Roman" w:ascii="Times New Roman" w:hAnsi="Times New Roman"/>
          <w:i/>
          <w:iCs/>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едположительно в Вайоминге. Кто сказал, что они не тянутся еще откуда-нибуд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несса покачала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знаю, что вам сказ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анесса большую часть времени провела в больнице. Собственно, мы поэтому и задержались в Вайоминг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жейд возникло ощущение, будто она разговаривает со стеной. Люди продолжают умирать, а эти двое даже не дают себе труда подумать, какого черта вештица потащилась следом за ними в Иллиной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шли</w:t>
      </w:r>
      <w:r>
        <w:rPr>
          <w:rFonts w:eastAsia="Times New Roman" w:cs="Times New Roman" w:ascii="Times New Roman" w:hAnsi="Times New Roman"/>
          <w:sz w:val="18"/>
          <w:szCs w:val="18"/>
          <w:lang w:eastAsia="ru-RU"/>
        </w:rPr>
        <w:t xml:space="preserve">, - бросила Джейд Дже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не стоит срываться на других, если сама виновата?»</w:t>
      </w:r>
      <w:r>
        <w:rPr>
          <w:rFonts w:eastAsia="Times New Roman" w:cs="Times New Roman" w:ascii="Times New Roman" w:hAnsi="Times New Roman"/>
          <w:sz w:val="18"/>
          <w:szCs w:val="18"/>
          <w:lang w:eastAsia="ru-RU"/>
        </w:rPr>
        <w:t xml:space="preserve"> - вкрадчиво спросил внутренний голос. Джейд мысленно от него отмах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уже пересекла порог зала, когда Фергюссон окликнул охотников. Усадив Ванессу в кресло, он подошел к Джеку и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бы мы могли чем-то помочь, мы обязательно это сделали бы. Но, к сожалению, я действительно не знаю, что могло произойти, тем более в Вайоминге, - Фергюссон запнулся, потом как-то неловко продолжил: - Я понимаю, вы расстроены из-за Мэри. Но вы делали то, что считали правильным. И я вам благодарен. Я бы хотел вас отблагодарить... вот, возьмите. Понимаю, что это глупо. Но ничего другого не приходит в голов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ргуссон вытянул руку и раскрыл ладонь. На ней лежали два прозрачных, похожих на застывший мед, камешка в форме капель. Внутри проглядывали застывшие насекомы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цепила один из камней двумя пальцами. За янтарем потянулся тонкий шнурок. Во взгляде Фергюссона читалась просьба и надеж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 всякий случай, пусть Ванесса посидит дома пару дней. И не убирайте ножи</w:t>
      </w:r>
      <w:r>
        <w:rPr>
          <w:rFonts w:eastAsia="Times New Roman" w:cs="Times New Roman" w:ascii="Times New Roman" w:hAnsi="Times New Roman"/>
          <w:sz w:val="18"/>
          <w:szCs w:val="18"/>
          <w:lang w:eastAsia="ru-RU"/>
        </w:rPr>
        <w:t xml:space="preserve">, - проворча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мы уберемся отсюда или нет? Я даже взяла эту дрянь с трупом внутри... По-моему, достаточн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2.09 22:4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случилось в Вайоминге? – неожиданно резко спрос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смотрел на Фергюссонов. Оуэн в это время продолжал что-то тихо говорить своей жене. Услышав вопрос девушки, он повернулся и посмотрел на охотников. Джеку опять показалось, что в глаза мужчины промелькнул стр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 что значит, что случилось? – наконец, выговорил Фергюсс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бийства начались в Вайоминге. – все также резко продолж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с любопытством взглянул на напарн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й удалось выяснить, что Фергюссоны были в Вайоминге или это простой блеф?»</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знаю, что вам сказать. Ванесса большую часть времени провела в больнице. Собственно, мы поэтому и задержались в Вайоминге. – таков был ответ супружеской пар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все-таки были. А затем переехали сюда. И после этого, убийства из Шайенна переместились в Ист-Сент-Луис. Возможно, вештица преследует эту семью. Вернее даже не семью, а именно Ванессу. И поэтому все жертвы так или иначе связанны с кулинарными курсами… Вот только почему она преследует? Возможно, Джейд удалось это выяснить. А если н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смотрел на Ванессу. Женщина выглядела уставшей и подавленной. Даже если напарнице не удалось разузнать что-то по поводу личности возможной преследовательницы, расспрашивать миссис Фергюссон сейчас казалось делом непорядочным. Лучше было отложить его на потом, когда ей станет лучш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размышлений охотника оторвал резкий голос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ш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тону, девушка была зла на весь мир вообще и на Фергюссонов в частности. Вот только, уходить вот так, хлопнув дверьми, было не правильно - Оуэн и его жена были ни в чем не виноваты. Джейд решительным шагом направилась к двери. Джек повернулся к Фергюссонам, чтобы попрощаться с ними и загладить резкий тон напарницы. И в этот момент Оуэн остановил охотни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бы мы могли чем-то помочь, мы обязательно это сделали бы. Но, к сожалению, я действительно не знаю, что могло произойти, тем более в Вайоминге, - произнес мужчина, подходя к напарникам. – Я понимаю, вы расстроены из-за Мэри. Но вы делали то, что считали правильным. И я вам благодарен. Я бы хотел вас отблагодарить... вот, возьмите. Понимаю, что это глупо. Но ничего другого не приходит в голов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протянул к охотникам руку. На раскрытой ладони лежали два янтарных кулона в форме капель с насекомыми внутри. Джек взял один из них и положил в карман пиджа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 Оуэн, большое спасибо. Не думайте, мы вас ни в чем не обвиняем… Просто, все получилось не так, как должно было…</w:t>
      </w:r>
      <w:r>
        <w:rPr>
          <w:rFonts w:eastAsia="Times New Roman" w:cs="Times New Roman" w:ascii="Times New Roman" w:hAnsi="Times New Roman"/>
          <w:sz w:val="18"/>
          <w:szCs w:val="18"/>
          <w:lang w:eastAsia="ru-RU"/>
        </w:rPr>
        <w:t xml:space="preserve"> - Шеридан хотел добавить еще что-нибудь, но не нашел нужных сл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яла второй кул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 всякий случай, пусть Ванесса посидит дома пару дней. И не убирайте ножи, - произнесла девуш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не снимайте растения с булавками с одежды.</w:t>
      </w:r>
      <w:r>
        <w:rPr>
          <w:rFonts w:eastAsia="Times New Roman" w:cs="Times New Roman" w:ascii="Times New Roman" w:hAnsi="Times New Roman"/>
          <w:sz w:val="18"/>
          <w:szCs w:val="18"/>
          <w:lang w:eastAsia="ru-RU"/>
        </w:rPr>
        <w:t xml:space="preserve"> - Дополнил напарницу Джек и добавил, поворачиваясь к выходу. – </w:t>
      </w:r>
      <w:r>
        <w:rPr>
          <w:rFonts w:eastAsia="Times New Roman" w:cs="Times New Roman" w:ascii="Times New Roman" w:hAnsi="Times New Roman"/>
          <w:bCs/>
          <w:sz w:val="18"/>
          <w:szCs w:val="18"/>
          <w:lang w:eastAsia="ru-RU"/>
        </w:rPr>
        <w:t xml:space="preserve">До свидания. И желаю вам, Ванесса, скорейшего выздоровл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этими словами охотники вышли из квартиры. Выйдя на улицу, Шеридан посмотрел на напарн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Знаешь. Наверно, надо наведаться в морг, а затем проверить место, где умерла Мэри. Может быть, на этот раз вештица оставила хоть какие-то след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ежды на это было мало – и Джек это прекрасно понимал. И все-таки проверить стои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еки тайным ожиданиям охотника, ни визит в морг, ни осмотр места гибели Мэри не дали никаких результатов. Женщина умерла в результате внезапной остановки сердца, вызванной полным упадком сил. Никаких следов на теле погибшей обнаружено не было, не считая единичного укуса насекомого под левой лопат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еулке, где был найден труп, также не оказалось ничего подозрительного. Похоже, ведьма умело заметала все следы.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rPr>
        <w:t>***</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2.09 22:4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r>
        <w:rPr>
          <w:rFonts w:eastAsia="Times New Roman" w:cs="Times New Roman" w:ascii="Times New Roman" w:hAnsi="Times New Roman"/>
          <w:sz w:val="18"/>
          <w:szCs w:val="18"/>
          <w:lang w:eastAsia="ru-RU"/>
        </w:rPr>
        <w:t xml:space="preserve">На квартиру к Спенсеру охотники возвращались молча. Разговаривать не хотелось. К тому же после бессонной ночи, Джек чувствовал себя ужасно уставшим и разбитым, и очень хотел сп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распахнулась после первого же стука. На пороге появился Майк, который как будто и не ложился, потому что выглядел совершенно бодрым и жизнерадостным, несмотря на довольно раннее врем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победили ведьму? – поинтересовался мальчишка, едва за охотниками закрылась двер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Джек молча потрепал Майка по голове. Говорить было нечег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2.09 05:2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щетные попытки реабилитироваться и выяснить что-то на месте последнего преступления не прибавили оптимизма. </w:t>
      </w:r>
    </w:p>
    <w:p>
      <w:pPr>
        <w:pStyle w:val="Style18"/>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ы не могли знать, что вештица пойдет за Мэри. Конечно, об этом можно было догадаться. Предположить... </w:t>
      </w:r>
    </w:p>
    <w:p>
      <w:pPr>
        <w:pStyle w:val="Style18"/>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к они уже предположили об угрозе Ванессе Фергюссон. </w:t>
      </w:r>
    </w:p>
    <w:p>
      <w:pPr>
        <w:pStyle w:val="Style18"/>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почему эта семейка так упрямо скрывает причину нападений? Джейд с трудом верилось, что Фергюссоны совсем не имеют предположений о том, почему их преследует ведьма. </w:t>
      </w:r>
    </w:p>
    <w:p>
      <w:pPr>
        <w:pStyle w:val="Style18"/>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ма у Спенсеров первым им встретился мальчишка. </w:t>
      </w:r>
    </w:p>
    <w:p>
      <w:pPr>
        <w:pStyle w:val="Style18"/>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 что, победили ведьму? </w:t>
      </w:r>
    </w:p>
    <w:p>
      <w:pPr>
        <w:pStyle w:val="Style18"/>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скрипнула зубами. </w:t>
      </w:r>
    </w:p>
    <w:p>
      <w:pPr>
        <w:pStyle w:val="Style18"/>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ледом за младшим Спенсером появился и старший. </w:t>
      </w:r>
    </w:p>
    <w:p>
      <w:pPr>
        <w:pStyle w:val="Style18"/>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айк, что я тебе говорил? Я уже начал за вас беспокоиться. </w:t>
      </w:r>
    </w:p>
    <w:p>
      <w:pPr>
        <w:pStyle w:val="Style18"/>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окосилась на Джека. </w:t>
      </w:r>
    </w:p>
    <w:p>
      <w:pPr>
        <w:pStyle w:val="Style18"/>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Пойду, проверю почту</w:t>
      </w:r>
      <w:r>
        <w:rPr>
          <w:rFonts w:cs="Times New Roman" w:ascii="Times New Roman" w:hAnsi="Times New Roman"/>
          <w:sz w:val="18"/>
          <w:szCs w:val="18"/>
          <w:lang w:eastAsia="ru-RU"/>
        </w:rPr>
        <w:t xml:space="preserve">, - буркнула она. </w:t>
      </w:r>
    </w:p>
    <w:p>
      <w:pPr>
        <w:pStyle w:val="Style18"/>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к вычислить ведьму, которая может быть кем угодно? Все равно, что искать иголку в стоге сена. </w:t>
      </w:r>
    </w:p>
    <w:p>
      <w:pPr>
        <w:pStyle w:val="Style18"/>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установить слежку за каждой слушательницей Ванессы охотники не могут физически. Есть, конечно, вариант дождаться, пока число женщин не сократится до двоих-троих и тогда уже следить за ними. А пока, если так будет продолжаться и дальше, они могут надеяться разве что на удачу. Если вдруг охотникам в следующий раз посчастливиться угадать, кого ведьма избрала очередным блюдом. </w:t>
      </w:r>
    </w:p>
    <w:p>
      <w:pPr>
        <w:pStyle w:val="Style18"/>
        <w:rPr>
          <w:rFonts w:ascii="Times New Roman" w:hAnsi="Times New Roman" w:cs="Times New Roman"/>
          <w:sz w:val="18"/>
          <w:szCs w:val="18"/>
          <w:lang w:eastAsia="ru-RU"/>
        </w:rPr>
      </w:pPr>
      <w:r>
        <w:rPr>
          <w:rFonts w:cs="Times New Roman" w:ascii="Times New Roman" w:hAnsi="Times New Roman"/>
          <w:i/>
          <w:iCs/>
          <w:sz w:val="18"/>
          <w:szCs w:val="18"/>
          <w:lang w:eastAsia="ru-RU"/>
        </w:rPr>
        <w:t>«Две смерти подряд. Раньше она хотя бы убивала раз в неделю. Может быть, Мэри кого-то в чем-то заподозрила? Черт возьми!</w:t>
      </w:r>
      <w:r>
        <w:rPr>
          <w:rFonts w:cs="Times New Roman" w:ascii="Times New Roman" w:hAnsi="Times New Roman"/>
          <w:sz w:val="18"/>
          <w:szCs w:val="18"/>
          <w:lang w:eastAsia="ru-RU"/>
        </w:rPr>
        <w:t>»</w:t>
      </w:r>
    </w:p>
    <w:p>
      <w:pPr>
        <w:pStyle w:val="Style18"/>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топ. Ванесса говорила что-то про женщину, как ее... Грета, у которой подруга живет в Вайоминге. Может быть, поговорить с ней? Возможно, удастся узнать, что там произошло... </w:t>
      </w:r>
    </w:p>
    <w:p>
      <w:pPr>
        <w:pStyle w:val="Style18"/>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брезгливо выложила подвеску, подаренную Фергюссоном, на стол. Придвинула к себе ноутбук. </w:t>
      </w:r>
    </w:p>
    <w:p>
      <w:pPr>
        <w:pStyle w:val="Style18"/>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то тоже амулет? - возле стола стоял Эдди Спенсер. Джейд вздрогнула, отвлекаясь от раздумий. Спенсер виновато пояснил: </w:t>
      </w:r>
    </w:p>
    <w:p>
      <w:pPr>
        <w:pStyle w:val="Style18"/>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Хотел спросить, может, чаю? </w:t>
      </w:r>
    </w:p>
    <w:p>
      <w:pPr>
        <w:pStyle w:val="Style18"/>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окачала головой. Но Эдди не уходил. </w:t>
      </w:r>
    </w:p>
    <w:p>
      <w:pPr>
        <w:pStyle w:val="Style18"/>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Где-то я такой уже видел, - сказал он, кивком головы указывая на подвеску. </w:t>
      </w:r>
    </w:p>
    <w:p>
      <w:pPr>
        <w:pStyle w:val="Style18"/>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У вас здесь целый магазин с такими побрякушками</w:t>
      </w:r>
      <w:r>
        <w:rPr>
          <w:rFonts w:cs="Times New Roman" w:ascii="Times New Roman" w:hAnsi="Times New Roman"/>
          <w:sz w:val="18"/>
          <w:szCs w:val="18"/>
          <w:lang w:eastAsia="ru-RU"/>
        </w:rPr>
        <w:t xml:space="preserve">, - нехотя отозвалась Джейд. Эдди задумчиво посмотрел на подвеску. </w:t>
      </w:r>
    </w:p>
    <w:p>
      <w:pPr>
        <w:pStyle w:val="Style18"/>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Хм... теперь не успокоюсь, пока не вспомню. Можно я возьму на время? </w:t>
      </w:r>
    </w:p>
    <w:p>
      <w:pPr>
        <w:pStyle w:val="Style18"/>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Да хоть навсегда,</w:t>
      </w:r>
      <w:r>
        <w:rPr>
          <w:rFonts w:cs="Times New Roman" w:ascii="Times New Roman" w:hAnsi="Times New Roman"/>
          <w:sz w:val="18"/>
          <w:szCs w:val="18"/>
          <w:lang w:eastAsia="ru-RU"/>
        </w:rPr>
        <w:t xml:space="preserve"> - проворчала Джейд. - </w:t>
      </w:r>
      <w:r>
        <w:rPr>
          <w:rFonts w:cs="Times New Roman" w:ascii="Times New Roman" w:hAnsi="Times New Roman"/>
          <w:bCs/>
          <w:sz w:val="18"/>
          <w:szCs w:val="18"/>
          <w:lang w:eastAsia="ru-RU"/>
        </w:rPr>
        <w:t>Я это носить не собираюсь.</w:t>
      </w:r>
      <w:r>
        <w:rPr>
          <w:rFonts w:cs="Times New Roman" w:ascii="Times New Roman" w:hAnsi="Times New Roman"/>
          <w:sz w:val="18"/>
          <w:szCs w:val="18"/>
          <w:lang w:eastAsia="ru-RU"/>
        </w:rPr>
        <w:t xml:space="preserve"> </w:t>
      </w:r>
    </w:p>
    <w:p>
      <w:pPr>
        <w:pStyle w:val="Style18"/>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 я вроде как тоже, - хмыкнул Спенсер и, взяв украшение за шнурок, ушел на кухню. </w:t>
      </w:r>
    </w:p>
    <w:p>
      <w:pPr>
        <w:pStyle w:val="Style18"/>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электронном почтовом ящике Джейд обнаружила письмо от Брайана. </w:t>
      </w:r>
    </w:p>
    <w:p>
      <w:pPr>
        <w:pStyle w:val="Style18"/>
        <w:rPr>
          <w:rFonts w:ascii="Times New Roman" w:hAnsi="Times New Roman" w:cs="Times New Roman"/>
          <w:sz w:val="18"/>
          <w:szCs w:val="18"/>
          <w:lang w:eastAsia="ru-RU"/>
        </w:rPr>
      </w:pPr>
      <w:r>
        <w:rPr>
          <w:rFonts w:cs="Times New Roman" w:ascii="Times New Roman" w:hAnsi="Times New Roman"/>
          <w:i/>
          <w:iCs/>
          <w:sz w:val="18"/>
          <w:szCs w:val="18"/>
          <w:lang w:eastAsia="ru-RU"/>
        </w:rPr>
        <w:t>«Представляю, что он мне написал.»</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eastAsia="Gungsuh" w:cs="Gungsuh" w:ascii="Gungsuh" w:hAnsi="Gungsuh"/>
          <w:sz w:val="16"/>
          <w:szCs w:val="16"/>
          <w:lang w:eastAsia="ru-RU"/>
        </w:rPr>
        <w:t>"Не знаю, с каких пор ты занялась фэн-шуем",</w:t>
      </w:r>
      <w:r>
        <w:rPr>
          <w:rFonts w:cs="Times New Roman" w:ascii="Times New Roman" w:hAnsi="Times New Roman"/>
          <w:sz w:val="18"/>
          <w:szCs w:val="18"/>
          <w:lang w:eastAsia="ru-RU"/>
        </w:rPr>
        <w:t xml:space="preserve"> - значилось в письме. - </w:t>
      </w:r>
      <w:r>
        <w:rPr>
          <w:rFonts w:eastAsia="Gungsuh" w:cs="Gungsuh" w:ascii="Gungsuh" w:hAnsi="Gungsuh"/>
          <w:sz w:val="16"/>
          <w:szCs w:val="16"/>
          <w:lang w:eastAsia="ru-RU"/>
        </w:rPr>
        <w:t>"Неужели обзавелась семейным очагом и я не имею к этому очагу никакого отношения? Деточка, мое разбитое сердце на твоей совести. Рисунок, конечно, интересный. Я даже не сразу понял, что это иероглифы. Но рисуешь ты просто ужасно, так исковеркать прекрасные символы, это надо умудриться. В общем, тут стандартный набор "сила", "дух", "жизнь". Да, еще "источник". Никакой изюминки..."</w:t>
      </w:r>
      <w:r>
        <w:rPr>
          <w:rFonts w:cs="Times New Roman" w:ascii="Times New Roman" w:hAnsi="Times New Roman"/>
          <w:sz w:val="18"/>
          <w:szCs w:val="18"/>
          <w:lang w:eastAsia="ru-RU"/>
        </w:rPr>
        <w:t xml:space="preserve"> </w:t>
      </w:r>
    </w:p>
    <w:p>
      <w:pPr>
        <w:pStyle w:val="Normal"/>
        <w:spacing w:lineRule="auto" w:line="240" w:before="0" w:after="2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дочитала письмо до конца. Надо же, иероглифы. Как это Брайан их разглядел?..</w:t>
      </w:r>
    </w:p>
    <w:p>
      <w:pPr>
        <w:pStyle w:val="Style18"/>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2.09 10:3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изнерадостность мальчишки подействовала на охотников удручающе. Джейд, что-то пробормотав про почту, ушла в комнату. Джек молча сел на диван. Глаза просто слипались. Приходилось прикладывать массу усилий, чтобы не засну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се очень плохо? – раздался рядом голос Эд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кив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плохо. Мы ошиблись… Погиб челов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немного помолчал, затем спрос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чешь коф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кивнул. Эдди вернулся через пару минут с чашкой горячего кофе в рук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ржи. Может быть, полегчает. – произнес Спенсер, протягивая напиток охотнику, и добавил: - Пойду спрошу у твоей напарницы, может она тоже от кофе не откаже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говорив с Джейд, Эдди вернулся на кухню. Судя по разносящимся по квартире аппетитным запахам, он приступил к приготовлению завтра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удивление кофе помог. Уже после нескольких глотков Джек начал чувствовать себя гораздо лучше. Даже появились силы и желание что-то делать. Допив кофе, охотник решил переговорить с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ответил кто-нибудь?</w:t>
      </w:r>
      <w:r>
        <w:rPr>
          <w:rFonts w:eastAsia="Times New Roman" w:cs="Times New Roman" w:ascii="Times New Roman" w:hAnsi="Times New Roman"/>
          <w:sz w:val="18"/>
          <w:szCs w:val="18"/>
          <w:lang w:eastAsia="ru-RU"/>
        </w:rPr>
        <w:t xml:space="preserve"> – спросил он, заходя в комнат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сему, ответ таки пришел. Девушка начала рассказывать что-то о знаках и фэн-шуе. И в этот момент на кухне что-то сильно громыхнуло, как будто на пол уронили посуду. А следом за грохотом последовал детский кр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ап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бросились в кухню. Эдди стоял на коленях, одной рукой держась за шею, а второй уцепившись за кухонный стол. Увидев напарников, он тихо произне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улон… он э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атем, его рука разжалась, и мужчина начал медленно оседать на по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Скорую!</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бросился к Эдди, подхватывая его. Судя по тому, что Спенсер навалился на охотника свинцовым грузом, он был уже без сознания. В том месте на шее, за которое Эдди держался рукой, виднелся свежий укус насекомого. Внимание охотника привлек небольшой, чуть шевелящийся бугорок под кожей рядом с местом укуса, как будто там присосался клещ. Очевидно, насекомое было внут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устив Спенсера на пол, Джек вытащил железный нож. Аккуратно, стараясь сдержать нервную дрожь в руках, он провел лезвием по маленькому бугорку. Появилась кровь, а следом за ней темное тельце насекомого. Шеридан торопливо подцепил его кончиком ножа и, вытащив, поспешно раздавил. Между пальцами оказался мертвый и весьма крупный муравей. Но рассмотреть его охотнику не удалось. Буквально в следующее мгновение тельце насекомого вспыхнуло ярким желто-красным пламенем и исчез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мянув всю нечисть несколькими недобрыми словами, охотник склонился над Эдди, пытаясь нащупать пульс. Пульс оказался слабым, но Спенсер все еще был жив. Джек попробовал привести мужчину в сознание, но у него не получалось. Обморок был слишком глубоки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глаза охотнику попались несколько веточек шиповника, приколотых к рубашке Эд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мулет… Ведьма не могла напасть на него… Может быть, это вообще не вештица? Может, мы изначально ошиблись в определении нечисти?… Но тогда, что же это за тварь такая, которая убивает с помощью насекомых?».</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вернулся к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Что там со скор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глаза охотнику попался Майк. Мальчишка стоял рядом с охотницей, бледный и напуганный, и смотрел на лежащего на земле отца широко открытыми глаз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 ним все будет в порядке, Майк.</w:t>
      </w:r>
      <w:r>
        <w:rPr>
          <w:rFonts w:eastAsia="Times New Roman" w:cs="Times New Roman" w:ascii="Times New Roman" w:hAnsi="Times New Roman"/>
          <w:sz w:val="18"/>
          <w:szCs w:val="18"/>
          <w:lang w:eastAsia="ru-RU"/>
        </w:rPr>
        <w:t xml:space="preserve"> – попытался успокоить мальчика Джека – </w:t>
      </w:r>
      <w:r>
        <w:rPr>
          <w:rFonts w:eastAsia="Times New Roman" w:cs="Times New Roman" w:ascii="Times New Roman" w:hAnsi="Times New Roman"/>
          <w:bCs/>
          <w:sz w:val="18"/>
          <w:szCs w:val="18"/>
          <w:lang w:eastAsia="ru-RU"/>
        </w:rPr>
        <w:t xml:space="preserve">С твоим папой все будет хорош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 крайней мере, очень хочется в это верит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2.09 20:2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пах кофе должен был бодрить, но Джейд почему-то только больше хотелось сп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мнату вошел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ответил кто-нибуд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дернула плечом и помассировала пальцем перенос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ветил</w:t>
      </w:r>
      <w:r>
        <w:rPr>
          <w:rFonts w:eastAsia="Times New Roman" w:cs="Times New Roman" w:ascii="Times New Roman" w:hAnsi="Times New Roman"/>
          <w:sz w:val="18"/>
          <w:szCs w:val="18"/>
          <w:lang w:eastAsia="ru-RU"/>
        </w:rPr>
        <w:t xml:space="preserve">, - буркнула она. - </w:t>
      </w:r>
      <w:r>
        <w:rPr>
          <w:rFonts w:eastAsia="Times New Roman" w:cs="Times New Roman" w:ascii="Times New Roman" w:hAnsi="Times New Roman"/>
          <w:bCs/>
          <w:sz w:val="18"/>
          <w:szCs w:val="18"/>
          <w:lang w:eastAsia="ru-RU"/>
        </w:rPr>
        <w:t>Брайан утверждает, что знак, который использует Ванесса как эмблему курсов - это набор символов, означающих "жизнь", "силу" и "источник". Короче, толку нам с этого, как с козла молок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блему нарисовал Фергюссон. Да он просто хотел обеспечить жену амулетом. Вроде монеты счасть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хотела сказать еще что-то, но тут охотники услышали громыхание рассыпающейся посуд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подскочила из кресла за мгновение до того, как услышала крик Май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передил ее. Когда Джейд оказалась на пороге кухни, охотник едва удерживал оседающего на пол Спенсера. И дело явно было не в потере сознания от вида крови из порезанного паль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крик Джека слегка припоздал. Джейд уже шарила по карманам, лихорадочно вспоминая, куда могла сунуть мобильник. Чертыхнувшись, она бросилась в комнат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дьма? Наверняка. Но как ей удалось преодолеть защиту, установленную охотниками? На глаза попался торчащий из косяка нож.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за...?!</w:t>
      </w: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орвала трубку радиотелеф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ловеку плохо. Похоже, сердечный приступ</w:t>
      </w:r>
      <w:r>
        <w:rPr>
          <w:rFonts w:eastAsia="Times New Roman" w:cs="Times New Roman" w:ascii="Times New Roman" w:hAnsi="Times New Roman"/>
          <w:sz w:val="18"/>
          <w:szCs w:val="18"/>
          <w:lang w:eastAsia="ru-RU"/>
        </w:rPr>
        <w:t>, - бросила она, обрывая приветствие, донесшееся из трубки. -</w:t>
      </w:r>
      <w:r>
        <w:rPr>
          <w:rFonts w:eastAsia="Times New Roman" w:cs="Times New Roman" w:ascii="Times New Roman" w:hAnsi="Times New Roman"/>
          <w:bCs/>
          <w:sz w:val="18"/>
          <w:szCs w:val="18"/>
          <w:lang w:eastAsia="ru-RU"/>
        </w:rPr>
        <w:t xml:space="preserve"> Адрес...</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ерехватила за плечо Майка, замершего на пороге кух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дрес</w:t>
      </w:r>
      <w:r>
        <w:rPr>
          <w:rFonts w:eastAsia="Times New Roman" w:cs="Times New Roman" w:ascii="Times New Roman" w:hAnsi="Times New Roman"/>
          <w:sz w:val="18"/>
          <w:szCs w:val="18"/>
          <w:lang w:eastAsia="ru-RU"/>
        </w:rPr>
        <w:t xml:space="preserve">, - повторила она уже больше для мальчишки. - </w:t>
      </w:r>
      <w:r>
        <w:rPr>
          <w:rFonts w:eastAsia="Times New Roman" w:cs="Times New Roman" w:ascii="Times New Roman" w:hAnsi="Times New Roman"/>
          <w:bCs/>
          <w:sz w:val="18"/>
          <w:szCs w:val="18"/>
          <w:lang w:eastAsia="ru-RU"/>
        </w:rPr>
        <w:t>Пишит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диктовав адрес, Джейд тут же прервала связ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там со скорой? - спросил Джек, как только она вернулась на кухн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ду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видела нож, запятнанный кров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секомое... Какого черта, почему Спенсер?! Он не имеет никакого отношения к ведьм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пытался успокоить Май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метила какой-то мелкий предмет, закатившийся под стол. Это был кулон. Джейд зачем-то достала его, подтянув к себе за шнур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чер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едовый янтарь блеснул, поймав лучик восходящего солнца. Прозрачная капля, в которой было замуровано насеком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лючевое слово - бы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улон! Фергюссон... вот скотин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изнь, сила, дух, источник... Источник силы. Источник жизни. Дух. Не такой уж безобидный набор, как могло бы показаться на первый взгляд. Ванесса не жертва... Если, конечно, Фергюссон не подпитывается от собственной супруги. Хотя нет, наверняка своим слушательницам такие вот побрякушки дарила сама Ванесса. И вряд ли она была не в курсе. Тем более что внезапное улучшение ее состояния наверняка связано с гибелью других люд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он всю ночь делал вид, что беспокоится за жену, что ничего не понимает. Еще и подарок сделал. Хороша благодарнос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почему жертвами могли оказаться и случайное люди - насекомое, выбравшееся из кулона, впивается в первого подвернувшегося. И если намеченная жертва не носила украшение или, чего доброго, переподарила его кому-нибуд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ервым подвернувшимся мог оказаться пацан.»</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Спенсеру не вздумалось рассмотреть кулон поближе... Джейд стиснула зубы. На кой черт вообще надо было тащить с собой эти куло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ут девушку словно окатило ледяной вод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 Где твой кулон?!</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i/>
          <w:iCs/>
          <w:sz w:val="18"/>
          <w:szCs w:val="18"/>
          <w:lang w:eastAsia="ru-RU"/>
        </w:rPr>
        <w:t>«Только бы не одел на себя»</w:t>
      </w:r>
      <w:r>
        <w:rPr>
          <w:rFonts w:eastAsia="Times New Roman" w:cs="Times New Roman" w:ascii="Times New Roman" w:hAnsi="Times New Roman"/>
          <w:sz w:val="18"/>
          <w:szCs w:val="18"/>
          <w:lang w:eastAsia="ru-RU"/>
        </w:rPr>
        <w:t>, - промелькнуло в голове.</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2.09 23:01.</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дут – ответила девушка на вопрос о «скор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ее мгновение, пока Джек успокаивал Майка, она что-то доставала из-под стола. Шеридану показалось, что этим что-то был кулон, подаренный Фергюссонами. В ожидании приезда медиков, охотник снова переключил свое внимание на лежащего без сознания Эдди. И в этот момент послышался взволнованный голос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Где твой кул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ое мгновение, вопрос показался Джеку абсолютно бессмысленны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ое это сейчас имеет значени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не менее, охотник рефлекторно опустил руку в карман, доставая янтарное украш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льше Шеридан не успел сказать ничего. Картина, представшая его глазам, была достойна любого культового фильма ужасов. Насекомое из янтарного кулона, умершее, если верить археологам несколько десятков тысяч лет назад, чувствовало себя вполне живым и уже почти выбралось наружу. Охотник торопливо отшвырнул украшение от себя. Через мгновение, насекомое уже оказалось на свободе и, резво перебирая лапами, бежало по направлению к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уж н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кочив на ноги, охотник раздавил не в меру прыткого жука. А в следующее мгновение мертвое тельце уже исчезло в желто-красном пламе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улоны…Фергюссоны… Значит, за всем стояли они. Все эти смерти были спровоцированы ими, а мы еще пытались защитить их. »</w:t>
      </w:r>
      <w:r>
        <w:rPr>
          <w:rFonts w:eastAsia="Times New Roman" w:cs="Times New Roman" w:ascii="Times New Roman" w:hAnsi="Times New Roman"/>
          <w:sz w:val="18"/>
          <w:szCs w:val="18"/>
          <w:lang w:eastAsia="ru-RU"/>
        </w:rPr>
        <w:t xml:space="preserve"> - Джек почувствовал себя ужасно глупо – </w:t>
      </w:r>
      <w:r>
        <w:rPr>
          <w:rFonts w:eastAsia="Times New Roman" w:cs="Times New Roman" w:ascii="Times New Roman" w:hAnsi="Times New Roman"/>
          <w:i/>
          <w:iCs/>
          <w:sz w:val="18"/>
          <w:szCs w:val="18"/>
          <w:lang w:eastAsia="ru-RU"/>
        </w:rPr>
        <w:t>«Всю ночь просидеть рядом с убийцами и мило проболтать с ними. А потом еще принять благодарственный подарок на память. Представляю, как забавлялся Оуэн…»</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приехала скорая. Бесчувственного Спенсера погрузили на носилки и увезли. Охотникам, в компании Майка, не осталось ничего другого, как поехать следом, в больницу. Пока Эдди регистрировали и осматривали, пришлось ждать. Все это время Майк выглядел довольно подавленным и напуганным. Время от времени, Джек пытался его поддержать и успокоить, но это плохо удавалось. Наконец, появился врач, осматривавший Эдди и заявил, что причиной сильного обморока мистера Спенсера стал общий упадок сил, вызванный, скорее всего, длительными стрессами и неправильным питанием. Спорить с ним охотники не стали, вряд ли бы доктор поверил в теорию о насекомых, поющих человеческие силы. Согласно, врачебной теории, пациенту должно было полегчать в течение нескольких дней. А пока что, он находился без созна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ухода доктора, Джек посмотрел н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будем делать дальше?</w:t>
      </w:r>
      <w:r>
        <w:rPr>
          <w:rFonts w:eastAsia="Times New Roman" w:cs="Times New Roman" w:ascii="Times New Roman" w:hAnsi="Times New Roman"/>
          <w:sz w:val="18"/>
          <w:szCs w:val="18"/>
          <w:lang w:eastAsia="ru-RU"/>
        </w:rPr>
        <w:t xml:space="preserve"> – поинтересовался охотник у напарницы.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Расследование дела не терпело промедлений. Но оставлять Майка одного в больнице, возле отца, лежащего в беспамятстве, было тоже нельз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2.09 09: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выражению лица Джека было видно, что он не видит смысла в вопросе. На какую-то долю мгновенья Джейд засомневалась в своих выводах. Всего на долю мгнов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тому что рука охотника уже потянулась к карману, вытаскивая оттуда кул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чер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о дело представлять себе и совсем другое - видеть, как труп насекомого, который по всем законам логики давным-давно должен был быть мертв, выползает, упираясь лапками в собственную миниатюрную могилу, по чьей-то бредовой идее названной украшени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ышалось тихое стрекотань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т неожиданности сделал то, что на его месте сделало бы большинство людей - отшвырнул кулон. Жук с мокрым шлепком плюхнулся на пол, расправляя крылья. Джейд еще раз мысленно чертыхнулась, сделав шаг вперед, чтобы оказаться между Майком и жуком. Насекомое, словно выдрессированное, метнулось к ней. Хорошо, что пробыв в янтаре достаточно давно, оно сразу не смогло взлете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тинок Джека размазал жука по полу, превратив в весьма неприятного вида пятно черно-зеленоватых оттенков. Стоило охотнику убрать ногу, как труп - теперь уже безоговорочный - вспыхнул ярким пламенем.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Скорая» приехала достаточно быстр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Cs/>
          <w:i/>
          <w:i/>
          <w:sz w:val="18"/>
          <w:szCs w:val="18"/>
        </w:rPr>
      </w:pPr>
      <w:r>
        <w:rPr>
          <w:rFonts w:cs="Times New Roman" w:ascii="Times New Roman" w:hAnsi="Times New Roman"/>
          <w:bCs/>
          <w:i/>
          <w:sz w:val="18"/>
          <w:szCs w:val="18"/>
        </w:rPr>
        <w:t>***</w:t>
      </w:r>
    </w:p>
    <w:p>
      <w:pPr>
        <w:pStyle w:val="Style18"/>
        <w:jc w:val="both"/>
        <w:rPr>
          <w:rFonts w:ascii="Times New Roman" w:hAnsi="Times New Roman" w:cs="Times New Roman"/>
          <w:bCs/>
          <w:i/>
          <w:i/>
          <w:sz w:val="18"/>
          <w:szCs w:val="18"/>
        </w:rPr>
      </w:pPr>
      <w:r>
        <w:rPr>
          <w:rFonts w:cs="Times New Roman" w:ascii="Times New Roman" w:hAnsi="Times New Roman"/>
          <w:bCs/>
          <w:i/>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2.09 09:1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от в больнице пришлось провести немало времени прежде, чем врачи успокоили: Эдди не становится хуже. Похоже, укус сам по себе не был смертелен. Насекомое должно было высосать энергию из мужчи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ешь, эти твари, нажравшись, возвращаются к Фергюссонам?</w:t>
      </w:r>
      <w:r>
        <w:rPr>
          <w:rFonts w:eastAsia="Times New Roman" w:cs="Times New Roman" w:ascii="Times New Roman" w:hAnsi="Times New Roman"/>
          <w:sz w:val="18"/>
          <w:szCs w:val="18"/>
          <w:lang w:eastAsia="ru-RU"/>
        </w:rPr>
        <w:t xml:space="preserve"> - спросила Джейд, когда доктор, осматривавший Спенсера, выложил свою теорию о неблагоприятных условиях городской экологии, убивающей здоровых людей, и уш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несса подпитывается за счет других. Стоит ей потерять сознание, как вчера на курсах, Фергюссон запускает очередного жучка. Интересно, как он это делает? Джейд представила себе, как Фергюссон достает из кармана пульт радиоуправления, вытягивает антенну и жмет на большую красную кноп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йствительно, что же теперь дел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имела дело с вампирами, полтергейстами, баньши, даже демонами. Но все они были тварями. А Фергюссоны были людьми. Злыми, вызывающими у Джейд отвращение, но все же людь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ория с вештицей отпадает. Значит, защиты против букашек из камешков у охотников н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Если они поймут, что им не удалось нас достать, они могут сбежать</w:t>
      </w:r>
      <w:r>
        <w:rPr>
          <w:rFonts w:eastAsia="Times New Roman" w:cs="Times New Roman" w:ascii="Times New Roman" w:hAnsi="Times New Roman"/>
          <w:sz w:val="18"/>
          <w:szCs w:val="18"/>
          <w:lang w:eastAsia="ru-RU"/>
        </w:rPr>
        <w:t xml:space="preserve">, - замет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они уже не в курсе того, что жучки самоуничтожились, не достигнув цели...»</w:t>
      </w:r>
      <w:r>
        <w:rPr>
          <w:rFonts w:eastAsia="Times New Roman" w:cs="Times New Roman" w:ascii="Times New Roman" w:hAnsi="Times New Roman"/>
          <w:sz w:val="18"/>
          <w:szCs w:val="18"/>
          <w:lang w:eastAsia="ru-RU"/>
        </w:rPr>
        <w:t xml:space="preserve"> - подсказал внутренний гол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дел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что в любом случае надо за ними следить. Другое дело, что мы не знаем, как их останови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Фергюссона удастся уговорить прекратить убивать людей. Если Джейд все правильно поняла, он спасает жену. Фанатич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Джерри...»</w:t>
      </w:r>
      <w:r>
        <w:rPr>
          <w:rFonts w:eastAsia="Times New Roman" w:cs="Times New Roman" w:ascii="Times New Roman" w:hAnsi="Times New Roman"/>
          <w:sz w:val="18"/>
          <w:szCs w:val="18"/>
          <w:lang w:eastAsia="ru-RU"/>
        </w:rPr>
        <w:t xml:space="preserve"> - пронеслось в голове. Джейд одернула себя. Причем тут Джерри? Он, конечно, фанатик, но людей не убива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Фергюссоны - обычные люди, значит, это какой-то ритуал. Если бы знали, как его остановить. Нужно поискать информацию.</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о чем надо было спрашивать Брайана, а не о дурацких картинках. Вряд ли фэн-шуй предполагает возможность вытягивания энергии из людей при помощи насекомых.»</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любом случае, им придется ехать к дому Фергюссонов. Хотя и не хотелось бы туда соваться, не выяснив, что же все-таки происходит. Тем более, что если Фергюссоны из засекут, кто им мешает спустить на охотников стаю насекомы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метила, что Джек смотрит на Майка. Мальчишка сидел в кресле, ссутулившись и глядя на охотников из-под нахмуренных бров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здавалось впечатление, что Джек размышлял, как быть со Спенсером-младши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н еще сомневается?!</w:t>
      </w: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предупредила Джейд довольно резк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ацану самое место в больнице, где много народу, под присмотром врачей... Ага, как же под присмотром. Да на него никто внимания не обрати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опасно,</w:t>
      </w:r>
      <w:r>
        <w:rPr>
          <w:rFonts w:eastAsia="Times New Roman" w:cs="Times New Roman" w:ascii="Times New Roman" w:hAnsi="Times New Roman"/>
          <w:sz w:val="18"/>
          <w:szCs w:val="18"/>
          <w:lang w:eastAsia="ru-RU"/>
        </w:rPr>
        <w:t xml:space="preserve"> - уже не так твердо добав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действительно. Вряд ли Фергюссоны обнаглеют настолько, чтобы повторить попытку нападения. А охотники собираются прямо в логово этих любителей насекомых. И что, Джек собирается тащить мальчишку с собой? Он в своем уме?! Одно дело рассказывать об охоте, совсем другое - взять ребенка с соб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лице Майка появилось какое-то странное, не вяжущееся с его возрастом, выражение. Джейд осек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нее возникло острое ощущение, что если охотники сейчас оставят мальчишку без присмотра, он пойдет в одиночку разбираться с паршивцами Фергюссонами, которые смели обидеть его отца. Раз сами охотники не могут с ними разобр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лько этого не хватал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хмуро взглянула на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месте Эдди Спенсера, если бы она узнала, что Джек и Джейд поволокли его сына к убийцам, она бы выгнала охотников из дома, потребовав больше никогда не возвращаться. И еще пальнула бы им вслед из дробовика... или что там у Эдди в магазине есть помощнее...</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2.09 13:2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умаешь, эти твари, нажравшись, возвращаются к Фергюссонам? - спрос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качал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знаю. Возможно. Но эти две уже точно не верну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Фергюссоны поймут, что их замысел провалился, и попытаются сбежать»</w:t>
      </w:r>
      <w:r>
        <w:rPr>
          <w:rFonts w:eastAsia="Times New Roman" w:cs="Times New Roman" w:ascii="Times New Roman" w:hAnsi="Times New Roman"/>
          <w:sz w:val="18"/>
          <w:szCs w:val="18"/>
          <w:lang w:eastAsia="ru-RU"/>
        </w:rPr>
        <w:t xml:space="preserve"> - добавил внутренний гол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но подтверждаю мысли охотника, прозвучала следующая фраз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они поймут, что им не удалось нас достать, они могут сбежать. Так что в любом случае надо за ними следить. Другое дело, что мы не знаем, как их останов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Ну почему же не знаем. Серебряная пуля в лоб вполне поможет. И не только серебряная, но и обычна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даже сам удивился своим мыслям – он никогда не думал, что может испытывать такую ненависть. Он ненавидел Фергюссонов всем сердцем и хотел их уничтожить, не остановить, а именно уничтожить. За десятки убитых ими людей, за Эдди, который сейчас лежал без сознания на больничной койке, за Майка, напуганного и волнующегося за своего от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Май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осмотрел на мальчика. Тот сидел в кресле и выглядел подавленным и расстроенным. Джек поймал себя на мысли, что никогда раньше не видел его таки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Фергюссоны - обычные люди, значит, это какой-то ритуал. – оторвал охотника от размышлений голос Джейд. – Если бы знали, как его остановить. Нужно поискать информац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была права, затягивать не стоило – почувствовав опасность, Фергюссоны могли сбежать. Вот только, как быть с мальчиком? Оставить его в больнице одного охотник просто не мог. Может быть, взять с соб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но, в ответ на эту мысль раздался резкий голос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смотрел на напарн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опасно, - уже не так твердо добавила девуш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ышав ее слова, Майк нахмурился. Джеку показалось, что мальчишка что-то задум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пример, пойти к Фергюссонам и разобраться с ними в одиночку»</w:t>
      </w:r>
      <w:r>
        <w:rPr>
          <w:rFonts w:eastAsia="Times New Roman" w:cs="Times New Roman" w:ascii="Times New Roman" w:hAnsi="Times New Roman"/>
          <w:sz w:val="18"/>
          <w:szCs w:val="18"/>
          <w:lang w:eastAsia="ru-RU"/>
        </w:rPr>
        <w:t xml:space="preserve"> - ядовито подсказал внутренний голос. – </w:t>
      </w:r>
      <w:r>
        <w:rPr>
          <w:rFonts w:eastAsia="Times New Roman" w:cs="Times New Roman" w:ascii="Times New Roman" w:hAnsi="Times New Roman"/>
          <w:i/>
          <w:iCs/>
          <w:sz w:val="18"/>
          <w:szCs w:val="18"/>
          <w:lang w:eastAsia="ru-RU"/>
        </w:rPr>
        <w:t>«А также пополнить длинный список жертв этой милой семейк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оропливо отвел напарницу в сторо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мы не можем оставить его здесь одного. Он еще ребенок. Я согласен, брать его с собой – опасно. И наверняка, Эдди это не понравилось бы. Но у нас нет другого выхода. Согласись, пока он будет с нами – мы сможем за ним присмотреть. А если оставим его здесь, мало ли что может случить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олчав, охотник просительно посмотрел на напарниц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i/>
          <w:i/>
          <w:sz w:val="18"/>
          <w:szCs w:val="18"/>
        </w:rPr>
      </w:pPr>
      <w:r>
        <w:rPr>
          <w:rFonts w:cs="Times New Roman" w:ascii="Times New Roman" w:hAnsi="Times New Roman"/>
          <w:i/>
          <w:sz w:val="18"/>
          <w:szCs w:val="18"/>
        </w:rPr>
        <w:t>***</w:t>
      </w:r>
    </w:p>
    <w:p>
      <w:pPr>
        <w:pStyle w:val="Style18"/>
        <w:jc w:val="both"/>
        <w:rPr>
          <w:rFonts w:ascii="Times New Roman" w:hAnsi="Times New Roman" w:cs="Times New Roman"/>
          <w:i/>
          <w:i/>
          <w:sz w:val="18"/>
          <w:szCs w:val="18"/>
        </w:rPr>
      </w:pPr>
      <w:r>
        <w:rPr>
          <w:rFonts w:cs="Times New Roman" w:ascii="Times New Roman" w:hAnsi="Times New Roman"/>
          <w:i/>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2.09 13:2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ое главное, было не дать Фергюссонам сбежать. Именно поэтому, убедившись, что семейная пара все еще находится в своей квартире, охотники уже полчаса наблюдали за их домом. И попутно пытались найти хоть какую-нибудь информацию про используемый семейством ритуал. Правда, поиски в интернете пока не принесли желаемых результатов. Ни о каких ритуальных убийствах с помощью муравьев и жуков ничего найти не уда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это такое? – раздался с заднего сиденья голос Майка. Джек повернул голову, мальчик интересовался эмблемой кулинарных курсов. После долгих споров и убеждений охотники все-таки пришли к соглашению не оставлять ребенка в больнице одно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знак, который нарисовал Фергюссон для своей жены. Здесь различные символы обозначающие «силу», «дух», «источни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ьчишка с минуту молча рассматривал странные переплетения, а затем вдруг произне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какие это не символы – это пау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w:t>
      </w:r>
      <w:r>
        <w:rPr>
          <w:rFonts w:eastAsia="Times New Roman" w:cs="Times New Roman" w:ascii="Times New Roman" w:hAnsi="Times New Roman"/>
          <w:sz w:val="18"/>
          <w:szCs w:val="18"/>
          <w:lang w:eastAsia="ru-RU"/>
        </w:rPr>
        <w:t xml:space="preserve"> – переспросил Шерида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аук – упрямо повторил Майк – только кверху брюх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еревернул знак. Сперва ему казалось, что мальчишка ошибся. Но присмотревшись повнимательней, охотник действительно разглядел очертания пау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Может быть, это подсказ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2.09 21:0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сада грозила затянуться. Фергюссоны спокойно сидели в своей квартире, как будто не подозревали о том, что охотники не пострадали от их, с позволения сказать, "подар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пытки найти информацию о ритуальных убийствах при помощи насекомых, да еще с целью выкачать из человека энергию, ничего не да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им образом Фергюссоны активируют кулоны? Фергюссон читает заклинание? Но как он заставляет вылезти насекомое из определенного кулона, а не из всех имеющихся? Может, побрякушка срабатывает на тепло человеческого тела через определенный период времени? Возможно, но тогда сам Фергюссон должен был бы опасаться прикасаться к своим украшениям. Если, конечно, у него нет защиты от насекомых. Знать бы еще, что это за защит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это такое? - подал голос с заднего сидения Майк. Джейд бросила в его сторону недовольный взгляд. Она согласилась на присутствие мальчишки только при условии, что он не будет мешать и задавать глупых вопрос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ять мальчишку все равно пришлось бы. Но самому Майку об этом знать было не обязатель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младший рассматривал рекламный буклет кулинарных курсов. Джек пустился в объяснения по поводу зна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ьчишка насупился. Он, должно быть, рассчитывал, что охотники устроят кровавую вендетту сразу же, как только убедятся, что Фергюссоны дома. И ему наверняка не нравилось, что Джек и Джейд тянут, впустую тратя время на бесплодные поис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икакие это не символы – это пау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ой еще пау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ристально разглядывал знак. Судя по его лицу, он начал что-то понимать. Пришлось тоже взглянуть на картинку. Возможно то, что Джейд на этот раз смотрела на изображение под необычным углом, заставило ее обнаружить, что если убрать часть линий, то действительно изображение складывалось в жирного пау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ичем тут паук? Да хоть бабочка! Хотя нет... Фергюссон не спроста зашифровал иероглифы в свой рисунок, они имеют определенное значени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ук, паук.... Ядовитый паук. Паук-плетельщик паутины... То, что делали Фергюссоны со своими жертвами могло напомнить отношения паука и мух, попавших к нему в се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 всякий случай стоит провери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более что пауки встречаются в мифологии. Правда, Джейд помнила только Арахну, которую превратили в паука за то, что она хвалилась своими способностями ткачихи, что вызвало недовольство у одной из строптивых греческих богин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образ паука оказался куда более ярким. В Африке паук вообще выступал как творец мира. В Китае и Японии присутствовали истории о пауках-оборотнях. Пауки-оборотни в японской мифологии назывались кумо. Эти кумо принимали женское обличие, заманивали мужчин и пожирали их. Еще было предание о пауке, который являлся к девушке в образе прекрасного юноши и высасывал из нее жизнь... Но самое интересное было то, что в черной магии паук использовался, чтобы наслать на человека болезнь... также паук мог от этой болезни и оград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Майк оказался пра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и что это нам дает?»</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2.09 23:1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сказка Майка оказалась весьма кстати – пауки, как мифологический символ, присутствовали во многих религиях. Например, в западной Африке паук считался самым разумным из животных, он был посланником богов на земле. Также паук являлся олицетворением солнечного света и даже судьей, решающим кому жить, а кому умереть. А в черной магии, согласно обнаружившимся в интернете материалам, паук использовался, чтобы наслать на человека болезнь или же оградить его от этой болез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я все правильно поняла, - произнесла Джейд, внимательно ознакомившись со всеми найденными материалами – Именно паук обладает силой забирать жизнь, но он же может возвращать здоровье. Если насекомые забирают энергию, возможно, паук ее возвращает. Возможно, убив паука, мы сможем нейтрализовать и насекомы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зможно. Вот только где скрывается этот паук? И что именно он из себя представля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даже мысленно содрогнулся, представив себе огромного черного паука, сидящего где-нибудь в подвале у Фергюссон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Скорее всего, мы имеем дело с одним из языческих культов, возможно даже смесью нескольких культов. А в подобных религиях ключевым элементом, связью с высшими силами, является своеобразный алтарь.</w:t>
      </w:r>
      <w:r>
        <w:rPr>
          <w:rFonts w:eastAsia="Times New Roman" w:cs="Times New Roman" w:ascii="Times New Roman" w:hAnsi="Times New Roman"/>
          <w:sz w:val="18"/>
          <w:szCs w:val="18"/>
          <w:lang w:eastAsia="ru-RU"/>
        </w:rPr>
        <w:t xml:space="preserve"> – произнес охотник, усиленно пытаясь отогнать образ огромной восьминогой твари, который крепко обосновался в его воображении – </w:t>
      </w:r>
      <w:r>
        <w:rPr>
          <w:rFonts w:eastAsia="Times New Roman" w:cs="Times New Roman" w:ascii="Times New Roman" w:hAnsi="Times New Roman"/>
          <w:bCs/>
          <w:sz w:val="18"/>
          <w:szCs w:val="18"/>
          <w:lang w:eastAsia="ru-RU"/>
        </w:rPr>
        <w:t xml:space="preserve">Если этот алтарь разбить – ритуал потеряет свою силу… В квартире Фергюссонов мы были и если бы алтарь был там, мы бы его наверняка заметили. Пожалуй, стоит проверить магазинчик. Возможно, он спрятан где-то в подсобном помещении или подвал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осмотрел на напарн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ай сделаем так. Пока эта семейная парочка находится у себя дома, я наведаюсь в их магазин, попытаюсь найти этот самый алтарь и уничтожить его. А ты останешься здесь, в машине. Если кто-нибудь из Фергюссонов куда-нибудь выйдет или они попытаются сбежать, ты мне сразу сообщишь. Согласн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с тобой! – раздался с заднего сиденья голос Май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в этот раз</w:t>
      </w:r>
      <w:r>
        <w:rPr>
          <w:rFonts w:eastAsia="Times New Roman" w:cs="Times New Roman" w:ascii="Times New Roman" w:hAnsi="Times New Roman"/>
          <w:sz w:val="18"/>
          <w:szCs w:val="18"/>
          <w:lang w:eastAsia="ru-RU"/>
        </w:rPr>
        <w:t xml:space="preserve"> – покачал головой Шеридан. Брать с собой ребенка на подобного рода мероприятие, было полнейшим безумием. – </w:t>
      </w:r>
      <w:r>
        <w:rPr>
          <w:rFonts w:eastAsia="Times New Roman" w:cs="Times New Roman" w:ascii="Times New Roman" w:hAnsi="Times New Roman"/>
          <w:bCs/>
          <w:sz w:val="18"/>
          <w:szCs w:val="18"/>
          <w:lang w:eastAsia="ru-RU"/>
        </w:rPr>
        <w:t xml:space="preserve">Ты останешься в машине, вместе с Джейд… и будешь ей помог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ойду с тобой! – упрямо повторил мальчишка, не купившись на предложение помогать охотниц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йк, я уже сказал, ты останешься здесь.</w:t>
      </w:r>
      <w:r>
        <w:rPr>
          <w:rFonts w:eastAsia="Times New Roman" w:cs="Times New Roman" w:ascii="Times New Roman" w:hAnsi="Times New Roman"/>
          <w:sz w:val="18"/>
          <w:szCs w:val="18"/>
          <w:lang w:eastAsia="ru-RU"/>
        </w:rPr>
        <w:t xml:space="preserve"> – повторил Джек, стараясь добавить голосу строгости. Впрочем, воспитатель из него явно был неважный. Не взирая на все интонации, мальчишка продолжал настаивать на своем. Охотник почувствовал, что начинает терять терп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ты как думал - папашей быть нелегко»</w:t>
      </w:r>
      <w:r>
        <w:rPr>
          <w:rFonts w:eastAsia="Times New Roman" w:cs="Times New Roman" w:ascii="Times New Roman" w:hAnsi="Times New Roman"/>
          <w:sz w:val="18"/>
          <w:szCs w:val="18"/>
          <w:lang w:eastAsia="ru-RU"/>
        </w:rPr>
        <w:t xml:space="preserve"> - язвительно заметил внутренний гол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йк,</w:t>
      </w:r>
      <w:r>
        <w:rPr>
          <w:rFonts w:eastAsia="Times New Roman" w:cs="Times New Roman" w:ascii="Times New Roman" w:hAnsi="Times New Roman"/>
          <w:sz w:val="18"/>
          <w:szCs w:val="18"/>
          <w:lang w:eastAsia="ru-RU"/>
        </w:rPr>
        <w:t xml:space="preserve"> - резко произнес Джек – </w:t>
      </w:r>
      <w:r>
        <w:rPr>
          <w:rFonts w:eastAsia="Times New Roman" w:cs="Times New Roman" w:ascii="Times New Roman" w:hAnsi="Times New Roman"/>
          <w:bCs/>
          <w:sz w:val="18"/>
          <w:szCs w:val="18"/>
          <w:lang w:eastAsia="ru-RU"/>
        </w:rPr>
        <w:t xml:space="preserve">Между прочим, своими препираниями ты нам мешаешь разобраться с теми людьми, что причинили вред твоему пап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алоне машины резко повисла пауз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раво, Джек, что дальше? Поставишь ребенка по стойке смир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чувствовал себя неуютно. Еще не хватало, что Майк сейчас обиделся и выскочил из машины. Поэтому охотник поспешил добавить, уже более мягким тон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обижайся, пожалуйста. Просто когда я брал тебя с собой, я думал, что ты уже достаточно взрослый и будешь нам помог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ьчишка насупи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теперь ты считаешь, что я недостаточно взрослый? – спросил он через пару секунд раздум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я так не считаю.</w:t>
      </w:r>
      <w:r>
        <w:rPr>
          <w:rFonts w:eastAsia="Times New Roman" w:cs="Times New Roman" w:ascii="Times New Roman" w:hAnsi="Times New Roman"/>
          <w:sz w:val="18"/>
          <w:szCs w:val="18"/>
          <w:lang w:eastAsia="ru-RU"/>
        </w:rPr>
        <w:t xml:space="preserve"> – ответил охотник. В голове промелькнула мысль, что идея, оставить мальчишку в больнице, была не такой уж плохой. – </w:t>
      </w:r>
      <w:r>
        <w:rPr>
          <w:rFonts w:eastAsia="Times New Roman" w:cs="Times New Roman" w:ascii="Times New Roman" w:hAnsi="Times New Roman"/>
          <w:bCs/>
          <w:sz w:val="18"/>
          <w:szCs w:val="18"/>
          <w:lang w:eastAsia="ru-RU"/>
        </w:rPr>
        <w:t>Я уверен, что ты хочешь, чтобы люди, которые причинили вред твоему папе, получили по заслугам. И что ты готов на все, чтобы помочь нам в этом. Я прав?</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ьчишка насупился еще больш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ав. – произнес он наконец – Хорошо, я останусь сидеть здесь и не буду меш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к недовольно уставился в окно. Кажется, с одним разобрались. Джек снова повернулся к напарниц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Если увидишь, что Фергюссоны попытаются сбежать – не пытайся остановить их одна, хорошо? Кто знает, насколько они сильны. </w:t>
      </w:r>
      <w:r>
        <w:rPr>
          <w:rFonts w:eastAsia="Times New Roman" w:cs="Times New Roman" w:ascii="Times New Roman" w:hAnsi="Times New Roman"/>
          <w:sz w:val="18"/>
          <w:szCs w:val="18"/>
          <w:lang w:eastAsia="ru-RU"/>
        </w:rPr>
        <w:t xml:space="preserve">– произнес он, открывая дверцу маши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особой уверенности в том, что напарница прислушается к его словам, у охотника не было. Выйдя из автомобиля, Джек направился в сторону магазчинчика Фергюссонов, расположенного неподалеку.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Откровенно говоря, идея обыскивать подвал, в котором может жить огромное паукообразное, с каждой секундой нравилась охотнику все меньше и меньше. Страх, загнанный куда-то глубоко внутрь, потихоньку начинал давать о себе зна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02.09 08:3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была не согласна. В магазине было полно побрякушек с насекомыми. Кто его знает, какие еще магические заклинания использовали Фергюссоны, чтобы защитить свой магази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тправиться в магазин вдвоем охотники тоже не могли: кто-то должен был следить за сладкой парочкой. Не пацана же оставлять на шухер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стати, о паца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ты пойдешь заниматься делом, а меня бросишь тут нянчиться, так что 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тественно, Джек не мог взять Майка с собой. А что будет делать Джейд?! Джек сам ничего не может поделать с мальчишкой! Прислушиваясь к спору охотника с Майком, Джейд с тоской подумала, что лучше гнездо вампиров, чем э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криво усмехнулась, когда Джек, наконец, прикрикнул на мальчиш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воспитание - это вам не охо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увидишь, что Фергюссоны попытаются сбежать – не пытайся остановить их одна, хорошо? Кто знает, насколько они сильны. - сказал Джек тем же тоном, каким до этого разговаривал с Майком. Джейд в ответ только дернула плечом. Почему-то ей представилось, что теперь должен усмехаться Май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дверца за охотником захлопнулась, в салоне машины повисла гнетущая тишина. Мальчишка, насупившись, смотрел в окно. Джейд барабанила пальцами по перебор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жек, я тебе это припомню!»</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тишина стала невыносимой, охотница порывисто вытянула руку и включила проигрыватель. Маленькое пространство заполнила музыка и в салоне стало еще тесн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делай тише! - послышался недовольный голос Майка. Джейд приглушила зву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тебя не устраива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можно слушать такой отст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ислушалась к музыке. Что-то из репертуара "Earshot".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и что тебе не нравит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звини, сейчас найдем канал детских песенок и будем хором подпевать,</w:t>
      </w:r>
      <w:r>
        <w:rPr>
          <w:rFonts w:eastAsia="Times New Roman" w:cs="Times New Roman" w:ascii="Times New Roman" w:hAnsi="Times New Roman"/>
          <w:sz w:val="18"/>
          <w:szCs w:val="18"/>
          <w:lang w:eastAsia="ru-RU"/>
        </w:rPr>
        <w:t xml:space="preserve"> - огрызнулась она. Майк бросил на нее быстрый взгляд и отвернулся, пряча злой блеск в глаз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хватало еще довести пацана до слез!»</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аздраженно ударила по кнопке. Музыка стих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ушай... я тоже не в восторге, что наш Супермен оставил меня здесь с надсмотрщиком, так что мы на равных.</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к покосился на нее подозрительно. Джейд раздумывала, что бы еще сказать, чтобы мальчишка не подумал, что она попросту над ним издевае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ственно, она и на дом-то посмотрела случай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чер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подъезда открылась, и на улицу вышел Оуэн Фергюсс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тиснула зубы. Она отвлеклась и Фергюссон едва не уш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анессы не было видно. Да и Фергюссон был налегке. Что-то не похоже на побе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его пойма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нечно, сейчас догоним на машине и переедем раз двадца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да Фергюссон направляется? Ванесса выйдет чуть позже, они встретятся на вокзале и больше уже про эту парочку в Ист-Сент-Луисе никогда не услыша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бы на их месте перед этим замела следы...»</w:t>
      </w:r>
      <w:r>
        <w:rPr>
          <w:rFonts w:eastAsia="Times New Roman" w:cs="Times New Roman" w:ascii="Times New Roman" w:hAnsi="Times New Roman"/>
          <w:sz w:val="18"/>
          <w:szCs w:val="18"/>
          <w:lang w:eastAsia="ru-RU"/>
        </w:rPr>
        <w:t xml:space="preserve"> - подумала Джейд, вытаскивая мобильн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Джек прав и алтарь в магазине, Фергюссон отправился именно за ним. Ну, и за своими драгоценными побрякушками-убийц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инула телефон мальчиш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вони Джек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уда ты собра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 что, должна перед тобой отчитывать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очу поговорить с Ванессо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тебе запрет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ну? С каких пор Джек мне запреща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йк, Джек в опасности. Так что давай, звони ему, пусть убирается из магазина. Его жизнь зависит от тебя, ты понимаешь? Я скоро вернусь. Джек даже ни о чем не узна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ргюссон дошел до перекрестка и свернул за угол. Майк возился с телефон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прись и следи, чтобы он не пошел обратно</w:t>
      </w:r>
      <w:r>
        <w:rPr>
          <w:rFonts w:eastAsia="Times New Roman" w:cs="Times New Roman" w:ascii="Times New Roman" w:hAnsi="Times New Roman"/>
          <w:sz w:val="18"/>
          <w:szCs w:val="18"/>
          <w:lang w:eastAsia="ru-RU"/>
        </w:rPr>
        <w:t xml:space="preserve">, - сказала Джейд, выходя из машины. Она мрачно подумала, что ей следовало самой позвонить напарнику а не играть в Мэри Поппинс. Мальчишка бы пережил... Если бы, конечно, не сбеж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к, надеюсь, ты не отключил мобильни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ого шанса могло не быть. Поговорить с больной женщиной - разве это опасн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i/>
          <w:i/>
          <w:sz w:val="18"/>
          <w:szCs w:val="18"/>
        </w:rPr>
      </w:pPr>
      <w:r>
        <w:rPr>
          <w:rFonts w:cs="Times New Roman" w:ascii="Times New Roman" w:hAnsi="Times New Roman"/>
          <w:i/>
          <w:sz w:val="18"/>
          <w:szCs w:val="18"/>
        </w:rPr>
        <w:t>***</w:t>
      </w:r>
    </w:p>
    <w:p>
      <w:pPr>
        <w:pStyle w:val="Style18"/>
        <w:jc w:val="both"/>
        <w:rPr>
          <w:rFonts w:ascii="Times New Roman" w:hAnsi="Times New Roman" w:cs="Times New Roman"/>
          <w:i/>
          <w:i/>
          <w:sz w:val="18"/>
          <w:szCs w:val="18"/>
        </w:rPr>
      </w:pPr>
      <w:r>
        <w:rPr>
          <w:rFonts w:cs="Times New Roman" w:ascii="Times New Roman" w:hAnsi="Times New Roman"/>
          <w:i/>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02.09 20:4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не привлекать к себе лишнего внимания, Джек решил забраться в магазинчик Фергюссонов с черного хода. Висячий замок на задней двери долго не поддавался. Шеридану даже начало казаться, что у него дежавю – вспомнилось ограбление выставки на окраине Вашингтона. Наконец, сбив неподатливый замок рукоятью револьвера, охотник зашел внутрь магазинч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мотр нескольких подсобных помещений ничего не дал. Джеку не удалось найти ничего, кроме сваленных в кучу пустых ящиков. Если алтарь и был спрятан в этом магазине, то находился он явно не в подсобках. Миновав кладовки, охотник оказался в главном помещении. Стараясь держаться подальше от прилавков с разложенными на них янтарными украшениями, Шеридан осмотрелся. Ничего необычного, никаких дверей, и тем более никаких гигантских пау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ишине раздался резкий звуковой сигнал. В первую секунду Джек даже не понял, что звук идет от его телефона. Только это был не звонок. Вытащив мобильный, Шеридан увидел, как мигает на экране индикатор, показывающий уровень заряда батаре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Только этого еще не хватал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вчера вечером, перед визитом Джейд на кулинарные курсы, телефон был почти разряжен. Джек собирался его зарядить, когда они с напарницей вернутся к Эдди, но из-за последовавших затем событий он просто забыл об эт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вуковой сигнал повторился, отозвавшись гулким эхом во всех помещениях магазинчика – кажется, его было слышно на несколько квартал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Может быть, отключить его от греха подальше. А если будет звонить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но в подтверждение этой мысли телефон зазвонил, на экране высветился номер напарниц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Д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ргюссон идет к тебе. – раздался голос Май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Хорошо, спасиб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 Мальчишка хотел сказать еще что-то, но внезапно связь разорвалась. Джек нервно посмотрел на экран. Телефон в очередной раз оповестил окружающих о том, что его батарея разряжена и… отключи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чтоб теб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мянув современную технику незлым тихим словом, Джек вернулся к поискам возможного алтаря. Его нужно было успеть найти до прихода Оуэна. Шеридан еще раз осмотрел все помещения магазина – результат был по-прежнему неутешительны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быть, алтарь в подвал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найти вход в подвал охотнику так и не уда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лопнула входная дверь. Охотник осторожно заглянул в помещение, где находились прилавки с товаром. Фергюссон торопливо открывал витрины и сгребал янтарные украшения в большую спортивную сумку. Похоже, семейка убийц и вправду планировала бежать. Собрав товар, мужчина двинулся по направлению к подсобным помещениям. Шеридан едва успел спрятаться. Оуэн зашел в одну из кладовок. В скором времени там послышался шум, а затем охотнику показалось, что хлопнула дверь. Заглянув в кладовку, Джек обнаружил, что вход в подвал был умело замаскирован грудой пустых ящи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диот, мог бы раньше догадать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ойдя к приоткрытой двери, Шеридан осторожно заглянул внутрь. Подвал представлял собой небольшое помещение. В тусклом свете нескольких неоновых ламп взору охотника предстали многочисленные полки, заставленные банками с разнообразными насекомыми. Муравьи, жуки, мухи – все они копошились в своих стеклянных тюрьмах, тщетно пытаясь выбраться. Чуть поодаль находился небольшой аквариум с пауками. При взгляде на этих крупных, весьма откормленных восьминогих тварей, Джек почувствовал, как у него по коже ползут мурашки. Особенно, привлекал внимание один паук – необычайно крупный, похожий на птицееда, величество восседающий в самом центре аквариум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ие, наверно, только в джунглях водятся»</w:t>
      </w:r>
      <w:r>
        <w:rPr>
          <w:rFonts w:eastAsia="Times New Roman" w:cs="Times New Roman" w:ascii="Times New Roman" w:hAnsi="Times New Roman"/>
          <w:sz w:val="18"/>
          <w:szCs w:val="18"/>
          <w:lang w:eastAsia="ru-RU"/>
        </w:rPr>
        <w:t xml:space="preserve"> - промелькнула у охотника неизвестно откуда взявшаяся мысл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аясь отвлечься от паукообразных, Джек осмотрел помещение внимательн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де же алтар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Фергюссон, достав еще несколько больших сумок, начал торопливо складывать туда стеклянные банки с насекомыми. Закончив с ними, он полез в один из шкафчиков. Мужчина копался в нем несколько минут, и, наконец, достал оттуда большой плоский камень, испещренный непонятными желто-красными иероглифами. Скорее всего, изображения сперва вырезались в камне, а потом пропитывались краской. От волнения у Шеридана все пересохло внут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лтар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ложив камень на стол, Оуэн снова полез в шкафчик и уже через секунду достал оттуда каменную статуэтку паука. Поместив статуэтку на камень, мужчина пробормотал несколько фраз. Что именно он говорил, охотник не расслышал, но результат этих слов оказался незамедлительным. Ползающие по аквариуму пауки, замерли, как будто окаменели. Осторожно взяв аквариум, Оуэн двинулся к одной из сум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льзя дать ему уйт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однял револьвер, целясь в Фергюссона. Но выстрелить не смог. От мысли, что придется стрелять в спину, пусть даже такому мерзавцу, Шеридану стало не по себ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диот, нашел время для рыцарства»,</w:t>
      </w:r>
      <w:r>
        <w:rPr>
          <w:rFonts w:eastAsia="Times New Roman" w:cs="Times New Roman" w:ascii="Times New Roman" w:hAnsi="Times New Roman"/>
          <w:sz w:val="18"/>
          <w:szCs w:val="18"/>
          <w:lang w:eastAsia="ru-RU"/>
        </w:rPr>
        <w:t xml:space="preserve"> - мысленно обругал себя Джек, но нажать на спусковой крючок все равно не получа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ад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спуская Фергюссона с прицела, охотник осторожно вышел из своего укрыт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ереезжа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вздрогнул резко поворачиваясь на голос. На его лице отразилась целая гамма чувств: страх, злость, презр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гент Джек! – язвительно произнес Оуэн. – Значит, под удар попала ваша напарница. Жаль… Я метил в вас… Видимо перепутал куло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се мужчины была лишь холодная злоба и насмешливость. Сейчас он абсолютно не походил на того человека, каким видел его Джек прошлой ноч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 моей напарницей все в порядке</w:t>
      </w:r>
      <w:r>
        <w:rPr>
          <w:rFonts w:eastAsia="Times New Roman" w:cs="Times New Roman" w:ascii="Times New Roman" w:hAnsi="Times New Roman"/>
          <w:sz w:val="18"/>
          <w:szCs w:val="18"/>
          <w:lang w:eastAsia="ru-RU"/>
        </w:rPr>
        <w:t xml:space="preserve"> – произнес Шеридан, медленно спускаясь по ступенькам и не сводя оружия с Оуэна. – </w:t>
      </w:r>
      <w:r>
        <w:rPr>
          <w:rFonts w:eastAsia="Times New Roman" w:cs="Times New Roman" w:ascii="Times New Roman" w:hAnsi="Times New Roman"/>
          <w:bCs/>
          <w:sz w:val="18"/>
          <w:szCs w:val="18"/>
          <w:lang w:eastAsia="ru-RU"/>
        </w:rPr>
        <w:t xml:space="preserve">Не двиг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Главное добраться до алтаря и уничтожить 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вы не понимаете, я не могу дать ей умереть. – голос мужчины дрог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упеньки закончились, чтобы добраться до стола, где лежал алтарь, охотнику оставалось пройти всего пару метров. Отвечать Фергюссону, Шеридан не спешил. Вести душевные беседы с серийным убийцей как-то не хоте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нужно было вам вмешиваться в этой дело, агент Джек. Вам все равно не остановить меня… Мне жаль, что так получи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Шеридана промелькнула мысль, что Оуэн, может быть, сошел с ума. Слишком уж бессвязными были его фразы. Мужчина поднял аквариум чуть повыше, словно перехватывая его поудобн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же сказал – не двиг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ергюссон криво улыбнулся и что-то прошептал. Что именно, Джек не разобрал. Впрочем, его это и не особенно интересовало – до алтаря оставалось совсем немного, только протянуть руку. И в этот момент аквариум со звоном грохнулся на пол. Стекло брызнуло осколк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мертным никогда не справиться с богами… - раздался насмешливый голос Оуэна. Пауки торопливо перебирали лапами, выбираясь из стеклянных осколков и направясь к охотнику. Джеку показалось, что ему снится кошмарный сон. Глаза тварей горели холодной ненавистью ко всему живому и готовностью убивать. И все они смотрели на охотника. Шеридан поспешно попятился назад к лестнице. Пауки быстро двигались в его сторо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хлынувший страх лишил охотника способности мыслить. В голове поселилась только одна мысль – бежать. Бежать, как можно быстрее и как можно дальше. Повернувшись, Джек бросился к выходу из подвала. Под ногой что-то заскрипело и охотник, зацепившись ботинком за ступеньку, грохнулся на пол. Боясь замешкаться хоть на секунду, Шеридан попытался вскочить, но в ноге что-то неприятно хрустнуло, а в следующее мгновение нахлынула боль, от которой потемнело в глаз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но сквозь туман охотник увидел подбирающихся к нему пауков и выстрелил. Пуля разметала тельце ближайшего паукообразного, разбрызгав вокруг него капельки слизи. Но остальные твари и не думали отступ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нужно было вам сюда приходить, агент Джек… - словно издалека донесся насмешливый голос Оуэна. Фергюссон стоя посреди помещение, взяв на руки алтар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ника сменилась отчаянием. Вскинув револьвер, охотник выстрелил, целясь в улыбающееся лицо мужчин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происходящее далее Джек видел, словно в замедленной съемке. Пуля ударила статуэтку паука, находящуюся на руках Оуэна. Не выдержав силы удара, камень брызнул осколками. От неожиданности Фергюссон разжал руки. Плоский камень ударился об пол и треснул. Следующий выстрел предназначался пауку, подобравшему почти к самой ноге Джека. Снова брызнула слизь. И внезапно твари замерли. Оуэн растерянно смотрел на лежащие на земле осколки камн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только не это, нет… - почти плачуще забормотал он. Пауки, преследующие охотника, развернулись. Теперь их внимание было устремлено на своего прежнего владельца. Заметив это, мужчина испуганно попятился, выставляя вперед руки для защит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нет… - повторил он, теперь в его голосе слышался стр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уки, возглавляемые самым крупным собратом, словно по команде двинулись к Фергюссону. Оуэн поспешно забормотал какие-то слова, но пауки, словно, не слышали его. Мужчина шарахнулся назад, но наткнулся спиной на шкафчики. Пауки тем временем подобрались уже совсем близко. Несколько из них нашли свою смерть под ботинками Фергюссона. Но их было слишком много. Словно в кошмаре Джек смотрел, как несколько тварей запрыгнули Оуэну на брюки и торопливо поползли вверх. Раздался отчаянный крик, мужчина попытался сбить с себя пауков, но уже через несколько секунд крик перешел в сдавленный хрип. Фергюссон пошатнулся и рухнул на пол. Не дожидаясь пока, пауки выберут себе новую жертву, Джек, собрав последние силы, выполз из подв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о будет вернуться сюда с самодельным огнеметом.»</w:t>
      </w:r>
      <w:r>
        <w:rPr>
          <w:rFonts w:eastAsia="Times New Roman" w:cs="Times New Roman" w:ascii="Times New Roman" w:hAnsi="Times New Roman"/>
          <w:sz w:val="18"/>
          <w:szCs w:val="18"/>
          <w:lang w:eastAsia="ru-RU"/>
        </w:rPr>
        <w:t xml:space="preserve"> - подумал охотник, плотно запирая за собой дверь. – </w:t>
      </w:r>
      <w:r>
        <w:rPr>
          <w:rFonts w:eastAsia="Times New Roman" w:cs="Times New Roman" w:ascii="Times New Roman" w:hAnsi="Times New Roman"/>
          <w:i/>
          <w:iCs/>
          <w:sz w:val="18"/>
          <w:szCs w:val="18"/>
          <w:lang w:eastAsia="ru-RU"/>
        </w:rPr>
        <w:t>«Еще не хватало, чтобы это твари выбрались на свобод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нескольких попыток, Джеку удалось встать. При малейшей попытке опереться на ногу в щиколотке появлялась острая бол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хоже, на сильный вывих. Только этого еще не хватал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несмотря на все, настроение у охотника было немного приподнятое. С Фергюссоном покончено. Теперь надо было вернуться к Джейд и поговорить с Ванессой Фергюссон. После этой мысли настроение сразу же начало портиться. Разговор обещал быть не из приятны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известно почему, но Шеридан был уверен, что жена Оуэна была абсолютно не в курсе того, чем занимался ее супру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ромая, охотник вышел из магазинчика и двинулся по направлению к дому Фергюссонов. </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8"/>
        <w:jc w:val="both"/>
        <w:rPr>
          <w:rFonts w:ascii="Times New Roman" w:hAnsi="Times New Roman" w:cs="Times New Roman"/>
          <w:i/>
          <w:i/>
          <w:sz w:val="18"/>
          <w:szCs w:val="18"/>
        </w:rPr>
      </w:pPr>
      <w:r>
        <w:rPr>
          <w:rFonts w:cs="Times New Roman" w:ascii="Times New Roman" w:hAnsi="Times New Roman"/>
          <w:i/>
          <w:sz w:val="18"/>
          <w:szCs w:val="18"/>
        </w:rPr>
      </w:r>
    </w:p>
    <w:p>
      <w:pPr>
        <w:pStyle w:val="Style18"/>
        <w:jc w:val="both"/>
        <w:rPr>
          <w:rFonts w:ascii="Times New Roman" w:hAnsi="Times New Roman" w:cs="Times New Roman"/>
          <w:i/>
          <w:i/>
          <w:sz w:val="18"/>
          <w:szCs w:val="18"/>
        </w:rPr>
      </w:pPr>
      <w:r>
        <w:rPr>
          <w:rFonts w:cs="Times New Roman" w:ascii="Times New Roman" w:hAnsi="Times New Roman"/>
          <w:i/>
          <w:sz w:val="18"/>
          <w:szCs w:val="18"/>
        </w:rPr>
      </w:r>
    </w:p>
    <w:p>
      <w:pPr>
        <w:pStyle w:val="Style18"/>
        <w:jc w:val="both"/>
        <w:rPr>
          <w:rFonts w:ascii="Times New Roman" w:hAnsi="Times New Roman" w:cs="Times New Roman"/>
          <w:i/>
          <w:i/>
          <w:sz w:val="18"/>
          <w:szCs w:val="18"/>
        </w:rPr>
      </w:pPr>
      <w:r>
        <w:rPr>
          <w:rFonts w:cs="Times New Roman" w:ascii="Times New Roman" w:hAnsi="Times New Roman"/>
          <w:i/>
          <w:sz w:val="18"/>
          <w:szCs w:val="18"/>
        </w:rPr>
        <w:t>***</w:t>
      </w:r>
    </w:p>
    <w:p>
      <w:pPr>
        <w:pStyle w:val="Style18"/>
        <w:jc w:val="both"/>
        <w:rPr>
          <w:rFonts w:ascii="Times New Roman" w:hAnsi="Times New Roman" w:cs="Times New Roman"/>
          <w:i/>
          <w:i/>
          <w:sz w:val="18"/>
          <w:szCs w:val="18"/>
        </w:rPr>
      </w:pPr>
      <w:r>
        <w:rPr>
          <w:rFonts w:cs="Times New Roman" w:ascii="Times New Roman" w:hAnsi="Times New Roman"/>
          <w:i/>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02.09 21:4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несса Фергюссон была одета в элегантный зеленый костюм. Она держала в руках соломенную шляпу с зеленым атласным бант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быс… - начала она и осеклась, удивленно уставившись на возникшую на пороге охотницу. – Джейд? Не ожидала вас сегодня увиде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не ожидали увидеть вообще?</w:t>
      </w:r>
      <w:r>
        <w:rPr>
          <w:rFonts w:eastAsia="Times New Roman" w:cs="Times New Roman" w:ascii="Times New Roman" w:hAnsi="Times New Roman"/>
          <w:sz w:val="18"/>
          <w:szCs w:val="18"/>
          <w:lang w:eastAsia="ru-RU"/>
        </w:rPr>
        <w:t xml:space="preserve"> – язвительно поинтересовалась Джейд. Ванесса озадаченно нахмури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чему в таком тоне? Что случилось? – она отложила шляпу. Неосторожного движения было достаточно, чтобы в грудь женщине уставился пистолет. Джейд не жаждала встретиться с дрессированными насекомыми Фергюссонов вновь. Ванесса растерялась и инстинктивно отступ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понима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Почему мы все еще живы? Досадно, не спорю</w:t>
      </w:r>
      <w:r>
        <w:rPr>
          <w:rFonts w:eastAsia="Times New Roman" w:cs="Times New Roman" w:ascii="Times New Roman" w:hAnsi="Times New Roman"/>
          <w:sz w:val="18"/>
          <w:szCs w:val="18"/>
          <w:lang w:eastAsia="ru-RU"/>
        </w:rPr>
        <w:t xml:space="preserve">, - Джейд вошла в квартиру, прикрыв дверь ногой. Ванесса продолжала пяти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о чем вы говорите? Вы сошли с ум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вартире Фергюссонов все говорило о том, что жильцы собираются в дорог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усмех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уда-то собираетес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Да, Оуэн решил, что мне слишком опасно оставаться в городе, где кто-то убивает моих учениц.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то-то? Издеваетесь?!</w:t>
      </w:r>
      <w:r>
        <w:rPr>
          <w:rFonts w:eastAsia="Times New Roman" w:cs="Times New Roman" w:ascii="Times New Roman" w:hAnsi="Times New Roman"/>
          <w:sz w:val="18"/>
          <w:szCs w:val="18"/>
          <w:lang w:eastAsia="ru-RU"/>
        </w:rPr>
        <w:t xml:space="preserve"> – резко оборвала Джейд. Ванесса вздрогнула и, в панике взглянув на пистолет, замолч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вы? – спросила она, наконец. – Вы хотите меня убить? Но что я вам сделала? Я знаю вас всего несколько дн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она точно издевается надо мной! Я должна поверить, что она невинная овечка, которую муж держит в неведении?.. Чушь, полнейшая чуш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если нет? Джейд уже один раз была готова убить человека за преступление, которого он не соверш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убы Ванессы жалобно искриви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лько не надо меня убеждать, что вы не в курс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я действительно не понима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аш муж убивает людей, а вы ничего не заметили? Бред</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 бред? Маньяк в семье может вести себя, как обычный человек. Заботится о близких, занимается рутинными делами, чинит кран и меняет лампоч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уэн?! Вы сошли с ум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ваш муж сошел с ума! Украшения, которые он продает, убивают люде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крашения? Вы шутите? Зачем ему это… господи, да это же всего-навсего подделка. Оуэн сам их делает… Там внутри даже насекомые ненастоящ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 да. Совсем ненастоящие. Это просто биороботы, работающие на газировк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несса смотрела на Джейд жалобно, словно просила не продолжать этот разговор дальше, чтобы продолжать оставаться в неведении. Джейд скрипнула зуб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огда вам стало лучше, Ванесса? Как врачи это объясни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 чем тут это? Я… я не знаю. Врачи не могли этого объяснить. Иногда болезнь уходит сама. Это просто удач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сами-то верите в то, что говорите?</w:t>
      </w:r>
      <w:r>
        <w:rPr>
          <w:rFonts w:eastAsia="Times New Roman" w:cs="Times New Roman" w:ascii="Times New Roman" w:hAnsi="Times New Roman"/>
          <w:sz w:val="18"/>
          <w:szCs w:val="18"/>
          <w:lang w:eastAsia="ru-RU"/>
        </w:rPr>
        <w:t xml:space="preserve"> – с досадой спросила Джейд. – </w:t>
      </w:r>
      <w:r>
        <w:rPr>
          <w:rFonts w:eastAsia="Times New Roman" w:cs="Times New Roman" w:ascii="Times New Roman" w:hAnsi="Times New Roman"/>
          <w:bCs/>
          <w:sz w:val="18"/>
          <w:szCs w:val="18"/>
          <w:lang w:eastAsia="ru-RU"/>
        </w:rPr>
        <w:t>Вас не удивляет, что люди, приходящие на ваши курсы, умираю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о… я все равно не понимаю… Оуэн какой-то странный последнее время. Он просматривает анкеты моих учениц, иногда мне кажется, он к ним присматривается. Я… я понимаю, я больна. Болезнь время от времени возвращается. Это трудно выносить. И я не стала бы возражать, если бы Оуэн… Но убийства? Зач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колебалась. Но Ванесса была бледна и явно собиралась упасть в обмор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ам нужно сесть</w:t>
      </w:r>
      <w:r>
        <w:rPr>
          <w:rFonts w:eastAsia="Times New Roman" w:cs="Times New Roman" w:ascii="Times New Roman" w:hAnsi="Times New Roman"/>
          <w:sz w:val="18"/>
          <w:szCs w:val="18"/>
          <w:lang w:eastAsia="ru-RU"/>
        </w:rPr>
        <w:t xml:space="preserve">, - сказа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спасиб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прошли в зал. Ванесса буквально осела в крес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какая-то ошибка, все можно объясн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анесса, вы знаете, что обозначает эмблема, которую нарисовал ваш муж</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онечно, он говорил мне, что там зашифрованы символы жизни. Он повесил эту картину моей кроватью в больнице. И через несколько дней я почувствовала себя лучше. Я ничего в этом не понимаю. В отличие от Оуэна, это он постоянно привозит мне амулеты и обереги. Он так хочет, чтобы я, наконец, выздорове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морщи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конечно. Кто бы сомневал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несса расстегнула верхнюю пуговицу блузки. Из-под светлой ткани чуть высунулась серебряная цепочка. Лицо женщины приобрело землистый оттен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 она не смогла закончить фразу. – Господи… этого не может быть. Пожалуйс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Я принесу воды</w:t>
      </w:r>
      <w:r>
        <w:rPr>
          <w:rFonts w:eastAsia="Times New Roman" w:cs="Times New Roman" w:ascii="Times New Roman" w:hAnsi="Times New Roman"/>
          <w:sz w:val="18"/>
          <w:szCs w:val="18"/>
          <w:lang w:eastAsia="ru-RU"/>
        </w:rPr>
        <w:t xml:space="preserve">, - Джейд поднялась с дивана… И, повернувшись к Ванессе спиной, остро почувствовала какое-то внезапное изменение. В следующий момент хрупкая больная миссис Фергюссон с воплем навалилась на нее сзади. Плечи стиснуло словно тисками. Пистолет отлетел куда-то к стене. Джейд пригнулась и с силой ударила противницу головой в лицо. Ванесса вскрикнула. Почувствовав, что вновь свободна, Джейд развернулась… чтобы получить удар в грудь. Кулак у Ванессы был железный. На время потеряв возможность дышать, Джейд упала на по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за у Ванессы были безумны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ты понимаешь, соплячка! – Она перехватила стул за спинку. Джейд едва успела увернуться, переворачиваясь и утверждаясь на коленях. Но подняться не удалось – пришлось уворачиваться от нового удара – на этот раз Ванесса била ногой. До отшатнувшейся Джейд долетел только узконосый тапочек с розовым мех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едующий момент Ванесса оказалась рядом. Пальцы ее сомкнулись у охотницы на горле. Джейд перехватила обезумевшую женщину за запястье одной рукой. Вторую ее руку перехватила Ванесса и с силой ударила об пол. Послышался неприятный хруст, хотя что именно сломалось, Джейд определить не мог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хоть раз умирала? Чем я заслужила? Какое право ты имеешь меня осуждать?! - шипела Ванесса. Ее слова становились все неразборчивей из-за нарастающего шума в ушах. Рука Джейд слепо уперлась в твердое. Под пальцами оказалось что-то тонкое. Уже не понимая, что делает, Джейд потянула на себя. Ванесса вскрикнула. В ее вскрике смешались ярость и удивл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бнаружила, что опять может дышать. Ванесса держалась за лицо. Джейд оттолкнула ее ногой и, не успев принять сидячее положение, вскинула правую руку. Нож, наконец, выскользнул из ноже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анесса вдруг начала заваливаться на бок. Кожа ее стремительно бледнела, иссушалась, трескалась, открывая язвы. Ванесса изогнулась и закричала. Джейд подалась назад, глядя на замершую в неудобной позе Ванесс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лько теперь она заметила, что на пороге зала стоит Май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ткуда он взял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Тебе разве не говорили сидеть в машине?</w:t>
      </w:r>
      <w:r>
        <w:rPr>
          <w:rFonts w:eastAsia="Times New Roman" w:cs="Times New Roman" w:ascii="Times New Roman" w:hAnsi="Times New Roman"/>
          <w:sz w:val="18"/>
          <w:szCs w:val="18"/>
          <w:lang w:eastAsia="ru-RU"/>
        </w:rPr>
        <w:t xml:space="preserve"> - прохрипела Джейд, поднимаясь и одергивая юбку. Получилось не очень хорошо, потому что руки были заняты, причем почему-то обе. К тому же, пол перестал быть устойчивым и норовил дать крен на правую сторо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у Джейд крутилась идиотская мысль о том, что вид двух теток, катающихся по полу и метелящих друг друга, должен оказать негативное влияние на детскую психи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ьчишка возмущенно уставился на нее. Но сказать ничего не успел. Джейд почувствовала, как в руке что-то шевельнулось. Она только сейчас поняла, что сжимает в кулаке порванную цепочку, на которой болтается достаточно крупный желтый камень... А по запястью уже ползет мохнатый пауч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инстинктивно дернула рукой - прежде, чем подумала, чем это может грозить. Следующее, что она сделала - со всего маху наступила на паука ногой. Послышался влажный хлюп.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овезла подошвой по полу, оставляя на паркете лоснящуюся полос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вот и паук... бы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звонился?</w:t>
      </w:r>
      <w:r>
        <w:rPr>
          <w:rFonts w:eastAsia="Times New Roman" w:cs="Times New Roman" w:ascii="Times New Roman" w:hAnsi="Times New Roman"/>
          <w:sz w:val="18"/>
          <w:szCs w:val="18"/>
          <w:lang w:eastAsia="ru-RU"/>
        </w:rPr>
        <w:t xml:space="preserve"> - спросила Джейд, не уточняя. Майк рассеянно кивнул. Он смотрел на тело Ванессы Фергюсс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Спенсер меня убьет... Хотя Джек меня убьет еще раньш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обрав свой пистолет, Джейд подошла к Майку и крепко взяла его за плечо. В руках у мальчишки был какой-то мешоч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ол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пасибо, </w:t>
      </w:r>
      <w:r>
        <w:rPr>
          <w:rFonts w:eastAsia="Times New Roman" w:cs="Times New Roman" w:ascii="Times New Roman" w:hAnsi="Times New Roman"/>
          <w:sz w:val="18"/>
          <w:szCs w:val="18"/>
          <w:lang w:eastAsia="ru-RU"/>
        </w:rPr>
        <w:t xml:space="preserve">- запоздало буркнула Джейд и заставила Майка развернуться к двери. - </w:t>
      </w:r>
      <w:r>
        <w:rPr>
          <w:rFonts w:eastAsia="Times New Roman" w:cs="Times New Roman" w:ascii="Times New Roman" w:hAnsi="Times New Roman"/>
          <w:bCs/>
          <w:sz w:val="18"/>
          <w:szCs w:val="18"/>
          <w:lang w:eastAsia="ru-RU"/>
        </w:rPr>
        <w:t>На выход.</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о выяснить, что с Джеком.»</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02.09 22:4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ратная дорога оказалась достаточно долгой. Каждый шаг давался с трудом, отдаваясь резкой болью в ног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впереди показался красный джип. Джейд и Майк стояли возле него. Неожиданно мальчишка обернулся и, увидев охотника, со всех ног бросился к нем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Джек, мы… Мы уже начали волноваться. Ты долго… и не отвечал на звон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меня мобильный разрядился</w:t>
      </w:r>
      <w:r>
        <w:rPr>
          <w:rFonts w:eastAsia="Times New Roman" w:cs="Times New Roman" w:ascii="Times New Roman" w:hAnsi="Times New Roman"/>
          <w:sz w:val="18"/>
          <w:szCs w:val="18"/>
          <w:lang w:eastAsia="ru-RU"/>
        </w:rPr>
        <w:t xml:space="preserve"> – ответил Шеридан, похлопав мальчика по плечу, и добавил, обращаясь к подошедшей напарнице. – </w:t>
      </w:r>
      <w:r>
        <w:rPr>
          <w:rFonts w:eastAsia="Times New Roman" w:cs="Times New Roman" w:ascii="Times New Roman" w:hAnsi="Times New Roman"/>
          <w:bCs/>
          <w:sz w:val="18"/>
          <w:szCs w:val="18"/>
          <w:lang w:eastAsia="ru-RU"/>
        </w:rPr>
        <w:t>С Фергюссоном покончено. С алтарем тоже. Только в подвале остались пауки. Не знаю какие, но, похоже, чертовски ядовитые. Надо будет сделать что-то наподобие огнемета и наведаться туда. Не дай бог, эти твари расползутся по город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морщился, неудачно наступая на вывихнутую ногу, и добав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нужно поговорить с Ванессо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ить Джейд не успела, в разговор вмешался Май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Ванессой тоже покончено – радостно сообщил он – Мы ее победили, вернее Джейд побед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лько теперь Шеридан заметил, что охотница выглядит примерно так же, как по его предположениям выглядел он сам – помятой и немного уставшей. Очевидно, невзирая на просьбы напарника, девушка воспользовалась уходом Фергюссона и наведалась в гости к его супруге. А прием оказался не самым теплы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Ну, ладно бы уже сама наведалась, но зачем было тащить с собой ребен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я же просил,</w:t>
      </w:r>
      <w:r>
        <w:rPr>
          <w:rFonts w:eastAsia="Times New Roman" w:cs="Times New Roman" w:ascii="Times New Roman" w:hAnsi="Times New Roman"/>
          <w:sz w:val="18"/>
          <w:szCs w:val="18"/>
          <w:lang w:eastAsia="ru-RU"/>
        </w:rPr>
        <w:t xml:space="preserve"> – тихо произнес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 молодец, она так дралась. А затем, сорвала с шеи Ванессы кулон и Ванесса сразу стала такая страшная, как настоящая ведьма, и умерла. – не унимался Май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после всего увиденного мальчишку просто переполняли эмоции, и он спешил поделиться ими с окружающи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дди тебя убьет»</w:t>
      </w:r>
      <w:r>
        <w:rPr>
          <w:rFonts w:eastAsia="Times New Roman" w:cs="Times New Roman" w:ascii="Times New Roman" w:hAnsi="Times New Roman"/>
          <w:sz w:val="18"/>
          <w:szCs w:val="18"/>
          <w:lang w:eastAsia="ru-RU"/>
        </w:rPr>
        <w:t xml:space="preserve"> - ехидно прошептал внутренний голос – </w:t>
      </w:r>
      <w:r>
        <w:rPr>
          <w:rFonts w:eastAsia="Times New Roman" w:cs="Times New Roman" w:ascii="Times New Roman" w:hAnsi="Times New Roman"/>
          <w:i/>
          <w:iCs/>
          <w:sz w:val="18"/>
          <w:szCs w:val="18"/>
          <w:lang w:eastAsia="ru-RU"/>
        </w:rPr>
        <w:t>«Точно убьет».</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02.09 20:2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икидывала, сколько отпечатков и следов она успела оставить в квартире. Похоже, бесполезно пытаться скрыть свое присутствие в жилище Фергюссон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 сказал Майк, когда они подошли к джипу. Джейд не ответила. И так понятно, что Ванесса Фергюссон отправилась в мир иной. И, судя по состоянию тела, ей следовало там оказаться гораздо раньш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это еще не повод убивать других людей! Сначала Венсан, потом Фергюссоны... Почему люди думают, что их жизнь важне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ок у Джейд был еще тот. Костюм помят, рукав жакета порван. Костюм придется выкупить, потому что назад его в таком виде не приму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сказал Дже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асиб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одержательно</w:t>
      </w:r>
      <w:r>
        <w:rPr>
          <w:rFonts w:eastAsia="Times New Roman" w:cs="Times New Roman" w:ascii="Times New Roman" w:hAnsi="Times New Roman"/>
          <w:sz w:val="18"/>
          <w:szCs w:val="18"/>
          <w:lang w:eastAsia="ru-RU"/>
        </w:rPr>
        <w:t xml:space="preserve">, - пробормотала Джейд. Она уже совсем было собралась ехать к магазину Фергюссонов, потому что если Джек до сих пор не вернулся, значи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 выкрикнул мальчишка. Джейд оглянулась. Охотник направлялся к ним, заметно припадая на одну ног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расавец! Ну, хоть живой»,</w:t>
      </w:r>
      <w:r>
        <w:rPr>
          <w:rFonts w:eastAsia="Times New Roman" w:cs="Times New Roman" w:ascii="Times New Roman" w:hAnsi="Times New Roman"/>
          <w:sz w:val="18"/>
          <w:szCs w:val="18"/>
          <w:lang w:eastAsia="ru-RU"/>
        </w:rPr>
        <w:t xml:space="preserve"> - подумала Джейд с облегчени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С Фергюссоном покончено, - первым делом сообщил Джек. Джейд кивнула. Но прежде, чем она успела что-нибудь сказать, вмешался Майк. Его неожиданное оживление заставляло задум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Ванессой тоже покончено. Мы ее победили, вернее Джейд побед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спасибо! И кто за язык тяну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мотрел осуждающе. Джейд поморщилась. Как будто она сама не знала, что сделала глупость. Но кто просил мальчишку тащиться за н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 молодец, она так дралась. А затем, сорвала с шеи Ванессы кулон и Ванесса сразу стала такая страшная, как настоящая ведьма, и умерла, - продолжал разглагольствовать. У Джейд возникло острое желание надавать ему по ш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говорила, что не надо его брать! </w:t>
      </w:r>
      <w:r>
        <w:rPr>
          <w:rFonts w:eastAsia="Times New Roman" w:cs="Times New Roman" w:ascii="Times New Roman" w:hAnsi="Times New Roman"/>
          <w:sz w:val="18"/>
          <w:szCs w:val="18"/>
          <w:lang w:eastAsia="ru-RU"/>
        </w:rPr>
        <w:t xml:space="preserve">- огрызнулась Джейд в ответ на взгляд охотника. - </w:t>
      </w:r>
      <w:r>
        <w:rPr>
          <w:rFonts w:eastAsia="Times New Roman" w:cs="Times New Roman" w:ascii="Times New Roman" w:hAnsi="Times New Roman"/>
          <w:bCs/>
          <w:sz w:val="18"/>
          <w:szCs w:val="18"/>
          <w:lang w:eastAsia="ru-RU"/>
        </w:rPr>
        <w:t>Сам хорош. Тебя что, не предупреждали про Фергюссон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назвала тебя Суперменом! - тут же съябедничал Майк. Джейд скрипнула зуб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с ногой?</w:t>
      </w:r>
      <w:r>
        <w:rPr>
          <w:rFonts w:eastAsia="Times New Roman" w:cs="Times New Roman" w:ascii="Times New Roman" w:hAnsi="Times New Roman"/>
          <w:sz w:val="18"/>
          <w:szCs w:val="18"/>
          <w:lang w:eastAsia="ru-RU"/>
        </w:rPr>
        <w:t xml:space="preserve"> - спросила она Джека, чтобы сменить тему. Хотя и так было заметно, что с ногой не все лад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ехали отсюда. Тебя надо перевязать, - это Джеку. - </w:t>
      </w:r>
      <w:r>
        <w:rPr>
          <w:rFonts w:eastAsia="Times New Roman" w:cs="Times New Roman" w:ascii="Times New Roman" w:hAnsi="Times New Roman"/>
          <w:bCs/>
          <w:sz w:val="18"/>
          <w:szCs w:val="18"/>
          <w:lang w:eastAsia="ru-RU"/>
        </w:rPr>
        <w:t>А теб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ыпороть!</w:t>
      </w: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bCs/>
          <w:sz w:val="18"/>
          <w:szCs w:val="18"/>
          <w:lang w:eastAsia="ru-RU"/>
        </w:rPr>
        <w:t>накормить,</w:t>
      </w:r>
      <w:r>
        <w:rPr>
          <w:rFonts w:eastAsia="Times New Roman" w:cs="Times New Roman" w:ascii="Times New Roman" w:hAnsi="Times New Roman"/>
          <w:sz w:val="18"/>
          <w:szCs w:val="18"/>
          <w:lang w:eastAsia="ru-RU"/>
        </w:rPr>
        <w:t xml:space="preserve"> - это Май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действительно. Пора убираться отсюда. Соседи могли услышать шум и вызвать копов».</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02.09 22:3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говорила, что не надо его брать! – огрызнулась Джейд, переходя к активной словесной защите – Сам хорош. Тебя что, не предупреждали про Фергюсс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йд назвала тебя Суперменом! – вставил Май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еле сдержался чтобы не рассмеяться - Джейд и мальчишка стоили друг друг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Ладно. Хватит спорить. </w:t>
      </w:r>
      <w:r>
        <w:rPr>
          <w:rFonts w:eastAsia="Times New Roman" w:cs="Times New Roman" w:ascii="Times New Roman" w:hAnsi="Times New Roman"/>
          <w:sz w:val="18"/>
          <w:szCs w:val="18"/>
          <w:lang w:eastAsia="ru-RU"/>
        </w:rPr>
        <w:t xml:space="preserve">– примирительно махнул Шеридан рукой – </w:t>
      </w:r>
      <w:r>
        <w:rPr>
          <w:rFonts w:eastAsia="Times New Roman" w:cs="Times New Roman" w:ascii="Times New Roman" w:hAnsi="Times New Roman"/>
          <w:bCs/>
          <w:sz w:val="18"/>
          <w:szCs w:val="18"/>
          <w:lang w:eastAsia="ru-RU"/>
        </w:rPr>
        <w:t xml:space="preserve">Все живы, все обошлось. Ну и, слава бог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с ногой? – поинтересовалась напарница, меняя тем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двернул, ничего страшно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ехали отсюда. Тебя надо перевяз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орить охотник не стал… Опираться на вывихнутую ногу было все труднее. К тому же задерживаться здесь и в самом деле не стоило. Слышавшие шум и заподозрившие неладное соседи могли вызвать полицию.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w:t>
      </w:r>
    </w:p>
    <w:p>
      <w:pPr>
        <w:pStyle w:val="Style18"/>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02.09 22:3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еки всем опасениям Джека, зачистка подвала прошла достаточно успешно. Похоже, после смерти Фергюссона, пауки перестали демонстрировать чудеса стратегического мышления и вели себя подобно большинству своих собратьев, прячущихся по углам и не блистающих интеллектом. Сжечь их не составило особых проблем. Подобная же участь постигла и янтарные украшения, а также все прочее содержимое сумок Оуэ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ончив с магазинчиком, охотники направились в больницу. Там их ждала хорошая новость – Эдди Спенсер пришел в сознание. Состояние владельца оружейного магазинчика постепенно улучалось. На вопрос Шеридана, можно ли навестить больного, лечащий врач долго не мог дать конкретного ответа, ссылаясь на то, что пациенту нужен покой. Но, в конце концов, после настойчивых просьб, доктор разрешил небольшой пятиминутный визи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идев охотников, Спенсер, насколько позволяли ему силы, приветственно махнул ру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Джейд, рад вас снова виде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апа! – Майк бросился к кровати отца. – Папа, мы победили ведьму, которая на тебя напала. Джейд ее победила. Я сам вид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льчишка осекся и, после полуминутного молчания, растерянно добав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Джек просил тебе пока что не говорить, чтобы тебя не волнов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енсер посмотрел на Шеридана, во взгляде мужчины смешались удивление и возмущ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что, брал его с соб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яжело воздох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звини, Эдди, так уж получи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ждал, что Спенсер будет негодовать. И у него были на это весьма веские причины. Какому отцу понравится, когда его единственного ребенка таскают по всяким ведьминым логовам и подвергают опасности. Но, вопреки всем ожиданиям Джека, реакция Эдди оказалась весьма спокойн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ж - главное, все обошлось – улыбнулся Спенсер и тихо добавил – Кто знает – может, оно и к лучшему… – мужчина немного помолчал, затем заговорил снова – Значит, тварь уничтожена? – последняя фраза адресовалась охотник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кив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за кого эта ведьма себя выдав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ороге палаты появилась медсестра, спешащая напомнить, что визит охотников затяну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говорим об этом, когда тебя выпишут.</w:t>
      </w:r>
      <w:r>
        <w:rPr>
          <w:rFonts w:eastAsia="Times New Roman" w:cs="Times New Roman" w:ascii="Times New Roman" w:hAnsi="Times New Roman"/>
          <w:sz w:val="18"/>
          <w:szCs w:val="18"/>
          <w:lang w:eastAsia="ru-RU"/>
        </w:rPr>
        <w:t xml:space="preserve"> – ответил Джек – </w:t>
      </w:r>
      <w:r>
        <w:rPr>
          <w:rFonts w:eastAsia="Times New Roman" w:cs="Times New Roman" w:ascii="Times New Roman" w:hAnsi="Times New Roman"/>
          <w:bCs/>
          <w:sz w:val="18"/>
          <w:szCs w:val="18"/>
          <w:lang w:eastAsia="ru-RU"/>
        </w:rPr>
        <w:t xml:space="preserve">А сейчас отдыхай. Мы придем завт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арники вышли в коридор. Настроение у Шеридана было достаточно приподнятым, даже ноющая нога не могла его испортить. Еще бы, убийств больше не будет, убийцы получили по заслугам, Эдди идет на поправку… Джек посмотрел на напарн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нам придется задержаться здесь еще на пару дней, пока Эдди не выпишут. Надо ведь кому-то присмотреть за Майком… К тому же и отдых нам не помешает. Последний месяц был слишком богат на разнообразную нечисть. Может, сделаем маленький перерыв? Что скажеш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t xml:space="preserve">(неделю спуст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преки всем обещаниям медиков, Эдди Спенсера не выписывали из больницы в течение целой недели. Его лечащий врач, доктор Сильверштейн все время опасался каких-то рецидивов и рекомендовал больному задержаться в лечебном заведении еще хотя бы на сут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на все это время, пока Эдди лежал на больничной койке, охотникам пришлось задержаться в Ист-Сент-Луисе и присматривать за Май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от, наконец, вчера вечером, доктор Сильверштейн решился таки выписать своего пациен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а остановилась возле здания городской больницы. Майк, разумеется, выскочил раньше всех и первым устремился к входу в больницу. У самых дверей он обернулся к охотник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ну чего вы там копаетесь? Идемте быстрее забирать пап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ю последнюю неделю мальчишка постоянно находился в приподнятом настроении, которого даже не смог испортить строжайший запрет Джека – не рассказывать обо всем случившемся своим друзьям. Причин для радости у Спенсера-младшего было две: выздоравливающий отец и побежденная ведьма, свидетелем гибели которой Майк являлся лич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как раз вышли из машины. Услышав слова Майка, Джек махнул мальчишке ру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ейчас идем, подож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вив машину на сигнализацию, Шеридан вместе с напарницей, двинулся вслед за мальчиком. Правда, угнаться за Майком удавалось с трудом, особенно Джеку с его вывихнутой ногой. Хотя за последнюю неделю вывих почти прошел, оставив лишь в напоминание о себе ноющую боль, возникающую при слишком резких движениях, и Шеридан даже уже мог водить машину, но быстро ходить все еще удавалось. Поэтому, когда охотники вошли в больничный холл, Майк был уже возле регистрационного сто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равствуйте! Мы пришли забрать Эда Спенсера! – радостно сообщил мальчишка медсестре. Медсестра окинула не в меру бойкого ребенка удивленным взглядом, затем посмотрела на подошедших охотников и, наконец, сообщила, что мистер Спенсера должны привезти с минуты на минут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вайте мы сейчас сами к нему поднимемся – не унимался Майк. Ответить ему Джек не успел. Раздался телефонный звонок, звонил мобильный Шерида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став телефон, охотник не смог скрыть своего удивления - на экране светился номер вдовы Баррета. Насколько понял Джек из немногочисленных разговоров с женщиной, общение с коллегами покойного мужа не доставляло ей абсолютно никакого удовольствия, и раз уж она решилась позвонить – значит, произошло что-то чрезвычай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пример, в Элсмере открылись адские врат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w:t>
      </w:r>
      <w:r>
        <w:rPr>
          <w:rFonts w:eastAsia="Times New Roman" w:cs="Times New Roman" w:ascii="Times New Roman" w:hAnsi="Times New Roman"/>
          <w:sz w:val="18"/>
          <w:szCs w:val="18"/>
          <w:lang w:eastAsia="ru-RU"/>
        </w:rPr>
        <w:t xml:space="preserve"> – произнес охотник, отвечая на звон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с, раздавшийся в трубке, был девичьим и явно не принадлежал вдове покойного охотник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jc w:val="center"/>
        <w:rPr>
          <w:rFonts w:ascii="Gungsuh" w:hAnsi="Gungsuh" w:eastAsia="Gungsuh" w:cs="Gungsuh"/>
          <w:b/>
          <w:b/>
          <w:sz w:val="20"/>
          <w:szCs w:val="20"/>
        </w:rPr>
      </w:pPr>
      <w:r>
        <w:rPr>
          <w:rFonts w:eastAsia="Gungsuh" w:cs="Gungsuh" w:ascii="Gungsuh" w:hAnsi="Gungsuh"/>
          <w:b/>
          <w:sz w:val="20"/>
          <w:szCs w:val="20"/>
        </w:rPr>
        <w:t>Часть 2. Огненный змей</w:t>
      </w:r>
    </w:p>
    <w:p>
      <w:pPr>
        <w:pStyle w:val="Style18"/>
        <w:jc w:val="both"/>
        <w:rPr>
          <w:rFonts w:ascii="Times New Roman" w:hAnsi="Times New Roman" w:eastAsia="Gungsuh" w:cs="Times New Roman"/>
          <w:b/>
          <w:b/>
          <w:sz w:val="18"/>
          <w:szCs w:val="18"/>
        </w:rPr>
      </w:pPr>
      <w:r>
        <w:rPr>
          <w:rFonts w:eastAsia="Gungsuh" w:cs="Times New Roman" w:ascii="Times New Roman" w:hAnsi="Times New Roman"/>
          <w:b/>
          <w:sz w:val="18"/>
          <w:szCs w:val="18"/>
        </w:rPr>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t>Пролог</w:t>
      </w:r>
    </w:p>
    <w:p>
      <w:pPr>
        <w:pStyle w:val="Style18"/>
        <w:jc w:val="both"/>
        <w:rPr>
          <w:rFonts w:ascii="Times New Roman" w:hAnsi="Times New Roman" w:cs="Times New Roman"/>
          <w:b/>
          <w:b/>
          <w:i/>
          <w:i/>
          <w:sz w:val="18"/>
          <w:szCs w:val="18"/>
        </w:rPr>
      </w:pPr>
      <w:r>
        <w:rPr>
          <w:rFonts w:cs="Times New Roman" w:ascii="Times New Roman" w:hAnsi="Times New Roman"/>
          <w:b/>
          <w:i/>
          <w:sz w:val="18"/>
          <w:szCs w:val="18"/>
        </w:rPr>
      </w:r>
    </w:p>
    <w:p>
      <w:pPr>
        <w:pStyle w:val="Style18"/>
        <w:jc w:val="both"/>
        <w:rPr>
          <w:rFonts w:ascii="Times New Roman" w:hAnsi="Times New Roman" w:cs="Times New Roman"/>
          <w:i/>
          <w:i/>
          <w:sz w:val="18"/>
          <w:szCs w:val="18"/>
        </w:rPr>
      </w:pPr>
      <w:r>
        <w:rPr>
          <w:rFonts w:cs="Times New Roman" w:ascii="Times New Roman" w:hAnsi="Times New Roman"/>
          <w:i/>
          <w:sz w:val="18"/>
          <w:szCs w:val="18"/>
        </w:rPr>
        <w:t>Дом семьи Баррет. г. Элсмер</w:t>
      </w:r>
    </w:p>
    <w:p>
      <w:pPr>
        <w:pStyle w:val="Style18"/>
        <w:jc w:val="both"/>
        <w:rPr>
          <w:rFonts w:ascii="Times New Roman" w:hAnsi="Times New Roman" w:cs="Times New Roman"/>
          <w:i/>
          <w:i/>
          <w:sz w:val="18"/>
          <w:szCs w:val="18"/>
        </w:rPr>
      </w:pPr>
      <w:r>
        <w:rPr>
          <w:rFonts w:cs="Times New Roman" w:ascii="Times New Roman" w:hAnsi="Times New Roman"/>
          <w:i/>
          <w:sz w:val="18"/>
          <w:szCs w:val="18"/>
        </w:rPr>
      </w:r>
    </w:p>
    <w:p>
      <w:pPr>
        <w:pStyle w:val="Style18"/>
        <w:jc w:val="both"/>
        <w:rPr/>
      </w:pPr>
      <w:r>
        <w:rPr>
          <w:rFonts w:cs="Times New Roman" w:ascii="Times New Roman" w:hAnsi="Times New Roman"/>
          <w:b/>
          <w:sz w:val="18"/>
          <w:szCs w:val="18"/>
        </w:rPr>
        <w:t>Грейс</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0.02.09 06:5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бери свои вещи! Превратила дом в свинарни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ама убирайся, если тебе нрави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не одна здесь живешь... О, извини, я хотела сказать: приходишь переночевать. И то только потому, что тебе еще нет шестнадцат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бе тоже н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sz w:val="18"/>
          <w:szCs w:val="18"/>
          <w:lang w:eastAsia="ru-RU"/>
        </w:rPr>
        <w:t xml:space="preserve">«Мне всего месяц до этого. А пот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диотк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ма! Грейс опять обзывается! Мам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обычно. Марисса бежит за защитой от старшей сестры к мамочке. Одна и та же картина. Она уже на парней заглядывается, а все к мамочке бегает, как маленькая. И ведь срабатыва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Грейс умудрилась заполучить в сестры эту плаксу с дырой в башке? Черной дырой... Наверное, в роддоме подменили. Правда, Энди считал, что ему подсунули обеих поддельных сест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 Энди... Неосторожное воспоминание заставило сердце сбиться с так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вочки, не ссорьтесь, - послышался рассеянный мамин голос. Последнее время это единственный ответ, который можно от нее доби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ейс поджала губу и ушла в свою комнату, хлопнув дверью. Натянула наушники и включила музыку. Так громко, как только могла выдержив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усть Марисса подлизывается, сколько ей влезет. Матери все равно. Последнее время ей все равно. Как будто кроме Энди у нее больше нет детей! Как будто никто, кроме нее не страда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ейс ненавидела этот маленький городок, в котором и развлечься-то негде. Даже если сбежать сейчас из дома на всю ночь, кто-нибудь обязательно увидит и потом доложит маме. И она будет смотреть с укором, но как будто сквозь Грейс и говорить какую-нибудь ерунду. Мол, Грейс уже взрослая. Должна понимать. А кто сказал, что она не понима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няла, что засиделась, только когда посмотрела на часы. В принципе, какая разница? Каникулы. В школу никто не погони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ключив музыку, Грейс вдруг почувствовала, будто ей на голову накинули мешок. Или нет, подушку. Звуки исчезли. В тишине слышалось только тиканье настенных часов. Грейс почему-то стало неуют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маленькая! Может, еще и свет на ночь не выключать? А то вдруг опять змея привидит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ихо открыв дверь и убедившись, что дом погружен в темноту, если не считать включенного ночника над лестницей, Грейс отправилась в ванную. Заглянув в зеркало, Грейс увидела рыжий отблеск где-то на первом этаж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ейс развернулась. Тонкая огненная полоса втянулась уже исчезла. Грейс упрямо мотнула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 тебя самой в голове дыра. Еще чернее, чем у Марисс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т раз это было... это бы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ишине она отчетливо различила тихий шелест... А потом увидела, как огонь взбирается вверх по лестнице. Грейс попятилась, пока не наткнулась рукой на ручку две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ма, я опять ее видел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мею</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рей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рисса хихикнула и покрутила пальцем у вис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меньше сиди в интернете, - голосом миссис Делейни проговорила она, вызвав у Грейс острое желание дать ей затрещину. Марисса заметила произведенный эффект и расплылась в довольной улыб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ее видела</w:t>
      </w:r>
      <w:r>
        <w:rPr>
          <w:rFonts w:eastAsia="Times New Roman" w:cs="Times New Roman" w:ascii="Times New Roman" w:hAnsi="Times New Roman"/>
          <w:sz w:val="18"/>
          <w:szCs w:val="18"/>
          <w:lang w:eastAsia="ru-RU"/>
        </w:rPr>
        <w:t xml:space="preserve">, - упрямо повторила она. - </w:t>
      </w:r>
      <w:r>
        <w:rPr>
          <w:rFonts w:eastAsia="Times New Roman" w:cs="Times New Roman" w:ascii="Times New Roman" w:hAnsi="Times New Roman"/>
          <w:bCs/>
          <w:sz w:val="18"/>
          <w:szCs w:val="18"/>
          <w:lang w:eastAsia="ru-RU"/>
        </w:rPr>
        <w:t>Ты что, не слышишь? У нас в доме что-то творится! И тебе все рав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рейс, прекрати пугать сестру. И не выдумывай. Ты давно вышла из того возраста, ког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лак Грейс грохнул по столу. Молоко выплеснулось из тарелки вместе с не успевшими еще размокнуть хлопья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апа бы мне повери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какое-то мгновение на бледном мамином лице застыла каменная маска. Глаза блеснули. Мама посмотрела на Грейс таким взглядом, что захотелось залезть под стол и никогда оттуда не вылезать. Но Грейс уже не могла останови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знаешь, из-за чего погиб Энди! Он вовсе не утонул! А ты даже перестала сыпать соль у порога! Эта тварь пришла за нами, а тебе все рав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ма резко поднялась из-за стола. Грейс тоже встала, хотя ноги стали ватными. Мама размахнулась и, чуть наклонившись вперед над маленьким столом, залепила дочери пощечи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я. Больше. Никогда. Этого. Не слышала. Ты все поня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ейс отшатнулась, схватившись за щеку. Из глаз брызнули злые слезы. Марисса ничего не поняла. Конечно, ей Энди ничего не рассказывал. Не показывал дневник отца. И она не подслушивала разговор матери с незнакомцем, который тоже оказался охотником. Тем самым, который нашел чудовище, утащившее Энди... Грейс слышала и телефонные разговоры. Потому что понимала: мать никогда не расскажет этого сама. Собственница. Как будто другие не имеют права зн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маминых глазах мелькнуло раскаяние. Но Грейс уже развернулась к ней спиной и бросилась наверх. В свою комнат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е будет ждать, пока чудовища сделают что-нибудь с ней. Или с мамой. Или с Марисс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мнате она достала мобильный телефон и выбрала в списке номер со звездочками вместо име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ожиданно Грейс почувствовала себя неуверенно. А если это не тот номер? Если ей не поверят? Если не поднимут на смех? Не захотят помог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яхнув головой, Грейс нажала на кнопку вызов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0.02.09 18:1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ышав голос в трубке, Грейс вдруг почувствовала, что у нее пересохло в горл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лчать было глупо. Охотник не дождется ответа и просто отключит связь. А второй раз позвонить после этого Грейс уже не реши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раз глубоко вздохнув, она выпал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тер Джонсон, это вы?! Я сестра Энди Баррета. Вы были в Элсмере полмесяца назад... А потом еще звонили моей маме. Вы... вы не могли бы приеха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ейс затаила дыхание, ожидая ответа. Что-нибудь вроде: "Какой еще Джонсон? Не был я ни в каком Элсмере!"</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0.02.09 21:1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говорила быстро и взволнованно, словно боялась, что ее перебью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Джек даже опешил, но быстро совладал с соб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это я</w:t>
      </w:r>
      <w:r>
        <w:rPr>
          <w:rFonts w:eastAsia="Times New Roman" w:cs="Times New Roman" w:ascii="Times New Roman" w:hAnsi="Times New Roman"/>
          <w:sz w:val="18"/>
          <w:szCs w:val="18"/>
          <w:lang w:eastAsia="ru-RU"/>
        </w:rPr>
        <w:t xml:space="preserve"> – медленно ответил он, тщательно обдумывая каждую последующую фразу – </w:t>
      </w:r>
      <w:r>
        <w:rPr>
          <w:rFonts w:eastAsia="Times New Roman" w:cs="Times New Roman" w:ascii="Times New Roman" w:hAnsi="Times New Roman"/>
          <w:bCs/>
          <w:sz w:val="18"/>
          <w:szCs w:val="18"/>
          <w:lang w:eastAsia="ru-RU"/>
        </w:rPr>
        <w:t xml:space="preserve">Что у вас случи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запнулась, и какое-то время молчала, а затем заговорила сно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м нужна ваша помощь, очень нужна… тут такое… вы приеде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звать информативным ответ было трудно. Чтобы успокоить девушку, Джек ответ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Да, конечно, я приеду.</w:t>
      </w:r>
      <w:r>
        <w:rPr>
          <w:rFonts w:eastAsia="Times New Roman" w:cs="Times New Roman" w:ascii="Times New Roman" w:hAnsi="Times New Roman"/>
          <w:sz w:val="18"/>
          <w:szCs w:val="18"/>
          <w:lang w:eastAsia="ru-RU"/>
        </w:rPr>
        <w:t xml:space="preserve"> – Охотник мысленно прикинул расстояние от Сент-Луиса до Ньюпор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верно, около 1000 миль. Учитывая среднюю скорость автомобиля, дорога займет часов 15-20»</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буду у вас завт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рубке послышался вздох облегч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все-таки, ты можешь сказать, что у вас случилось?</w:t>
      </w:r>
      <w:r>
        <w:rPr>
          <w:rFonts w:eastAsia="Times New Roman" w:cs="Times New Roman" w:ascii="Times New Roman" w:hAnsi="Times New Roman"/>
          <w:sz w:val="18"/>
          <w:szCs w:val="18"/>
          <w:lang w:eastAsia="ru-RU"/>
        </w:rPr>
        <w:t xml:space="preserve"> – повторил вопрос Джек. Прежде, чем ввязываться в очередное дело, Шеридану хотелось хотя бы в общих чертах узнать его обстоятельства. Впрочем, расспрашивать ребенка, похоже, не имело смысла. – </w:t>
      </w:r>
      <w:r>
        <w:rPr>
          <w:rFonts w:eastAsia="Times New Roman" w:cs="Times New Roman" w:ascii="Times New Roman" w:hAnsi="Times New Roman"/>
          <w:bCs/>
          <w:sz w:val="18"/>
          <w:szCs w:val="18"/>
          <w:lang w:eastAsia="ru-RU"/>
        </w:rPr>
        <w:t>Твоя мама может подойти к телефон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рубке повисла тяжелая пауза. Джек даже подумал, что девушка сейчас бросит трубку. Но он ошибся. Помолчав, дочка миссис Баррет ответ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не может. Помощь нужна ей… Приезжайте, пожалуйс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вязь разорвалас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i/>
          <w:i/>
          <w:sz w:val="18"/>
          <w:szCs w:val="18"/>
        </w:rPr>
      </w:pPr>
      <w:r>
        <w:rPr>
          <w:rFonts w:cs="Times New Roman" w:ascii="Times New Roman" w:hAnsi="Times New Roman"/>
          <w:i/>
          <w:sz w:val="18"/>
          <w:szCs w:val="18"/>
        </w:rPr>
      </w:r>
    </w:p>
    <w:p>
      <w:pPr>
        <w:pStyle w:val="Style18"/>
        <w:jc w:val="both"/>
        <w:rPr/>
      </w:pPr>
      <w:r>
        <w:rPr>
          <w:rFonts w:cs="Times New Roman" w:ascii="Times New Roman" w:hAnsi="Times New Roman"/>
          <w:i/>
          <w:sz w:val="18"/>
          <w:szCs w:val="18"/>
        </w:rPr>
        <w:t xml:space="preserve">Ист-Сент-Луис. </w:t>
      </w:r>
      <w:r>
        <w:rPr>
          <w:rFonts w:cs="Times New Roman" w:ascii="Times New Roman" w:hAnsi="Times New Roman"/>
          <w:i/>
          <w:sz w:val="18"/>
          <w:szCs w:val="18"/>
          <w:lang w:val="en-US"/>
        </w:rPr>
        <w:t>St Mary's hospital</w:t>
      </w:r>
    </w:p>
    <w:p>
      <w:pPr>
        <w:pStyle w:val="Style18"/>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Style18"/>
        <w:jc w:val="both"/>
        <w:rPr>
          <w:rFonts w:ascii="Times New Roman" w:hAnsi="Times New Roman" w:cs="Times New Roman"/>
          <w:sz w:val="18"/>
          <w:szCs w:val="18"/>
          <w:lang w:val="en-US"/>
        </w:rPr>
      </w:pPr>
      <w:r>
        <w:rPr>
          <w:rFonts w:cs="Times New Roman" w:ascii="Times New Roman" w:hAnsi="Times New Roman"/>
          <w:sz w:val="18"/>
          <w:szCs w:val="18"/>
        </w:rPr>
        <w:t>Джейд</w:t>
      </w:r>
    </w:p>
    <w:p>
      <w:pPr>
        <w:pStyle w:val="Normal"/>
        <w:spacing w:lineRule="auto" w:line="240" w:before="0" w:after="0"/>
        <w:jc w:val="both"/>
        <w:rPr/>
      </w:pP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Отправлено</w:t>
      </w:r>
      <w:r>
        <w:rPr>
          <w:rFonts w:eastAsia="Times New Roman" w:cs="Times New Roman" w:ascii="Times New Roman" w:hAnsi="Times New Roman"/>
          <w:sz w:val="18"/>
          <w:szCs w:val="18"/>
          <w:lang w:val="en-US" w:eastAsia="ru-RU"/>
        </w:rPr>
        <w:t>: 10.02.09 19:1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а дней затянулась на целую недел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чно Джейд представляла себе отдых несколько други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то, чтобы она боялась преследования полиции. Здесь, как раз, все было на удивление спокой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то, чтобы приглядывать за Майком было так невыносимо. Возможно, Джейд просто оказалась не готова к спокойной жиз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ли боялась войти во вку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так или иначе, но сегодня, приехав в больницу, Джейд испытывала облегчение не столько потому, что Эдди Спенсеру, наконец, стало лучше, а потому, что он выписыва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к, конечно, был рад. Оно и понятно. Когда вместо отца в квартире хозяйничают два странных субъекта... Хотя, Майку не на что было жалов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се еще хромал. У Джейд побаливала правая рука. Но, похоже, она отделалась трещиной в к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не менее, похоже, ощущение неправильности, преследовавшее ее все эти дни, относилось именно к отсутствию какой-нибудь твари, которую требовалось выследить и уничтож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может, наоборот: Джейд просто подсознательно ждала, что рано или поздно эта идиллия, точнее, пародия на милое семейство, столкнется с появлением нового монстра и придется куда-то мчаться, бросив вс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йк просто места себе не находил в ожидан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Джека зазвонил телефон. Охотник взглянул на экран и увиденное его определенно удивило. И сомнительно, что это удивление было приятны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мельтеши</w:t>
      </w:r>
      <w:r>
        <w:rPr>
          <w:rFonts w:eastAsia="Times New Roman" w:cs="Times New Roman" w:ascii="Times New Roman" w:hAnsi="Times New Roman"/>
          <w:sz w:val="18"/>
          <w:szCs w:val="18"/>
          <w:lang w:eastAsia="ru-RU"/>
        </w:rPr>
        <w:t xml:space="preserve">, - сказала Джейд Майку. - </w:t>
      </w:r>
      <w:r>
        <w:rPr>
          <w:rFonts w:eastAsia="Times New Roman" w:cs="Times New Roman" w:ascii="Times New Roman" w:hAnsi="Times New Roman"/>
          <w:bCs/>
          <w:sz w:val="18"/>
          <w:szCs w:val="18"/>
          <w:lang w:eastAsia="ru-RU"/>
        </w:rPr>
        <w:t>Глаза боля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черт... прямо Мать-Гусыня... Все, больше никаких детей. С меня хвати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этот момент как раз появился Эдди Спенсер. Он все еще был бледен. Но, судя по всему, бодр и настроен покинуть клинику как можно скорее.</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10.02.09 21:1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охотникам подошел Эдди Спенс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Можем, наконец, ехать домой? – поинтересовался 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опросу, больничная палата настолько наскучила владельцу магазинчика, что тот был готов убраться из данного заведения как можно скор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Да, конечно!</w:t>
      </w:r>
      <w:r>
        <w:rPr>
          <w:rFonts w:eastAsia="Times New Roman" w:cs="Times New Roman" w:ascii="Times New Roman" w:hAnsi="Times New Roman"/>
          <w:sz w:val="18"/>
          <w:szCs w:val="18"/>
          <w:lang w:eastAsia="ru-RU"/>
        </w:rPr>
        <w:t xml:space="preserve"> – ответил Джек, убирая телеф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пустив семейство Спенсеров вперед, Шеридан посмотрел на напарн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Звонила вдова Терри Баррета, вернее не она сама, ее дочь. Сказала, что у них что-то случилось и что им нужна помощь… Думаю, нам надо ехать в Элсмер. Сроч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охотнику показалось, но Джейд восприняла его слова с некоторой долей облегч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боры и прощания с Эдди и Майком Спенсерами были недолгими. И уже через час охотники выехали из Ист-Сент-Луиса, направляясь по шоссе в сторону Индианаполиса, на восток.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2.09 19:3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конце концов, они расстались вполне мирно. Хотя Джейд и не понимала Эдди Спенсера. Он, кажется, был даже благодарен охотникам. Что же до Майка… Охотникам пришлось сильно постараться, чтобы убедить мальчишку: произошедшее не тема для рассказов друзьям. «Что, совсем никому нельзя рассказывать?» - расстроено спросил Майк, смирившись, наконец, с вселенской несправедливостью. «Можно. Внукам», - милостиво разрешила Джей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нечно, ничего страшного не произошло бы. Наверное. Пацана сочли бы вруном – только и всег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ледовало признать, Джейд вздохнула с облегчением, когда они, наконец, отправились в пу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вот, они уже возвращались в Делавэр из-за какого-то сомнительного звонка. Охотники сталкивались с семейством Барретов с поразительной частотой. На этот раз позвонила дочь погибшего охотника. Если бы не этот факт, Джейд вряд ли согласилась бы проделать этот путь без внятных объяснени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пять дети. Всюду дети. Шагу ступить некуд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ходилось признать, звонок действительно был странным. Джейд еще поняла бы, если бы позвонила вдова Баррет. Но с какой стати телефон Джека оказался у ее дочери. Сомнительно, что вдова Баррет внесла его в телефонную книгу, да еще сделала пометку: «охотник». Насколько Джейд поняла, женщина пыталась скрыть от детей тот факт, что их отец был истребителем нечисти. В прочем, по всему видать, получалось у нее паршивей некуд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Элсмер они приехали только вечером. Не сговариваясь, охотники проехали мимо скалы, на которой стоял маяк. Каменная башня на фоне темнеющего неба казалась зловещей. Джейд усмехну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то-то последнее время для нее стало нормой возвращаться на места прежней охоты. Прямо как убийцу тянет на место совершенного некогда преступлени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гда они добрались до Элсмера, рука у Джейд уже онемела и двигалась с трудом. Нога Джека наверняка все еще болела, но путешествие он перенес. Хотя можно было подозревать, что это отольется ему несколькими лишними днями хромот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 таким уровнем травматизма еще пара дел – и охотниками придется отправляться в отпуск в какой-нибудь санатори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лсмер выглядел спокойным. По улицам не бегали зомби, демоны не кружили над домами, оборотни не прыгали по крышам. Тишь да гладь. Прогуливающиеся под первыми звездами, зажигающимися фонарями и витринами парочки, проезжающие мимо машин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то здесь могло еще случить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ужели на эту дыру не хватило одного буйного призрака и толпы злобных теток в тин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деюсь, ведьмы не осчастливили город своим возвращение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вым делом охотники позаботились о ночлеге. Разумеется, не в том, в котором останавливались в прошлый раз.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ведение называлось «Road rush». Владелец чудного заведения был определенно помешан на кинематографе. Во всяком случае, стены были увешаны постерами, среди которых встречались и черно-белые изображения актеров немого ки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асы показывали половину девятого. В принципе, время не для гостей. Но Грейс Баррет просила приехать быстрее. И, похоже, она была напугана. А значит, тянуть с визитом не стоил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Как думаешь, что могло случиться? </w:t>
      </w:r>
      <w:r>
        <w:rPr>
          <w:rFonts w:cs="Times New Roman" w:ascii="Times New Roman" w:hAnsi="Times New Roman"/>
          <w:sz w:val="18"/>
          <w:szCs w:val="18"/>
          <w:lang w:eastAsia="ru-RU"/>
        </w:rPr>
        <w:t xml:space="preserve">– спросила Джейд, когда охотники поставили старенький «форд» на стоянку, а сами загрузились в джип. По пути Джейд купила несколько местных газет. Так, на всякий случай. Но там не было и намека на какие-нибудь странности. Погода стояла отменная. Люди не пропадали. Преступления совершались, но никаких оснований подозревать нечистую силу не было… И некролога миссис Эмили Баррет, к счастью, тоже не нашло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общем, пока одни вопрос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криво усмехнулась. Похоже, у Барретов дурная привычка сталкиваться с неприятностями в виде нечист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отя, пока еще не доказано, что дело в нечист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С другой стороны, если дело нечисти не касается, к охотникам не обращаются.</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2.09 22:2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добраться от Элсмера до Сент-Луиса охотникам пришлось потратить больше недели. Обратный же путь занял всего два дн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напарники въехали в город, солнце уже село. Вечерний Элсмер выглядел вполне спокойно - обычный маленький городок, готовящийся ко сну. На улицах зажигались фонари, немногочисленные граждане спешили разойтись по своим домам. Никаких внешних признаков потусторонней активнос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остановились в одном из местных мотелей под названием «Road rush». Оставив часть своих вещей в номере, и приняв все необходимые меры предосторожности, Джек и Джейд отправились к Баррет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ив свою машину на стоянке, охотница пересела в джип Джека. Откровенно говоря, после двух дней проведенных за рулем, Шеридану казалось, что его вывихнутая нога скоро отвалится. Ноющая боль практически не прекращалась и временами ставала просто невыносимой. Но, судя по всему, поврежденная рука напарницы чувствовала себя не лучше, и поэтому охотнику пришлось взять на себя обязанности водителя и стоически вытерпеть всю дорогу от мотеля до дома Баррет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пути девушка купила несколько свежих газет и теперь перечитывала их. Но ничего подозрительного в прессе не обнаружилось, никакого падежа скота, никаких демонических проявлений, даже пропавших без вести не бы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думаешь, что могло случиться? – спросила Джейд, откладывая газеты в сторо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w:t>
      </w:r>
      <w:r>
        <w:rPr>
          <w:rFonts w:eastAsia="Times New Roman" w:cs="Times New Roman" w:ascii="Times New Roman" w:hAnsi="Times New Roman"/>
          <w:sz w:val="18"/>
          <w:szCs w:val="18"/>
          <w:lang w:eastAsia="ru-RU"/>
        </w:rPr>
        <w:t xml:space="preserve"> – покачал головой охотник – </w:t>
      </w:r>
      <w:r>
        <w:rPr>
          <w:rFonts w:eastAsia="Times New Roman" w:cs="Times New Roman" w:ascii="Times New Roman" w:hAnsi="Times New Roman"/>
          <w:bCs/>
          <w:sz w:val="18"/>
          <w:szCs w:val="18"/>
          <w:lang w:eastAsia="ru-RU"/>
        </w:rPr>
        <w:t xml:space="preserve">Дочь Эмили Баррет сказала, что их семье нужна помощь… Но что именно происходит – объяснить так и не смогла. Лишь намекнула, что дело касается ее матери… Внешне в городке все спокойно. Возможно, угроза касается только их семейства… Впрочем, чего гадать – скоро сами все узна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а остановилась возле небольшого частного дома. Выйдя из автомобиля, охотники направились к входной двери. Стучать пришлось довольно долго. Джек уже начал подумывать о том, что придется проникать в дом с применением силы, как дверь резко распахнулась. На пороге стояла Эмили Барр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ешний вид женщины буквально поразил охотника. Последний раз он видел вдову Теренса несколько недель назад. Тогда миссис Баррет выглядела вполне неплохо для своих лет. За прошедшее же время женщина сильно изменилась, причем не в лучшую сторону. Охотнику показалось, что она страдает тяжелым недугом или, по крайней мере, не спала целую неделю. Почти сразу, Джеку вспомнились лица жертв семейства Фергюссон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видев охотников, женщина пришла в немалое удивл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 Что вы здесь делаете? – Джеку показалось, что на лице вдовы охотника отразился испуг. Судя по вопросам, приезда Шеридана миссис Баррет никак не жд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не в курсе?!</w:t>
      </w:r>
      <w:r>
        <w:rPr>
          <w:rFonts w:eastAsia="Times New Roman" w:cs="Times New Roman" w:ascii="Times New Roman" w:hAnsi="Times New Roman"/>
          <w:sz w:val="18"/>
          <w:szCs w:val="18"/>
          <w:lang w:eastAsia="ru-RU"/>
        </w:rPr>
        <w:t xml:space="preserve"> - охотник запну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это понимать? Значит, дочь позвонила нам без ведома матери… Что здесь, черт возьми, происходи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ситуация не прояснится Джек решил не раскрывать свою истинную причину приез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Добрый вечер, Эмили. Извините, что так позд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женщина перебила его, причем довольно резким тон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вам нуж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Эмили, мы хотели с вами поговорить. Можно нам вой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 сами сказали - уже поздно. – отрезала женщина - Если хотите, что-либо выяснить – приходите завтра утром. Тогда и поговорим. А сейчас - извини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захлопнулась. Шеридан растерянно посмотрел на напарницу. С миссис Баррет действительно творилось что-то непонятное. Она конечно и раньше не страдала излишней вежливостью, но сейчас… У Джека сложилось впечатление, что вдова Баррета чего-то опасалась и поэтому спешила избавиться от присутствия охотников как можно скоре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что могло ее напуга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действительно не понимаю, что здесь происходит. Но Эмили Баррет сама на себя не похожа</w:t>
      </w:r>
      <w:r>
        <w:rPr>
          <w:rFonts w:eastAsia="Times New Roman" w:cs="Times New Roman" w:ascii="Times New Roman" w:hAnsi="Times New Roman"/>
          <w:sz w:val="18"/>
          <w:szCs w:val="18"/>
          <w:lang w:eastAsia="ru-RU"/>
        </w:rPr>
        <w:t xml:space="preserve"> – произнес охотник, обращаясь к Джейд – </w:t>
      </w:r>
      <w:r>
        <w:rPr>
          <w:rFonts w:eastAsia="Times New Roman" w:cs="Times New Roman" w:ascii="Times New Roman" w:hAnsi="Times New Roman"/>
          <w:bCs/>
          <w:sz w:val="18"/>
          <w:szCs w:val="18"/>
          <w:lang w:eastAsia="ru-RU"/>
        </w:rPr>
        <w:t xml:space="preserve">Наверно, стоит понаблюдать за домом. Может быть, заметим что-то подозритель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направились к джипу и в этот момент, где-то за углом дома раздался скрип открываемого окна. Джек обернулся, но через несколько секунд все смолкло. Пожав плечами, охотник снова двинулся по направлению к своему автомобилю. но едва он открыл дверцу джипа, как за спиной раздался неуверенный девичий гол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истер Джонсон, не уезжайте. Это я вам звон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ле угла дома стояла невысокая девушка лет 15-16…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2.02.09 13:3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седская собачонка, какая-то особь повышенной лохматости, вылезла из своей конуры и обложила охотников скандальным лаем: мол, понаехали тут всякие, спать не даю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Джек стучался в дверь, Джейд оглядывала лужайку возле дома Барретов. Милая такая лужайка, только неухоженная. Похоже, никто уже давно не задумывался о том, чтобы ее пострич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это еще не повод подозревать нелад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оме горел свет, но открывать охотникам не спеши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может, нас и не жда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Джека, раздумывая, стоит ли уже доставать пистолет или пока все еще нет причин для пани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ачонка продолжала лаять, бегая вокруг своей будки и гремя цепью. Она так старалась, бедолага, как будто у нее вдруг в жизни настал звездный час: хоть раз показать хозяевам, что она все же охраняет дом, а не только лопает свой "Педигри" и удобряет клумб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за дверью обозначились шаги, послышался звук отпираемых замков. На пороге появилась невысокая женщина средних лет. Странно, Джейд думала, вдова Баррет молож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ицо у вдовы имело какой-то нездоровый сероватый оттенок, под глазами пролегли тени. Создавалось впечатление, что миссис Баррет не спала уже достаточно много времени. Щеки ввалились. Темные волосы были небрежно собраны в ховст на затыл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олне возможно, во всем виноват был свет лампы, проникающий в дверной проем и превращающий вдову в иссушенную мумию... Хотя... жизнь матери-одиночки вряд ли полна радостных моментов и праздного пролеживания дива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енщина безразлично скользнула взглядом по Джейд, потом посмотрела на Джека и узнала его... По выражению лица миссис Баррет сразу становилось ясно, что никого она не ждала и уж тем более не надеялась на приезд охотни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роткий разговор подтвердил эту теорию. Вдова захлопнула дверь перед носом Джека с таким треском, что можно было ожидать обрушения дом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и поговорили...</w:t>
      </w:r>
      <w:r>
        <w:rPr>
          <w:rFonts w:eastAsia="Times New Roman" w:cs="Times New Roman" w:ascii="Times New Roman" w:hAnsi="Times New Roman"/>
          <w:sz w:val="18"/>
          <w:szCs w:val="18"/>
          <w:lang w:eastAsia="ru-RU"/>
        </w:rPr>
        <w:t xml:space="preserve"> - мрачно подумала Джейд. Стоило ли тащиться в такую даль, чтобы получить пинок под за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но было, конечно, продолжить долбиться в дверь, дожидаясь, пока миссис Баррет не появится на крыльце вновь, а потом взять вдову за горло уже без всяких там телячьих нежностей... Если, конечно, раньше не приедут вызванные вдовой копы и не возьмут за горло самих охотни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действительно не понимаю, что здесь происходит. Но Эмили Баррет сама на себя не похожа. Наверно, стоит понаблюдать за домом. Может быть, заметим что-то подозритель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гу. Например, вдовушку, прикапывающую в саду свежий труп. Джек, она не хочет с нами разговаривать. Пошли отсюд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сомневалась, что сердобольный охотник согласится покинуть двор этой грымзы раньше, чем убедится, что никакие демоны не захватили дочурок миссис в заложники, вынуждая отогнать охотников от дома. Джейд не знала, как там выглядела Эмили раньше. Но и не особо жаждала узн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ни подошли к машине, их окликну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глянулась. К стене дома жалась девчон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вот и дет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pPr>
      <w:r>
        <w:rPr>
          <w:rFonts w:cs="Times New Roman" w:ascii="Times New Roman" w:hAnsi="Times New Roman"/>
          <w:b/>
          <w:sz w:val="18"/>
          <w:szCs w:val="18"/>
          <w:lang w:eastAsia="ru-RU"/>
        </w:rPr>
        <w:t>Грейс</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2.02.09 13:3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ейс как раз спускалась по лестнице, когда услышала в прихожей знакомый мужской голос. Точнее, не в прихожей. Мама даже не удосужилась впустить этих людей в дом. Более того, Грейс поняла по материнскому тону, что сейчас произойдет непоправимое. Хлопнула дверь. Грейс присела, чтобы остаться не замеченной. Но мама прошла мимо лестницы, глядя в по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и все. Сейчас они уедут, оставят Грейс с этим кошмаром од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тихо спустилась в темную кухню и открыла окно. Если мама узнает, что это Грейс вызвала охотников... а рано или поздно она догадается... Грейс запрут в комнате. А эта тварь будет ползать по дому в свое удовольств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ов было двое - мужчина и женщина. Молодые, моложе пап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тер Джонсон, не уезжайте. Это я вам звонил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ужчина и женщина оглянулись почти раз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ейс подошла к машине, надеясь, что ее не заметят ни мама с Мариссой, ни соседи. Во всяком случае раньше, чем она успеет объясн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У нас что-то происходит...</w:t>
      </w:r>
      <w:r>
        <w:rPr>
          <w:rFonts w:eastAsia="Times New Roman" w:cs="Times New Roman" w:ascii="Times New Roman" w:hAnsi="Times New Roman"/>
          <w:sz w:val="18"/>
          <w:szCs w:val="18"/>
          <w:lang w:eastAsia="ru-RU"/>
        </w:rPr>
        <w:t xml:space="preserve"> - Грейс умоляюще посмотрела на Джонсона. - </w:t>
      </w:r>
      <w:r>
        <w:rPr>
          <w:rFonts w:eastAsia="Times New Roman" w:cs="Times New Roman" w:ascii="Times New Roman" w:hAnsi="Times New Roman"/>
          <w:bCs/>
          <w:sz w:val="18"/>
          <w:szCs w:val="18"/>
          <w:lang w:eastAsia="ru-RU"/>
        </w:rPr>
        <w:t xml:space="preserve">Выслушайте меня. Я боюсь. А мама ничего не замечает. Она вообще последнее время ведет себя так, будто ей все равно. Марисса еще не вернулась с гулянки, а ей и дела нет. Энди она заставляла звонить, а на нас... ей наплевать. И на то, что происходит ей наплев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лько бы Марисса не заявилась именно сейчас и не увидела бы Грейс в компании с двумя незнакомц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е знаю, что происходит, но я...</w:t>
      </w:r>
      <w:r>
        <w:rPr>
          <w:rFonts w:eastAsia="Times New Roman" w:cs="Times New Roman" w:ascii="Times New Roman" w:hAnsi="Times New Roman"/>
          <w:sz w:val="18"/>
          <w:szCs w:val="18"/>
          <w:lang w:eastAsia="ru-RU"/>
        </w:rPr>
        <w:t xml:space="preserve"> - Грейс вздохнула. - </w:t>
      </w:r>
      <w:r>
        <w:rPr>
          <w:rFonts w:eastAsia="Times New Roman" w:cs="Times New Roman" w:ascii="Times New Roman" w:hAnsi="Times New Roman"/>
          <w:bCs/>
          <w:sz w:val="18"/>
          <w:szCs w:val="18"/>
          <w:lang w:eastAsia="ru-RU"/>
        </w:rPr>
        <w:t>Я видела в доме змею. Сначала думала, показалось. Но потом... она светилась и поднималась по лестнице. И я не видела, куда она уползла. Возможно, она и сейчас в доме. Я не могу так... Это ужасно! А ей все равно! Не уезжайте, пожалуйста. Сделайте что-нибуд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2.02.09 21:3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явно не восторгалась идеей, просидеть всю ночь в машине, что и поспешила высказать. Но ответить напарнице охотник не успел, из-за внезапного появления девушки. Дочь миссис Баррет выглядела смущенной и напуганной. Вот только что могло ее так пуг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нас что-то происходит... – Во взгляде девушки появился страх, что ей не поверят.Джеку показалось, что она сейчас заплач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спокойся</w:t>
      </w:r>
      <w:r>
        <w:rPr>
          <w:rFonts w:eastAsia="Times New Roman" w:cs="Times New Roman" w:ascii="Times New Roman" w:hAnsi="Times New Roman"/>
          <w:sz w:val="18"/>
          <w:szCs w:val="18"/>
          <w:lang w:eastAsia="ru-RU"/>
        </w:rPr>
        <w:t xml:space="preserve"> – торопливо заговорил охотник – </w:t>
      </w:r>
      <w:r>
        <w:rPr>
          <w:rFonts w:eastAsia="Times New Roman" w:cs="Times New Roman" w:ascii="Times New Roman" w:hAnsi="Times New Roman"/>
          <w:bCs/>
          <w:sz w:val="18"/>
          <w:szCs w:val="18"/>
          <w:lang w:eastAsia="ru-RU"/>
        </w:rPr>
        <w:t>Мы тебе верим и никуда не уедем, пока во всем не разберемся. Честное слово. Как тебя зову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рэй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Грэйс. Красивое имя… Грэйс, а теперь успокойся и вспомни, как выглядела эта змея и что дел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енно Джек уже прокручивал в голове всю известную ему информацию об огненных существах. Ни никаких других огненных змей, кроме драконов, Шеридан не зн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о ведь драконов не существует!… А одержимых доберманов, морских ведьм, огненных призраков тоже не существует? Ладно. Предположим, драконы существуют. И один из них забрался в дом Барретов и околдовал Эмили. Вопрос, зачем он это сделал и что ему нуж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мея? – девушка на минуту задумалась – Она ничего не делала, просто ползла наверх, по лестнице. Я видела ее хвост, а затем она исчез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 Грэйс не нес в себе никакой новой информации. Впрочем, полагать, что девушка сможет сказать подробное описание змея, его длину, толщину и рисунок на чешуе, тоже было глупо. Наверняка, увидев этого монстра, она заперлась у себя в комнате и просидела целую ночь при включенном свете, с битой в рук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тоя возле дома и мило беседуя, шансов прояснить это дело у охотников было немного. Нужно было действов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рэйс</w:t>
      </w:r>
      <w:r>
        <w:rPr>
          <w:rFonts w:eastAsia="Times New Roman" w:cs="Times New Roman" w:ascii="Times New Roman" w:hAnsi="Times New Roman"/>
          <w:sz w:val="18"/>
          <w:szCs w:val="18"/>
          <w:lang w:eastAsia="ru-RU"/>
        </w:rPr>
        <w:t xml:space="preserve"> – снова обратился Джек к девушке – </w:t>
      </w:r>
      <w:r>
        <w:rPr>
          <w:rFonts w:eastAsia="Times New Roman" w:cs="Times New Roman" w:ascii="Times New Roman" w:hAnsi="Times New Roman"/>
          <w:bCs/>
          <w:sz w:val="18"/>
          <w:szCs w:val="18"/>
          <w:lang w:eastAsia="ru-RU"/>
        </w:rPr>
        <w:t xml:space="preserve">Чтобы понять, что это за змея и защитить вас, мы должны попасть внутрь. Твоя мама нас не пускает и вообще, по твоим словам, в последнее время ведет себя странно. Возможно, этот змей околдовал ее. Ты сможешь нам помочь попасть в д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опасался, что девушка испугается и откажется, но Грэйс согласилась почти мгновен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конечно. Пойдемте за мной. На кухне открыто ок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эйс забралась в окно первой. Следом за ней, осторожно, чтобы не зацепить какой-нибудь бьющийся предмет, залез Шеридан. Замыкала эту компанию Джейд. Осмотревшись, охотник отметил отсутствие соляной дорожки вдоль окна. Очевидно, после смерти сына, миссис Баррет действительно перестала заботиться о безопасности своего дом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орожно подойдя к выходу из кухни, Джек прислушался. Но в доме все было тихо. Похоже, Эмили уже ушла к себе в комнату. Повернувшись к напарнице, Шеридан шепотом спрос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Как думаешь, что это может быт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02.09 19:1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ас от часу не легче. Джек слишком доверчив. Конечно, сейчас он скажет этой Грейс, что охотники помогут бедной несчастной семье, потому что мамочку-Баррет околдовали нехорошая змея... Какая, к черту, змея?! Следовало бы спросить, с каких таблеток девчонку так пове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с разума призывал убираться восвояси, оставив сумасшедшую семейку в покое. Охотники ведь уже имели счастье убедиться, что жители Элсмера не в своем уме поголовно. У каждого свои тараканы в голов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бы понять, что это за змея и защитить вас, мы должны попасть внутр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Ты шутишь? Нет, ты не шутиш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икинула, сколько им перепадет за нарушение частной собственности. И это еще как миниму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ечательная идея - залезть в дом к Барретам через окно. Остается надеяться, что никто из соседей не успеет сгонять за фотоаппарат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адно, Джек... если девчонка пудрит нам мозги, я устрою головомойку вам обои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браться в окно - что может быть проще? Да ничего... если только у тебя не повреждена рука, конечно. Джейд скрипнула зубами. При попытке подтянуться рука отозвалась резкой бол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мотрел на подоконник. Джейд догадалась, что он ищет соляную дорожку, которой не было. Видимо, вдова Теренса Баррета не особо заботилась о безопасности своего жилищ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думаешь, что это может быть? - спросил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СД»</w:t>
      </w:r>
      <w:r>
        <w:rPr>
          <w:rFonts w:eastAsia="Times New Roman" w:cs="Times New Roman" w:ascii="Times New Roman" w:hAnsi="Times New Roman"/>
          <w:sz w:val="18"/>
          <w:szCs w:val="18"/>
          <w:lang w:eastAsia="ru-RU"/>
        </w:rPr>
        <w:t xml:space="preserve">, - хотела буркнуть Джейд, но опять сдержалась. Сегодня она была невероятно терпелива. Прямо сама себе поража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нятия не имею. Змеи - не мой профил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этот момент хлопнула входная двер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Марисса, - прошептала Грейс испуган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мечательно, еще и Марис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днимайтесь в мою комнату. Первая дверь налево от лестниц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удно. Теперь они играют в шпионские игры... Добром это точно не кончи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ейс вышла из кухни. И почти тут же послышались недовольные голоса. Судя по всему, Грейс и Марисса не очень-то были рады друг другу. Самое время было хватать Джека и тащить его обратно в окно. Но вместо этого Джейд последовала за охотником вверх по лестниц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пальне Грейс было... как в спальне у девчонки. Стены были обклеены постерами с какими-то смазливыми парнями и зловещими фигурами в плащах с капюшонами. Открытое окно. Ночная сорочка на дверце шкаф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всерьез полагаешь, что девчонка говорит правду?</w:t>
      </w:r>
      <w:r>
        <w:rPr>
          <w:rFonts w:eastAsia="Times New Roman" w:cs="Times New Roman" w:ascii="Times New Roman" w:hAnsi="Times New Roman"/>
          <w:sz w:val="18"/>
          <w:szCs w:val="18"/>
          <w:lang w:eastAsia="ru-RU"/>
        </w:rPr>
        <w:t xml:space="preserve"> - наконец, прошипела Джейд, не решаясь перейти на общение в голос. - </w:t>
      </w:r>
      <w:r>
        <w:rPr>
          <w:rFonts w:eastAsia="Times New Roman" w:cs="Times New Roman" w:ascii="Times New Roman" w:hAnsi="Times New Roman"/>
          <w:bCs/>
          <w:sz w:val="18"/>
          <w:szCs w:val="18"/>
          <w:lang w:eastAsia="ru-RU"/>
        </w:rPr>
        <w:t>То есть, ладно, не спорю, она может быть уверена, что права. Но ты посмотри вокруг. Она либо эмо, либо гот, слушает какую-нибудь дрянь ночами, общается по интернету с депрессивными уродами. Да у нее просто не все дом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ачала головой. В этот момент за дверью послышались шаги. Охотница вынуждена была замолчать, хотя не высказала еще и половины того, что собира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нулась Грейс. Во взгляде ее мелькнуло облегчение. Как будто она ожидала, что охотники сбегут... Не без причины ожидала, надо сказать. Джейд прикинула сколько им дадут за развращение малолетних, если застукают в спальне девчон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рисса ушла к себе... Марисса - моя сестра. Ее комната рядом с маминой... Вы сможете прогнать змею?</w:t>
      </w:r>
      <w:r>
        <w:rPr>
          <w:rFonts w:eastAsia="Times New Roman" w:cs="Times New Roman" w:ascii="Times New Roman" w:hAnsi="Times New Roman"/>
          <w:sz w:val="18"/>
          <w:szCs w:val="18"/>
          <w:lang w:eastAsia="ru-RU"/>
        </w:rPr>
        <w:t xml:space="preserve"> - спросила Грейс. Джейд поморщилась и отозва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усть выползет, тогда и посмотри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известно, чего ожидала девчонка. Возможно, что они сейчас просканируют стены и сразу вычислят змею. Охотники могли хотя бы проверить хотя бы электромагнитное поле... если бы взяли с собой датчик. Но ЭМП остался в машине. А сделать за ним вылазку как-то не было особого жела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оставалось просто ждать. Грейс была не особо разговорчива и все время прислушивалась. За дверью послышались шаги только раз - видимо, это Марисса прошла к себе. Вдова Баррет не явилась пожелать дочери спокойной ночи... И на том спасибо, а то еще, чего доброго, пришлось бы прятаться в шкаф.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м больше проходило времени, тем тревожней становилось поведение Грейс. Она поглядывала на часы, бледнела и поглядывала на охотни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чера змея появилась в это время, - прошептала она, наконец.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мечательно. Еще есть шанс выспать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ошла мимо замершей в нерешительности девчонки и открыла дверь. В коридоре горел ночник. Никакой змеи, как и следовало ожидать, на лестнице не замечалось. Джейд уже развернулась было к Джеку, чтобы заметить, что они зря тратят здесь время... И тут краем глаза заметила какое-то движение вниз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ейс, бледная, как полотно, смотрела вниз. Глаза у нее становились все больше и больше, грозя стать идеально круглыми... А потом Джейд услышала шелест. Как будто что-то терлось о деревянный пол... Или ползл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02.09 21:4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явно не нравилась вся эта затея с проникновением в дом и охотой на неведомую тварь. Поэтому, едва охотники оказались в комнате Грэйс, она раздраженно зашепт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всерьез полагаешь, что девчонка говорит правду? То есть, ладно, не спорю, она может быть уверена, что права. Но ты посмотри вокруг. Она либо эмо, либо гот, слушает какую-нибудь дрянь ночами, общается по интернету с депрессивными уродами. Да у нее просто не все дом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гляде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ладно тебе, спальня как спальня. У одной из моих сестер была похожая… Да и вообще дело не в этом. Я согласен, все это звучит очень странно. И возможно, змея – это лишь плод девичьего воображения. И если это подтвердится – мы сразу отсюда уедем, обещаю тебе. Но сначала надо во всем разобраться… Вдруг, эта змея не вымысел и семье Барретов действительно угрожает опасность. Ведь Теренс Баррет был охотником и, наверняка, за свою жизнь отправил на тот свет немало подобных тварей. Вдруг, одна из них, недобитая, уцелела и теперь решила поквитаться с его семь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ить Шеридан не успел. В комнату вошла Грэй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рисса ушла к себе... Марисса - моя сестра. Ее комната рядом с маминой... – объяснила девушка и тут же спросила - Вы сможете прогнать зме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т раз ответить Шеридан не успел. Вместо него это сдела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усть выползет, тогда и посмотрим. – поморщившись, как от зубной боли, произнесла охотни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ловах напарницы, как бы резко они не звучали, была доля правды. Сперва нужно увидеть змею, а уже потом делать какие-то выводы. А чтобы увидеть - надо было жд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дать пришлось долго. И все это время Грэйс вела себя очень беспокойно, нервничала, постоянно смотрела на часы. Несколько раз охотник пытался успокоить девушку, но удавалось это плохо. Наконец, взглянув на часы в очередной раз, девушка побледнела и прошепт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чера змея появилась в это врем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пор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но услышав мысли Джека, Джейд направилась к двери и открыла ее. Судя по появившемуся на лице охотницы мрачному торжеству никаких пресмыкающихся на лестнице не было. Джейд развернулась к Шерида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и кто из нас прав?»</w:t>
      </w:r>
      <w:r>
        <w:rPr>
          <w:rFonts w:eastAsia="Times New Roman" w:cs="Times New Roman" w:ascii="Times New Roman" w:hAnsi="Times New Roman"/>
          <w:sz w:val="18"/>
          <w:szCs w:val="18"/>
          <w:lang w:eastAsia="ru-RU"/>
        </w:rPr>
        <w:t xml:space="preserve"> - спрашивал ее взгля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этот момент внизу раздался непонятный звук. Какой-то шорох, как будто по стеклу прошла о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эйс бледная, как мел, смотрела куда-то в дверной проем, и ее глаза медленно расширялись от ужаса. Джек бросился к двери. В первую секунду он даже сам не поверил увиденному. По лестнице, не спеша, как и положено пресмыкающемуся, ползла крупная огненная змея. Рассмотреть тварь было трудно, из-за окружающего ее яркого сия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ытую дверь и охотников она, похоже, не замечала. Осторожно, стараясь не делать резких движений, Джек вытащил револьвер. Огненный монстр уже добрался до конца лестницы и повернул направо, в противоположную от комнаты Грэйс, сторо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м комната мамы!… - у девушки не выдержали нервы, и она сорвалась на крик. Змея развернулась как огромная пружина. Не дожидаясь, пока она атакует, Шеридан вскинул револьвер и нажал на спусковой крючок, целясь в змеиную голову. Грохот выстрела буквально разорвал тишину ночного дома. Змея дернулась и, рассыпавшись миллионами искр, внезапно исчез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же это?»</w:t>
      </w:r>
      <w:r>
        <w:rPr>
          <w:rFonts w:eastAsia="Times New Roman" w:cs="Times New Roman" w:ascii="Times New Roman" w:hAnsi="Times New Roman"/>
          <w:sz w:val="18"/>
          <w:szCs w:val="18"/>
          <w:lang w:eastAsia="ru-RU"/>
        </w:rPr>
        <w:t xml:space="preserve"> - охотник удивленно уставился на то место, где секунду назад находилось тело пресмыкающегося – </w:t>
      </w:r>
      <w:r>
        <w:rPr>
          <w:rFonts w:eastAsia="Times New Roman" w:cs="Times New Roman" w:ascii="Times New Roman" w:hAnsi="Times New Roman"/>
          <w:i/>
          <w:iCs/>
          <w:sz w:val="18"/>
          <w:szCs w:val="18"/>
          <w:lang w:eastAsia="ru-RU"/>
        </w:rPr>
        <w:t>«Призрак! Огненный призрак змеи! Откуда же он взялс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это видела?</w:t>
      </w:r>
      <w:r>
        <w:rPr>
          <w:rFonts w:eastAsia="Times New Roman" w:cs="Times New Roman" w:ascii="Times New Roman" w:hAnsi="Times New Roman"/>
          <w:sz w:val="18"/>
          <w:szCs w:val="18"/>
          <w:lang w:eastAsia="ru-RU"/>
        </w:rPr>
        <w:t xml:space="preserve"> – фраза адресовалась Джейд. Не опуская оружия, Шеридан сделал несколько шагов вперед. А в следующую секунду, что-то невидимое со всей силы ударило его в бок. От удара у Джека перехватило дыхание. А в следующее мгновение та же неведомая сила столкнула охотника с лестниц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есчитав ступеньки, Шеридан скатился на первый этаж и растянулся на полу. После такого резкого спуска, в голове что-то нехорошо гудело, а в теле ощущалась сильная боль от ушибов. Наверху раздался звук открываемой двери, а затем прозвучал разгневанный голос Эмили Барр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здесь происходит?! Что, черт возьми, все это значит?!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02.09 19:2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ловно приросла к полу. Огромная змеюка, лениво перекатываясь по ступеням, вползала по лестнице, чадя горящей чешуей. Запаха гари не чувствова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израк? Должно быть, призра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жалела, что не удосужилась взять с собой фляжку со святой водой или хотя бы прихватить с кухни солон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уже стоял рядом. В руке его появился пистолет. Что за привычка палить по призракам из револьве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мея вползла на второй этаж и неторопливо развернулась к охотникам... хм, хвост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у себя дом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здавалось впечатление, что змея знала, куда ползла. И хотелось бы знать, какого черта она тут забы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ут девчонка все испортила, подняв виз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мея вспыхнула россыпью иск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это видела? - спросил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у... расскажи кому-нибудь - ведь не поверят!.. Куда делась эта тварь? Испугалась Грейс? Да не смешите мен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дошел к лестнице. А в следующий момент, невидимая сила сбила его с ног и швырнула с лестницы. Со стороны это выглядело так, словно его толкну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толкнула завизжавшую снова девчонку обратно в комнату, чтобы не путалась под ногами и хвостом. Грохот сопровождал стремительное передвижение охотника по лестниц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незапно почувствовала приближающийся жар. Всколыхнувшаяся паника смешалась с нарастающей злость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укоять ножа легла в ладонь, хотя рука практически не сгибалась. Джейд ударила перед собой наугад. Отмахиваться от призрака ножом не умнее, чем отстреливаться от н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то врезалось в грудь. Джейд отшвырнуло к двери спальни, которую Грейс предусмотрительно захлоп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чтоб теб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овторного удара не последова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случи... - это, похоже, Марис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 Что здесь происходит?! Что, черт возьми, все это значит?! - А вот это миссис Барр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обрала себя с пола, ухватившись за ручку две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жде, чем ответить разгневанной вдове, Джейд перегнулась через перилла, чтобы убедится: Джек подает признаки жиз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ейс высунулась было из спальни, но, встретившись со свирепым взглядом развернувшейся к ней охотницы, отступила вглубь комнат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иссис Баррет, вернитесь в комнат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вы?! Я же сказала, чтобы вы убирались! - вдруг закричала вдова. - Я так и знала, что вы не отстане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хмури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что, последствия шока такие? Да она же не видела змею...»</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 доме призрак, миссис Баррет. Дайте нам сделать, что нужн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нужно? Я вас не звала! Вы вторглись в мой дом, угрожали моим детя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г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я их позвала! Мама, змея опять была зде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миссис Баррет определенно не интересовали змеи. Похоже, у нее начиналась истерика. Женщину трясло, глаза ее лихорадочно сверка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желаю видеть вас в моем доме! Вы слышите? Убирайтесь! Я позвонила шерифу, он будет с минуты на минут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крипнула зубами. Только этого им и не хватало для полного счастья - встречи с местным шериф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спасибо, удружила! Какого... Почему мы должны спасать эту идиотку, если она не хоч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аясь не смотреть в сторону Грейс, Джейд прошла мимо разгневанной миссис Баррет и спустилась по лестнице к Дже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ейчас мы все равно не сможем ничего сделать</w:t>
      </w:r>
      <w:r>
        <w:rPr>
          <w:rFonts w:eastAsia="Times New Roman" w:cs="Times New Roman" w:ascii="Times New Roman" w:hAnsi="Times New Roman"/>
          <w:sz w:val="18"/>
          <w:szCs w:val="18"/>
          <w:lang w:eastAsia="ru-RU"/>
        </w:rPr>
        <w:t xml:space="preserve">, - тихо заметила она. - </w:t>
      </w:r>
      <w:r>
        <w:rPr>
          <w:rFonts w:eastAsia="Times New Roman" w:cs="Times New Roman" w:ascii="Times New Roman" w:hAnsi="Times New Roman"/>
          <w:bCs/>
          <w:sz w:val="18"/>
          <w:szCs w:val="18"/>
          <w:lang w:eastAsia="ru-RU"/>
        </w:rPr>
        <w:t>Ты как, идти сможеш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 этот момент в дверь позвони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удно! Вряд ли в полночь соседка решила заглянуть, чтобы попросить муки на оладь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Грэйс</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02.09 19:4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ейс не верила, что это происходит. Она успела увидеть, как охотника скинуло с лестницы прежде, чем женщина втолкнула ее в спальню. Грейс лихорадочно захлопнула дверь и в нерешительности остановилась. В дверь что-то ударило. Грейс отшат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происходит?! Что ей нужно? А если она сейчас всех...»</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думать Грейс не успела: послышался недовольный мамин голос. Женщина ей ответила... Но мама начала кричать, словно не понимала, что происходит. Грейс вышла из комнат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я их позвал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ейс встретилась взглядом с охотницей и осеклась. Охотница тут же отвернулась. Она стояла рядом с периллами. И Грейс было очень страшно спросить, что она там увиде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ма продолжала кричать и ругаться. Грейс впервые видела ее такой. Марисса, стоявшая в дверном проеме своей спальни, тоже выглядела испуганн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ца направилась вниз по лестнице. Грейс поняла, что сейчас она уйдет. Даже зная, что змея все еще может быть в доме... А мама, вместо того, чтобы извиниться и попросить их остаться, последовало за охотниц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дверь позвонили. Мама открыла дверь. На пороге стоял мистер Скиннер, помощник шериф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мили, что случилось? - он взглянул маме через плечо. - Кто эти люд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и вторглись в мой д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ма</w:t>
      </w:r>
      <w:r>
        <w:rPr>
          <w:rFonts w:eastAsia="Times New Roman" w:cs="Times New Roman" w:ascii="Times New Roman" w:hAnsi="Times New Roman"/>
          <w:sz w:val="18"/>
          <w:szCs w:val="18"/>
          <w:lang w:eastAsia="ru-RU"/>
        </w:rPr>
        <w:t xml:space="preserve">! - выкрикнула Грейс. Как мама может так поступать. Она ведь знает, что они охотники и никуда не вторга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рэнк! - позвал Скиннер, доставая пистолет и отодвигая маму в сторону. - Вы двое, в машину. И без глупост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 говорил совсем, как полицейские из фильмов. У Грейс возникло острое желание кинуть в помощника шерифа чем-инбудь тяжелы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ма спокойно смотрела, как охотники выходят. Потом закрыла дверь и молча поднялась по лестнице. На верхней ступеньке она задержалась и холодно оброн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рейс Дороти Баррет! Иди в свою комнату и подумай о своем поведен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рисса смотрела на сестру, как на сумасшедшую.</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02.09 21:2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возь гул в ушах до Джека доносились голоса. Похоже, Джейд пыталась убедить миссис Баррет в том, что в доме завелся призрак. Но вдова охотника ничего не хотела об этом слышать и угрожала полицией. Среди разгорающейся ссоры прозвучал голос Грэйс, девушка пыталась что-то объяснить матери, но та даже не пожелала выслушать свою доч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пытался подняться, но пол внезапно качнулся, резко наклоняясь куда-то в бок, и охотник едва снова не уп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ядом, раздались шаги, а затем прозвучал голос напарниц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ейчас мы все равно не сможем ничего сделать. Ты как, идти сможеш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w:t>
      </w:r>
      <w:r>
        <w:rPr>
          <w:rFonts w:eastAsia="Times New Roman" w:cs="Times New Roman" w:ascii="Times New Roman" w:hAnsi="Times New Roman"/>
          <w:sz w:val="18"/>
          <w:szCs w:val="18"/>
          <w:lang w:eastAsia="ru-RU"/>
        </w:rPr>
        <w:t xml:space="preserve"> - Джек совершил еще одну неудачную попытку подняться. И в этот момент в дверь позвонили. Дверь открылась, и мужской голос спрос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мили, что случилось? Кто эти люди? - Судя по всему, полиция подоспела очень быстр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и вторглись в мой дом. – поспешно сообщила вдова охот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етья попытка принять вертикальное положение оказалась более успешной. Поднявшись, Шеридан огляделся. На пороге дома стояли двое сотрудников полиции, один из них держал охотников на прицел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двое, в машину. И без глупост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ул в голове немного ослаб, но от малейшего резкого движения, окружающая обстановка начинала совершать перед глазами охотника головокружительный танец. Так что, не о каком активном сопротивлении полиции со стороны Шеридана не могло быть и реч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торой полицейский, тот который не держал в руках оружия, осторожно приблизился к охотник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ицом к стене… Руки за спи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медленно, чтобы не вызвать нового приступа головокружения, повернулся. В следующее мгновение на запястьях защелкнулись наручники. Затем, проделав такую же процедуру с Джейд, помощник шерифа приказал охотникам двигаться к выходу.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Выдворив напарников из дома, полицейские усадили их в автомобиль и повезли в офис шериф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02.09 21:2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приезду охотников сразу же обыскали, а затем развели по разным помещениям. Один из помощников шерифа втолкнул Шеридана в полутемную комнат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иди и жди, – прозвучала фраза. Следом за ней дверь захлопнулась, а в замке повернулся ключ. Последовав совету, Джек сел на стул. Гул в голове почти прошел, сменившись тупой ноющей болью. Боль была не сильной, но раздражающей и мешающей думать. Стараясь ее игнорировать, охотник еще раз прокрутил в голове события сегодняшнего вече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гненный змей оказался не выдумкой. Наоборот – он был достаточно реален. Даже слишком реален.»</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спомнил, как неведомая сила ударила его в бок, а затем спихнула с лестниц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удя по всему, получив серебряную пулю, призрак никуда не делся, он просто стал невидимым. Но разве такое быва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дверью раздался шум, скрипнул ключ в замке, и дверь в комнатку откры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брый вечер, мистер Шеридан. – раздался знакомый голос – Вот мы и снова встрети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ороге стоял шериф. Джек, покосившись на вошедшего мысленно чертыхнулся и ответ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так уж приятно видеть вас в столь поздний час и при таких обстоятельствах, но все равно - здравствуйт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ф безразлично пожал плечами и, швырнув на стол какую-то папку, уселся на одном из стулье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ете, после нашего первого знакомства, я связался с Эшландом и ознакомился с вашим личным делом, мистер Шерида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и что из этого?</w:t>
      </w:r>
      <w:r>
        <w:rPr>
          <w:rFonts w:eastAsia="Times New Roman" w:cs="Times New Roman" w:ascii="Times New Roman" w:hAnsi="Times New Roman"/>
          <w:sz w:val="18"/>
          <w:szCs w:val="18"/>
          <w:lang w:eastAsia="ru-RU"/>
        </w:rPr>
        <w:t xml:space="preserve"> – стараясь выглядеть невозмутимым, спросил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гу заметить, у вас потрясающая карьера, сперва организация побега для особо опасного преступника, затем его убийство... Интересно, ваша напарница знает о том, почему вас выгнали из поли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ое это имеет отношение к нашему задержанию?</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ф опять безразлично пожал плечами, он вел себя как человек, которому некуда спешить и не за что волнов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аверное, никакого… Мистер Шеридан, скажите, что вы делали в доме Эмили Баррет? </w:t>
      </w:r>
    </w:p>
    <w:p>
      <w:pPr>
        <w:pStyle w:val="Normal"/>
        <w:spacing w:lineRule="auto" w:line="240" w:before="0" w:after="0"/>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Джек горько усмехнулся, ночь обещала быть долгой.</w:t>
      </w:r>
    </w:p>
    <w:p>
      <w:pPr>
        <w:pStyle w:val="Style18"/>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i/>
          <w:i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2.09 09:2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Ждать пришлось довольно долго. Джейд уже начала подумывать, что про нее попросту забыли. Спасибо, хоть наручники сняли. Они доставляли поврежденной руке массу неприятност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в данный момент Джейд больше заботило не ее собственное состояние. Джек еле стоял на ногах в доме Барретов, но блюстителям порядка было наплевать на то, что в таком состоянии он вряд ли мог представлять хоть какую-то угроз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 который раз пожелала миссис Баррет столкнуться с заведшейся в ее доме змеюкой нос к носу. И что при этом змея сделает с истеричной вдовой, охотницу мало заботи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мната, куда ее привели, была чьим-то кабинетом. Джейд не успела прочитать, что написано на таблич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д ее то и дело возвращался к скрепочнице, стоявшей на краю стола... Скорее всего, на дежурстве сейчас только эти два клоуна, которые их привезли. И они наверняка в данный момент мурыжат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вспомнить про клоунов, как они и заявились. Оба. Сдвинув бумаги, они поставили на освободившееся пространство стола какую-то папку и пластиковые чашки с дымящимся кофе. От распространяющегося по кабинету запаха Джейд слегка замутило. Если ребята собирались таким образом ее подразнить, у них ни черта не выш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так, мисс... - один из копов, Фрэнк, если Джейд правильно запомнила его имя, прозвучавшее в доме Барретов, заглянул в папку, приподняв ее корочку за край. - Ниро. Или, может быть, Линетт. Хотя не уверен, что какая-то из этих фамилий - настояща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и чем тут Нир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без труда вспомнила, что в прошлый раз назвалась именем охотницы-ангелочка. В таком случае, причем тут Линетт? Похоже, парни времени зря не теряли... Оставалось только выяснить: как глубоко они копали. Вряд ли за двадцать минут им удалось узнать что-нибудь существен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редпочла пока промолчать. Это была определенно не та реакция, на которую эти двое рассчитывали. В разговор вступил второй, тот, который в доме Барретов размахивал пистолет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дивлена? Мы пробили ваши пальчики. Шериф заинтересовался вами еще в прошлые ваши гастро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учше бы шериф преступников ловил...»</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м лучше признаться во всем добровольно. Это будет смягчающим обстоятельством, - заметил Фрэн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знаться в чем?</w:t>
      </w:r>
      <w:r>
        <w:rPr>
          <w:rFonts w:eastAsia="Times New Roman" w:cs="Times New Roman" w:ascii="Times New Roman" w:hAnsi="Times New Roman"/>
          <w:sz w:val="18"/>
          <w:szCs w:val="18"/>
          <w:lang w:eastAsia="ru-RU"/>
        </w:rPr>
        <w:t xml:space="preserve"> - язвительно уточнила Джейд, хотя на данный момент этот вопрос был действительно интересны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отя бы в том, зачем вы напали на миссис Барр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а написала заявлени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ка нет. Она в шо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Это она-то в шок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что ты с ней возишься? - прервал Фрэнка напарник. - Нападением все равно не отделаешься, детка. Знаешь, почему люди не любят копов? Потому что всякие уроды выдают себя за нас, чтобы провернуть свои темные делишки. Я этого терпеть не могу. Особенно, если темными делишками занимается бывший коп. Сейчас шериф прижмет Шеридана, он все свалит на тебя, получит скидку за чистосердечное, а ты схлопочешь по полн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медленнее, помедленнее, у меня же голова не резинова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ывший коп? Это они про Джека? Вот черт, он пользовался своим собственным удостоверени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валит на меня чт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ладно, не прикидывайся блондинкой! Будешь утверждать, что вы только вчера познакомились? И ты не помогала ему, когда он насмотрелся боевиков, решил устроить самосуд... Вы два свихнувшихся фанатика. Может, расскажешь, за что вы грохнули профессора и где его прикопа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чер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они узнали про профессора? По пальчикам? Или кто-нибудь из соседей все же составил фоторобо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шивей всего было то, что они собирались свалить это на Джека. И что за самосуд? Мало данны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довало только то, что эти двое были запутаны не меньше, чем она сама. И просто пытались бить наугад. Ну, да, наверное, уже размечтались, что отловили двух маньяков-рецидивистов. Награды, продвижения по службе, попойка в честь отправки шерифа на заслуженную пенс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ого еще профессора? Парни, вы тут что, фильм снимаете? Хороший полицейский, плохой полицейский. Я оценила. Где Дже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ни перегляну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лондинка, - констатировал тот, который играл роль плохого полицейского. Как диагноз поставил. - О себе бы подумала, а не о Шерида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ахмури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Шеридану нужна медицинская помощь. Вы хотя бы патологоанатому его показа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охой полицейский скривился, отставив в сторону недопитый коф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понимаю, с какой стати должен травить свой организм кофеином из-за двоих придурков, - он подошел к Джейд с таким грозным видом, как будто собирался ее удар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идиотка. Когда до тебя дойдет, что твой дружок - убийца. Его выставили из полиции, а он принялся за старое. Он использует тебя, как приманку. Попросил тебя познакомиться с профессором, а потом убил его. Никакой адвокат вас теперь не отмажет. Ну, что молчиш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клоун»,</w:t>
      </w:r>
      <w:r>
        <w:rPr>
          <w:rFonts w:eastAsia="Times New Roman" w:cs="Times New Roman" w:ascii="Times New Roman" w:hAnsi="Times New Roman"/>
          <w:sz w:val="18"/>
          <w:szCs w:val="18"/>
          <w:lang w:eastAsia="ru-RU"/>
        </w:rPr>
        <w:t xml:space="preserve"> - устало подумала Джейд. Представление перестало ее забавля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я не понимаю, с какой стати должна выслушивать всю эту ахинею</w:t>
      </w:r>
      <w:r>
        <w:rPr>
          <w:rFonts w:eastAsia="Times New Roman" w:cs="Times New Roman" w:ascii="Times New Roman" w:hAnsi="Times New Roman"/>
          <w:sz w:val="18"/>
          <w:szCs w:val="18"/>
          <w:lang w:eastAsia="ru-RU"/>
        </w:rPr>
        <w:t xml:space="preserve">, - огрызнулась она. - </w:t>
      </w:r>
      <w:r>
        <w:rPr>
          <w:rFonts w:eastAsia="Times New Roman" w:cs="Times New Roman" w:ascii="Times New Roman" w:hAnsi="Times New Roman"/>
          <w:bCs/>
          <w:sz w:val="18"/>
          <w:szCs w:val="18"/>
          <w:lang w:eastAsia="ru-RU"/>
        </w:rPr>
        <w:t>У вас что, статистика страдает и вы решили найти крайнег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же не будете утверждать, что не были в доме Эмили Баррет? - спросил Фрэнк, тоже выходя из-за стола. Теперь Джейд приходилось вертеть головой, чтобы разговаривать сразу с обои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что, есть шанс вас убеди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мили Баррет пригласила ва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гда вы приехали в Элсме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асов шесть назад.</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сразу поехали к Баррет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ч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жала плечами. Тогда Плохой полицейский снова взял инициативу в свои руки. Чуть наклонившись, помощник шерифа бросил девушке в лиц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вай-ка я объясню, как было дело. Шеридан - психопат, который ненавидит людей. Как он выбирает жертв? Просто тыкает пальцем в телефонную книгу? Или миссис Баррет сказала ему что-то неприятное еще в прошлый раз? Вы проникли в дом, когда все спали. Вы собирались сделать все тихо, но Эмили вас увидела и подняла шу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пять двадцать пять... Дался тебе Дже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тебя самой есть разрешение на ношение оружия? Ножом-то пользоваться умеешь, комманд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утерброды настрогать смогу</w:t>
      </w:r>
      <w:r>
        <w:rPr>
          <w:rFonts w:eastAsia="Times New Roman" w:cs="Times New Roman" w:ascii="Times New Roman" w:hAnsi="Times New Roman"/>
          <w:sz w:val="18"/>
          <w:szCs w:val="18"/>
          <w:lang w:eastAsia="ru-RU"/>
        </w:rPr>
        <w:t xml:space="preserve">, - огрызнулась Джейд, сверкнув глазами. - </w:t>
      </w:r>
      <w:r>
        <w:rPr>
          <w:rFonts w:eastAsia="Times New Roman" w:cs="Times New Roman" w:ascii="Times New Roman" w:hAnsi="Times New Roman"/>
          <w:bCs/>
          <w:sz w:val="18"/>
          <w:szCs w:val="18"/>
          <w:lang w:eastAsia="ru-RU"/>
        </w:rPr>
        <w:t>Да, мы сразу отправились к Барретам. Потому что приехали в эту дыру только из-за них. Вы же наверняка проверили телефон Джека и видели запись звонков.</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а Джейд всегда вычищала память телефона. Но было бы лучше, если бы Джек этого не сделал. В прочем, есть ведь и другие способы проверить звон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рейс Баррет вызвала нас. Она думала, что за домом кто-то следи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вы, значит, спецназ для домохозяек и подрост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мы друзья Теренса Баррета</w:t>
      </w:r>
      <w:r>
        <w:rPr>
          <w:rFonts w:eastAsia="Times New Roman" w:cs="Times New Roman" w:ascii="Times New Roman" w:hAnsi="Times New Roman"/>
          <w:sz w:val="18"/>
          <w:szCs w:val="18"/>
          <w:lang w:eastAsia="ru-RU"/>
        </w:rPr>
        <w:t xml:space="preserve">, - буркнула Джейд. - </w:t>
      </w:r>
      <w:r>
        <w:rPr>
          <w:rFonts w:eastAsia="Times New Roman" w:cs="Times New Roman" w:ascii="Times New Roman" w:hAnsi="Times New Roman"/>
          <w:bCs/>
          <w:sz w:val="18"/>
          <w:szCs w:val="18"/>
          <w:lang w:eastAsia="ru-RU"/>
        </w:rPr>
        <w:t>И разрешение на оружие у меня ес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на кого оно выписано - на мисс Ниро или мисс Линетт? - язвительно поинтересовался напарник Фрэнка. Джейд мрачно подумала, что если разговор и дальше будет продолжаться в том же духе, в офисе шерифа случится драка. И еще неизвестно, кто первый ее начн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этот момент дверь за спиной Джейд отворилась. Помощник шерифа отвлекся, взглянув на кого-то, кто стоял на пороге. Джейд оглянулась. Шериф собственной персоной. Еще один заявился. У них тут что, других способов поразвлечься нет, кроме как задопрашивать попавшихся бедолаг до смер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глядел шериф несколько озадаченно и недоволь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пускайте, - сказал 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отказала себе в удовольствии взглянуть на Фрэнка и его напарника, чтобы увидеть, как вытянулись их ли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Шериф...</w:t>
      </w:r>
      <w:r>
        <w:rPr>
          <w:rFonts w:eastAsia="Times New Roman" w:cs="Times New Roman" w:ascii="Times New Roman" w:hAnsi="Times New Roman"/>
          <w:sz w:val="18"/>
          <w:szCs w:val="18"/>
          <w:lang w:eastAsia="ru-RU"/>
        </w:rPr>
        <w:t xml:space="preserve"> - начал было Фрэн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вайте-давайте, - раздосадованно оборвал шериф. Возникла пауза. Джейд стало жаль всех трои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ще бы мне кто-нибудь объяснил, что происходи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днялась со стула, прошла мимо нехотя отодвинувшегося Плохого полицейско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сами виноваты, что все так вышло, - сообщил шериф. Джейд с трудом поборола желание спросить, что же все-таки твори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Джек?</w:t>
      </w:r>
      <w:r>
        <w:rPr>
          <w:rFonts w:eastAsia="Times New Roman" w:cs="Times New Roman" w:ascii="Times New Roman" w:hAnsi="Times New Roman"/>
          <w:sz w:val="18"/>
          <w:szCs w:val="18"/>
          <w:lang w:eastAsia="ru-RU"/>
        </w:rPr>
        <w:t xml:space="preserve"> - спросила он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ш напарник ждет вас, - сделав ударение на слове "напарник", сказал шериф, как будто показывая, что он знает что-то... О чем сама Джейд, к сожалению, не догадыва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вам понадобится помощь, вы можете на нее рассчитывать, - добавил шериф. - Но как только завершите здесь свои дела, чтобы духу вашего в Элсмере не бы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готова была сгрести в охапку Джека и сматывать удочки уже сейчас. В каком бы заблуждении не пребывал шериф, долго это состояние не продержи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овщина какая-т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2.09 13:3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ы оказались возле дома Барретов. Услышали крик о помощи. Входная дверь была открыта, мы вошли. На втором этаже обнаружили испуганную миссис Баррет. Она утверждала, что в дом кто-то проник. Но понять, что к чему мы не успели. Появились ваши… ваши сотрудники и арестовали на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данную версию было трудно назвать правдоподобной, но сильная головная боль не позволяла придумать ничего лучш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ф усмехну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 забавная история. Но у меня есть лучше. Во время прошлого вашего визита миссис Баррет чем-то обидела тебя, и теперь ты приехал, чтобы с ней поквитаться. Ты и твоя напарница-психопатка пробрались в дом, но Эмили заметила вас и позвонила мне. Как тебе такой вариан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ф легко переходил от "вы" к "ты" и наоборот, и это, почему-то, раздражало Джека. Услышав версию представителя закона, Шеридан поморщи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миссис Баррет вам сказал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ф не ответил, резко меняя тему разгово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мистер Шеридан, вы насмотрелись боевиков и решили поиграть в вершителя правосудия. Забрали задержанного и устроили над ним самосуд. А потом, когда вас выперли из полиции, обиделись на весь ми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молчал, затем спрос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де моя напарниц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шериф словно не услышал его. Вместо этого он встал, прошелся по комнате и неожиданно задал вопр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педоф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w:t>
      </w:r>
      <w:r>
        <w:rPr>
          <w:rFonts w:eastAsia="Times New Roman" w:cs="Times New Roman" w:ascii="Times New Roman" w:hAnsi="Times New Roman"/>
          <w:sz w:val="18"/>
          <w:szCs w:val="18"/>
          <w:lang w:eastAsia="ru-RU"/>
        </w:rPr>
        <w:t xml:space="preserve"> – в первую секунду охотнику показалось, что он ослыша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спрашиваю, ты педоф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жалел, что рядом нет Джейд с ее острым язы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а вы что, родственную душу ищет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просто могу рассказать тебе, что произошло тогда, когда тебя выперли из полиции. Ты помог Кроуфорду бежать, потому что был таким же извращенцем, как и он. А затем вы не поделили одну из похищенных им девочек, и ты его уб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сам либо больной, либо извращенец</w:t>
      </w:r>
      <w:r>
        <w:rPr>
          <w:rFonts w:eastAsia="Times New Roman" w:cs="Times New Roman" w:ascii="Times New Roman" w:hAnsi="Times New Roman"/>
          <w:sz w:val="18"/>
          <w:szCs w:val="18"/>
          <w:lang w:eastAsia="ru-RU"/>
        </w:rPr>
        <w:t xml:space="preserve"> – из последних сил держа себя в руках, ответил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ужели?! – на лице шерифа появилась злобная ухмылка – И в дом к Барретам ты пробрался, потому что знал, что у Эмили есть две очаровательные дочур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чувствовал, как в нем закипает гнев. Неизвестная тварь ползает по дому Барретов. Вдова покойного охотника находится в опасности. Грэйс, которая понадеялась на Шеридана, тоже в опасности. А он тут сидит и слушает всякий бре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арестованы?!</w:t>
      </w:r>
      <w:r>
        <w:rPr>
          <w:rFonts w:eastAsia="Times New Roman" w:cs="Times New Roman" w:ascii="Times New Roman" w:hAnsi="Times New Roman"/>
          <w:sz w:val="18"/>
          <w:szCs w:val="18"/>
          <w:lang w:eastAsia="ru-RU"/>
        </w:rPr>
        <w:t xml:space="preserve"> – резко спросил охотник – </w:t>
      </w:r>
      <w:r>
        <w:rPr>
          <w:rFonts w:eastAsia="Times New Roman" w:cs="Times New Roman" w:ascii="Times New Roman" w:hAnsi="Times New Roman"/>
          <w:bCs/>
          <w:sz w:val="18"/>
          <w:szCs w:val="18"/>
          <w:lang w:eastAsia="ru-RU"/>
        </w:rPr>
        <w:t>Если да, то предъявляйте нам обвинения и дайте сделать один телефонный звонок. Если нет – возвращайте наши вещи 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ткнись – кулак шерифа с грохотом обрушился на стол. – Не тебе мне указывать. Я буду держать тебя здесь столько, сколько понадобится, чтобы ты раскололся. И никакие продажные адвокатишки не заставят меня выпустить вас отсю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в комнату открылась, на пороге стоял один из сотрудников поли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го тебе? – резко повернулся к вошедшему шериф.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м звонок. – немного растеряно ответил полицейский – Звонят из управления ФБР в Ньюпор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 местный глава полиции выглядел очень недовольным, что его отвлекают в такой ответственный момент – Я скоро вернусь, и мы продолжим нашу беседу – бросил он охотнику и вышел из комнаты. Дверь снова закрылась. Оставшись в одиночестве, Джек тяжело вздох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икаких идей, как выбраться из этой передряги у Шеридана не бы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бег?»</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же если предположить, что им с Джейд удастся бежать – что они будут делать дальше. Элсмер город маленький и оставаться в нем после побега – все равно, что подписывать себе смертный приговор. А уехать – значит, бросить на произвол судьбы семейство Барретов. Мысли охотника вернулись к Эми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она могла так поступить? Зачем? Может быть, она знает о змее и не хочет, чтобы мы ее трогали? Но почему? Змея ее околдовала? Может быть и околдовала… Но что же это за огненная тварь такая? Может и в самом деле – дракон»</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замке снова повернулся ключ, в комнату вошел шериф в сопровождении одного из своих коллег. На лице представителя закона застала маска удивления и разочарования. Судя по всему, телефонный разговор был не из приятны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им, сними с него наручники – неожиданно произнес шериф, обращаясь к сопровождающему его полицейском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т, кого назвали Джимом, недоуменно взглянул на своего начальника, но спорить с ним не стал и выполнил распоряж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ерни ему его вещи. – шериф говорил нехотя, так словно делал Шеридану огромное одолжение. Джек изумленно взглянул на главу местной полиц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 все это значи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не только что звонили из управление ФБР, рассказали о том, чем вы здесь занимаетесь… Предупреждаю сразу, мне это не нравится… Я не стану вам мешать на этот раз… Но как только закончите свое расследование убирайтесь из моего города, чтобы и духу вашего здесь не было. Джим, проводи е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еще не понимая, что происходит, Джек вышел из комнаты вслед за шериф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де моя напарниц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е сейчас приведу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ф сказал правду, через пять минут в коридоре показалась Джейд в сопровождении одного из полицейски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в порядке?</w:t>
      </w:r>
      <w:r>
        <w:rPr>
          <w:rFonts w:eastAsia="Times New Roman" w:cs="Times New Roman" w:ascii="Times New Roman" w:hAnsi="Times New Roman"/>
          <w:sz w:val="18"/>
          <w:szCs w:val="18"/>
          <w:lang w:eastAsia="ru-RU"/>
        </w:rPr>
        <w:t xml:space="preserve"> – тихо спросил Джек напарн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аши вещи. – произнес один из полицейских протягивая охотникам два паке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где моя машин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 стоянке. Стоянка открывается в восемь утра. Заберете ее завтра утром… Вернее уже сегодня. Выход найдете? – не дожидаясь ответа, полицейский повернулся и уше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мечательно, значит, в отель придется добираться пешком. Ладно и на том спасиб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вышли из офис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Не знаешь, что произошло?</w:t>
      </w:r>
      <w:r>
        <w:rPr>
          <w:rFonts w:eastAsia="Times New Roman" w:cs="Times New Roman" w:ascii="Times New Roman" w:hAnsi="Times New Roman"/>
          <w:sz w:val="18"/>
          <w:szCs w:val="18"/>
          <w:lang w:eastAsia="ru-RU"/>
        </w:rPr>
        <w:t xml:space="preserve"> – обратился Джек к девуш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ить напарница не успела. Из-за угла здания выехал уже знакомый охотникам пикап. Машина притормозила прямо перед напарник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адите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эртис?!»</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сели в маши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вы здесь делаете?</w:t>
      </w:r>
      <w:r>
        <w:rPr>
          <w:rFonts w:eastAsia="Times New Roman" w:cs="Times New Roman" w:ascii="Times New Roman" w:hAnsi="Times New Roman"/>
          <w:sz w:val="18"/>
          <w:szCs w:val="18"/>
          <w:lang w:eastAsia="ru-RU"/>
        </w:rPr>
        <w:t xml:space="preserve"> – удивленно спросил Джек водител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что? Вытягиваю вас в очередной раз из очередной передряги. Куда вас отвез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отель «Road Rush». Значит, это вы нас вытащили. Но зач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бы вы уничтожили эту огненную змею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ее виде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она каждый вечер, в одно и тоже время прилетает в дом Баррет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илетает?! Черт, неужели и в самом деле – дракон?!»</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Грегори Кэртис продолжил рассказыв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уже давно наблюдаю за ней. Даже пытался поговорить с Эмили, но она назвала меня старым дураком и не стала слушать… А когда я увидел вас, то понял, что вы здесь по душу этой твари… Ну, а когда ребята шерифа загребли вас, то решил помоч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звонок из ФБР – это в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совсем. У меня есть кузен, он работает в управлении ФБР в Ньюпорте, так, мелкий клерк. Я ему позвонил и во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что такое Кэртис наплел своему кузену, что тот пошел на должностное преступлени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но услышав вопрос охотника, Грегори Кэртис продолж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й кузен, он почти конченный человек… У него патологическая страсть к азартным играм. От него даже жена ушла из-за этого. Он был должен мне 6 тысяч доллар. Я пообещал простить ему этот дол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же вроде бы не занимаетесь благотворительностью?</w:t>
      </w:r>
      <w:r>
        <w:rPr>
          <w:rFonts w:eastAsia="Times New Roman" w:cs="Times New Roman" w:ascii="Times New Roman" w:hAnsi="Times New Roman"/>
          <w:sz w:val="18"/>
          <w:szCs w:val="18"/>
          <w:lang w:eastAsia="ru-RU"/>
        </w:rPr>
        <w:t xml:space="preserve"> – ехидно поинтересовался охотник – </w:t>
      </w:r>
      <w:r>
        <w:rPr>
          <w:rFonts w:eastAsia="Times New Roman" w:cs="Times New Roman" w:ascii="Times New Roman" w:hAnsi="Times New Roman"/>
          <w:bCs/>
          <w:sz w:val="18"/>
          <w:szCs w:val="18"/>
          <w:lang w:eastAsia="ru-RU"/>
        </w:rPr>
        <w:t>Зачем же вы нам помогает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очно не занимаюсь. – усмехнулся Кэртис – Я преследую свою собственную выгоду. Кто знает, что на уме у этой огненной твари. Может быть, разделавшись с Барретами, она примется за других горожан. А еще пожить хочу…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2.09 20:0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сему, Джек тоже не знал, с чего бы это копам вдруг переменить свое отношение к охотник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это такая ловушка? Решили за нами проследить в надежде, что мы, как только окажемся на улице, сразу примемся за сатанистские обряды с жертвоприношениями?.. Неужели в Элсмере все такие идиот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се больше укреплялась в мысли, что пора покинуть этот в высшей степени гостеприимный городишко и забыть место его расположения на карте на всю оставшуюся жизн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на тихий вопрос Джека Джейд только дернула плечом. Что ей сделается? Это ведь не ее скинула с лестницы какая-то твар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и устраивать трогательных сцен на глазах у шерифа и компании она не собира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мысленно обругала блюстителей порядка самыми последними словами, прикидывая, сможет ли Джек выдержать пешую прогулку до мотеля или придется ловить такс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идти никуда не пришлось. Потому что прямо у порога здания их перехватила машина. Точнее, колымаг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егори Кэртис... Тот самый Кэртис, чью подружку утащили Дженни зеленые зубы, а он, вместо того, чтобы перебить их еще сорок лет с наблюдал, как твари похищают людей. Вот уж кого Джейд меньше всего ожидала увидеть еще раз.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ой благодетель»</w:t>
      </w:r>
      <w:r>
        <w:rPr>
          <w:rFonts w:eastAsia="Times New Roman" w:cs="Times New Roman" w:ascii="Times New Roman" w:hAnsi="Times New Roman"/>
          <w:sz w:val="18"/>
          <w:szCs w:val="18"/>
          <w:lang w:eastAsia="ru-RU"/>
        </w:rPr>
        <w:t>, - раздраженно подумала Джейд, когда Кэртис заявил, что явился спасать охотников-недотеп, умудрившихся попасть в лапы шерифа. – «</w:t>
      </w:r>
      <w:r>
        <w:rPr>
          <w:rFonts w:eastAsia="Times New Roman" w:cs="Times New Roman" w:ascii="Times New Roman" w:hAnsi="Times New Roman"/>
          <w:i/>
          <w:iCs/>
          <w:sz w:val="18"/>
          <w:szCs w:val="18"/>
          <w:lang w:eastAsia="ru-RU"/>
        </w:rPr>
        <w:t>Интересно, чего ему над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Кэртис заявил, что неоднократно видел змею, Джейд едва удержалась от колкого замечания. Похоже, у Кэртиса сложилось хобби: наблюдать за тварями. Эта его напускная уничижительность: мол, что могу сделать, когда тут творится такое, выглядела просто смеш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льше всего Джейд не нравилось то, что они с Джеком второй раз оказывались должны человеку, с которым на одной стороне улицы-то находиться неприятно, не то, что ехать в одной машине. И ведь он еще потрудился подбить своего кузена на противозаконное де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читайте, вы зря лишились денег,</w:t>
      </w:r>
      <w:r>
        <w:rPr>
          <w:rFonts w:eastAsia="Times New Roman" w:cs="Times New Roman" w:ascii="Times New Roman" w:hAnsi="Times New Roman"/>
          <w:sz w:val="18"/>
          <w:szCs w:val="18"/>
          <w:lang w:eastAsia="ru-RU"/>
        </w:rPr>
        <w:t xml:space="preserve"> - буркнула Джейд. - </w:t>
      </w:r>
      <w:r>
        <w:rPr>
          <w:rFonts w:eastAsia="Times New Roman" w:cs="Times New Roman" w:ascii="Times New Roman" w:hAnsi="Times New Roman"/>
          <w:bCs/>
          <w:sz w:val="18"/>
          <w:szCs w:val="18"/>
          <w:lang w:eastAsia="ru-RU"/>
        </w:rPr>
        <w:t>Мы уезжае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ы ведь уезжае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росите женщину с дочерьми в опасности? - уточнил Кэртис. В голосе его слышались ироничные нотки. Джейд скрипнула зуб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тебе нас поуча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мы еще раз приблизимся к дому, Эмили Баррет нас, чего доброго, расстреля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осилась на Джека и прежде, чем он что-нибудь возразил, заяви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по тебе вообще больница плачет. Пусть вдова сама разбирается со своими проблемами. Хочешь в тюрьму?</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замолчала. Сейчас она сама себе вдруг напомнила Грегори Кэртиса. Те же самые аргументы: это опасно, почему я должна рисковать, что я могу сделать, если люди не хотят моей помощ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хмуро уставилась в окно.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Cs/>
          <w:i/>
          <w:i/>
          <w:sz w:val="18"/>
          <w:szCs w:val="18"/>
        </w:rPr>
      </w:pPr>
      <w:r>
        <w:rPr>
          <w:rFonts w:cs="Times New Roman" w:ascii="Times New Roman" w:hAnsi="Times New Roman"/>
          <w:bCs/>
          <w:i/>
          <w:sz w:val="18"/>
          <w:szCs w:val="18"/>
        </w:rPr>
        <w:t>***</w:t>
      </w:r>
    </w:p>
    <w:p>
      <w:pPr>
        <w:pStyle w:val="Style18"/>
        <w:jc w:val="both"/>
        <w:rPr>
          <w:rFonts w:ascii="Times New Roman" w:hAnsi="Times New Roman" w:cs="Times New Roman"/>
          <w:bCs/>
          <w:i/>
          <w:i/>
          <w:sz w:val="18"/>
          <w:szCs w:val="18"/>
        </w:rPr>
      </w:pPr>
      <w:r>
        <w:rPr>
          <w:rFonts w:cs="Times New Roman" w:ascii="Times New Roman" w:hAnsi="Times New Roman"/>
          <w:bCs/>
          <w:i/>
          <w:sz w:val="18"/>
          <w:szCs w:val="18"/>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2.09 20:0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егори Кэртис остановил машину недалеко от мотел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ешать вам, - сказал о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вы не попросите своего кузена позвонить шерифу и извиниться за розыгрыш?</w:t>
      </w:r>
      <w:r>
        <w:rPr>
          <w:rFonts w:eastAsia="Times New Roman" w:cs="Times New Roman" w:ascii="Times New Roman" w:hAnsi="Times New Roman"/>
          <w:sz w:val="18"/>
          <w:szCs w:val="18"/>
          <w:lang w:eastAsia="ru-RU"/>
        </w:rPr>
        <w:t xml:space="preserve"> - все же съязв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эртис покачал голов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выбрались из машины и пикап неторопливо поехал восвояси. Глядя ему вслед, Джейд думала, что никуда они, черт побери, не уеду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мотеля шли молч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же дверь номера за ними захлопнулась, Джейд не выдерж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Со змеей надо что-то делать, согласна. Но ты будешь участвовать только если у тебя нет сотрясения и ребра целы,</w:t>
      </w:r>
      <w:r>
        <w:rPr>
          <w:rFonts w:eastAsia="Times New Roman" w:cs="Times New Roman" w:ascii="Times New Roman" w:hAnsi="Times New Roman"/>
          <w:sz w:val="18"/>
          <w:szCs w:val="18"/>
          <w:lang w:eastAsia="ru-RU"/>
        </w:rPr>
        <w:t xml:space="preserve"> - она вопросительно взглянула на Джека. - </w:t>
      </w:r>
      <w:r>
        <w:rPr>
          <w:rFonts w:eastAsia="Times New Roman" w:cs="Times New Roman" w:ascii="Times New Roman" w:hAnsi="Times New Roman"/>
          <w:bCs/>
          <w:sz w:val="18"/>
          <w:szCs w:val="18"/>
          <w:lang w:eastAsia="ru-RU"/>
        </w:rPr>
        <w:t>И еще... что за дурацкая история с самосудо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верное, слово "дурацкая" было не самым подходящим. Но что сказано, то сказано.</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2.09 21:0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сутствие Кэртиса явно раздражало Джейд. Джек понимал свою напарницу. Нежданный спаситель и у него вызывал весьма двоякие чувст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читайте, вы зря лишились денег, - недовольно пробормотала девушка – Мы уезжа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росите женщину с дочерьми в опасности? – иронично уточнил Кэрти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сли мы еще раз приблизимся к дому, Эмили Баррет нас, чего доброго, расстреля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ующая фраза адресовалась Шеридан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по тебе вообще больница плачет. Пусть вдова сама разбирается со своими проблемами. Хочешь в тюрьм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орить с Джейд охотник не стал, раскалывающая от боли голова не склоняла к препирательствам. До мотеля они ехали в полном молчании. Только остановив машину, Грегори Кэртис неожиданно произне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ешать в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ы не попросите своего кузена позвонить шерифу и извиниться за розыгрыш? – попыталась съязвить Джейд. Мужчина ничего не ответил. Лишь дождался, когда охотники выйдут из машины, и тут же поспешил отъех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ва Джек и Джейд вошли в номер, как девушка набросилась на охот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Со змеей надо что-то делать, согласна. Но ты будешь участвовать только если у тебя нет сотрясения и ребра целы. – безапелляционно заявила она и, немного помолчав, добавила – И еще... что за дурацкая история с самосуд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усмехну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что успели наплести ей помощники шерифа. Что я маньяк-убийца, возомнивший себя судьей Дреддом? Или еще хуже, больной любитель детише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лова раскалывалась невыносимо. Порывшись в сумке, Джек достал несколько таблеток обезболивающего и залпом проглотил их. На счет целости ребер, охотник не сомневался, а вот голова вызывала у него некоторые опасения. Но говорить об этом Джейд Шеридану не хотелось. Поэтому сделав вид, что первой части фразы, он не заметил, охотник сразу перешел к ответу на вопр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Обычная история… Два с половиной года назад я работал в полиции. Расследовал дело о пропаже детей. В ходе следствия задержал одного человека по имени Лэрри Кроуфорд. Я думал, что он причастен к исчезновениям. Но оказалось, что он охотник, а за пропажей детей стоит призрак женщины у которой давным-давно, еще при жизни, отняли ребенка… Когда все это выяснилось, я помог Кроуфорду сбежать, а затем еще и помогал ему в расследовании... В конце концов, мы уничтожили духа, но это стоило Кроуфорду жизни, а я попал в больницу. Пока я там лежал, следственная комиссия пришла к выводу, что я устроил задержанному побег, с целью получить от него информацию о пропавших девочках, а затем убил его. Меня обвинили в превышении служебных полномочий и уволили. Вот и все… </w:t>
      </w:r>
      <w:r>
        <w:rPr>
          <w:rFonts w:eastAsia="Times New Roman" w:cs="Times New Roman" w:ascii="Times New Roman" w:hAnsi="Times New Roman"/>
          <w:sz w:val="18"/>
          <w:szCs w:val="18"/>
          <w:lang w:eastAsia="ru-RU"/>
        </w:rPr>
        <w:t xml:space="preserve">- Джек взглянул на напарницу и попытался пошутить - </w:t>
      </w:r>
      <w:r>
        <w:rPr>
          <w:rFonts w:eastAsia="Times New Roman" w:cs="Times New Roman" w:ascii="Times New Roman" w:hAnsi="Times New Roman"/>
          <w:bCs/>
          <w:sz w:val="18"/>
          <w:szCs w:val="18"/>
          <w:lang w:eastAsia="ru-RU"/>
        </w:rPr>
        <w:t xml:space="preserve">Надеюсь, моя версия не слишком отличается от рассказанной помощниками шериф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шутка не получилась. Немного помолчав, Шеридан предложил сменить тем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быть, вернемся к нашей огненной змее? Откровенно говоря, я раньше никогда не слышал о таких тварях. Она и летает, и ползает, и становится невидимой, и даже, судя по поведению Эмили Баррет, может околдовывать людей. Просто призрак-джедай какой-то… Давай покопаемся в интернете, возможно там найдется что-то интересное. Где твой ноутбук?</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6.02.09 05:57</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сему, Джека мучила сильная головная боль. Иначе он не стал бы сразу искать таблетки. Если бы не это, оставалось бы только догадываться, в каком состоянии находится охотн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достала из холодильника бутылку с со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 приложи к голове. Тебе нужен холод.</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овало бы провести тест "Сколько пальцев видишь?". Ну, да ладно. Он все равно уже успел наглотаться таблет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овсем было решила, что пауза, возникшая из-за поиска лекарств, была нужна Джеку, чтобы перевести тему в более приятное русло. Но охотник все же счел нужным объясниться. Он действительно был полицейски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 бы и нет? Нет колледжа, в котором бы готовили дипломированных охотни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него не было выбора. Если вдуматься, человек в здравом уме и доброй памяти никогда не захочет жизни охотника. Майк Спенсер, домашний мальчик, у которого есть любящий отец, просто не понял... или, во всяком случае, не понимал, что означает быть Джеком... Или Джерри, Бобом, Уолтером, Кроуфордом или Барретом, наконец.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тересно, как чувствует себя коп, вдруг ставший преступник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отошла к окну, глядя на пустынную улицу, освященную редкими фонаря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Помощники шерифа, скорее всего, сами не знают подробностей. У них были разрозненные факты о тебе и обо мне и им очень хотелось состряпать из этого одно общее скандальное дельце</w:t>
      </w:r>
      <w:r>
        <w:rPr>
          <w:rFonts w:eastAsia="Times New Roman" w:cs="Times New Roman" w:ascii="Times New Roman" w:hAnsi="Times New Roman"/>
          <w:sz w:val="18"/>
          <w:szCs w:val="18"/>
          <w:lang w:eastAsia="ru-RU"/>
        </w:rPr>
        <w:t xml:space="preserve">, - сказала она в ответ на вопрос Джека. - </w:t>
      </w:r>
      <w:r>
        <w:rPr>
          <w:rFonts w:eastAsia="Times New Roman" w:cs="Times New Roman" w:ascii="Times New Roman" w:hAnsi="Times New Roman"/>
          <w:bCs/>
          <w:sz w:val="18"/>
          <w:szCs w:val="18"/>
          <w:lang w:eastAsia="ru-RU"/>
        </w:rPr>
        <w:t>Им бы детективы писать в соавторстве... вместе с шерифом. Успех был бы оглушительны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просила бы, звучала ли при допросе Джека тема Сент-Луиса. Но, судя по тому, что вопросов не возникало... Видимо, Фрэнк и его напарничек решили, что достаточно будет просто припугнуть охотницу, чтобы она подтвердила любое обвине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менил неприятную для обоих тему. Хотя выбор оказался не самым лучшим. Во всяком случае, у Джейд не было никакого желания сейчас пытаться выяснить, как помочь Эмили Барр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колдовывать? Думаешь, Баррет устроила скандал и сдала нас копам против воли?</w:t>
      </w:r>
      <w:r>
        <w:rPr>
          <w:rFonts w:eastAsia="Times New Roman" w:cs="Times New Roman" w:ascii="Times New Roman" w:hAnsi="Times New Roman"/>
          <w:sz w:val="18"/>
          <w:szCs w:val="18"/>
          <w:lang w:eastAsia="ru-RU"/>
        </w:rPr>
        <w:t xml:space="preserve"> - хмыкнула Джейд, но спорить не ст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став ноутбук, она уселась в крес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ще бы знать, что искать... Кто бы придумал базу нечисти. Загоняешь в нее известные параметры и она выдает тебе возможные варианты,</w:t>
      </w:r>
      <w:r>
        <w:rPr>
          <w:rFonts w:eastAsia="Times New Roman" w:cs="Times New Roman" w:ascii="Times New Roman" w:hAnsi="Times New Roman"/>
          <w:sz w:val="18"/>
          <w:szCs w:val="18"/>
          <w:lang w:eastAsia="ru-RU"/>
        </w:rPr>
        <w:t xml:space="preserve"> - проворчала девуш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йти что-то подходящее сразу не получилось. В основном потому, что охотники не были уверены в том, что же именно они видели. Случаи с появлением призраков животных происходили неоднократно. Давно умершие псы являлись хозяевам, чтобы предупредить о землетрясениях, или вывести заблудившихся людей из леса. Змеи использовались во множестве культов. Китай, Египет, Греция... Летающие змеи, естественно, ассоциировались, прежде всего, с драконами... Но это уж совсем дикое объяснение. Тогда придется признать, что единороги и птицы феникс тоже существую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тересно, хоть одна тварь обошла стороной Элсмер? Может, надо снести этот городок к чертовой бабушке и переселить жителей куда-нибудь в более безопасное мест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ешь, здесь действует ведьм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а что? Объяснение вполне логичное. Хотя и не понятно, почему неизвестная недоброжелательница выбрала именно зме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на запрос по огненным змеям выпала ссылка на фильм о каком-то проклятии, возродившем к жизни древнего змея... ну, или что-то в этом дух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хмык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едьма, дракон, призрак змеи... может, в доме Барретов есть какой-нибудь индейский артефакт, из-за которого появляется эта чертова змея. А может быть,</w:t>
      </w:r>
      <w:r>
        <w:rPr>
          <w:rFonts w:eastAsia="Times New Roman" w:cs="Times New Roman" w:ascii="Times New Roman" w:hAnsi="Times New Roman"/>
          <w:sz w:val="18"/>
          <w:szCs w:val="18"/>
          <w:lang w:eastAsia="ru-RU"/>
        </w:rPr>
        <w:t xml:space="preserve"> - Джейд усмехнулась, вспоминая легенды, на которые наткнулась еще в Ист-Сент-Луисе, когда пыталась выяснить, кто заставляет людей умирать от внезапной потери сил. - </w:t>
      </w:r>
      <w:r>
        <w:rPr>
          <w:rFonts w:eastAsia="Times New Roman" w:cs="Times New Roman" w:ascii="Times New Roman" w:hAnsi="Times New Roman"/>
          <w:bCs/>
          <w:sz w:val="18"/>
          <w:szCs w:val="18"/>
          <w:lang w:eastAsia="ru-RU"/>
        </w:rPr>
        <w:t>это змей из славянской мифологии. Ну, знаешь, который является к вдовам в виде их умерших мужей и потихоньку их вампири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задумчиво посмотрела на Джека. Шутки шутками, но... Про огненных змеев информации в интернете было достаточ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является по ночам. Вдова видит его в образе умершего мужа. Остальные либо не видят, либо видят огненного змея. Джек... Действует как инкуб, а, по некоторым предположениям, и как вампир, высасывая из женщины не только силы, но и кровь. Поэтому жертва становится слабой, апатично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или Баррет вовсе не казалась апатичн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Джека. Во всяком случае, эта версия выглядела куда правдоподобнее, чем идея с дракон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так, у нас шикарный выбор. Или на Барретов точит зуб ведьма... или Эмили спит с призраком собственного муж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6.02.09 10:4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даваться в уточнение подробностей самочувствия Джека Джейд не стала. Вместо этого она достала из холодильника бутылку соку и протянула охотни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 приложи к голове. Тебе нужен холо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косновение холодного ко лбу холодного стекла вызвало несказанное удовольствие. У Шеридана даже мелькнула мысль засунуть голову в морозилку… Но, взглянув на напарницу, охотник поспешно передум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Джейд отошла к окну и ответила на неудачную попытку Джека пошут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мощники шерифа, скорее всего, сами не знают подробностей. У них были разрозненные факты о тебе и обо мне и им очень хотелось состряпать из этого одно общее скандальное дельце. Им бы детективы писать в соавторстве... вместе с шерифом. Успех был бы оглушительны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льше к теме недавнего задержания охотники не возвращались. Вместо этого они занялись поиском информации по твари из дома Баррет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паться в интернете пришлось долго. Во-первых, ни Джек, ни Джейд сами точно не знали, что именно иск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едьма, дракон, призрак змеи... может, в доме Барретов есть какой-нибудь индейский артефакт, из-за которого появляется эта чертова змея. – наконец подытожила Джейд и тут же пополнила список потенциальной нечисти еще одним экземляром – А может быть, это змей из славянской мифологии. Ну, знаешь, который, является к вдовам в виде их умерших мужей и потихоньку их вампири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нкуб?! Почему бы н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у вспомнилось бледное нездоровое лицо Эмили Барр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 интернете есть что-нибудь про этих славянских змее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формации про данный вид инкубов оказалось более чем предостаточ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является по ночам. Вдова видит его в образе умершего мужа. Остальные либо не видят, либо видят огненного змея. Действует как инкуб, а, по некоторым предположениям, и как вампир, высасывая из женщины не только силы, но и кровь. Поэтому жертва становится слабой, апатичной. – напарница посмотрела на охотника - Итак, у нас шикарный выбор. Или на Барретов точит зуб ведьма... или Эмили спит с призраком собственного муж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дьма? Вряд ли. Как-то не похоже… А вот инкуб… Вдова видит его в образе умершего мужа… Остальные либо не видят, либо видят в образе огненного зме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жейд, мне кажется это он, огненный змей. Сперва мы видели змею, но когда я в него выстрелил, он превратился в невидимку. Не исчез, как призрак, а именно стал невидимым и потом спихнул меня с лестницы… И еще, похоже, Эмили Баррет знает что в ее доме творится что-то необычное, но не хочет, чтобы мы ввязывались в это дело. Скорее всего, она думает, что к ней по ночам приходит дух ее покойного мужа и боится, что мы, узнав про него, попытаемся его уничтожить… И именно поэтому, она сдала нас шерифу. Она пытается защитить свою семью… По сути эта тварь действительно ее околдовала. Там сказано, как можно убить этого инкуб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ечение дальнейших поисков, охотники выяснили, что существует множество способов отогнать огненного змея. Во-первых, заклинания. Во-вторых, для защиты от инкуба использовали кресты из липы, которыми перекрывали все возможные пути проникновения в жилье. Еще, судя по имеющейся информации, огненный змей не любил запах ладана. Дальше говорилось, что если жертву огненного змея окатить отваром специальных трав – то она вроде бы как придет в себя и змей больше к ней не прилетит. Правда, тут же уточнялось, что травы должны быть собраны в глухую ночь, на кладбище и именно на русальной неделе. Что такое эта «русальная неделя» Джек так и не поня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один способ заключался в обыкновенном обмане. Женщине, к которой прилетает огненный змей, рекомендовалось сесть расчесывать себе волосы и при этом есть конопляное семя. Когда же змей интересовался, что женщина ест, та должна была ответить – вшей. И после этого, согласно поверьям, змей тут же улетал и больше никогда не возвраща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прочтения последнего способа Шеридан не смог удержаться от улыбки. Судя по всему, данный вид нечисти отличался необыкновенной чистоплотностью и любовью к прекрасному. Просто эстет какой-то. Ну, а «выпивание» человека до смерти – это так, издержки отношен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же справиться со змеем можно было, поймав его в специальный знак с воткнутыми тремя железными ножами по краям. После этого инкуб попадал в определенную зависимость от поймавшего, выполнял его желания, открывал тайные клады и загадки будущего. Правда, злоупотреблять услугами змея не стои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только как убить эту нечисть не говорилось совершен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Ладно.</w:t>
      </w:r>
      <w:r>
        <w:rPr>
          <w:rFonts w:eastAsia="Times New Roman" w:cs="Times New Roman" w:ascii="Times New Roman" w:hAnsi="Times New Roman"/>
          <w:sz w:val="18"/>
          <w:szCs w:val="18"/>
          <w:lang w:eastAsia="ru-RU"/>
        </w:rPr>
        <w:t xml:space="preserve"> – подытожил Джек. Судя по всему обезболивающее начало действовать, голова практически не болела и к охотнику вернулась способность полноценно мыслить – </w:t>
      </w:r>
      <w:r>
        <w:rPr>
          <w:rFonts w:eastAsia="Times New Roman" w:cs="Times New Roman" w:ascii="Times New Roman" w:hAnsi="Times New Roman"/>
          <w:bCs/>
          <w:sz w:val="18"/>
          <w:szCs w:val="18"/>
          <w:lang w:eastAsia="ru-RU"/>
        </w:rPr>
        <w:t xml:space="preserve">Убить, скорее всего, нам его не удастся. Разве только, загнать змея в специальный знак с ножами и попросить его самоликвидироваться… Значит, будем его прогонять. С утра начнем подготовку. Надо будет найти липу. Ладан у нас есть. А вечером пойдем к Баррет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немного помолчал. А затем добав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И отвар бы нам не помешал… Кстати сейчас глухая ночь и кладбище в Элсмере тоже есть. Осталось выяснить, что это за русальная неделя така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6.02.09 21:2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едва удержалась от колкого замечания, когда Джек начал защищать вдову. Надо же, Эмили Баррет защищала охотников, когда сдавала их людям шерифа. Прямо слезы на глаза наворачивают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орее, инкубов можно прогнат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учение особенностей борьбы с огненным змеем поражало подробностями. Если верить некоторым сообщениям, то у славян вообще нормальная ситуация, когда муж возвращается домой после смер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цепты борьбы со змеем предлагались самые разные, вплоть до откровенных нелепост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но было, например, сварить бальзам, ингредиентами для которого были полынь, люпин, белену, чеснок, дикую вишню, фенхель, какой-то "овечий хмель" и "язык гадюки". Все это следовало варить в овечьем жиру... и смазывать инкуба буде тот заявится. Джейд хмык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адно. Убить, скорее всего, нам его не удастся. Разве только, загнать змея в специальный знак с ножами и попросить его самоликвидирова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Для того, чтобы заманить его в знак, придется впустить его в дом</w:t>
      </w:r>
      <w:r>
        <w:rPr>
          <w:rFonts w:eastAsia="Times New Roman" w:cs="Times New Roman" w:ascii="Times New Roman" w:hAnsi="Times New Roman"/>
          <w:sz w:val="18"/>
          <w:szCs w:val="18"/>
          <w:lang w:eastAsia="ru-RU"/>
        </w:rPr>
        <w:t xml:space="preserve">, - заметила Джейд. - </w:t>
      </w:r>
      <w:r>
        <w:rPr>
          <w:rFonts w:eastAsia="Times New Roman" w:cs="Times New Roman" w:ascii="Times New Roman" w:hAnsi="Times New Roman"/>
          <w:bCs/>
          <w:sz w:val="18"/>
          <w:szCs w:val="18"/>
          <w:lang w:eastAsia="ru-RU"/>
        </w:rPr>
        <w:t>Интересно, если он такой привереда... может, удастся отвадить его, просто огородив дом защитным кольцо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гу, полетает, полетает и уберется восвояс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утра начнем подготовку. Надо будет найти липу. Ладан у нас есть. А вечером пойдем к Баррет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думаю, что Эмили обрадуется нашему появлению.»</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отвар бы нам не помешал… Кстати сейчас глухая ночь и кладбище в Элсмере тоже есть. Осталось выяснить, что это за русальная неделя така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Русальная неделя... судя по названию, это что-то, связанное с русалками</w:t>
      </w:r>
      <w:r>
        <w:rPr>
          <w:rFonts w:eastAsia="Times New Roman" w:cs="Times New Roman" w:ascii="Times New Roman" w:hAnsi="Times New Roman"/>
          <w:sz w:val="18"/>
          <w:szCs w:val="18"/>
          <w:lang w:eastAsia="ru-RU"/>
        </w:rPr>
        <w:t xml:space="preserve">, - пробормотала она нехотя. В памяти тут же всплыли силуэты на берегу у скалы с маяком. Джейд набрала в поисковике соответствующее словосочетан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Хм... тут есть какая-то неразбериха со временем. Эта самая неделя начиналась сразу после Троицы или перед днем Ивана Купалы... ээээ... ориентировочно, с девятнадцатого по двадцать четвертое июн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дняла взгляд на Джека. Какое совпадение. Конец июн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ыглядел решитель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ое тебе сейчас кладбище?! Всех привидений распугаешь».</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6.02.09 23:2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овенно говоря, самочувствие у Джека была не из лучших. Вместо визита на кладбище очень хотелось улечься в постель. Головная боль, под воздействием лекарства, прошла, но головокружение временами возвращалось, а теперь к нему добавилась и легкая тошно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 только сотрясения сейчас и не хватал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твар, согласно информации из интернета, был одним из основных компонентов в борьбе с огненным инкубом и сварить его было необходимо. А о том, чтобы Джейд отправилась на кладбище в одиночку, не могло быть и речи. Даже в самых тихих и спокойных городках Америки кладбища являются местом обитания разнообразной нечисти. Что уж говорить про Элсмер, где в море живут ведьмы, а в домах ползают огненные зме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взглянул на напарницу.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поехали?</w:t>
      </w:r>
      <w:r>
        <w:rPr>
          <w:rFonts w:eastAsia="Times New Roman" w:cs="Times New Roman" w:ascii="Times New Roman" w:hAnsi="Times New Roman"/>
          <w:sz w:val="18"/>
          <w:szCs w:val="18"/>
          <w:lang w:eastAsia="ru-RU"/>
        </w:rPr>
        <w:t xml:space="preserve">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6.02.09 23:2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ладбище города Элсмера мало чем отличалось от подобных мест других городов. Ровные ряды каменных плит, памятники, склепы… Джек и раньше не очень любил посещать подобные места, тем более в ночное время. Но сегодня, в безлунную ночь ему было особенно не по себе. В неверном свете карманного фонарика каменные скульптуры казались некими призраками, окаменевшими выходцами с того света… Охотника никак не оставляло ощущение, что еще секунда и из-под какого-нибудь надгробия высунется когтистая рука, а следом за ней появится клыкастое красноглазое существо, весьма охочее до человеческой кров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де-то в темноте прокричала ночная птица. Шеридан невольно вздрогну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Откуда она здесь, черт побер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енно обругав себя за трусость, а птицу за бессонницу, охотник огляделся по сторонам. На одной из могил, расположенной поблизости, росли ирисы. Осторожно, стараясь не наступить на само место захоронения, Шеридан приблизился к небольшой клумбе и сорвал несколько цвет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дна трава есть.</w:t>
      </w:r>
      <w:r>
        <w:rPr>
          <w:rFonts w:eastAsia="Times New Roman" w:cs="Times New Roman" w:ascii="Times New Roman" w:hAnsi="Times New Roman"/>
          <w:sz w:val="18"/>
          <w:szCs w:val="18"/>
          <w:lang w:eastAsia="ru-RU"/>
        </w:rPr>
        <w:t xml:space="preserve"> – повернулся Джек к напарнице. – </w:t>
      </w:r>
      <w:r>
        <w:rPr>
          <w:rFonts w:eastAsia="Times New Roman" w:cs="Times New Roman" w:ascii="Times New Roman" w:hAnsi="Times New Roman"/>
          <w:bCs/>
          <w:sz w:val="18"/>
          <w:szCs w:val="18"/>
          <w:lang w:eastAsia="ru-RU"/>
        </w:rPr>
        <w:t xml:space="preserve">Что еще оста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списке значились также чемерица, донник и горечав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 xml:space="preserve">«Такое на могилах вряд ли кто-то посадит. Разве только само выраст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д охотника упал на дальнюю, почти заброшенную часть кладбища. Судя по всему, там, среди деревьев, росло немало всевозможных трав. Вот только идти туда совсем не хоте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вы кто такие? – раздался сбоку скрипучий стариковский голос. Джек едва не подпрыгнул. Страх накатил холодной волной. Резко развернувшись, охотник выхватил револьвер. Фонарь высветил сгорбленную стариковскую фигуру в темном комбинезоне с ружьем в руках. Оружие недвусмысленно было нацелено на охотни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ас спрашиваю – кто вы такие?– все также скрипуче, по-стариковски повторил незнакомец и добавил – И уберите фонарь. Все равно он вам не поможет. Я попадаю белке в глаз с полсотни шаг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х начал отступать, сменяясь ирони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осподи, Джек, тебе лечиться надо. Это же не слыхано, так испугаться кладбищенского смотрител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нацеленное на них с Джейд оружие, как-то не способствовало быстрому успокоен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се в порядке, мистер, мы из ФБР.</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орожно убрав револьвер, Шеридан вытащил удостоверение. Незнакомец, все еще не опуская оружия, сделал несколько шагов вперед, пристально вглядываясь в предъявленные документы. У Джека возникло сильное сомнение, что в такой темноте можно было разглядеть хоть что-то. Но, видимо, кладбищенский сторож увидел, то, что хотел, потому что минуту спустя он опустил ружье и произне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ФБР значит… И что же вам тут понадобилось в такое время?</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02.09 07:3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9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здравствуй, кладбищ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ое место, чтобы прогуляться ночью. Честно говоря, Джейд очень надеялась, что здравый смысл Джека возобладает или он хотя бы просто поленится тащиться на погост сразу после встречи с огненным змеем. Но, похоже, весь здравый смысл Джек вытряс, пока летел с лестницы в гостеприимном доме Баррет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ежду прочим, эта тварь где-то гнездится</w:t>
      </w:r>
      <w:r>
        <w:rPr>
          <w:rFonts w:eastAsia="Times New Roman" w:cs="Times New Roman" w:ascii="Times New Roman" w:hAnsi="Times New Roman"/>
          <w:sz w:val="18"/>
          <w:szCs w:val="18"/>
          <w:lang w:eastAsia="ru-RU"/>
        </w:rPr>
        <w:t xml:space="preserve">, - порадовала Джейд напарника внезапно озарившим ее соображени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ражение тут же услужливо нарисовало картинку: земля проваливается из-под ног, образуя яму, из которой выбирается скользкое чешуйчатое те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то остро хотелось сплюнуть через левое плеч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 вечно нужно идти за травой на кладбище?! Потому что она пропитывается отрицательной энергией или это просто прикол такой? Где еще ведьмы могли спокойно собирать ингредиенты для своих отваров? Кто вообще ночью шляется по кладбищ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откнувшись о какую-то небольшую надгробную плиту, скрытую в траве, Джейд едва удержалась от того, чтобы вцепиться Джеку в плечо во избежание падения. К счастью, ей удалось устоять на ногах своими сил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десь что, смотрителя не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ь пришлась совсем некстати. Джейд вспомнила Вашингтон и то, что осталось от смотрителя одного из тамошних кладбищ, на котором Александр Кейн возродил к жизни свою нервную подружку-демон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ь о демонах тоже была определенно не к месту. Джейд нахмури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набрел на ирис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м, травка... ни дать, ни взять два наркомана на промыслах.»</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де-то справа хрустнула ветка. И если учесть, что Джек находился в другой сторон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развернулась, принимая в ладонь левой руки рукоять нож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вы кто такие? - послышался надтреснутый гол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пешно погасила уже начавшееся движение замах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уч света врезался в старикана, так не вовремя выползшего неизвестно откуд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деюсь, не из ближайшей могилы.</w:t>
      </w: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имо, местный смотритель до сих пор пребывал в добром здравии. В руках у деда было ружье. И это ружье было нацелено на охотни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ас спрашиваю – кто вы таки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то-кто... зомби в пальто!»</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же если насчет белки дед и приврал, с такого расстояния он даже при направленном в лицо свете почти наверняка попадет. Правда, только в одного из охотников. Но экспериментировать как-то не хоте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лько проблем из-за одной скандалистки. Если бы вдова Баррет была в своем уме, охотники сейчас видели бы седьмой сон, а не ползали по кладбищу, собирая гербари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в порядке, мистер, мы из ФБР, - успокоил смотрителя Джек и продемонстрировал удостоверение. Вряд ли дед что-то разглядел, но ружье опуст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будто фбр-овцы каждую ночь устраивают на местном кладбище пропол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ФБР значит… И что же вам тут понадобилось в такое врем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щем неприятностей на свои... головы,</w:t>
      </w:r>
      <w:r>
        <w:rPr>
          <w:rFonts w:eastAsia="Times New Roman" w:cs="Times New Roman" w:ascii="Times New Roman" w:hAnsi="Times New Roman"/>
          <w:sz w:val="18"/>
          <w:szCs w:val="18"/>
          <w:lang w:eastAsia="ru-RU"/>
        </w:rPr>
        <w:t xml:space="preserve"> - проворчала Джейд себе под н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о и видно, - отозвался смотритель. Слух у деда оказался неплохим. Джейд вздох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проводим расследование... эээ... последнее время на кладбище... хм, не случалось актов вандализм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чно-точно, ФБР больше делать нечего, как только кладбища проверять. Может, еще предъявить претензии за неудовлетворительную ухоженнос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ик усмехнул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т. Вот было дело кто-то с маяка фонарь снял. Случалось такое. А вот чтобы могилы кто тревожил. Сдается мне, вы вовсе не за этим приш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косилась на Дже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ое безобразие... Мы выслеживаем двух опасных преступников. На них собрано дело в несколько десятков фунтов... Они считают себя последователями какого-то культа паука, раскапывают могилы, проводят обряды с жертвоприношениями... короче, полные отморозки... Так что если вы видели что-то подозрительно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дозрительные тут только змеи, - хмыкнул старик. - Никого я здесь не видел. А если бы и увидел - они бы у меня схлопотали соли в поясниц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ужье заряжено солью? Чудно... стоп.»</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нимательно посмотрела на стар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что не так со змеям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чего спьяну не привидится, - снова усмехнулся старик. - Какие у меня здесь развлечения-то? Вот и закладываю за воротн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часто закладывает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учается. Но вот так, чтобы до летающих змей - это, знаете, всего недел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росать надо</w:t>
      </w:r>
      <w:r>
        <w:rPr>
          <w:rFonts w:eastAsia="Times New Roman" w:cs="Times New Roman" w:ascii="Times New Roman" w:hAnsi="Times New Roman"/>
          <w:sz w:val="18"/>
          <w:szCs w:val="18"/>
          <w:lang w:eastAsia="ru-RU"/>
        </w:rPr>
        <w:t xml:space="preserve">, - посочувствовала Джейд, убирая, наконец, нож на место. - </w:t>
      </w:r>
      <w:r>
        <w:rPr>
          <w:rFonts w:eastAsia="Times New Roman" w:cs="Times New Roman" w:ascii="Times New Roman" w:hAnsi="Times New Roman"/>
          <w:bCs/>
          <w:sz w:val="18"/>
          <w:szCs w:val="18"/>
          <w:lang w:eastAsia="ru-RU"/>
        </w:rPr>
        <w:t>Э... это у вас что, случайно не чемерица там растет? Ну, вон-вон, с широкими листьям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ик сбился с мысли и озадаченно проговори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да. И чемерица, и мать-и-мачеха, и болиголов... Выращиваю помаленьку. Не люблю современные лекарства. Привык по старин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авяная плантация скрывалась в сорняках и не производила впечатления окультуренности. Наверное, смотритель просто накидал семян, а дальше уже растительность была оставлена на произвол судьб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зглянула на Джека. </w:t>
      </w:r>
    </w:p>
    <w:p>
      <w:pPr>
        <w:pStyle w:val="Normal"/>
        <w:spacing w:lineRule="auto" w:line="240" w:before="0" w:after="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Может, у вас и донник есть?</w:t>
      </w:r>
      <w:r>
        <w:rPr>
          <w:rFonts w:eastAsia="Times New Roman" w:cs="Times New Roman" w:ascii="Times New Roman" w:hAnsi="Times New Roman"/>
          <w:sz w:val="18"/>
          <w:szCs w:val="18"/>
          <w:lang w:eastAsia="ru-RU"/>
        </w:rPr>
        <w:t xml:space="preserve"> - хмыкнула она.</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02.09 19:5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9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диалога смотрителя и охотницы стало понятно, что здешнее кладбище является на редкость спокойным местом. И ничего подозрительного, кроме змей, здесь не встречается. Откровенно говоря, Джеку в это верилось с трудом. По всем правилам, в городке, где на маяках обитают призраки, а в воде чудовищные русалки, кладбище должно кишеть упырями, гулями или на худой конец псами-призрака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топ…»</w:t>
      </w:r>
      <w:r>
        <w:rPr>
          <w:rFonts w:eastAsia="Times New Roman" w:cs="Times New Roman" w:ascii="Times New Roman" w:hAnsi="Times New Roman"/>
          <w:sz w:val="18"/>
          <w:szCs w:val="18"/>
          <w:lang w:eastAsia="ru-RU"/>
        </w:rPr>
        <w:t xml:space="preserve"> - одернул себя охотник – </w:t>
      </w:r>
      <w:r>
        <w:rPr>
          <w:rFonts w:eastAsia="Times New Roman" w:cs="Times New Roman" w:ascii="Times New Roman" w:hAnsi="Times New Roman"/>
          <w:i/>
          <w:iCs/>
          <w:sz w:val="18"/>
          <w:szCs w:val="18"/>
          <w:lang w:eastAsia="ru-RU"/>
        </w:rPr>
        <w:t>«Он сказал «змей»?!»</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ережая Шеридана, вопрос зада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что не так со змея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чего спьяну не привидится, - смотритель неловко усмехнулся. – Какие у меня здесь развлечения-то? Вот и закладываю за воротни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часто закладывае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лучается. Но вот так, чтобы до летающих змей - это, знаете, всего недел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Летающие змеи!? Неужели он видел инкуба? Неделю… Значит, эта тварь посещает дом Барретов уже целую неделю…»</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росать надо, - сочувственно произнесла охотница и внезапно резко сменила тему – Это у вас что, случайно не чемерица там растет? Ну, вон-вон, с широкими листьям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выяснилось дальше, кладбищенский смотритель оказался большим любителем флоры и владельцем весьма солидной клумбы, усеянной разнообразными растениями, в том числе и теми, которые были необходимы для антизмеиного отвара. На вопрос, можно ли сорвать несколько цветов, старик как-то многозначительно хмыкнул, но возражать не ст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рав необходимый гербарий, охотники поспешили распрощаться со смотрителе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где именно вы видели змею? На кладбище?</w:t>
      </w:r>
      <w:r>
        <w:rPr>
          <w:rFonts w:eastAsia="Times New Roman" w:cs="Times New Roman" w:ascii="Times New Roman" w:hAnsi="Times New Roman"/>
          <w:sz w:val="18"/>
          <w:szCs w:val="18"/>
          <w:lang w:eastAsia="ru-RU"/>
        </w:rPr>
        <w:t xml:space="preserve"> – поинтересовался Джек, когда охотники уже собрались уходи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быть, инкуб вылезает из какой-нибудь могилы?»</w:t>
      </w:r>
      <w:r>
        <w:rPr>
          <w:rFonts w:eastAsia="Times New Roman" w:cs="Times New Roman" w:ascii="Times New Roman" w:hAnsi="Times New Roman"/>
          <w:sz w:val="18"/>
          <w:szCs w:val="18"/>
          <w:lang w:eastAsia="ru-RU"/>
        </w:rPr>
        <w:t xml:space="preserve"> - мелькнула в голове у Шеридана не очень умная, но все же мысл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ответ старика опроверг его предполож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т, над кладбищем – усмехнулся смотритель, делая ударение на слово «над» – Я видел как он летел оттуда, со стороны моря. Летел по воздуху и рассыпал вокруг себя искры… Да в прочем, чего у ж там… Говорю же, перебрал, вот и привиделось. Чтоб я еще когда-нибудь виски с портером мешал…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м разговор был закончен.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7.02.09 20:0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9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рнувшись в мотель, напарники первым занялись приготовлением отва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овенно говоря, аромат варящихся трав оставлял желать лучшего. Неудивительно, что после того, как жертву змея окатывали подобным варевом, инкуб начисто терял к ней всякий интере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тающие в воздухе запахи, сразу же напомнили Джеку Фритаун. Зелье, призванное отправить Камиллу Алексис в мир мертвых, пахло очень похож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ловонный запах, казалось, проникал во все щели и должен был быть слышен за несколько километров отсюда. В глубине души Шеридан вообще был уверен, что с минуты на минуту к ним в номер прибежит разгневанный владелец мотеля и велит убираться вон. Уже через пять минут у охотника снова разболелась голова. К счастью, мучения Джека оказались непродолжительными. Приготовление отвара заняло довольно мало времен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ва Джейд разлила варево по бутылкам, охотник поспешил открыть все окна в номере. Свежий ночной воздух ворвался в комнату, и дышать сразу стало намного легч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же, отвар готов.</w:t>
      </w:r>
      <w:r>
        <w:rPr>
          <w:rFonts w:eastAsia="Times New Roman" w:cs="Times New Roman" w:ascii="Times New Roman" w:hAnsi="Times New Roman"/>
          <w:sz w:val="18"/>
          <w:szCs w:val="18"/>
          <w:lang w:eastAsia="ru-RU"/>
        </w:rPr>
        <w:t xml:space="preserve"> – обратился Джек к напарнице, когда, через полчаса проветривания, зловоние, наконец, улетучилось – </w:t>
      </w:r>
      <w:r>
        <w:rPr>
          <w:rFonts w:eastAsia="Times New Roman" w:cs="Times New Roman" w:ascii="Times New Roman" w:hAnsi="Times New Roman"/>
          <w:bCs/>
          <w:sz w:val="18"/>
          <w:szCs w:val="18"/>
          <w:lang w:eastAsia="ru-RU"/>
        </w:rPr>
        <w:t xml:space="preserve">Ладан и железные ножи у нас есть… Осталось раздобыть липу. Кажется, я видел здесь неподалеку несколько деревьев. </w:t>
      </w:r>
    </w:p>
    <w:p>
      <w:pPr>
        <w:pStyle w:val="Normal"/>
        <w:spacing w:lineRule="auto" w:line="240" w:before="0" w:after="0"/>
        <w:jc w:val="both"/>
        <w:rPr/>
      </w:pPr>
      <w:r>
        <w:rPr>
          <w:rFonts w:eastAsia="Times New Roman" w:cs="Times New Roman" w:ascii="Times New Roman" w:hAnsi="Times New Roman"/>
          <w:i/>
          <w:iCs/>
          <w:sz w:val="18"/>
          <w:szCs w:val="18"/>
          <w:lang w:eastAsia="ru-RU"/>
        </w:rPr>
        <w:t>«И варить ее, к счастью, не требуется»</w:t>
      </w:r>
      <w:r>
        <w:rPr>
          <w:rFonts w:eastAsia="Times New Roman" w:cs="Times New Roman" w:ascii="Times New Roman" w:hAnsi="Times New Roman"/>
          <w:sz w:val="18"/>
          <w:szCs w:val="18"/>
          <w:lang w:eastAsia="ru-RU"/>
        </w:rPr>
        <w:t xml:space="preserve"> - добавил охотник про себя.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8.02.09 17:5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9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тересно, все отвары так отвратно воняют или это просто Джеку и Джейд так вселенски не вез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положительный момент, конечно, был. Сон как рукой сняло. Вообще, ни о чем, кроме как о свежем воздухе, думать не хотелось. Видимо, стоило варить отвар прямо там, на кладбище. Хотя… кто знает, кто вылез бы требовать, чтобы охотники, наконец, прекратили издеваться и нарушать вечный пок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может, это только Джейд так кажется, что запах непереносим? Соседи же не долбятся в стены, да и хозяева не спешат выселить странных постояльцев. Джеку, кажется, запах тоже не особо нравился. В прочем, Элсмер вообще странный городок. В этом охотники уже успели убеди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следила за охотником, все больше утверждаясь в мысли, что он скрывает свое истинное состояние, которое отнюдь не характеризуется термином «норма». Похоже, таблетки не очень-то помогли. Тем не менее, Джек упрямо продолжал готовиться к предстоящему визиту к Баррет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ли охотник решил спасти всех детей и их глупых мамаш на этой планете, то ли просто пытался доказать себе, что сотрясение мозга не свалит с ног супергеро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 наконец, не выдержала Джейд. – </w:t>
      </w:r>
      <w:r>
        <w:rPr>
          <w:rFonts w:eastAsia="Times New Roman" w:cs="Times New Roman" w:ascii="Times New Roman" w:hAnsi="Times New Roman"/>
          <w:bCs/>
          <w:sz w:val="18"/>
          <w:szCs w:val="18"/>
          <w:lang w:eastAsia="ru-RU"/>
        </w:rPr>
        <w:t>Может, ты все же отдохнешь? Если ты свалишься по пути, ничем мне не поможешь. А если Баррет снова сдаст меня копам, тогда уж ты доведешь дело до конца.</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если шериф раскусит обман Грегори Кертиса, вряд ли охотники смогут даже приблизиться к дому Баррет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что-то подсказывало Джейд, что убедить Джека остаться в мотеле сможет только хороший удар по голове и наручники, пристегнутые к батарее…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дождемся утра и пойдем добывать липу</w:t>
      </w:r>
      <w:r>
        <w:rPr>
          <w:rFonts w:eastAsia="Times New Roman" w:cs="Times New Roman" w:ascii="Times New Roman" w:hAnsi="Times New Roman"/>
          <w:sz w:val="18"/>
          <w:szCs w:val="18"/>
          <w:lang w:eastAsia="ru-RU"/>
        </w:rPr>
        <w:t>, - вздохнула Джейд.</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8.02.09 18:05</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9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асам к одиннадцати охотники были возле дома Барретов. По пути они ободрали попавшуюся под горячую руку липку, вызвав недовольство какой-то старушки, вздумавшей с тура пораньше прогуляться с пустыми ведрами. Дурная приме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оцепления не наблюдалось и засевших в кустах снайперов тоже вроде не замечалось. Ну, что же, хоть это хорош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Эмили действительно одурманена, а судя по всему, это и впрямь было так (и лучше бы это было так, потому что если они зря варили гадостное зелье, то это уже вообще ни в какие рамки не лезет), то она могла просто не открыть охотникам двер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го гадать? Сейчас и провери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вышли из машины и направились к дому. Показалось Джейд или нет, что наверху, в спальне Грейс Баррет, шевельнулась занавес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т раз дверь распахнулась почти сразу после звонка. Как будто вдова только их и поджидала. И, с места в карьер, обрушила на охотников свой гне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пять вы? Я же сказала, что вам здесь нечего дел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пытаемся вам помочь</w:t>
      </w:r>
      <w:r>
        <w:rPr>
          <w:rFonts w:eastAsia="Times New Roman" w:cs="Times New Roman" w:ascii="Times New Roman" w:hAnsi="Times New Roman"/>
          <w:sz w:val="18"/>
          <w:szCs w:val="18"/>
          <w:lang w:eastAsia="ru-RU"/>
        </w:rPr>
        <w:t xml:space="preserve">, - вмиг закипая, резко ответил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ы испугали моих детей, забрались ночью в мой дом… это вы называете помощью?! Нам ничего от вас не нуж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если подумать? Ну, хотя бы попытаться. Или у вас совсем крышу снесло? Мы видели инкуба у вас в дом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ы мелет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мея, которую видела ваша дочь</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 Грейс богатая фантазия и испорчена психика. Она потеряла отца и бра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У Грейс испорчена психика, потому что она боится потерять еще и мать! Жертвы голодания и то не вызывают такой жалости. Вас до зеркала довести или вы на слово поверит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колько вы еще будете нас преследов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ас преследуем не мы. Миссис Баррет, мы знаем, что инкуб приходит к вам. И вероятно, принимает облик вашего мужа…</w:t>
      </w:r>
      <w:r>
        <w:rPr>
          <w:rFonts w:eastAsia="Times New Roman" w:cs="Times New Roman" w:ascii="Times New Roman" w:hAnsi="Times New Roman"/>
          <w:sz w:val="18"/>
          <w:szCs w:val="18"/>
          <w:lang w:eastAsia="ru-RU"/>
        </w:rPr>
        <w:t xml:space="preserve"> - Джейд окончательно вышла из себя. – </w:t>
      </w:r>
      <w:r>
        <w:rPr>
          <w:rFonts w:eastAsia="Times New Roman" w:cs="Times New Roman" w:ascii="Times New Roman" w:hAnsi="Times New Roman"/>
          <w:bCs/>
          <w:sz w:val="18"/>
          <w:szCs w:val="18"/>
          <w:lang w:eastAsia="ru-RU"/>
        </w:rPr>
        <w:t>Это не кажется вам странны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ая-то тень промелькнула на лице вдовы Эмили Баррет. В прочем, она сама больше напоминала тень, чем человека. Мгновение – и вдова впилась в охотников неприязненным взгляд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лезьте в мою жизнь, - отрезала она и захлопнула дверь. Точнее, попыталась, но Джейд вовремя подставила ногу. Правда, тут же об этом пожалела. Схватившись за ручку двери, Джейд потянула ее на себя. Справиться с Эмили Баррет не представлялось трудным, учитывая ее состояние. Но полученного итога Джейд никак не ожидала. Дверь резко распахнулась, заставив Джейд отступить, налетая спиной на Джека. Эмили Баррет, последовавшая за дверью, в свою очередь, налетела на Джейд. Неизвестно, каким чудом Джек удержал всех троих от падения с крыль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и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ы делаете с мамой?! – на пороге появилась девчонка. Не Грейс другая… Как ее, Марина? Или Марисса? Похоже, она готова была завизжать. Появившаяся неизвестно откуда Грейс схватила сестру за руку и оттащила вглубь дома. Ну, хоть у кого-то мозги еще работают в нужном направлен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педагогично выругалась, встряхнув обвисшую на ней Эмили Баррет. Та мешком начала оседать на землю. И если бы Джейд ее не подхватила, обязательно упала бы. Джейд без особой щепетильности втащила вдову в дом, подволакивая ее за плечи. Рука, конечно, отозвалась болью, но Джейд постаралась не обращать на нее внимания. Уложив женщину на паркет, она приложила руку к ее горлу, нащупывая пульс. Единственный слабый толчок под пальцами дал основание твердо заявить: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без истерик. Это просто обморок</w:t>
      </w:r>
      <w:r>
        <w:rPr>
          <w:rFonts w:eastAsia="Times New Roman" w:cs="Times New Roman" w:ascii="Times New Roman" w:hAnsi="Times New Roman"/>
          <w:sz w:val="18"/>
          <w:szCs w:val="18"/>
          <w:lang w:eastAsia="ru-RU"/>
        </w:rPr>
        <w:t>.</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8.02.09 21:4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9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лышав последнюю фразу охотника, Джейд внимательно посмотрела на него. Очевидно, выглядел Шеридан не лучшим образом, потому что, после нескольких минут молчаливого разглядывания, девушка произнес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может, ты все же отдохнешь? Если ты свалишься по пути, ничем мне не поможешь. А если Баррет снова сдаст меня копам, тогда уж ты доведешь дело до кон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Джек был не против отдохнуть несколько часов. Но после слов напарницы желание спать улетучилось само по себ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так не пойдет. Одну я тебя никуда не отпущу. А особенно на встречу с огненным инкубом…»</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криво усмехнулся и попытался отшутитьс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уж нет. Мы же все-таки напарники… Так что - сядем вмест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утка получилась не очень удачной, но настаивать на своем предложении Джейд все же не ста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дождемся утра и пойдем добывать липу, - тяжело вздохнув, подытожила девуш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а остановилась возле дома Барретов. Выйдя из автомобиля, охотники направились к входной двери. Откровенно говоря, Джек не до конца представлял, как им удастся убедить вдову охотника в том, что она действительно в опасности и, что ей необходима помощ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зможно даже, придется прибегнуть к более действенным методам, чем просто уговоры»</w:t>
      </w:r>
      <w:r>
        <w:rPr>
          <w:rFonts w:eastAsia="Times New Roman" w:cs="Times New Roman" w:ascii="Times New Roman" w:hAnsi="Times New Roman"/>
          <w:sz w:val="18"/>
          <w:szCs w:val="18"/>
          <w:lang w:eastAsia="ru-RU"/>
        </w:rPr>
        <w:t xml:space="preserve"> - промелькнула у него мысль. И как эта мысль не была охотнику не неприятна, он вынужден был признать, что данный вариант развития событий вполне возможен.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не успел стихнуть звонок, как входная дверь резко распахнула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пять вы? Я же сказала, что вам здесь нечего делать. – увидев напарников, миссис Баррет сразу же перешла к «нападен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ить женщине Джек не успел. В разговор вмешалась Джейд. И уже после нескольких резких фраз словесная перепалка перешла к открытому противостоян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мили Баррет попыталась захлопнуть дверь прямо перед носом охотников, девушка помешала ей это сделать, подставив ногу, а затем со всей силы рванула дверь на себя. Не удержавшись, женщина потеряла равновесие и буквально рухнула на Джейд, охотница, в свою очередь, невольно оступилась и налетела на Джека. Шеридан сам не понял, каким чудом ему удалось удержать двух женщин и при этом не упасть с крыль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чевидно, состояние вдовы охотника было даже хуже, чем казалось внешне. Потому что, женщина неожиданно побледнела и стала медленно оседать на землю, наваливаясь на Джей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ерт!»</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пороге появилась Марисса Барр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вы делаете с мамой?! - голос у нее дрожал, казалось еще секунда и она завизжит. Ситуацию спасла Грэйс, оттащив сестру обратно в глубь дом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ыругалась, подхватывая уже бесчувственную женщину под руки. Шеридан помог напарнице затащить Эмили Баррет в дом. Закрыв входную дверь, он повернулся к девушке. Та, опустив вдову охотника на паркет, пыталась нащупать пульс. Через несколько секунд охотница произнес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без истерик. Это просто обмор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очередь фраза предназначалась для дочерей Эмили. Грэйс и Марисса стояли тут же в коридоре, глядя на лежащую на полу мать широко открытыми глазами, полными страха. Марисса к тому же была на грани истери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отнесу ее наверх, в ее комнату</w:t>
      </w:r>
      <w:r>
        <w:rPr>
          <w:rFonts w:eastAsia="Times New Roman" w:cs="Times New Roman" w:ascii="Times New Roman" w:hAnsi="Times New Roman"/>
          <w:sz w:val="18"/>
          <w:szCs w:val="18"/>
          <w:lang w:eastAsia="ru-RU"/>
        </w:rPr>
        <w:t xml:space="preserve"> – сказал Джек напарнице, осторожно поднимая женщину на руки. Весила вдова охотника совсем немного – инкуб постарался на слав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рэйс</w:t>
      </w:r>
      <w:r>
        <w:rPr>
          <w:rFonts w:eastAsia="Times New Roman" w:cs="Times New Roman" w:ascii="Times New Roman" w:hAnsi="Times New Roman"/>
          <w:sz w:val="18"/>
          <w:szCs w:val="18"/>
          <w:lang w:eastAsia="ru-RU"/>
        </w:rPr>
        <w:t xml:space="preserve"> – обратился Шеридан к девушке. – </w:t>
      </w:r>
      <w:r>
        <w:rPr>
          <w:rFonts w:eastAsia="Times New Roman" w:cs="Times New Roman" w:ascii="Times New Roman" w:hAnsi="Times New Roman"/>
          <w:bCs/>
          <w:sz w:val="18"/>
          <w:szCs w:val="18"/>
          <w:lang w:eastAsia="ru-RU"/>
        </w:rPr>
        <w:t xml:space="preserve">Бери сестру, и идем со мно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нявшись в комнату Эмили, охотник уложил женщину на кров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и Марисса оставайтесь с ней</w:t>
      </w:r>
      <w:r>
        <w:rPr>
          <w:rFonts w:eastAsia="Times New Roman" w:cs="Times New Roman" w:ascii="Times New Roman" w:hAnsi="Times New Roman"/>
          <w:sz w:val="18"/>
          <w:szCs w:val="18"/>
          <w:lang w:eastAsia="ru-RU"/>
        </w:rPr>
        <w:t xml:space="preserve"> – сказал Джек, снова обращаясь к старшей из сестер. – </w:t>
      </w:r>
      <w:r>
        <w:rPr>
          <w:rFonts w:eastAsia="Times New Roman" w:cs="Times New Roman" w:ascii="Times New Roman" w:hAnsi="Times New Roman"/>
          <w:bCs/>
          <w:sz w:val="18"/>
          <w:szCs w:val="18"/>
          <w:lang w:eastAsia="ru-RU"/>
        </w:rPr>
        <w:t xml:space="preserve">Присматривай за ними. Мы с Джейд займемся защитой дома. Если мама очнется – дай нам знат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эйс кивнула, давая понять, что все сделает как над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пустился на первый этаж.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что, поеха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м делом охотники с помощью железного ножа очертили вокруг дома круг. Дальше последовали липовые кресты, которыми закрыли все возможные пути проникновения в дом: окна, дверь, даже вытяжку на кухне. Затем настала очередь ладана. После того, как в доме установился аромат благовоний, Джек посмотрел на напарниц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Ну что, вроде бы ничего не забыл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информация в интернете правдива, шансов проникнуть в дом у змея не было. Вот только отступится ли он с первого раза?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9.02.09 20:0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9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Джейд не была уверена, что Эмили Баррет не впала в кому. Слишком уж напоминало труп неподвижное тело. Джек унес женщину, а Грейс буквально утащила Мариссу следом. И то ладно. Объясняться с истеричными детишками истеричной вдовы как-то не хоте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стряхнула больной рукой. Такими темпами трещина запросто перерастет в полноценный перел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ого охотники занялись приготовлениями к встрече инкуба. Соседи, наверное, весьма удивились, наблюдая, как Джек и Джейд окружают дом защитным круг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Джек занимался липой, Джейд полезла на чердак. Поскольку змей прилетал по воздуху, предполагалась, что именно чердак - наиболее уязвимое место. Хотя, если верить Грейс и тому, что видели сами охотники, хвостатый инкуб всегда появлялся снизу. Хотя, обнаружив на чердаке завалы какого-то старого хлама, с которым, видимо, Барреты годами жалели расстаться, Джейд поняла мотивацию зме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не менее, лучше перестраховаться, чем потом жалеть. Поэтому Джейд разлила на чердаке целую флягу святой воды.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добавок ко всему, в щели у порога они затолкали пучок мордвин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что, вроде бы ничего не забыли? - спросил Дж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гу</w:t>
      </w:r>
      <w:r>
        <w:rPr>
          <w:rFonts w:eastAsia="Times New Roman" w:cs="Times New Roman" w:ascii="Times New Roman" w:hAnsi="Times New Roman"/>
          <w:sz w:val="18"/>
          <w:szCs w:val="18"/>
          <w:lang w:eastAsia="ru-RU"/>
        </w:rPr>
        <w:t xml:space="preserve">, - отозвалась Джейд неопределен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алось надеяться, что вся эта ерунда поможет остановить любителя чужих вдовуш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то-то должен поговорить с девчонками</w:t>
      </w:r>
      <w:r>
        <w:rPr>
          <w:rFonts w:eastAsia="Times New Roman" w:cs="Times New Roman" w:ascii="Times New Roman" w:hAnsi="Times New Roman"/>
          <w:sz w:val="18"/>
          <w:szCs w:val="18"/>
          <w:lang w:eastAsia="ru-RU"/>
        </w:rPr>
        <w:t xml:space="preserve">, - заметила Джейд. – </w:t>
      </w:r>
      <w:r>
        <w:rPr>
          <w:rFonts w:eastAsia="Times New Roman" w:cs="Times New Roman" w:ascii="Times New Roman" w:hAnsi="Times New Roman"/>
          <w:bCs/>
          <w:sz w:val="18"/>
          <w:szCs w:val="18"/>
          <w:lang w:eastAsia="ru-RU"/>
        </w:rPr>
        <w:t>А еще лучше отправить их на ночь к какой-нибудь тетке.</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икуда не пойду! – послышался звонкий голос. Джейд чуть наклонилась вбок, чтобы выглянуть из-за плеча охотника, и обнаружила, что Грейс Баррет стоит на пороге комнаты. И упрямо поджав губу, смотрит на взрослы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ы тут не в игрушки играем</w:t>
      </w:r>
      <w:r>
        <w:rPr>
          <w:rFonts w:eastAsia="Times New Roman" w:cs="Times New Roman" w:ascii="Times New Roman" w:hAnsi="Times New Roman"/>
          <w:sz w:val="18"/>
          <w:szCs w:val="18"/>
          <w:lang w:eastAsia="ru-RU"/>
        </w:rPr>
        <w:t xml:space="preserve">, - резко бросила Джейд. В конце концов, она ведь не нанималась в воспитательницы для этих девчонок, пока их мамаша изволит пребывать в отключке. Следом за Грейс в зале появилась и Марисса. У этой губы, наоборот, дрожали. Она смотрела на охотников с таким выражением, будто они явились в дом в лыжных масках и с мачете нагол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йд взглянула на Джека. Кажется, с таким вот детским упрямством они уже встречались. И уступив, потом сильно пожалели.</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9.02.09 22:1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9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посмотрела на охотника с таким взглядом, как будто тот забыл что-то важно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то-то должен поговорить с девчонками. А еще лучше отправить их на ночь к какой-нибудь тетк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арница естественно было права. Детям здесь делать нечего. Вот только куда их отправить? Вряд ли у Эмили Баррет были родственники в этом городе. Скорее всего, у нее даже хороших знакомых, и тех не был – характер женщины отнюдь не располагал к многочисленным знакомства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Я никуда не пойд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обернулся. Грэйс Баррет стояла на пороге комнаты и упрямо смотрела на охотников, давая понять, что никуда отсюда она не уйде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 тут не в игрушки играем, - резко ответила охотниц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а Грэйс это не произвело никакого впечатления. Следом за сестрой на первый этаж спустилась Марисса. В отличие от Грэйс, младшая сестра была почти на грани истери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й здесь точно не место»,</w:t>
      </w:r>
      <w:r>
        <w:rPr>
          <w:rFonts w:eastAsia="Times New Roman" w:cs="Times New Roman" w:ascii="Times New Roman" w:hAnsi="Times New Roman"/>
          <w:sz w:val="18"/>
          <w:szCs w:val="18"/>
          <w:lang w:eastAsia="ru-RU"/>
        </w:rPr>
        <w:t xml:space="preserve"> - мелькнуло в голове у охотника. – </w:t>
      </w:r>
      <w:r>
        <w:rPr>
          <w:rFonts w:eastAsia="Times New Roman" w:cs="Times New Roman" w:ascii="Times New Roman" w:hAnsi="Times New Roman"/>
          <w:i/>
          <w:iCs/>
          <w:sz w:val="18"/>
          <w:szCs w:val="18"/>
          <w:lang w:eastAsia="ru-RU"/>
        </w:rPr>
        <w:t>«Вот только в какое безопасное место можно отправить девочек? Рядовой обыватель, типа соседки, просто не подойдет… Грегори Кэртис явно откажется… Позвонить шерифу и попросить его обеспечить безопасность дочерей Эмили Баррет, под предлогом, что в доме у последней организована засада? А может быть, девочкам вообще небезопасно покидать дом. Может быть, инкуб, потерпев неудачу в проникновении в помещение, попытается отомстить и ударит именно по дочерям своей жертвы?»</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правильно сказала, Это не игра</w:t>
      </w:r>
      <w:r>
        <w:rPr>
          <w:rFonts w:eastAsia="Times New Roman" w:cs="Times New Roman" w:ascii="Times New Roman" w:hAnsi="Times New Roman"/>
          <w:sz w:val="18"/>
          <w:szCs w:val="18"/>
          <w:lang w:eastAsia="ru-RU"/>
        </w:rPr>
        <w:t xml:space="preserve"> – ответил Шеридан вслух. – </w:t>
      </w:r>
      <w:r>
        <w:rPr>
          <w:rFonts w:eastAsia="Times New Roman" w:cs="Times New Roman" w:ascii="Times New Roman" w:hAnsi="Times New Roman"/>
          <w:bCs/>
          <w:sz w:val="18"/>
          <w:szCs w:val="18"/>
          <w:lang w:eastAsia="ru-RU"/>
        </w:rPr>
        <w:t xml:space="preserve">Грэйс, я же просил присматривать за мамой и за сестрой. Идите наверх и оставайтесь там. Пожалуйс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никуда меня не отправите? – сейчас девушка очень напоминала Майка Спенсер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Грэйс, ты хочешь помочь своей маме?</w:t>
      </w:r>
      <w:r>
        <w:rPr>
          <w:rFonts w:eastAsia="Times New Roman" w:cs="Times New Roman" w:ascii="Times New Roman" w:hAnsi="Times New Roman"/>
          <w:sz w:val="18"/>
          <w:szCs w:val="18"/>
          <w:lang w:eastAsia="ru-RU"/>
        </w:rPr>
        <w:t xml:space="preserve"> – произнес охотник, пытаясь изображать из себя родител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евушка кив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гда ты должна помогать нам. И сейчас твоя помощь будет заключаться в том, чтобы оставаться вместе с мамой и сестрой, и присматривать за обоими. Ты сделаешь, как я говорю?</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эйс неохотно кивнула. И затем, взяв сестру за руку и пошептав ей что-то успокаивающее, увела навер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права. Детям здесь не место</w:t>
      </w:r>
      <w:r>
        <w:rPr>
          <w:rFonts w:eastAsia="Times New Roman" w:cs="Times New Roman" w:ascii="Times New Roman" w:hAnsi="Times New Roman"/>
          <w:sz w:val="18"/>
          <w:szCs w:val="18"/>
          <w:lang w:eastAsia="ru-RU"/>
        </w:rPr>
        <w:t xml:space="preserve"> – Джек посмотрел на напарницу – </w:t>
      </w:r>
      <w:r>
        <w:rPr>
          <w:rFonts w:eastAsia="Times New Roman" w:cs="Times New Roman" w:ascii="Times New Roman" w:hAnsi="Times New Roman"/>
          <w:bCs/>
          <w:sz w:val="18"/>
          <w:szCs w:val="18"/>
          <w:lang w:eastAsia="ru-RU"/>
        </w:rPr>
        <w:t>Но нам некуда их отправить. Кэртис сиделкой быть не захочет. Хотя, попробовать конечно можно… Соседи? Во-первых, не зная всей правды, они не будут полноценно приглядывать за девочками. Из-за этого Грэйс может сбежать и помешать нам. Во-вторых, Марисса может впасть в истерику, и соседи, послушав ее, вызовут полицию. Как считаешь, что подумает шериф, увидев в доме Эмили Баррет липовые кресты и загадочные знаки, что он после этого сделает? Да нас не спасут никакие звонки</w:t>
      </w:r>
      <w:r>
        <w:rPr>
          <w:rFonts w:eastAsia="Times New Roman" w:cs="Times New Roman" w:ascii="Times New Roman" w:hAnsi="Times New Roman"/>
          <w:sz w:val="18"/>
          <w:szCs w:val="18"/>
          <w:lang w:eastAsia="ru-RU"/>
        </w:rPr>
        <w:t xml:space="preserve"> – Охотник немного помолчал. Вообще-то, в глубине души он понимал правоту Джейд. Оставаясь в доме, девочки могут пострадать, но кто может гарантировать их безопасность вне дома? – </w:t>
      </w:r>
      <w:r>
        <w:rPr>
          <w:rFonts w:eastAsia="Times New Roman" w:cs="Times New Roman" w:ascii="Times New Roman" w:hAnsi="Times New Roman"/>
          <w:bCs/>
          <w:sz w:val="18"/>
          <w:szCs w:val="18"/>
          <w:lang w:eastAsia="ru-RU"/>
        </w:rPr>
        <w:t xml:space="preserve">И потом. Пока они здесь, мы сможем их защитить. По крайней мере, попытаемся. А в чужом доме… Кто знает, может быть, змей, не попав к вдове и не подпитавшись ее силами, решит напасть на ее дочерей. Думаешь, такое невозможно? А нас рядом не будет… Я поговорю с Грэйс, велю ей сидеть вместе с сестрой и матерью в комнате, пока все не закончится. Она умная девочка и не будет нам мешать… Что скажешь?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0.02.09 07:39</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9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ое паршивое, что они оба были правы и ничего с этим не поделаешь. Жизнь - паршивая штука. Никогда не дает шанса сделать все правильно. Обязательно останутся шансы на ошибк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ядя вслед Грей, Джейд подумала, что, черт возьми, большинство девчонок на ее месте сами бы потребовали отправить ее куда-нибудь к самой нелюбимой родне и просидели бы там всю ночь под одеялом, дрожа от страх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 дети так непослушны? Джейд вспомнила свои ночные вылазки из дома. Даже несмотря на угрозу побоев, которой эти двое вряд ли когда-нибудь бояли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до шерифа доводить не будем</w:t>
      </w:r>
      <w:r>
        <w:rPr>
          <w:rFonts w:eastAsia="Times New Roman" w:cs="Times New Roman" w:ascii="Times New Roman" w:hAnsi="Times New Roman"/>
          <w:sz w:val="18"/>
          <w:szCs w:val="18"/>
          <w:lang w:eastAsia="ru-RU"/>
        </w:rPr>
        <w:t xml:space="preserve">, - Она нашла самый лучший повод принять аргументы охотника. Марисса в любом случае устроит истерику. Разве что запереть девчонок в подвале, чтобы не путались под ногами. Вместе с их мамаш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оставив Джеку объяснять детям, как им нужно будет себя вести, пока охотники будут отваживать огненного змея, Джейд прошлась по дому еще раз, проверяя, все ли они предусмотрели. Хотя, по логике, один защитный круг уже должен был воспрепятствовать проникновению инкуба в до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сутствие девчонок в доме привело к дополнительным проблемам в виде необходимости приготовить им обед и ужин. У самой Джейд аппетита не было. Но дети есть дет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к ночи охотники уже вполне могли сойти за сотрудников бюро добрых услуг. Только что генеральную уборку не навел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не видела, принимал ли Джек еще таблетки, но нисколько не сомневалась, что так оно и было... В общем, всем было бы лучше, если бы змей уже сегодня понял бы, что больше его в доме Барретов не ждут.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Хотя... если змей просто улетит, нет гарантии, что он не заявится завтра</w:t>
      </w:r>
      <w:r>
        <w:rPr>
          <w:rFonts w:eastAsia="Times New Roman" w:cs="Times New Roman" w:ascii="Times New Roman" w:hAnsi="Times New Roman"/>
          <w:sz w:val="18"/>
          <w:szCs w:val="18"/>
          <w:lang w:eastAsia="ru-RU"/>
        </w:rPr>
        <w:t xml:space="preserve">, - подумала Джейд. - </w:t>
      </w:r>
      <w:r>
        <w:rPr>
          <w:rFonts w:eastAsia="Times New Roman" w:cs="Times New Roman" w:ascii="Times New Roman" w:hAnsi="Times New Roman"/>
          <w:i/>
          <w:iCs/>
          <w:sz w:val="18"/>
          <w:szCs w:val="18"/>
          <w:lang w:eastAsia="ru-RU"/>
        </w:rPr>
        <w:t>Интересно, сколько понадобится времени, чтобы убедиться в безопасности Барретов?</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асов в десять вечера, вдова таки соизволила прийти в себя, что, надо думать, сильно порадовало Грейс. Хотя, с точки зрения Джейд, пребывание одержимой в сознании создавало дополнительные проблемы. Она даже предложила Джеку связать миссис Баррет. Правда, Грейс слышала вопрос и выражение ее лица при этом было таким, что создавалось впечатление: девчонка не позволит издеваться над матерью, даже если придется драться. Джейд дернула плечом и ушла на кухн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вовремя захотелось спать. Пытаясь справиться с накатившей сонливостью, Джейд она налила себе крепкого ча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удешь?</w:t>
      </w:r>
      <w:r>
        <w:rPr>
          <w:rFonts w:eastAsia="Times New Roman" w:cs="Times New Roman" w:ascii="Times New Roman" w:hAnsi="Times New Roman"/>
          <w:sz w:val="18"/>
          <w:szCs w:val="18"/>
          <w:lang w:eastAsia="ru-RU"/>
        </w:rPr>
        <w:t xml:space="preserve"> - спросила она появившегося вслед за ней Джека. Ожидание всегда надоедало. Джейд посмотрела в ок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нтересно, соседи видели змея? Если уж сторож на кладбище его видел... Черт, да его полгорода могло заметить. И никто до сих пор не забил тревогу? Или тварь все-таки делается невидимой. А сторожу действительно привиделось по пьяни?</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елки часов медленно отсчитывали секунды. Время приближалось к половине двенадцатог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добавок ко всему, неожиданно пошел дожд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инкуб сегодня вообще не появится. После вчерашнего...»</w:t>
      </w:r>
      <w:r>
        <w:rPr>
          <w:rFonts w:eastAsia="Times New Roman" w:cs="Times New Roman" w:ascii="Times New Roman" w:hAnsi="Times New Roman"/>
          <w:sz w:val="18"/>
          <w:szCs w:val="18"/>
          <w:lang w:eastAsia="ru-RU"/>
        </w:rPr>
        <w:t xml:space="preserve"> - промелькнуло у Джейд в голове.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ут, словно в ответ на эти размышления, порыв ветра с силой ударил в окно. Почти тут же послышался громкий стук в дверь. Джейд уставилась на Джека. Кто бы это мог быть в такое время? Для змея вроде бы еще рановат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йд выглянула в окно... и увидела, как пригибается трава вокруг прочерченной защитной полосы, а струи дождя как-то странно прогибаются, как будто омывают что-то невидимое. И это невидимое двигалось...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вый настойчивый стук в дверь. Потом задрожала форточка. Как будто ее пытались расшатать снаружи. Джейд невольно попятилась от окна, хотя за ним никого не было видно.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не сговариваясь, бросились в коридор.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мили</w:t>
      </w:r>
      <w:r>
        <w:rPr>
          <w:rFonts w:eastAsia="Times New Roman" w:cs="Times New Roman" w:ascii="Times New Roman" w:hAnsi="Times New Roman"/>
          <w:sz w:val="18"/>
          <w:szCs w:val="18"/>
          <w:lang w:eastAsia="ru-RU"/>
        </w:rPr>
        <w:t xml:space="preserve">! - послышался снаружи громкий мужской голос. - </w:t>
      </w:r>
      <w:r>
        <w:rPr>
          <w:rFonts w:eastAsia="Times New Roman" w:cs="Times New Roman" w:ascii="Times New Roman" w:hAnsi="Times New Roman"/>
          <w:bCs/>
          <w:sz w:val="18"/>
          <w:szCs w:val="18"/>
          <w:lang w:eastAsia="ru-RU"/>
        </w:rPr>
        <w:t>Эмили, впусти меня!</w:t>
      </w: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сейчас должны испытывать девчонки? Особенно, если они тоже слышат голос.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если голос действительно принадлежит покойному Теренсу Баррет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жек и Джейд были уже у лестницы, когда из спальни наверху раздался отчаянный визг...</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0.02.09 11:0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9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Даже придя в себя, Эмили Баррет выглядела слабой и немощной. Поэтому от предложения Джейд, связать женщину, Джек отказался. Во-первых, вряд ли вдова покойного охотника сможет хоть как-то им помешать, да она и с постели сама не поднимается. А во-вторых, нечего травмировать девочек подобным зрелищем. Правда, окно в комнате Эмили Баррет Шеридан забил крепко, и липовый крест закрепил намертво. Сказав Грэйс, что та должна внимательно присматривать за матерью и сестрой, ни за что не давать никому из них выходить из комнаты и не выходить сама, а в случае чего немедленно звать охотников, и получив от девушки обещания, что она все поняла и все сделает как надо, охотник оставил семейство Барретов отдыхать и спустился на первый этаж, к 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Время тянулось медленно. Начинала сказываться бессонная ночь и Шеридан почувствовал, как его медленно клонит в сон. Вдобавок ко всему, после вчерашнего скоростного спуска с лестницы у Джека в очередной раз разболелась голова. Пришлось выпить еще несколько таблеток обезболивающего, но даже они не помогли снять боль до конца.</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Совершив небольшой обход по дому, чтобы немного размяться, и убедившись, что все в порядке, Шеридан вернулся на кухню. Напарница сидела за столом с чашкой крепкого чая в руках. Увидев Джека, она спросила:</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Будешь?</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Лучше кофе.</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Интересно, соседи видели змея? Если уж сторож на кладбище его видел... Черт, да его полгорода могло заметить. И никто до сих пор не забил тревогу? Или тварь все-таки делается невидимой. А сторожу действительно привиделось по пьяни? – произнесла Джейд, спустя какое-то время.</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Джек пожал плечами:</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Не знаю, Элсмер вообще уникальный город. Похоже, что о существовании нечисти здесь знает добрая половина граждан. Но при этом никто ничего не делает, под предлогом «а что я могу». Так что, вполне возможно, что змея видели многие, но ничего не предпринимали.</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ле горячего напитка сонливость прошла, но голова разболелась сильнее.</w:t>
      </w:r>
    </w:p>
    <w:p>
      <w:pPr>
        <w:pStyle w:val="Style18"/>
        <w:jc w:val="both"/>
        <w:rPr/>
      </w:pPr>
      <w:r>
        <w:rPr>
          <w:rFonts w:cs="Times New Roman" w:ascii="Times New Roman" w:hAnsi="Times New Roman"/>
          <w:i/>
          <w:sz w:val="18"/>
          <w:szCs w:val="18"/>
          <w:lang w:eastAsia="ru-RU"/>
        </w:rPr>
        <w:t>«Черт. Когда же все это кончится?»</w:t>
      </w:r>
      <w:r>
        <w:rPr>
          <w:rFonts w:cs="Times New Roman" w:ascii="Times New Roman" w:hAnsi="Times New Roman"/>
          <w:sz w:val="18"/>
          <w:szCs w:val="18"/>
          <w:lang w:eastAsia="ru-RU"/>
        </w:rPr>
        <w:t xml:space="preserve"> - мысленно проклиная инкуба и желая ему побыстрее развоплотиться, охотник ежеминутно смотрел на часы.</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Временами ему даже начинало казаться, что часы сломались и не идут.</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По подоконнику что-то застучало. Посмотрев в окно, Шеридан увидел, что начался дождь. Уже через четверть часа легкий летний дождик перешел в настоящий ливень.</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Может быть, сегодня змей вообще не прилетит? Или он летает во всякую погоду?»</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В окно ударил сильный порыв ветра.</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Шквал?»</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ледовавший следом за ним стук в дверь, опроверг эту мысль. Шеридан в очередной раз бросил взгляд на часы.</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Что-то сегодня он рановато… Или это вообще не змей?»</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Охотник обернулся. Напарница указывала на что-то за окном. Вокруг дома двигалась едва заметная фигура, чье присутствие выдавали лишь прогибающиеся струи дождя. Стук повторился, затем задрожала запертая форточка, словно ее пытались открыть снаружи.</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Джек почувствовал, как у него холодеет внутри.</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Он прошел защитный круг… Как же так?! Он не мог!… Если только, круг не размыло дождем… Черт!»</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Эмили!_ – раздался снаружи громкий мужской голос. – Эмили, впусти меня!</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У Шеридана по спине поползли мурашки. Охотники выскочили в коридор.</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Окно Эмили не открыть. Я его запер. Главное, чтобы…</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Из спальни миссис Баррет раздался отчаянный визг. Не сговариваясь, охотники бросились наверх, выхватывая оружие. Распахнув дверь в комнату, Джек не поверил своим глазам. Окно было открыто настежь. Эмили стояла возле него.</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Что за…?!»</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Грэйс полулежала в углу, так словно, ее отпихнули туда со страшной силой. Похоже, девушка была без сознания. Марисса забившись в пространство между шкафом и кровать, истошно визжала. Услышав шум, миссис Баррет обернулась и посмотрела на охотников. Лицо у женщины горело нездоровым румянцем, в глазах светилось безумие, волосы растрепаны. Просто олицетворение человека, одержимого злым духом.</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Эмили! – голос прозвучал совсем рядом. Джек почувствовал, как от страха перехватывает дыхание. Змей был в комнате. Стараясь унять, дрожь в руках, охотник внимательно окинул взглядом помещение.</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Ну, где же ты, тварь?!»</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На полу появились несколько мокрых отпечатков. Что-то бесшумно двигалось по направлению к охотникам.</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Попался!»</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Целясь туда, где по его подсчетам, должно было находится тело змея, охотник выстрелил. Раздался крик. Не звериный, обычный крик раненого человека. Серебро, хоть оно и не было прописано в «народных рецептах» инкубу тоже не нравилось. Но сделать следующий выстрел Джек не успел.</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Эмили Баррет, как фурия бросилась на охотника, и вцепилась в руку, держащую оружие.</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Нет! Нет! Нет! – повторяла она, как безумная.</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Выронив револьвер, Джек попытался удержать женщину, но та вывернулась, расцарапав Шеридану щеку. И снова кинулась в атаку, как бешеный зверь.</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2.02.09 06:0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0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Похоже, Джеку следовало предупредить Эмили Баррет о том, что он заколотил окна в доме намертво. А так, по незнанию, эта одержимая змеефилка, похоже, не заметила препятствия.</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Похоже, Грейс пыталась остановить мать. В голове у Джейд мелькнула мысль, что стоило все же отправить девчонок к родственникам...</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Лучше бы вдова вырубила Мариссу, хотя бы визгу было меньше.</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Миссис Баррет обернулась. Лихорадочно сверкающие глаза женщины указывали на ее полную невменяемость. На губах ее блуждала безумная улыбка. Женщина сейчас сама больше походила на призрака, чем на человека.</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Знакомый мужской голос, хоть и звучал негромко, но перекрыл визг Мариссы.</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Треклятый дождь нарушил защитный круг и все, что требовалось инкубу: это открытое окно и отброшенный в сторону крест. На полу сами собой отпечатались мокрые следы. Обычные следы от ботинок, разве что ботинки были невидимы.</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Джек выстрелил. Он, видимо, решил проверять на каждой твари чувствительность к серебру. По раздавшемуся из пустоты воплю можно было понять, что змею вовсе не пришелся по вкусу такой прием.</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Джейд воспользовалась моментом, чтобы схватить Мариссу за шиворот и рывком вытащить из-за кровати. Мало ли что придет в голову разъяренному змею. Пришлось дать девчонке едва ли не пинка, чтобы вытолкать ее за дверь...</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И тут вдова пришла в движение. Налетев на охотника, она выбила у него из руки пистолет. Визжала Эмили отменно. Понятно, в кого пошла Марисса.</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Джейд выхватила бутылку с отваром. Сорвав крышку, она наотмашь выплеснула содержимое на сцепившихся людей. Эмили Баррет вскрикнула и отшатнулась от Джека, закрывая лицо руками. Как будто в нее плеснули не водой, а кислотой.</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Крик вдовы слился с разъяренным воплем невидимого змея.</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Черт, ты еще здесь!»</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Джейд швырнула бутылку с остатками отвара в направлении голоса.</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Убирайся вон! - заорала она, стараясь взять как можно более высокую ноту и одновременно выстрелила несколько раз в пустоту. Грохот поднялся такой, что не только змей, соседи должны были бы сбежать. Но инкуб попался какой-то уж очень упрямый. Шкаф пришел в движение. Чертыхнувшись, Джейд в последний момент успела отскочить в сторону, столкнувшись с Эмили Баррет. Почти тут же с потолка сорвалась люстра. Звон разлетающихся осколков слился с хлопаньем створок окна. И все прекратилось. В мерном шелесте дождя слышались только тихие</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всхлипы Эмили Баррет.</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Порядок? - спросила Джейд у Джека, не обращая внимания на вдову. Та, между тем, огляделась, словно не понимая, что происходит.</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Боже мой, Грейс!</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Женщина метнулась к дочери, которая как раз начала приходить в себя. Стряхнув с ее одежды осколки стекла, миссис Баррет что-то шептала.</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Джейд подошла к окну и закрыла его. По стеклу расползалась трещина.</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Марисса... - слабо позвала Грейс. Джейд обернулась. И верно, Мариссы не было слышно.</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2.02.09 13:3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0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Джек почувствовал, как на лицо ему брызнула какая-то жидкость. Судя по запаху, это бы тот самый отвар. В следующее мгновение Эмили Баррет отшатнулась от охотника и с криком закрыла лицо руками. Буквально следом за этим шкаф пришел в движение, направляясь к охотнице.</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Осторожно!</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Предупреждение запоздало, но Джейд все-таки успела увернуться от не в меру подвижной мебели. С потолка рухнула люстра, засыпая комнату осколками. А затем, внезапно, все успокоилось. Наступившая тишина буквально ударила по ушам.</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Порядок? – спросила Джейд Шеридана. Охотник кивнул.</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Думаешь, он ушел?</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Ответить девушка не успела. Эмили Баррет увидев лежащую на полу дочь, бросилась к ней:</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_Боже мой, Грейс!</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Девушка слабо шевельнулась, приходя в себя.</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Марисса…</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Марисса…»</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Джек огляделся – младшей дочери Эмили в комнате не было. Кажется, Джейд вытолкала ее за дверь.</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Шеридан вышел из комнаты. Марисса Баррет сидела на полу, прижавшись к стене. Осмотревшись и убедившись в отсутствии всяких огненных пресмыкающихся, Джек подошел к девочке.</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се в порядке. Пойде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 виде охотника в глазах Мариссы отразился страх. Она попыталась шарахнуться в сторону.</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Успокойся, Все хорошо…</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На пороге комнаты появилась Эмили Баррет.</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Марисса?! Она здесь?!</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Джек бросился к женщине, перехватывая ее.</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Эмили, подождите, не выходите. Посмотрите по сторонам. Он здесь? Вы его видите?</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ижу кого?! – женщина резко высвободилась из рук охотника. – Вы с ума сошли, дайте мне подойти к дочер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А в следующее мгновение Джек ощутил, что рядом что-то есть. Та же невидимая сила оттолкнула его от женщины, отбросив спиной на стену. От удара потемнело в глазах, а голова сразу отозвалась буйным головокружением. Снова послышался истошный визг Мариссы.</w:t>
      </w:r>
    </w:p>
    <w:p>
      <w:pPr>
        <w:pStyle w:val="Style18"/>
        <w:jc w:val="both"/>
        <w:rPr/>
      </w:pPr>
      <w:r>
        <w:rPr>
          <w:rFonts w:cs="Times New Roman" w:ascii="Times New Roman" w:hAnsi="Times New Roman"/>
          <w:sz w:val="18"/>
          <w:szCs w:val="18"/>
          <w:lang w:eastAsia="ru-RU"/>
        </w:rPr>
        <w:t>- Эмили, зачем? Нам же было так хорошо вместе. – голос инкуба в очередной раз перекрыл визг девчонки.</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Черт. Он никуда не ушел… Упорная тварь. Что же ему нужно?»</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Когда в глаза немного прояснилось, Шеридан увидел, что Эмили Баррет отчаянно борется с невидимым противником, но явно проигрывала ему в силе. Вскочив, Джек бросился ей на помощь. Инкуб вцепился в свою жертву мертвой хваткой, пытаясь не то задушить ее, не то повалить на землю.</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Улучив момент, охотник выстрелил, целясь туда, где должно было быть тело невидимой твари. Последовавший крик подтвердил, что пуля попала в цель. Джек выстрелил еще несколько раз. Видимо хватка инкуба ослабла, потому что миссис Баррет, наконец, смогла оттолкнуть его от себя.</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Назад в комнату, быстрее! – толкнув женщину по направлению к двери, охотник подскочил к истошно вопящей Мариссе, схватил ее за руку и потащил за собой. Девчонка, не переставая визжать, отчаянно забилась, пытаясь вырваться. А затем, видя, что ей не вырваться, вцепилась в руку Джека зубами.</w:t>
      </w:r>
    </w:p>
    <w:p>
      <w:pPr>
        <w:pStyle w:val="Style18"/>
        <w:jc w:val="both"/>
        <w:rPr/>
      </w:pPr>
      <w:r>
        <w:rPr>
          <w:rFonts w:cs="Times New Roman" w:ascii="Times New Roman" w:hAnsi="Times New Roman"/>
          <w:sz w:val="18"/>
          <w:szCs w:val="18"/>
          <w:lang w:eastAsia="ru-RU"/>
        </w:rPr>
        <w:t>- Черт! – Шеридану пришлось приложить немало усилий, чтобы не разжать кулак. Хватка у Мариссы была посильнее вампирской. Миссис Баррет, ее дочь и Джек буквально ввалились в комнату, едва не сбив оказавшуюся возле порога 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верь… закро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Охотник, наконец, позволил себе разжать кулак и выпустил руку девчонки. Та торопливо забилась в угол, с ужасом глядя на происходящее. У Шеридана мелькнула мысль, что после всего случившегося девочке понадобится длительный курс психотерапии.</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Едва дверь захлопнулась, как на нее обрушился сильнейший удар. Инкуб не собирался отступать.</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мили, ты будешь со мно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22.02.09 21:23.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0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Джек вышел в коридор. Джейд напряженно прислушалась, но, похоже, охотник нашел девчонку и теперь пытался с ней поговорить.</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Мама? - Грейс испуганно смотрела на Эмили Баррет. Женщина в ответ перевела взгляд на Джейд. В ее глазах читалось непонимание.</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Что здесь происходит? - голос ее, в прочем, не стал звучать дружелюбнее. Рывком поднявшись, миссис Баррет прошла мимо Джейд в коридор.</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Грейс держалась за голову. Джейд помогла ей подняться и сесть на кровать.</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Мама была как ненормальная... она... я слышала голос папы! И она пошла открывать окно. Я говорила, чтобы она этого не делала. Но она не слушала. А потом... потом... она толкнула меня и я, кажется, потеряла сознание... Я все испортила, да?</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Ничего ты не испортила, - отозвалась Джейд. Будь на ее месте Джек, у него получилось бы куда убедительней.</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Но я не понимаю, я слышала папин голос... как такое может быть?!</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Это не он. Это тварь, которая выдавала себя за него.</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Но голос был такой... настоящий. Я совершенно уверена... - Грейс вдруг побледнела и всем телом подалась наза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Джейд резко обернулась, готовясь к броску. Но в дверном проеме никого не было видно...</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Папа! - выкрикнула Грейс и снова дернулась - на этот раз уже впере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Джейд никак не ожидала такого внезапного порыва, но успела перехватить Грейс за плечи. Они скатились с кровати на пол. Грейс пыталась что-то крикнуть и рвалась к выходу. Не нужно было быть семи пядей во лбу, чтобы понять, что случилось.</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Из коридора доносился шум и визг Мариссы, похоже, голос девчонке еще не отказал.</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Наконец, загрохотали выстрелы.</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Это, к счастью, подействовало на Грейс отрезвляюще. Она перестала сопротивляться. Джейд тут же вскочила... чтобы столкнуться с Эмили Баррет на пороге комнаты. Следом за вдовой появился Джек, тащивший упирающуюся Мариссу. По крайней мере, охотник выглядел живым, это уже радовало.</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Лишних указаний не требовалось. Джейд поспешно захлопнула дверь и повернула ручку. Последовавший следом за этим удар едва не отшвырнул Джейд прочь. Охотница уперлась в дверь плечом, чувствуя, что правую кисть будто окунули в кипято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Эмили! - послышался из-за двери разъяренный голос. - _Эмили, ты не можешь от меня скрываться! Я все равно тебя заберу!</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Подавись, гад ползучий, - процедила Джейд себе под нос, а вслух спросила: - Есть гениальные идеи?</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Если нет, то скоро эта тварь разнесет весь дом!»</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Дверь снова тряхнуло. Ручка ходила ходуном, будто кто-то дергал за нее снаружи.</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Может, стоит придвинуть шкаф?»</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Знак... Джек, ножи!</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2.02.09 22:50.</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0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Страшные по силе удары обрушивались на дверь с завидной регулярностью, грозя сорвать ее с петель в любую минуту.</w:t>
      </w:r>
    </w:p>
    <w:p>
      <w:pPr>
        <w:pStyle w:val="Style18"/>
        <w:jc w:val="both"/>
        <w:rPr/>
      </w:pPr>
      <w:r>
        <w:rPr>
          <w:rFonts w:cs="Times New Roman" w:ascii="Times New Roman" w:hAnsi="Times New Roman"/>
          <w:i/>
          <w:sz w:val="18"/>
          <w:szCs w:val="18"/>
          <w:lang w:eastAsia="ru-RU"/>
        </w:rPr>
        <w:t>«Черт! Что же делать?!»</w:t>
      </w:r>
      <w:r>
        <w:rPr>
          <w:rFonts w:cs="Times New Roman" w:ascii="Times New Roman" w:hAnsi="Times New Roman"/>
          <w:sz w:val="18"/>
          <w:szCs w:val="18"/>
          <w:lang w:eastAsia="ru-RU"/>
        </w:rPr>
        <w:t xml:space="preserve"> - Шеридан в отчаянии осмотрел комнату, ища хоть какие-то способы для спасения.</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Шкаф его надолго не задержит…»</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Взгляд упал на открытое окно.</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Может быть, попытаться добраться до машины…»</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Озвучить свою мысль охотник не успел.</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Знак... Джек, ножи! – раздался крик Джейд.</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Знак. Идиот! Как же ты забыл!»</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Достав мел, Шеридан торопливо стал чертить знак, стараясь поместить его поближе к двери. Так, чтобы разъяренная тварь, ворвавшись в комнату, сразу же оказалась в ловушке. Закончив рисовать, Джек обратился к вдове охотника.</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мили, вы единственная его видите. Когда он окажется в знаке, дайте нам зна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Женщина кивнула. Шеридан повернулся к напарнице и протянул ей железный нож.</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Держи. Не знаю, не почувствует ли змей знак с ножами. Поэтому предлагаю не рисковать. Воткнем ножи, как только он войдет, по команде Эмили.</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Вообще-то, охотник предпочел бы выполнить закрытие ловушки единолично. Но воткнуть ножи надо было быстро, очень быстро. А в одиночку это сделать не получится. Неизвестно почему, в памяти всплыли события на шоссе между Ассонетом и Фритауном. Там они тоже пытались загнать духа в незакрытую ловушку. А что из этого получилось? Шеридан торопливо отогнал нехорошие мысли.</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Дверь уже ходила ходуном. Эмили Баррет, прижав к себе перепуганных дочерей отступила к стене. В глазах женщины читался страх.</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Удар… Еще один. Джек попытался унять нервную дрожь во всем теле, но та лишь усиливалась с каждым новым ударом. Наконец, не выдержав обрушивающейся на нее мощи, дверь противно хрустнула и распахнулась, едва не зацепив охотника. Визг Мариссы опять перекрыл голос инкуба.</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мил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Сейчас! – это кричала миссис Баррет. Размахнувшись, чтобы лезвия вошли поглубже, Джек всадил два ножа в пол.</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И тут же отступил назад. Джейд сделала тоже самое.</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Эмили! Эмили! Выпусти меня немедленно! – голос инкуба был полон гнева. Женщина, все сильнее прижимая к себе дочерей, с ужасом смотрела на что-то видимое только ей.</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Эмили! Эмили! Помоги мне! – гнев сменился на мольбу. Невидимая тварь билась в ловушке, тщетно пытаясь из нее выбраться.</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От голоса у Шеридана по спине ползли мурашки.</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Заткнись! Заткнись! – нервы у охотника уже не выдерживали.</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Инкуб покорно замолк. В первую секунду, Джек даже удивился такой исполнительности твари. Но затем вспомнил, что попадая в знак, змей становится зависимым от поймавшего его и выполняет желания последнего.</w:t>
      </w:r>
    </w:p>
    <w:p>
      <w:pPr>
        <w:pStyle w:val="Style18"/>
        <w:jc w:val="both"/>
        <w:rPr/>
      </w:pPr>
      <w:r>
        <w:rPr>
          <w:rFonts w:cs="Times New Roman" w:ascii="Times New Roman" w:hAnsi="Times New Roman"/>
          <w:i/>
          <w:sz w:val="18"/>
          <w:szCs w:val="18"/>
          <w:lang w:eastAsia="ru-RU"/>
        </w:rPr>
        <w:t>«Ладно»,</w:t>
      </w:r>
      <w:r>
        <w:rPr>
          <w:rFonts w:cs="Times New Roman" w:ascii="Times New Roman" w:hAnsi="Times New Roman"/>
          <w:sz w:val="18"/>
          <w:szCs w:val="18"/>
          <w:lang w:eastAsia="ru-RU"/>
        </w:rPr>
        <w:t xml:space="preserve"> - попытался собраться с мыслями охотник – «Как там говориться – главное, не злоупотреблять змеиной исполнительностью. Нет, злоупотреблять мы не будем. Просто попросим отправиться его обратно в А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Но ничего сказать вслух Шеридан не успел. В середине знака внезапно начала проявляться фигура. И уже через несколько секунд перед охотниками стоял мужчина лет 45. Судя по всему, так выглядел Теренс Баррет при жизни.</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Папа! – выдохнула Грэйс.</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Ах ты тварь!»</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Понимая, что на помощь Эмили больше рассчитывать не приходится, инкуб попытался прибегнуть к последнему шансу на спасение.</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Грэйс! Марисса!_ – произнес мужчина, глядя на девочек. – Это же я!</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3.02.09 11:03</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0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Джек уложился в полминуты, вряд ли ему понадобилось больше времени, но Джейд все равно казалось, что он двигается чудовищно медленно.</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Дверь трещала. Вообще, странно, что она еще держалась. Шкаф инкуб передвигал без особых затруднений. Видимо, какая-то из мер безопасности все же возымела хоть небольшое, но действие.</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Джейд автоматически взяла протянутый Джеком нож, хотя у нее был свой. Ситуация складывалась самая что ни на есть паршивая. Охотник был прав. Инкуб мог не попасться на удочку с готовым знаком. Но одно дело рисковать собственными шкурами, что, кстати, тоже не особо приятно. И совсем другое подставить под удар детей...</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Полагаться на Эмили Баррет тоже было опасно. Мало ли, они ведь не знают, какова длительность действия отвара. Если верить источникам, из которых был взят рецепт, шум должен был отогнать змея, не говоря уже о липе и мордвиннике.</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Если бы они не находились на втором этаже, если бы не шел дождь, если бы у Джека не было сотрясения, можно было бы отправить охотника вместе с этой троицей из спальни до того, как змей вынесет дверь...</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А так: оставалось держать Барретов подальше от двери и надеяться, что знак окажется более эффективным.</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Дверь с треском распахнулась, едва не задев Джека. Голос Эмили Баррет слился с разъяренным воплем инкуба и визгом Мариссы.</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Что-нибудь вообще способно ее заткнуть?!»</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Охотники синхронно воткнули ножи в пол. Отшатнувшись от знака и волны горячего воздуха, ворвавшейся из коридора, Джейд взяла на прицел пустоту в меловом круге.</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Сообразив, что попался, инкуб переменил тактику. Голос его стал умоляющим. Настолько, что у Джейд возникло безотчетное желание протянуть руку и вытащить нож. На мгновение ей показалось, что из круга доносится голос Джерри. Всего лишь на мгновение, но этого было достаточно. Джейд почувствовала, как холодеют пальцы. Джерри был жив и инкуб просто не мог...</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Окрик Джека заставил ее вздрогнуть. Джейд едва не выронила пистолет.</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Черт!»</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И тут воздух в круге начал уплотняться, принимая форму человеческой фигуры. Джейд невольно отступила. Инкуб воздействует и на нее?!</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Однако брошенный вскользь на Джека взгляд показал, что охотник тоже видит появившегося в знаке мужчину...</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Судя по всему, это и был Теренс Баррет. Грейс тут же подтвердила эту догадку.</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Вот скотина!»</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Грейс! - предупреждающе произнесла она.</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Но Грейс крепко цеплялась за руку матери.</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Эмили, ты предала меня! Но с детьми ты меня не разлучишь!</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Нет... - прошептала миссис Баррет. - Нет, нет, нет...</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Ми... Эмили, прикажите ему. Скажите, что вы больше не хотите его видеть. Чтобы он убирался туда, откуда пришел.</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Вдова перевела на Джейд стеклянный взгля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Я...</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Марисса вцепилась зубами матери в запястье. Эмили Баррет с криком отшатнулась. Марисса бросилась к знаку. Джейд едва успела перехватить девчонку за шкирку. Девчонка развернулась и беспорядочно размахивала руками и ногами. У Джейд возникло ощущение, будто она сражается с вентилятором.</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И тут Эмили Баррет прорвало.</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Те... ты чудовище! Не смей прикасаться к моим детям, тварь! Убирайся! Не хочу тебя видеть! Гори в Аду!</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Мама, зачем?! - а это уже Грейс.</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Марисса как раз удачно пнула Джейд под коленку и сделала неестественный рывок к ножам. Джейд схватила ее за волосы. Ей показалось, что рука сейчас попросту оторвется... В прочем, если Джейд и не выдержала, визг Мариссы заглушил ее вскри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Нет!</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Убирайся! Ты не мой муж! Он убивал таких, как ты!</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Это папа! Что ты делаешь?</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Сумасшествие нарастало. Джейд уже начинало казаться, что это не закончится никогда, проклятый змей не уберется, а Марисса ни за что не умолкнет.</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Эмили! - взвыл инкуб. Но вдова твердо сказала:</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Убирайся в Преисподнюю, чудовище.</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И тогда в круге случился взрыв. Огонь, словно в колбе, напарывался на невидимую преграду и столбом поднимался вверх...</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Джей перехватила хнычущую Мариссу поперек пояса и прижала к себе, одновременно ища взглядом Джека.</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С улицы отчетливо послышалось завывание полицейской сирены...</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pPr>
      <w:r>
        <w:rPr>
          <w:rFonts w:cs="Times New Roman" w:ascii="Times New Roman" w:hAnsi="Times New Roman"/>
          <w:sz w:val="18"/>
          <w:szCs w:val="18"/>
          <w:lang w:eastAsia="ru-RU"/>
        </w:rPr>
        <w:t>Отправлено: 23.02.09 13:02.</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0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pPr>
      <w:r>
        <w:rPr>
          <w:rFonts w:cs="Times New Roman" w:ascii="Times New Roman" w:hAnsi="Times New Roman"/>
          <w:sz w:val="18"/>
          <w:szCs w:val="18"/>
          <w:lang w:eastAsia="ru-RU"/>
        </w:rPr>
        <w:t>Инкуб избрал верную тактику. Лишившись поддержки Эмили, он попытался переманить на свою сторону ее дочерей.</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Эмили, ты предала меня! Но с детьми ты меня не разлучишь!</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Вдова охотника еще сильнее прижала к себе девоч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Нет! Нет, нет, нет...</w:t>
      </w:r>
    </w:p>
    <w:p>
      <w:pPr>
        <w:pStyle w:val="Style18"/>
        <w:jc w:val="both"/>
        <w:rPr/>
      </w:pPr>
      <w:r>
        <w:rPr>
          <w:rFonts w:cs="Times New Roman" w:ascii="Times New Roman" w:hAnsi="Times New Roman"/>
          <w:sz w:val="18"/>
          <w:szCs w:val="18"/>
          <w:lang w:eastAsia="ru-RU"/>
        </w:rPr>
        <w:t>У охотника появилось острое желание высадить в змея целую обойму, вот только это ничего бы не дало.</w:t>
      </w:r>
    </w:p>
    <w:p>
      <w:pPr>
        <w:pStyle w:val="Style18"/>
        <w:jc w:val="both"/>
        <w:rPr/>
      </w:pPr>
      <w:r>
        <w:rPr>
          <w:rFonts w:cs="Times New Roman" w:ascii="Times New Roman" w:hAnsi="Times New Roman"/>
          <w:sz w:val="18"/>
          <w:szCs w:val="18"/>
          <w:lang w:eastAsia="ru-RU"/>
        </w:rPr>
        <w:t>- Ми... Эмили, прикажите ему. Скажите, что вы больше не хотите его видеть. Чтобы он убирался туда, откуда пришел. – это произнесла Джейд.</w:t>
      </w:r>
    </w:p>
    <w:p>
      <w:pPr>
        <w:pStyle w:val="Style18"/>
        <w:jc w:val="both"/>
        <w:rPr/>
      </w:pPr>
      <w:r>
        <w:rPr>
          <w:rFonts w:cs="Times New Roman" w:ascii="Times New Roman" w:hAnsi="Times New Roman"/>
          <w:sz w:val="18"/>
          <w:szCs w:val="18"/>
          <w:lang w:eastAsia="ru-RU"/>
        </w:rPr>
        <w:t>- Я... – вдова охотника растерялась.</w:t>
      </w:r>
    </w:p>
    <w:p>
      <w:pPr>
        <w:pStyle w:val="Style18"/>
        <w:jc w:val="both"/>
        <w:rPr/>
      </w:pPr>
      <w:r>
        <w:rPr>
          <w:rFonts w:cs="Times New Roman" w:ascii="Times New Roman" w:hAnsi="Times New Roman"/>
          <w:sz w:val="18"/>
          <w:szCs w:val="18"/>
          <w:lang w:eastAsia="ru-RU"/>
        </w:rPr>
        <w:t>А в следующее мгновение Марисса, вырвавшись из материнских объятий, бросилась к знаку. Шеридан попытался перехватить девочку, но Джейд его опередила. Марисса кричала и отчаянно пыталась вырваться.</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мили! Сделайте это! Скоре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Женщина смотрела на инкуба в облике ее покойного мужа и в глазах у нее закипала ярость.</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Ты чудовище! Не смей прикасаться к моим детям, тварь! Убирайся! Не хочу тебя видеть! Гори в Аду! Убирайся! Ты не мой муж! Он убивал таких, как ты!</w:t>
      </w:r>
    </w:p>
    <w:p>
      <w:pPr>
        <w:pStyle w:val="Style18"/>
        <w:jc w:val="both"/>
        <w:rPr/>
      </w:pPr>
      <w:r>
        <w:rPr>
          <w:rFonts w:cs="Times New Roman" w:ascii="Times New Roman" w:hAnsi="Times New Roman"/>
          <w:sz w:val="18"/>
          <w:szCs w:val="18"/>
          <w:lang w:eastAsia="ru-RU"/>
        </w:rPr>
        <w:t>- Мама! Зачем?! – Грэйс едва не плакала.</w:t>
      </w:r>
    </w:p>
    <w:p>
      <w:pPr>
        <w:pStyle w:val="Style18"/>
        <w:jc w:val="both"/>
        <w:rPr/>
      </w:pPr>
      <w:r>
        <w:rPr>
          <w:rFonts w:cs="Times New Roman" w:ascii="Times New Roman" w:hAnsi="Times New Roman"/>
          <w:sz w:val="18"/>
          <w:szCs w:val="18"/>
          <w:lang w:eastAsia="ru-RU"/>
        </w:rPr>
        <w:t>Похоже, слова миссиc Баррет возымели свою силу. Почуяв свою скорую кончину, змей практически взвыл:</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Эмили!</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Убирайся в Преисподнюю, чудовище.</w:t>
      </w:r>
    </w:p>
    <w:p>
      <w:pPr>
        <w:pStyle w:val="Style18"/>
        <w:jc w:val="both"/>
        <w:rPr/>
      </w:pPr>
      <w:r>
        <w:rPr>
          <w:rFonts w:cs="Times New Roman" w:ascii="Times New Roman" w:hAnsi="Times New Roman"/>
          <w:sz w:val="18"/>
          <w:szCs w:val="18"/>
          <w:lang w:eastAsia="ru-RU"/>
        </w:rPr>
        <w:t>А в следующую секунду в знаке случился взрыв. Столб огня ударил прямо в потолок. Пламя полыхало около минуты. А затем все исчезло…</w:t>
      </w:r>
    </w:p>
    <w:p>
      <w:pPr>
        <w:pStyle w:val="Style18"/>
        <w:jc w:val="both"/>
        <w:rPr/>
      </w:pPr>
      <w:r>
        <w:rPr>
          <w:rFonts w:cs="Times New Roman" w:ascii="Times New Roman" w:hAnsi="Times New Roman"/>
          <w:sz w:val="18"/>
          <w:szCs w:val="18"/>
          <w:lang w:eastAsia="ru-RU"/>
        </w:rPr>
        <w:t>И в наступившей тишине послышался вой полицейских сирен. Похоже, соседи услышали выстрелы и поспешили вызвать полицию. Джек посмотрел на 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Девушка прижимала к себе Мариссу.</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Ты в порядке?</w:t>
      </w:r>
    </w:p>
    <w:p>
      <w:pPr>
        <w:pStyle w:val="Style18"/>
        <w:jc w:val="both"/>
        <w:rPr/>
      </w:pPr>
      <w:r>
        <w:rPr>
          <w:rFonts w:cs="Times New Roman" w:ascii="Times New Roman" w:hAnsi="Times New Roman"/>
          <w:sz w:val="18"/>
          <w:szCs w:val="18"/>
          <w:lang w:eastAsia="ru-RU"/>
        </w:rPr>
        <w:t>Вой сирен приблизился к дому и смолк. А через несколько мгновений раздался сильный стук в дверь.</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Эмили! Эмили Баррет! – послышался громкий голос шерифа. – Откройте!</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Джек посмотрел на вдову охотника.</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Я думаю, вам лучше открыть. Иначе он высадит дверь.</w:t>
      </w:r>
    </w:p>
    <w:p>
      <w:pPr>
        <w:pStyle w:val="Style18"/>
        <w:jc w:val="both"/>
        <w:rPr/>
      </w:pPr>
      <w:r>
        <w:rPr>
          <w:rFonts w:cs="Times New Roman" w:ascii="Times New Roman" w:hAnsi="Times New Roman"/>
          <w:sz w:val="18"/>
          <w:szCs w:val="18"/>
          <w:lang w:eastAsia="ru-RU"/>
        </w:rPr>
        <w:t>Отпустив плачущую Грэйс, женщина медленно вышла из комнаты. Шеридан перевел взгляд на 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Ну что будем уходить по крышам, отстреливаясь? Или подождем шерифа с его людьми и попытаемся с ними объясниться? Я предлагаю второй вариант… А ты что скажешь?</w:t>
      </w:r>
    </w:p>
    <w:p>
      <w:pPr>
        <w:pStyle w:val="Style18"/>
        <w:jc w:val="both"/>
        <w:rPr/>
      </w:pPr>
      <w:r>
        <w:rPr>
          <w:rFonts w:cs="Times New Roman" w:ascii="Times New Roman" w:hAnsi="Times New Roman"/>
          <w:sz w:val="18"/>
          <w:szCs w:val="18"/>
          <w:lang w:eastAsia="ru-RU"/>
        </w:rPr>
        <w:t>- Зачем? – охотник повернул голову. Грэйс Баррет сидела прижавшись к стене, обхватив колени руками и тихо плакала. – Зачем вы это сделали? Это же был папа – произнесла она сквозь рыдания.</w:t>
      </w:r>
    </w:p>
    <w:p>
      <w:pPr>
        <w:pStyle w:val="Style18"/>
        <w:jc w:val="both"/>
        <w:rPr/>
      </w:pPr>
      <w:r>
        <w:rPr>
          <w:rFonts w:cs="Times New Roman" w:ascii="Times New Roman" w:hAnsi="Times New Roman"/>
          <w:sz w:val="18"/>
          <w:szCs w:val="18"/>
          <w:lang w:eastAsia="ru-RU"/>
        </w:rPr>
        <w:t>- Грэйс, это был не твой папа – Джек сделал шаг по направлению к девушке. Но та поспешно отстранилась от него.</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Не подходите… Ненавижу… Лучше бы вы никогда не приезжали…</w:t>
      </w:r>
    </w:p>
    <w:p>
      <w:pPr>
        <w:pStyle w:val="Style18"/>
        <w:jc w:val="both"/>
        <w:rPr/>
      </w:pPr>
      <w:r>
        <w:rPr>
          <w:rFonts w:cs="Times New Roman" w:ascii="Times New Roman" w:hAnsi="Times New Roman"/>
          <w:sz w:val="18"/>
          <w:szCs w:val="18"/>
          <w:lang w:eastAsia="ru-RU"/>
        </w:rPr>
        <w:t>Тем временем Эмили Баррет открыла дверь. Внизу раздался взволнованный голос шерифа. Представитель закона сообщал вдове охотника, что соседи услышали в доме шум и выстрелы, и спрашивал все ли в порядке. Миссис Баррет поспешила заверить его, что все нормально. Но, похоже, слова женщины не убедили местного законника, потому что он все же приказал своим помощникам обыскать дом. На лестнице раздались шаги, а затем на пороге комнаты появились двое полицейских с оружием в руках. Увидев охотников, один из них присвистнул.</w:t>
      </w:r>
    </w:p>
    <w:p>
      <w:pPr>
        <w:pStyle w:val="Style18"/>
        <w:jc w:val="both"/>
        <w:rPr/>
      </w:pPr>
      <w:r>
        <w:rPr>
          <w:rFonts w:cs="Times New Roman" w:ascii="Times New Roman" w:hAnsi="Times New Roman"/>
          <w:sz w:val="18"/>
          <w:szCs w:val="18"/>
          <w:lang w:eastAsia="ru-RU"/>
        </w:rPr>
        <w:t>- Кого я вижу! И что у нас на этот раз? Проникновение со взломом? Эй, шеф, идите сюда! - последняя фраза предназначалась шерифу, все еще разговаривающему с Эмили Баррет.</w:t>
      </w:r>
    </w:p>
    <w:p>
      <w:pPr>
        <w:pStyle w:val="Style18"/>
        <w:jc w:val="both"/>
        <w:rPr/>
      </w:pPr>
      <w:r>
        <w:rPr>
          <w:rFonts w:cs="Times New Roman" w:ascii="Times New Roman" w:hAnsi="Times New Roman"/>
          <w:sz w:val="18"/>
          <w:szCs w:val="18"/>
          <w:lang w:eastAsia="ru-RU"/>
        </w:rPr>
        <w:t>Глава местной полиции не заставил себя ждать, появившись буквально через несколько секунд. Осмотрев разрушенную комнату, он мрачным взглядом скользнул по напарникам:</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Так, и что здесь произошло?</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3.02.09 19:48</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0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pPr>
      <w:r>
        <w:rPr>
          <w:rFonts w:cs="Times New Roman" w:ascii="Times New Roman" w:hAnsi="Times New Roman"/>
          <w:sz w:val="18"/>
          <w:szCs w:val="18"/>
          <w:lang w:eastAsia="ru-RU"/>
        </w:rPr>
        <w:t>Наверное, необоснованно было надеяться, что полицейские решили просто так поездить по городу с включенной сиреной среди ночи.</w:t>
      </w:r>
    </w:p>
    <w:p>
      <w:pPr>
        <w:pStyle w:val="Style18"/>
        <w:jc w:val="both"/>
        <w:rPr/>
      </w:pPr>
      <w:r>
        <w:rPr>
          <w:rFonts w:cs="Times New Roman" w:ascii="Times New Roman" w:hAnsi="Times New Roman"/>
          <w:sz w:val="18"/>
          <w:szCs w:val="18"/>
          <w:lang w:eastAsia="ru-RU"/>
        </w:rPr>
        <w:t>Настойчивый стук в дверь заставил миссис Баррет вздрогнуть. Джек отправил ее открывать дверь и, пока копы не ворвались с очередным захватом, полушутя поинтересовался дальнейшими планами.</w:t>
      </w:r>
    </w:p>
    <w:p>
      <w:pPr>
        <w:pStyle w:val="Style18"/>
        <w:jc w:val="both"/>
        <w:rPr/>
      </w:pPr>
      <w:r>
        <w:rPr>
          <w:rFonts w:cs="Times New Roman" w:ascii="Times New Roman" w:hAnsi="Times New Roman"/>
          <w:sz w:val="18"/>
          <w:szCs w:val="18"/>
          <w:lang w:eastAsia="ru-RU"/>
        </w:rPr>
        <w:t>На самом деле, вопрос был не праздный. Провести еще одну бессонную ночь в компании ретивых помощников шерифа не особо хотелось. Тем более, что эта встреча могла уже не закончиться так благополучно. Вряд ли у Кертиса есть родственник, работающий в Белом доме...</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Я бы посмотрела, как мы будем уходить крышами, - хмыкнула Джейд, подбирая ножи и передавая их Джеку. - Будем надеяться, обойдется.</w:t>
      </w:r>
    </w:p>
    <w:p>
      <w:pPr>
        <w:pStyle w:val="Style18"/>
        <w:jc w:val="both"/>
        <w:rPr/>
      </w:pPr>
      <w:r>
        <w:rPr>
          <w:rFonts w:cs="Times New Roman" w:ascii="Times New Roman" w:hAnsi="Times New Roman"/>
          <w:sz w:val="18"/>
          <w:szCs w:val="18"/>
          <w:lang w:eastAsia="ru-RU"/>
        </w:rPr>
        <w:t>Мариссу она так и не отпустила... Или это Марисса цеплялась за руку охотницы...</w:t>
      </w:r>
    </w:p>
    <w:p>
      <w:pPr>
        <w:pStyle w:val="Style18"/>
        <w:jc w:val="both"/>
        <w:rPr/>
      </w:pPr>
      <w:r>
        <w:rPr>
          <w:rFonts w:cs="Times New Roman" w:ascii="Times New Roman" w:hAnsi="Times New Roman"/>
          <w:sz w:val="18"/>
          <w:szCs w:val="18"/>
          <w:lang w:eastAsia="ru-RU"/>
        </w:rPr>
        <w:t>Их отвлекли всхлипывания Грейс. Джек попытался ее успокоить, но получил в ответ только неприязненное шипение. Старшая дочь Барретов явно была не в себе.</w:t>
      </w:r>
    </w:p>
    <w:p>
      <w:pPr>
        <w:pStyle w:val="Style18"/>
        <w:jc w:val="both"/>
        <w:rPr/>
      </w:pPr>
      <w:r>
        <w:rPr>
          <w:rFonts w:cs="Times New Roman" w:ascii="Times New Roman" w:hAnsi="Times New Roman"/>
          <w:sz w:val="18"/>
          <w:szCs w:val="18"/>
          <w:lang w:eastAsia="ru-RU"/>
        </w:rPr>
        <w:t>- Ты видела змея, видела, что с ним стало, - резко оборвала причитания Джейд. Насколько утомительно убеждать людей, что черное - это все-таки черное и никак иначе.</w:t>
      </w:r>
    </w:p>
    <w:p>
      <w:pPr>
        <w:pStyle w:val="Style18"/>
        <w:jc w:val="both"/>
        <w:rPr/>
      </w:pPr>
      <w:r>
        <w:rPr>
          <w:rFonts w:cs="Times New Roman" w:ascii="Times New Roman" w:hAnsi="Times New Roman"/>
          <w:sz w:val="18"/>
          <w:szCs w:val="18"/>
          <w:lang w:eastAsia="ru-RU"/>
        </w:rPr>
        <w:t>Но Грейс Баррет было интересно пребывать в своем заблуждении. Возможно, стоило напоить ее отваром. Но предложить крайние меры Джейд не успела.</w:t>
      </w:r>
    </w:p>
    <w:p>
      <w:pPr>
        <w:pStyle w:val="Style18"/>
        <w:jc w:val="both"/>
        <w:rPr/>
      </w:pPr>
      <w:r>
        <w:rPr>
          <w:rFonts w:cs="Times New Roman" w:ascii="Times New Roman" w:hAnsi="Times New Roman"/>
          <w:sz w:val="18"/>
          <w:szCs w:val="18"/>
          <w:lang w:eastAsia="ru-RU"/>
        </w:rPr>
        <w:t>Снизу донеслись оживленные голоса, среди которых выделялся голос шерифа. Конечно, соседи слышали выстрелы. Кто бы сомневался. Они, наверное, решили, что началась война или дом Барретов штурмуют террористы.</w:t>
      </w:r>
    </w:p>
    <w:p>
      <w:pPr>
        <w:pStyle w:val="Style18"/>
        <w:jc w:val="both"/>
        <w:rPr/>
      </w:pPr>
      <w:r>
        <w:rPr>
          <w:rFonts w:cs="Times New Roman" w:ascii="Times New Roman" w:hAnsi="Times New Roman"/>
          <w:sz w:val="18"/>
          <w:szCs w:val="18"/>
          <w:lang w:eastAsia="ru-RU"/>
        </w:rPr>
        <w:t>Джейд уже начала думать, что идею с побегом они отмели слишком уж легкомысленно.</w:t>
      </w:r>
    </w:p>
    <w:p>
      <w:pPr>
        <w:pStyle w:val="Style18"/>
        <w:jc w:val="both"/>
        <w:rPr/>
      </w:pPr>
      <w:r>
        <w:rPr>
          <w:rFonts w:cs="Times New Roman" w:ascii="Times New Roman" w:hAnsi="Times New Roman"/>
          <w:sz w:val="18"/>
          <w:szCs w:val="18"/>
          <w:lang w:eastAsia="ru-RU"/>
        </w:rPr>
        <w:t>В спальню вошли вчерашние знакомые - Фрэнк с напарником. Разумеется, с оружием наготове.</w:t>
      </w:r>
    </w:p>
    <w:p>
      <w:pPr>
        <w:pStyle w:val="Style18"/>
        <w:jc w:val="both"/>
        <w:rPr/>
      </w:pPr>
      <w:r>
        <w:rPr>
          <w:rFonts w:cs="Times New Roman" w:ascii="Times New Roman" w:hAnsi="Times New Roman"/>
          <w:sz w:val="18"/>
          <w:szCs w:val="18"/>
          <w:lang w:eastAsia="ru-RU"/>
        </w:rPr>
        <w:t>Следом за ними явился сам шериф... Увидел сдвинутый шкаф, за которым по полу тянулся длинный неровный след, смятую постель и - центральное звено картины маслом - Грейс Баррет, пятящуюся от Джека и продолжающую шипеть свое "Ненавижу"...</w:t>
      </w:r>
    </w:p>
    <w:p>
      <w:pPr>
        <w:pStyle w:val="Style18"/>
        <w:jc w:val="both"/>
        <w:rPr/>
      </w:pPr>
      <w:r>
        <w:rPr>
          <w:rFonts w:cs="Times New Roman" w:ascii="Times New Roman" w:hAnsi="Times New Roman"/>
          <w:sz w:val="18"/>
          <w:szCs w:val="18"/>
          <w:lang w:eastAsia="ru-RU"/>
        </w:rPr>
        <w:t>Джейд подумала, что было бы интересно послушать, что скажут копы, когда обратят внимание на закопченный потоло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Так, и что здесь произошло?</w:t>
      </w:r>
    </w:p>
    <w:p>
      <w:pPr>
        <w:pStyle w:val="Style18"/>
        <w:jc w:val="both"/>
        <w:rPr/>
      </w:pPr>
      <w:r>
        <w:rPr>
          <w:rFonts w:cs="Times New Roman" w:ascii="Times New Roman" w:hAnsi="Times New Roman"/>
          <w:sz w:val="18"/>
          <w:szCs w:val="18"/>
          <w:lang w:eastAsia="ru-RU"/>
        </w:rPr>
        <w:t>Марисса вырвалась из рук Джейд и побежала Эмили Баррет, обеспокоенно выглядывающей из-за шерифского плеча.</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Ну, будем надеяться, наша легенда еще не прогорела».</w:t>
      </w:r>
    </w:p>
    <w:p>
      <w:pPr>
        <w:pStyle w:val="Style18"/>
        <w:jc w:val="both"/>
        <w:rPr/>
      </w:pPr>
      <w:r>
        <w:rPr>
          <w:rFonts w:cs="Times New Roman" w:ascii="Times New Roman" w:hAnsi="Times New Roman"/>
          <w:sz w:val="18"/>
          <w:szCs w:val="18"/>
          <w:lang w:eastAsia="ru-RU"/>
        </w:rPr>
        <w:t>- Тайна следствия, - буркнула Джейд, прислушиваясь к ноющей боли в запястье.</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Шериф нахмурился.</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_Решили поиграть в Дикий Запад? Да будь вы хоть тысячу раз из ФБР, я не позволю ставить на уши мой город! У меня есть все основания задержать вас за вторжение...</w:t>
      </w:r>
    </w:p>
    <w:p>
      <w:pPr>
        <w:pStyle w:val="Style18"/>
        <w:jc w:val="both"/>
        <w:rPr/>
      </w:pPr>
      <w:r>
        <w:rPr>
          <w:rFonts w:cs="Times New Roman" w:ascii="Times New Roman" w:hAnsi="Times New Roman"/>
          <w:sz w:val="18"/>
          <w:szCs w:val="18"/>
          <w:lang w:eastAsia="ru-RU"/>
        </w:rPr>
        <w:t>- Шериф, я уже говорила вам, что эти люди здесь с моего согласия, - вставила Эмили Баррет.</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Эмили, эти люди угрожали тебе? - спросил Фрэнк. - Твоим детям? Можешь сказать, они уже ничего не смогут сделать.</w:t>
      </w:r>
    </w:p>
    <w:p>
      <w:pPr>
        <w:pStyle w:val="Style18"/>
        <w:jc w:val="both"/>
        <w:rPr/>
      </w:pPr>
      <w:r>
        <w:rPr>
          <w:rFonts w:cs="Times New Roman" w:ascii="Times New Roman" w:hAnsi="Times New Roman"/>
          <w:sz w:val="18"/>
          <w:szCs w:val="18"/>
          <w:lang w:eastAsia="ru-RU"/>
        </w:rPr>
        <w:t>- Они защищали меня и мою семью, - твердо заявила вдова, прижимая к себе всхлипывающую Мариссу. Грейс поджала губу, но ничего не сказала.</w:t>
      </w:r>
    </w:p>
    <w:p>
      <w:pPr>
        <w:pStyle w:val="Style18"/>
        <w:jc w:val="both"/>
        <w:rPr/>
      </w:pPr>
      <w:r>
        <w:rPr>
          <w:rFonts w:cs="Times New Roman" w:ascii="Times New Roman" w:hAnsi="Times New Roman"/>
          <w:sz w:val="18"/>
          <w:szCs w:val="18"/>
          <w:lang w:eastAsia="ru-RU"/>
        </w:rPr>
        <w:t>- Интересно, от кого? - хмыкнул шериф, разглядывая остатки знаки, который, по счастью, сами же полицейские уже успели порядком затоптать...</w:t>
      </w:r>
    </w:p>
    <w:p>
      <w:pPr>
        <w:pStyle w:val="Style18"/>
        <w:jc w:val="both"/>
        <w:rPr/>
      </w:pPr>
      <w:r>
        <w:rPr>
          <w:rFonts w:cs="Times New Roman" w:ascii="Times New Roman" w:hAnsi="Times New Roman"/>
          <w:sz w:val="18"/>
          <w:szCs w:val="18"/>
          <w:lang w:eastAsia="ru-RU"/>
        </w:rPr>
        <w:t>- Уже ни от кого, - обронила Джейд.</w:t>
      </w:r>
    </w:p>
    <w:p>
      <w:pPr>
        <w:pStyle w:val="Style18"/>
        <w:jc w:val="both"/>
        <w:rPr/>
      </w:pPr>
      <w:r>
        <w:rPr>
          <w:rFonts w:cs="Times New Roman" w:ascii="Times New Roman" w:hAnsi="Times New Roman"/>
          <w:sz w:val="18"/>
          <w:szCs w:val="18"/>
          <w:lang w:eastAsia="ru-RU"/>
        </w:rPr>
        <w:t>Шериф некоторое время смотрел на охотников... Джейд уже начала подумывать, что сейчас он все же прикажет хватать липовых фэбээровцев...</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Значит вам здесь больше нечего делать? - поинтересовался, наконец, шериф. - Тогда не смею вас больше задерживать. Покиньте дом, уж будьте так любезны.</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Да с удовольствием.»</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Джейд посмотрела на Джека.</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3.02.09 22:06</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0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pPr>
      <w:r>
        <w:rPr>
          <w:rFonts w:cs="Times New Roman" w:ascii="Times New Roman" w:hAnsi="Times New Roman"/>
          <w:sz w:val="18"/>
          <w:szCs w:val="18"/>
          <w:lang w:eastAsia="ru-RU"/>
        </w:rPr>
        <w:t>- Тайна следствия, – тихо произнесла охотница, отвечая на вопрос шерифа. Джек пока что предпочел помолчать.</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_Решили поиграть в Дикий Запад? Да будь вы хоть тысячу раз из ФБР, я не позволю ставить на уши мой город! У меня есть все основания задержать вас за вторжение...</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За спиной представителя закона показалась миссис Баррет.</w:t>
      </w:r>
    </w:p>
    <w:p>
      <w:pPr>
        <w:pStyle w:val="Style18"/>
        <w:jc w:val="both"/>
        <w:rPr/>
      </w:pPr>
      <w:r>
        <w:rPr>
          <w:rFonts w:cs="Times New Roman" w:ascii="Times New Roman" w:hAnsi="Times New Roman"/>
          <w:sz w:val="18"/>
          <w:szCs w:val="18"/>
          <w:lang w:eastAsia="ru-RU"/>
        </w:rPr>
        <w:t>- Шериф, я уже говорила вам, что эти люди здесь с моего согласия.</w:t>
      </w:r>
    </w:p>
    <w:p>
      <w:pPr>
        <w:pStyle w:val="Style18"/>
        <w:jc w:val="both"/>
        <w:rPr/>
      </w:pPr>
      <w:r>
        <w:rPr>
          <w:rFonts w:cs="Times New Roman" w:ascii="Times New Roman" w:hAnsi="Times New Roman"/>
          <w:sz w:val="18"/>
          <w:szCs w:val="18"/>
          <w:lang w:eastAsia="ru-RU"/>
        </w:rPr>
        <w:t>Но слова женщины не вызвали большого доверия у местной полиции. Один из помощников продолжил свои увещевания, предлагая вдове охотника ничего не бояться и сказать правду. Под правдой полицейский понимал незаконное вторжение подозрительных ФБР-овцев в дом, стрельбу и угрозы в адрес Эмили и ее детей. Но женщина оставалась непреклонна.</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ни защищали меня и мою семью. </w:t>
      </w:r>
    </w:p>
    <w:p>
      <w:pPr>
        <w:pStyle w:val="Style18"/>
        <w:jc w:val="both"/>
        <w:rPr/>
      </w:pPr>
      <w:r>
        <w:rPr>
          <w:rFonts w:cs="Times New Roman" w:ascii="Times New Roman" w:hAnsi="Times New Roman"/>
          <w:sz w:val="18"/>
          <w:szCs w:val="18"/>
          <w:lang w:eastAsia="ru-RU"/>
        </w:rPr>
        <w:t>Похоже, ответ не очень удовлетворил шерифа, но вникать в подробности глава местной полиции не стал. Ограничился лишь насмешливым замечанием.</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Интересно, от кого?</w:t>
      </w:r>
    </w:p>
    <w:p>
      <w:pPr>
        <w:pStyle w:val="Style18"/>
        <w:jc w:val="both"/>
        <w:rPr/>
      </w:pPr>
      <w:r>
        <w:rPr>
          <w:rFonts w:cs="Times New Roman" w:ascii="Times New Roman" w:hAnsi="Times New Roman"/>
          <w:sz w:val="18"/>
          <w:szCs w:val="18"/>
          <w:lang w:eastAsia="ru-RU"/>
        </w:rPr>
        <w:t>- _Уже ни от кого, – все также тихо ответила охотница.</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Шериф на мгновение задумался, а затем произнес:</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Значит, вам здесь больше нечего делать? Тогда не смею вас больше задерживать. Покиньте дом, уж будьте так любезны.</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Мы как раз собирались это сделать, – натянуто улыбнулся Джек и посмотрел на Джейд. – Ну, что, пойдем?</w:t>
      </w:r>
    </w:p>
    <w:p>
      <w:pPr>
        <w:pStyle w:val="Style18"/>
        <w:jc w:val="both"/>
        <w:rPr/>
      </w:pPr>
      <w:r>
        <w:rPr>
          <w:rFonts w:cs="Times New Roman" w:ascii="Times New Roman" w:hAnsi="Times New Roman"/>
          <w:sz w:val="18"/>
          <w:szCs w:val="18"/>
          <w:lang w:eastAsia="ru-RU"/>
        </w:rPr>
        <w:t>Охотники двинулись к выходу. Шериф немного посторонился, пропуская их. Шеридан встретился взглядом с Эмили Баррет.</w:t>
      </w:r>
    </w:p>
    <w:p>
      <w:pPr>
        <w:pStyle w:val="Style18"/>
        <w:jc w:val="both"/>
        <w:rPr/>
      </w:pPr>
      <w:r>
        <w:rPr>
          <w:rFonts w:cs="Times New Roman" w:ascii="Times New Roman" w:hAnsi="Times New Roman"/>
          <w:sz w:val="18"/>
          <w:szCs w:val="18"/>
          <w:lang w:eastAsia="ru-RU"/>
        </w:rPr>
        <w:t>- Спасибо, – чуть слышно, одними губами произнесла женщина. В ответ охотник чуть заметно улыбнулся.</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Эй, федералы! – раздался сзади окрик шерифа. Охотники обернулись. – Ваше расследование здесь закончено, не так ли?</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а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Замечательно. Тогда, чтобы до рассвета вас в Элсмере не было – вы меня поняли?</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Спорить с полицией не имело смысла.</w:t>
      </w:r>
    </w:p>
    <w:p>
      <w:pPr>
        <w:pStyle w:val="Style18"/>
        <w:jc w:val="both"/>
        <w:rPr/>
      </w:pPr>
      <w:r>
        <w:rPr>
          <w:rFonts w:cs="Times New Roman" w:ascii="Times New Roman" w:hAnsi="Times New Roman"/>
          <w:sz w:val="18"/>
          <w:szCs w:val="18"/>
          <w:lang w:eastAsia="ru-RU"/>
        </w:rPr>
        <w:t>- Мы вас поняли, шериф, – ответил Шеридан.</w:t>
      </w:r>
    </w:p>
    <w:p>
      <w:pPr>
        <w:pStyle w:val="Style18"/>
        <w:jc w:val="both"/>
        <w:rPr/>
      </w:pPr>
      <w:r>
        <w:rPr>
          <w:rFonts w:cs="Times New Roman" w:ascii="Times New Roman" w:hAnsi="Times New Roman"/>
          <w:sz w:val="18"/>
          <w:szCs w:val="18"/>
          <w:lang w:eastAsia="ru-RU"/>
        </w:rPr>
        <w:t>Подойдя к автомобилю, охотник повернулся и посмотрел на распахнутое окно второго этажа. На душе было тяжело и тоскливо. Из головы никак не шел взгляд Грэйс, ее тихий шепот «ненавижу».</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Почему так все обернулось?»</w:t>
      </w:r>
    </w:p>
    <w:p>
      <w:pPr>
        <w:pStyle w:val="Style18"/>
        <w:jc w:val="both"/>
        <w:rPr/>
      </w:pPr>
      <w:r>
        <w:rPr>
          <w:rFonts w:cs="Times New Roman" w:ascii="Times New Roman" w:hAnsi="Times New Roman"/>
          <w:sz w:val="18"/>
          <w:szCs w:val="18"/>
          <w:lang w:eastAsia="ru-RU"/>
        </w:rPr>
        <w:t>В окне появился один из помощников шерифа. Похоже, полицейские жаждали удостовериться, что беспокойные агенты убрались восвояси.</w:t>
      </w:r>
    </w:p>
    <w:p>
      <w:pPr>
        <w:pStyle w:val="Style18"/>
        <w:jc w:val="both"/>
        <w:rPr/>
      </w:pPr>
      <w:r>
        <w:rPr>
          <w:rFonts w:cs="Times New Roman" w:ascii="Times New Roman" w:hAnsi="Times New Roman"/>
          <w:sz w:val="18"/>
          <w:szCs w:val="18"/>
          <w:lang w:eastAsia="ru-RU"/>
        </w:rPr>
        <w:t>- Ладно, поехали, – с этими словами Джек сел за руль. – Сейчас быстро собираем вещи и уезжаем отсюда. Правда, это уже вторая ночь без сна. Но ничего, заедем в Ньюпорт и остановимся в одном из тамошних мотелей. Там и выспимся, - Охотник старался говорить шутливым тоном, чтобы скрыть то, что творилось у него на душе. Вот только судя по взгляду Джейд, удавалось это не очень успешно.</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Ладно, хватит»</w:t>
      </w:r>
      <w:r>
        <w:rPr>
          <w:rFonts w:cs="Times New Roman" w:ascii="Times New Roman" w:hAnsi="Times New Roman"/>
          <w:sz w:val="18"/>
          <w:szCs w:val="18"/>
          <w:lang w:eastAsia="ru-RU"/>
        </w:rPr>
        <w:t xml:space="preserve">, - мысленно одернул себя Шеридан. </w:t>
      </w:r>
      <w:r>
        <w:rPr>
          <w:rFonts w:cs="Times New Roman" w:ascii="Times New Roman" w:hAnsi="Times New Roman"/>
          <w:i/>
          <w:sz w:val="18"/>
          <w:szCs w:val="18"/>
          <w:lang w:eastAsia="ru-RU"/>
        </w:rPr>
        <w:t>– «Главное, они теперь в безопасности, а остальное неважно…»</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Заведя машину, охотник сразу же утопил педаль газа. И джип рванулся с места, унося напарников прочь от дома Барретов.</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sectPr>
      <w:footerReference w:type="default" r:id="rId5"/>
      <w:type w:val="nextPage"/>
      <w:pgSz w:orient="landscape" w:w="8419" w:h="11906"/>
      <w:pgMar w:left="481" w:right="567" w:gutter="0" w:header="0" w:top="567" w:footer="23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7</w:t>
    </w:r>
    <w:r>
      <w:rPr>
        <w:sz w:val="18"/>
        <w:szCs w:val="18"/>
      </w:rPr>
      <w:fldChar w:fldCharType="end"/>
    </w:r>
  </w:p>
</w:ftr>
</file>

<file path=word/settings.xml><?xml version="1.0" encoding="utf-8"?>
<w:settings xmlns:w="http://schemas.openxmlformats.org/wordprocessingml/2006/main">
  <w:zoom w:percent="17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2:37:00Z</dcterms:created>
  <dc:creator>Your User Name</dc:creator>
  <dc:description/>
  <dc:language>en-US</dc:language>
  <cp:lastModifiedBy>Ann Lyapkova</cp:lastModifiedBy>
  <dcterms:modified xsi:type="dcterms:W3CDTF">2015-03-22T02:37:00Z</dcterms:modified>
  <cp:revision>2</cp:revision>
  <dc:subject/>
  <dc:title/>
</cp:coreProperties>
</file>