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очери Гекаты</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Эпизод 58</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Cs/>
          <w:i/>
          <w:sz w:val="20"/>
          <w:szCs w:val="20"/>
        </w:rPr>
        <w:t xml:space="preserve">г.Эшленд, штат Орегон. </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Начало сентября 2014 г.</w:t>
      </w:r>
    </w:p>
    <w:p>
      <w:pPr>
        <w:pStyle w:val="Style1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12.11 09:00</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i/>
          <w:i/>
          <w:iCs/>
          <w:sz w:val="18"/>
          <w:szCs w:val="18"/>
          <w:lang w:val="en-US" w:eastAsia="ru-RU"/>
        </w:rPr>
      </w:pPr>
      <w:r>
        <w:rPr>
          <w:rFonts w:eastAsia="Times New Roman" w:cs="Times New Roman" w:ascii="Times New Roman" w:hAnsi="Times New Roman"/>
          <w:bCs/>
          <w:i/>
          <w:iCs/>
          <w:sz w:val="18"/>
          <w:szCs w:val="18"/>
          <w:lang w:val="en-US" w:eastAsia="ru-RU"/>
        </w:rPr>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Кто-то напал на дом моих родителей.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Предчувствие того, что будет продолжение, после попыток Лазаруса их предупредить, заставило Джейд пошатнуться. Она покачала головой.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Нет... пожалуйста, нет!"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Она взглянула на мужа умоляюще... но он все равно произнес то, что оказалось страшнее всего на свете.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Лэрри пропал. Кто-то напал на дом родителей Джека и похитил Лэрри. Нетрудно догадаться, кто мог быть похитителем...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азарус даже не решился напомнить, что он предупреждал, а его никто не слуша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стояние оказалось неимоверным. Как будто путь до Орегона вдруг неимоверно растянулся. Как будто Орегон вдруг перенесли на другой край земли. Сколько не выжимай скорости - все равно время летит быстр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ивительно, что они не попали в аварию и не столкнулись ни с одним дорожным патрул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они выжали из Лазаруса все, что могли. Медиум, в прочем, все равно решился поныть, что его не собираются везти до дома, бросят за городом. Но, в общем, это нытье было ненастойчивым... Да тогда Шериданам было все равно. По словам Чейза Сандерса - друга Джека, который и сообщил о случившемся, - в доме явно что-то искали... Что-то или кого-то. Поэтому полицейские надеялись, что ребенок мог спрятаться. Но Лэрри так и не на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еще не могла, отказывалась поверить. Она убеждала себя, что они приедут и во всем разберутся. Потому что по-другому не может быть. Просто не может быть. Никто не может отобрать у них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азарус все твердил про "страшных женщин", которые "все, как одна", он повторял это, но объяснить не мог. Только чувствовал за ними силу Гекаты, но "как будто это не сама Гек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дители Джека были в больнице. Как только Джек и Джейд добрались до Орегона, они сразу поехали туда. Полиция так и не нашла ребенка... И оставалось надеяться хотя бы на то, что родители Джека могут сказать что-то, что будет полезным Шериданам... если родители вообще могли сейчас поговорить с Джеком.</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12.11 18:0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Сандерса о том, что мама находится в очень тяжелом состоянии, не шли у Джека из головы. Слишком уж хорошо охотник помнил, на что способна Геката. Слишком еще свежи были в его памяти ощущения, каково это, когда в тебя впиваются собачьи з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хотя Лазарус утверждал, что на родителей Шеридана напала не сама Гекаты, а женщины, похожие на нее, легче от этого не станов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еспокойство за родителей было ничем по сравнению с тем страхом и тревогой, которые охотник испытывал за своего сына. Полиция предполагала, что ребенок мог убежать и спрятаться. Конечно мог, учитывая, что за свои три года он успел повидать гораздо больше любого своего сверстника. А потому, Джек отчаянно цеплялся за эту надежду, пытаясь убедить себя, что Геката или женщины похожие на нее так и не смогли найти их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с каждым звонком, в котором Сандерс сообщал, что Лэрри так и найден, эта надежда становилась все слаб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моменту, когда охотники приехали в Эшленд, мальчика так и не нашли. И хотя полиция хотела поговорить с Шериданами, первым делом Джек и Джейд поехали не в участок, а в больницу. И не столько для того, чтобы узнать состояние родителей - хотя признаваться себе в этом Джек не хотел - сколько для того, чтобы узнать подробности нападения и, возможно, понять, куда же пропал их сы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сообщила медсестра в регистратуре, Элис Шеридан находилась в отделении реанимации, в ко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у охотника мелькнула мысль, что в последнее время он слишком часто слышит это слово. Стивен Шеридан находился в сознании, в палате интенсивной терапии, но чтобы поговорить с ним, нужно было получить разрешение врач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ыскать доктора Смита удалось не сразу, и каждая минута задержки заставляла охотника нервничать все сильнее. Ведь речь шла об их сы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конец, врач был найден. И узнав, что Джек приходится пострадавшему сыном, а Джейд его жена, дал согласие на посещ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глядел отец плохо. Хотя следов собачьих зубов, которые Шеридан опасался увидеть на его теле, не наблюдалось. Но бледность на лице наводила на мысль о большйо потери кров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папа, - произнес Джек, заходя в палату. Вот только отец, вместо того, что поздороваться в ответ, лишь мрачно кивнул. И это было нехорошим знаком... Очень нехорошим. - Нам с Джейд Чейз позвонил, рассказал, что произошло... Вот мы и приехали... Как ты? - в ответ было неопределенное пожатие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вало и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глотнув, Джек задал самый тревожащий его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что именно произошло? Где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следующую же секунду выражение лица Стивена измен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Даже про мать не спросишь?! Беспокоишься только за своего вырод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пешив от такой агрессии, охотник лишь растерянно пере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Что ты сказал?! - конечно, отец мог быть не в себе, но не до такой же степени.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Я сказал «выродок». Я всегда это подозревал... И я слышал, как эти девицы разговаривали между собой о "разрушителе". Вы с женой породили на свет монстра... И теперь из-за него умирает Эли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12.11 23:08</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палаты, где находился отец Джека, не было охраны. Вряд ли охрана была возле палаты, где лежала его мать... Похоже, в Эшленде не слишком волновались, если на кого-то нападали дома. Раз ребенок похищен, вряд ли придут добивать стар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обенно если Стивен Шеридан сказал, что никого не видел или не сможет у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того, чтобы попасть в палату, пришлось искать врача, но и то лишь потому, что бдительный медперсонал был против несанкционированного проникновения в палату незнакомцев, явно слишком возбужденных, чтобы оставаться с спокойств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доктор не стал спорить, как только выяснилось, что Джек имеет все права на разговор с собственным отц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случилась неожиданность. Уже по взгляду, который отец бросил на Джека, Джейд почему-то подумала, что это неправильно. Что-то знакомое почудилось ей в этом взгляде... что-то знакомое, но давно забытое с того времени, как они впервые приезжали в Эшленд, когда родители Джека еще подозревали Джейд в том, что она затащила их сына в сек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о, что сказал отец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чувствовала, как пол вдруг становится шатким, неустойчив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рушитель... разрушите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Стив Коулман не подвергался нападению псов Гекаты - это было видно. То, что он остался в живых, говорило и о том, что богиня не имеет прямого отношения к нападению... но те "девицы", которые знали про разрушителя… они явно имели какое-то отношение к Гекате. Джейд помнила, как они с Джеком сами обсуждали это... обсуждали, кажется, всего один раз и тут же забыли. Потому что ни один из них не верил, что Лэрри действительно может вырасти так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теперь оказывается, что еще, кроме Гекаты, рассчитывает на его способ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сегда подозрева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им не стоило возить Лэрри к дедушке и бабушке. Но ведь те, всегда были рады. И Хлоя с Диком... никогда не говорили, что родители Шеридана как-то подозрительно относятся к внуку. В отце Джека говорили злость и страх. Джейд могла понять, как это происходит. Они с Джеком только что были свидетелями подобных обвинений в свой адрес. Но одно дело, когда обвиняют их самих, и совсем другое - их малыш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азалось, что Джек может броситься к отцу. Вряд ли с намерением ударить, но все же - сделать что-то, о чем потом пожале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те! - глухо сказала она, но ее слова вряд ли прозвучали тихо. - "Вы" - это все еще ваш сын и его жена, а «выродок» - все еще ваш внук! Готовы верить каким-то девиц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еще им похищать... вашего сына?! - отозвался отец Джека, причем прозвучало это так, будто он хотел сказать: "Нечего защищаться, я все равно знаю правду!" Джейд скрипнула зуб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виноваты, - процедила она. - Может быть, нам следовало лучше убедиться, что Лэрри больше никто не угрожает... но не смейте обвинять его в чем-то. Если он разрушитель, почему позволил себя похит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но было уже не спрашивать... Лэрри вряд ли где-то прятался. Его бы нашли... полицейские его бы нашли.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Значит, девицы, которые считали его разрушителем, увели Лэрри с собой. Джейд взглянула на мужа.</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делай же что-нибудь... сделай что-то, наш сын пропал, а ты выясняешь отношения с этим старым упрямце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икогда бы не хотел, чтобы вам или вашей жене причинили боль! - наконец, произнесла Джейд. Ответ б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о это случилос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12.11 23:4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ушая отца, Джек не знал, как ему поступить. Больше всего ему хотелось, чтобы тот заткнулся и перестал обзывать их с Джейд сына. Но... как было заставить замолчать родного отца. Силой?! Нет, об этом речь идти не могла. А к словам Стивен Шеридан был глу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итуацию чуть разрядила Джейд, заставив отца если и не смутиться, то чуть сбавить тон. Хотя вряд ли это уже могло что-то изме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ерехватив взгляд жены, которая явно требовала от Шеридана каких-то действий, охотник почувствовал себя совсем паршиво. Он не ожидал, что разговор с отцом сложится таким образом. И он не знал, где искать Лэрри. А в том, что ребенка забрали с собой неизвестные женщины, последовательницы Гекаты, не возникало сомнений. Кто еще мог называть их мальчика "разрушител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у очень захотелось сесть на пол, закрыть руками лицо и так сидеть, не шевелясь, пока хотя бы часть проблем не разрешится сама собой. И в душе нарастала уже знакомая апатия, вызванная отчаянием. Апатия, которую Джек испытывал, когда потерял Джейд в Брэкенридже... Когда ее утащил Носфер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рассиживаться было нельз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правляйся скорее - глухо пожелал Шеридан отцу, и резко развернувшись, вышел из палаты. Джейд ждала от него ответа по поводу дальнейших действий. Вот только что делать дальше он просто не зн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с хотела видеть полиция... Нужно заехать в участок - произнес Джек, в душе проклиная себя за тупость и нерешительность. Сейчас, как никогда его семье требовалась его защита и помощь, а он не мог предложить ни одного дельного решения. - Может быть, сумеем чть-то выяснить по этих женщ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у да, конечно, еще скажи, что они стоят в полиции на уч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екате поклонялись ведьмы... Может быть, у полицейских есть информация о каких-то сборищах сектантов в последнее время. Так мы выйдем на н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ея была глупой. Но это было лучше, чем просто молч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12.11 09:0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пертый идио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не стоило так думать об отце Джека. Тем более, что до этого разговора Джейд думала о нем не в пример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не могла поверить, что все возвращается. Как будто кто-то специально поставил себе задачу - лишить охотников всякого доверия, всякой поддержки. Тогда они могут искать хоть всю жизнь, но сына им не видать, как своих уш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жала кула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говаривать с Шериданом-старшим больше не было никакого желания. Пусть Джек его прощает. Как-нибудь потом. От Джейд этого никто не будет требовать, так что она может остаться при своем мнении. Один раз родители Джека уже посчитали его преступником, сумасшедшим и черт знает кем еще. Теперь дошло очередь до Лэрри. Вместо того, чтобы искать сына, они сейчас будут выяснять отнош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казала больше вообще ничего. Ей было просто не интересно. Она уже думала о другом: они так и не выяснили, что именно случилось с родителями Джека. Видимых повреждений было не особенно много... Так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поминание мужа о ведьмах заставило сердце сжаться. Ведьмы... эти женщины, которые знают про "разрушителя" - ведьмы?! Не такие, как ночница, убивавшая детей, но все равно - ведьмы. И они забрали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Джека за руку и крепко сж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ав. Нам очень повезет, если мы выясним то, что нам ну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и-то веки они добровольно шли в полицию за помощью. В прочем, Джейд не была уверена, что к их вопросам полицейские отнесутся как к серьез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удем надеяться, с твоей мамой все будет в порядке, - сказала Джейд прежде, чем они вышли из больницы. Вряд ли ее слова что-то изменят. Она вообще не доверяла словам, которые были всего лишь звуком... но сейчас Джейд чувствовала, что должна... хочет сказать мужу, что он должен держаться, несмотря на то, что ему, должно быть, сейчас парши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виноват в том, что случилось. Мы их най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они пожалею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й участок располагался недалеко от больницы. В Эшленде ведь все располагается "недалеко". А потому, предложение Джека действительно было возможным. В маленьком городке появление сектантов обязательно замет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странно, что никто из соседей ничего не видел. Разве такое может быть?"</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3.12.11 14:0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боялся, что сейчас Джейд раскритикует его идею и обвинит его в бездействии. Ведь разговоры никак не могли приблизить к местонахождению их ребенка. Но жена не спешила его критик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ав. Нам очень повезет, если мы выясним то, что нам нужно, - произнесла она. И добавила, явно пытаясь подбодрить своего мужа... - Ты не виноват в том, что случилось. Мы их най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т, кто кого в такой ситуации должен подбадривать, а?! И от этой мысли в душе всколыхнулась злость. Не на Джейд, на себя. Нашел время превращаться в размаз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ы найдем... обязательно, - согласился Шеридан, крепче сжимая руку жены. А второй, обняв ее за плечи, прижал к себе и еле слышно прошептал. - Что бы я без тебя дел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лоденький полицейский, сидевший за стеклом дежурной части, не спешил пропускать охотников, требуя, чтобы они сказали ему фамилию инспектора, который хотел их видеть. И все попытки объяснить, что они - родители того самого пропавшего мальчика, чье исчезновение не могло не поставить на уши небольшой Эшленд, ни к чему не прив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нужно было позвонить Сандерсу, чтобы узнать фамилию следователя. Но едва Джек вытащил телефон, как за спиной раздался знакомый, но давно забыты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азам своим не верю! - и обернувшись, Шеридан увидел Дэна Карпентера, одного из своих коллег, с которыми он работал еще в 200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эн?! - за прошедшие годы, Дэн, всегда отличавшийся дородностью, поправился еще больше, а еще в нем появилась какая-то солидность, присущая лишь начальни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Шеридан собственной персоной. Кретчман, ну-ка перестань морочить голову местной легенде и пропусти его немедл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егенда?!"</w:t>
      </w:r>
      <w:r>
        <w:rPr>
          <w:rFonts w:eastAsia="Times New Roman" w:cs="Times New Roman" w:ascii="Times New Roman" w:hAnsi="Times New Roman"/>
          <w:bCs/>
          <w:sz w:val="18"/>
          <w:szCs w:val="18"/>
          <w:lang w:eastAsia="ru-RU"/>
        </w:rPr>
        <w:t xml:space="preserve"> - Джек невольно поморщился. Ему не хотелось вспоминать о том случае с Лоуренсом Кроуфордом, особенно сейчас. Но Карпентер был одним из тех, кто поддерживал и одобрял поступок Шеридана, который, по версии следствия, силой заставил Кроуфорда выдать место нахождения девочек. Дэн всегда говорил, что "Джек поступил, как мужчина и как настоящий блюститель закона, пока все остальные тыкались в стенку, как слепые кутята". И естественно Карпентер был против того, чтобы Шеридана уволили из полиции. Вот только его мнение особой роли не сыгр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 охотник улыбнулся, но улыбка вышла не столько приветливой, сколько вымученной. - Хорошо выгляд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пентер в ответ лишь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 лучше, раздобрел в капитанском кресле... - и тут же пояснил. - Да, я теперь капитан, начальник этого участка, после того, как старик Робертс ушел на пенс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здравляю, - и повернувшись к жене, Джек представил ее. - Знакомься, это Джейд - моя жена. Джейд, это Дэн Карпен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рошлом коллега этого героя. Вы должны гордиться своим мужем, мэм... - Дэн подошел ближе, беря Джейд за руку. Это был жест одновременно и приветствия, и успокоения. - Не переживайте, миссис Шеридан. Кто бы не похитил вашего сына, мы его найдем и надерем ему, простите меня за прямоту, его задницу. Для нас всех - это дело ч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пентер всегда любил пафосные речи. Но Джек был уверен, что в душе он думает точно то же, что и говорит. На него можно было полож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12.11 21:0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 было трудно поверить, но их... просто не пускали в участок, чтобы переговорить с каким-нибудь детективом или кто тут занимался делом пропавшего ребенка... Да, наверное в Эшленде такое происходило нечасто, поэтому дежурный решил, что появление родителей трехлетнего малыша не имеет особого значения для дела - раз их не было в городе, что важного для следствия они могут сказать, прави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же начинала закипать. Вывести ее из себя было не так уж сложно, а в сложившихся обстоятельствах она делала одолжение всему полицейскому участку, что до сих пор терпела это издеватель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бы не появился этот человек, которого Джек назвал Дэном и как будто не ожидал здесь увидеть, возможно, все же дошло бы до скандала. Джек узнал Дэна, Дэн узнал Джека, очень скоро выяснилось, что они вместе работали. Кто бы сомневался, в Эшленде, наверное, все полицейские друг друга знают. Несмотря на то, что Джека уволили в свое время, Дэн был рад его видеть. Никакой настороженности, никакой подозрительности в стиле: "Знаю я про твои делишки"... И оказывается, Джек - легенда. Эту часть истории муж как-то забыл упомянуть. Хотя, надо думать, дело о пропавших детях запомнилось жителям маленького городка на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 отозвалась Джейд, когда Дэн Карпентер, удачно оказавшийся на данный момент хозяином местного капитанского кресла, заметил, что ей надо гордиться мужем. Прозвучало ка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верное, когда Джека выгнали из полиции, ты не так радостно его встреча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об этом сейчас не было смысла говорить. Если этот Карпентер способен объяснить Шериданам, что случилось, пусть уверяет с такой самоуверенностью, что полиция сможет разыскать Лэрри. Вот только Джейд не хотела надеяться на полицию. Тем более, если речь шла о ведьмах. И миссис Шеридан совсем не понравилось, что ее хватают за руку и вдруг пытаются проявить сочувств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можете объяснить,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были в больнице? - вопросом на вопрос ответил Карпентер, глядя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ли, но так ничего толком и не выяснили. Кто-нибудь видел, что произошло? Кто напал на дом родителей Джека? Что говорят свидетели? - произнесла Джейд. Она все же не могла поверить, что свидетелей совсем не было. Несколько женщин проникли в дом... как их могли не увид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мте в мой кабинет. Дело странное, соседи практически ничего не видели. Мы, конечно, сразу объявили на вокзал и на всех выездах из города проверяем женщин с деть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енщ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истер Шеридан сказал, что в доме были женщины. Но он их не запом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запомнил или не хочет вспомин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хмурилась. Насколько далеко может зайти злость отц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12.11 22:5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на их дом напали женщины, не стало для Джека открытием. Ему об этом уже говорили не раз, и Лазарус, и отец. Вопрос, где искать этих женщ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ам удалось выяснить? - спросил охотник, когда Дэн привел их с Джейд в свой каби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немного, - Карпентер жестом предложил Шериданам привесть и открыл небольшой холодильник, замаскированный под шкаф - наверно, чтобы не приставали пожарные инспекторы. - Что-то выпьете, а то эта жа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 нет, спасибо, - охотник лишь покачал головой, присаживаясь в кресло и ожидая продолжения разговора. - Если только Джейд хоч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выпью, - и с этими словами Дэн выудил бутылочку какого-то сока, откупоривая и наливая в стакан. И глядя на его манипуляции Шеридан с трудом сдержался, чтобы не напомнить бывшему коллеге о цели их визита, но Карпентер вспомнил о ней сам. - Немного мы пока узнали - заговорил он снова, отпив половину стакана. - Чертовщина какая-то... Никто ничего не видел и не слышал, кроме миссис Сандерс... мамы Чейза. Она услышала какой-то шум в соседском доме, пошла посмотреть, что произошло, и нашла твоих родителей... А уж от твоего отца мы узнали о нападении женщ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их было? - не выдержал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эн взглянул на него удивл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тебе не сказ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рпентер не стал ждать отве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прочем понимаю, он сейчас не в том состоянии. Он сказал, что их было шесть. И они пришли именно за вашим сы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в голове метались в поисках хоть какой-то зацепки. Вот только какая уж тут могла быть зацепка. Разве только та, что нападавшие были ведьмами? А ведьмы проводят колдовские ритуалы... Например, для того, чтобы вычислить местонахождение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эн, в последнее время в городе или его окрестностях не было странных собраний каких-то сектантов?... Может быть, кто-то находил следы сборищ сатанис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удивленный взгля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думаешь, это может быть кто-то из них?! Поч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нормальные женщины не похищают чужих детей - меньше всего охотнику сейчас хотелось врать, но другого выхода просто не было. И, кажется, Карпентер ему повер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и такие же сбрендившие, как тот Кроуфор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упоминание имени человека, которого все считали преступником, и который погиб, спасая совершенно чужих ему детей, вызвало в душе Шеридана волну недовольст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оуфорд тут не причем... Он давно мертв, а эти женщины жив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 это мысль. Я свяжусь с главком - и с этими словами Дэн подняд трубку телефона, нажимая несколько кнопок на аппар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4.12.11 10:4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на предложение выпить что-нибудь Джейд только покачала головой. Кажется, она сейчас вообще ничего не чувствовала. Внутри давно была пустота. А Карпентер как будто специально вел себя неспешно и даже слегка вальяжно, как будто не понимал, что происходит. Как будто исчезновение сына должно было быть для Шериданов чем-то вроде... да проверяет он их, что ли?! Может, хочет убедиться - не они ли сами устроили это похищ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мужа, но он, кажется, относился к начальнику полиции Эшленда вполне позитивно. Если можно было усмотреть позитив в его эмоциях сейч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зговор протекал слишком медленно и безынформативно. Джейд вцепилась в подлокотник, стараясь не слишком все же нажимать на него - кто-то до нее уже явно пытался сломать мебель, оставив в дереве глубокую трещину - и напряженно думала: что за идиотизм? В доме побывали шесть ведьм... шестеро баб ведь не в невидимой ступе прилетели, они пришли и эту процессию никто не заметил?! Вообще никто, кроме матери Сандерс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 есть, с ней и нужно говори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икто не слышал шума в доме? Криков? - спросила она. Карпентер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действительно очень странно, но твой отец, Джек, сказал, что когда эти женщины пришли, твоей маме вдруг стало плохо и она упала. А потом и ему самому. Врачи не нашли никаких ядовитых веществ, хотя я поначалу и подумал, что это может быть отравл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или бактериологическое оружие, а как ж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 доме... - Джейд куснула губу, пытаясь понять, как задать вопрос так, чтобы он не казался совсем уж безумным: - не находили никаких мешочков... свертков с травами, может быть, костями живот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пентер посмотрел на нее, потом перевел взгляд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 вас и правда своя версия. Джек, давай, выкладывай, в чем дело. Если знаешь, кто они - нам же легче будет иск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знаем, кто о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почему сектанты? То есть, я, конечно, слышал про тот процесс, - Карпентер шумно выдохнул, показывая, что для него "тот процесс" был чем-то из ряда вон. - И про обвинения... Ты что, стал спецом по сектантам и кто-то из них тебе мст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покосилась на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звини. Лучшей версии у нас все равно не буд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возможно, они считают себя ведьмами и поклоняются Гекате. Это греческая языческая богиня, покровительница ведь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пентер нахмур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Если все так... и они похищают детей... да они на всю голову больные, эти ваши "ведьмы". Не хватало еще, чтобы на моей территории начались ритуальные убийства... О, прости, Джек, я не имел вви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локотник с треском сломался и острая щепка впилась Джейд в запястье. Охотница затравленно взглянула на мужа. Она не хотела этого слышать... она просто не могла об этом думать! Какого черта этот Карпентер тут так спокойно рассуждает об убийствах?! И что, если он пр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2.11 14:0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итуальных убийств не будет, - произнес Джек, испуганно глядя на жену, в руке которой красовался отломанный подлокотник. По крайней мере, их сына не убьют. Если эти женщины служать Гекате, то мальчик нужен им вовсе не для этого. Ведь у богини были на их ребенка свои пла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понял... Извините, миссис Шеридан, кажется, я ляпнул лишнего... - пробормотал Дэн, которого отломанный подлокотоник привел в состояние легкого шо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помнив о телефонной трубке в руке, полицейский дожал несколько последних клавиш. И, едва ему ответили,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питан Карпентер, 15 участок. У меня есть вопрос, не случалось ли в последнее время на территории города и его окрестностей странных сборищ?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Карпентера переспросили, что он имеет в виду под странными сборищами, потому что, чуть повысив голос, он недовольно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не знаю. Сатанисты, какие-то сектанты нигде не собирались?! Может быть, были найдены следы их сборищ?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ыслушав ответ, положил труб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ка такой информации в центре нет, но я пошлю ребят проверить все заброшенные строения в окрестностях горо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у Шеридана, тем временем, в голове появилась новая мысль, навеянная словами ж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шочки? Как же он сразу не догадался. Ведьмы часто пользуются мешочками. И если они обыщут дом - возможно, найдут их. А там можно будет определить состав трав, и попробовать выйти на магазин, ими торгующий. Какая-никакая, а все же зацеп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эн, нам нужно идти, - произнес Джек. - Мы попробуем осмотреть дом родителей. Может быть, что-то най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лицу Карпентера пробежала тень, но спорить он не стал. Только произнес, уже когда охотники направлялись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все понимаю, а потому не удерживаю тебя... Если бы кто-то поднял руку на моих девочек, я бы нашел мерзавца на краю света и порвал бы его на куски, но... держи меня в курсе дела. Обещ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ещаю... - и с этими словами охотники вышли в корид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2.11 16:1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ы уставились на нее, а Джейд пока еще не могла прийти в себя от той перспективы, которую кратко спрогнозировал Карпен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уже был сломан, - мрачно буркнула она, чувствуя, что нужно что-то сказать, хотя плевать ей было на стул, ее больше интересовало, что собирается предпринять, черт побери, местная полиция для того, чтобы спасти их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ого Карпентер вспомнил, что он все-таки начальник, а раз начальник, значит, нужно предпринять какие-то ме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корее уведомил, что они собираются в дом его родителей, нежели спросил разрешения у своего старого друга. Может быть, тоже понял, что разговаривать бесполезно. А может, Джейд только казалось, что этому человеку совершенно безразлично все происходящее? Может быть, он просто по жизни такой добродушный и неспешный и просто не умеет вести себя иначе... Джейд не собиралась искать ему оправдан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ведь ничего не делают! - прошипела она, когда они с Джеком вышли в корид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вот чем они занимались до того, как появились мы с этой идеей про сектантов? Ждали, кто бы пришел и сказал бы им, что делать и где иск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адеялся, что они найдут какие-то следы, которые упустили полицейские. Это было весьма вероятно, даже после того, как дом обыскали и наверняка, перевернули все вверх дном, потому что надеялись найти забившегося в какой-нибудь уголок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се потому, что мы совершенно не занимались тем, чем должны бы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так вышло, что родители даже не были в городе, когда похищали их сына?! Собственную болезнь Джейд не считала отговоркой. Теперь - нет. Как там сказала Полли? Они не умеют останавливаться... а страдают те, кто находится р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ле дома, как ни странно, дежурили полицейские. Но Карпентер, видимо, потрудился их предупредить, так что Шериданам открыли дверь, несмотря на желтую ленту, провозглашающую, что полиция не желает, чтобы кто-то заходил внутрь. Один из полицейских пошел было следом за Джеком и Джейд внутрь, но второй его удержал. Видимо, Карпентер действительно дал Шериданам работать спокойно. Или просто полицейские в Эшленде такие безалаберные, совсем не готовы к преступлени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действительно все было перевернуто. Вот только вряд ли это сделала полиция. Зачем бы им понадобилось разбивать стеклянный журнальный столик или царапать обо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реди осколков столика лежала перевернутая книга, оказавшаяся семейным фотоальбом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тене в коридоре, возле лестницы, висел коллаж из фотографий. Джейд помнила, что сначала там были только фотографии родителей Джека и самого Джека, а потом стали прибавляться фотографии Лэрри. Джейд фотографироваться не любила, да и вообще настороженно относилась к фотографиям. У Шериданов вообще почти не было фотографий. Теперь коллаж лежал на ступенях, рамка была сломана, как будто на нее наступили, стекло разбито, а фотографии смяты и разорваны. Все это явно не нужно было делать, чтобы украсть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чем они говорили про разрушителя? Сомневались в том, что Лэрри тот, кто им нужен? Не верили? Но если т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Если они не уверены, что Лэрри действительно тот, кто был нужен Гекате? - поворачиваясь к Джеку, проговорила Джейд. Эта было мгновение слабости. Почти тут же она заставила себя собраться... но страх только разрасталс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2.11 19:2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оме царила разруха. И вряд ли она была делом рук полицейских. Ведь те несли материальную ответственность перед домовладельцами... А значит, это все устроили странные женщины, похитившие Лэрри. Вот только за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няв лежащую среди осколков книгу, Шеридан увидел фотоальбом, в котором отсутствовало несколько фотографий. Чьих?! Джек не был уверен, но ему показалось, что его... И в душе шевельнулся страх. Ведьма ведь может навести порчу через фотограф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огнав его, охотник лишь положил книгу на кресло, продолжая осмотр. Не время сейчас было паниковать из-за такой ерунды. Самое главное - найти Лэрри. Вот только страх из души никуда не делся, лишь затаился до поры, до вре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они не уверены, что Лэрри действительно тот, кто был нужен Гекате? - неожиданно произнесла Джейд. И в голосе ее был неподдельный испу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они не были уверены - они бы не напали.... - успокаивающе возразил Джек, хотя сам не был уверен в том, что это так. Но ведь нужно было хоть как-то успокоить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ваные фотографии наводили на мысль о том, что нападавшие были в ярости. Но почему?! Потому что им долго пришлось искать ребенка?! Или потому что те, чьи фотографии они разорвали, причинили им вред?! Может быть, похищение ребенка - это своеобразная месть за убитую Гек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Джеку стало по-настоящему страшно. Жутко было даже подумать на что способны разъяренные ведьмы, и что они могут сделать с беззащитным ребен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произносить это вслух охотник не стал. Лишь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и действительно последовательницы Гекаты, и Лэрри им нужен за тем же, зачем и 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зачем он был нужен е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углу мелькнуло что-то похожее на ведьмовской мешочек... И чувствуя, как сердце в груде начинает биться учащенно, Джек осторожно поднял его, разворачивая. В нос сразу же ударил резкий запах трав... Знать бы только как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есть мешочек... Нужно понять, что в нем... Может быть, Брайан может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2.11 21:5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может быть, они хотят проверить... Или они действительно говорили про разрушителя только для того, чтобы просветить отца Джек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должны сильно нас ненавидеть, если действительно поклоняются Гекате, - заметила Джейд, внутренне содрогаясь. У них ведь даже мысли не было, что богиня могла уже набрать себе небольшую армию злобных ведьм, которые готовы даже на похищение... да еще так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едьмы могли узнать, что Шериданы виноваты в смерти Гекаты? Да также как и Лазарус... при помощи своих сверхспособностей... вот только тогда они могут знать и о том, что стрелу из арбалета выпустил Картер... и что Диган тоже был в доме, когда убили Гекату... а значит, друзья Шериданов снова оказывались в 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е эти мысли крутились где-то на границе сознания... потому что главным было то, что пострадать мог Лэрри, малыш Лэрри, который виноват только в том, что его родители слишком заигрались в охо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зачем он нужен бы Гекате? Она... что-то говорила тебе?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Геката говорила о выгодном "вложении", о том, что ей нужны последователи... Ну вот, судя по всему, последователи у нее были. Какова роль Лэрри во всем этом? Он должен был стать оружием или что? Ведь, насколько Джейд поняла, "разрушитель" - это не значит, что человек, рожденный в дни Гекаты, будет настроен на разрушение... просто он может как-то влиять на события, которые происходят вокруг него.</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ая разница, что в головах у этих ненормальных?! Ваша задача - вернуть Лэр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ашел мешочек. Кажется, не слишком-то и спрятанный. Как полиция его пропустила? Решила, что это мусор, принадлежащий родителям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 том спасиб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ккуратнее! - поспешно предупредила Джейд, вспоминая, что случилось, когда нечто подобное подкинули ей самой. А что, если ведьмы оставили мешочек специально, чтобы обратить его силу против того, кто возьмет его в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мешочке оказались только травы, правда, порядком раскрошившиеся, и еще семена причудливой фор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й, я сфотографирую. Не надо было трогать руками... Надо его сжечь. Джек, а вдруг, из-за него плохо твоим родител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брала номер Брайана. Тот ответил практически сразу, как будто только и ждал зво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помнила, что не сказала старику спасибо? - поинтересовался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о, чтобы ты определил травы по фотографии. Мяту и можжевельник мы и сами определим, но осталь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равы? - переспросил Брайан, и в трубке повисла тишина. Джейд неожиданно заподозрила, что старый профессор о чем-то догадыв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дьмы? - наконец, спросил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ак очеви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снова помол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Шли фотографию. Раз своих мозгов нет, пользуйся дедушкиными, пока еще не свела его в могилу.</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2.11 23:08</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говорила, - покачал головой Джек, нехотя и с легким замиранием сердца вспоминая тот разговор в подвале. - Ничего конкретного. Только, что Лэрри принадлежит 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е Джейд сжечь мешочек было по-своему правильным. И пока жена разговаривала по телефону с Брайаном, Шеридан чиркнул зажигалкой, поджигая кусочек материи, начиненный травами, предварительно сфотографировав его на телеф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 удивительная вещь - с виду абсолютно безопасная, а на самом деле необычайно смертоносная. Достаточно вспомнить те мешочки, что подкидывали охотникам курдуши, чертенята, избравшие себе в хозяйки сестру Эдди Спенс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терия быстро истлевала вместе с травами, и в воздухе моментально установился горьковатый и едкий запах горящих сухих растений. Знать бы еще как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авах Джек был не силен, и оставалось надеяться, что Норбридж сможет им помочь. И они смогут выйти на магазин, где покупались травы, а с него и на ведьм. Если конечно те, не сушили свои растения с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вытащил телефон, набирая номер Карпен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эн, это я - произнес он, едва ему ответили. - Мне нужно знать, в каких магазинах у нас в городе торгуют травами и приправ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повисла пау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с этого момента поподробнее, - выдохнул, наконец, Карпентер. - Зачем теб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ктанты, они используют в своих ритуалах определенные виды трав. Они могли покупать их в местных магазинах, и так мы выйдем на н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эн шумно и облегченно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ебя понял, - произнес. - Дай мне десять мин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язь отключилась и, не убирая телефон, Джек посмотрел на жену.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2.11 23:4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жег мешочек и на душе у Джейд стало полегче. Если эта гадость и могла воздействовать на мужа, который прикоснулся к свертку, то до сожжения. Теперь же у ведьм ничего не выйдет, если бы даже им и хоте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звонил Карпентеру с новым неожиданным вопросом. Причины интереса пришлось объяснять. Видимо, старый друг все же не доверял Джеку на все сто процентов. Ну, не зря же он упоминал про то, что слышал об обвинениях против охот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иски продолжились, но никаких больше следов не принес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они могли не оставить отпечатков? - с мрачным недоумением спрос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гли, но ведь сведения о них не обязательно ей в базе полиции, а значит, даже если у Карпентера что-то и есть, вряд ли это что-то может пригодиться. Во всяком случае, не сейчас".</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рачнела все больше при мысли, что каждую минуту, которую они теряют, Лэрри остается с ведьмами, которые вынашивают какой-то только им известный план, возможно, просто собираются отомстить Шериданам за то, что те противодействовали Гекате... Вряд ли они удосужатся покормить малыш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эрри... где же т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чти в тот же момент, как будто ответ на свой вопрос, Джейд услышала, как ее позвали по имени. От неожиданности она развернулась, будто Лэрри мог все еще находится в доме. Это невозможно, это просто невозможно, ведь полиция все обыск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лыш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ворачивалась, пытаясь понять, откуда донесся до нее тонкий голосок, ожидая, что услышит его снова. Но ничего не было. Скорее всего, на самом деле, ее вообще никто не звал, она просто очень этого хотела - вернуть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 - настойчиво повторила она, сосредотачивая взгляд на муже. Джек ведь не мог не слышать. А если не слышал, то у нее - галлюцинации? Но ведь это невозможно, она здорова. Врачи подтвердили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гда что происходит?!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Сигнал мобильного отвлек ее, заставив вздрогнуть. Джейд прикрыла глаза ладонью, пытаясь сосредоточиться.</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оберись... Соберись, кому нужны сейчас твои истерик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среди трав ничего особо примечательного, большинство из них можно взять в любом продуктовом магазине. Но есть парочка ядовитых экземпляров вроде беладонны, - сообщил Брайан. - Разве я не просил тебя купить новый телефон с хорошей камерой, это было сто лет назад, ты что, до сих пор не удосуж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еладонна? Еще что-нибудь? - перебила его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охоже на лепестки цветов моринды лимоннолистной. Если бы ты сфотографировала не салат, а настоящие растения - было бы намного проще работ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тоже ядовитое раст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аоборот, лекарственное. Но в кулинарии уже не используются. Более того, в аптеке вы найдете разве что настойку, но не саму траву... если, конечно, вы не на Гавай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в Орегоне. Ты можешь сказать, какое действие оказывает смесь этих тр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же если ты скажешь мне пропорции - не имею ни малейшего понятия. Я бы сказал, что это просто комок сена, если бы его нашли не вы. И если бы не белладон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галлюцинации они не могу выз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ам чем вообще занимает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w:t>
      </w:r>
    </w:p>
    <w:p>
      <w:pPr>
        <w:pStyle w:val="Normal"/>
        <w:spacing w:lineRule="auto" w:line="240" w:before="0" w:after="0"/>
        <w:jc w:val="both"/>
        <w:rPr/>
      </w:pPr>
      <w:r>
        <w:rPr>
          <w:rFonts w:eastAsia="Times New Roman" w:cs="Times New Roman" w:ascii="Times New Roman" w:hAnsi="Times New Roman"/>
          <w:bCs/>
          <w:sz w:val="18"/>
          <w:szCs w:val="18"/>
          <w:lang w:eastAsia="ru-RU"/>
        </w:rPr>
        <w:t>- Ладно, проехали. Спасибо за помощь... Брайан сказал, что не знает, зачем смешивают эти растения. Там были лекарственные травы и белладонна...</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2.11 00:1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они могли не оставить отпечатков? - спросила Джейд, заканчивая разговор со старым профессором. Уловить ход ее размышлений Джеку было трудно, но он все же рискнул предположить, почему об этом зашла речь. Если бы полиция нашла отпечатки, а отпечатки в свою очередь нашлись в базе - то это позволило бы им выйти на ведь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ряд последовательницы Гекаты успели засветиться перед правоохранительными органами ра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они и есть, только не в базе... - предположил охотник. А в следующий миг жена резко обернулась, словно ее кто-то поз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лыш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 что?! - Шеридан тоже обернулся, непонимающие оглядываясь по сторонам. А в душе шевельнулся страх. Ведьмы могли вернуться, чтобы поквитаться с теми, кто обидел их покровительницу. И рука сама по себе легла на рукоять пистоле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круг все было тихо и спокойно, пока не позвонил Брайан. Кажется, жене просто показалось... Оно и не удивительно, в такой-то обстанов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травы были лекарственными плюс белладонна. Вряд ли такие купишь в обычном продуктовом магазинчи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его это Дэн копается? - процедил сквозь зубы Джек. Но едва он успел это произнести, как телефон зазво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слушай - раздался в трубке голос Карпентера. - Судя по всему, травы можно купить лишь в пяти местах. Первое - кафе "Сезам". Там азиатская кухня. Это на Уинбэрн-вэй. Ты должен помнить, там недалеко раньше Эмили работала.. - Дэн осекся, понимая, что вряд ли стоило вспоминать имя бывшей девушки Шеридана, но затем снова продолжил. - Второе: "Зеленая аптека", это около нашей больницы. Третье: магазинчик "Арника" на Гаррисон-стрит. А также еще одна лавочка и кафе на 7-ой улице, лавочка в начале, кафе в конце. Запом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помнил, спасибо, - ответил Шеридан, отключая связь. И посмотрел на жену. - Похоже, нам придется покататься... - и озвучил все пять мест, названные Карпентером. - Пошли? </w:t>
      </w:r>
    </w:p>
    <w:p>
      <w:pPr>
        <w:pStyle w:val="Normal"/>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2.11 07:5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ти сразу после Брайана проявился и Карпентер, сообщив Джеку целый список магазинов, где могли отовариться ведьмы. Джейд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птеку, видимо, нужно оставить на потом, а начать с магазинчиков. В кафе вряд ли продадут беладонну. Хотя... эти дамы могли насобирать ее сами, - проговорила Джейд, уже придя в себя настолько, чтобы рассуждать здраво и даже на удивление отстраненно. Теперь у них был ориентир, хоть и шаткий, потому что в лавочке на Седьмой улице вряд ли записывали имена клиентов, а если и записывали, вряд ли всего один человек в городе покупал именно те травы, которые их интересуют. Разве что ведьмы так вшестером и завал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скоро составила список трав, чтобы было, что показать в магазин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повезло, что Эшленд - маленький город. Пошли, - согласилась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они и покинули дом. Полицейские проводили их внимательными взглядами - на случай, если вдруг Шериданы вынесли что-то ценное для расследования. Ну, самое ценное они уже пропустили, посчитав ненужным. Конечно, винить полицейских нельзя, да и потом - куда сложнее было бы избавиться от приобщенной к делу улики, чем от найденного в доме мешочка с трав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 не повезло в первом магазине, не повезло и во втором. Список трав был не таким уж экзотичным, но на моринде дело буксовало. В магазине этого растения даже не оказалось и, кажется, продавец даже не знал, о чем речь, хотя и старался произвести впечатление компетентного человека. Может, Брайан ошибся? Конечно, он прав, и по тем обрывкам травинок, которые нашлись в мешочке, нельзя было с точностью определить, каков состав ведьминского сб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вереницу магазинов, Джейд невольно вспомнила, как они с Джеком гуляли по городу зимним вечером... Тогда ей показалось, что Эшленд очень тихий город.... пока не начали гаснуть фонари и не умер приятель Джордана Сандерс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Хотя нет, тревожный сигнал поступил еще раньш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льца..."</w:t>
      </w:r>
      <w:r>
        <w:rPr>
          <w:rFonts w:eastAsia="Times New Roman" w:cs="Times New Roman" w:ascii="Times New Roman" w:hAnsi="Times New Roman"/>
          <w:bCs/>
          <w:sz w:val="18"/>
          <w:szCs w:val="18"/>
          <w:lang w:eastAsia="ru-RU"/>
        </w:rPr>
        <w:t xml:space="preserve"> - пронеслось в голове. Повсюду были проклятые кольц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Джек... помнишь тот магазин, "Оникс"? Геката была там...</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если нам повезет и для ведьм это "священное" место?"</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2.11 14:21</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то, что Эшленд был небольшим городком - было хорошо, иначе Шериданы потеряли бы весь день мотаясь по нему в поисках трав. Бесполезных, надо было признать, поисках, так как о том виде растения, которое указал Брайан, в магазине, в который наведались охотники, даже не слышали. Может быть, старый профессор ошиб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уда теперь? - поинтересовался Джек у Джейд, когда они вышли на ул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самый момент жена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мнишь тот магазин, "Оникс"? Геката была там... - фраза эта была неожиданной. Но Джейд была права, даже очень права. Черт! Как они вообще могли забыть об этом месте?! Ведь если напавшие ведьмы действительно были связаны с Гекатой, то этот магазин может много значит для н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гений! - выдохнул охотник, растерянно и вто же время благодарно глядя на жену. В пору было начинать биться головой об стенку, чтобы избавиться от собственной тупости и начать вести себя, как мужчина, а не размазня. - Поех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ыскать злополоучный магазинчик, с которого все началось четыре года назад удалось быстро. Хотя Джек и не был уверен, что тот все еще находится там. За прошедшее время его вполне могло сменить другое завед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оило подъехать, как стало понятно - магазин на месте. И выйдя из машины, Джек на секунду остановился, глядя на вывеску. Внутри шевелился затаенный и почти параноидальный страх, что вот сейчас дверь магазинчика откроется, и оттуда выбежит черный доберман, а следом за ним появится и сама Геката... И чтобы преодолеть его, понадобилось несколько мгновен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 и с этими словами охотник первым направился к входной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зайти внутрь ему не удалось. Едва рука коснулась двери, как горло неожиданно перехватил спазм, как будто там застрял кусок чего-то или его сдавили невидимой рукой... Из груди вырвался хриплый кашель, и охотник схватился за горло двумя руками, вот только это не могло помочь ему вдохнуть... И только теперь Джек понял, зачем ведьмам были его фотографии... Они могли использовать их, чтобы навести на челвоека порчу. Как та ведьма из Элсмера, что скармливала людей потустороннему драк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2.11 21:1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ее идея не показалась Джеку такой уж бред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вы просто не найдете там никакого магазина", - подсказал внутренний голос. Ну да, кто вообще сказал, что этот магазин был как-то связан с Гекатой? Просто ей нужно было втереться в доверие к двум дурачкам, которые поверили, что им сделали подарок к свадьбе... нет, даже не так. Они не поверили. Но все равно надели проклятые коль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тиснула зубы. Похвала не пришлась к месту: сейчас она склонна была считать себя полной идиот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газин оказался на месте. И выглядел точно также, как тогда... разве что не было гирлянды, без которой "Оникс" был похож на лавку Гекаты в вымышленном мире, где Джек умер, потому что Джейд имела глупость сказать, что им лучше было никогда не встреч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ца едва удержалась от того, чтобы схватить мужа за руку. Ничего хорошего... ничего хорошего не будет, если они войдут внутрь. Наверное, Джейд боялась, что в магазине все еще заправляет сама Гек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рах за Лэрри - реальный страх - был сильнее собственный самовнушений. И Джейд направилась следом за Джеком к двери. Однако у входа муж все-таки замешкался. Поначалу Джейд показалось, что и он борется с внутренним нежеланием заходить внутрь,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незапно начал задыхаться. Без видимой причины... просто взявшись за ручку двери проклятого магазина. Джейд схватила мужа за локоть, пытаясь удержать его от па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жек!! - она помогла Джеку сесть на крыльцо. В голове забилась паническая мысль, что это может быть последствие прикосновения к ведьмовскому мешочку. Но ведь они его сожгли! Как у ведьм по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они вообще узн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е что... увид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ержись! - Джейд нащупала кобуру у Джека под курткой, вытащила пистолет и плечом толкнула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й было все равно, сколько людей в магаз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нутри никого не было, кроме девушки за прилавком. В полутьме задернутых штор Джейд не сразу ее разглядела. А девушка не сразу разглядела пистолет. И замерла, когда оружие оказалось направлено на нее. Джейд сделала несколько шагов вперед, хотя и от двери не промахнула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 это! - рявкну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ть что?! - взвизгнула девуш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2.11 23:4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хотел сказать жене о своих подозрениях, вот только голоса уже не было. Все, на что хватило Шеридана - это плюхнуться на порог магазинчика, цепляясь рукой за стену. И если бы не Джейд, он бы, наверно, вообще уп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ержись! - охотник почувствовал, как рука жены скользнула под куртку, к кобуре, вытаскивая пистолет. Джейд собиралась разобраться с ведьмами в одино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н...нет - прохрипел Джек, но было уже поздно. Жена рванула ручку двери, входя в магаз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ержась одной рукой за горло, словно это могло помочь ему вдохнуть, Шеридан попытался подняться, цепляясь за ручку двери. Подняться не удалось, но ручка накренилась вниз, и дверь распах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е удержав равновесие, охотник буквально ввалился в помещение, перекатываясь на бок и пытаясь оглядеться по сторон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 в горле становился все более тугим и болезненным, а еще во рту начал чувствовать солоноватый привкус крови. И чувствуя, как внутри нарастает паника - слишком уж хорошо представлял себе Джек, чем может закончиться это удушение, он прохрипел.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Фо.... фото... - нужно было найти фотографии любой ценой. И очень хотелось верить, что жена поймет, о чем ре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12.11 08:1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спиной послышался шум открываемой двери. Джек нашел в себе силы последовать за ней. Лучше бы ему, наверное, не двигаться. Хотя какая разница, если причина его состояния в том, что ведьмы подсунули ему колдовской мешоч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давщица" взглянула мимо Джейд на вошедшего и в глазах ее блеснул... страх. Страх узнавания? Джейд скорее ожидала бы увидеть злость. Но достаточно было и того, что девушка поняла, кто перед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что-то пытался сказать про фото... фотографии? При чем тут фотографии? Джейд не сразу сообразила, что муж имеет ввиду. Вот почему девушка, вероятно, узнала Джека, но не узнала ее саму. Ведь ее фотографий в доме родителей мужа не было. Значит, они забрали фото Джека и теперь тыкают в него иголками или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фотографии?! - потребов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ие... какие фотограф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делала еще один шаг вперед. Она могла бы что-то сказать, например, что не даст мужу умереть или сыну пропасть из-за каких-то сумасшедших ведьм. Но не стала больше ничего говорить. Просто спустила курок. Выстрел грохнул, разбивая витрину. Девушка взвизгнула, закрыв голову руками и инстинктивно присед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хот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ивать людей или похищать ребенка?! - рявкнула Джейд, не выдержав. Она зашла за прилавок и увидела фотографию на полу, в темном круге, кажется, начерченном кровью. Здесь же стояла потушенная све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поспешно схватила фотографию и вытащила ее из круга. Джейд оглянулась на Джека, проверяя ее состоя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остальные? - спросила она, имея ввиду других ведьм, но девушка или не поняла, или не захотела понять прави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только одна! - прошептала она. - Я не знала, что все так будет... они говорили, что мы только заберем Проводника и в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водника?! Это Лэрри - проводник?.. И есть еще фотографи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рах скреб грудь ледяными коготками. Если еще какой-то ведьме захочется причинить Джеку боль, охотники могут не успеть до нее добратьс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12.11 13:4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духа не хватало катастрофически. А потому слова жены и продавщицы доносились до Джека словно через вату, плотно забитую в уши. И в какой-то момент охотнику показалось, что он уже больше никогда не сможет вдох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о жутко. Жутко осознавать, что еще несколько мгновений и ничего не будет. Ни окружающего мира, ни тебя самого... И Джейд останется одна, с мертвым мужем на руках, против неизвестного количества ведьм... И ей одной нужно будет искать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именно эта мысль еще и удерживала охотника в сознании, заставляя цепляться за него. Он просто не мог бросить жену, не сейч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оздух таки прорвался к саднящему горлу. И от резкого вдоха Шеридан мучительно закашлялся, а солоноватый вкус во рту моментально усилился. И охотник торопливо прикрыл его рукой, чтобы Джейд, не дай бог, не увидела крови у него на губ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Где Лэрри?! - выдохнул Шеридан, пытаясь подняться на но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евушка испугалась еще бо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не знаю, клянусь вам... Я не хотела. - действительно ли она была не в курсе или просто врала, понять было трудно. Но в любом случае, оставлять ее в живых было слишком опасно. Вот только от мысли, что сейчас им придется застрелить человека... пусть ведьму, но все же человека, внутри у Джека все переворачив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евушка, видимо, уловив ход мыслей охотника. Или же... прочитав их, забормот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убивай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ам не хоч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в голове мелькнула отчаянная идея. Может быть, продавщица может вывести их на того, кто знает местонахождение их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ы можешь свя... связаться с... кем-то из главных? - горло сильно першило, и говорить было нелег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 старшими сестрами?! - растерянно переспросила девушка. - Да... но... за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12.11 22:4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таки попятилась к Джеку. Несмотря на подавленный вид, ведьма оставалась ведьмой, а потому упускать ее из поля зрения не стоило. Но и предоставить мужа самому себе Джейд тоже не смогла... надо было убедиться, что с ним действительно все нормально. Хотя кашель прямо указывал на то, что не все нормально. И хотя шрама от пули на груди Джека больше не было, ранение все равно могло сказ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ставила Джеку плечо, стараясь при этом не опускать оружие. Пусть ведьма знает, что ее щадить никто не собирается. Словно поняв, к чему все идет, девушка начала просить о поща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кто пощадит нашего сына?!"</w:t>
      </w:r>
      <w:r>
        <w:rPr>
          <w:rFonts w:eastAsia="Times New Roman" w:cs="Times New Roman" w:ascii="Times New Roman" w:hAnsi="Times New Roman"/>
          <w:bCs/>
          <w:sz w:val="18"/>
          <w:szCs w:val="18"/>
          <w:lang w:eastAsia="ru-RU"/>
        </w:rPr>
        <w:t xml:space="preserve"> - едва не закричала Джейд. Но Джек ее оперед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язаться с кем-то из ведьм? И что они им предложат? Обмен? Да кому нужна эта ведьма? Джек ведь понимает, что бесполезно предлагать вернуть Лэрри добром... Джейд взглянула на мужа, пытаясь понять, какой план пришел ему в голову... и увидела подсыхающий кровавый след в уголка рт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адина! После этого еще чего-то просишь?! Сама бы убила, не задумываясь?! А если бы была моя фотографи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И тут Джейд пришло в голову, что ее фотография у родителей Джека все же может быть. Со свадьбы. Да, пожалуй, с тех пор никаких фотографий и не было, а на свадьбе она пряталась под фатой, потому что скрывала не вовремя украшенную синяком физиономию, никак не подходящую торжественному моменту... Но ведь могла быть... Тогда почему ведьмы взяли только фото Джека?</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ому что знали, что Геката сказала Джеку: что я больна. И что Лэрри находится у родителей Джека, потому что он нянчится со мной в больниц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есть... ведьмы знают не в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они не знают, что я приехала с тобой, - проговорила Джейд. Это было только предположение, но оно уже крепло в теорию. - Они думали, что им осталось избавиться только от тебя.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ий вопрос был обращен к ведьме. Та сжалась при очередном окрике. Надо же, прямо невинная овечка. Джейд процед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они знают не все. И могут поверить, если она им скажет, что ты тоже мерт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смотрела на них во все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даст? - наконец, рискнула спросить она. - Я все равно не знаю, где они... это правда! Я должна была ждать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жд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зн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ты вообще знаешь?! Или так спать легче - совесть не мучает. Лэрри три года... три года, ты понимаешь, что вы сделали?! - Джейд, наконец, не выдержала. Просто не смогла вовремя остановиться. Хотя ей было плевать, даже если ведьма действительно сожале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думала... я узнала, только когда мы пришли в тот 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 плевать. Скажешь своим подружкам, что Джек сказал тебе что-то очень важное. И ты не станешь говорить этого по телефону... - Джейд посмотрела на мужа и, чуть успокаиваясь, пожала плечом. - Ну, а вдруг сработает? Или ты придумал что-то друго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2.11 00:1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помощью жены Джеку таки удалось подняться. И раз ноги его держали - это было хорошим зна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жейд выд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они не знают, что я приехала с тобой. Они думали, что им осталось избавиться только от тебя.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первую секунду не совсем поняв, почему жена сделала такие умозаключения, охотник потом все же догадался. Ну да, Джейд ведь должна была сейчас умирать в больнице... И именно поэтому они взяли только его фотографии. Собирались устранить последнюю угрозу, если он вдруг приедет, а потом им больше нечего было бояться. Джек и Джейд будут мертвы, а родители Шеридана не стали бы искать внука... По крайней мере, не де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ешь своим подружкам, что Джек сказал тебе что-то очень важное. И ты не станешь говорить этого по телефону... - тем временем продолжила жена, и, взглянув на охотника, добавила. - Ну, а вдруг сработает? Или ты придумал что-то друг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лан хороший, - согласился Шеридан. - Так и сделаем. - и переведя взгляд на продавщицу, которая опасливо жалась за прилавком, произнес. - Звони! И без фокус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девушка набирала номер телефон, охотник взял у Джейд свой пистолет. Все-таки, держать продавщицу на прицеле было не легко, и у жены уже должна была устать ру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 тем временем произнесла девушка, и тут же поспешно добавила. - Да, пришел, как вы и предполагали... Да, все сработало... - и опасливо покосившись на Шериданов, уточнила. - Он мертв, но перед смертью он кое-что сказал... Нет, я не могу по телефону, это очень важно... Нужно чтобы вы приехали... Хорошо. - и опустив трубку, она сообщила охотникам. - Они скоро бу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и?! Они - это, интересно, сколько?!"</w:t>
      </w:r>
      <w:r>
        <w:rPr>
          <w:rFonts w:eastAsia="Times New Roman" w:cs="Times New Roman" w:ascii="Times New Roman" w:hAnsi="Times New Roman"/>
          <w:bCs/>
          <w:sz w:val="18"/>
          <w:szCs w:val="18"/>
          <w:lang w:eastAsia="ru-RU"/>
        </w:rPr>
        <w:t xml:space="preserve"> - и в голове мелькнула мысль, что, неплохо бы было, подумать о какой-то защите. Вот только что может защитить от ведьм?! Взгляд охотника скользнул по украшениям, разложенным на прилавках. И в голову пришла еще одна шальная идея. Ведь Геката практиковала магию, а значит, могла продавать людям и защитные амулеты от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взглянув на девушку, охотник произнес, в очередной раз предварительно откашлявш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реди украшений есть обереги от магии?! Только прав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2.11 09:1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огласился с планом... хотя какой там план - они ведь понятия не имели, клюнут ли ведьмы, а если и клюнут - то что делать, когда они появя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давщица явно боялась звонить. Наверняка неприятно чувствовать себя между двух огней. Не позвонит - с ней разберутся Шериданы, позвонит - отомстят свои же после того, как разберутся с Шерида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последнее было еще не предопределено. Но нужно будет очень постараться остаться в живых. Особенно учитывая то, что у ведьм есть другие фотографии Джека. Проклятье! И зачем только его родители хранят сним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едьмы нашли бы другой способ добраться до Джека",</w:t>
      </w:r>
      <w:r>
        <w:rPr>
          <w:rFonts w:eastAsia="Times New Roman" w:cs="Times New Roman" w:ascii="Times New Roman" w:hAnsi="Times New Roman"/>
          <w:bCs/>
          <w:sz w:val="18"/>
          <w:szCs w:val="18"/>
          <w:lang w:eastAsia="ru-RU"/>
        </w:rPr>
        <w:t xml:space="preserve"> - тут же подсказал внутренний голос. - </w:t>
      </w:r>
      <w:r>
        <w:rPr>
          <w:rFonts w:eastAsia="Times New Roman" w:cs="Times New Roman" w:ascii="Times New Roman" w:hAnsi="Times New Roman"/>
          <w:bCs/>
          <w:i/>
          <w:iCs/>
          <w:sz w:val="18"/>
          <w:szCs w:val="18"/>
          <w:lang w:eastAsia="ru-RU"/>
        </w:rPr>
        <w:t>"С этим мы хотя бы знаем, как борот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 практично поинтересовался, есть ли у девушки оберег среди тех побрякушек, которые все еще лежали в витринах. Интересно, магазин действительно работает или все это так и валялось тут в ожидании, пока придут ведь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 нас кое-что есть для собственных нужд... - девушка присела за прилавком и Джейд сразу насторожилась, мало ли что она там собирается достать. Но продавщица вынырнула с подставкой, на которой лежал с десяток амулетов разной фор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ля собственных нужд?!"</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но вы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ушка отвела взгля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олжна была приглядывать за вашими родителями, - пояснила она Джеку. - Они сказали, что нужно подождать, когда появится ребе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крипнула зубами. Значит, достаточно давно. И после этого она еще будет говорить "я не знала" и "я не хот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магазинчик какое-то время уже работает... и раз в нем продается что-то для нужд ведьм, в городе есть другие ведьмы... не пришл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собираясь что-то сказать. Пока она еще сама не знала, что именно, просто озвучить свои подозрения. Но тут продавщица передала ему какой-то крупный кулон в виде запечатанного глиняного кувшинч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внутри... - начала было она, но не договорила. Над дверью сам собой зашевелился китайский колокольчик, тихо тренькнув. Девушка изменилась в 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ни уже здес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2.11 13:3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ведьмы давно следили за родителями Джека, потому что знали – рано или поздно ребенок здесь появится. Ведь болезнь Джейд не позволила бы охотникам присматривать за н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одит, это все был один грандиозный план. Сперва его придумала Геката, а теперь реализовывали ее последовательницы. Интересно, откуда она их набрала? Может быть, из тех же детей, которых она забирала у родителей … От этой мысли Шеридану стало не по себе. Выходит и Лэрри, если они его не найдут, может вырасти таким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девушка достала несколько кулонов, который, видимо были предназначены для защиты от магии, и протянула один из них, похожий на кувшинчик, охотникам. И охотник осторожно взял его. Кто знает, может быть, это какой-то обм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удя по выражению, лица девушки, она не лгала. Даже хотела рассказать о том, что находится внутри амулета, но не успела. Колокольчик над дверью тихонько тренькнул, и продавщица испуганно выд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уже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омещение магазина было пусто… Пока дверь не распахнулась, впуская в помещение двух женщин в черном… И действительно в них было что-то, делающее их похожими на Гекату: светлые волосы, черты л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ведьмы даже не придали значения находящимся в магазинчике людям. И этого мгновения охотнику хватило на то, чтобы вскинуть пистолет, наводя их на последовательниц богини. И вот теперь его замет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так-так, - процедила сквозь зубы одна из ведьм, и ее взгляд остановился на продавщице, которая сжалась за прилавком. – Ты еще ответишь за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нацеленный на нее пистолет не очень ее напугал. Или эта смелость была показ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двигаться! – предупредил охотник. – Вы не быстрее пули… Где наш сы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женщина в ответ лишь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 нет, - согласилась она. – А вот наши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2.11 21:0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в магазин вошли две женщины - достаточно хрупкие на вид, - продавщица коротко пискнула, как будто сожалела, что не скрылась под прилавком. В прочем, ее самочувствие беспокоило Джейд меньше вс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ы были одеты в черное - одна в брючный костюм, другая в облегающее платье средней длины... только вуалетки не хватает. Ни дать, ни взять, две черные вдовы вышли на охоту. Впечатление они производили жутковатое, но объяснения этому не было. По крайней мере, если не знать, что перед тобой - две ведьмы. Видимо, куда более серьезные, чем та, что жалась к витр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тиснула зубы. Значит, уверены в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ладно, кого вы пугаете, можно подумать, вам достаточно два слова сказать, чтобы убить напова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ничуть не удивились, увидев Джека и Джейд, вроде как были готовы ко всему. Эта самоуверенность должна была напугать Шериданов. Но для Джейд она была показателем того, что ведьмы слишком переоценивают себя и недооценивают охотн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что вы собирались делать? Предложить нам обмен? - поинтересовалась одна из ведьм, та, что была повыше и в брюках. Разделить их как-то по другому признаку не удавалось - обе были блондинками, и каждая вела себя так, будто именно она была глав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торая тем временем изящным жестом извлекла из черной сумочки маленький бумажный квадратик, затем зажигалку и плавно подожгла, улыбнувшись Джеку. И... ничего не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пс, да? - мрачно процедила Джейд и повторила вопрос мужа: - Где наш сы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обить самоуверенность пришелиц было не так просто. Одна из них хихи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ш? Да вы всего лишь биологические родители. Переходный этап. Свою работу вы давно выполнили и сполна получили за нее вознагражд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благодарность ваша зашла так далеко, что вы все испортили! - взвилась вторая. Это было настолько неожиданное проявление чувств, что на мгновение ее товарка замолкла, слегка недовольно покосившись на подругу. Потом сказ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перь мальчик поплатится за ваши ошибки. По вашей вин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2.11 22:0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отвечать на заданный им вопрос ведьмы явно не отвечали, демонстрируя полное презрение нацеленному на них пистоле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же хуже. Джек не сразу понял, что собирается делать, одна из последовательниц Гекаты. А когда увидел в ее руках черный конвертик и зажигалку, было уже поздно. Сердце на миг замерло, обрываясь куда-то вниз под воздействием нахлынувшего ужаса. И секунды потянулись, как веч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раздался лишь легкий треск, это по кувшину, данному продавщицей, пробежала легкая трещинка. Видимо, амулет принял на себя уд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страх в душе сменился злостью, почти яростью. Не стоило женщинам пытаться его убить во второй раз. И говорить, что Лэрри не их сын им тоже не сто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мальчик поплатится за ваши ошибки. По вашей вине. – выдала ведьма. А в следующий миг Джек просто нажал спусковой крючок. Грохот выстрела слился с истошным визгом продавщицы. И одна из ведьм с черной дырой во лбу осела на пол, чтобы больше никогда не подн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акой-то миг в душе отчаянно завопил голос совести, твердящий, что только что он, Джек, убил человека. Пусть ведьму, но человека… Однако охотник заглушил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оже так думаешь?! – произнес он, переводя оружие на вторую ведь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голове мелькнула мысль, что Геката должна был бы им гордиться – он действительно научился выби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2.11 22:5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трел прозвучал как раз тогда, когда Джейд готова была закричать. Кровавая пелена застилала глаза. Эти женщины... они даже не были похожи на людей, так спокойно рассуждая о том, что ребенок пострадает из-за своих родителей... они просто издевались над Шериданами, пытаясь вывести их из себя. И это получилось на "ура". Но закричала все-таки не Джейд, а продавщ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трел стал неожиданностью. Потому что Джек не стал бы убивать. Раньше для него это было бы противоестественно. Муж изменился и изменился сильно. Наверное, это должно было пу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едьмы сами убили бы их с Джеком. Они ведь уже пытались это сделать. Сначала напали на родителей Джека, потом на самого Джека и только что... если бы не защитный амулет, который дала продавщица... Джейд даже боялась представить, чего именно добивалась ведьма, что мог почувствовать му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были жестоки и расчетливы. Они хотели убивать. Им было все равно, их не останавливало даже то, что они похитили маленького беззащитного ребенка. Пусть отец Джек и называл его "выродком", но Лэрри был беззащитен. Кому как ни его родителям это 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йд понимала, почему Джек сделал то, что сделал. Потому что у них нет выбора. Ведьмы все равно не успокоятся, потому что они - безумны, только безумицы пойдут на такое. Это замкнутый кру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торая ведьма - оставшаяся в живых - облизнула г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умаю, - медленно произнесла она, - что ты сам осознаешь свою вину. Ну что, Джек, стреляй, не стесняйся. И тогда ты уже никогда не увидишь своего сынишку. В прочем, я, в отличие от остальных, не слишком-то им восхищалась. Обычный сопливый пацан. Разревелся сразу, как только дошел до машины. Проводник бы себя так не повел. Вы действительно его испортили. Отобрали у него будущее. Он мог бы стать великим. А что бы ему дали в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жала кулаки. Это было слишком страшно... потому что все время звучало "был" и "был бы". Как будто говорить о Лэрри в настоящем времени уже нет смы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с ним сделали?! - не выдержала охотница, срываясь таки на к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ервый действительно дельный вопрос на сегодня, - ведьма небрежно бросила сумочку на прилавок. - Он Проводник - пусть послужит Гекате хоть как-то. Раз вы не дали ему другого шан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служит Гекат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обираетесь ее вернуть, - одними губами прошептала Джейд. Она невольно вцепилась в руку мужа, хотя сейчас ему не нужно было ме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засмея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смотрели бы на себя. Вы такие жалки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12.11 00:1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желаемого эффекта не произошло. Вторая ведьма не шарахнулась в сторону, спеша сохранить свою жизнь, и не торопилась выдавать местонахождение их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оборот, демонстрируя полное презрение, он поведала о том, какую судьбу подручные Гекаты уготовили их ребен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жить ей?! - вопрос охотника совпал с жутким предположением Джейд, которая решила, что ведьмы хотят возродить богиню в теле их ребенка. И, возможно, она был не так уж не пра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ярость в душе закипела еще силь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го не будет! - выдохнул он, снова нажимая на спусковой крючок. Вот только на этот раз пуля попала не в голову, а в колено, раздробив к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хлебнувшись криком, почти визгом, ведьма рухнула на пол, рядом со своей мертвой подруг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у Шеридана все переворачивалось, требуя немедленно прекратить это. И Джек сомневался, что когда-нибудь сможет простить себе то, что сейчас делает. Но внешне он оставался спокоен. Словно совершенно другой человек сейчас был в его теле, управлял его действиями и словами... Это было сродни одержимости, одержимости яростью и зл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наш сын?! - громко и четко произнес охотник, не спуская взгляд с ведьмы, на лице которой злость смешивалась с болью. - Я буду стрелять, пока ты не скаж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продавщица, до этого забившаяся в угол, выкри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тойте! - и поняв, что этим привлекла к себе внимание, добавила уже тише. - Стойте, не надо! Я знаю другой способ. - и вытащив с прилавка один из амулетов она нерешительно шагнула к лежащей на полу женщ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дходи ко мне! - практически зарычала та, но оказать сопротивление не смогла. И спустя несколько секунд кулон в не то в виде сердца, не то в виде яблока повис у нее на ш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она не сможет солгать - тихо произнесла продавщ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9.12.11 08:4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всей кошмарности происходящего, Джейд вдруг поняла, что, несмотря на выстрелы, до сих пор с улицы не слышно криков или же завываний полицейской сирены. Может быть, то, что происходит в магазине, недоступно слуху находящихся снаружи. Неплохой был бы вариан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стал ждать, пока ведьма скажет какую-нибудь более ужасную вещь про Лэрри. Джейд вообще не хотела ее слушать, лучше было бы, если бы ведьма заткнулась и перестала издеваться. Они были бессильны, хоть оружие и было у Джека, а не у ведьмы. Но кое-что муж все же мог сделать. И он не стал колеб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ведьма и раненная фанатично продолжала бы отказываться говорить... она ведь должна чувствовать боль, какой травы они наелись перед тем, как начать делать то, что делают сейчас?! Джейд вовсе не удивилась бы, узнав, что женщина одурманена до полной невменяем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подала голос продавщица, обнаружив, что у нее есть решение, которое могло помочь дознаться правды и без пыток. Джейд скрипнула зуб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раньше сказать не мог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ведьмам нравится издеваться над Шериданами, это не значит, что Шериданы будут получать удовольствие от м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разве ты не получа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равленно оглядываясь на Джека, девушка надела на ведьму побрякушку. Если бы ведьма могла найти в себе силы, она вцепился бы товарке в горло и придушила бы за милую душу. Но сил не наш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эти двое были в сговоре - на случай непредвиденных обстоятельств. Может быть, у них задание тянуть время? Трудно поверить, что такие шпионские страсти могли бы разыграться из-за малыша Лэрри... Но Джейд уже ничему не удивля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Лэрри? - спросила Джейд. Вопрос прозвучал в который раз и отсутствие ответа на него лишь добавляло отчаяния. Ведьма скривилась. На полу начинала натекать кровавая луж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пути на тот свет, - наконец, выдала ведьма и усмехнулась. Джейд как будто плеснули в спину кипятка. Она ведь ожидала, что ничем хорошим разговор не закончится. Но ожидать плохих вестей и услышать их как данность - это разные вещ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р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не может, - пискнула продавщ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казывалась верить в то, в чем эти двое так усиленно старались убедить их с Джеком. Она шагнула к ведьме, присев рядом с ней на корточки. Схватила женщину за ногу, вдавливая пальцы в рану. Ведьма взвыла, выдав целый набор грязных ругательств, которыми полила и Джейд, и Джека. Но Джейд было все р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Лэрри? - почти без выражения спросила она. Холодно и 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доме... в доме Маргарет Беллз... по Западной Эдитор-стрит... шестнадц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глянулась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гд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а была уверена, что Джек сможет найти адрес без труда. Или определить, врет ведьма или нет.</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12.11 18:5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а девушки относительно амулета были для Джека сродни ледяному душу. Ярость отступила, сменяясь чувством стыда и омерзения за все то, что случилось. В голове билась лишь одна мысль, вызванная некстати проснувшимся чувством совести: как он мог так поступить?! И хотя разум упорно возражал ей, твердя, что другого выхода просто не было, совесть резонно заметила, что он его даже и не искал, сразу схватившись за пистолет. И на этом внутренний спор закончился в ее поль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ведьма упорно не хотела говорить правду. И Джейд, подойдя к ней, сдавила пальцами раненую ногу, вызвав новый крик бо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ставь ее!"</w:t>
      </w:r>
      <w:r>
        <w:rPr>
          <w:rFonts w:eastAsia="Times New Roman" w:cs="Times New Roman" w:ascii="Times New Roman" w:hAnsi="Times New Roman"/>
          <w:bCs/>
          <w:sz w:val="18"/>
          <w:szCs w:val="18"/>
          <w:lang w:eastAsia="ru-RU"/>
        </w:rPr>
        <w:t xml:space="preserve"> - мысленно попросил Шеридан, но слова эти так и остались не произнесенными. Они должны были найти сына любой ценой, потому что та участь, которую ему уготовили была страшнее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едьма сдалась, называя адр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гд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знаю. Это на другом конце города... Поехали... - и с этими словами двинулся вперед, направляясь к выходу. Но продавщица окликнула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те, - и обернувшись, Джек увидел, как девушка протягивает ему и Джейд два кулона с зелеными, не очень крупными камнями в виде капе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это поможет вам... - неуверенно произнесла. - Пока они не лопнут, магия вас не заде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е последний слова заглушил поток брани, сорвавшийся с губ раненой ведьмы. Девушка вздрогнула, а затем доба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Только не убивайте никого, пожалуй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хотел бы заверить ее, что они никому не желают смерти, но не смог, потому что знал - если между ним и Лэрри кто-то встанет, он его убь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и с этими словами охотник вышел из магазина, не давая никому ни каких обещаний, и не советуя продавщице уехать и города, пока ее бывшие подруги ее не на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 этого совесть в душе завопила еще сильнее, обвиняя Шеридана в неблагодарности и в нежелании помогать человеку, который помог ему. И слушать ее вопли было нелег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когда они с женой сели за руль, Джек не выдер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я... - начал было он, но осекся, так и не найдя, что именно сказать. Что не хотел никого убивать? Что был не прав? Но ведь это была ложь... - Я хотел сказать, что мы найдем его, Лэрри, обязат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этими словами он завел мот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12.11 21:5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другом конце города" - в рамках Эшленда это не так уж далеко. Джейд кивнула, поднимаясь. Нужно было что-то решить с двумя ведьмами. Но сейчас мысли были заняты только сыном... Да и что бы ни происходило... Джейд по-прежнему не могла представить, что они вот так запросто перебьют всех ведьм. Хладнокровно и рассчетливо - из тех соображений, что любая из оставшихся ведьм, если они хоть частично такие же фанатичные, как те, что заявились в магазин в ответ на вызов продавщицы, может в дальнейшем снова попытаться напасть на Лэрри, причинить вред сем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азве это не т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 все равно Джейд не могла себе представить, что именно так они и поступят... Нет, уподобиться ведьмам они не могли. Наверное, на свою бе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если они хоть пальцем прикоснулись к Лэр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одно то, что они напугали Лэрри, вызывало у Джейд ярость. Но то, что ведьмы задумали... Джейд так и не поняла до конца, что именно они собираются сделать, но то. что при этом они собираются убить Лэрри - это она уловила. Вряд ли ведьма просто пыталась подначить их с Дж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уловив ее нарастающую панику, Джек попытался ее успокоить. Хотя и понимал, что ни о каком спокойствии сейчас говорить все равно не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рачно уставилась прямо перед собой, дожидаясь, пока машина тронется с ме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ю, - коротко выдавила она, стараясь не выдать истинную глубину своего страха. Она только сейчас обратила внимание, что ладонь левой руки измазана в крови. Джейд потянулась к бардачку, чтобы достать салфетки. Кровь показалась такой неумест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огда просто не остается выхода, Джек. Мы должны были это сделать. Но я знаю, что ты не хотел. Даже таких... Мы выберемся из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лавное, отыскать Лэр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коре магазин остался позади, а Джейд вдруг захотелось... действительно захотелось, чтобы этот чертов магазин пропал. Вместе со всеми ведьмами... Как они могли пойти на поводу Гекаты - это не вопрос. Бесполезно сожалеть о том, что уже случилось. Тем более, когда нужно думать о том, как предотвратить еще большее 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эрри, малыш, мы уже иде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крыла глаза. Как бы она хотела, чтобы Лэрри никогда не боялся, никогда не оставался один... В сердце поселилась ноющая боль, которая как будто усиливалась от предчувствия бе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Лэрри знал, что они с Джеком действительно стараются, изо всех сил стремятся найти его... стало бы ему лучше? Или он уже давно решил, что родителям до него мало дела... Внутренний протест был настолько бурным, что Джейд даже не сразу поняла, что ее кто-то окли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открыла глаза. Снова. Это повторяется снова - у нее опять галлюцин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лыш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оль в груди только становилась сильнее. Джейд почти задыхалась от страха. Хватая ртом воздух, она выпал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останови!.. Останови здес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9.12.11 23:3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жек опасался, что после того, что случилось, Джейд вообще не захочет с ним говорить. Но он ошибался. Жена пыталась подбодрить его, говоря, что охотник не хотел так посту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о было не совсем так. Нет, убивать одну ведьму и калечить другую Шеридан действительно не хотел, страшно было то, что, если бы ситуация не дай бог повторилась, он бы поступил точно так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ю, - скупо, как и Джейд ответил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браться до нужной улицы было быстрее по объездной. Не хотелось попасть в какую-нибудь пробку и потерять драгоценные минуты. Ведь если ведьма не соврала, а продавщица сказала, что амулет мешал ей врать, значит риутал воскрешения Гекаты мог уже нач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а мысль заставила охотника крепче сжать руль, словно это как-то могло помочь им быстрее найти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жейд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лышал?! - и это было настолько неожиданно, что Шеридан даже вздрогнул, и машина вильнула по дорог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 что?! - но жена, казалось, даже его не слышала, словно у нее начиналась истер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останови!.. Останови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то-то в ее голосе было такое, что заставило охотника послушаться. Остановив машину, он растерянно выглянул в окно, пробегаясь глазами по практически заброшенным постройкам на окра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лучилось?! - а в следующий миг его словно ошпарило. Ближайший дом показался ему знакомым. Нет, даже не просто знакомым, он уже бывал здесь... Восемь лет назад, с охотником по имени Лэрри Кроуфорд. Это был дом той самой проститутки, призрак которой похищал девоч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ть не может! - выдохнул Джек, выскакивая из машины. Но сомнений не было. Он никогда бы не забыл этого ме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0.12.11 10:2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стал спорить, хотя, конечно, как и там, в доме родителей, он ничего не слышал, совершенно ничего такого, что могло бы напугать его также, как и Джейд, хотя она и сама не понимала, откуда этот страх, острое чувство одиночества, такое, когда хочется забраться под одеяло и ничего не видеть, потому что пока не видишь чего-то страшного, это страшное не существует и, может быть, тоже в тебя не повер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 господи... это не мой страх", - отчетливо поняла Джейд за мгновение до того, как Джек что-то увидел. Что-то такое, что заставило его поспешить вон из машины. Что-то такое, о чем Джейд не имели ни малейшего понятия. Но, видимо, галлюцинации все же не были галлюцинаци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эр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рах, никуда не пропавший, был всего лишь отголоском того чувства, которое заставило ее требовать остановки. Теперь остались только ее собственные ощущения. Ее собственный страх, вызванный страхом, пришедшим извне. Страхом их сына, который был один среди ведь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оже поспешила вон из маш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спросила она Джека, оглядываясь. Но ничего не увидела - все дома, который здесь были, казались одинаковыми... одинаково безжизненными. А ведьма сказала им ехать в чей-то дом, дом какой-то Маргарет Беллз. Вряд ли эта Маргарет жила где-то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и взгляде на один из домов что-то происходило. Земля словно начинала пульсировать, заставляя схватиться за дверцу машины. В голове тоже что-то пульсировало, мешая думать. Чувствуя, как усиливается сердцебиение, Джейд вытащила из бардачка второй писто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их пытались обмануть. Нельзя было верить этим чертовым ведьмам. Возможно, их с Джеком уже ж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плевать! Там Лэр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там, - коротко сказала Джейд и почти извиняющимся тоном добавила: - Я... чувств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 нее не было других аргументов. Но Джек ведь тоже что-то увидел.</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2.11 14:0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там. Я... чувствую. - взгляд жены был направлен на тот самый дом, который узнал Джек. Получалось, что ведьмы были там?! Но поч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голову пришла мысль, что дом может быть каким-то особенным. Ведь не случайно девочки, поиграв там со спиритической доской, вызвали призрака... Может быть, это место - проклятое. И именно для этого они и перебрались сюда, чтобы удобнее было провести риутал воскреш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а мысль заставила Джека поверить жене окончат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оверим, - произнес он, вытаскивая пистолет, и первым направляясь к д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бился страх, вызванный предположением, что ведьмы могут их ждать. Ведь получалось, что продавщица обманула их и кулон не действовал, иначе, как раненая бы смогла солгать? А значит, что и данные им кулоны-обереги могут быть простой пустыш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м не менее, он не медлил ни секунды. Если Джейд права, и Лэрри находится внутри дома - глупо было медл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иоткрыв скрипучую дверь, Шеридан замер на пороге, прислушиваясь и вглядываясь в пыльный полумрак, царящий в помещении. В первые секунды все было тихо, а потом, откуда-то снизу, казалось, из-под земли послышалось приглушенное пение на непонятном язы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2.11 16:1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продавщица обманула их насчет амулета, который не дает солгать, она могла обмануть и насчет защитных свойств тех побрякушек, которыми снабдила охотников перед их отъездом. Еще и трогательно попросила никого не убивать, чтобы в ее искренность поверили скор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ыбора не было. Сомневаться и опасаться было некогда. Ведьмы ведь могут понять, что Джек и Джейд здесь. Если уже не поняли. Может быть, они именно поэтому и сменили ме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двинулась следом за мужем, оглянувшись еще раз. Пустынное место, ни одной машины, ни одного человека. Даже живности не видно. Как будто всех специально эвакуировали. Правда, откуда-то издалека доносилась грохочущая музыка - похоже, еще кому-то приглянулась пустынная мест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иоткрыл дверь. Дом был старый, обветшалый. Внутри разрушение чувствовалось еще сильнее, чем снаружи - голые стены, провалившаяся лестница, явные следы пожара, неизвестно когда здесь случившегося. Если этот дом никому не нужен, почему его не снесли к чертям? Также как и те, что стояли по-соседств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внимание Джека привлек именно этот дом. С ним было что-то не так? Потому ведьмы и выбрали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давая Джеку понять, что тоже услышала странный монотонный гул, постепенно оформившийся в заунывное хоровое пение или... чтение молитвы на непонятном языке. Неважно, на каком, хотя, вероятно, на греческом, если речь идет о возрождении Гекаты. Джейд действительно было не до этого. Страх за сына подтолкнул ее впере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 скрипел под ногами. Дверь в подвал - почерневшая от времени - оказалась запер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до выбить"</w:t>
      </w:r>
      <w:r>
        <w:rPr>
          <w:rFonts w:eastAsia="Times New Roman" w:cs="Times New Roman" w:ascii="Times New Roman" w:hAnsi="Times New Roman"/>
          <w:bCs/>
          <w:sz w:val="18"/>
          <w:szCs w:val="18"/>
          <w:lang w:eastAsia="ru-RU"/>
        </w:rPr>
        <w:t xml:space="preserve">, - Джейд взглянула на мужа. Вряд ли сейчас у них есть время на то, чтобы пытаться вскрыть замок. К тому же, все равно нечем. Да и замка, скорее всего, нет. Дверь наверняка запирается на щеколду изнутри или ведьмы просто подперли ее чем-то тяжел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ня, кажется, набирала обороты. По крайней мере, голоса стали слышны куда отчетливее, среди них выделился один - какая-то женщина выкрикивала срывающимся голосом какие-то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Джейд показалось, что доски пола пришли в движение. Они не просто скрипели, они как будто шевелились, словно их что-то подталкивало изнутри, пытаясь выр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2.11 18:0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йти дверь в подвал удалось достаточно быстро, хотя в прошлое свое пребывание в доме Джек до нее так и не добрался, девочек вытаскивали друг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к ни странно, дверь оказалась запертой, или, второе казалось более вероятным, подпертой изнутри, вряд в этом здании сохранились целые зам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возь непонятное пение пробился женский голос требовательно и призывно выкрикивающий какие-то слова. И от этого голоса по спине у охотника пробежали мураш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пол под ногами задрожал, словно кто-то неведомый услышал призыв и теперь отчаянно рвался наружу. Хотя, почему неведом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все заледенело от ужаса, и этот страх подхлестнул охотника к действ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 всей силы Джек ударил дверь ногой. Старые доски противно заскрипели, но вряд ли этот скрип и грохот был слышен за пением и громкими криками ведьм, чей ритуал явно достигал своего апоге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удар, еще. И, наконец, дверь поддалась, распахиваясь во внутрь. Взгляду Шериданов предстала довольно жутковатая карт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десятков женщин, все, как на подбор, блондинки с похожими чертами лица, окружали небольшой постамент на котором стоял стул. И на стуле сидел... Лэрри. Ребенок не был связан и не плакал, лишь молча смотрел на незнакомых ему женщин, и это испугало охотника сильнее всего. Ведь мальчика могли опоить какой-нибудь колдовской дрян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озле стула появилась одна из ведьм с ножом в руках. Что именно она собирается делать, Джек так и не понял, да он и не собирался понимать. Палец сам по себе нажал на спусковой крючок, и ведьма опрокинулась назад, падая на земл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забери его! - нужно было действовать быстро, пока ведьмы не успели среагировать. И бросаясь вперед, Шеридан обвел помещение взглядом, готовый выстрелить в любого, кто приблизится к их сы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взгляд Лэрри переместился на родителей. И, увидев их, мальчик сам соскочил со стула, бросаясь к охотни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2.11 21:1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ыбил дверь в несколько ударов. Какая бы старая они ни была, некоторое время продержалась. Лестница была слишком короткая, и в подвале оказалось очень мало места, потолок можно было достать, вытянув руку ввер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ы были здесь, и с ними был Лэрри. Появление охотников не было заметно, пока Джек не выстрелил в женщину, которая рискнула направиться к Лэрри с ножом. Джейд на мгновение оцепенела, оглушенная происходящим. Но во внезапно наступившей тишине окрик мужа быстро привел ее в чув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шагнула вперед и Лэрри, которого никто не останавливал, сорвался с места. Он пробежал мимо ведьм, Джейд присела, чтобы обнять сына. Он был таким холодным, словно его держали в морозильной камере. Малыш дрожал и не произнес ни слова, но Джейд чувствовала страх, который поглощал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 малыш. Мы здесь, - шепнула она, прижимая Лэрри к себе силь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упавшую ведьму никто не обратил внимания. Ведьмы смотрели на Шериданов. Точнее, нет. Они смотрели на Лэрри, словно чего-то от него ждали. Лэрри застыл, словно понимал, чувствовал, что именно к нему прикованы все взгля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или эти стервы продолжали что-то делать? Воздействовать на н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кинулась, глядя на полоумных, заполнивших подвал женщ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видела, как поднимается та, что еще мгновение назад упала. Ножа в ее руке не было. По ладони текла кровь. Из-за черной одежды нельзя было понять, куда именно попал Джек, но, похоже, рана была не смертель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за женщины засветились желтым светом... Джейд вздрогнула, поспешно поднимаясь и загораживая Лэрри собой. Слишком знакомый кошачий блеск... Неужели этим ненормальным все же удалось вызвать Гек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хрипло произнесла несколько слов на все том же тарабарском языке. Все обернулись к ней и расступились, образовав коридор между Шериданами и подстреленной ведьмой. И все по-прежнему молчали. В этой зловещей тишине женщина снова заговорила - теперь уже на английском, но вид у нее был такой, словно она сделала над собой усил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посмел потревожить мой по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не Геката"</w:t>
      </w:r>
      <w:r>
        <w:rPr>
          <w:rFonts w:eastAsia="Times New Roman" w:cs="Times New Roman" w:ascii="Times New Roman" w:hAnsi="Times New Roman"/>
          <w:bCs/>
          <w:sz w:val="18"/>
          <w:szCs w:val="18"/>
          <w:lang w:eastAsia="ru-RU"/>
        </w:rPr>
        <w:t xml:space="preserve">, - промелькнуло у Джейд в голове. Геката узнала бы их... узнала бы Лэрри. Или она попросту издев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Царица Ойа! - почти удивленно пискнула одна из ведь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й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перевела взгляд на говорившую. Ведьмы тут же расступились, словно боялись, что их тоже заметят. Рискнувшая открыть рот ведьма побледнела, забыв, что собиралась сказать. Потом вытянула руку и ткнув пальцем в сторону Шериданов, взвизг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иготовили тебе подношение. Но они забрали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сверкающих желтых глаз снова сосредоточился на охотниках, скользнул по ним и переместился на Лэрри, схватившегося за Джейд так, словно чувствовал, что сейчас его снова попытаются забрать. Джейд обхватила его рукой за плечики, прижимая к себе, и сделала шаг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дношение, - проговорила женщина и облизнулась. - Зачем вы меня вызвал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2.11 22:4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станавливать Лэрри никто не пытался, а потому ребенок добежал до Джейд, прижимаясь к мат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уводи его! - выдохнул Шеридан, глядя на ведьм, которые, как ни странно, не предпринимали никаких попыток напасть или остановить их. И это было жутко вдвойне. А в следующий миг их поведение стало понятно, они просто ждали, когда появится та, кого они вызы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Гекату, хотя в первую секунду, при виде пожелтевших глаз убитой им ведьмы, (а в том, что она мертва у охотника сомнений не было), Шеридан решил было, что это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едьмы называли ее Ойа... Еще одна богиня?! Скорее всего, да, иначе зачем подношение. Хотя, разве можно называть подношением собственного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вы меня выз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осим тебя вернуть нашу Мать! Они забрали ее у нас. И мы хотим обменять жизнь их сына на нее. Забери мальчика, помоги вернуть нам Гекату... - произнесла одна из ведьм, кажется, более опытная, потому что держалась она спокой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екату?! - Ойа сделала еще один шаг вперед, и ее взгляд был прикован к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Джейд, уходи! - выдохнул Шеридан, наводя пистолет на богиню. Пусть серебряные пули не повредили бы ей, но, возможно, это отвлекло бы ее, позволяя жене и сыну уйти. Страха охотник не испытывал, лишь чувство безыходности и смирения с тем, что живым ему отсюда уже не выбр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ыстрелить он не усп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ужчина не может решать здесь! - резко, почти негодующе выкрикнула Ойа, обжигая Джека желтым взглядом своих глаз. И Шеридан почувствовал, как тело у него... немеет. Он не мог пошевелиться, не мог ничего сказать, превратившись практически в статую, немого свидетеля, который все осознает, но ничем не может поме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смей!"</w:t>
      </w:r>
      <w:r>
        <w:rPr>
          <w:rFonts w:eastAsia="Times New Roman" w:cs="Times New Roman" w:ascii="Times New Roman" w:hAnsi="Times New Roman"/>
          <w:bCs/>
          <w:sz w:val="18"/>
          <w:szCs w:val="18"/>
          <w:lang w:eastAsia="ru-RU"/>
        </w:rPr>
        <w:t xml:space="preserve"> - забилась в голове отчаянная, но совершенно бесполезная мысль. - </w:t>
      </w:r>
      <w:r>
        <w:rPr>
          <w:rFonts w:eastAsia="Times New Roman" w:cs="Times New Roman" w:ascii="Times New Roman" w:hAnsi="Times New Roman"/>
          <w:bCs/>
          <w:i/>
          <w:iCs/>
          <w:sz w:val="18"/>
          <w:szCs w:val="18"/>
          <w:lang w:eastAsia="ru-RU"/>
        </w:rPr>
        <w:t>"Не смей, тва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богиня плавно приблизилась к Джейд, внимательно глядя на Лэрри. Но забирать ребенка не спеш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его мать... - произнесла она, просто констатируя этот факт, но голос ее прозвучал уже не так резко и чуть растеря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2.11 12:0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ношение... Ах вы мерзкие, сумасшедшие стервы!!! Джейд была в ярости и ярость равнялась по силе страху, видимо, поэтому Джейд так и не выполнила уже практически приказ Джека, не поддалась порыву бежать, оставив все позади и будь что будет. К тому же, она просто не могла оставить Джека одного... После того, как уже предала его - не могла. Не опять. Не теперь.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йа - царица она там или кто - оборвала Джека, запретив ему говорить. Джейд не двинулась с места, но Лэрри не отпустила. Она смотрела прямо на приближающуюся ведь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той там, где стоишь сейчас!"</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знала, что собирается делать Джек и может ли он вообще что-то сделать, не знала, что сделает она сама, разум был слишком занят борьбой с собственным страхом. Одно Джейд знала точно - Лэрри она не отпуст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Ойи прозвучали... по меньшей мере, странно. И само содержание, и интонации... как будто она была удивлена, что Джейд присутствует при жертвоприношении сына. Как будто решила, что охотница потворствует происходящ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Ойа так и не думала. Но Джейд скрипнула зубами и процедил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Да, я его мат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оть кто-то не говорит, что Лэрри принадлежит только Гекат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здесь его отец. У нас забрали сына. Он не должен умирать из-за прихотей... Не должен, понятно?! Я его не отд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смотрела на нее так, будто не понимала ни слова. Джейд запнулась, понимая каким-то шестым чувством, что от нее ждут чего-то другого, каких-то других слов... от нее действительно чего-то ж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не заслужил этого, - прошептала она одними губами. - Пожалуйста... не забирай его. Кто бы ты ни была - не отнимай у нас сына. Оставь его в покое. Он всего лишь маленький ребе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мне нужно подношение, - проговорила вдруг женщина. Джейд вздрогнула, на мгновение прикрыв глаза. Она уже и не ждала, что с ней будут разговаривать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нужно - забирай. Меня, но не мою сем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слетели с губ легко, потому что это именно то, что она должна была сказать Гекате: она не в праве распоряжаться чьей-либо жизнью, кроме своей. И если свою жизнь придется отдать за сына или мужа - значит, так нужно. Без глупых слов. Но и без недоговоренностей. Хватит с нее общения с демонами и языческими богами, которые потом будут хлопать ресницами и говорить: "Так ты сама соглас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йа просто смотрела на нее, и от ее взгляда очень хотелось спрятаться. Джейд приходилось прикладывать немало усилий, чтобы не отвернуться. Она чувствовала, как дрожит Лэрри, уткнувшись ей в бок. Она положила ладонь сыну на затылок - чтобы успокоить и чтобы не дать ему повернуть голову. Она бы хотела, чтобы Лэрри не только не видел, но и не слышал ничего из того, что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йа отвернулась, последний раз взглянув на малыш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ношение не принято, - проговорила она. Вроде бы негромко, но не услышать было невозможно. И в голосе ее Джейд почувствовала угрозу. Она отчетливо поняла, что время разговоров закончилось и вскинула пистолет. Вряд ли удастся застрелить ту, у которой просят возродить убитую богиню, но Лэрри она тоже не заберет, даже если очень хочется. </w:t>
      </w:r>
    </w:p>
    <w:p>
      <w:pPr>
        <w:pStyle w:val="Normal"/>
        <w:spacing w:lineRule="auto" w:line="240" w:before="0" w:after="0"/>
        <w:jc w:val="both"/>
        <w:rPr/>
      </w:pPr>
      <w:r>
        <w:rPr>
          <w:rFonts w:eastAsia="Times New Roman" w:cs="Times New Roman" w:ascii="Times New Roman" w:hAnsi="Times New Roman"/>
          <w:bCs/>
          <w:sz w:val="18"/>
          <w:szCs w:val="18"/>
          <w:lang w:eastAsia="ru-RU"/>
        </w:rPr>
        <w:t>- Вы поплатитесь за то, что нарушили мой покой бессмысленным попрошайничеством! - продолжила Ойа и шагнула прочь от Джейд и Лэрри, бросив косой взгляд на Джека, как будто раздумывала о чем-то.</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2.11 14:1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иня вела себя так, словно никуда не торопилась. И с одной стороны, это было хорошо. Пусть это было простым затягиванием времени, но Лэрри все еще прижимался к Джейд. С другой... Больше все Шеридан хотел сейчас, чтобы Ойа отошла от его жены и сына, пусть забирает кого хочет, только не 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огда Джейд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нужно - забирай. Меня, но не мою семью, - охотник дернулся, несмотря на сковывающую его неведомую сил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Джейд не смей!"</w:t>
      </w:r>
      <w:r>
        <w:rPr>
          <w:rFonts w:eastAsia="Times New Roman" w:cs="Times New Roman" w:ascii="Times New Roman" w:hAnsi="Times New Roman"/>
          <w:bCs/>
          <w:sz w:val="18"/>
          <w:szCs w:val="18"/>
          <w:lang w:eastAsia="ru-RU"/>
        </w:rPr>
        <w:t xml:space="preserve"> - вот только вместо слов с губ сорвалось нечленораздельное мычание, почти ст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богиня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ношение не приня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то это могло значить?! Что теперь их просто убь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ы поплатитесь за то, что нарушили мой покой бессмысленным попрошайничеством!</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изо всех сил пытался заставить себя поднять руку, навести ее на богиню и выстрелить, но проклятое колдовство мешало ему. А ведь та продавщица в магазине говорила, что кулоны защитят их... Выходит вр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невидимая сила спала, позволяя Джеку таки поднять руку. И это получилось настолько неожиданно, что охотник едва не потерял равновесие. И лишь теперь он увидел на полу мелкие зеленые осколки лопнувшего камня. Кулон пытался выполнять свою функцию, но не выдержал такого магического удара... Какой же силой должна была обладать эта боги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 нас, это они во всем виноваты. Они забрали мальчика... - попыталась возразить одна из ведьм. - Возьми их всех... Они тво... - а в следующий миг богиня просто подняла руку и говорившая осеклась, захрипев, и осела на пол. Ее глаза закат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акое-то мгновение в помещении воцарилась тишина... Кажется, ведьмы были в шоке от случившегося. А затем... Затем они вдруг дружно рванулись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пасаясь, что в этой толчее жену с сыном могут просто затоптать, Джек бросился к ним, оттесняя в сторону от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сторожно! - а богиня молча смотрела в сторону рвyщихся к выходу женщин, и одну за одной убивала и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2.11 21:2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не вовремя застыла на месте, оглушенная происходящим. Она слишком испугалась, чтобы понять, что означают слова Ойи... По крайней мере, не так быстро, как следовало бы. В прочем, оцепенела не она одна - ведьмы тоже не шевелились, а потом, словно по команде, сорвались с места. И если бы не Джек, Джейд и Лэрри наверняка оказались бы увлечены паникующим пото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оказался рядом, потеснив Джейд к стене. Она так и не отпустила руку сына, и он тоже потянулся за родителями. Джейд прижала Лэрри к себе, снова заставляя отвернуться. Ничего хорошего не должно было произойти и малышу не нужно было видеть, как упала одна из первых добежавших до лестницы ведьм. Она упала под ноги остальным, создав еще большую сумятицу и панику. И дальше ведьмы начали падать одна за другой, словно их просто выключали по очереди, как автоматы... как лампоч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ыла не в силах отвести взгляд, хотя и не хотела смотреть на то, что творилось в подвале. Еще чуть-чуть и Ойа примется за Шериданов, которые пока были в сторо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на ногах остались только охотники, их сын и ведьма с горящими глазами - та, через которую и говорила Ой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лтые глаза снова обратились к Шериданам и Джейд, судорожно вздохнув, прижала сына сильнее. Это несправедливо... хотя когда в этом мире что-то делалось по справедлив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залось, Ойа раздумывает... или же собирается что-то сказать перед тем, как разберется с оставшимися свидетел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и одно слово так и не было произнесено. Глаза ведьмы вдруг закатились. Женщина осела на пол и больше уже не пошевел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тупила тишина, в которой слышно было только дыхание Джейд и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ушла? - выдавила Джейд, наконец. Поверить, что все вот так вот и закончилось, было слишком сл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адо вый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хотела сказать еще, что Лэрри не должен увидеть лежащих на полу женщин, но так и не подобрала слов, просто посмотрела на мужа, понимая, что неприятности еще не закончились. Вероятно, они только начинаются, потому что теперь Шериданов ждут разборки с полицией... но это были такие мелочи по сравнению с тем, что они могли потерять Лэрри... потерять друг дру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сти, Джек, - прошептала он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2.11 22:2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мерть настигала ведьм везде, где бы они ни пытались найти спасения, убивая практически мгновенно. И это было жутко видеть, как жизнь в одно мгновение оставляет человеческое тело. И уж тем более, это не нужно было видеть трехлетнему ребен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Джейд прижимала Лэрри к себе, не давая ему оглянуться. Хоть это было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се закончилось так же внезапно, как и началось. Тишина неприятно резанула слух. Десятки мертвых женщин лежали на полу в самых разнообразных и порой жутковатых позах, в каких их настигла смерти. И только теперь дл Шеридана дошло какую именно богиню вызывали последовательницы Гекаты... Богиню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лтые глаза Ойи остановились на охотниках. И чувствуя, как внутри у него все леденеет от ужаса, Джек невольно подался вперед, загораживая собой жену и сына. Хотя, разве это могло помочь?! Разве это могло остановить богиню, чья сила, наверно, превосходила силу самой Гек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глаза мертвой ведьмы погасли, и она осела на пол, возвращаясь в свое прежнее состоя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ушла? - выдохнула Джейд. И кажется она была права. В это трудно было поверить, но богиня ушла, убив ведьм и не тронув Шериданов... Им опять пове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адо выйти... - жене не терпелось покинуть место побоища, и охотник ее поним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да, конечно. Идем, - и прижимая к себе Джейд и Лэрри, Шеридан двинулся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когда они выбрались на поверхность, жена прошепт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удно было понять, за что она просит прощения. За то, что пыталась принести себя в жертву вместо Лэрри? Или за то, что теперь полиция наверняка не оставит Шериданов в покое. Для городка вроде Эшленда такое массовое убийство - это все равно что взрыв атомной бомбы на площадке у Белого дома для Вашингтона. Но разве сейчас это могло иметь знач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ерестань. Главное, что с вами все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мы выбрал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обнял жену за плечи, прижимая к себе еще крепч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не смей больше предлагать себя в качестве жертвы! - и не удержавшись, он поцеловал ее. Но поцелуй вышел не долг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неожиданно всхлипнул, моментально привлекая внимание родителей к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 порядке, малыш?! - спросил Джек, присаживаясь на корточки и обнимая ребенка. - Они тебя не обиж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лазах мальчика все еще был испуг, но на лице неожиданно появилась тень улыб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цему вы так долго?! - с укором произнес Лэрри. - Я вас здал. - и с этими словами он обнял обоих родителей, насколько позволяли его ручки. И это было настолько неожиданно и по-взрослому, что Шеридан лишь растерянн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сынок. - а затем добавил, поднимаясь и беря ребенка за руку, и произнес, обращаясь к жене. - Давай поедем дом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эрри нужно поес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отом проведаем дедушку и бабу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пусть отец только еще раз назовет тебя выродко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Лэрри неожиданно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абуськи нет, - спокойно произнес он, уверенный в своих словах, но, кажется, не совсем понимающий что они знач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ердце тревожно сж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начит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и мальчик упрямо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кармане у охотника зазвонил телефон. И вынув его, Джек увидел номер Сандер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послышался в трубке тревожный голос друга детства. - Где ты пропадал, я никак не мог до тебя дозвониться?! - видимо, в подвале телефон не работал. Или это было воздействие Ой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был занят. Что-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Сандерса стал совсем паршив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мне очень жаль... Твоя мама умерла... Полчаса назад, она так и не вышла из ко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0:00Z</dcterms:created>
  <dc:creator>Ann Lyapkova</dc:creator>
  <dc:description/>
  <dc:language>en-US</dc:language>
  <cp:lastModifiedBy>Ann Lyapkova</cp:lastModifiedBy>
  <cp:lastPrinted>2011-11-14T00:10:00Z</cp:lastPrinted>
  <dcterms:modified xsi:type="dcterms:W3CDTF">2015-03-23T11:00:00Z</dcterms:modified>
  <cp:revision>3</cp:revision>
  <dc:subject/>
  <dc:title/>
</cp:coreProperties>
</file>