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eastAsia="Gungsuh" w:cs="Gungsuh" w:ascii="Gungsuh" w:hAnsi="Gungsuh"/>
          <w:b/>
          <w:sz w:val="24"/>
          <w:szCs w:val="24"/>
        </w:rPr>
        <w:t>Гори, гори ясно</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15</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Элсмер, штат Делавэр</w:t>
      </w:r>
    </w:p>
    <w:p>
      <w:pPr>
        <w:pStyle w:val="Style18"/>
        <w:rPr>
          <w:rFonts w:ascii="Times New Roman" w:hAnsi="Times New Roman" w:cs="Times New Roman"/>
          <w:i/>
          <w:i/>
          <w:sz w:val="20"/>
          <w:szCs w:val="20"/>
        </w:rPr>
      </w:pPr>
      <w:r>
        <w:rPr>
          <w:rFonts w:cs="Times New Roman" w:ascii="Times New Roman" w:hAnsi="Times New Roman"/>
          <w:i/>
          <w:sz w:val="20"/>
          <w:szCs w:val="20"/>
        </w:rPr>
        <w:t>Июнь 2009 г.</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9.09 22: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ого времени, как охотники уехали из Оппа, прошло уже дней пять. За это время они успели проехать три штата в безуспешных поисках работы, и, преодолев больше 400 миль, оказались в Индиане. Но всевозможные сверхъестественные твари словно взяли отгул. А может быть у них, в связи летним временем настала пора отпус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Джек был не рад этому затянувшемуся отдыху, наоборот возможность немного расслабиться и отвлечься от мыслей об охоте и потусторонних тварях даже радовала охотника. Но, как показывал жизненный опыт, подобные затишья нередко заканчивались довольно необычными и очень опасными делами. Причем сложность и опасность последующих охот напрямую зависели от длительности отдыха. Так, например, случилось в прошлом сентябре, когда после целого месяца бездействия охотникам пришлось столкнуться с банным духом в Техасе. А затем последовало знакомство Джека с давно умершим папашей Джейд, борьба с таласымом в Иллинойсе и в довершении напарникам довелось иметь дело с двумя демонами в Массачусетсе. Не удивительно, что нынешнее бездействие настораживало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ольше всего охотника беспокоило не это. Его тревожило постепенно изменяющееся поведение напарницы. С той самой памятной ночи девушка вела себя все более и более замкнуто и настороженно, словно чего-то опасалась. По крайней мере, именно так почему-то казалось Шеридану. Не исключено, что причиной тому был приснившийся ей кошмар. Но все попытки Джека поговорить с Джейд на эту тему, сразу же пресекались охотницей. О том, что беспокоит девушку, Шеридану приходилось лишь га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елькнувший за окном указатель, сообщил о том, что до кафе с довольно подозрительным для охотников названием «Крылья ночи» осталось пол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заедем?</w:t>
      </w:r>
      <w:r>
        <w:rPr>
          <w:rFonts w:eastAsia="Times New Roman" w:cs="Times New Roman" w:ascii="Times New Roman" w:hAnsi="Times New Roman"/>
          <w:sz w:val="18"/>
          <w:szCs w:val="18"/>
          <w:lang w:eastAsia="ru-RU"/>
        </w:rPr>
        <w:t xml:space="preserve"> - поинтересовался Джек, взглянув на напарницу – </w:t>
      </w:r>
      <w:r>
        <w:rPr>
          <w:rFonts w:eastAsia="Times New Roman" w:cs="Times New Roman" w:ascii="Times New Roman" w:hAnsi="Times New Roman"/>
          <w:bCs/>
          <w:sz w:val="18"/>
          <w:szCs w:val="18"/>
          <w:lang w:eastAsia="ru-RU"/>
        </w:rPr>
        <w:t>Перекусим? Я, честно говоря, уже проголодался. Заодно купим свежей прессы – может быть, какая-то работенка подвернется. Что скаж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джип возле заведения, охотники вышли из машины и направились к входу. Войдя внутрь, Джек огляделся. Надо было признать, что «Крылья ночи» выгодно отличались от множества других подобных заведений, словно выпавших из времени и застрявших где-то в середине восьмидесятых. Довольно современный и аккуратный интерьер, чистые столы. Если бы еще и кухня здесь была на уровне, то кафе можно было бы смело называть лучшей забегаловкой Шта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ив Джейд делать заказ, Шеридан направился к стойке со свежей прессой, и вытащил сразу несколько газет и, вернувшись за столик, начал их просматр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дежды охотника на то, что какая-нибудь нечисть проявит активность, не оправдались. Никаких сообщений о странных и загадочных событиях в газетах не было. Даже колонки криминальных новостей, обычно занимающие до половины страницы и пестрящие описаниями всевозможных преступлений и сводками погибших и пропавших без вести, теперь сжались до размеров одного столб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не у одной нечисти сейчас каникулы»,</w:t>
      </w:r>
      <w:r>
        <w:rPr>
          <w:rFonts w:eastAsia="Times New Roman" w:cs="Times New Roman" w:ascii="Times New Roman" w:hAnsi="Times New Roman"/>
          <w:sz w:val="18"/>
          <w:szCs w:val="18"/>
          <w:lang w:eastAsia="ru-RU"/>
        </w:rPr>
        <w:t xml:space="preserve"> - мысленно пошутил Джек. Возможно, причиной такого всеобщего покоя стала неимоверная по меркам июня жара, установившаяся по всему восточному побережью. Особенно жарко было в северных и центральных штатах, где столбик термометра поднимался до сорока градусов по Цельсию. И хотя Индиана находилось достаточно далеко от Атлантического океана, жаркая погода ощущалась и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шедшая официантка принесла их заказ. Поблагодарив девушку, Джек уже собиралась приступить к еде. Но едва он взял в руки вилку, как раздался звонок телефона. Взглянув на экран, Шеридан в первую секунду даже не поверил своим глазам – звонила Эмили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осле событий произошедших в июне 2008-го, когда Джек и Джейд с трудом смогли одолеть повадившегося к вдове огненного змея, Шеридан был уверен, что вряд ли они когда-нибудь снова встретятся с семейством Барретов. Но как показала жизнь – он ошиб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произнес охотник, поднося телефон к ух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на мгновение установилась тишина, а затем немного неуверенный женский голос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мили, это я. Вы что-то хоте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непродолжительное молч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где вы находит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Шеридана сложилось впечатление, что вдова охотника собирается сказать что-то важное, но не знает, как начать разгов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Эмили, мы в Индиане. У вас что-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приглушенный смеш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лучилось. В городе происходит что-то странное… Только я не знаю, как это правильно объяс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держал дых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ни, последствия затяжного безделья – начинается…»</w:t>
      </w:r>
      <w:r>
        <w:rPr>
          <w:rFonts w:eastAsia="Times New Roman" w:cs="Times New Roman" w:ascii="Times New Roman" w:hAnsi="Times New Roman"/>
          <w:sz w:val="18"/>
          <w:szCs w:val="18"/>
          <w:lang w:eastAsia="ru-RU"/>
        </w:rPr>
        <w:t xml:space="preserve"> - семейство покойного Теренса отличалось удивительной способностью занижать опасность. Описывая огненного змея, Грэйс Баррет тоже охарактеризовала тварь как «что-то странное», хотя его, по мнению Шеридана, стоило называть не иначе как «смертельно опас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общем, здесь творится какая-то чертовщина… Но это не телефонный разговор… Я знаю, что у вас проблемы с нашим местным шерифом. И все-таки, если вы не очень заняты, вы не могли бы приехать в Элсме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Джейд. Наверно, прежде чем отвечать, стоило посоветоваться с напарницей. Но с другой стороны, бросить в беде вдову покойного охотника Шеридан не мог… В том же, что женщине угрожает опасность, сомневаться не приходилось. Эмили Баррет никак не походила на паникершу, и если она звонит и просит о помощи – ситуация действительно серьезная. А значит, ехать придется все рав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Эмили, мы будем у вас завтра или послезав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связь разор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брал телефон в карман и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вонила Эмили Баррет, сказала, что в Элсмере происходит что-то непонятное. Просила нас приехать…</w:t>
      </w:r>
      <w:r>
        <w:rPr>
          <w:rFonts w:eastAsia="Times New Roman" w:cs="Times New Roman" w:ascii="Times New Roman" w:hAnsi="Times New Roman"/>
          <w:sz w:val="18"/>
          <w:szCs w:val="18"/>
          <w:lang w:eastAsia="ru-RU"/>
        </w:rPr>
        <w:t xml:space="preserve"> - охотник запнулся и добавил – </w:t>
      </w:r>
      <w:r>
        <w:rPr>
          <w:rFonts w:eastAsia="Times New Roman" w:cs="Times New Roman" w:ascii="Times New Roman" w:hAnsi="Times New Roman"/>
          <w:bCs/>
          <w:sz w:val="18"/>
          <w:szCs w:val="18"/>
          <w:lang w:eastAsia="ru-RU"/>
        </w:rPr>
        <w:t xml:space="preserve">Я сказал, что мы приедем. Знаю, сперва нужно было спросить твое мнение… Но я подумал, что мы не можем бросить ее в беде. И решил, что ты не будешь прот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9.09 18: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ывается, Джейд было что вспомнить. Воспоминаний было настолько много, что она не спала по полночи, глядя на профиль Джека в темн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казывается, практически невозможно выкинуть из головы собственную приближающуюся смерть, даже неизбежную и потому не стоящую усилий, нацеленных на поиски способа решения пробле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больше Джейд смотрела на Джека, тем больше сожалела о том, что сделала. Не в том смысле, что нужно было согласиться на подарок Гекаты. Джейд жалела, что все закончилось слишком быстро. По сути, даже не начавшись. Хотя, возможно, это и к лучшему. Чем могли закончиться их отношения? Охотники были настолько разными, что находили повод поспорить по любому вопрос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так уж часто мы ссорили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тут же подсказал, что «не так уж часто» относится к внешнему выражению несогласия. Гораздо чаще они не соглашались друг с другом мысленно. Наверное, это и называют «несовместим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перестала замечать, что время от времени думает о себе в прошедшем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на второй день идиотского самокопания охотница уверилась в том, что единственный способ не сойти с ума – найти работу. Собственно, она и не сомневалась, что в ближайшее время у них появится ново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Штатах как будто наступила Неделя Согласия и Примирения. То ли кризис так повлиял на людей, то ли что-то е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ыталась сделать вид, что ничего не происходит, чтобы не тревожить Джека. Но охотник, как назло, со своим чутьем копа, постоянно пытался выяснить, что случилось. И, похоже, начал обижаться на постоянное однообразное: «Все в порядке». Вероятно, в конце концов Джек сделал какие-то свои выводы. Назревал очередной повод для «серьезного разговора», которого Джейд усиленно избегала. Возможно, поэтому Джек сам стремился побыстрее найти новый повод для охоты – чтобы избавиться от необходимости устраивать личные отношения. Но охоты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ятый день, когда они оказались в очередной кафешке с очередным дурацким названием, Джейд пришла в голову мысль, что вероятно, ее смерть вообще не будет связана с охотой. Вывернувший из-за угла автомобиль, подстроенный террористами взрыв, короткое замыкание, упавший с верхотуры роя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прочем, какая раз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ходил за газетами – привычное, почти ритуальное действие – Джейд заказала обед. Или все же это был поздний завтрак? Омлет с беконом выглядел неплохо и, похоже, только что был снят со сковородки. Но стоило официантке отойти, как телефон Джека зазвонил. Охотник взглянул на экран, и на лице его появилось удивление – то ли он не знал, кто звонит, то ли наоборот, знал и не ожидал звонка от этого человека. В прочем, как только прозвучало имя Эмили, стало ясно, что звонит вдова Баррет. Ну, естественно, это была не единственная Эмили, которую мог знать Джек. Но вряд ли Джек стал бы обращаться на «вы» к своей бывшей дев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и Джейд неоднократно приходилось пересекаться с семьей погибшего Теренса Баррета. Сначала они охотились на Дженни Зеленые Зубы – духов утопленных в Элсмере ведьм. Одной из жертв этих тварей стал сын Барретов. Тогда Джек встретился с Эмили впервые. Джейд тогда даже не ездила с ним. А потом они наткнулись на призрака-поджигателя, который в свое время уничтожил самого Теренса Баррета. Однако это вовсе не означает, что они должны были бы стать друзьями семьи – точнее, оставшейся в живых ее части: миссис Баррет и двух ее дочерей, Грэйс и Мариссы. Слишком много плохих воспоминаний, должно быть, было связано у Барретов с Джеком и Джейд. Особенно после того, как они разобрались с огненным змеем, принявшего облик убитого Теренса, на глазах всего семей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ет ничего странного, что Джек удивился зво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мы в Индиане. У вас что-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она – та самая охота»</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промелькнуло в голове у Джейд. Геката была права: неизбежность была вызвана цепью событий, которые цеплялись одно за другое. И если бы не Джек, охотница просто не оказалась бы в Элсмере и не знала бы Барретов. Все 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ыло бы странно, если бы она позвонила просто так,</w:t>
      </w:r>
      <w:r>
        <w:rPr>
          <w:rFonts w:eastAsia="Times New Roman" w:cs="Times New Roman" w:ascii="Times New Roman" w:hAnsi="Times New Roman"/>
          <w:sz w:val="18"/>
          <w:szCs w:val="18"/>
          <w:lang w:eastAsia="ru-RU"/>
        </w:rPr>
        <w:t xml:space="preserve"> - только и сказала Джейд в ответ на объяснение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се-таки пообедали и только после этого отправились в путь. Теперь у них был пункт назначения: город Элсмер в штате Делавэ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Джейд включила ноутбук. На поиски понадобилось не больше получа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мы пропустили это</w:t>
      </w:r>
      <w:r>
        <w:rPr>
          <w:rFonts w:eastAsia="Times New Roman" w:cs="Times New Roman" w:ascii="Times New Roman" w:hAnsi="Times New Roman"/>
          <w:sz w:val="18"/>
          <w:szCs w:val="18"/>
          <w:lang w:eastAsia="ru-RU"/>
        </w:rPr>
        <w:t xml:space="preserve">, - заметила охотница. – </w:t>
      </w:r>
      <w:r>
        <w:rPr>
          <w:rFonts w:eastAsia="Times New Roman" w:cs="Times New Roman" w:ascii="Times New Roman" w:hAnsi="Times New Roman"/>
          <w:bCs/>
          <w:sz w:val="18"/>
          <w:szCs w:val="18"/>
          <w:lang w:eastAsia="ru-RU"/>
        </w:rPr>
        <w:t>Помнишь то сообщение о пожаре в супермаркете? Ты еще сказал, что это, похоже, единственное происшествие за последнюю неделю? Так вот, таких пожаров было не менее трех. А знаешь, что стало причиной пожаров в двух предыдущих случаях?</w:t>
      </w:r>
      <w:r>
        <w:rPr>
          <w:rFonts w:eastAsia="Times New Roman" w:cs="Times New Roman" w:ascii="Times New Roman" w:hAnsi="Times New Roman"/>
          <w:sz w:val="18"/>
          <w:szCs w:val="18"/>
          <w:lang w:eastAsia="ru-RU"/>
        </w:rPr>
        <w:t xml:space="preserve"> – Джейд покосилась на экран ноутбука и процитировала: - </w:t>
      </w:r>
      <w:r>
        <w:rPr>
          <w:rFonts w:eastAsia="Times New Roman" w:cs="Times New Roman" w:ascii="Times New Roman" w:hAnsi="Times New Roman"/>
          <w:bCs/>
          <w:sz w:val="18"/>
          <w:szCs w:val="18"/>
          <w:lang w:eastAsia="ru-RU"/>
        </w:rPr>
        <w:t>Произвольное самовозгорание. Причем, самовозгорались не предметы. А люди. Это наш случай, 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чно, это их случай. И дело даже не в том, что все три пожара произошли в Элсмере, где живут Барреты. Скорее, дело в огн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9.09 22: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рореагировала достаточно апат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о бы странно, если бы она позвонила просто так, - произнесла она. И это безразличие в ее голосе, снова заставило охотника забеспокоиться. Такое поведение было просто не характерно для Джейд. Нет, не то что бы она очень бурно реагировала на каждое новое дело, но такая апатия и такое равнодушие просто не были ей свойственны ранее. Так ведет себя человек, уставший от жизни или смирившийся со своей судь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что все-таки произошло той ночью?!»</w:t>
      </w:r>
      <w:r>
        <w:rPr>
          <w:rFonts w:eastAsia="Times New Roman" w:cs="Times New Roman" w:ascii="Times New Roman" w:hAnsi="Times New Roman"/>
          <w:sz w:val="18"/>
          <w:szCs w:val="18"/>
          <w:lang w:eastAsia="ru-RU"/>
        </w:rPr>
        <w:t xml:space="preserve"> - в глубине души Джек уже неоднократно жалел, что вышел из мотеля, оставив девушку одну. Возможно, в его отсутствие в номер проникла какая-то неведомая тварь и напугала охотницу… Впрочем, эта версия была малоправдоподобна – потусторонние существа редко пробираются в людские дома, чтобы только попугать. Скорее всего, причиной такой резкой cмены поведения – стал ночной кошмар. Но что такого могла увидеть Джейд?! Проснувшись, она что-то говорила о том, чтобы было, если бы они не встретились. Тогда Шеридан не особо прислушивался к словам напарницы, считая их последствием сильного испуга, и наверно, напрас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девушка увидела вещий сон?… Бред, вещих снов не бывает! Или все-таки бываю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слова «Ты скажешь, наконец, что случилось?» - уже готовы были сорваться с губ. Но в последний момент Шеридан передумал. Во-первых, Джейд уже неоднократно давала понять, что не хочет говорить на эту тему. Так что ничем, кроме скандала, назойливые расспросы закончиться не могли. А ссориться накануне охоты было не самым разумным. Ну а во-вторых, охотнику пришла в голову мысль, что, возможно, предстоящее дело отвлечет охотницу от тяжелых мыслей, и плохой сон забуд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латившись за обед, напарники вернулись к джипу. Едва они отъехали от мотеля, как Джейд достала ноутбук. Немного покопавшись в интернете, девушка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мы пропустили это. Помнишь то сообщение о пожаре в супермаркете? Ты еще сказал, что это, похоже, единственное происшествие за последнюю неделю? Так вот, таких пожаров было не менее трех. А знаешь, что стало причиной пожаров в двух предыдущих случаях? Произвольное самовозгорание. Причем, самовозгорались не предметы. А люди. Это наш случай, Дже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 xml:space="preserve">Значит, самовозгорание… Да, уж – это точно их случай. Обычно люди не имеют привычки самовозго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осился на экран компьют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перед этими самовозгораниями было что-то подозрительное? Может быть, свидетели видели каких-то странных существ или были признаки сверхъестественной активности: мигали лампы, барахлила аппарату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и о чем подобном в интернете не сообщалось. Согласно показаниям многочисленных свидетелей, а все случаи происходили в достаточно людных местах, до момента возгорания пострадавшие вели себя совершенно обычно, спокойно и явно ни о чем не догадывались. Ничего подозрительного в местах происшествий тоже не наблюдалось. Связи между жертвами, по версии полиции, тоже не бы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Значит, поджигатель-невидмка?… Или просто люди не обратили на него вним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мили Баррет сказала, что у них в городе творится что-то необычное. Но не захотела говорить об этом по телефону. Возможно, она была свидетельницей этих случае и даже знает, кто за этим стоит… А по-твоему, кто это может б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нибудь огненный дух? Жыж? Рарог? Саламандра? Интересно, умеют ли они становиться невидимками?»</w:t>
      </w:r>
      <w:r>
        <w:rPr>
          <w:rFonts w:eastAsia="Times New Roman" w:cs="Times New Roman" w:ascii="Times New Roman" w:hAnsi="Times New Roman"/>
          <w:sz w:val="18"/>
          <w:szCs w:val="18"/>
          <w:lang w:eastAsia="ru-RU"/>
        </w:rPr>
        <w:t xml:space="preserve"> - в голове всплыли неприятные воспоминания, заставившие охотника невольно передернуть плечами – невидимым мог становиться огненный змей. Хотя вряд ли он обладал способностью поджигать, иначе дом Барретов уже давно бы превратился в голове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быть, за этим стоит ведьма?… Хотя, здесь может быть замешана не только нечисть, но и человек с необычными способностями…»</w:t>
      </w:r>
      <w:r>
        <w:rPr>
          <w:rFonts w:eastAsia="Times New Roman" w:cs="Times New Roman" w:ascii="Times New Roman" w:hAnsi="Times New Roman"/>
          <w:sz w:val="18"/>
          <w:szCs w:val="18"/>
          <w:lang w:eastAsia="ru-RU"/>
        </w:rPr>
        <w:t xml:space="preserve"> - от мысли, что им с Джейд придется охотиться на человека, Джеку стало не по себе. – </w:t>
      </w:r>
      <w:r>
        <w:rPr>
          <w:rFonts w:eastAsia="Times New Roman" w:cs="Times New Roman" w:ascii="Times New Roman" w:hAnsi="Times New Roman"/>
          <w:i/>
          <w:iCs/>
          <w:sz w:val="18"/>
          <w:szCs w:val="18"/>
          <w:lang w:eastAsia="ru-RU"/>
        </w:rPr>
        <w:t>«А вдруг, этот пироман даже не подозревает о своих способностях? Или подозревает, но не знает, как управлять ими? Что, убивать его за то, что он не такой как вс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накручивать себя раньше времени, Джек поспешно отогнал нехорошие мысли и проклял двухнедельное бездействи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Вот она расплата – сложное и опасно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ложным и опасным дело было не только из-за неведомой твари, но и из-за натянутых отношений между охотниками и полицией Элсмера. Вряд ли тамошний шериф обрадуется их новому приезду, учитывая, что в последний раз он им велел убираться из города раз и навсегда. А о том, что будет, если после их отъезда полицейские узнали, что Джек и Джейд вовсе не агенты ФБР – Шеридану не хотелось даже думать. В данном случае, им с напарницей было гарантированно лет двадцать за решеткой – и это как минимум… Пожалуй, стоило принять меры, чтобы шериф Элсмера так и не узнал об их приезде… И в первую очередь стоило сменить автотранспорт, красный джип – машина довольно приметная и запоминающая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идея совершенно не понравилась Джеку, за три года охоты он еще ни разу не расставался со своим автомобилем. Если только не считать того случая в Брекенридже… Но безопасность требует жертв… Охотни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тут подумал – вряд ли полиция Элсмера очень обрадуется нашему с тобой появлению… Даже больше, боюсь у них может возникнуть ряд вопросов в нам… Я предлагаю, оставить джип где-нибудь на стоянке и взять машину на прокат, чтобы не привлекать к себе внимания. Что ска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9.09 23: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актично перешел к выяснению обстоятельств пожаров. Мысль была верная: следовало определиться с объектом охоты. Однако авторы новостных колонок мало считались с нуждами охотников. Особенных подробностей найти не удалось. Общая картина получалась довольно мозаич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ая жертва: Эван Грант, сорок пять лет, преподаватель. Шел по улице, почувствовал себя плохо, проходившие мимо люди хотели было ему помочь, но тут мужчина попросту вспыхнул у них на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тором случае происшествие случилось в летнем кафе. Семнадцатилетняя девушка, Энджи Роллинг, пришедшая в небольшой компании друзей, пила безалкогольный коктейль и вдруг, на глазах у десятка посетителей, превратилась в факел. Пламя было такое, что вспыхнул навес, и всем присутствующим пришлось спасаться бегством. О том, чтобы смотреть по сторонам, никто и не дум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ий пожар, на который как раз и обратили внимание охотники три дня назад, произошел в супермаркете "Holiday" в центре города. Здесь вспыхнул один из охранников. Считалось, что виной тому было короткое замыкание. Во всяком случае, проводку закоротило, и весь супермаркет погрузился во тьму, освещаемую только костром в отделе хлебобулочных издел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ничто не объединяло эти случаи. За исключением того, что все три жертвы погибли одинаково. Правда, в третьем случае была небольшая вероятность, что причиной возгорания действительно стали неполадки с проводкой. Но Джейд сильно сомневалась, что это просто неудачное совпадение. Все случаи произошли за последние две недели, в разные дни, время суток и в разных местах города. Что могло связывать жер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ало ли, кто,</w:t>
      </w:r>
      <w:r>
        <w:rPr>
          <w:rFonts w:eastAsia="Times New Roman" w:cs="Times New Roman" w:ascii="Times New Roman" w:hAnsi="Times New Roman"/>
          <w:sz w:val="18"/>
          <w:szCs w:val="18"/>
          <w:lang w:eastAsia="ru-RU"/>
        </w:rPr>
        <w:t xml:space="preserve"> - задумчиво проговорила Джейд, когда Джек спросил, что она думает о причинах возгораний. - </w:t>
      </w:r>
      <w:r>
        <w:rPr>
          <w:rFonts w:eastAsia="Times New Roman" w:cs="Times New Roman" w:ascii="Times New Roman" w:hAnsi="Times New Roman"/>
          <w:bCs/>
          <w:sz w:val="18"/>
          <w:szCs w:val="18"/>
          <w:lang w:eastAsia="ru-RU"/>
        </w:rPr>
        <w:t>Призрак, например,</w:t>
      </w:r>
      <w:r>
        <w:rPr>
          <w:rFonts w:eastAsia="Times New Roman" w:cs="Times New Roman" w:ascii="Times New Roman" w:hAnsi="Times New Roman"/>
          <w:sz w:val="18"/>
          <w:szCs w:val="18"/>
          <w:lang w:eastAsia="ru-RU"/>
        </w:rPr>
        <w:t xml:space="preserve"> - воспоминание о гостинице "Дельфин" в очередной раз заставило вздрогнуть. - </w:t>
      </w:r>
      <w:r>
        <w:rPr>
          <w:rFonts w:eastAsia="Times New Roman" w:cs="Times New Roman" w:ascii="Times New Roman" w:hAnsi="Times New Roman"/>
          <w:bCs/>
          <w:sz w:val="18"/>
          <w:szCs w:val="18"/>
          <w:lang w:eastAsia="ru-RU"/>
        </w:rPr>
        <w:t>Или демон, или ведьма, или... не знаю. Когда-то встречала целый ряд сообщений о появлении огненных птиц.</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качала головой.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приедем - не узнаем.</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ставит перед нами одну небольшую проблем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была не такой уж небольшой. В прошлый раз Эмили Баррет собственноручно сдала охотников помощникам шерифа и их выпустили только благодаря удачному подлогу, который устроил Грегори Кертис - весьма странный тип с удобными взглядами на жизнь. Любитель понаблюдать за тем, как адские твари жрут людей и ничего не делать под предлогом своей беспомощности. Можно подумать, Джека или Джейд с детства готовили к борьбе с огненными змеями или взбесившимися русал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идимо, тоже подумал о том, что в Элсмере им будут не особенно рады. Он даже был готов оставить джип на стоянке. Джейд покосилась на охотника. Это решение, должно быть, далось ему нелег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не оставим машину, точно попадемся</w:t>
      </w:r>
      <w:r>
        <w:rPr>
          <w:rFonts w:eastAsia="Times New Roman" w:cs="Times New Roman" w:ascii="Times New Roman" w:hAnsi="Times New Roman"/>
          <w:sz w:val="18"/>
          <w:szCs w:val="18"/>
          <w:lang w:eastAsia="ru-RU"/>
        </w:rPr>
        <w:t xml:space="preserve">, - подтвердила она. - </w:t>
      </w:r>
      <w:r>
        <w:rPr>
          <w:rFonts w:eastAsia="Times New Roman" w:cs="Times New Roman" w:ascii="Times New Roman" w:hAnsi="Times New Roman"/>
          <w:bCs/>
          <w:sz w:val="18"/>
          <w:szCs w:val="18"/>
          <w:lang w:eastAsia="ru-RU"/>
        </w:rPr>
        <w:t>Не переживай, ничего с твоим джипом не случится. Дождется тебя...</w:t>
      </w:r>
      <w:r>
        <w:rPr>
          <w:rFonts w:eastAsia="Times New Roman" w:cs="Times New Roman" w:ascii="Times New Roman" w:hAnsi="Times New Roman"/>
          <w:sz w:val="18"/>
          <w:szCs w:val="18"/>
          <w:lang w:eastAsia="ru-RU"/>
        </w:rPr>
        <w:t xml:space="preserve"> - Джейд едва заметно запнулась, осознав, что именно сказала и, нахмурившись, добавила: - </w:t>
      </w:r>
      <w:r>
        <w:rPr>
          <w:rFonts w:eastAsia="Times New Roman" w:cs="Times New Roman" w:ascii="Times New Roman" w:hAnsi="Times New Roman"/>
          <w:bCs/>
          <w:sz w:val="18"/>
          <w:szCs w:val="18"/>
          <w:lang w:eastAsia="ru-RU"/>
        </w:rPr>
        <w:t>Только сначала надо вычистить тайник... Что еще сказала миссис Баррет? Она ждет нас или опять придется лезть в ок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9.09 00: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тоже считала, что перечень существ, которые могут стоять за недавними смертями в огне, очень велик. И гадать на эту тему можно было всю дорогу от Лафайета до Элсмера. Единственным человеком, кто мог хоть как-то прояснить ситуацию, была Эмили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не оставим машину, точно попадемся, - подтвердила подозрения охотника Джейд и добавила. – Не переживай, ничего с твоим джипом не случится. Дождется тебя… - и снова что-то в голосе напарницы заставило Джека насторожиться. Видимо, девушка тоже почувствовала, что сказала что-то не то, и запнулась. И опять Шеридан едва сдержался, чтобы не устроить охотнице допрос с пристрастием. Но Джейд быстро сменила тему разговора, заставив охотника отвлечься от его подозр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еще сказала миссис Баррет? Она ждет нас в своем доме или опять придется лезть через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Джек неопределенно пожал плечами. – </w:t>
      </w:r>
      <w:r>
        <w:rPr>
          <w:rFonts w:eastAsia="Times New Roman" w:cs="Times New Roman" w:ascii="Times New Roman" w:hAnsi="Times New Roman"/>
          <w:bCs/>
          <w:sz w:val="18"/>
          <w:szCs w:val="18"/>
          <w:lang w:eastAsia="ru-RU"/>
        </w:rPr>
        <w:t xml:space="preserve">Она сказала, что будет рада, если мы приедем. Думаю, это подразумевает вход в дверь, а не в окно… Хотя, я честно говоря, не увер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от Индианы до Дэлавера заняла у охотников немногим меньше суток. При этом пришлось ехать целую ночь, поскольку терять время, останавливаясь в мотеле, Джеку не хотелось. Кто знает, насколько все серьезно в этом Элс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краину Ньюпорта охотники въехали рано утром, сонные и уставшие. Стоянка машин, на которой можно было арендовать автомобиль, нашлась довольно быстро. Сменив джип на менее броский, видавший виды фольксваген, Джек и Джейд направились в Элсмер. Впрочем, памятуя события годовой давности, прежде, чем отправляться к Барретам, напарники решили подкрепиться в одном из кафе, которыми буквально изобиловал город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спустя минут сорок, машина остановилась возле дома вдовы охотника. За прошедший год здесь мало, что изменилось. Та же лужайка перед домом, те же, выкрашенные в светло-голубой цвет рамы ок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автомобиля, Джек и Джейд направились к входу, но едва они подошли к крыльцу, как входная дверь распахнулась. На пороге появилась Эмили Баррет. Выглядела женщина намного лучше, чем в их последнюю встречу, когда она оказалась жертвой огненного зме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Спасибо, что приехали, – на лице женщины отражалась целая гамма чувств. С одной стороны, она явно была смущена и недовольна, тем, что ей пришлось помощи. Видимо, обращаться к кому-то за подмогой было не в ее характере. С другой – вдова покойного охотника была искренне рада приезду подкрепления. Ведь теперь она была не одна… - Честно говоря, я думала, что вы откажетесь после того, что случилось в прошлый раз… Даже, когда вы сказали, что приедете – я не поверила, решила, что вы просто успокаиваете меня… – в ответ Джек лишь усмехнулся, вежливость, как и привычка звать на помощь, была не самой сильной чертой в характере миссис Баррет. – Проход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снаружи за прошедшее время мало что изменилось, изнутри дом претерпел значительные изменения. Видимо, после чрезмерной активности огненного змея женщине пришлось сделать ремонт, что в первую очередь отразилось на цвете стен и мебели. Но самое главное, у порога красовалась соляная поло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одите в гостиную, – пригласила охотников Эмили – Располагайтесь… И не удивляйтесь, не вы одни мои г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видно, слова миссис Баррет адресовались незнакомому мужчине лет 40-45, сидевшему на диване в гостиной. Увидев входящий напарников, незнакомец поднялся и приветственно улыбнул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Здравствуйте, – а затем перевел взгляд на вдову охотника и поинтересовался – Эмили, это они? – женщина не ответила, но видимо подтвердила предположения мужчины кивком головы, поскольку незнакомец заговорил снова. – Эмили рассказывала, что вы помогли ей в прошлом году с огненным инкубом… Знаете, с такой тварью встретишься не каждый день, вы просто молодцы. Для меня будет честь работать вместе с вами, – с этими словами он приветственно протянул руку – Меня зовут Винсент Майер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9.09 10: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два типа людей. Одни, нарвавшись на нежелание контакта, прекращают надоедать людям, которые не хотят их видеть, даже если у тех меняется настроение, а другие - наоборот. Вот Джек был как раз из таких. Одна Джейд сто раз подумала бы, приехать или нет. И, скорее всего, отправилась бы в Элсмер, но без уведомления об этом удивительном факте Эмили Баррет. А Джек готов был помочь Барретам, несмотря на то, что в прошлый раз охотникам вполне определенно дали понять: желательно, чтобы они больше никогда не совали носы в Элс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аходились достаточно далеко от Делавера, но Джек первым предложил не делать остановки на ночь. По понятным причинам Джейд не стала возражать. Пренебрежение отдыхом перед охотой - не самое лучшее решение. Но так у нее оставалось больше времени, чтобы помочь Джеку. У Барретов никогда не бывает просто опасности. Уж если призрак - то обязательно жаждущий бессмертия и потому убивающий всех, кого ни попадя, если ведьмы - то обязательно уже мертвые и прыгающие на тебя из воды, если инкуб, то невидимый, с навыками гипнотизер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Эмили Баррет вышла навстречу охотникам. Видно было, что женщина чем-то встревожена.</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не говорите, что огненный змей вернул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аррет тут же осчастливила охотников своим мнением о них. Джейд усмехнулась. Эта женщина определенно плохо разобралась в Джеке, который, черт побери, приходил к ней на помощь уже трижды, а она, бедная, все сомневалась, стоит ли надеяться, что охотники приедут в четвертый. Если бы они не собирались приезжать, зачем было "успокаивать" Эмили? Правильно говорят: чужая душа - потем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заявлением миссис Баррет стало то, что охотники - не единственные ее гости. Однако, вопреки ожиданиям, в гостиной обнаружился не шериф со своими разговорчивыми помощниками, а совершенно незнакомый мужчина средних лет. Одет он был просто и определенно еще недавно был в дороге. Загрубевшая от постоянного пребывания на открытом воздухе кожа, глаза с прищуром, ранняя сед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он оказался охотником. Джейд никогда не слышала про Винсента Майерса. Что и не удивительно: в телефонных справочниках не отмечается такая профессия, как "ликвидатор нечи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демонстрировал желание сотрудничать и это невольно настораживало. Обычно охотники предпочитали работать в одиночку. В прочем, из любого правила есть исключения. Джек, например. Роберт и Ни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руг Теренса Баррета, - сообщил Винсент Майерс, когда ритуал знакомства был завершен. Можно подумать, он мог оказаться еще кем-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ашли сообщения о пожарах,</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Вы позвонили из-за ни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бледности миссис Баррет, охотники были на правильном пути. Майерс одобрительно хмыкнул. Джейд не особо понравился его покровительственный тон, чем-то напоминающий Брайана Норбриджа. В прочем, Майерс был старше и пока не лез с нравоучениями. Не самое худшее нач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слишком мало информации. Вам придется ввести нас в курс де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уверена точно, но мне кажется... - она тряхнула головой. - Понимаете, я была тогда в супермаркете. И в кафе. Мы были там с девочками. До сих пор ума не приложу, почему я выбрала именно это каф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вы видели два из трех пожаров. И заметили что-то, что навело вас на мысли о необходимости звонить охотник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юди загораются сами собой. Еще бы это не повод".</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е-что я видела. Только пожаров было не три. Пять. И я видела три из них. Но змею видела дважд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черт! Все-таки зме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ее, я бы даже сказала, что это была ящерица. Девочки ее не видели... она была очень маленькой. Но у нее был огненный хвост. И там, в супермаркете, она бросилась на охранника прямо с прилавка. Я смотрела на него, потому что он решил, будто Марисса что-то украла и мы поругались. Но девочки змею не виде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тлично. Маленькая змея. У нашего инкуба был детеныш? Такое вообще возмож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товары на прилавке не загорелись, а охранник...</w:t>
      </w:r>
      <w:r>
        <w:rPr>
          <w:rFonts w:eastAsia="Times New Roman" w:cs="Times New Roman" w:ascii="Times New Roman" w:hAnsi="Times New Roman"/>
          <w:sz w:val="18"/>
          <w:szCs w:val="18"/>
          <w:lang w:eastAsia="ru-RU"/>
        </w:rPr>
        <w:t xml:space="preserve"> - начала Джейд. Миссис Баррет кивнула и поеж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пы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одну ящерицу, которая может вспыхивать - саламандру. Но понятия не имею, бывают ли они на самом деле,</w:t>
      </w:r>
      <w:r>
        <w:rPr>
          <w:rFonts w:eastAsia="Times New Roman" w:cs="Times New Roman" w:ascii="Times New Roman" w:hAnsi="Times New Roman"/>
          <w:sz w:val="18"/>
          <w:szCs w:val="18"/>
          <w:lang w:eastAsia="ru-RU"/>
        </w:rPr>
        <w:t xml:space="preserve"> - сказала о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гненный змей тоже герой сказо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чавший до этого момента Майерс хлопнул себя по бед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они и впрямь хороши. Простите, ребята, не думал, что вы так быстро догадаетесь. Я пришел к тому же выводу и уже успел подсобрать информ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хлопнула дверь и охотник за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 должна вернуться из кино</w:t>
      </w:r>
      <w:r>
        <w:rPr>
          <w:rFonts w:eastAsia="Times New Roman" w:cs="Times New Roman" w:ascii="Times New Roman" w:hAnsi="Times New Roman"/>
          <w:sz w:val="18"/>
          <w:szCs w:val="18"/>
          <w:lang w:eastAsia="ru-RU"/>
        </w:rPr>
        <w:t xml:space="preserve">, - пояснила Эмили. Судя по времени, Грэйс была на ночном нон-стопе. В прочем, ей сейчас должно было быть шестнадц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действительно появилась Грэйс. Но Джейд с трудом ее узнала. Девушка выкрасила волосы и ногти в черный цвет и проколола бровь. В стиле одежды тоже произошли изменения: Грэйс была одета в белую футболку, черную майку с серебристым черепом на груди и черные шорты; на руках была куча браслетов... Остановившись на пороге, девушка уставилась на гостей. То есть, смотрела-то она преимущественно на Джека 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ты их позвала?! - выкрикнула она вдруг. - Тебе мало Вин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йс, - начала было миссис Баррет, но дочь не сильно-то обратила внимание на укор, прозвучавший в голосе мат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вас видеть! Выметайтесь из нашего дома! - рявкнула о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поздновато ли для кризиса подросткового возраста?"</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9.09 16: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нсет Майерс оказался довольно дружелюбным и в меру общительным человеком. Такие редко попадались в среде охотников, предпочитающих, как правило, уединение большой компан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и предполагал Джек – Эмили Баррет была свидетельницей пожаров, которых на самом деле оказалось не три, а пять. Почему два пожара так и не попали в прессу – можно было только догадываться. Возможно, их обстоятельства просто не привлекли внимание вездесущих журналистов. Впрочем, какое это имело знач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ное, что вдова охотника видела того, кто устраивает возгорания. По ее словами – это были маленькие ящерки огненными хвостами. Джейд тут же окрестила этих рептилий саламандрами. А Майерс поспешил подтвердить ее предположение, сообщив, что у него имеется кое-какая информация на этих тварей. Однако, что именно это за информация – охотник сказать не успе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говор прервало появление Грэйс Баррет. За прошедший год девочка сильно преобразилась, и дело было не только в том, что она стала старше. Внешний вид Грэйс произвел на Джека угнетающее впечатление. Нет, противником современной молодежной моды Шеридан не был. Но одежда девушки была не просто данью какому-то стилю, в ней чувствовался какой-то протест и вызов, даже презрение к окружающим... И что послужило этому причиной, охотник прекрасно догадыва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ва увидев Джека и Джейд, Грэйс пришла в негодов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чем ты их позвала?! Тебе мало Винса? – резко выкрикнула она мате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ловно эхом на этот крик у Шеридана на душе кошки заскребли. Перед глазами всплыли полные ненависти и слез глаза девочки и ее тихое «ненавижу». Естественно, надеяться, что все случившееся забудется за один год, было глупо. И все-таки в глубине души Джек очень надеялся, что когда-нибудь Грэйс повзрослеет и все поймет. Но видимо этот период еще не наступ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рэйс, – попыталась успокоить дочь Эмили Баррет. Но та ее даже не услыш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хочу вас видеть! Выметайтесь из нашего до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рэйс, как ты себя ведеш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Не. Хочу. Их. Видеть, – произнося раздельно каждое слово, процедила сквозь зубы дочка покойного Баррета. Видя, что попытки миссис Баррет урезонить вою дочь ни к чему не приводят, Джек попытался вмеша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эйс, послушай, я знаю – ты злишься на нас, 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уже в следующий момент охотник пожалел о своем решении. Девушка перевела свой взгляд на Шеридана, и у того возникло ощущение, что если бы Грэйс могла - она уничтожила бы его на месте. Страшно было видеть такие глаза у 16-летнего подрост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вы вообще молчите! Вы ничего не знаете! Ничего! Ненавижу вас! Видеть вас могу! Ненавижу! Будьте вы прокляты! Чтобы вы тоже сгорели! – и не в силах больше сдерживаться Грэйс развернулась и бросилась вверх по лестнице, на второй этаж, к себе в комнату. Дверь захлопнулась, едва не слетев с петель. На несколько минут к комнате повисла тяжелая тишина. Первым ее нарушил Майерс. Хлопнул себя руками по бедрам, мужчина удивленно протя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ничего себе! – и его голос словно вывел из-за состояния оцепенения Эмили Барр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звините, я не думала, что она так прореагирует, – с выражением смущения и недоумения на лице извиняющим тоном произнесла женщина. – Онa просто все еще злится на вас из-за того случа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в этом семействе умели преуменьшать не только опасность, и испытываемые к другим людям чувства. Грэйс не просто злилась, она ненавидела напарников до глубины своей души, и наверно, представься ей такая возможность, убила бы их, не задумывая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м, Эмили, тебе стоило с ней поговорить, – укоризненно покачал головой друг Теренса Барре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нщина виновато развела ру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дит бог, я пыталась, но она ничего не хочет понимать. Она считает, что это был ее отец, и она сама, своими руками погубила его… Извините ее, пожалуйста, – последняя фраза снова предназначалась Джеку и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ладно, что уж там,</w:t>
      </w:r>
      <w:r>
        <w:rPr>
          <w:rFonts w:cs="Times New Roman" w:ascii="Times New Roman" w:hAnsi="Times New Roman"/>
          <w:sz w:val="18"/>
          <w:szCs w:val="18"/>
          <w:lang w:eastAsia="ru-RU"/>
        </w:rPr>
        <w:t xml:space="preserve"> – выдавил из себя улыбку охотник, стараясь не показать насколько паршиво ему на душе. – </w:t>
      </w:r>
      <w:r>
        <w:rPr>
          <w:rFonts w:cs="Times New Roman" w:ascii="Times New Roman" w:hAnsi="Times New Roman"/>
          <w:bCs/>
          <w:sz w:val="18"/>
          <w:szCs w:val="18"/>
          <w:lang w:eastAsia="ru-RU"/>
        </w:rPr>
        <w:t xml:space="preserve">Дети… они всегда максималисты… Когда-нибудь она поймет…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Или у нас с Джейд появится страшный враг, жаждущий отомстить за убийство его отца…»</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адеюсь только, она не позвонит шерифу… А то с ее тягой к телефонам…</w:t>
      </w:r>
      <w:r>
        <w:rPr>
          <w:rFonts w:cs="Times New Roman" w:ascii="Times New Roman" w:hAnsi="Times New Roman"/>
          <w:sz w:val="18"/>
          <w:szCs w:val="18"/>
          <w:lang w:eastAsia="ru-RU"/>
        </w:rPr>
        <w:t xml:space="preserve"> - Джек улыбнулся еще шире, давая понять, что шутит и взглянул на Майерса. – </w:t>
      </w:r>
      <w:r>
        <w:rPr>
          <w:rFonts w:cs="Times New Roman" w:ascii="Times New Roman" w:hAnsi="Times New Roman"/>
          <w:bCs/>
          <w:sz w:val="18"/>
          <w:szCs w:val="18"/>
          <w:lang w:eastAsia="ru-RU"/>
        </w:rPr>
        <w:t xml:space="preserve">Так что вы там хотели сообщить о саламандра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ответить мужчина снова не успел. Со второго этаж послышался отчаянный девичий визг. Не сговариваясь, охотники и вдова Баррета бросились наверх. Вопреки опасениям Джека крик шел вовсе не от комнаты Грэйс, а из той, которая по воспоминаниям Шеридана, принадлежала Марисс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йерс уже протянул руку, что открыть дверь, как вдруг та распахнулась сама собой, сильно зацепив охотника, и на пороге появилась бледная, насмерть перепуганная девоч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рисса, что случи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то произошло?!</w:t>
      </w:r>
      <w:r>
        <w:rPr>
          <w:rFonts w:cs="Times New Roman" w:ascii="Times New Roman" w:hAnsi="Times New Roman"/>
          <w:sz w:val="18"/>
          <w:szCs w:val="18"/>
          <w:lang w:eastAsia="ru-RU"/>
        </w:rPr>
        <w:t xml:space="preserve"> – вопросы Эмили Баррет и Шеридана прозвучали почти одновременно. Но девушка явно была не в себе. Вместо ответа она лишь еще больше побледнела и, указав рукой куда-то на окно, шепотом произн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м-марти.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9.09 20: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производила впечатление весьма рассеянной матери. В прочем, после стольких трагедий, удивительно, что она не спилась и не подсела на наркотики, а ее дочери все еще оставались в доме и не разбежались по подворотням. В прочем, Грэйс определенно была близка к тому, чтобы выйти из-под контроля оконч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Эмили так и не смогла переубедить ее в том, что отец не пытался вернуться к ним. Если вообще пыталась. К тому же, даже если бы призрак действительно принадлежал Баррету... Джейд поежилась, вспоминая, что может случиться, если родитель вдруг возвращается с того света. Хотя Теренса Баррета определенно люб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 закрывала глаза на очевидный факт, который ее же саму и заставил год назад позвонить Джеку и просить его приехать: огненный змей едва не убил ее м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Джейд особо беспокоили обиды девушки. За исключением шуточного замечания Джека о том, что Грэйс может из мести вызвать шерифа, которое, на самом-то деле, было весьма вероятным, она вряд ли могла помешать намечающейся охоте. Но и Джейд невольно вздрогнула, услышав пожелание сгоре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ты становишься слишком дерганой. Собери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пределенно испытывал чувство вины. Джейд видела это по его лицу и по не особо удачным попыткам сделать вид, что он не воспринимает обвинения Грэйс всерьез. Девушке следовало бы прочистить мозги. Не только из-за пошатнувшегося самолюбия охотника, но и для ее же собственного блага. Беспочвенная ненависть могла завести Грэйс слишком далеко. Джейд снова поеж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терял всякий смысл. Педагогическими вопросами должна была заниматься Эмили Баррет, а не охотники. И Джек даже попытался вернуться к теме саламандр, но тут со второго этажа, куда минутой ранее умчалась разъяренная Грэйс, раздался пронзительный визг, по которому Джейд без труда опознала Мариссу. Визжала девчонка действительно отменно. Едва не размазав Майерса по стене дверью, она выскочила из своей комнаты, тыча пальцем куда-то через порог. Судя по состоянию девочки, речь вряд ли шла о любимом хомячке, на которого Марисса по ошибке с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двинула невменяемую девочку с порога, предоставив побледневшей миссис Баррет и подошла к окну, за которым все уплотнялся черный столб дыма. Увиденное заставило ее отшатнуться. Марисса вдруг рванулась так, что Майерсу пришлось помочь Э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жите ее! Джек, вни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х гари пробивался сквозь открытую форточку. Внизу, под самыми окнами, бушевало пламя. И судя по Мариссиному "Марти", девочка знала человека, чей труп обугливался сейчас во двор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9.09 23: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происходит за окном, Джек понял, едва увидел взметающийся в воздух столб черного дым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Еще один пожар! Проклятые ящер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ошнотворному запаху горелого мяса становилось понятно, что очередным объектом нападения саламандр стала вовсе не мусорная куча и не дерево, а еще один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низ! – с этими словами напарница устремилась вниз по лестнице. Джек бросился за ней. Впрочем, торопиться им было некуда – это охотник понял, едва они выскочили из дома. То, что осталось от того, кого дочь миссис Баррет называла Марти, теперь больше походило на обугленную деревяшку. Пламя уже почти погасло, лишь кое-где мелькали небольшие языки… От тошнотворного запаха буквально перехватывало дыхание… Не выдержав, Джек отвер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м-марти, – раздалось у него за спиной. Обернувшись, Шеридан увидел Мариссу Баррет. Видимо девчонке все-таки удалось вырваться из объятий матери. Глядя на обгоревшее тело, девочка как-то нервно вздрагивала и всхлипывала, скорее всего, она была на грани истерики. Почти тут же появились Майерс и вдов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убери ее отсюда. Немедленно. – сказал Винсент, с отвращением и страхом глядя на дымящиеся останки. И отвернувшись, тихо выругался. – Чертовы твари! Чтоб вам в аду гор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возмогая тошноту, Шеридан снова взглянул на сгоревшее тело и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вызвать скорую, – впрочем, вряд ли приезд скорой мог как-то помочь погибшему парню. Скорее это было желание побыстрее избавиться от ужасающего зрелищ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ереживай, уже вызвали, – Майерс кивком головы указал на соседние дома, из которых тоже повыскакивали люди, привлеченные происшедшим. – И думаю не только, медиков, но и копов. – охотник сплюнул, то ли выражая таким образом презрение к представителям последней профессии, то ли просто успокаивая таким образом нервы, и добавил: – Эмили сказала, что у вас неприятности с местными законниками. Ну, мне тоже с ними лучше не встречаться. Предлагаю уйти отсюда, пока полиция не закончит все разбирательства. Вы к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вы правы, – согласился с ним Джек. – С полицией нам встречаться нежел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и ладненько… - мужчина снова сплюнул – А потом вернемся. Как раз Марисса к тому времени отойдет. Надо с ней поговорить – похоже, она знала погибш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же его знала, – послышался за спиной голос Эмили Баррет. Видимо, отведя дочь в дом, женщина вернулась к своим гостям. – Его звали Марти Свенсен, они с Мариссой встречались несколько месяцев. Но недавно поссорились… Марисса застала его целующимся с какой-то девчонкой… Она очень переживала, много плакала... После этого, Марти несколько раз пытался извиниться, но она всегда прогоняла его и говорила, что не хочет видеть… Видимо сегодня он снова приш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они с Мариссой были в ссоре?– уточнил Винсент, и на секунду Джеку показалось, что на лице охотника появилось хищное выражение, как у гончей взявшей след. Впрочем, через мгновение все пришло в норму, и Шеридан не мог быть уверен, что ему не привид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алеке послышался вой полицейских сирен. Услышав этот звук, Майерс затороп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нам пора. – произнес он, и, указав кивком головы на машину охотников, поинтересовался – Подбросите меня? Заодно и поговор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подбросим, никаких проб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направляясь к машине, Джек неожиданно почувствовал на себе чей-то взгляд, холодный и тяжелый. Обычно так себя чувствуешь под прицелом оружия… Обернувшись, охотник успел заметить, как на окне в комнате Грэйс дернулась занавеска… </w:t>
      </w:r>
    </w:p>
    <w:p>
      <w:pPr>
        <w:pStyle w:val="Normal"/>
        <w:spacing w:lineRule="auto" w:line="240" w:before="0" w:after="0"/>
        <w:jc w:val="both"/>
        <w:rPr/>
      </w:pPr>
      <w:r>
        <w:rPr>
          <w:rFonts w:eastAsia="Times New Roman" w:cs="Times New Roman" w:ascii="Times New Roman" w:hAnsi="Times New Roman"/>
          <w:i/>
          <w:sz w:val="18"/>
          <w:szCs w:val="18"/>
          <w:lang w:eastAsia="ru-RU"/>
        </w:rPr>
        <w:t>«Значит, все это время девушка так и не вышла из своей комнаты. Странно… Она не могла не слышать крика сестры и не видеть столб дыма. Почему же она не вышла? Пускай она разозлена на охотников, но неужели ей наплевать на собственную сестру? Очень странно»,</w:t>
      </w:r>
      <w:r>
        <w:rPr>
          <w:rFonts w:eastAsia="Times New Roman" w:cs="Times New Roman" w:ascii="Times New Roman" w:hAnsi="Times New Roman"/>
          <w:sz w:val="18"/>
          <w:szCs w:val="18"/>
          <w:lang w:eastAsia="ru-RU"/>
        </w:rPr>
        <w:t xml:space="preserve"> - подобное поведение было не характерно той Грэйс, которую Шеридан знал год назад. Неужели за прошедшее время девушка изменилась не только внешне, но и внутренне?!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9.09 00: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иссу все-таки не удержали. Она притащилась взглянуть на результаты пожара, хотя по одному смраду уже можно было догадаться, что смотреть особо не на что. Если бы Марисса не видела жертву, его смогли бы опознать только после судмедэксперти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ибший оказался другом девочки. Миссис Баррет говорила, что дочери были с ней в магазине, когда сгорел охранник. И в кафе... Причем охранник нагрубил Мариссе, а Марти был с ней в ссор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ывать пришлось уже в машине. Скоро должны были появиться копы и никто из охотников, включая Майерса, не горел желанием выступить в качестве свидетеля и объяснить, что забыл в Элс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появление саламандр так или иначе связано с Мариссой и ее матерью</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Кто-то на них охот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очевидно: Барреты оказывались свидетелями уже далеко не первого появления саламан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были в супермаркете и в каф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Но в других местах не были, - возразил Майерс. - Но версия правдоподобная, особенно если учесть, что Терри, в свое время, угрохал не одну адскую тварь. Вот только никогда не слышал, чтобы он сталкивался с саламандрами. До сих пор не могу поверить, что кроме обычных ящериц есть еще и саламандры - огненные духи.</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обро пожаловать в клуб... Ну, почему обязательно должен быть огон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ам известно о саламандрах? - спросил Майерс. Стоило бы огрызнуться, что они не нарывались на экзамен. Но тратить время на бессмысленные споры было слишком расточительно. Шестеро человек погиб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ичего особенного. Я помню только, что их вызывали алхимики, чтобы использовать их в опытах. Ну, еще, что они - духи огня. Значит, вполне могут поджечь челове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орный вопрос, - покачал головой Майерс. - Саламандры живут в открытом огне и появляются из солнечного света. Но иногда о них пишут, как о самых холодных существах на земле, способных погасить любое пламя. И да, подозреваю, все жертвы к моменту возгорания могли быть мертвы. Саламандры обладают убийственным дыханием. Думаю, какой-то мерзавец вызвал их. Если верить алхимическим рецептам, это не так уж сложно. Кто-то, кому Теренс насолил.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много таких?</w:t>
      </w:r>
      <w:r>
        <w:rPr>
          <w:rFonts w:eastAsia="Times New Roman" w:cs="Times New Roman" w:ascii="Times New Roman" w:hAnsi="Times New Roman"/>
          <w:sz w:val="18"/>
          <w:szCs w:val="18"/>
          <w:lang w:eastAsia="ru-RU"/>
        </w:rPr>
        <w:t xml:space="preserve"> - уточнила Джейд.</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значит, саламандрами кто-то управляет... Кто? Огненный змей, что л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думать, наш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Ладно. Этот тип должен находиться в городе. Насколько я понимаю, саламандры не дрессируются. Значит, кто-то выпускал их прямо на месте преступле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так, он мог быть возле дома Барретов. И мы его упустили. Но он мог видеть н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клятье! - проговорил Майерс, когда до него дошло, куда она клонит. - Лучше бы ты ошиб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чно подмечено".</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09.09 18: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машина отъехала от дома Барретов, как Джейд и Винсент начали обсуждать саламандр. По словам охотницы – эти ящерицы были духами огня и могли поджигать людей, Майерс же утверждал, что саламандры холодные как лед и убивают своим ядовитым дыханием. В глубине души у Шеридана сложилось впечатление, что девушка и охотник просто козыряют друг перед другом своими познани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ое в чем их мнение все же сошлось – в том, что этих ящериц кто-то вызвал и теперь натравливает на людей. От предположения, что неведомый убийца охотится за Барретами, и вполне мог видеть приехавших им на помощь охотников, Джека пробрала нервная дрожь. Сгореть заживо – мало, что может оказаться страшнее этого, пусть даже и возгорание происходит моментально… По крайней мере, в жизни встречаются и более легкие виды смерти… Шеридан поймал себя на мысли, что предпочел бы, чтобы прав оказался Майерс – лучше сперва погибнуть от ядовитого дыхания, а потом уже возгораться. А еще лучше – вообще остаться в жив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нечисть мы определили, – вмешался в разговор Джек – Как уничтожить этих саламан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 этом я информации не нашел, – отозвался с заднего сиденья Винсент. – Везде много говорится о том, как вызвать саламандру, но нигде о том, как ее уничтожить… Я так понимаю – теоретически эти твари бессмертны. Но можно предположить, что ящерицы исчезнут – если уничтожить того, кто их выз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пустим, у вас есть какие-то соображения? – снова поинтересовался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чет того, кто их вызвал – нет, – Майерс неопределенно пожал плечами. – Но как правильно сказала Джейд, рептилии не поддаются дрессировке, а значит управлять ими можно только на небольшом расстоянии, иначе они разбегутся или нападут не на ту жертву... А я не думаю, что человек, вызывавший саламандр, будет тратить их силы впустую. Вот и получается, что он должен находиться в непосредственно близости от места происшествия. – Охотник немного помолчал, а потом добавил: – Знаете, я тут в городе встретил одного своего знакомого — он журналист. Пару лет назад я спас его от призрака, который преследовал его семью... Он вообще-то живет в Ньюпорте, но сейчас приехал в Элсмер с журналистским расследованием, как раз по поводу пожаров. У него хорошие связи с полицией, и он обещал мне помочь — составить список тех людей, которые, так или иначе, были свидетелями возгораний… Версия, конечно, не ахти какая, но проверить стоит. Составите мне компа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а со знакомым Майерса происходила в лучших шпионских традициях, в небольшом тенистом скверике. Газетчик оказался довольно молодым и удивительно симпатичным парнем с обаятельной улыбкой. С такой внешностью ему сам бог велел быть журналистом. Скорее всего, разговорчивые домохозяйки с удовольствием рассказывали этому красавчику всевозможные городские легенды и душещипательные истор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принес? - спросил Винсент, обменявшись с незнакомцем рукопожатием. Парень опасливо покосился на Джека и Джейд, и поинтересо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в кур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и тоже — и представил охотников — Знакомься. Это Джек Шеридан и Джейд Тивертон... Джек, Джейд — это Грэй Картер… Грэй занимается этими пожарами с самого начала, так что он просто кладезь информации.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9.09 21: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айерс вполне мог справиться и один. Во всяком случае, саламандру он вычислил и без подсказок охотников - у Джейд не проходило ощущение экзаменовки и это слегка раздражало. Да и круг свидетелей наметил без них. Точнее, подрядил какого-то журналиста, который как раз, очень удачно, тоже занимался расследованием пожа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Майерс уже давно пришел к тому же выводу, что и Джейд - о том, что человек, управляющий саламандрами, должен был находиться где-то поблизости от жертв в момент их убийств - то какого черта, спрашивается, таскал с собой балласт в виде двух охотников? То ли ему скучно одному, то ли решил обзавестись живым щитом на случай, если убийца действительно видел их возле дома Барретов и внес в свой черный списо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Интересно, по какому принципу выбираются жертвы? И зачем вообще убивать людей? Кто-то решил поиграть в алхимика и вывел саламандру, а тварь, как выяснилось, нужно кормить? Или это какой-то маньяк, которому просто не нравится, когда на него косо смотрят?.. Хм, риту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обдумывала мысль проверить, не связаны ли с саламандрами какие-нибудь конкретные ритуалы, когда появился журналист, молодой и симпатичный, сразу располагающий к себе. Вот только, похоже, у парня был пунктик по поводу конспи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жека и Джейд новоприбывший взглянул с таким подозрением, будто ожидал, что Майерс натравит на него людей в черном. В прочем, охотник говорил, что спас журналиста от призрака. После этого не только параноиком стан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накомство состоялось, Картер присел на скамейку. Ни дать, ни взять, корпоратив на природе. Только гамбургеров и колы в больших красных стаканах не хват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и про новый случай? - спросил Картер. - Совсем пацан. Поссорился с подружкой. Полиция решила, что он совершил самоубийство у нее перед ок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лышали. Видели, - отозвался Майерс. Журналист не удивился. Видимо, в его представлении охотник был специалистом, которого профессия обязывала знать 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огда вы знаете, что это случилось возле дома Барретов - тех самых Барретов, которых были в супермаркете, когда там случился пожар. Вообще, Винс, ты задал практически нерешаемую задачку. Кафе было летним, я понятия не имею, кто шлялся вокруг. Скорее всего, полгорода, потому что был выходной. То же самое с супермаркетом. Был вечер, народ как раз попер с работы. Но кое-что все равно удалось узнать. Вот этот парень определенно интересовался происшествиями. Я видел его три последних раза, в том числе и возле дома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остал из кармана КПК с приличных размеров экранов. Мелькнуло несколько фотографий. Журналист искал нужный ка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десь я к нему подобрался достаточно близко. Он вечно трется в сторо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слегка расплывчатое лицо человека, попавшего в ка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а это н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казалось, что она узнала Грегори Кертиса. Того самого, который в прошлый раз спас их от невыспавшегося шериф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да... Как же без него".</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9.09 00: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о слов журналиста получалось, что он не сам обещал помочь Майерсу, а именно Винсент заставил его вычислять возможного хозяина саламандр. Впрочем, проявлять подобную щепетильность в данной ситуации не имело смысла – главное, что поиски Картера увенчались успех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КПК, парень оказал Майерсу несколько сним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этот парень определенно интересовался происшествиями. Я видел его три последних раза, в том числе и возле дома Барретов. - произнес он. Взглянув на экран, Джейд огляну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не… - растеряно произнес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Шеридан тоже посмотрел на экран. Снимок получился довольно неудачный, черты лица были размыты, видимо объект съемки находился в движении. Но даже при этих недостатках съемки не узнать Грегори Кертиса было невозможно. В первую секунду охотник даже опешил. Хотя удивляться-то как раз было и нечему. Кто, как не Кертис мог быть постоянным свидетелем активности потусторонних сил и при этом ничего не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а – это Грегори Кертис,</w:t>
      </w:r>
      <w:r>
        <w:rPr>
          <w:rFonts w:eastAsia="Times New Roman" w:cs="Times New Roman" w:ascii="Times New Roman" w:hAnsi="Times New Roman"/>
          <w:sz w:val="18"/>
          <w:szCs w:val="18"/>
          <w:lang w:eastAsia="ru-RU"/>
        </w:rPr>
        <w:t xml:space="preserve"> – подтвердил предположение напарницы Джек. Майерс моментально насторожился, и снова на его лице появилось уже виденное Шериданом хищное выра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го зн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да, и нет. Он уже дважды помогал нам в прошлых дел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сент как-то неопределенно хмы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что – бывший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о он знает о существовании нечисти… Когда он был молодым, его подружку утащили Дженни Зеленые Зубы,</w:t>
      </w:r>
      <w:r>
        <w:rPr>
          <w:rFonts w:eastAsia="Times New Roman" w:cs="Times New Roman" w:ascii="Times New Roman" w:hAnsi="Times New Roman"/>
          <w:sz w:val="18"/>
          <w:szCs w:val="18"/>
          <w:lang w:eastAsia="ru-RU"/>
        </w:rPr>
        <w:t xml:space="preserve"> – во взгляде мужчины проскользнуло недоверие. То ли он никогда не слышал о таком виде потусторонних тварей, то ли просто не верил, что эти существа способны на нечто подобное. Поэтому Джек поспешил объяснить. – </w:t>
      </w:r>
      <w:r>
        <w:rPr>
          <w:rFonts w:eastAsia="Times New Roman" w:cs="Times New Roman" w:ascii="Times New Roman" w:hAnsi="Times New Roman"/>
          <w:bCs/>
          <w:sz w:val="18"/>
          <w:szCs w:val="18"/>
          <w:lang w:eastAsia="ru-RU"/>
        </w:rPr>
        <w:t>В этом городке есть скала, которую называют Ведьминой. Пару веков назад с нее сбрасывали в море женщин, подозреваемых в колдовстве. Очевидно, некоторые из них действительно якшались с нечистой силой, потому что после смерти превратились в монстров, которые утаскивали людей. Мы с ними столкнулись во время первого приезда в Элсм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и утащили Энди Баррета? – перебил Винсент. Шеридан кивнул и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общем, мы не ожидали чего-то подобного и… Грегори выручил нас. Ну, а потом, когда мы приехали во второй раз - он вытащил нас из полицейского участка… Откровенно говоря, это очень интересная личность. Он не только знает о существовании нечисти, но и нередко наблюдает за ней… Так что его появление на месте возгораний вполне объяснимо – он просто заинтересовался очередными сверхъестественными событиями. </w:t>
      </w:r>
      <w:r>
        <w:rPr>
          <w:rFonts w:eastAsia="Times New Roman" w:cs="Times New Roman" w:ascii="Times New Roman" w:hAnsi="Times New Roman"/>
          <w:sz w:val="18"/>
          <w:szCs w:val="18"/>
          <w:lang w:eastAsia="ru-RU"/>
        </w:rPr>
        <w:t xml:space="preserve">- Джек взглянул на охотника и журналиста и добавил. – </w:t>
      </w:r>
      <w:r>
        <w:rPr>
          <w:rFonts w:eastAsia="Times New Roman" w:cs="Times New Roman" w:ascii="Times New Roman" w:hAnsi="Times New Roman"/>
          <w:bCs/>
          <w:sz w:val="18"/>
          <w:szCs w:val="18"/>
          <w:lang w:eastAsia="ru-RU"/>
        </w:rPr>
        <w:t>В общем, вы ошиблись, ребя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выжидающе посмотрел на Картера, но тот лишь разочарованно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но во всех случаях свидетелями были разные горожане… Только Кертис и… – парень запнулся, но продолжил: – И Барре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в очередной раз хмыкнул и посмотрел на напар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вы и правы – проверим. Вы знаете, где он жи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 вопрос поставил Джека в тупик – адреса любителя понаблюдать за нечистью напарники не зн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Но, наверно, недалеко от дома Барретов… В прошлый раз Кертис говорил о том, что видел огненного змея, каждую ночь летающего к вдове Теренс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сент неопределенно махнул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это неважно – узнаем в телефонной книге… Ну что, пош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9.09 10: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узнал Кертиса. Похоже, наблюдатель продолжал подглядывать, но держаться в стороне. А может, он просто приглядывал за Барретами с тех самых пор, как к ним повадился огненный зм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езгливо поморщилась. Несмотря на то, что этот человек помог им дважды, его позиция столба по-прежнему вызывала у Джейд раздра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взялся за старое, - проворчала она, пока Джек объяснял Майерсу, откуда они знают этого типа с фотографии, сделанной журналис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Значит, вычислить Алхимика так просто не удастся"</w:t>
      </w:r>
      <w:r>
        <w:rPr>
          <w:rFonts w:eastAsia="Times New Roman" w:cs="Times New Roman" w:ascii="Times New Roman" w:hAnsi="Times New Roman"/>
          <w:sz w:val="18"/>
          <w:szCs w:val="18"/>
          <w:lang w:eastAsia="ru-RU"/>
        </w:rPr>
        <w:t xml:space="preserve">, - возникла в голове сумрачная мысль. Как всегда, дело оказалось не таким уж и простым. Даже зная, с какой именно тварью они имеют дело, охотники были практически бессильны. Если саламандры действительно охотятся за Барретами (а об этом свидетельствовало их присутствие на нескольких пожарах), то их нужно обезопасить. Но для этого нужно либо знать, как можно бороться с саламандрами, либо найти того, кто ими управляет и заставить его загнать своих зверушек туда, откуда он их достал. По первому пункту у охотников пока было по нулям. Они даже не смогли определиться, как именно убивает саламандра, ядовитым дыханием или все-таки огнем. Если бы твари действительно состояли из огня, можно было бы, конечно, посадить Эмили и ее дочерей в бассейн и установить дежурство: рано или поздно Алхимик (это имечко намертво прилипло к неизвестному поджигателю) объявился бы сам. Вот только вряд ли Барреты придут в восторг от такого расклад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 любом случае, Кертис мог что-то видеть. У него глаз наметан, хоть он и не журналис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инс, не забудь поделиться с прессой, - напомнил Картер, когда охотники собрались уходить. - У свободных американцев есть право на доступ к информ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они и расстались. Узнать адрес Грегори Джона Кертиса действительно оказалось просто. Достаточно было выяснить его телефонный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Кертиса располагался на улице, соседней с той, на которой жили Барреты. Джек оказался прав, сделав соответствующий вывод со слов любителя понаблюдать за адскими твар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выглядел не особо аккуратно, похоже, о необходимости подстригать лужайки Кертис вспоминал нечасто, не говоря уже о подкрашивании оконных рам. Майерс первым поднялся на крыльцо и нажал на кнопку зво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Может, он на работе... А вообще, где работает Керти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и заспанный хозяин дома объявился на поро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ы, - проворчал он, увидев Джека и Джейд. - Что вам ну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шили узнать, как поживает ваш родственник</w:t>
      </w:r>
      <w:r>
        <w:rPr>
          <w:rFonts w:eastAsia="Times New Roman" w:cs="Times New Roman" w:ascii="Times New Roman" w:hAnsi="Times New Roman"/>
          <w:sz w:val="18"/>
          <w:szCs w:val="18"/>
          <w:lang w:eastAsia="ru-RU"/>
        </w:rPr>
        <w:t xml:space="preserve">, - хмыкну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вылетел с работы. Я говорил, что он игроман.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это означает, что обман не раскрыли или бедолага успел оказаться уволенным раньше, чем все выяснило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ы, наверное, шутите? Еще скажите, что вас сегодня не было возле дома Эмили Баррет</w:t>
      </w:r>
      <w:r>
        <w:rPr>
          <w:rFonts w:eastAsia="Times New Roman" w:cs="Times New Roman" w:ascii="Times New Roman" w:hAnsi="Times New Roman"/>
          <w:sz w:val="18"/>
          <w:szCs w:val="18"/>
          <w:lang w:eastAsia="ru-RU"/>
        </w:rPr>
        <w:t xml:space="preserve">, - с плохо скрываемым раздражением выпалила Джейд. - </w:t>
      </w:r>
      <w:r>
        <w:rPr>
          <w:rFonts w:eastAsia="Times New Roman" w:cs="Times New Roman" w:ascii="Times New Roman" w:hAnsi="Times New Roman"/>
          <w:bCs/>
          <w:sz w:val="18"/>
          <w:szCs w:val="18"/>
          <w:lang w:eastAsia="ru-RU"/>
        </w:rPr>
        <w:t>Хватит, Кертис. Погибли уже шесть человек. У вас проблемы с телефоном? Сложно было позвонить? Или вам было интересно, сколько народу будет подвергнуто аутодафе прежде, чем полиция учует неладн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Ясно, - Кертис взглянул на Майерса исподлобья и посторонился: - Проходит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9.09 17: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и предполагал Майерс, узнать адрес Грегори Кертиса оказалось совсем несложно. Джип остановился возле небольшого одноэтажного дома. Судя по давно нестриженому газону и пошарпаной двери – все свое время мужчина тратил на наблюдение за всевозможной нечисть, и поэтому ухаживать за своим жилищем просто не успе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йдя из машины, охотники направились к входной двери. От Джека не ускользнуло, что Майерс, с самого начала их знакомства практически руководивший расследованием, теперь поутих и старается держаться за спинами напарников. С одной стороны, такое поведение можно было объяснить – ведь Кертис был знакомым Джека и Джейд, и поэтому Винсент просто предоставлял возможность охотникам начать разговор. И все-таки, в глубине у Шеридана зародилось смутное подозрение, что дружелюбие Майерса, столь необычное для людей их рода деятельности, всего лишь способ втереться в доверие новым партнерам и потом использовать их в качестве живого щита… Впрочем, подобное обвинение требовало гораздо более веских улик, нежели простые догадки. Поэтому Джек поспешил отогнать подобные мыс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ртис был дома. Увидев Шеридана и его напарницу, мужчина не проявил бурного восторга, даже наоборот, похоже, любитель понаблюдать за нечистью был не рад их появлен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ам нужно? – спроси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шили узнать, как поживает ваш родственник, – огрызнулас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вылетел с работы. Я говорил, что он игроман. Это все? – то ли не действительно не услышав иронии в голосе охотницы, то ли просто притворяясь, ответил Керти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ы, наверное, шутите? – уже едва сдерживаясь, поинтересовалась девушка. – Еще скажите, что вас сегодня не было возле дома Эмили Баррет. Хватит, Кертис. Погибли уже шесть человек. У вас проблемы с телефоном? Сложно было позвонить? Или вам было интересно, сколько народу будет подвергнуто аутодафе прежде, чем полиция учует нелад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добные обвинения Грегори отреагировал довольно спокойно, лишь хмуро оглядел визитеров и нехотя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сно. Проход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по мнению Шеридана, данный субъект вряд ли подходил на роль повелителя огненных ящериц. Хотя, кто знает – вдруг, Кертис решил повысить свою квалификацию, и от простого наблюдения за нечистью, перешел к ее вызову? В этом случае, заходить в дом был опа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весив все за и против, Джек, наконец, пришел к выводу, что вряд ли мужчина решится применить против них саламандр у себя в жилище – во-первых, это было довольно пожароопасно, а во-вторых… во-вторых, сразу бы делало его первым подозреваемым. И успокоив себя подобными доводами, охотник принял приглаш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дома царил такой же беспорядок, как и снаружи. Мебель покрывал толстый слой пыли, вещи были разбросаны. Если бы не спокойствие владельца дома, ведшего себя так, словно все в порядке, Джек бы подумал, что тут недавно произошел полицейский обыск… Нет, скорее бандитский налет, полиция не оставляет после себя столько мус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дитесь – проведя своих гостей в комнату, Грегори предложил им присесть. – Значит, вы все-таки приехали? Я так и думал.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Ах, ты дум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не сдержался и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те, Джейд права. У вас что – пальцы сломаны, не можете набрать номер телефона? Вы же видели, что в городе творится что-то непонят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полегче! – перебил охотника Кертис – Вы в моем доме, так что не надо мне хамить. Не припомню, чтобы давал вам обязательство сообщать об адских тварях… Это ваша работа, и я не имею с ней ничего общего… И вообще, прежде, чем открывать рот, советую припомнить, что вы мне обязаны. Если бы не я – вы бы уже давно сидели в тюрьме. Я вам помо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Ну да, потому что боялся за свою шкуру. А так бы ты и пальцем для нас не пошевелил», -</w:t>
      </w:r>
      <w:r>
        <w:rPr>
          <w:rFonts w:eastAsia="Times New Roman" w:cs="Times New Roman" w:ascii="Times New Roman" w:hAnsi="Times New Roman"/>
          <w:bCs/>
          <w:sz w:val="18"/>
          <w:szCs w:val="18"/>
          <w:lang w:eastAsia="ru-RU"/>
        </w:rPr>
        <w:t xml:space="preserve"> впрочем, озвучивать свои мысли Джек не стал. Ссора – не лучший способ начала разгов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забудем. Считайте, мы погорячились… - примирительно произнес Шеридан – И все-таки, я бы на вашем месте не стал просто сидеть, сложа руки. Хотя бы из боязни стать следующей жерт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ртис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ы пока не на моем месте. И потом, для меня было бы хуже, если бы я позво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хотите этим с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снова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Просто, если бы эти девчонки узнали – мне бы не поздоров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ие девчон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вчонки Барр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Джек от неожиданности даже опешил – Вы хотите сказать, что за поджогами стоит семья Барре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лице Кертиса появилось покровительственное выражение, как у мудрого наставника, разговаривающего со своими неразумными учени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о кто? Они, черт бы побрал их семейку. Первой жертвой была миссис Новак… Старая карга, вечно всех учила жить, я ее терпеть не мог… Так вот, в тот день она сделала девчонкам замечание, уже не помню по какому поводу. А через пять минут у нее схватило сердце, и она вспыхнула, как факел. Я сам это видел, и девчонки были рядом… Потом было еще два случая – мать Кэтти Фишер, той сaмой, которая пропала вместе с Энди Барретом. Она в последнее время часто ходила к Эмили, видимо сошлись на почве общей утраты… Так вот, она была у Барретов в гостях, потом ушла, а через полчаса их, ну то есть Фишеров, дом сгорел дотла, вместе с ней. И помощник шерифа заезжал к Эмили, поговорить о ее девчонках – они что-то натворили. Он не успел отъехать от дома и пятидесяти метров, как машина загорелась и взорвалась. Думаете случайно? – Кертис вопросительно уставился на охотников, и сам себе ответил. – Конечно – нет. Ну, а потом эти случаи в супермаркете и кафе, в обоих случаях их семейку зацепили… Охранник и какой-то молокосос, с пошлым чувством юмора.… Ну, а про сегодняшнее утро, я думаю, вам можно не рассказывать. Сами все вид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ой бы абсурдной ни казалась Шеридану мысль, что причиной поджогов являются с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рреты, в словах Кертиса присутствовала пугающая логика.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Господи, чушь какая-то… Или все-таки не чу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вы хотите сказать, что саламандр вызвали Грэйс и Марисса?! – растерянно поинтересовался Джек. Теперь пришла очередь удивляться Грегори Керти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ламандр? Не видел я никаких саламандр? Люди загорались сами по себе, и никакие ящерицы по ним не бегали. И я уверен – это дело рук девчонок. А вот как они это делают, это уже вы должны выяснить… И остановить 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Эмили Баррет сама нам позвонила и попросила приехать. Зачем ей это делать – если она сжигает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ртис пожа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сказал – это уже ваше дело во всем разбираться. А я вам только рассказал то, что в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растерянно посмотрел на Джейд и Майерса. Судя по лицу девушки, она тоже была в недоумении. Зато на лице Винсента уже в который раз появилось то самое хищное выражение гончей, взявшейся след, и это напугало Шеридана большего всего. </w:t>
      </w:r>
    </w:p>
    <w:p>
      <w:pPr>
        <w:pStyle w:val="Normal"/>
        <w:spacing w:lineRule="auto" w:line="240" w:before="0" w:after="0"/>
        <w:jc w:val="both"/>
        <w:rPr/>
      </w:pPr>
      <w:r>
        <w:rPr>
          <w:rFonts w:eastAsia="Times New Roman" w:cs="Times New Roman" w:ascii="Times New Roman" w:hAnsi="Times New Roman"/>
          <w:bCs/>
          <w:i/>
          <w:sz w:val="18"/>
          <w:szCs w:val="18"/>
          <w:lang w:eastAsia="ru-RU"/>
        </w:rPr>
        <w:t>«Черт! Он</w:t>
      </w:r>
      <w:r>
        <w:rPr>
          <w:rFonts w:eastAsia="Times New Roman" w:cs="Times New Roman" w:ascii="Times New Roman" w:hAnsi="Times New Roman"/>
          <w:i/>
          <w:iCs/>
          <w:sz w:val="18"/>
          <w:szCs w:val="18"/>
          <w:lang w:eastAsia="ru-RU"/>
        </w:rPr>
        <w:t xml:space="preserve"> что, поверил?!»</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9.09 21: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сти у Грегори Кертиса не прибавилось. Да и глупо было надеяться, что за год что-то измен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пропустил их в дом, хотя на Майерса по-прежнему косился с подозрением. Само жилище мало чем отличалось от двора. Разве что мусора снаружи было поменьше, чем вну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вел себя так, будто к нему явились не самые лучшие знакомые, которым он занял денег и никак не может выбить их обратно. От этого его наплевательского отношения к делу, даже Джек вышел из себя. Хотя Джек, при всей его благожелательности к разным сомнительным типам и даже вампирам, никогда не демонстрировал симпатии к Керти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ертис, похоже, был абсолютно непробивае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обязательств ты не давал... А если просто подумать о людях? О живых людях?!"</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тречала в своей жизни разных мерзавцев. Но Кертис был уникален. И эта его уникальность вызывала еще больше раздра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шел на попятные, не углубляясь в конфликт. Оно и понятно, они ведь ехали сюда не для того, чтобы высказать Кертису свое мнение о нем. Это охотники уже делали неоднократно. Вместо того чтобы уподобляться Кертису, Джек пытался выяснить, что известно наблюдателю о происшеств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пришли они не зря. Как местный житель, Кертис знал всех жертв и без труда определил между ними связь. Вот только странно, что он сделал выводы о виновности дочерей Барретов. Ведь знает их давно. Джейд понятия не имела, знают ли Барреты о существования Кертиса, но он знал, что на них напал огненный змей и что сын Барретов был убит ведьмами-утопленниц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ертис не видел саламандр. Журналист тоже ничего про них не говорил. И вообще, никто из свидетелей, даже в супермаркете, где наверняка были камеры слежения (жаль, что записи, скорее всего, не сохранились; копы ведь не заводили дела, значит, улики им были не нужн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Эмили Баррет врет? Зачем ей это? Да нет, скорее, саламандры тоже невидимые. Вроде огненного змея. И никто, кроме Барретов их не видит... черт знает почему. Может, потому что саламандр могут видеть только Алхимик и его жертв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испугались за свою жизнь? А то, что сжечь пытаются именно Барретов, поэтому они всегда находились поблизости, вы не подумали?</w:t>
      </w:r>
      <w:r>
        <w:rPr>
          <w:rFonts w:eastAsia="Times New Roman" w:cs="Times New Roman" w:ascii="Times New Roman" w:hAnsi="Times New Roman"/>
          <w:sz w:val="18"/>
          <w:szCs w:val="18"/>
          <w:lang w:eastAsia="ru-RU"/>
        </w:rPr>
        <w:t xml:space="preserve"> - язвительно поинтересовалась Джейд. - </w:t>
      </w:r>
      <w:r>
        <w:rPr>
          <w:rFonts w:eastAsia="Times New Roman" w:cs="Times New Roman" w:ascii="Times New Roman" w:hAnsi="Times New Roman"/>
          <w:bCs/>
          <w:sz w:val="18"/>
          <w:szCs w:val="18"/>
          <w:lang w:eastAsia="ru-RU"/>
        </w:rPr>
        <w:t>Конечно, где уж вам беспокоиться о них. Вас даже огненным змеем не напугать. Когда он угрожает соседям, а не вам лич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и оскорбления мне уже надоели. Если вы все узнали, будьте добры, выметайтесь, пока я не позвонил копам и не сообщил, что вы вернулись. Они вам обрадуются, как родным. Здесь маленький город, мало происшествий, так что про вас еще не скоро забуд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о и видно, что мало,</w:t>
      </w:r>
      <w:r>
        <w:rPr>
          <w:rFonts w:eastAsia="Times New Roman" w:cs="Times New Roman" w:ascii="Times New Roman" w:hAnsi="Times New Roman"/>
          <w:sz w:val="18"/>
          <w:szCs w:val="18"/>
          <w:lang w:eastAsia="ru-RU"/>
        </w:rPr>
        <w:t xml:space="preserve"> - процед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ужно выяснить про саламандр все. Что-нибудь должно помочь нам вычислить убийц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9.09 23: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таки ссора, которой так пытался избежать Джек, произош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испугались за свою жизнь? А то, что сжечь пытаются именно Барретов, поэтому они всегда находились поблизости, вы не подумали? Конечно, где уж вам беспокоиться о них. Вас даже огненным змеем не напугать. Когда он угрожает соседям, а не вам лично. – набросилась на Грегори Джейд. Кертис естественно тоже в долгу не остался, и в скором времени велел всей троице убираться из его дома, пригрозив напоследок полицией. Не попрощавшись, охотник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мечательный старикан, – цокнув языком, произнес Майерс. – Где вы такого откопали, а? Но в его словах кое-что е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сть?</w:t>
      </w:r>
      <w:r>
        <w:rPr>
          <w:rFonts w:eastAsia="Times New Roman" w:cs="Times New Roman" w:ascii="Times New Roman" w:hAnsi="Times New Roman"/>
          <w:sz w:val="18"/>
          <w:szCs w:val="18"/>
          <w:lang w:eastAsia="ru-RU"/>
        </w:rPr>
        <w:t xml:space="preserve"> – поспешно перебил его Джек, переходя с «вы» на «ты». - </w:t>
      </w:r>
      <w:r>
        <w:rPr>
          <w:rFonts w:eastAsia="Times New Roman" w:cs="Times New Roman" w:ascii="Times New Roman" w:hAnsi="Times New Roman"/>
          <w:bCs/>
          <w:sz w:val="18"/>
          <w:szCs w:val="18"/>
          <w:lang w:eastAsia="ru-RU"/>
        </w:rPr>
        <w:t xml:space="preserve">Только не говори, что ты ему поверил! Ерунда! Если Эмили виновата, зачем ей было нужно нас вызывать? Для самоубийства есть и более простые спосо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Винсент обернулся и несколько секунд пристально смотрел на напарников, словно оценивая их. Джеку даже показалось, что охотник обиделся и вот-вот устроит скандал, но он ошибся. Вместо этого мужчина неожиданно усмехнулся и примирительно поднял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горячись. Я не сказал, что поверил Кертису. Я имел в виду, что наша первоначальная версия была права – все пожары так или иначе связаны с Эмили и ее девочками. Какой-то недобитый Теренсом урод решил таким образом поквитаться… Вот только ему мало просто убить свои жертвы, ему хочется напугать, сделать их жизнь невыносимой. Этим и объясняется связь всех смертей с Барретами… - Охотник поморщился и сплюнул. – Психопат чер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Джек неожиданно почувствовал себя неловко – не стоило так себя вести. Ведь они с Винсентом на одной стороне, и у них общая задача – защитить семью покойного Баррета и найти убийцу. А ссоры и скандалы не очень способствуют партнерским отношениям. Тем более что никаких поводов для подозрений Майерс не давал, наоборот, без него охотники увязли бы в расследовании на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не сдержался,</w:t>
      </w:r>
      <w:r>
        <w:rPr>
          <w:rFonts w:eastAsia="Times New Roman" w:cs="Times New Roman" w:ascii="Times New Roman" w:hAnsi="Times New Roman"/>
          <w:sz w:val="18"/>
          <w:szCs w:val="18"/>
          <w:lang w:eastAsia="ru-RU"/>
        </w:rPr>
        <w:t xml:space="preserve"> – тихо попросил прощения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Уже забыл, – снова усмехнулся Винсент, а затем добавил уже серьезным тоном. – Итак, вернемся к нашему делу. Я думаю, нам будет лучше разделиться. Я поеду к Эмили и ее дочерям попробую с ними еще раз поговорить. Особенно с Мариссой по поводу того, что случилось утром. Может быть, удастся что-то новое выяснить. А вы пока найдите интернет-кафе и посидите, поищите информацию на саламандр и на то, как их можно остановить и как от них защит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бойдемся без кафе, у нас в машине ноутбук. Джейд поищет информацию по дороге. Поех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аправились к машине, Майерс уже открыл заднюю дверцу, собираясь сесть внутрь, как вдруг неожиданно остановился, словно в голову ему пришла какая-то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знаете что? – мужчина посмотрел на напарников. – Не знаю, как повежливее сказать – но думаю к Барретам мне сейчас будет лучше поехать одн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глубине души у Джека шевельнулось какое-то смутное подозрение. Очевидно, это не ускользнуло от Винсента, и он поспешил объяс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думайте, это не от недоверия к вам. Просто, понимаете – Грэйс… Она видеть вас не хочет, и уж точно не станет говорить в вашем присутствии. А если я буду один – может быть, мне удастся вытянуть из нее хоть что-то. – мужчина виновато пожал плечами – Вы уж не обижайтесь… - а затем поспешно добавил. – Нет, я конечно не настаиваю. Если вы против – то поедем все вместе. Просто я подумал, что, возможно, так будет лучше для нашего 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ение охотника, как и доводы Грегори Кертиса, звучало логично… даже слишком лог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ткровенно говоря, Джек просто не знал, как на него реагировать. С одной стороны, обижать Майерса своим недоверием охотнику не хотелось. К тому же, мужчина был совершенно прав – в присутствии Джека и Джейд Грэйс разговаривать не будет. С другой, подозрение, что Винсент что-то замышляет и поэтому всеми силами пытается избавиться от их с Джейд компании – усилилось. Вот только что именно он замышляет?! И зачем оно ему надо?!… На эти вопросы ответить Шеридан не м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ная как поступить, Джек посмотрел на напарницу, ожидая, что скажет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9.09 20: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сент Майерс тоже был под впечатлением. Интересно, есть люди, на которых Кертис не производит впечатления? Хотя бы отрицательного впечат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метно помрачнел, слова Кертиса заставили и его призадуматься. Но охотник пришел к тем же выводам, что и Джейд. И со своей привычной горячностью бросился защищать Барретов. Досталось Майерсу, который имел неосторожность заметить, что в словах Кертиса нашлись следы здравого смысла. Закончилось тем, что Майерс вынужден был перейти на оборонительные позиции, а быстро отошедший Джек – извиниться за гневную вспышку. Джейд с горечью подумала, что, будь на месте Майерса она, они с Джеком уже надулись бы друг на друга, как мыши на крупу и потом извинялись бы оба. Похоже, Майерс умел улаживать 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Кертисом дал куда меньше, чем ожидали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ньше от него было больше толку</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раздраженно подумала Джейд. Злость была необоснованной. Кертис действительно не был охотником, и в его обязанности не входило выяснение способов уничтожения разных тварей. Но Джейд едва ли не физически ощущала, как уходит время и это заставляло ее желать поскорее определиться. А определенности по-прежнему не было. Хотя кое-что узнать все-таки удалось. Джейд взглянула на Майерса. Похоже, этот человек действительно мог обойтись без их помощи. С какой стати Эмили Баррет понадобилось обращаться к тем, кого она недолюбливает, если у нее есть такой надежный друг семьи? Неужели, в кои-то веки, переоценила опаснос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Баррет не добил какую-то тварь и она вернулась. А ведь Майерс пра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ламандр мог бы вызвать и не человек. Почему бы и нет? Ведь они не так много знают об этих тварях. Даже не могут определиться – огненные саламандры или, наоборот, очень холодные. Майерс был прав, информацию искать было нужно. Хотя Джейд считала, что нужно заботиться не о защите, а о нападении. Выяснить, кто еще способен управлять саламандр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льзя было оставлять Барретов без присмотра. Если уж неизвестный убийца подобрался к ним близко днем, то ночью его уж точно ничто не спугнет. Джейд не сильно-то сомневалась, что сегодня в доме Барретов что-то произойдет. Помимо всего прочего, на это намекало и пророчество Гекаты. Джейд с удивлением отметила, что почти не думала об этом с самого приезда в Элсмер. Надо ж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орошо бы, Грэйс ушла к какой-нибудь подружк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айерсу пришла в голову та же мысль. Он вновь завел разговор о том, чтобы разделиться и на этот раз обошелся без поиска косвенных причин, а обозначил проблему в лоб. Джеку это определенно не понравилось. Оно и понятно, один Майерс – это в три раза меньше охотников, чем Майерс, Джек и Джейд. Втроем они могли бы обеспечить защиту дому Барретов. Хотя бы попытаться. Но Грэй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А если девчонка и впрямь вызовет копов? Тогда придется убраться и Майерсу. Не в подвале же ее запир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еще сомне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Мы попробуем поискать что-нибудь еще о саламандрах, а вы пытаетесь выяснить, не рассказывал ли Баррет жене о неудачах в охо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ет. Как только узнаю что-то конкретное, свяжусь с вами. Здесь недалеко, пройдусь пеш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хнув охотникам на прощание, Майерс бодро зашагал через дорогу. Минут через десять такими темпами он должен был оказаться в доме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овый знакомый скрылся из вида, Джейд развернулась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прав, Грэйс может испортить дело, если увидит нас… Но как по мне, так далеко от дома уезжать не стоит. Как насчет тряхнуть стариной и устроить неподалеку от дома пункт наблюдения? На случай, если ночью к Барретам заглянет какая-нибудь твар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на всякий случай сменить машину… Интересно, Кертис спустит нас с лестницы, если мы попросим его развалюху напрокат?»</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9.09 23: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едложение Майерса удивило не только Джека, но и Джейд. Но спорить девушка не 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согласилась она. – Мы попробуем поискать что-нибудь еще о саламандрах, а вы пытаетесь выяснить, не рассказывал ли Баррет жене о неудачах в ох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сент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ет. Как только узнаю что-то конкретное, свяжусь с вами. Здесь недалеко, пройдусь пешком, – с этими словами быстрым шагом двинулся в сторону дома Барретов. Джек проводил его взглядом. Нехорошее предчувствие в груди шевельнулось с новой силой – что-то в поведении Майерса казалось Шеридану подозрительным. Вот только что – этого охотник до сих пор так и не поня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прав, Грэйс может испортить дело, если увидит нас… - вывел Джека из состояния задумчивости голос Джейд – Но как по мне, так далеко от дома уезжать не стоит. Как насчет тряхнуть стариной и устроить неподалеку от дома пункт наблюдения? На случай, если ночью к Барретам заглянет какая-нибудь тв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напарницы было стоящим. Джек даже удивился, как он сам не додумался до этого. Ему, как бывшему полицейскому, стоило первому подумать о подобном вариан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ая мысль. Сделаем, как ты говоришь</w:t>
      </w:r>
      <w:r>
        <w:rPr>
          <w:rFonts w:eastAsia="Times New Roman" w:cs="Times New Roman" w:ascii="Times New Roman" w:hAnsi="Times New Roman"/>
          <w:sz w:val="18"/>
          <w:szCs w:val="18"/>
          <w:lang w:eastAsia="ru-RU"/>
        </w:rPr>
        <w:t xml:space="preserve"> – ответил Шеридан, и с этими словами направился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ложившись неподалеку от дома Барретов, так, чтобы из окон автомобиля хорошо было видно, что творится вокруг, и чтобы не попадаться на глаза самим обитателям дома, напарники приступили к поиску информ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данному поисковиком количеству ссылок, исчислявшихся сотнями, если не тысячами, Джеку и Джейд предстояла долгая бессонная ночь за ноутбу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екоторые из сайтов были посвящены вовсе не духам огня, а обычным земным рептилиям, чем-то напомнившим Джеку лягушек. Но даже это нисколько не облегчало задачу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оследующие часы поисков Шеридан успел узнать много интересного. Во-первых, Майерс был прав, саламандры не только способны поджигать людей, но они и очень ядовиты. Причем дело было не только в их дыхании. Любая вещь, к которой прикасалась ящерица, становилась опасной для живых существ. Во-вторых, саламандра пользовалась большой популярностью у алхимиков, которые вызывали этих духов и затем ловили их или их субстанции в специальные ловушки, чтобы потом проводить с ними опыты. Но, несмотря на такое обилие информации, ни на одном из сайтов, не говорилось, как можно уничтожить ящерицу или хотя бы защититься от нее. По мнению Джека это было не слишком разумно – ведь если ты вызываешь такую опасную тварь, то нужно быть готовым к тому, что что-то пойдет не так, иметь под рукой надежный способ обороны защиты от вышедшего из повиновения монс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авторы многочисленных интернет-страниц и электронных статей, видимо, думали иначе. Возможно, такое их поведение объяснялось тем, что они просто не знали, как можно уничтожить духа огня, а возможно, потому, что, несмотря на представляемую опасность, саламандры были отнюдь недолговечны. Вернее, они могли жить в огне, но очень быстро погибали на возду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тер уставшие и воспаленные от нескольких часов напряженного вглядывания в экран глаза и откинулся на спинку сидень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кажется, что так мы ничего не найдем,</w:t>
      </w:r>
      <w:r>
        <w:rPr>
          <w:rFonts w:eastAsia="Times New Roman" w:cs="Times New Roman" w:ascii="Times New Roman" w:hAnsi="Times New Roman"/>
          <w:sz w:val="18"/>
          <w:szCs w:val="18"/>
          <w:lang w:eastAsia="ru-RU"/>
        </w:rPr>
        <w:t xml:space="preserve"> – разочарованно произнес он, глядя на напарницу. – </w:t>
      </w:r>
      <w:r>
        <w:rPr>
          <w:rFonts w:eastAsia="Times New Roman" w:cs="Times New Roman" w:ascii="Times New Roman" w:hAnsi="Times New Roman"/>
          <w:bCs/>
          <w:sz w:val="18"/>
          <w:szCs w:val="18"/>
          <w:lang w:eastAsia="ru-RU"/>
        </w:rPr>
        <w:t>На всех сайтах одно и то же. Скорее всего, их авторы просто не знают, как уничтожить такого духа. Думаю, нам придется импровизировать… Теоретически, огонь можно одолеть водой. Так что, как вариант можно попробовать вызвать духа воды и натравить его на саламандру. Но прибережем это на крайний случай. Здесь несколько раз говорилось о ловушках для саламандр, что если и нам попробовать соорудить такую же? Правда, для этого ящерицу нужно увидеть. А их не видит никто, кроме Эмили Баррет. Значит, без помощи вдовы Теренса нам не обойтись. Что скажешь? Или у тебя есть еще иде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янувшись, чтобы размять затекшие плечи, Джек покосился на телефон – за это время Майерс мог бы уже и позвонить. Или он так увлекся беседой с вдовой и ее дочками, что забыл обо всем на св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стоит проведать Эмил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промелькнуло в голове у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Винсент не дает о себе знать,</w:t>
      </w:r>
      <w:r>
        <w:rPr>
          <w:rFonts w:eastAsia="Times New Roman" w:cs="Times New Roman" w:ascii="Times New Roman" w:hAnsi="Times New Roman"/>
          <w:sz w:val="18"/>
          <w:szCs w:val="18"/>
          <w:lang w:eastAsia="ru-RU"/>
        </w:rPr>
        <w:t xml:space="preserve"> – Шеридан снова посмотрел на напарницу. – </w:t>
      </w:r>
      <w:r>
        <w:rPr>
          <w:rFonts w:eastAsia="Times New Roman" w:cs="Times New Roman" w:ascii="Times New Roman" w:hAnsi="Times New Roman"/>
          <w:bCs/>
          <w:sz w:val="18"/>
          <w:szCs w:val="18"/>
          <w:lang w:eastAsia="ru-RU"/>
        </w:rPr>
        <w:t>Может, стоит проверить… Или не будем ему мешать и подождем ещ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евушка не успела. Неожиданно, со стороны дома Барретов раздался приглушенный выстрел… Стреляли явно в дом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ук повто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выскочив из машины, Джек бросился к входной двери.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9.09 08: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я информация о саламандрах делилась на две большие группы. В одну входили сведения о рептилиях, которых, оказывается, было еще и много видов. "Советы для тех, кто решил завести себе маленького саламандрика". Эти советы не имели ничего общего с алхимическими и рассказывали, где подешевле купить и чем кормить рептилию. Джейд представила, что по джипу ползает ящерица, которую они зовут каким-нибудь дурацким именем типа Деззи или Тиранозавр Рек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ая группа статей относилась к разряду мифологических и, как правило, эти статьи в большей или меньшей степени повторяли подборку Борхеса из его энциклопедии мифологических сущес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имо того, что охотники так и не определились с тем, как же убивает саламандра, они также узнали о существовании разных видов саламандр, что не давало ровным счетом ничего. Считалось, что саламандры имеют асбестовую кожу и, черт побери, ну и фантазия, женщины в древности ткали из саламандровых коконов белье. Джейд попыталась представить себе и это, но фантазия затормозила на образе горничной в чепце с отогнутыми крыльями, гоняющую шипящую саламандру по кам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тоже быстро надоело. Полезной информации было не так уж много. Во-первых, саламандра быстро погибала на открытом воздухе. То ли мерзла, то ли окислялась, то ли просто из принципа. Джек предложил использовать ловушку. Джейд кивнула и, воспользовавшись тем, что охотник потерял к ноутбуку интерес, забрала его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только очередной русалки и не хватало</w:t>
      </w:r>
      <w:r>
        <w:rPr>
          <w:rFonts w:eastAsia="Times New Roman" w:cs="Times New Roman" w:ascii="Times New Roman" w:hAnsi="Times New Roman"/>
          <w:sz w:val="18"/>
          <w:szCs w:val="18"/>
          <w:lang w:eastAsia="ru-RU"/>
        </w:rPr>
        <w:t>, - хмыкнула она. -</w:t>
      </w:r>
      <w:r>
        <w:rPr>
          <w:rFonts w:eastAsia="Times New Roman" w:cs="Times New Roman" w:ascii="Times New Roman" w:hAnsi="Times New Roman"/>
          <w:bCs/>
          <w:sz w:val="18"/>
          <w:szCs w:val="18"/>
          <w:lang w:eastAsia="ru-RU"/>
        </w:rPr>
        <w:t xml:space="preserve"> И будешь потом бегать не за одной тварью, а за двумя... Или тремя...</w:t>
      </w:r>
      <w:r>
        <w:rPr>
          <w:rFonts w:eastAsia="Times New Roman" w:cs="Times New Roman" w:ascii="Times New Roman" w:hAnsi="Times New Roman"/>
          <w:sz w:val="18"/>
          <w:szCs w:val="18"/>
          <w:lang w:eastAsia="ru-RU"/>
        </w:rPr>
        <w:t xml:space="preserve"> - она набрала в строке поиска "управление саламандрами", но получила только ссылки на книгу какого-то Чапека. Судя по названию, книжка была жесть и люди там гибли толпами. Значило ли это, что кроме алхимиков никто не может управлять огненными рептилиями? Но тогда Майерс ошибся. Если, конечно, Баррет, в свое время, не разогнал какую-нибудь секту поклонников философского кам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Винсент не дает о себе знать, - словно услышав ее мысли о Майерсе, заметил Джек. - Может, стоит проверить… Или не будем ему мешать и подождем ещ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он уже всех поймал, этот чудо-охотни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набирала новую формулировку для поиска, когда Джек вспомнил о Майерсе и, практически сразу за его вопросом, из дома донесся звук выстрела. Едва слышный с их позиции, но это точно был выстрел. От неожиданности Джейд нажала на "энтер" раньше, чем закончила фразу и первое, что бросилось ей в глаза, имя Анаэль, которым запестрел экран. Захлопнув крышку ноутбука, Джейд последовала за Джеком, отстав от него на пару шагов. Нужно было блокировать черный ход. Выстрелы могли означать, что Алхимик - если это все же был человек - пробрался в дом. В кого еще мог стрелять Майерс? В том, что стрелял именно охотник, Джейд не сомне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ив Джеку заходить через главную дверь, Джейд обошла дом, вытаскивая на ходу писто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няя дверь была открыта. Судя по всему, изнутри. Кто бы ни пробрался внутрь, он не мог пройти сквозь ст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лышала грохот - кто-то стучал в дверь подвала изнутри. Судя по крикам, в подвале была заперта Эмили Баррет. Дверь ходила ходуном и, если бы Джейд не отодвинула засов, рано или поздно вдова охотника выбралась бы са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сколько не удивившись появлению Джейд - не до удивления ей было - миссис Баррет рванула куда-то в прихож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нс, н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9.09 15: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билась только одна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ишь бы успеть!»</w:t>
      </w:r>
      <w:r>
        <w:rPr>
          <w:rFonts w:eastAsia="Times New Roman" w:cs="Times New Roman" w:ascii="Times New Roman" w:hAnsi="Times New Roman"/>
          <w:sz w:val="18"/>
          <w:szCs w:val="18"/>
          <w:lang w:eastAsia="ru-RU"/>
        </w:rPr>
        <w:t xml:space="preserve"> - на ходу вытащив револьвер, Джек подбежал к входной двери и со всей силы рванул ее на себя… И едва не налетел на Майерс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Слава б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был еще жив, а значит, можно предположить, что и с Барретами все в порядке. Возможно, выстрелы отпугнули убий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Э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ть вопрос Шеридан не успел. Черное дуло револьвера уставилось ему в ло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дороги! – обернувшись, ледяным тоном произнес Винсент. Одной рукой охотник держал оружие, направленное на Джека, а второй прижимал к себе бесчувственную Мариссу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у показалось, что Майерс просто ошибся, приняв его за чужака. И что это недоразумение вот-вот уладится, но стоило взглянуть в злые и холодные, почти как у змеи, полные решимости глаза охотника, как сразу стала понятна ошибочность этого предположения. Винсент прекрасно осознавал, кто перед ним… И более того, он прекрасно знал, что дел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ерс, ты р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охотник взвел курок, и Джек невольно попятился назад. По лицу Винсента проскользнуло что-то похожее на гру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жаль… Ты не пойм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она, каким были сказаны эти слова, у Джека внутри все похолодело. Страх накатил противной, липкой волной, парализуя волю и мешая действовать… Дуло револьвера показалось огромным и затягивающим, словно черная дыра. Время останов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нс, нет! – раздался откуда-то сбоку крик Эмили Баррет. И этот звук вывел Шеридана из состояния ступора. Привлеченный голосом женщины, Майерс на мгновение отвлекся, и этого мгновения Джеку хватило, что начать действовать. Бросившись вперед, он резким движением подбил оружие вверх, одновременно со всей силы ударив Винсента локтем по лицу. От грохнувшего над головой выстрела зазвенело в ушах. От неожиданного и болезненного удара охотник охнул, выронил револьвер и схватился за разбитый нос… Но уже через мгновение пришел в себя и перешел в атаку. Блокировав руку Джека, Майерс со всей силы ударил охотника в подбородок. Удар был сильным… В голове снова зазвенело… Шеридан оступился, и потеряв равновесие, рухнул с крыльца, успев в последнюю секунду ухватить Винсента за грудки и увлечь за собой. Спина отозвалась на падение тупой болью, а в следующую секунду сверху всем своим весом навалился Майерс. Сцепившись, словно дерущиеся коты, охотники покатились по земле, награждая друг друга время от времени увесистыми пинками и ударами…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9.09 21: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м и крики слились в одно неразделимое безобразие. Джейд попыталась ухватить Эмили Баррет за руку, но кожа женщины как будто была покрыта маслом. Пальцы Джейд скользнули по воздуху. Они ворвались в прихожую почти одновременно, как раз вовремя, чтобы увидеть, как Джек выбивает из руки Майерса оружие. Грохот выстрела болезненно отдался в ушах. Пуля ушла в потолок раньше, чем Джейд по-настоящему испуг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сент охотнее расстался с пистолетом, чем с Мариссой Баррет, которая, судя по непривычному для нее молчанию, была в отключ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сем позабывшая про осторожность миссис Баррет бросилась к охотникам. На этот раз Джейд успела схватить за плечо, но женщина оказала такое сопротивление, будто Джейд пыталась ее убить. Получив чувствительный удар в бок - видимо, чему-то Теренс Баррет свою жену все-таки обучил - охотница зашипела. Эмили рванулась к дочери. Джеку удалось отвлечь Майерса на себя, и девочка осталась лежать на полу, когда охотники грохнулись с крыльца в круг света, очерченный фонарем, висевшим над вхо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ыталась поймать Майерса в приц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род",</w:t>
      </w:r>
      <w:r>
        <w:rPr>
          <w:rFonts w:eastAsia="Times New Roman" w:cs="Times New Roman" w:ascii="Times New Roman" w:hAnsi="Times New Roman"/>
          <w:sz w:val="18"/>
          <w:szCs w:val="18"/>
          <w:lang w:eastAsia="ru-RU"/>
        </w:rPr>
        <w:t xml:space="preserve"> - Это, пожалуй, была единственная мысль, которой удалось оформиться в ее сознании. Майерс прекрасно знал, что делал, он никак не желал отцепляться от Джека, а Джейд никак не решалась выстрел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испуганно вскрикнула. Джейд развернулась. Перилла лестницы, уходящей на второй этаж, как в кино, покрывались огненной бахром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пенев, охотница во все глаза смотрела на приближающуюся огненную ленту. Эмили завопила еще громче. Не удивительно, откуда у Мариссы такие вокальные дан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 Джейд что-то щелкнуло. Видимо, болезнь уже смело можно было называть синдромом Шеридана и предупреждать общественность, что зараза эта передается воздушно-капельным путем. Вскинув пистолет, Джейд несколько раз выстрелила в пустую лестницу. Полоса огня протянулась мимо миссис Баррет, обогнула охотницу 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Майерс отпихнул охотника от себя и, перекатившись, вскочил на ноги. Трава на клумбе задымилась. Едва не упав обратно на землю, Майерс пошатнулся, но все же удержался на ногах и, петляя, бросился прочь. Дымный след потянулся за ним, но иссяк на полпу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целилась, стараясь попасть по ногам, и спустила курок. Первая пуля ушла в никуда, а второй просто не оказалось: пистолет дал осечку. Майерс подпрыгнул, перекинул себя через невысокую ограду, и побежал к машине. Джейд сорвалась было за ним, но, когда она достигла ограды, послышался визг шин. Машина у Майерса все-таки была. Или кто-то оставил открытый "бмв" специально для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Где она, Эм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Нет... исчезла, - выдавила миссис Баррет, прижимая к себе Мариссу, которая, кажется, начала приходить в себя. Джейд подошла к Джеку и протянула ему руку, пытаясь на глаз оценить степень ущерба, нанесенного охотнику сорвавшимся с катушек Майерсом. Но, прежде чем отвернуться, она успела увидеть застывшую на лестнице Грэйс.</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9.09 13:0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признать, что бойцом Майерс оказался преотменным. Возможно, из-за своего возраста, он проигрывал Шеридану в ловкости и подвижности, но компенсировал это недюжинной силой и опытом. С первых секунд схватки, Джеку стало понятно, что одолеть Винсента будет не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времени они катались по земле, пытаясь справиться друг с другом, охотник не знал – возможно, несколько секунд, а возможно и полчаса. Наконец, увернувшись от очередного удара, направленного ему в лицо, Джеку удалось вывернуться и подмять Майерса под себя. Мужчина захрипел и забился, пытаясь скинуть с себя противника. Размахнувшись, Шеридан со всей силы ударил Винсента в челюсть – голова охотника дернулась в сторону, на секунду сопротивление ослабло… И в этот момент откуда сбоку послышался отчаянный кри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Шеридан обернулся как раз вовремя для того, чтобы увидеть, как огненная полоса выскользнула из дома, и, словно змея, устремилась к нему и Майерсу. Джек не успел даже понять, что происходит, как вдруг Винсент, сжался, словно пружина, и со всей силы спихнул с себя охотника, отшвырнув его на траву, а затем перекувыркнулся, вскочил и бросился бежать. Обогнув Джека, огненный след потянулся вслед за убегающим, но уже через несколько секунд погас и затерялся в тра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чувствовал, как по спине ползут мурашк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Саламанд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лед бегущему Майерсу грохнул выстрел – это Джейд пыталась подстрелить сбрендившего охотника, но промахнулась. Винсент успешно перепрыгнул через невысокий заборчик, а в следующее мгновение послышался звук заводимого автомобиля. Еще миг – и машина, взревев мотором, скрылась за поворо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Черт!»</w:t>
      </w:r>
      <w:r>
        <w:rPr>
          <w:rFonts w:eastAsia="Times New Roman" w:cs="Times New Roman" w:ascii="Times New Roman" w:hAnsi="Times New Roman"/>
          <w:sz w:val="18"/>
          <w:szCs w:val="18"/>
          <w:lang w:eastAsia="ru-RU"/>
        </w:rPr>
        <w:t xml:space="preserve"> - Джек не знал, кому именно посылает это ругательство: своему не состоявшемуся убийце или мистической ящерице. Он не заметил, когда именно Джейд оказалась рядом, он увидел ее руку, предложенную, чтобы помочь ему подняться и воспользовался этой помощью, попутно сообщи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 порядке, – чтобы напарница не волновалась, и спросил. – Что произошло? – вопрос в первую очередь предназначался Эмили Баррет. Женщина всхлип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Винс пришел к нам, хотел поговорить о пожарах. А потом на него что-то нашло… Он позвал меня в кухню, начал убеждать, что за всеми случаями возгорания стоит Марисса, что она зло и ее нужно убить. Я велела ему убираться, и тогда он напал на меня. Я пыталась сопротивляться, но он оказался сильнее и затолкнул меня в подвал… Дальше вы зн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еужели Майерс поверил россказням Кертиса настолько, что решился напасть на вдову своего друга и ее детей? Вряд ли. Скорее всего, охотник уже давно подозревал, что за поджогами стоит Марисса, а слова Грегори лишь еще больше убедили его. И кое в чем, Винсент был прав – саламандрами действительно управляет кто-то из этой семейки. Иначе, почему она погналась именно за ним, а не напала на кого-то другого. Вот только кто? Марисса явно отпадает, она была без сознания…Эмили?»</w:t>
      </w:r>
      <w:r>
        <w:rPr>
          <w:rFonts w:eastAsia="Times New Roman" w:cs="Times New Roman" w:ascii="Times New Roman" w:hAnsi="Times New Roman"/>
          <w:sz w:val="18"/>
          <w:szCs w:val="18"/>
          <w:lang w:eastAsia="ru-RU"/>
        </w:rPr>
        <w:t xml:space="preserve"> - Джек настороженно взглянул на миссис Баррет. На роль поджигательницы и властительницы огненных ящериц женщина совершенно не была похожа. Хотя, кто знает, как вообще должны выглядеть повелители саламандр? – </w:t>
      </w:r>
      <w:r>
        <w:rPr>
          <w:rFonts w:eastAsia="Times New Roman" w:cs="Times New Roman" w:ascii="Times New Roman" w:hAnsi="Times New Roman"/>
          <w:i/>
          <w:sz w:val="18"/>
          <w:szCs w:val="18"/>
          <w:lang w:eastAsia="ru-RU"/>
        </w:rPr>
        <w:t xml:space="preserve">«Или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ответ на эту мысль на крыльце дома появилась Грэйс Баррет. Лицо девочки было полно негодования, глаза, казалось, метали мол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йцы! – произнесла она – Вы все убийцы! Ненави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 - попыталась успокоить свою дочь Эмили, но внезапно осеклась, с ужасом глядя на ребенка. –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ог девочки вспыхнуло что-то похожее на маленький костер. А в следующее мгновение огонь тонкой полосой метнулся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 Шеридан не понял, произнес ли он это вслух или крикнул мысленно. Впрочем, это было и неважно. Схватив Джейд за руку, Джек потянул ее за собой, прочь от смертоносного пламени.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9.09 21:2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отделался только синяками. Майерс - опасный противник, оснащенный знаниями о том, как нападать и убивать. Джек тоже не безобиден, но у Майерса определенно было больше опы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давая понять, что приняла слова охотника на веру, хотя возможность переломанных ребер пока исключать не ста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быть, теперь мне хоть кто-нибудь объяснит, какая муха укусила Майерс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тоже интересовал этот вопрос. Эмили Баррет бессвязно попыталась объяснить, что Майерс обвинил в пожарах Мариссу и попытался ее уби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ретин! Без проверки принял идею Кертис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Хотя... это никак не вязалось с Майерсом. Он производил впечатление человека, который всегда все просчитывает.</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Майерс нашел доказательст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вернулась, чтобы взглянуть на Мариссу. И столкнулась взглядом с вышедшей на крыльцо Грэйс. Девушка смотрела на охотников с такой ненавистью, что у Джейд невольно поползли мурашки по сп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йцы! Вы все убийцы! Ненави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имела ввиду Грэйс было не особенно понятно: то ли она обвиняла Джека и Джейд в содействии Майерсу, то ли опять вспоминала про огненного зме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чему она появилась только сейчас?"</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вопрос надо было поставить по-другому: почему Грэйс появилась из дома, оттуда же, откуда появилась и саламандра, и почему неведомый Алхимик ее не тронул. Что, все было затеяно только чтобы убить Майер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а уж совсем бредовая иде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вскрикнула как в тот момент, когда Джейд почти дошла до ответа своим умом. От порога к охотникам скользнула огненная полоса. Джейд застыла на месте. Если бы не голос Джека, возможно, она бы так и пялилась на приближающуюся смерть. Рывок вывел ее из равновесия. Охотница развернулась уже на ходу и поддержала Джека в спринтерском забе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сегодня?!"</w:t>
      </w:r>
      <w:r>
        <w:rPr>
          <w:rFonts w:eastAsia="Times New Roman" w:cs="Times New Roman" w:ascii="Times New Roman" w:hAnsi="Times New Roman"/>
          <w:sz w:val="18"/>
          <w:szCs w:val="18"/>
          <w:lang w:eastAsia="ru-RU"/>
        </w:rPr>
        <w:t xml:space="preserve"> - пронеслась в голове почти возмущенная мысль. Джейд вдруг отчетливо поняла, что представляет для Джека угрозу и нужно срочно разде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тороны</w:t>
      </w:r>
      <w:r>
        <w:rPr>
          <w:rFonts w:eastAsia="Times New Roman" w:cs="Times New Roman" w:ascii="Times New Roman" w:hAnsi="Times New Roman"/>
          <w:sz w:val="18"/>
          <w:szCs w:val="18"/>
          <w:lang w:eastAsia="ru-RU"/>
        </w:rPr>
        <w:t xml:space="preserve">! - крикнула она, вырвала руку из ладони охотника и оттолкнула его от себя, шарахнувшись в противоположном направлении. Она была уверена, что саламандра последует за ней, а не за Джеком. Эмили Баррет снова что-то закричала. Под ногу Джейд попался какой-то камень. Она полетела в трав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инстинктивно сжавши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ейчас?"</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дымный след терялся где-то в траве, так до нее и не дотянувши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30.09.09 23: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нная лента быстро приближ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только и успел мысленно выругаться охотник, как вдруг напарница резко толкнула его в сторону, и, вырвав руку, бросилась бежать в другом направлении. Едва не потеряв равновесие от неожиданности, Джек запнулся и… останов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В голове промелькнула дикая догадка, что таким образом охотница пытается отвлечь ящерицу от него, от Шеридана. И словно в подтверждение этой мысли, огненная полоса, как живая, а впрочем, именно такой она и была, повернула вслед за девушк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господи, н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ак не безрассуден был поступок напарницы, пользу можно было извлечь и из него – все предыдущие жертвы сгорали по одному, возможно, Грэйс может управлять саламандрами только по очереди, и пока она отвлечена на Джейд, ее можно нейтрализовать. Но реализовать свою идею Шеридан не успел. Неожиданно, зацепившись за какую-то корягу, Джейд растянулась на зем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нная полоса быстро настигала свою жертву. Джек даже не понял, как револьвер оказался у него в руке – стрелять в ящерицу не имело смысла, пуля ее не убьет. А вот если убить того, кто ей управляет… Или даже не убить, хотя бы ранить… Дуло револьвера уставилось на Грэйс Баррет. С такого расстояния промахнуться было невозм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так и не узнал – смог бы он выстрелить или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йте! - Эмили Баррет, словно взбешенная тигрица бросилась к дочери, и со всей силы отвесила ей звонкую пощечину. Девочка пошатнулась, и безвольной куклой осела на руки своей матери. Огненная полоса исчезла, источившись тонкой струйкой дыма, не добежав до Джейд всего несколько сантиметров. Джек бросился к напарнице, поспешно помогая ей подн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 ума сошла?! Зачем ты это сделала? Решила покончить жизнь самоубийством?!</w:t>
      </w:r>
      <w:r>
        <w:rPr>
          <w:rFonts w:eastAsia="Times New Roman" w:cs="Times New Roman" w:ascii="Times New Roman" w:hAnsi="Times New Roman"/>
          <w:sz w:val="18"/>
          <w:szCs w:val="18"/>
          <w:lang w:eastAsia="ru-RU"/>
        </w:rPr>
        <w:t xml:space="preserve"> – наверно, не стоило говорить с девушкой в таком тоне. Но после всего случившегося охотнику было трудно держать себя в руках. Впрочем, уже через минуту он, по обыкновению пожалел о своей резкости, и добавил спокойным тоном, пытаясь пошутить, чтобы хоть как-то разрядить обстановку. – </w:t>
      </w:r>
      <w:r>
        <w:rPr>
          <w:rFonts w:eastAsia="Times New Roman" w:cs="Times New Roman" w:ascii="Times New Roman" w:hAnsi="Times New Roman"/>
          <w:bCs/>
          <w:sz w:val="18"/>
          <w:szCs w:val="18"/>
          <w:lang w:eastAsia="ru-RU"/>
        </w:rPr>
        <w:t>Извини, не сдержался… Просто, если тебе надоела моя компания – достаточно было просто сказать,</w:t>
      </w:r>
      <w:r>
        <w:rPr>
          <w:rFonts w:eastAsia="Times New Roman" w:cs="Times New Roman" w:ascii="Times New Roman" w:hAnsi="Times New Roman"/>
          <w:sz w:val="18"/>
          <w:szCs w:val="18"/>
          <w:lang w:eastAsia="ru-RU"/>
        </w:rPr>
        <w:t xml:space="preserve"> – шутка, как всегда, получилась неудач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с напарницей все в порядке, Джек перевел взгляд на Эмили Баррет. Женщина по-прежнему сидела на крыльце, крепко прижав к себе бесчувственную дочь, и полными ужаса глазами смотрела на охотников. Наверно сейчас проклинала тот момент, когда решилась позвонить 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или, успокойтесь. Мы не собираемся причинять ей вред.</w:t>
      </w:r>
      <w:r>
        <w:rPr>
          <w:rFonts w:eastAsia="Times New Roman" w:cs="Times New Roman" w:ascii="Times New Roman" w:hAnsi="Times New Roman"/>
          <w:sz w:val="18"/>
          <w:szCs w:val="18"/>
          <w:lang w:eastAsia="ru-RU"/>
        </w:rPr>
        <w:t xml:space="preserve"> – Шеридан хотел было подойти к женщине, но та не дала ему даже приблизиться. Резко вскочив, она, словно самка, защищавшая своих детенышей, преградила охотнику путь и прошип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дходи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0.09 00: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мь обещанных дней еще не прошли. Джейд бросила еще один взгляд на дымящуюся траву. Совсем чуть-чуть и... Интересно, что "и"? Саламандра действительно убила бы ее своим ядовитым дыханием? Или случился бы взры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Что за идиотские мысли? Еще бы подумала, положен ли ей тоннель со светом впере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я не решила, действовала по обстоятельствам, - огрызнулась охотница на возмущенные вопросы Джека. Но Джек не искал ссоры, он просто беспокоился. Может, стоило сказать ему, что теперь уже нет смысла переж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разумеется, поступила в своей обычной манере. Попросту показала охотникам, в какую сторону идти, чтобы найти вых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лушайте, миссис, вы сами нас вызвали, потому что чувствовали опасность. Ваша дочь управляет саламандрами. Вы помните, сколько человек уже погиб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нс сказал то же самое. Вы звери. Она всего лишь ребено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сего лишь ребено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собиралась закрыть глаза на то, что ее дочь чудовище? Вот так спокойно - взять и сделать вид, что ничего не проис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ежилась. Что-то ей это напомин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Эмили. Мы сейчас уйдем,</w:t>
      </w:r>
      <w:r>
        <w:rPr>
          <w:rFonts w:eastAsia="Times New Roman" w:cs="Times New Roman" w:ascii="Times New Roman" w:hAnsi="Times New Roman"/>
          <w:sz w:val="18"/>
          <w:szCs w:val="18"/>
          <w:lang w:eastAsia="ru-RU"/>
        </w:rPr>
        <w:t xml:space="preserve"> - Джейд покосилась на Джека. - </w:t>
      </w:r>
      <w:r>
        <w:rPr>
          <w:rFonts w:eastAsia="Times New Roman" w:cs="Times New Roman" w:ascii="Times New Roman" w:hAnsi="Times New Roman"/>
          <w:bCs/>
          <w:sz w:val="18"/>
          <w:szCs w:val="18"/>
          <w:lang w:eastAsia="ru-RU"/>
        </w:rPr>
        <w:t>И вы ничем не сможете помочь Грэйс. Подумайте, она поджигает людей, когда злится. В магазине, только что дважды... А друг Марис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аррет покачала головой, словно пыталась отогнать от себя эти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ожет, Грэйс и агрессивная, в ее возрасте такое случается. Но она не способна на убий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аррет была права. Та Грэйс, которую помнили охотники, действительно не была склонна к убийствам. Но та девочка, которую они видели сегодня, определенно сильно изменилась и не в лучшую сторону. Разумеется, у нее был сильнейший стресс. Не каждый день к вашей матери заглядывает на чай с плюшками огненный змей. Но все равно Грэйс сильно измени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зменила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о где-то уж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молч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вы все еще хотите, чтобы мы ушли?</w:t>
      </w:r>
      <w:r>
        <w:rPr>
          <w:rFonts w:eastAsia="Times New Roman" w:cs="Times New Roman" w:ascii="Times New Roman" w:hAnsi="Times New Roman"/>
          <w:sz w:val="18"/>
          <w:szCs w:val="18"/>
          <w:lang w:eastAsia="ru-RU"/>
        </w:rPr>
        <w:t xml:space="preserve"> - напомнила Джейд. Не то, чтобы она была вообще лишена тактичности. Просто кто-нибудь из соседей уже наверняка вызвал копов и с минуты на минуту те должны были нагря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 моей дочерью? - глухо спросила миссис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е всего, она одержима</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Ваш муж когда-нибудь рассказывал о демон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недоверчиво уставилась на нее. Но охотница и не думала шутить и миссис Баррет это скоро поня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ожно измени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ткуда я зн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если Грэйс заключила сделку? Месть в обмен на ду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можем попытаться. У вас есть снотворное?</w:t>
      </w:r>
      <w:r>
        <w:rPr>
          <w:rFonts w:eastAsia="Times New Roman" w:cs="Times New Roman" w:ascii="Times New Roman" w:hAnsi="Times New Roman"/>
          <w:sz w:val="18"/>
          <w:szCs w:val="18"/>
          <w:lang w:eastAsia="ru-RU"/>
        </w:rPr>
        <w:t xml:space="preserve"> - увидев, что Эмили Баррет нахмурилась, Джейд заметила: - </w:t>
      </w:r>
      <w:r>
        <w:rPr>
          <w:rFonts w:eastAsia="Times New Roman" w:cs="Times New Roman" w:ascii="Times New Roman" w:hAnsi="Times New Roman"/>
          <w:bCs/>
          <w:sz w:val="18"/>
          <w:szCs w:val="18"/>
          <w:lang w:eastAsia="ru-RU"/>
        </w:rPr>
        <w:t>Вряд ли Грэйс будет согласна на экзорциз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наконец, и послышалось завывание полицейской сирены. Джейд посмотрела на Джека. Оставлять Барретов сейчас было форменным безумием. А если Грэйс придет в себя и спалит весь квартал? На сколько хватит ее силы? Две саламандры - это пр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разберусь с ними, - решила Эмили Баррет. - Но вы обещали мне спасти Грэй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гда?"</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0.09 20: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Эмили Баррет было вполне понятно и объяснимо. Она, как любая мать, никак не могла поверить в то, что ее дочь превратилась в убийцу, и готова была защищать ребенка до последнего вздо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поведение Майерса казалось Джеку более чем странным. Он был знаком с Винсентом недолго, но и этого непродолжительного общения Шеридану хватило, чтобы понять, что опыта у охотника было гораздо больше, чем у них с Джейд вместе взятых. И уж наверняка, Майерсу приходилось иметь дело с одержимыми. Почему же он тогда так странно себя повел? Почему не попытался провести обряд экзорцизма? Чего он испугался, настолько, что был готов убить дочь своего покойного друга? Возможно, причиной новой способности Грэйс стала вовсе не одержимость… Но тогда что?! И как с этим справиться?! Наверно, если бы Майерс знал способ – он бы его уже опробо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и в самом деле ничего нельзя сделать?!»</w:t>
      </w:r>
      <w:r>
        <w:rPr>
          <w:rFonts w:eastAsia="Times New Roman" w:cs="Times New Roman" w:ascii="Times New Roman" w:hAnsi="Times New Roman"/>
          <w:sz w:val="18"/>
          <w:szCs w:val="18"/>
          <w:lang w:eastAsia="ru-RU"/>
        </w:rPr>
        <w:t xml:space="preserve"> - от мысли, что единственным выходом прекратить смерти людей будет убийство девочки, внутри все сжималось и переворачивалось.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iCs/>
          <w:sz w:val="18"/>
          <w:szCs w:val="18"/>
          <w:lang w:eastAsia="ru-RU"/>
        </w:rPr>
        <w:t>«А если бы она стала вампиром или оборотнем, чтобы ты мог исправить?»</w:t>
      </w:r>
      <w:r>
        <w:rPr>
          <w:rFonts w:eastAsia="Times New Roman" w:cs="Times New Roman" w:ascii="Times New Roman" w:hAnsi="Times New Roman"/>
          <w:sz w:val="18"/>
          <w:szCs w:val="18"/>
          <w:lang w:eastAsia="ru-RU"/>
        </w:rPr>
        <w:t xml:space="preserve"> - поинтересовался внутренний голос, и от этого стало совсем плох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хватит…»</w:t>
      </w:r>
      <w:r>
        <w:rPr>
          <w:rFonts w:eastAsia="Times New Roman" w:cs="Times New Roman" w:ascii="Times New Roman" w:hAnsi="Times New Roman"/>
          <w:sz w:val="18"/>
          <w:szCs w:val="18"/>
          <w:lang w:eastAsia="ru-RU"/>
        </w:rPr>
        <w:t xml:space="preserve"> - поспешно одернул себя Шеридан – </w:t>
      </w:r>
      <w:r>
        <w:rPr>
          <w:rFonts w:eastAsia="Times New Roman" w:cs="Times New Roman" w:ascii="Times New Roman" w:hAnsi="Times New Roman"/>
          <w:i/>
          <w:iCs/>
          <w:sz w:val="18"/>
          <w:szCs w:val="18"/>
          <w:lang w:eastAsia="ru-RU"/>
        </w:rPr>
        <w:t>«Она не вампир, и не оборотень… Да и Майерс тоже не всезнающий. Может быть, у него такие радикальные методы борьбы с демонами? Попробуем экзорцизм, а если не получится – будем думать дал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охотника оторвал уже до боли знакомый звук полицейских сирен. Джек посмотрел на вдову Баррета, ожидая, что она решит. Но, видимо обещания Джейд о том, что Грэйс еще может стать прежней, сделало сво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разберусь с ними, - решительно ответила Эмили, имея в виду местных блюстителей правопорядка. – Но вы обещали мне спасти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делаем, все, что будет в наших силах.</w:t>
      </w:r>
      <w:r>
        <w:rPr>
          <w:rFonts w:eastAsia="Times New Roman" w:cs="Times New Roman" w:ascii="Times New Roman" w:hAnsi="Times New Roman"/>
          <w:sz w:val="18"/>
          <w:szCs w:val="18"/>
          <w:lang w:eastAsia="ru-RU"/>
        </w:rPr>
        <w:t xml:space="preserve"> – пообещал Джек, хотя в глубине души охотник был настроен не так уж оптимистично. – </w:t>
      </w:r>
      <w:r>
        <w:rPr>
          <w:rFonts w:eastAsia="Times New Roman" w:cs="Times New Roman" w:ascii="Times New Roman" w:hAnsi="Times New Roman"/>
          <w:bCs/>
          <w:sz w:val="18"/>
          <w:szCs w:val="18"/>
          <w:lang w:eastAsia="ru-RU"/>
        </w:rPr>
        <w:t>Вы сейчас дайте девочке снотворного, пусть она уснет. А когда полицейские уедут – сообщите нам. Хорош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мрачно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Ид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с Джейд вернулись в машину, Джек, наконец, решился поделиться с напарницей своими опасени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кзорцизм действительно поможет?</w:t>
      </w:r>
      <w:r>
        <w:rPr>
          <w:rFonts w:eastAsia="Times New Roman" w:cs="Times New Roman" w:ascii="Times New Roman" w:hAnsi="Times New Roman"/>
          <w:sz w:val="18"/>
          <w:szCs w:val="18"/>
          <w:lang w:eastAsia="ru-RU"/>
        </w:rPr>
        <w:t xml:space="preserve"> – начал охотник издалека. – </w:t>
      </w:r>
      <w:r>
        <w:rPr>
          <w:rFonts w:eastAsia="Times New Roman" w:cs="Times New Roman" w:ascii="Times New Roman" w:hAnsi="Times New Roman"/>
          <w:bCs/>
          <w:sz w:val="18"/>
          <w:szCs w:val="18"/>
          <w:lang w:eastAsia="ru-RU"/>
        </w:rPr>
        <w:t>Мне кажется, если бы все было так просто – Майерс не стал бы опускаться до убийства… Я не говорю, что от обряда нужно отказаться. Просто, хочу рассмотреть все варианты. Возможно, это не классическая одержимо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как это было в Куяхога Фоллз. Там демон управлял людьми на расстоянии…»</w:t>
      </w:r>
      <w:r>
        <w:rPr>
          <w:rFonts w:eastAsia="Times New Roman" w:cs="Times New Roman" w:ascii="Times New Roman" w:hAnsi="Times New Roman"/>
          <w:sz w:val="18"/>
          <w:szCs w:val="18"/>
          <w:lang w:eastAsia="ru-RU"/>
        </w:rPr>
        <w:t xml:space="preserve"> - и все-таки считать данный случай похожим на тот, что имел место полгода назад в Иллнойсе, было нельзя. Тогда, люди, попавшие под власть демона, теряли собственную волю, но при этом совершенно не приобретали сверхъестественных способностей. А здесь… - </w:t>
      </w:r>
      <w:r>
        <w:rPr>
          <w:rFonts w:eastAsia="Times New Roman" w:cs="Times New Roman" w:ascii="Times New Roman" w:hAnsi="Times New Roman"/>
          <w:iCs/>
          <w:sz w:val="18"/>
          <w:szCs w:val="18"/>
          <w:lang w:eastAsia="ru-RU"/>
        </w:rPr>
        <w:t xml:space="preserve">«Значит, все-таки одержимость. Но одержимость довольно стран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аламандры – это ведь нетипично для демонов. Разве они могут ими управлять? Может быть – это какой-то дух? Нужно посмотреть в интернете – есть ли духи огня, вселяющиеся в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w:t>
      </w:r>
      <w:r>
        <w:rPr>
          <w:rFonts w:cs="Times New Roman" w:ascii="Times New Roman" w:hAnsi="Times New Roman"/>
          <w:b/>
          <w:sz w:val="18"/>
          <w:szCs w:val="18"/>
          <w:lang w:val="en-US"/>
        </w:rPr>
        <w:t>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0.09 23: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подействует ли снотворное на одержиму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была уверена в том, что таблетки смогут помочь усыпить демона. Грэйс-то заснет, а вот тварь, которая в нее всел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аррет вовсе не пришла в восторг от того, что ей предстояло сделать. Еще бы, усыпить собственную дочь, спровадить копов, помочь двум асоциальным типам провести какой-то сомнительный обр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хода у вдовы не было и это она, похоже, осознала вполне отчетливо.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Убравшись от дома Барретов, охотники вновь заняли наблюдательный пост неподалеку от дома. Полицейская машина не заставила себя ждать. Интересно, что Эмили Баррет придумает на этот раз?</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она просто сейчас укажет копам на нашу машин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риант был ничем не хуже других. В плане вероятности. Миссис Баррет вполне могла решить обезопасить дочь, избавившись от охотников самым доступным способ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а, а Майерс, тем временем, вернется и довершит начатое... чего только он добива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скоре выяснилось, Джеку тоже цели Майерса казались не такими уж однозначными. Выслушав охотника, Джейд только пожала плечами.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ы прав. А может, Майерс просто неправильно определил тип твари</w:t>
      </w:r>
      <w:r>
        <w:rPr>
          <w:rFonts w:eastAsia="Times New Roman" w:cs="Times New Roman" w:ascii="Times New Roman" w:hAnsi="Times New Roman"/>
          <w:sz w:val="18"/>
          <w:szCs w:val="18"/>
          <w:lang w:eastAsia="ru-RU"/>
        </w:rPr>
        <w:t>, - заметила она.</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может, я действительно все упроща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Джек был прав, нужно было найти связь между демоном и саламандрами. Или между саламандрами и духами, способными ими управлять - похоже, Джек склонялся именно к такому вариан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рыла ноутбук и через минуту на экране проступили знакомые надписи. "Анаэ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все-таки, один демон способен управлять саламандрами,</w:t>
      </w:r>
      <w:r>
        <w:rPr>
          <w:rFonts w:eastAsia="Times New Roman" w:cs="Times New Roman" w:ascii="Times New Roman" w:hAnsi="Times New Roman"/>
          <w:sz w:val="18"/>
          <w:szCs w:val="18"/>
          <w:lang w:eastAsia="ru-RU"/>
        </w:rPr>
        <w:t xml:space="preserve"> - пробежавшись взглядом по строчкам, сообщила она и передала ноутбук Джеку. Посмотреть было на что. Седьмой князь Ада, падший ангел, появляется в виде Эдемского зм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черт... надеюсь, огненный змей, которого мы спровадили в прошлом году, и этот Анаэль - совершенно разные твар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мнения расходились. Одни называли Анаэля демоном, другие ангелом. Одни говорили, что он является как змей, другие - что как прекрасный ребенок. Что его вызывают при изготовлении какого-то магического ятагана или при освящении какого-то не менее магического зеркала и даже приводился текст вызова. Но самое главное было другое. Анаэля называли духом огня и князем саламан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это наш клиен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iCs/>
          <w:sz w:val="18"/>
          <w:szCs w:val="18"/>
          <w:lang w:eastAsia="ru-RU"/>
        </w:rPr>
        <w:t>Нетипичный демон. Как это для нас типично</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хмыкнул внутренний голос. Джейд мрачно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чему бы Джеку не быть правым и никакой демон действительно не замешан в деле Баррет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дух огня... может, он все-таки управляет Грэйс на расстояни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i/>
          <w:iCs/>
          <w:sz w:val="18"/>
          <w:szCs w:val="18"/>
          <w:lang w:eastAsia="ru-RU"/>
        </w:rPr>
        <w:t>"И все равно я не понимаю мотивов Майерса. Даже если Грэйс одержал дух, его все равно можно изгнать. Какого черта Майерсу все же понадобилось убивать Мариссу? Не понимаю... то есть, понятно, что он спутал девочек, но зачем так жестоко с ними обходиться?</w:t>
      </w:r>
      <w:r>
        <w:rPr>
          <w:rFonts w:eastAsia="Times New Roman" w:cs="Times New Roman" w:ascii="Times New Roman" w:hAnsi="Times New Roman"/>
          <w:i/>
          <w:sz w:val="18"/>
          <w:szCs w:val="18"/>
          <w:lang w:eastAsia="ru-RU"/>
        </w:rPr>
        <w:t>"</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02.10.09 00: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охоже, девушку терзали те же сомнения, что и охотник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Возможно, ты прав. А может, Майерс просто неправильно определил тип твари, – ответила она, а затем добавила, глядя на экран ноутбука. – Кажется, все-таки, один демон способен управлять саламандрами. Как думаешь, это наш клиент? – и с этими словами протянула компьютер напарник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жек пробежался взглядом по экран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Анаэль… Падший ангел… Появляется либо в образе прекрасного ребенка, либо в образе огненного змея… Повелитель огня и саламандр. Все сходится… Значит, огненный змей»,</w:t>
      </w:r>
      <w:r>
        <w:rPr>
          <w:rFonts w:eastAsia="Times New Roman" w:cs="Times New Roman" w:ascii="Times New Roman" w:hAnsi="Times New Roman"/>
          <w:iCs/>
          <w:sz w:val="18"/>
          <w:szCs w:val="18"/>
          <w:lang w:eastAsia="ru-RU"/>
        </w:rPr>
        <w:t xml:space="preserve"> - от воспоминаний годичной давности охотник невольно передернул плечами – </w:t>
      </w:r>
      <w:r>
        <w:rPr>
          <w:rFonts w:eastAsia="Times New Roman" w:cs="Times New Roman" w:ascii="Times New Roman" w:hAnsi="Times New Roman"/>
          <w:i/>
          <w:iCs/>
          <w:sz w:val="18"/>
          <w:szCs w:val="18"/>
          <w:lang w:eastAsia="ru-RU"/>
        </w:rPr>
        <w:t>«Неужели, эта тварь вернулась и снова напала на семью Барретов, решив попутно поквитаться и с нами? Вряд ли…»</w:t>
      </w:r>
      <w:r>
        <w:rPr>
          <w:rFonts w:eastAsia="Times New Roman" w:cs="Times New Roman" w:ascii="Times New Roman" w:hAnsi="Times New Roman"/>
          <w:iCs/>
          <w:sz w:val="18"/>
          <w:szCs w:val="18"/>
          <w:lang w:eastAsia="ru-RU"/>
        </w:rPr>
        <w:t xml:space="preserve"> - тот огненный змей, ничем, кроме внешнего вида, связи с данной стихией не выказывал, по крайней мере, не в его способности было поджигать что-либо. – </w:t>
      </w:r>
      <w:r>
        <w:rPr>
          <w:rFonts w:eastAsia="Times New Roman" w:cs="Times New Roman" w:ascii="Times New Roman" w:hAnsi="Times New Roman"/>
          <w:i/>
          <w:iCs/>
          <w:sz w:val="18"/>
          <w:szCs w:val="18"/>
          <w:lang w:eastAsia="ru-RU"/>
        </w:rPr>
        <w:t>«Выходит, совпадение…»</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Думаю, наш, - Шеридан откинулся на спинку сиденья. – Значит, Грэйс все-таки одержима. Тогда ты права – нам нужен экзорцизм.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Но тогда, почему Майерс решил убить Мариссу?»</w:t>
      </w:r>
      <w:r>
        <w:rPr>
          <w:rFonts w:eastAsia="Times New Roman" w:cs="Times New Roman" w:ascii="Times New Roman" w:hAnsi="Times New Roman"/>
          <w:iCs/>
          <w:sz w:val="18"/>
          <w:szCs w:val="18"/>
          <w:lang w:eastAsia="ru-RU"/>
        </w:rPr>
        <w:t xml:space="preserve"> - ответа на этот вопрос Шеридан так и не нашел. Хотя, не так уж и важно было, почему именно охотник решился пойти на убийство. Гораздо важнее было понять, насколько далеко готов зайти Винсент. Отступит ли он после первой неудачи и уедет из города, или попытается напасть снова. Интуиция подсказывала Джеку второе – а значит, Эмили Баррет находилась в огромной опасности, как со стороны одержимой дочери, так и со стороны друга семьи. Хотя, теперь уже, наверное, бывшего друг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Тем временем, напарница, продолжая их разговор, как-то мрачно усмехнулась и произнесл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Он дух огня... может, он все-таки управляет Грэйс на расстоянии?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Как Ашмай, демон из Куяхога Фоллз?»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Но тогда откуда у Грэйс такие способности?! – Джек неопределенно пожал плечами. – Впрочем, возможно, ты и права. Но это значит, что обряд экзорцизма не подействует… Хотя с другой стороны, в ловушке Грэйс не сможет воспользоваться своими силами – и это нам на руку. А что касается демона? Можно воспользоваться старым трюком – тайная ловушка, как в случае с Ашмаем… - Шеридан осекся. Наверно, не стоило напоминать напарнице о тех событиях – уж слишком тяжелое испытание выпало Джейд тогда… В машине повисло тяжелое молчание. И в этот момент раздался телефонный звонок. На экране высветился номер Эмили Баррет.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Полиция уехала, – раздался в трубке голос вдовы охотника, стоило Джеку поднести телефон к уху. – Я… У меня все готово.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Связь разорвалась. Шеридан невольно взглянул на часы – с того момента, как они расстались с женщиной, прошло не больше получас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Странно, что блюстители порядка уехали так быстро… Интересно, что такого рассказала им Эмили?»</w:t>
      </w:r>
      <w:r>
        <w:rPr>
          <w:rFonts w:eastAsia="Times New Roman" w:cs="Times New Roman" w:ascii="Times New Roman" w:hAnsi="Times New Roman"/>
          <w:iCs/>
          <w:sz w:val="18"/>
          <w:szCs w:val="18"/>
          <w:lang w:eastAsia="ru-RU"/>
        </w:rPr>
        <w:t xml:space="preserve"> - в душе шевельнулось нехорошее подозрение, – </w:t>
      </w:r>
      <w:r>
        <w:rPr>
          <w:rFonts w:eastAsia="Times New Roman" w:cs="Times New Roman" w:ascii="Times New Roman" w:hAnsi="Times New Roman"/>
          <w:i/>
          <w:iCs/>
          <w:sz w:val="18"/>
          <w:szCs w:val="18"/>
          <w:lang w:eastAsia="ru-RU"/>
        </w:rPr>
        <w:t>«А что, если копы никуда и не уезжали? Вдруг – это ловушка?»</w:t>
      </w:r>
      <w:r>
        <w:rPr>
          <w:rFonts w:eastAsia="Times New Roman" w:cs="Times New Roman" w:ascii="Times New Roman" w:hAnsi="Times New Roman"/>
          <w:iCs/>
          <w:sz w:val="18"/>
          <w:szCs w:val="18"/>
          <w:lang w:eastAsia="ru-RU"/>
        </w:rPr>
        <w:t xml:space="preserve"> - от логичности подобного предположения внутри все похолодело. – </w:t>
      </w:r>
      <w:r>
        <w:rPr>
          <w:rFonts w:eastAsia="Times New Roman" w:cs="Times New Roman" w:ascii="Times New Roman" w:hAnsi="Times New Roman"/>
          <w:i/>
          <w:iCs/>
          <w:sz w:val="18"/>
          <w:szCs w:val="18"/>
          <w:lang w:eastAsia="ru-RU"/>
        </w:rPr>
        <w:t>«На что способна мать, ради спасения своего ребенка? На все! И если, Эмили Баррет решит, что охотники представляют для нее угрозу – она вполне может сдать их полиции… Даже если этим обречет себя на огромную опасность. Впрочем, вряд ли женщина сейчас это осознавала»</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Шеридан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Это миссис Баррет – она ждет нас. – Охотник сделал небольшую паузу, а затем добавил. – Нельзя исключать, что в доме нас ждет засада. Может быть, мне лучше пойти одному? Если все будет в порядке – я перезвоню, а если нет… Незачем попадаться двоим. К тому же, Эмили</w:t>
      </w:r>
      <w:r>
        <w:rPr>
          <w:rFonts w:eastAsia="Times New Roman" w:cs="Times New Roman" w:ascii="Times New Roman" w:hAnsi="Times New Roman"/>
          <w:bCs/>
          <w:sz w:val="18"/>
          <w:szCs w:val="18"/>
          <w:lang w:eastAsia="ru-RU"/>
        </w:rPr>
        <w:t xml:space="preserve"> еще понадобится наша помощь, хочет она этого ил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0.09 09:0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вопросов, как всегда, превышало количество ответов, которые могли получить охотники. Гадать на кофейной гуще можно было бы бесконечно.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Джек</w:t>
      </w:r>
      <w:r>
        <w:rPr>
          <w:rFonts w:eastAsia="Times New Roman" w:cs="Times New Roman" w:ascii="Times New Roman" w:hAnsi="Times New Roman"/>
          <w:sz w:val="18"/>
          <w:szCs w:val="18"/>
          <w:lang w:eastAsia="ru-RU"/>
        </w:rPr>
        <w:t xml:space="preserve">, - Джейд покачала головой. Откуда у Грэйс появилась способность вызывать саламандр, она и сама не могла представить. - </w:t>
      </w:r>
      <w:r>
        <w:rPr>
          <w:rFonts w:eastAsia="Times New Roman" w:cs="Times New Roman" w:ascii="Times New Roman" w:hAnsi="Times New Roman"/>
          <w:bCs/>
          <w:sz w:val="18"/>
          <w:szCs w:val="18"/>
          <w:lang w:eastAsia="ru-RU"/>
        </w:rPr>
        <w:t>Но, вполне возможно, что Майерс узнал.</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не очень-то хочется узнать об этом от него самог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потасовку. Майерс оценил силы Джека. И в следующий раз вряд ли будет вступать с ним в драку, когда можно применить более радикальные методы. Задаваться вопросом, может охотник убить другого охотника или нет, не было смысла. Майерс готов был убить ребенка. Что уж говорить о взрослом человеке, с которым охотник знаком-то всего один день, в отличие от семьи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ее мысли витали где-то в стороне от действительно важных вещей, Джек подумал о главном и логично пришел к выводу, что если Грэйс не одержима в полном смысле слова, а всего лишь находится под влиянием демона, то обряд экзорцизма может на нее и не подействовать. Некого ведь изгонять.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нам удастся разрушить связь между Грэйс и Анаэлем,</w:t>
      </w:r>
      <w:r>
        <w:rPr>
          <w:rFonts w:eastAsia="Times New Roman" w:cs="Times New Roman" w:ascii="Times New Roman" w:hAnsi="Times New Roman"/>
          <w:sz w:val="18"/>
          <w:szCs w:val="18"/>
          <w:lang w:eastAsia="ru-RU"/>
        </w:rPr>
        <w:t xml:space="preserve"> - предположила Джейд. Конечно, самонадеянное заявление. Но делать-то что-то надо. - </w:t>
      </w:r>
      <w:r>
        <w:rPr>
          <w:rFonts w:eastAsia="Times New Roman" w:cs="Times New Roman" w:ascii="Times New Roman" w:hAnsi="Times New Roman"/>
          <w:bCs/>
          <w:sz w:val="18"/>
          <w:szCs w:val="18"/>
          <w:lang w:eastAsia="ru-RU"/>
        </w:rPr>
        <w:t>Знаешь, Джек, про некоторых демонов пишут, что они способны наделять своих подопечных духами-защитниками. Правда, для этого тварь нужно сначала вызвать. Зачем Грэйс вызывать демона?</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все просто. Месть. Мы уничтожили огненного змея, которого Грэйс принимала за своего отца. Что же она теперь, по гроб жизни нас благодарить должна? Анаэль дух огня, Грэйс могла обратиться к нему... зачем? Чтобы он вернул ей отца и убил обидчик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сия звучала достаточно бредово. Но в деле охоты любой бред мог превратиться в действительность. В этом Джек и Джейд убеждались не один раз. И если раньше они еще тратили время на споры типа "возможно - невозможно", то теперь просто "рассматривали все варианты". Джейд вдруг пришло в голову, что это большое достижение - шаг к взаимопониманию, которого между охотниками не было в полном смысле слова, если посмотреть со стороны. Жаль, что она поняла это только сейчас, когда это уже ничего не измени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ак, ну, и о чем это мы думаем? Сосредоточились. Там три человека под угрозой и где-то бродит озверевший охотник, а ты, как обычно, жалеешь себя, любиму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зазвонил телефон. Это наверняка была Эмили Барр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это Майерс? Решил сделать последнее предупреждение или объясниться и переманить нас на свою сторону? Да нет, вряд ли. Скорее всего, он и впрямь одиночка. Кто будет связываться с психопатом, который ни с того, ни с сего может воткнуть тебе нож в спин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вонила, как и ожидалось, миссис Баррет. Джейд захлопнула ноутбук. Но у Джека были еще не все новости. У него была очередная идея. Охотница нахмурилась. В словах Джека была логика. Как бывший полицейский, он привык просчитывать варианты. И вариант с ловушкой был не из маловероятных. Тем более что Эмили слишком быстро удалось убедить копов в том, что пальба среди ночи - это просто она с дочерьми решила пострелять по тарелочкам. Вот только... Взгляд Джейд упал на часы. Приближалась полночь. Время летело как-то уж слишком незаме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ты прав, надо учитывать возможность подставы. Но тогда первой нужно идти мне</w:t>
      </w:r>
      <w:r>
        <w:rPr>
          <w:rFonts w:eastAsia="Times New Roman" w:cs="Times New Roman" w:ascii="Times New Roman" w:hAnsi="Times New Roman"/>
          <w:sz w:val="18"/>
          <w:szCs w:val="18"/>
          <w:lang w:eastAsia="ru-RU"/>
        </w:rPr>
        <w:t xml:space="preserve">, - Джейд подняла руку ладонью вверх, предупреждая возможные возражения. - </w:t>
      </w:r>
      <w:r>
        <w:rPr>
          <w:rFonts w:eastAsia="Times New Roman" w:cs="Times New Roman" w:ascii="Times New Roman" w:hAnsi="Times New Roman"/>
          <w:bCs/>
          <w:sz w:val="18"/>
          <w:szCs w:val="18"/>
          <w:lang w:eastAsia="ru-RU"/>
        </w:rPr>
        <w:t>И давай не будем затевать спор на пустом месте. Я твоя напарница, а не младшая сестра, за которой ты приглядываешь</w:t>
      </w:r>
      <w:r>
        <w:rPr>
          <w:rFonts w:eastAsia="Times New Roman" w:cs="Times New Roman" w:ascii="Times New Roman" w:hAnsi="Times New Roman"/>
          <w:sz w:val="18"/>
          <w:szCs w:val="18"/>
          <w:lang w:eastAsia="ru-RU"/>
        </w:rPr>
        <w:t xml:space="preserve">, - сообразив, что сама же первая и начинает спорить, Джейд сменила тон. - </w:t>
      </w:r>
      <w:r>
        <w:rPr>
          <w:rFonts w:eastAsia="Times New Roman" w:cs="Times New Roman" w:ascii="Times New Roman" w:hAnsi="Times New Roman"/>
          <w:bCs/>
          <w:sz w:val="18"/>
          <w:szCs w:val="18"/>
          <w:lang w:eastAsia="ru-RU"/>
        </w:rPr>
        <w:t>Самое большое, что ждет меня в доме - это парочка копов. А вот если они загребут тебя, мне придется иметь дело с одержимой девчонкой и Майерсом, который вряд ли будет ждать утра, тем более, если увидит, что тебя задержали. Ты сам говорил, что нудно просчитывать все варианты. Ну вот, будем реалистами. Я не справлюсь с Майерсом од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может, так и должно быть? Что, если арест будет спасением Джека, если что-то пойдет не так? Может, ты просто испугалась и хочешь самоустраниться, чтобы избежать неизбежного? Да ладно, полицейская машина тоже может попасть в авари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кнутый круг. Она должна была узнать, как погибнет, чтобы держать Джека подальше. Глупая самовлюбленная ду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раз уж об этом зашла речь. Мы оба были здесь в прошлом году и вместе изгоняли огненного змея</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Так что нечего складывать всю ответственность на себя. Ты ни в чем не виноват, договори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и в чем".</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0.09 20: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кция Джейд оказалась вполне предсказуем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ты прав, надо учитывать возможность подставы. Но тогда первой нужно идти мне – девушка предупреждающе подняла руку. - И давай не будем затевать спор на пустом месте. – и тут же сама нарушила свое предложение, пытаясь убедить охотника в свой правоте – Я твоя напарница, а не младшая сестра, за которой ты приглядываешь. Самое большое, что ждет меня в доме - это парочка копов. А вот если они загребут тебя, мне придется иметь дело с одержимой девчонкой и Майерсом, который вряд ли будет ждать утра, тем более, если увидит, что тебя задержали. Ты сам говорил, что нужно просчитывать все варианты. Ну вот, будем реалистами. Я не справлюсь с Майерсом од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кое в чем напарница была права – справится с Майерсом и Грэйс ей в одиночку будет нелегко, очень нелегко. Можно даже сказать, что подобная ситуация может стоит охотнице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 другой стороны – попадание в тюрьму тоже нельзя назвать вещью приятной и безопасной. Тем более что вытащить Джейд оттуда у него, Шеридана, шансов практически не будет… Похоже, традиционного для подобных обстоятельств спора было не избежать, но высказать девушке свои доводы Джек не успел. Неожиданно Джейд заговорила сн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стати, раз уж об этом зашла речь. Мы оба были здесь в прошлом году и вместе изгоняли огненного змея. Так что нечего складывать всю ответственность на себя. Ты ни в чем не виноват, договор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охотник даже не понял, к чему именно сказана эта фр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Ответственность?! Ни в чем не виноват?!»</w:t>
      </w:r>
      <w:r>
        <w:rPr>
          <w:rFonts w:eastAsia="Times New Roman" w:cs="Times New Roman" w:ascii="Times New Roman" w:hAnsi="Times New Roman"/>
          <w:bCs/>
          <w:sz w:val="18"/>
          <w:szCs w:val="18"/>
          <w:lang w:eastAsia="ru-RU"/>
        </w:rPr>
        <w:t xml:space="preserve"> - в голосе напарницы снова чувствовались те же мрачность и подавленность, ставшие спутниками девушки с той самой ночи, когда они поссорились. – </w:t>
      </w:r>
      <w:r>
        <w:rPr>
          <w:rFonts w:eastAsia="Times New Roman" w:cs="Times New Roman" w:ascii="Times New Roman" w:hAnsi="Times New Roman"/>
          <w:bCs/>
          <w:i/>
          <w:sz w:val="18"/>
          <w:szCs w:val="18"/>
          <w:lang w:eastAsia="ru-RU"/>
        </w:rPr>
        <w:t>«Она словно прощается… Подавленность, прощание – первые признаки того, что человек подумывает о скорой смерти»,</w:t>
      </w:r>
      <w:r>
        <w:rPr>
          <w:rFonts w:eastAsia="Times New Roman" w:cs="Times New Roman" w:ascii="Times New Roman" w:hAnsi="Times New Roman"/>
          <w:bCs/>
          <w:sz w:val="18"/>
          <w:szCs w:val="18"/>
          <w:lang w:eastAsia="ru-RU"/>
        </w:rPr>
        <w:t xml:space="preserve"> – от промелькнувшего в душе подозрения внутри все заледенело. Но в следующую секунду Джек поспешно одернул себя. – </w:t>
      </w:r>
      <w:r>
        <w:rPr>
          <w:rFonts w:eastAsia="Times New Roman" w:cs="Times New Roman" w:ascii="Times New Roman" w:hAnsi="Times New Roman"/>
          <w:bCs/>
          <w:i/>
          <w:sz w:val="18"/>
          <w:szCs w:val="18"/>
          <w:lang w:eastAsia="ru-RU"/>
        </w:rPr>
        <w:t>«Чушь собачья! Даже думать о таком не смей, идиот чертов!»</w:t>
      </w:r>
      <w:r>
        <w:rPr>
          <w:rFonts w:eastAsia="Times New Roman" w:cs="Times New Roman" w:ascii="Times New Roman" w:hAnsi="Times New Roman"/>
          <w:bCs/>
          <w:sz w:val="18"/>
          <w:szCs w:val="18"/>
          <w:lang w:eastAsia="ru-RU"/>
        </w:rPr>
        <w:t xml:space="preserve"> - страшная мысль, видимо, испугавшись подобного окрика, ушла, оставив после себя лишь неприятный холодок. Но все равно, оставлять напарницу одну Шеридану больше не хотелось. Поэтому он произнес, стараясь, чтобы его слова прозвучали, как можно более спокой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ты права, не будем спорить – пойдем вдво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мили Баррет сделала все, как надо. Несмотря на все опасения охотников, снотворное подействовало на Грэйс, и к приходу Джека и Джейд девочка крепко спала, лежа на диване у себя в комнате. Нарисовав на полу пентаграмму, Джек поставил в ее центре стул, а затем усадил на него спящую Грэйс Баррет и, несмотря на бурный, но непродолжительный протест вдовы охотника, привязал ее. Впрочем, последнего вполне можно было и не делать – вряд ли веревки хоть как-то могли повлиять на способности девочки. Ведь как показала практика, никаких пассов руками для вызова саламандр дочери вдовы охотника не требовалось. Но так Шеридан и напарница чувствовали себя спокой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кончив все приготовления к обряду, Джек взглянул на напарницу, которая, занималась дьявольскими ловуш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все готово. Будем начи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тить Джейд не успела. Дверь в комнату Грэйс приоткры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ма! – на пороге появилась Марисса. Увидев сестру, привязанную к стулу, девочка осеклась и застыла с открытым ртом. Шеридану показалось, что еще секунда, и она разразится своим традиционным визгом, но ситуацию спасла Эмили Баррет. Женщина бросилась к доч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рисса! Зачем ты пришла?! Я же говорила тебе не выходить из комнаты! – поспешно произнесла она, пытаясь вытолкать девочку из комнаты, подальше от неприятного зрелища. Но уходить Марисса явно не собиралась. </w:t>
      </w:r>
    </w:p>
    <w:p>
      <w:pPr>
        <w:pStyle w:val="Normal"/>
        <w:spacing w:lineRule="auto" w:line="240" w:before="0" w:after="0"/>
        <w:jc w:val="both"/>
        <w:rPr/>
      </w:pPr>
      <w:r>
        <w:rPr>
          <w:rFonts w:eastAsia="Times New Roman" w:cs="Times New Roman" w:ascii="Times New Roman" w:hAnsi="Times New Roman"/>
          <w:bCs/>
          <w:sz w:val="18"/>
          <w:szCs w:val="18"/>
          <w:lang w:eastAsia="ru-RU"/>
        </w:rPr>
        <w:t>- Мама, мне страшно – неожиданно пробормотала она, прижимаясь к матери – Там за окном какие-то люди</w:t>
      </w:r>
      <w:r>
        <w:rPr>
          <w:rFonts w:eastAsia="Times New Roman" w:cs="Times New Roman" w:ascii="Times New Roman" w:hAnsi="Times New Roman"/>
          <w:sz w:val="18"/>
          <w:szCs w:val="18"/>
          <w:lang w:eastAsia="ru-RU"/>
        </w:rPr>
        <w:t xml:space="preserve">… Они хотят залезть в дом… Мне стра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0.09 22: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пошли вместе. Глупо, конечно. Особенно, если ловушка действительно имела место быть. Но так лучше, чем спорить. Позиции Джека и Джейд в данном вопросе были равновесны. Никто из них не знал, как будет 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положиться на то, что Эмили Баррет действительно намеревалась помочь своей доч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казалось, полицейские уехали. Стоило, наверное, спросить, как же все-таки миссис Баррет удалось их отвадить, но время было неподходящее. Грэйс спала, что уже само по себе было неплохо. Вдова молча наблюдала за приготовлениями охотников к обряду изгнания, хотя было заметно, что все происходящее ей очень не нравится. Но она только раз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бяз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торая стояла в этот момент на стуле в коридоре и усердно портила идеальную потолочную побелку, процарапывая ножом печать Соломона, отоз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о если демон появится, поверьте, лучше нам быть готовыми к это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снова замолчала. Когда Джейд прочертила последнюю линию, оказалось, что вдова уже ушла. Из комнаты Грэйс послышались недовольные голоса. Джейд спрыгнула со стула и взглянула на результаты своей работы. Печать получилась не такая большая, как хотелось бы: она не могла дотянуться далеко, балансируя над перилами. Зато пентаграммы практически не было ви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ина недовольства миссис Баррет выяснилась довольно скоро. Изверг-Джек привязал Грэйс к стулу. Конечно, Джек-то, в отличие от миссис Баррет, прекрасно знал, на что способен одержимый человек, даже если он одержим не демоном или демон управляет им силой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все готово. Будем начи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вытаскивая из кармана плоскую фляжку со святой водой. Текст экзорцизма охотники прихватили с собой, на всякий случай, но Джейд помнила слова и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риступить к экзорцизму помешала Марисса, про которую никто не вспоминал до этого момента. Девочка выглядела бледной и напуганной. Что и не удивительно, учитывая смерть ее друга и неудавшуюся попытку похищения. Удивительно, что Марисса вообще была на ногах. Ей-то стоило дать успокоительного в первую очере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попыталась выставить дочь за дверь, но Марисса была напугана настолько, что готова была лучше оставаться с охотниками, которые устроили при ней стрельбу, чем в одиночестве. Увидев привязанную Грэйс, она застыла, ухватив миссис Баррет за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люди? - уточнила Эмили, тревожно взглянув на Джека. - Ровер Ходженс опять решил выспаться на нашей лужай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ариссу шутка не подействовала. Мотнув головой, девочка с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пытались открыть окно. Я их слыш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можно было подумать, что у Мариссы галлюцин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чну обряд. Проверь, что там</w:t>
      </w:r>
      <w:r>
        <w:rPr>
          <w:rFonts w:eastAsia="Times New Roman" w:cs="Times New Roman" w:ascii="Times New Roman" w:hAnsi="Times New Roman"/>
          <w:sz w:val="18"/>
          <w:szCs w:val="18"/>
          <w:lang w:eastAsia="ru-RU"/>
        </w:rPr>
        <w:t xml:space="preserve">, - сказала Джейд Джеку, не став озвучивать мысль о том, кто мог бы пытаться пролезть в окно. - </w:t>
      </w:r>
      <w:r>
        <w:rPr>
          <w:rFonts w:eastAsia="Times New Roman" w:cs="Times New Roman" w:ascii="Times New Roman" w:hAnsi="Times New Roman"/>
          <w:bCs/>
          <w:sz w:val="18"/>
          <w:szCs w:val="18"/>
          <w:lang w:eastAsia="ru-RU"/>
        </w:rPr>
        <w:t>Миссис Баррет, вам лучше запереться с Мариссой в соседней комна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растерянно остановилась на пороге. С одной стороны, она не хотела оставлять Грэйс. Но и заставлять Мариссу смотреть на непонятный обряд ей тоже не улыбалось. Джейд предоставила вдове еще пару секун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будь осторожен</w:t>
      </w:r>
      <w:r>
        <w:rPr>
          <w:rFonts w:eastAsia="Times New Roman" w:cs="Times New Roman" w:ascii="Times New Roman" w:hAnsi="Times New Roman"/>
          <w:sz w:val="18"/>
          <w:szCs w:val="18"/>
          <w:lang w:eastAsia="ru-RU"/>
        </w:rPr>
        <w:t>, - попросила она Дже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0.09 23:4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у показалось, что Эмили Баррет все же решилась сдать их с Джейд полиции. Но уже через несколько мгновений охотник отверг это предположение. Полицейские не стали бы подкрадываться к дому и пытаться проникнуть через окно – они бы вызвали спецназ и пошли на штурм, а еще лучше устроили бы засаду или организовали видео наблюд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емон?»</w:t>
      </w:r>
      <w:r>
        <w:rPr>
          <w:rFonts w:eastAsia="Times New Roman" w:cs="Times New Roman" w:ascii="Times New Roman" w:hAnsi="Times New Roman"/>
          <w:sz w:val="18"/>
          <w:szCs w:val="18"/>
          <w:lang w:eastAsia="ru-RU"/>
        </w:rPr>
        <w:t xml:space="preserve"> - версия была еще глупее – демоны не ковыряются в замках и не залазят в окна. – </w:t>
      </w:r>
      <w:r>
        <w:rPr>
          <w:rFonts w:eastAsia="Times New Roman" w:cs="Times New Roman" w:ascii="Times New Roman" w:hAnsi="Times New Roman"/>
          <w:i/>
          <w:iCs/>
          <w:sz w:val="18"/>
          <w:szCs w:val="18"/>
          <w:lang w:eastAsia="ru-RU"/>
        </w:rPr>
        <w:t>«Тогда кто?»</w:t>
      </w:r>
      <w:r>
        <w:rPr>
          <w:rFonts w:eastAsia="Times New Roman" w:cs="Times New Roman" w:ascii="Times New Roman" w:hAnsi="Times New Roman"/>
          <w:sz w:val="18"/>
          <w:szCs w:val="18"/>
          <w:lang w:eastAsia="ru-RU"/>
        </w:rPr>
        <w:t xml:space="preserve">- oтвет пришел сам собой – </w:t>
      </w:r>
      <w:r>
        <w:rPr>
          <w:rFonts w:eastAsia="Times New Roman" w:cs="Times New Roman" w:ascii="Times New Roman" w:hAnsi="Times New Roman"/>
          <w:i/>
          <w:iCs/>
          <w:sz w:val="18"/>
          <w:szCs w:val="18"/>
          <w:lang w:eastAsia="ru-RU"/>
        </w:rPr>
        <w:t>«Майерс! Но почему люди?! Ведь охотник был один… Или он только создавал такую видимо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исса, сколько ты видела люд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очка на минуту замешкалась, а затем неуверенно ответ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роих, каж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ситуация из сложной и опасной быстро превращалась в смертельную. Джек слишком реально оценивал свои силы и прекрасно понимал, что даже с одним Майерсом ему справиться будет нелегко, что же говорить про нескольких матерых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ачну обряд. Проверь, что там, - произнесла Джейд, обращаясь к напарнику, и добавила, повернувшись к вдове охотника. – Миссис Баррет, вам лучше запереться с Мариссой в соседней комн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спектива оставить Джейд наедине с одержимой девушкой и неведомым демоном – показалась Джеку не такой уж хорошей. В душе опять шевельнулось недоброе предчувствие по поводу слов, сказанных девушкой в машине. Но с другой стороны – сидеть в комнате и ждать неведомых гостей, было не менее опас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будь осторожен, – попросила напар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же говорил – я сама осторожность,</w:t>
      </w:r>
      <w:r>
        <w:rPr>
          <w:rFonts w:eastAsia="Times New Roman" w:cs="Times New Roman" w:ascii="Times New Roman" w:hAnsi="Times New Roman"/>
          <w:sz w:val="18"/>
          <w:szCs w:val="18"/>
          <w:lang w:eastAsia="ru-RU"/>
        </w:rPr>
        <w:t xml:space="preserve"> – попытался пошутить Джек. – </w:t>
      </w:r>
      <w:r>
        <w:rPr>
          <w:rFonts w:eastAsia="Times New Roman" w:cs="Times New Roman" w:ascii="Times New Roman" w:hAnsi="Times New Roman"/>
          <w:bCs/>
          <w:sz w:val="18"/>
          <w:szCs w:val="18"/>
          <w:lang w:eastAsia="ru-RU"/>
        </w:rPr>
        <w:t>И ты тоже будь осторожна… Не рискуй понапрасн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ышел из комнаты и, стараясь не шуметь, спустился по лестнице. За спиной хлопнула дверь, и послышался звук запираемого замка – видимо, это Эмили Баррет с дочерью спешили последовать совету охо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ервом этаже Джек остановился и прислушался – все было темно и тихо. Лишь мерно тикали часы на сте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друг Мариссе просто привиделось?»</w:t>
      </w:r>
      <w:r>
        <w:rPr>
          <w:rFonts w:eastAsia="Times New Roman" w:cs="Times New Roman" w:ascii="Times New Roman" w:hAnsi="Times New Roman"/>
          <w:sz w:val="18"/>
          <w:szCs w:val="18"/>
          <w:lang w:eastAsia="ru-RU"/>
        </w:rPr>
        <w:t xml:space="preserve"> - и в этот момент на кухне послышался какой-то стук. Мелькнувшая было надежда, мгновенно улетучилась. Стараясь не производить шума, охотник подобрался к входу в кухню. Оттуда донеслась тихая ругань – похоже, Майерс и его дружки уже были в доме. Джек поспешно вытащил револьвер и нащупал рукой выключатель… Потянулись секунды, показавшиеся охотнику вечностью. Незнакомцы осторожно и бесшумно вошли в гостин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 хриплым, простуженным голосом поинтересовался один из н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х, свет там… - ответил второй и обернулся. Не дожидаясь, пока неизвестные заметят его присутствие, Джек щелкнул выключателем, предусмотрительно закрывая глаза. Внезапно зажегшийся свет подействовал не хуже световой гранаты, опешившие в первую секунду мужчины, болезненно сощурились. И не давая им опомниться, Джек навел на них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с места! Полиция! Поднимите руки, чтобы я их виде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цы хмуро переглянулись и нехотя подчин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черта! – произнес один из них, тот, с простуженным голо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 хотел бы это знать…»</w:t>
      </w:r>
      <w:r>
        <w:rPr>
          <w:rFonts w:eastAsia="Times New Roman" w:cs="Times New Roman" w:ascii="Times New Roman" w:hAnsi="Times New Roman"/>
          <w:sz w:val="18"/>
          <w:szCs w:val="18"/>
          <w:lang w:eastAsia="ru-RU"/>
        </w:rPr>
        <w:t xml:space="preserve"> - мужчин было всего двое, и среди них не было Майер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трет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трет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Винсен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снова переглянулись и уставились на Джек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Не понимаю о чем вы, офицер, – протянул один из н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0.09 00: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Говорил один такой",</w:t>
      </w:r>
      <w:r>
        <w:rPr>
          <w:rFonts w:eastAsia="Times New Roman" w:cs="Times New Roman" w:ascii="Times New Roman" w:hAnsi="Times New Roman"/>
          <w:sz w:val="18"/>
          <w:szCs w:val="18"/>
          <w:lang w:eastAsia="ru-RU"/>
        </w:rPr>
        <w:t xml:space="preserve"> - сварливо отозвался внутренний голос. Джейд взглянула на Эмили Баррет. Та, наконец, определилась с тем, как будет действовать, и потянула Мариссу вон из комнаты. Девочка обернулась и, встретившись с ней взглядом, Джейд поняла, что благодарности от этого удивительного семейства им не дождаться никогда в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удет делать Джек против троих противников? Попытается убедить Майерса, что тот поспешил с выводами? А будет ли охотник его слуш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Грэйс освободится от Анаэля, причины для нападения отпадут сами соб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Майерс тоже одержи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Голова у Джейд пошла кругом.</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осредоточься на экзорцизм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прислушиваться к звукам снаружи, Джейд торопливо начала читать первую молитву. Какого черта нужно столько болтать на латыни, чтобы избавиться от демона? Может, демонам просто не нравится латынь или когда много болт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таки услышала какой-то звук. Шагнув к выходу, она невольно приглушила голос, чтобы понять - показалось ей или нет... А когда снова взглянула на Грэйс, встретилась с полным ненависти взглядом дочери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дел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мили Баррет действительно дала Грэйс снотворное, та не должна была проснуться так быст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дел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аралась не сбиться с ритма, переходя к следующей части текста. Но Грэйс уже не желала безвольно наблюдать за тем, насколько успешно развивается экзорцизм. Однако Джек привязал ее надежно. Поизвивавшись и удостоверившись, что освободиться не удастся, Грэйс затихла, безвольно уронив голову. Однако никаких признаков изгоняемого демона по-прежнему не наблю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ила убить и меня?.. Ненавижу... Ненавижу тебя и твоего дружка! Убирайтесь в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Джейд поняла, что дьявольская ловушка нисколько не беспокоит Грэйс и ее саламандр. Видимо, потому, что саламандры - духи, а не демоны. Ковер у самых ног Грэйс задымился и вспыхнул. Джейд попят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 прекрати! Я хочу тебе помо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евушка как будто и не слыш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убийцы! Ненавижу вас! И Винса тоже ненавижу! Все охотники сволочи! - завопила Грэйс. И огонь пришел в движение. Джейд среагировала на полном автомате, обнаружив себя уже в углу, едва не встретившись лбом со стеной: немного переоценила расстояние. В памяти возник образ Майерса, бегущего по лужайке едва ли не зигзагами. Ну, так у него и пространство было для маневра. Джейд опрокинула стул. Дерево вспыхнуло так, будто было облито бензином. Комнату заволокло дымом. Охотница метнулась к окну. Воздух. Саламандра живет в огне и умирает на открытом воздухе. Главное, не допустить пож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мысль о пожаре определенно была лиш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0.09 01: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о было понять, врут незнакомцы или говорят правду. А вдруг они действительно не знают никакого Майерса? Ну да, просто шли мимо, услышали подозрительный шум и решили загля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валять дурака.</w:t>
      </w:r>
      <w:r>
        <w:rPr>
          <w:rFonts w:eastAsia="Times New Roman" w:cs="Times New Roman" w:ascii="Times New Roman" w:hAnsi="Times New Roman"/>
          <w:sz w:val="18"/>
          <w:szCs w:val="18"/>
          <w:lang w:eastAsia="ru-RU"/>
        </w:rPr>
        <w:t xml:space="preserve"> – оборвал их Джек – </w:t>
      </w:r>
      <w:r>
        <w:rPr>
          <w:rFonts w:eastAsia="Times New Roman" w:cs="Times New Roman" w:ascii="Times New Roman" w:hAnsi="Times New Roman"/>
          <w:bCs/>
          <w:sz w:val="18"/>
          <w:szCs w:val="18"/>
          <w:lang w:eastAsia="ru-RU"/>
        </w:rPr>
        <w:t>Где Винсент! Что он вам напле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наверху послышался звук открываемого окна, а еще через минуту на площадке второго этажа, в тусклом свете ночника показалась знакомая фигу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олочь!»</w:t>
      </w:r>
      <w:r>
        <w:rPr>
          <w:rFonts w:eastAsia="Times New Roman" w:cs="Times New Roman" w:ascii="Times New Roman" w:hAnsi="Times New Roman"/>
          <w:sz w:val="18"/>
          <w:szCs w:val="18"/>
          <w:lang w:eastAsia="ru-RU"/>
        </w:rPr>
        <w:t xml:space="preserve"> - ситуация становилась ясна, как белый день. Охотник действовал в своем репертуаре. Отправил эту парочку в качестве пушечного мяса, чтобы они отвлекли на себя все внимание, а сам полез через второй эта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хлопнув окно, мужчина двинулся по направлению к комнате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ерс, стой! – Винсент обернулся на голос. И Джеку показалось, что на его лице появилось некое подобие усмешки… Да, смеяться было чему – ситуация, в которую угодил Шеридан была более, чем комической. Держа на прицеле двух незнакомцев, охотник не имел никакой возможности применить оружие против Майерса. Впрочем, уже через секунду весь комизм куда-то испарился - в руках Винсента появился пистолет, и направлен он был именно на него, на Шеридана. Почувствовав поддержку, двое мрачноватого типа мужчин в очередной раз переглянулись и, кажется, приготовились перейти к активным действиям. Внутри все похоло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с места,</w:t>
      </w:r>
      <w:r>
        <w:rPr>
          <w:rFonts w:eastAsia="Times New Roman" w:cs="Times New Roman" w:ascii="Times New Roman" w:hAnsi="Times New Roman"/>
          <w:sz w:val="18"/>
          <w:szCs w:val="18"/>
          <w:lang w:eastAsia="ru-RU"/>
        </w:rPr>
        <w:t xml:space="preserve"> – остудил пыл незнакомцев Джек, взводя курок, и снова переключил свое внимание на друга семьи Барретов – </w:t>
      </w:r>
      <w:r>
        <w:rPr>
          <w:rFonts w:eastAsia="Times New Roman" w:cs="Times New Roman" w:ascii="Times New Roman" w:hAnsi="Times New Roman"/>
          <w:bCs/>
          <w:sz w:val="18"/>
          <w:szCs w:val="18"/>
          <w:lang w:eastAsia="ru-RU"/>
        </w:rPr>
        <w:t xml:space="preserve">Винс, опусти оружие! Или я убью твоих друж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ах мужчин проскользнуло что-то похожее на испуг – похоже, на такой поворот событий они не рассчитывали. Интересно, Майерс хоть намекнул, с чем им вообще придется иметь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охотника слова Джека не произвели никакого впечат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не плевать. Стреляй – если хочешь! – послышался его голос. Лица незнакомцев вытяну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sz w:val="18"/>
          <w:szCs w:val="18"/>
          <w:lang w:eastAsia="ru-RU"/>
        </w:rPr>
        <w:t xml:space="preserve"> - не совсем понимая, на что именно он рассчитывает, Джек резко навел оружие на Майерса и выстрелил, стараясь просто опередить своего противника, но ни на мгновение не надеясь попасть в цель, и одновременно с выстрелом выключил свет. Наступившая темнота больно ударила по глазам… Стараясь выиграть хоть несколько лишних мгновений, охотник поспешно метнулся к лестнице. И сделал он это очень вовремя. Ответный выстрел прозвучал почти мгновенно и, судя по звуку, пуля ударила примерно туда, где секунду назад находилась голов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а этом удача отвернулась от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метив в потемках какой-то пуфик, Джек с разгону налетел на него, и, потеряв равновесие, растянулся на полу. А в следующий миг сверху навалилось что-то тяжело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Держи его, – послышался знакомый хриплый голос. В темноте сверкнуло лезвие. Страх удушливым комом подкатил к горлу… Шеридан сам не понял, как именно он сумел вывернуться, чтобы избежать смертельного удара – нож лишь разрезал рубашку, оцарапав кожу. Зашипев от боли, охотник изловчился и со всей силы ногой отпихнул от себя одного из нападавших, но второй мертвой хваткой вцепился ему в рубашку, пытаясь ударить противника нож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0.09 11: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йс! Что... Не надо! Грэйс, остановись! Грэйс!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Эмили Баррет пробивался сквозь шум в ушах. Джейд к этому моменту уже сидела с ногами на подоконнике и отчаянно пыталась поднять оконную раму. Но проклятое окно, похоже, заклини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сто разбе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не стала тратить время на осознание того, какая же она все-таки трусливая идиотка. Локоть врезался в стекло. С первого раза окно не разбилось - то ли Барреты установили какие-то особо прочные стекла, то ли Джейд просто не рассчитала силы. Смешно, если в доме жаростойкие стеклопаке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а это уже прорезалась Грэйс. В голосе слышались панические нотки. Кажется, девушка, наконец, осознала, что сидит связанная в горящей комнате. Джейд отлично помнила, как жутко ощущать собственную беспомощ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мысленно обругала себя самыми последними словами и себя - за дурость (дернул же черт опять связаться с Барретами), и Барретов с их любовью к огненным тварям, и Гекату с ее дурацкими пророчествами типа "Жить будешь плохо, зато не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ржи себя в руках. Держи себя в руках",</w:t>
      </w:r>
      <w:r>
        <w:rPr>
          <w:rFonts w:eastAsia="Times New Roman" w:cs="Times New Roman" w:ascii="Times New Roman" w:hAnsi="Times New Roman"/>
          <w:sz w:val="18"/>
          <w:szCs w:val="18"/>
          <w:lang w:eastAsia="ru-RU"/>
        </w:rPr>
        <w:t xml:space="preserve"> - эта мысль перекликалась с мыслью о Джеке. Джейд обнаружила, что если думает об охотнике, страх отступает на задний план, оставляя хоть какое-то подобие ясности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стояла в дьявольской ловушке и отчаянно дергала веревки, стягивающие Грэйс. Джейд на ходу вытащила нож. Грэйс подняла взгляд на нее и в панике вскри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окойно</w:t>
      </w:r>
      <w:r>
        <w:rPr>
          <w:rFonts w:eastAsia="Times New Roman" w:cs="Times New Roman" w:ascii="Times New Roman" w:hAnsi="Times New Roman"/>
          <w:sz w:val="18"/>
          <w:szCs w:val="18"/>
          <w:lang w:eastAsia="ru-RU"/>
        </w:rPr>
        <w:t xml:space="preserve">! - прикрикнула Джейд на вдову, которая уже приготовилась прыгнуть на нее. До женщины, похоже, дошло, что охотница всего лишь хочет разрезать верев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тут-то в доме зазвучали выстрел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Дже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сейчас как раз неплохо было бы, чтобы появилась саламанд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тела... - прошептала Грэйс. Джейд едва различила ее слова. Да ей сейчас это было и не интересно. Нужно было выбираться. Все инстинкты охотницы буквально вопили об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хватила Грэйс за пояс, помогая подняться. Глаза слезились. Нужно было предупредить Эмили Баррет об опасности прежде, чем та распахнут дверь. Отсветы огня выхватили из темноты фигуру Винсента Майерса, неестественно согнувшегося и прижимающего ладонь к левому плечу. В левой руке у него был писто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за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ова все-таки успела первой. Ей повезло, что охотник был ранен. Она захлопнула дверь за мгновение до выстрела и испуганно вскрикнула, невольно присев, но не отпустила ручк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Джек, Дже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или, окно! Сможете спуститься по труб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ем же успехом можно было спросить: "А не проходили ли вы курсы каскадеров от нечего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попыталась было воспротивиться Грэйс. Но вдова, наконец, проявила решительность. Она схватила дочь за руку и потянула к окну. Огонь уже подбирался к занавес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оридора донесся знакомый пронзительный визг. Они забыли про Мариссу. Эмили Баррет огля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ходите</w:t>
      </w:r>
      <w:r>
        <w:rPr>
          <w:rFonts w:eastAsia="Times New Roman" w:cs="Times New Roman" w:ascii="Times New Roman" w:hAnsi="Times New Roman"/>
          <w:sz w:val="18"/>
          <w:szCs w:val="18"/>
          <w:lang w:eastAsia="ru-RU"/>
        </w:rPr>
        <w:t xml:space="preserve">! - прикрикнула Джейд. Вот сейчас как раз время для драматических моментов. Осталось дождаться, пока угарный газ попросту всех добь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г резко оборвался. Наступила тиши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айерс убил Марисс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пахнула дверь. И первое, что увидела, это Марисса, стоящая посреди коридора. Майерс едва держался на коленях у самой лестницы. Марисса подняла на Джейд взгляд и дверь за спиной охотницы закрылась с оглушительным трес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исто!</w:t>
      </w:r>
      <w:r>
        <w:rPr>
          <w:rFonts w:eastAsia="Times New Roman" w:cs="Times New Roman" w:ascii="Times New Roman" w:hAnsi="Times New Roman"/>
          <w:sz w:val="18"/>
          <w:szCs w:val="18"/>
          <w:lang w:eastAsia="ru-RU"/>
        </w:rPr>
        <w:t xml:space="preserve"> - выдохнула Джейд. Глаза Мариссы налились огнем. И в этом демон был особенным. У него даже глаза были рыжие. </w:t>
      </w:r>
    </w:p>
    <w:p>
      <w:pPr>
        <w:pStyle w:val="Normal"/>
        <w:spacing w:lineRule="auto" w:line="240" w:before="0" w:after="0"/>
        <w:jc w:val="both"/>
        <w:rPr/>
      </w:pPr>
      <w:r>
        <w:rPr>
          <w:rFonts w:eastAsia="Times New Roman" w:cs="Times New Roman" w:ascii="Times New Roman" w:hAnsi="Times New Roman"/>
          <w:sz w:val="18"/>
          <w:szCs w:val="18"/>
          <w:lang w:eastAsia="ru-RU"/>
        </w:rPr>
        <w:t>- Ну, здравствуйте, охотнички, - жизнерадостно пропела Марисса и взмахнула рукой, как будто отгоняла назойливую муху. Майерса опрокинуло спиной вперед, и он кубарем полетел с лестницы.</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0.09 13:5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таясь справиться с напористым противников, вернее не столько справиться, сколько не дать ему убить себя, Джек успел кинуть мимолетный взгляд на второй этаж – Майерса нигде не было видно. И одно временно и пугало, и обнадеживало… Зато Шеридан увидел нечто другое, гораздо более страшное – струйки дыма, сочащиеся из-за двери комнаты Грэй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моверным усилием Джеку удалось освободить правую руку, и он изо всех сил ткнул в лицо незнакомцу тыльной стороной ладони, стараясь попасть в нос. Удар достиг своей цели. Послышался удивленный вздох, хватка противника ослабла, и охотнику, наконец, удалось спихнуть с себя мужчину, оттолкнул того, прямо на поднимающегося напарника. От толчка второй потерял равновесие и снова упал, увлекая с собой и своего партнера. Послышалась ругань, но Джеку было не до эпитетов, которыми его наградили неизвест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ху грохнул выстрел, а в следующую секунду раздался отчаянный визг Мариссы, внезапно оборвавшийся на самой высокой ноте. Не чувствуя ног, Шеридан бросился на второй этаж… но внезапно остановился, застыв на середине лестниц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 госпо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едная Джейд стояла у входа в комнату Грэйс, Майерс скрючился у перил, зажимая рукой рану на плече, a в центре этого действа, находилась довольно улыбающаяся Марисса… Вернее нет, уже не Марриса... Глаза девочки светились красно-оранжевым светом, словно в них полыхало пла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Анаэль!»</w:t>
      </w:r>
      <w:r>
        <w:rPr>
          <w:rFonts w:eastAsia="Times New Roman" w:cs="Times New Roman" w:ascii="Times New Roman" w:hAnsi="Times New Roman"/>
          <w:sz w:val="18"/>
          <w:szCs w:val="18"/>
          <w:lang w:eastAsia="ru-RU"/>
        </w:rPr>
        <w:t xml:space="preserve"> - от неожиданности Джек едва не оступился и не слетел с лестницы. Демон не мог проникнуть в дом, ведь он лично проверял все соляные дорожки… Если только… Если только Майерс с его дружками не нарушил их, когда лезли через окна. – </w:t>
      </w:r>
      <w:r>
        <w:rPr>
          <w:rFonts w:eastAsia="Times New Roman" w:cs="Times New Roman" w:ascii="Times New Roman" w:hAnsi="Times New Roman"/>
          <w:i/>
          <w:sz w:val="18"/>
          <w:szCs w:val="18"/>
          <w:lang w:eastAsia="ru-RU"/>
        </w:rPr>
        <w:t>«Крети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здравствуйте, охотнички! – почти пропела дочь Эмили Баррет. А в следующую секунду, легким мановением ее руки Майерса, как пушинку, перекинуло через перила, и мужчина с грохотом покатился вниз по лестнице. Демон перевел взгляд на Джека – внутри все сжалось. Шеридан уж был готов повторить чудесное падение Винсента, но демон лишь еще шире расплылся в довольной улыб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так-так, кто тут у нас? – радостно поинтересовался он, так словно увидел своего старого друга –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зу послышался какой-то шум. И Анаэль отвлекся от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так дело не пойдет, – поспешно проговорил демон и тут же добавил радостным тоном: – Вернее, никто никуда не пой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ыход на кухню перекрыла стена пламени, высветившая двух перепуганных дружков Майерса. Видимо, мужчины попытались сбежать, воспользовавшись общей суматохой, но демон не собирался отпускать свои жертвы. Еще миг – и подобные огненные стены перекрыли доступ к окнам и выход в корид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ак гораздо лучше, – в очередной раз пропела одержимая Марисса, и удовлетворенно оглядев всех присутствующих, добавила: – Обожаю теплые компании, – неповторимой интонацией выделив слово «тепл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евочки скользнул куда-то за спину Джеку, и она расплылась в улыбке, от которой Шеридана пробрала нервная дрожь – такому оскалу позавидовала бы и белая ак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тебе, Винсент! Ты просто молодец! Даже я не ожидал, что так все будет – рассчитывал на шесть игрушек, а теперь у меня их целых восемь. Здоро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0.09 21: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о все равно, что случилось с Майерсом. Свернул он себе шею или отделался легким испугом. Даже если охотник узнал об Анаэле раньше, чем они с Джеком, все равно, демон вряд ли в тот момент уже захватил тело Мариссы. Да и убивать жену своего друга, пусть даже давно погибшего др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скоре Майерс и вовсе вылетел у Джейд из головы, потому что Марисса переключилась на Джека. Что-то в ее поведении напоминало Ашмая и от этого внутри все леденело. Демон, опять демон. Почему нельзя было обойтись одними саламандр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имо Майерса и Джека в доме оказались еще люди. Ну да, Марисса ведь говорила, что-то о троих людях. А судя по тому, что демон упомянул восьмерых, с Майерсом пришли двое. Плюс Джек и Джейд. Плюс Барре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в Элсмере скоро забудут это пепели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чет намерений Анаэля можно было сильно не сомневаться. В прочем, судя по тому, что Эмили и Грэйс не появились, они успели выбраться из горящей комнаты. Вот только что это дает всем оставшим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может, и не выбрали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ебе нужно от Барретов?</w:t>
      </w:r>
      <w:r>
        <w:rPr>
          <w:rFonts w:eastAsia="Times New Roman" w:cs="Times New Roman" w:ascii="Times New Roman" w:hAnsi="Times New Roman"/>
          <w:sz w:val="18"/>
          <w:szCs w:val="18"/>
          <w:lang w:eastAsia="ru-RU"/>
        </w:rPr>
        <w:t xml:space="preserve"> - спросила Джейд. Уж очень страшно было смотреть, как девочка приглядывается к Джеку. Хотя, может, ее больше интересовал Майерс, вновь показавшийся у основания лестницы. Марисса развернулась к ней, крутанувшись на одной но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 Барретов? - хмыкнула она, картинно призадумавшись. - Да, наверное, ничего особо и не надо. Тот подонок, который загнал меня в Ад, как выяснилось, давно сдох. Это очень печально. Я опоздал. Но, видите ли, в Аду редко случается День открытых двер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Майерс был прав. Теренс Баррет действительно когда-то имел дело с этим демоном. Вот только охотник изгнал Анаэля. Но тому как-то удалось выбра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демоны все-таки могут найти обратную дорогу. Чудесная новость. Очень заряжает оптимизмом. Значит, зло действительно непобедимо. Потому что ты можешь умереть, а демоны -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какого черта притащился?</w:t>
      </w:r>
      <w:r>
        <w:rPr>
          <w:rFonts w:eastAsia="Times New Roman" w:cs="Times New Roman" w:ascii="Times New Roman" w:hAnsi="Times New Roman"/>
          <w:sz w:val="18"/>
          <w:szCs w:val="18"/>
          <w:lang w:eastAsia="ru-RU"/>
        </w:rPr>
        <w:t xml:space="preserve"> - мрачно уточнила Джейд. - </w:t>
      </w:r>
      <w:r>
        <w:rPr>
          <w:rFonts w:eastAsia="Times New Roman" w:cs="Times New Roman" w:ascii="Times New Roman" w:hAnsi="Times New Roman"/>
          <w:bCs/>
          <w:sz w:val="18"/>
          <w:szCs w:val="18"/>
          <w:lang w:eastAsia="ru-RU"/>
        </w:rPr>
        <w:t>Отомстить беззащитным женщинам? Демон оказался не способен на больш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пособен?! - Марисса прищурилась. Джейд ударило в грудь. Охотницу впечатало в стену. Чувствуя, как сжимается грудная клетка, она пожалела, что вообще раскрыла рот. Оставалось ждать развязки, стиснув зубы. Но напирающая сила скоро ослабла. Потеряв опору, Джейд сползла по стене на пол. Марисса подошла к ней, наклонилась и щелкнула по но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посмотрим на это с другой стороны. Стоило тряпке Эмили заподозрить неладное, как она тут же бросилась просить помощи у всех, кого ни попадя. Я не слишком-то и надеялся, что найдется много желающих ей помочь. Характерец у тетки, прямо скажем, не ахти. На Винсента можно было рассчитывать. Не ожидал, что притащитесь еще и вы... Это была приятная новость. Но когда старина Винс подтянул еще двоих… Винс, признайся, у тебя в запасе есть еще группа поддержки? Я с удовольствием отправлю в мир иной вас вс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 зубы не обломай, - послышался голос Майерса. Теперь Джейд его не видела. Зато хорошо разглядела огненные сполохи в глазах Мариссы. Пальцы девочки сомкнулись у нее на горле и потянули вверх, заставляя подн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навижу охотников! Все шло неплохо. Грэйс отлично справлялась. Думаю, она будет винить себя всю жизнь. Пожалуй, ее я оставлю в живых. Кто-то же должен носить цветы на ваши могилк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тарая мерзкая карга! Ты меня обманул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ката не обещала, что Джейд погибнет одна, но затуманенное сознание уже не сильно-то разбиралось, что правильно, а что н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0.09 23: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ебе нужно от Барретов? – неожиданно спросила охотница, привлекая внимание демона к себе. – Отомстить беззащитным женщинам? Демон оказался не способен на больш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нутри все сжимается от страха з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Джейд, что ты творишь?!»</w:t>
      </w:r>
      <w:r>
        <w:rPr>
          <w:rFonts w:eastAsia="Times New Roman" w:cs="Times New Roman" w:ascii="Times New Roman" w:hAnsi="Times New Roman"/>
          <w:sz w:val="18"/>
          <w:szCs w:val="18"/>
          <w:lang w:eastAsia="ru-RU"/>
        </w:rPr>
        <w:t xml:space="preserve"> - неизвестно чего именно пыталась добиться девушка, но реакция демона последовала незамедлительно. Джейд отшвырнуло назад, буквально впечатав в стену, а в следующую секунду одержимая Марисса двинулась по направлению к своей жерт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не до конца понимая, как именно он собирается справиться с Анаэлем, охотник уже готов был броситься на девочку, но в последнюю секунду остановился. И причиной тому стала вовсе не боязнь за собственную жизнь – над тем местом, где лежала охотница, четко просматривался край начерченного на потолке круг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ьявольская ловушк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повернул к Шеридану голову, и по его лицу прошла насмешливая улыб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трашно? А ты мне представлялся смелее… мальчик, который любит совать свой нос в чужие дела и нарушать чужие планы… Ничего, страх – это хорошо… Это признак ума… За это я позволю тебе посмотреть, как умрет твоя подружка… - с этими словами Анаэль направи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завороженный следил за каждым его шагом… И внезапно до него дошло, что в дьявольской ловушке демон будет не один… Но было уже поздно… Марисса склонилась над напарницей и разразилась очередным монологом, попутно схватив охотницу за гор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есь подобрался, готовясь к атаке – самым главным было успеть вытащить Джейд из ловушки раньше, чем Анаэль поймет, что поп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ятой воды бы сюда»,</w:t>
      </w:r>
      <w:r>
        <w:rPr>
          <w:rFonts w:eastAsia="Times New Roman" w:cs="Times New Roman" w:ascii="Times New Roman" w:hAnsi="Times New Roman"/>
          <w:sz w:val="18"/>
          <w:szCs w:val="18"/>
          <w:lang w:eastAsia="ru-RU"/>
        </w:rPr>
        <w:t xml:space="preserve"> - с сожалением подумал охотник. Но вся вода осталась в комнате Грэйс… И в этот момент сзади послышался звук глухого щелчка – такой звук издает ударник, когда бьет по пустому барабану... Сердце сжалось и рухнуло куда-то вниз.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айерс. Идио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тоже услышал этот звук и моментально обер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й-ай-ай, – покачал он головой – Как это не хорошо стрелять в спину. И как это в духе охотников… - глаза одержимой девочки полыхнули, словно у нее в голове взорвалась ядерная бомба. Наверно, это должно было означать, что сейчас Майерс превратится в огненный факел… Но ничего не произошло. По лицу Мариссы промелькнула тень удивления… И не дожидаясь, пока демон сообразит, что к чему, Джек перешел к действию… В два прыжка он преодолел половину лестницы. Марисса, на лице которой появилась гримаса хищного удовлетворения, поспешно махнула рукой в его сторону, словно отгоняла назойливую осу. Скорее всего, демон собирался размазать обнаглевшего охотника по стенке. Но ничего у него не по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заступать за границу круга, Джек вцепился девочке в плечо и отпихнул ее в сторону, оторвав от напарницы. А в следующую секунду, схватив Джейд за одежду, изо всех сил потянул на себя. Девушка, видимо, будучи уже полуоглушенной, обрушилась на Шеридана свинцовой тяжестью, охотник потерял равновесие и рухнул на спину, увлекая за собой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 послышался им вслед разъяренный крик дем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пешно взглянул на потолок, убеждаясь, что и он, и Джейд находятся за пределами пентаграммы. Одержимая Марисса проследила его взгляд и тоже увидела дьявольскую ловушку. В то же мгновение ее лицо исказила гримаса ярости и зло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олочи! Вы за это поплатитесь!… Ты, сопляк, выпусти меня немедленно! Выпусти, если хочешь умереть быстрой смер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девочки полыхали, словно зарницы в ночном неб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Выпусти меня немедленно!!! – не замолкая, воп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4.10.09. 09: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так действует долгое сидение в Аду. Демоны копят обиду и потом просто не могут убить своих врагов быстро. Им надо насладиться победой, почувствовать страх поверженной жерт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пичная ошибка киношных злодеев. Они любят поболтать, порассуждать, как их не любят всех вокруг и что они за это с окружающими сдел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дым, разъедающий глаза и легкие - слишком близко к комнате Грэйс они находились - можно было бы и еще послушать, что думает Анаэль об охотниках и сколько смертников присутствует в его черном списке. Хотя, с последним можно было не гадать: список наверняка открыт, если демон решил устроить адский крестовый поход и уничтожить всех охотников, до которых сможет дотя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слышала голос Джека. А может, она просто хотела слышать его голос. Страха было хоть отбавляй. Анаэль мог быть доволен. Да он и был доволен, судя по ухмылке, которая не сходила с искаженной физиономии Мариссы.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Подняться полностью не удалось: Марисса была меньше ростом, но горло Джейд отпускать не желала. Возможно, она рассчитывала, что охотница для удобства будет стоять перед ней на коленях. Джейд почувствовала, как тиски на горле сжимаются, заставляя ее продвигаться вперед. Кажется, Марисса намеревалась подойти ближе к перилам.</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бы не промахнул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Анаэль обратил бы внимание на то, как внезапно опали возведенные им огненные стены. Но тут кто-то попытался выстрелить. Пистолет дал осеч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й-ай-ай. Как это не хорошо стрелять в спину. И как это в духе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исса взмахнула рукой и... ничего не произошло. Джейд рванулась. Марисса отшатнулась в сторону. Потеряв равновесие, Джейд опрокинулась назад. Падение было не таким, как можно было ожидать. По крайней мере, упала Джейд не на пол, а на Джека, который успел ее подхва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попыталась подняться. Надо было убедиться, что охотник не пострадал. Попутно в поле зрения попал Майерс, тяжело привалившийся к перилам.</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попробуй еще раз выстрели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идимо, прочитал в его взгляде ее мысли и отшвырнул бесполезный писто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ержимая Марисса вопила не хуже, чем Марисса в обычном своем состоя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сможете загнать меня обратно в Ад! Вы все сдохнете здесь и сегод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место ответа Джейд собралась с мыслями, вспоминая латинский текст, а потом начала говорить, поудобнее усевшись на полу. Сейчас ее даже не особенно тревожил пожар в комнате Грэйс. Удивитель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0.09 16: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 порядке?</w:t>
      </w:r>
      <w:r>
        <w:rPr>
          <w:rFonts w:eastAsia="Times New Roman" w:cs="Times New Roman" w:ascii="Times New Roman" w:hAnsi="Times New Roman"/>
          <w:sz w:val="18"/>
          <w:szCs w:val="18"/>
          <w:lang w:eastAsia="ru-RU"/>
        </w:rPr>
        <w:t xml:space="preserve"> – ставший традиционным для подобных ситуаций вопрос вырвался сам собой. Впрочем, отвечать на него девушке не имело никакого смысла – по ее поведению и так было понятно, что с ней все нормально. Усевшись прямо на пол, охотница начала читать экзорциз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пусти меня, дрянь! – внезапно Марисса замолчала. Как-то задумчиво огляделась по сторонам, а затем снова взглянула на охотников, и на ее лице появилась насмешливая улыб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Шеридану показалось, что демон, осознав, что из ловушки ему не выбраться, решил смириться с судьбой и встретить возвращение в ад достойно. Но уже через несколько секунд охотник понял, что ошиб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твоя взяла? – как-то ласково поинтересовался Анаэль, глядя на Джейд огненными глазами: – Думаешь, Геката ошиблась? Нет, она не ошиблась… Она просто не сказала тебе вс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взглянул на напарницу, пытаясь понять, о чем именно говорит демон.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ая Гека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ский выходец тем временем продолжал вещ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ы не должна была умереть именно сегодня… Хотя и могла – Анаэль разочарованно поморщился и добавил – Но поверь, было бы лучше, если бы так и случилось. Было бы лучше для него… - рука одержимой девочки указала на Шеридана. – Прости, Джек, но если бы ты ее не спас – мог бы прожить еще долгие годы, а так… Боюсь тебе осталось не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у показалось, что напарница замедлила чт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 слушай его, читай!</w:t>
      </w:r>
      <w:r>
        <w:rPr>
          <w:rFonts w:eastAsia="Times New Roman" w:cs="Times New Roman" w:ascii="Times New Roman" w:hAnsi="Times New Roman"/>
          <w:sz w:val="18"/>
          <w:szCs w:val="18"/>
          <w:lang w:eastAsia="ru-RU"/>
        </w:rPr>
        <w:t xml:space="preserve"> - лицо Мариссы перекосила гримаса – экзорцизм оказывал свое действие. Девочка скорчилась, словно от боли, но замолкать не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наешь в чем ирония, Джейд? – прохрипела она – В том, что его смерть, так или иначе, будет связана с тобой. Не спасешь ли ты его на шоссе в Ассонете, или… - демон попытался улыбнуться, но выдавил лишь очередную гримасу – Нет, этого я тебе не скажу… Сама узнаешь, когда придет вре… - фраза оборвалась на полуслове, Марисса пошатнулась и рухнула на колени. Ее голова запрокинулась и из открытого рта вырвалось пламя, ударив в потолок… Несколько секунд столб со страшным гудением огня плясал над девочкой, а затем резко исчез… Наступила тишина. Марисса с тихим стоном упала на по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с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нялся на ноги, помогая то же самое сделать и Джейд. Внизу послышались неуверенные шаги. Двое незнакомцев, явно находясь под впечатлением от увиденного, подошли к Майер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нс, какого хрена, это был демон, а ты говорил о девчонке с паранормальными способностям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не вс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шибся, ребята, – охотник поморщился и сплюнул. – Сам не знаю, как это произо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укин сын!»</w:t>
      </w:r>
      <w:r>
        <w:rPr>
          <w:rFonts w:eastAsia="Times New Roman" w:cs="Times New Roman" w:ascii="Times New Roman" w:hAnsi="Times New Roman"/>
          <w:sz w:val="18"/>
          <w:szCs w:val="18"/>
          <w:lang w:eastAsia="ru-RU"/>
        </w:rPr>
        <w:t xml:space="preserve"> - мотивация Майерса становилась ясна, как белый д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етин! Значит, ты решил, что Марисса владеет пирокинезом, и поэтому собрался ее убить?! Даже не провери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верял – возмущенно запротестовал Винсент – Она не реагировала на святую воду и серебро. Что я должен был подум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от, одержимой была Грэйс! Да и то – это была не классическая одержимость. Твои проверки ничего бы не дали!</w:t>
      </w:r>
      <w:r>
        <w:rPr>
          <w:rFonts w:eastAsia="Times New Roman" w:cs="Times New Roman" w:ascii="Times New Roman" w:hAnsi="Times New Roman"/>
          <w:sz w:val="18"/>
          <w:szCs w:val="18"/>
          <w:lang w:eastAsia="ru-RU"/>
        </w:rPr>
        <w:t xml:space="preserve"> – Джек раздраженно махнул рукой. – </w:t>
      </w:r>
      <w:r>
        <w:rPr>
          <w:rFonts w:eastAsia="Times New Roman" w:cs="Times New Roman" w:ascii="Times New Roman" w:hAnsi="Times New Roman"/>
          <w:bCs/>
          <w:sz w:val="18"/>
          <w:szCs w:val="18"/>
          <w:lang w:eastAsia="ru-RU"/>
        </w:rPr>
        <w:t>Ладно… не важно! В любом случае – она же дочь твоего друга, неужели нельзя было найти другой способ?!</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ажно, чья она дочь, – вмешался в разговор один из дружков Майерс, тот, с простуженным горлом. – Она была бы злом. Ее необходимо было бы уничто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злом?! А вы, стало быть, носители добра?!»</w:t>
      </w:r>
      <w:r>
        <w:rPr>
          <w:rFonts w:eastAsia="Times New Roman" w:cs="Times New Roman" w:ascii="Times New Roman" w:hAnsi="Times New Roman"/>
          <w:sz w:val="18"/>
          <w:szCs w:val="18"/>
          <w:lang w:eastAsia="ru-RU"/>
        </w:rPr>
        <w:t xml:space="preserve"> - чувствуя, как внутри закипает ненависть, Шеридан оглядел трех мужчин, которые пробирались ночью в дом, чтобы убить тринадцатилетнего ребенка только потому, что он оказался не таким, как все. – </w:t>
      </w:r>
      <w:r>
        <w:rPr>
          <w:rFonts w:eastAsia="Times New Roman" w:cs="Times New Roman" w:ascii="Times New Roman" w:hAnsi="Times New Roman"/>
          <w:i/>
          <w:iCs/>
          <w:sz w:val="18"/>
          <w:szCs w:val="18"/>
          <w:lang w:eastAsia="ru-RU"/>
        </w:rPr>
        <w:t>«Грэйс права – убийцы… Все мы убийц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вы не подумали, что паранормальными способностями можно научиться управл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и люди зло… - упрямо повторил дружок Майерса, но Винсент прервал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Бад, он не поймет. Пошли отсюд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И что, вот так просто – они повернутся и уйдут?! Скольких ни в чем не повинных людей… детей они уже убили, и скольких убьют в будущ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а ну-ка ни с места.</w:t>
      </w:r>
      <w:r>
        <w:rPr>
          <w:rFonts w:eastAsia="Times New Roman" w:cs="Times New Roman" w:ascii="Times New Roman" w:hAnsi="Times New Roman"/>
          <w:sz w:val="18"/>
          <w:szCs w:val="18"/>
          <w:lang w:eastAsia="ru-RU"/>
        </w:rPr>
        <w:t xml:space="preserve"> – еще не до конца понимая, что именно он делает, Джек поднял револьвер – </w:t>
      </w:r>
      <w:r>
        <w:rPr>
          <w:rFonts w:eastAsia="Times New Roman" w:cs="Times New Roman" w:ascii="Times New Roman" w:hAnsi="Times New Roman"/>
          <w:bCs/>
          <w:sz w:val="18"/>
          <w:szCs w:val="18"/>
          <w:lang w:eastAsia="ru-RU"/>
        </w:rPr>
        <w:t xml:space="preserve">Как недавно сказал демон – никто никуда не и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растерянно обернулись. Судя по удивлению на их лицах, они даже не могли помыслить, что ситуация примет такой обор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 ума сошел? Собираешься нас застрелить? Мы же на одной стороне… – стараясь казаться спокойным, спросил Майер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одной?! Слава богу, пока нет!»</w:t>
      </w:r>
      <w:r>
        <w:rPr>
          <w:rFonts w:eastAsia="Times New Roman" w:cs="Times New Roman" w:ascii="Times New Roman" w:hAnsi="Times New Roman"/>
          <w:sz w:val="18"/>
          <w:szCs w:val="18"/>
          <w:lang w:eastAsia="ru-RU"/>
        </w:rPr>
        <w:t xml:space="preserve"> - oткровенно говоря, Шеридан не знал, как именно он собирается поступить с Винсентом и его дружками. Застрелить их? Но это значило бы – уподобиться этим убийцам. Сдать в полицию? Но ведь они же охотники, пусть мерзавцы, но охотники… Но как бы там ни было, Джек знал, что так просто позволить им уйти он просто не може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лично я бы сдал вас копам… Но, думаю, решать здесь буду не я – а Эмили Баррет. Как она скажет, так и буд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4.10.09 21: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дошла до середины молитвы, когда Марисса, склонив голову на бок, взглянула сначала на Джека, потом на охотницу. Джейд сбилась с ритма. Подозрение, что сейчас случится нечто не особенно хорошее, стало настолько отчетливым, что ладони сами собой сжались в кулак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останавлива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азвучало имя Гекаты, подозрение переросло в уверенность. Джейд заранее знала, что услышит. Откуда Анаэль мог знать о том, что Джейд встречалась с богиней? Только из ее головы. Если он читает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гадываюсь, о чем ты сейчас думаешь. Мерзкие демоны вечно лгут. Он прочитал мои мысли и теперь пытается меня напугать, - Марисса усмехнулась, хотя улыбка и вышла кривоватой. Все-таки, экзорцизм не доставлял демону приятных ощу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эхом отдавались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эль, скорее всего, действительно лгал. Но у него неплохо получалось. Если допустить, что Геката действительно защищала Джейд? Что, если она специально подстроила все так, чтобы Джейд считала, будто спасает Джека? Что, если это не он погиб бы без ее помощи, а она - без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чем городить огород? Зачем подбрасывать Джейд эту дикую альтернативную реальность со смертью Джека, Майка, Роберта... Зачем?! Чтобы ссоры не произошло? Чтобы Джек не поехал к Барретам? Или наоборот, поехал? Черт, черт, черт... Ведь это не Джейд служила в полиции, чтобы вытаскивать из мелочей ист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 черт возьми, должны означать слова демона о том, что Джек мог бы прожить долгие годы, если бы не спас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ты не догадываеш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да. Как раз в этой части все было ясно, как божий день. Рано или поздно Джейд сведет Джека в могилу. И, если поверить Анаэлю, это будет скорее рано, чем поз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е слушай его, чит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Джека, возобновив чтение экзорцизма почти против воли и не особо соображая, что делает. Анаэль просто хотел посмеяться. Он не сказал бы ей, что знает, даже если бы сейчас ему пообещали свободу. Которой ему никто бы не пообещал. Проклятый Куяхога Фооллз снова всплыл в памя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пытался сказать еще что-то, но было поздно. Пришлось расставаться с телом. Марисса упала на пол. Столб дыма, освещенный изнутри сполохами огня, рассе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ушенно смотрела в одну точку, пока до нее не дошло, о чем говорят Джек и Майерс. Она пожалела, что ее собственное оружие пропало и она даже не могла вспомнить когда. Ведь нож точно был в ее ру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одной стороне? Интересно, ты думал об этом, пять минут назад? А полчаса назад?</w:t>
      </w:r>
      <w:r>
        <w:rPr>
          <w:rFonts w:eastAsia="Times New Roman" w:cs="Times New Roman" w:ascii="Times New Roman" w:hAnsi="Times New Roman"/>
          <w:sz w:val="18"/>
          <w:szCs w:val="18"/>
          <w:lang w:eastAsia="ru-RU"/>
        </w:rPr>
        <w:t xml:space="preserve"> - процедила она. - </w:t>
      </w:r>
      <w:r>
        <w:rPr>
          <w:rFonts w:eastAsia="Times New Roman" w:cs="Times New Roman" w:ascii="Times New Roman" w:hAnsi="Times New Roman"/>
          <w:bCs/>
          <w:sz w:val="18"/>
          <w:szCs w:val="18"/>
          <w:lang w:eastAsia="ru-RU"/>
        </w:rPr>
        <w:t>Значит, по-вашему, если человек владеет пирокинезом, его нужно убить. Почему мы не поймем? Ну, попытайтесь нам объяснить. Может, что-то и получ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пожал плечами. Никто из троицы, которую Джек держал под прицелом, не торопился проверить, насколько серьезны были намерения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ерхъестественные способности идут от демонов. Она уже не человек в полном смысле слов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е объяснени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исса даже не была одержима, когда ты пытался вывести ее из дома</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Идио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пожал плечами, как будто хотел сказать: видите, вы все равно ничего не пон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Мариссе и попыталась нащупать пульс. Девочка была жи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охотницы дошло, что если бы пожар в комнате Грэйс все еще продолжался, дом бы уже давно пылал. Похоже, исчезновение Анаэля благотворно сказалось на состоянии дома. Еще бы дым весь вывет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зу донесся звук распахнувшейся двери. В дом ворвалась Эмили Баррет. Видимо, неизвестность и беспокойство за Мариссу пересилили стр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ойдите от моей дочери! - прикрикнула она на Майерса и его дружков и замерла рядом с Марисс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жива</w:t>
      </w:r>
      <w:r>
        <w:rPr>
          <w:rFonts w:eastAsia="Times New Roman" w:cs="Times New Roman" w:ascii="Times New Roman" w:hAnsi="Times New Roman"/>
          <w:sz w:val="18"/>
          <w:szCs w:val="18"/>
          <w:lang w:eastAsia="ru-RU"/>
        </w:rPr>
        <w:t xml:space="preserve">, -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верь не открывалась, - глухо сказала Эмили. - А потом вдруг взяла и открылась... И огня больше н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0.09 22: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Эмили Баррет смутило троицу охотников за людьми со сверхъестественными способностями. Не то, что бы они испытали угрызения совести перед женщиной – вряд ли можно испытывать угрызения того, чего у тебя нет. Скорее это была боязнь за собственную судь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ова охотника склонилась над Мариссой, пытаясь привести дочь в чувство. Мужчины нервно перегляну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те, может пора заканчивать этот цирк – скоро здесь будет полиция – как-то неопределенно начал Майерс. – Эмили, скажи ты им… – охотник явно имел в виду Джека и Джейд. Миссис Баррет на секунду отвлеклась от доч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зать что?! Какого черта ты еще здесь – убирайся! Немедл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Майерса просветл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ишь?! Она хочет, чтобы мы уш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через мой труп».</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их нельзя отпускать, – поспешно запротестовал Шеридан. – Они – убийцы… Лучше передать их в руки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обожгла Майерса еще одним взглядом, а затем посмотрела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 глухо произнесла она – Пусть убирается… - и добавила, уже глядя на всю троицу – Слышите, убирайтесь из моего дома… и не смейте сюда возвращ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довольно ухмыльнулись и направились к выходу. Эмили проводила их тяжелым взглядом и чуть слышно доб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ьте вы прокля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вдалеке снова послышались знакомые завывания полицейских сирен. Судя по всему, у полиции Элсмера сегодня был тяжелый день. А впрочем, при таком изобилии нечисти в городке вряд ли у нее бывали дни легкие. Женщина взглянула на напар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уже закончено? Он… оно больше не вернется?! – имея в виду не то демона, не то сверхъестественные способности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должен…</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 xml:space="preserve">Только не забывайте про со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вдова Баррета вымученно улыбнулась – Тогда вам тоже лучше уйти. Шериф не будет очень рад вашему присутствию… Дальше я все сделаю сама. До свиданья… И спасибо 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ерживаться в доме Барретов больше не имело смы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 свиданья,</w:t>
      </w:r>
      <w:r>
        <w:rPr>
          <w:rFonts w:eastAsia="Times New Roman" w:cs="Times New Roman" w:ascii="Times New Roman" w:hAnsi="Times New Roman"/>
          <w:sz w:val="18"/>
          <w:szCs w:val="18"/>
          <w:lang w:eastAsia="ru-RU"/>
        </w:rPr>
        <w:t xml:space="preserve"> – с этими словами напарники направились к выходу. В голове у Джека всплыли слова демона о Гекате. Кажется – это одна из древнегреческих богинь, интересно, с чего адскому выходцу было ее вспоминать, и, взглянув на Джейд, охотник спроси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что Анаэль имел в виду, говоря о Гекате, 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0.09 23: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инсент Майерс действительно был хорошим другом Барретам, если вдова собиралась его отпустить просто так, не привлекая к ответственности. Что определенно не нравилось Джеку. Но он сам предоставил решать миссис Баррет и не стал переиначивать своего ре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что прогоняя Майерса и его дружков, вдова не погнала вместе с ними и Джека и Джейд. Этого от нее вполне можно было ожидать. Особенно после того, как она решила, будто охотники тоже намерены перебить ее дочер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ерс определенно остался при своем мнении. Джейд мысленно пожелала ему катиться далеко и надолго. Очень хотелось надеяться, что их пути больше никогда не пересеку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с Барретами, если честно, встречаться больше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сирены возвестили о том, что Джеку и Джейд тоже стоило исчезнуть и поско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что Эмили скажет копам на этот раз? Сначала у нее во дворе шла стрельба, потом дом загорелся и сам собой поту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нала, и вряд ли Джек мог сказать наверняка, избавилась ли Грэйс от своей связи с саламандрами. Если Анаэль отправился в Ад, то, хотелось надеяться, так оно и есть. Но вот кто избавит Грэйс от ее озлобле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е видели Грэйс, когда уходили. В прочем, Джейд не особенно переживала по этому поводу. С нее достаточно проблем Барретов. В голове было полно мыслей и все они касались вовсе не вдовы и ее дет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было вранье, очередной обман, удачная попытка запугать... да гори оно все синим пламенем! Я больше так не могу. Неужели нас просто не могут оставить в поко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что Анаэль имел в виду, говоря о Гекате, 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Глупо было считать, что Джек не обратит внимание на слова демона. Тем более что он имеет право знать и право выбора. Хотя очень хотелось похлопать ресницами и спросить: </w:t>
      </w:r>
      <w:r>
        <w:rPr>
          <w:rFonts w:eastAsia="Times New Roman" w:cs="Times New Roman" w:ascii="Times New Roman" w:hAnsi="Times New Roman"/>
          <w:i/>
          <w:sz w:val="18"/>
          <w:szCs w:val="18"/>
          <w:lang w:eastAsia="ru-RU"/>
        </w:rPr>
        <w:t xml:space="preserve">"Какая такая Геката? Вообще не помню так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прочитал мои мысли. По крайней мере, это был бы неплохой вариант</w:t>
      </w:r>
      <w:r>
        <w:rPr>
          <w:rFonts w:eastAsia="Times New Roman" w:cs="Times New Roman" w:ascii="Times New Roman" w:hAnsi="Times New Roman"/>
          <w:sz w:val="18"/>
          <w:szCs w:val="18"/>
          <w:lang w:eastAsia="ru-RU"/>
        </w:rPr>
        <w:t xml:space="preserve">, - устало вздохнула Джейд. - </w:t>
      </w:r>
      <w:r>
        <w:rPr>
          <w:rFonts w:eastAsia="Times New Roman" w:cs="Times New Roman" w:ascii="Times New Roman" w:hAnsi="Times New Roman"/>
          <w:bCs/>
          <w:sz w:val="18"/>
          <w:szCs w:val="18"/>
          <w:lang w:eastAsia="ru-RU"/>
        </w:rPr>
        <w:t>Ты опять подумаешь, что я сошла с ума... Тогда, в Оппе, ты подарил мне кулон. Помнишь? Геката была связана с ним. Если верить ей, так камни в этом кулоне... короче, не важно. Просто она показала мне, что было бы, если бы мы с тобой не встретились. Я не могу этого объяснить, Джек. Но, думаю, ты должен знать. И решить, что нам теперь делать. Возможно, мне лучше держаться от тебя подал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может, демон просто хотел тебя запутать. Ведь Геката говорила, что человек выбирает сам. Может, она просто устроила проверку? Черт побери, я не хочу больше жить по предсказаниям! Хвати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и отсюда. Надеюсь, у нас не скоро появится необходимость возвращаться в Элсм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еще лучше, чтобы ее, этой необходимости, не возникло совсем".</w:t>
      </w:r>
    </w:p>
    <w:p>
      <w:pPr>
        <w:pStyle w:val="Style18"/>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sectPr>
      <w:footerReference w:type="default" r:id="rId2"/>
      <w:type w:val="nextPage"/>
      <w:pgSz w:orient="landscape" w:w="8419" w:h="11906"/>
      <w:pgMar w:left="481" w:right="426" w:gutter="0" w:header="0" w:top="426" w:footer="1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2:00Z</dcterms:created>
  <dc:creator>Your User Name</dc:creator>
  <dc:description/>
  <dc:language>en-US</dc:language>
  <cp:lastModifiedBy>Ann Lyapkova</cp:lastModifiedBy>
  <cp:lastPrinted>2011-05-11T07:58:00Z</cp:lastPrinted>
  <dcterms:modified xsi:type="dcterms:W3CDTF">2015-03-22T02:42:00Z</dcterms:modified>
  <cp:revision>2</cp:revision>
  <dc:subject/>
  <dc:title/>
</cp:coreProperties>
</file>