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Взрыв из прошлого</w:t>
      </w:r>
    </w:p>
    <w:p>
      <w:pPr>
        <w:pStyle w:val="Style18"/>
        <w:jc w:val="center"/>
        <w:rPr>
          <w:rFonts w:ascii="Times New Roman" w:hAnsi="Times New Roman" w:cs="Times New Roman"/>
          <w:lang w:val="en-US"/>
        </w:rPr>
      </w:pPr>
      <w:r>
        <w:rPr>
          <w:rFonts w:cs="Times New Roman" w:ascii="Times New Roman" w:hAnsi="Times New Roman"/>
        </w:rPr>
        <w:t xml:space="preserve">Эпизод </w:t>
      </w:r>
      <w:r>
        <w:rPr>
          <w:rFonts w:cs="Times New Roman" w:ascii="Times New Roman" w:hAnsi="Times New Roman"/>
          <w:lang w:val="en-US"/>
        </w:rPr>
        <w:t>55</w:t>
      </w:r>
    </w:p>
    <w:p>
      <w:pPr>
        <w:pStyle w:val="Style18"/>
        <w:jc w:val="center"/>
        <w:rPr>
          <w:rFonts w:ascii="Times New Roman" w:hAnsi="Times New Roman" w:cs="Times New Roman"/>
        </w:rPr>
      </w:pPr>
      <w:r>
        <w:rPr>
          <w:rFonts w:cs="Times New Roman" w:ascii="Times New Roman" w:hAnsi="Times New Roman"/>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Cs/>
          <w:i/>
          <w:sz w:val="20"/>
          <w:szCs w:val="20"/>
        </w:rPr>
        <w:t xml:space="preserve">Ист-Сент-Луис, штат Иллинойс. </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Июль 2014 г.</w:t>
      </w:r>
    </w:p>
    <w:p>
      <w:pPr>
        <w:pStyle w:val="Style1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30.09.11 22:0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ворят, смерть многое меняет... И, наверно, только сейчас Джек понял, что именно означает эта поговор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х с Джейд смерть действительно изменила так много, что, казалось, их жизнь уже никогда не вернется в привычное рус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самым трудным было объяснить окружающим: близким людям, соседям, коллегам, что известие об их смерти - лишь чудовищная ошибка. Шеридану казалось, что удивлению в глазах, неверию, бесконечным удивленным охам и ахам при их появлении просто не будет конц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прошла неделя, и жизнь постепенно возвращалась на круги своя. Родители, убедившись, что с их сыном и невесткой все в порядке, вернулись обратно в Орегон. Хлоя и Дик, поняв, что Шериданы живы, возвратились в приют. Хуже было с работой. Владелец супермаркета, узнав, что Джек жив, задал вполне закономерный вопрос: а где столько времени шлялся его сотрудник, если не лежал в морге? Пришлось что-то врать по поводу дорожной аварии, в которой они с Джейд пострадали, и этим же объяснить необходимость ему, охотнику, на время уйти в отпуск. Жене нужно было в больницу, и отправлять ее туда одну Джек просто не мо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счастью, мистер Масгрэйв оказался не самым плохим человеком. И даже отправил Шеридана в двухнедельных оплачиваемый отпуск, при условии, что потом тот все отработает. И за это Джек был благодарен ему вдвойне, ведь деньги им с женой были очень нуж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ядя Эдди плиехал - сообщил Лэрри, сидя за столом и то и дело пихая, крутящемуся под столом Элиоту какие-то вкусности со своей тарел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оуренс, перестань прикармливать собаку, - попытался сделать замечения сыну Джек. Но в ответ малыш лишь улыбнулся обезоруживающей улыбкой, а морда пса высунулась из-под скатерти со стороны охотника, и глядя на того грустными глазами, собака подхалимски лизнула Джеку ладонь... Но этом воcпитательный момент был закончен. В место этого Шеридан выглянул в окно, и в душе у него шевельнулась смутная тревога, которая уже не раз возникала за последние дни. И тревога эта была связана со способностями сына. Исчезли ли они? Если Геката мертва - то должны были исчезнуть... А если не исчезли, значи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 следующий миг тревога угасла, потому что Джек увидел машину Спенсера и самого здоровяка, направляющегося к дому. Скорее всего, ребенок просто услышал, как она подъех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м с Джейд сегодня опять нужно было в больницу, сегодня должны были придти результаты анализов. И чтобы не тратить деньги на няню, охотники обратились за помощью к Эдди, который как всегда не отказ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ас опять уизяите? - спросил Лэрри, поворачиваясь к Джейд. И на его лице была неподдельная тревога. - Тебе не будет бой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лишком страшно было слышать такие вопросы от трехлетнего малыша... Наверно, они были не просто паршивыми, а самыми паршивыми родителями в мир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1.10.11 00:00.</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до сих пор вспоминала с содроганием вечер того дня, когда Геката была побеждена и охотники вернулись домой, уже не беспокоясь о том, что нужно скрывать свое пребывание среди живых от слуг богини, которые могли бы донести хозяйк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чего было бояться. Казалось бы, все разреши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этот ужас в глазах родителей Джека, которые еще недавно оплакивали сына, а теперь - просто не знали, как им вести себя, верить или нет в то, что Джек жив и здоров - Джейд снова и снова видела их взгляд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тоже поверила не сразу, а потом... просто разревелась, повиснув у Джека на ш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терьма была такая, что у Джейд разболелась голова. Охотнице хотелось забиться в угол, где бы ее никто не заметил, но не было такого угла, где ее бы не нашли: друзья и родственники почему-то решили, что именно сейчас Шериданам как никогда нужна поддержка, и оставлять их хоть на минуту нельз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лько Лэрри воспринимал всеобщее сборище благосклонно. Ему нравилось, что вокруг него люди, которых он любит и все готовы угощать его сладостями. Такими темпами у малыша начали бы выпадать зубки раньше времен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через неделю всеобщее внимание пошло на спад. А Джейд только-только пришла к мысли, что Джеку не нужно оставаться одному. Если вдруг...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установление истины оказалось мучительно растянутым во времени. Джейд уже начинало тошнить от больницы, хотя они и были на приеме всего пару раз... но врач - спокойный, обходительным мужчина в летах, чем-то неуловимо похожий на Брайана - сразу сказал, что анализы могут несколько затянуться и будут не дешевыми. Нет, посветить в глаза, чтобы посмотреть глазное дно и постучать по коленкам, позадавать глупые вопросы типа "Какой у вас обычно аппетит по утрам, Джейд?", как выяснилось, врач был готов и бесплатно. А вот когда дело дошло до томографии - возникла необходимость оплаты. Страховка Джейд - нововведение в семействе Шериданов, которые еще недавно считали, что окончательно перешли на легальное и вполне мирное существование без вмешательства сверхъестественного - пока позволяла не тратиться дополнительно. Но надолго страховки не хвати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тор Марвин хотел говорить одновременно и с Джейд, и с Джеком. Как будто не был уверен в том, что охотница будет говорить с ним честно. Он категорически называл всех своих пациентов по именам, видимо, считая, что это успокаивает, так как создает дружественную обстановку. При этом доктор постоянно напирал на то, что беспокоиться заранее никогда не стоит и нужно всегда надеяться на лучшее. Он задавал много вопросов и Джейд никак не могла понять его реакцию на свои ответы и уточнения Джека. Достаточно сложно было объяснить причины травм и ушибов головы... Джейд ведь не могла сказать: ах да, в тот раз меня демон приложил о стенку склепа. Ну, основной удар пришелся на спину, но и голове немного доста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до заметить, что томографию Джейд прошла в рекордно короткие сроки. И это было странно, ведь доктор сразу приготовил их к тому, что придется дождаться очереди, но уже на следующий день вдруг позвонил и сообщил, что к процедуре все готово... только Джейд не была готова, но если бы во всем требовалось твое соглас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от, сегодня Шериданам должны были быть объявлены результаты. Доктор встретил их в дверях, улыбнулся, как всегда. Все, как и в прошлые несколько визитов. Но сегодня все же были отличи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дождите в приемной, - сказал он Джеку. - Не беспокойтесь, Джек, с вами побудет моя ассистентка, мисс Паркер.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 этого доктор пригласил Джейд войти и сесть на сту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скажите, как часто у вас бывают головные бо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этот вопрос Джейд уже отвечала. Она нахмурилась. Ей не нравилось отвечать на подобные вопросы, потому что они наверняка заставляли беспокоиться Дж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очень часто, но случа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кие препараты вы принимает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ничего не принимала, только аспирин иногда, но не очень-то он помог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основном нич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вы должны быть абсолютно откровенны... если вы принимаете какие-то лекарства и Джек не знает, то мне вы можете сказ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недоуменно уставилась на доктор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тайне от Джека?.. Вы думаете, я наркоман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се н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не принимаю таблето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Хорошо, только не волнуйтесь.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А я волнуюсь?"</w:t>
      </w:r>
      <w:r>
        <w:rPr>
          <w:rFonts w:cs="Times New Roman" w:ascii="Times New Roman" w:hAnsi="Times New Roman"/>
          <w:sz w:val="20"/>
          <w:szCs w:val="20"/>
          <w:lang w:eastAsia="ru-RU"/>
        </w:rPr>
        <w:t xml:space="preserve"> - подумала Джейд и поняла, что да, волну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Хорошо... может быть, в таком случае пригласим Джека? - поинтересовался доктор Марвин с таким видом, будто это Джейд требовала, чтобы мужа не пускали в кабинет, пока беседа не закончитс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1.10.11 00:47</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стно говоря, к такому повороту событий Джек был не готов. Он не совсем понимал, почему должен сидеть в коридоре и ждать. И ему было тревожно, тревожно и беспокойно на душе... Последний раз такое было, когда Джейд рожала. Но тогда это было понятно и объяснимо... А в предпоследний, когда на жену напали курдуши, передав ей отравление, постигшее сестру Эдди... И от этой мысли охотнику стало страш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чему я должен быть здесь? - спросил он, с трудом сдерживаясь, чтобы невскочить на ноги. Ассистентка врача, миловидная девушка лет 20-25, успокаивающе подняла ру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только не волнуйтесь. Доктору Марвину нужно поговорить с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 ч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вушка смути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не могу вам сказать - это врачебная тай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Врачебная тайна?! Какая к черту тайна?!"</w:t>
      </w:r>
      <w:r>
        <w:rPr>
          <w:rFonts w:eastAsia="Times New Roman" w:cs="Times New Roman" w:ascii="Times New Roman" w:hAnsi="Times New Roman"/>
          <w:bCs/>
          <w:sz w:val="20"/>
          <w:szCs w:val="20"/>
          <w:lang w:eastAsia="ru-RU"/>
        </w:rPr>
        <w:t xml:space="preserve"> - и на этом терпение Шеридана лопну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 моя жена. - и вскочив со скамейки, он уже направился к двери кабинет. Но девушка окликнула е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тойте... - и тоже поднявшись, ухватила Джека за локоть. - Вы должны быть к готовы к тому, что услышите... - и после этих слов сердце на миг остановилось, так что, охотнику показалось, что он перестал дыш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Готов?! К чему?! - спросил он непослушными губами, хотя в душе он знал отв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Господи, если ты есть, заклинаю - пусть это будет ошибк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ишли анализы Джейд... - в глазах ассистентки было беспокойство. Она явно не знала - нужно ли рассказывать Шеридану о результатах медицинского обследов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ч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Господи, нет! Нет, прошу теб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нее опухоль мозга... Довольно обширная... Возможно, понадобится операция... Но... Джек, это излечимо - вы должны помнить об этом... В наше время - это излечимо... - вот только последних слов охотник не услышал. Если девушка рассчитывала таким образом не пустить его в кабинет к врачу, то она ошибалась, потому что Шеридан рывком распахнул дверь, появляясь на пороге кабине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1.10.11 12:1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Вообще не надо было оставлять Джека в коридоре!"</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чему-то подумала, что мисс Паркер, ассистентка доктора Марвина, как раз сейчас объясняет Джеку ситуацию. Вроде как, чтобы не сваливать на саму Джейд все подроб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вук распахнувшейся двери привлек внимание доктора. Джейд оглянулась и увидела на пороге мужа, за спиной которого маячила пресловутая ассистентка с встревоженной миной на физионом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нашли опухоль, - констатировала Джейд. - Должно быть, она большая, раз вы уверены, что без таблеток я не могу обойтись. Т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а старалась сохранять спокойствие в голосе, хотя на самом деле, от спокойствия была дал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ие у нее шансы услышать, что все преодолим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ыталась... - начала ассистентка, но доктор едва заметно покачал головой и она скрылась, аккуратно прикрыв за собой двер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дитесь, Джек, - предложил Марвин и, дождавшись, пока Джек сядет рядом с Джейд, вздохнул. Доктор положил локти на стол и сделал перед собой импровизированную пирамидку, скрестив пальцы. Как будто раздумывал, как именно сказать. Черт бы его побрал. Это и называется "мягко подвести пациента к проблеме"?! </w:t>
      </w:r>
    </w:p>
    <w:p>
      <w:pPr>
        <w:pStyle w:val="Style18"/>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sz w:val="20"/>
          <w:szCs w:val="20"/>
          <w:lang w:eastAsia="ru-RU"/>
        </w:rPr>
        <w:t>- Для начала, я хочу сказать, что медицина в двадцать первом ушла далеко вперед и то, что раньше было невозможно, теперь представляется вполне реальным. Главное, что от вас требуется: быть стойкими и не паниковать.</w:t>
      </w:r>
      <w:r>
        <w:rPr>
          <w:rFonts w:eastAsia="Times New Roman" w:cs="Times New Roman" w:ascii="Times New Roman" w:hAnsi="Times New Roman"/>
          <w:bCs/>
          <w:i/>
          <w:i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Хорошенькое начало".</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ело в том, что случай несколько странный, поскольку речь идет о глиобластоме. Видите ли, Джейд, головные боли вполне обычны при поражениях мозга. Но они не сходны с обычной мигренью. Они... весьма чувствительны и единственный вариант, по которому вы могли бы не говорить о своих ощущениях Джеку - э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ахмурилась. Начинае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Я боюсь своего мужа? Доктор, давайте вы уже скажете что-нибудь полезн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рвин выдержал ее раздраженное замечание так, будто вообще пропустил его мимо уш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нарушение чувствительности, - завершил он. - Такое случается при поражениях мозга. Вы ведь смотрели "Золотой глаз"? Про Джеймса Бон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кача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не важно, - проговорил доктор задумчиво. - Хорошая новость в том, что опухоль не такая уж большая, как можно было ожидать. Судя по метастазам, она развивается достаточно давно. Просто чудо, ч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я еще жи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до сих пор не проявлялись симптомы. Хотя "чудо", к сожалению, не подходящее слово. Джейд, волноваться не о чем, у нас имеется все для лечения. Мы подготовим для вас палату. Нам с Джеком нужно будет обговорить возможность посещени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алату?!"</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 панике взглянула на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Я не хочу! Не хочу в больницу!!"</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 она замотала головой. - Нет, нет, нет. Я не могу просто взять и бросить все. Кто-то должен присматривать за Лэрри, пока Джек на работе. И я... я чувствую себя нормально. Я буду приезжать на все процедуры и пить все лекарства. Но в больнице не остану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 предупреждающе произнес доктор Марви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сказала: нет! У нас все равно нет таких денег, - отрезала Джейд, голос ее скакнул ввер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 с нажимом повторил доктор. - Вам нужна срочная госпитализац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о вы сказали, что опухоль не очень большая и волноваться не о ч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Боюсь, что рассказанное вами - галлюцинации, расстройства внимания и памяти, боли - свидетельствует об агрессивном росте опухоли и ваше состояние может ухудшится. Вам понадобится квалифицированный уход 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дополнительные деньги?! - Джейд уже не отдавала себе отчет в том, что буквально каждая фраза доктора переиначивается ею на свой неприязненный ла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лечение, - невозмутимо добавил доктор. - Метастазы затронули ствол головного мозга. Если не прекратить рост опухоли сейчас, ваше состояние может серьезно ухудш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осеклась. Марвин явно не собирался говорить ей всего этого, наверняка намеревался припасти все подробности для Джека и теперь был недоволен. Появилась ассистентка со стаканом воды и попытался подпихнуть его в руку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ебе не будет больно?"</w:t>
      </w:r>
      <w:r>
        <w:rPr>
          <w:rFonts w:eastAsia="Times New Roman" w:cs="Times New Roman" w:ascii="Times New Roman" w:hAnsi="Times New Roman"/>
          <w:bCs/>
          <w:sz w:val="20"/>
          <w:szCs w:val="20"/>
          <w:lang w:eastAsia="ru-RU"/>
        </w:rPr>
        <w:t xml:space="preserve"> - прозвучал как будто наяву голосок сына. Может, и это тоже была галлюцинац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охотница уже успокои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сойду с ума? Это вы хотите сказать? - подбодрила она почти равнодушно. </w:t>
      </w:r>
    </w:p>
    <w:p>
      <w:pPr>
        <w:pStyle w:val="Style18"/>
        <w:jc w:val="both"/>
        <w:rPr/>
      </w:pPr>
      <w:r>
        <w:rPr>
          <w:rFonts w:eastAsia="Times New Roman" w:cs="Times New Roman" w:ascii="Times New Roman" w:hAnsi="Times New Roman"/>
          <w:bCs/>
          <w:i/>
          <w:iCs/>
          <w:sz w:val="20"/>
          <w:szCs w:val="20"/>
          <w:lang w:eastAsia="ru-RU"/>
        </w:rPr>
        <w:t>"В больнице ты не будешь угрожать ни Лэрри, ни Джеку",</w:t>
      </w:r>
      <w:r>
        <w:rPr>
          <w:rFonts w:eastAsia="Times New Roman" w:cs="Times New Roman" w:ascii="Times New Roman" w:hAnsi="Times New Roman"/>
          <w:bCs/>
          <w:sz w:val="20"/>
          <w:szCs w:val="20"/>
          <w:lang w:eastAsia="ru-RU"/>
        </w:rPr>
        <w:t xml:space="preserve"> - подсказал внутренний голос.</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1.10.11 13:2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стно говоря, Джек сам не знал, на что он рассчитывает. На то, что ворвавшись в кабинет, он заставит доктора взять свои слова назад и признать, что никакой опухоли у Джейд нет и она абсолютно здорова?! Бре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разговор, стоило ему начаться, пошел совершенно в противоположном от надежд Шеридана направлен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 Джейд действительно было опухоль... Глиобластома... Дурацкое название, дурацкое и страшное одновременно... Как, например, носферату. Охотник сам не понял, почему вспомнил вампира из маленького городка в Калифорнии. Наверно, потому что тогда Джейд чуть не погибла... И поняв какое направление принимают его мысли, Джек поспешно мотнул головой, отгоняя и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разговор между женой и врачом тем временем набирал обороты. Марвин настаивал на госпитализации, а Джейд отказывалась оставаться в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где-то в глубине души Шеридан мог ее понять. Ему никогда не нравились подобные заведения. Боль и страдания всегда привлекают монстров. Достаточно вспомнить Амат... или кергерайта... Правда, последний был в психушке, но какая разница. Да и оставлять жену одну, когда ей нужна поддержка, ему не хотелось. Отпуск через неделю закончится, и ему придется выходить на работу... Да и разве зарплаты с одной работы хватит на лечение? А если работать на двух, на трех - то на посещение жены у него совсем не будет времен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если все, что говорил врач, было правдой - то Джейд действительно нужна была помощь. Срочная помощ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зяв жену за руку, Джек попытался ее успоко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не спорь... Так будет лучше. Мы найдем деньги, сколько понадобится... А за Лэрри присмотрят мои родители. Я попрошу их снова приех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ли они заберут его к себе..."</w:t>
      </w:r>
      <w:r>
        <w:rPr>
          <w:rFonts w:eastAsia="Times New Roman" w:cs="Times New Roman" w:ascii="Times New Roman" w:hAnsi="Times New Roman"/>
          <w:bCs/>
          <w:sz w:val="20"/>
          <w:szCs w:val="20"/>
          <w:lang w:eastAsia="ru-RU"/>
        </w:rPr>
        <w:t xml:space="preserve"> - отпускать сына одного пусть даже с дедушкой и бабушкой было страшно. Все-таки воспоминания последних дней были слишком свежи. И поверить в то, что их ребенку больше ничего не угрожает, оказалось нелегк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Джейд снова переиначила все сказанное и врачом, и мужем по-сво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сойду с ума? Это вы хотите сказать? - еще не хватало, чтобы жена решила, будто он поверил в то, что она может быть опасна для Лэрри, и xочет ее изолиров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ерестань. Я тебе уже говорил, ты не сойдешь с ума - этого не будет! - но взгляд, которым одарил его врач, заставил охотника осечься. Похоже, именно такой вариант событий доктор и предвидел... Да и не только он. Геката, будь она проклята, говорила об этом... О том, что Джейд придется доживать жизнь в психуш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Кейт проводит вас и подготовит вам палату... - произнес доктор Марвин, словно понимая, что жена смирилась с фактом госпитализации. - А мне нужно поговорить с вашим муж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удя по его интонации - это были не все плохие нов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1.10.11 23:1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ейт - мисс Пирс - улыбнулась Джейд чуть ли не материнской улыбкой. Эта ее больничная покровительственная поза, которая обычно обращена к больному человеку, который требует к себе жалости ввиду своего состояния... все это выводило Джейд из себя. Она снова взглянула на Джека. Он был так уверен в своих словах. Поддерживал ее... если бы у нее хватило духу рассказать, как она относилась к тому, что за мысли бродили в ее голо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е, следовало сделать это в первую очередь. Джек должен точно знать, что она действительно опасна. А если Джейд вдруг внушит себе, что она одержима? Превращается в собственного отца? Она ведь достаточно подготовлена, чтобы представлять угрозу для мужа. Несмотря на то, что он сильнее и что он бывший полицейски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Джейд вовсе не хотела уходить: она имела право знать, что еще доктор собирается сообщить Джеку о ней. Наверняка Марвин подтвердит это ее предположение. Эта дурацкая политика – не тревожить пациентов. Как будто, если от нее будут скрывать информацию, Джейд по какой-то непонятной причине станет легч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Я не хочу идти с этой вашей Кейт! Если я куда-то и пойду, то с Дже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слух спорить Джейд не стала. Тем более, что доктор проговорил, словно прочел ее мыс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присоединимся к вам чуть поз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заставила себя не спорить. Она все равно выжмет из Джека или из доктора, о чем они тут собрались говор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й вдруг стало остро не хватать Лэрри… вряд ли хорошо для малыша будет приходить в больницу. Видеть Джейд в таком состоянии… В каком «таком», Джейд пока не знала. Но… головные боли усиливались, хоть она и не признавалась Джеку в этом. Когда Марвин узнал, что она могла просыпаться ночью от головной боли и лежать без сна, пока боль не стихала. Видимо, именно этот факт и заставил доктора считать, будто Джек мог быть недоволен ее жалобами, и потому Джейд боялась говорить ему что-либ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ебе будет больно?»</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закусила губу. А если Лэрри чувствует ее головные боли? Слишком ярким воспоминанием было удушье, которое будило Джейд в то самое время, когда азема нападал на Джека в тюрьме. Разве может маленький ребенок выдержать так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нет, Геката умерла. А Розалинда перекрыла способности Лэрри. Теперь некому было их усиливать, так что сын мог жить спокойно. И ему не обязательно было знать, как именно сходят с ума на примере собственной мате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больнице было довольно людно. Ассистентка доктора Марвина довела Джейд до лифта, поздоровавшись с мужчиной в кресле-каталке. Конечно, назвала его по имени – Дэйв. Джейд невольно взглянула на мужчину и вдруг увидела рядом с креслом девочку в сером от пыли платье. Вряд ли в больнице позволяют ходить в таком виде. Девочка подняла голову и взглянула на Джейд. Лицо у девочки было серое. Бескровные губы шевельну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ифт зашелестел раскрывающимися дверями и Джейд на мгновение отвлеклась. А когда снова взглянула на девочку, не увидела 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00:25</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о, что врач захотел поговорить с ним без Джейд, могло свидетельствовать лишь о том, что дела жены намного хуже, чем можно было предполож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 голове мелькнула дурацкая мысль, что болезнь Джейд может быть делом рук Гекаты. Что если проклятая богиня наслала ее в отместку за то, что ей не отдали Лэрри?! Но ведь тогда с ее смертью болезнь должна была пройти... или 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 чем вы хотели со мной поговорить? - произнес Джек, едва за ассистенткой доктора Марвина и Джейд закрылась двер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сле этого вопроса врач как-то... стушевался что 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будет не самый приятный разговор, Джек. - начал он, потирая руку одну о другую, что могло свидетельствовать либо о желании выклянчить деньги, либо... о волнении. - Но я должен вам это сказать... Головные боли, потеря ориентации, галлюцинации у вашей жены - это лишь первые ласточки, если можно так выразиться. Насколько я понимаю, болезнь быстро прогрессирует и скоро появятся другие симптом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он доктора как-то не вязался со словами его ассистентки о том, что "это излечим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ие именно? - непослушными губами спросил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аша жена начнет путать реальность со своими видениями, и в какой-то момент просто перестанет их различ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нутри что-то сжалось. Кажется, именно этого Джейд боялась больше всего. Боялась, что начнет сходить с ума и окажется опасной для своих близких. Еще неделю назад Шеридан даже слышать не хотел об этом, но теперь, становилось понятно, что страхи жены имеют под собой нечто большее, чем простые опасения. И снова в голове промелькнула мысль о Гекате с ее "последним подар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 есть, вы хотите сказать, что она начнет сходит с ума?! Но ведь это можно предотвратить. Кейт сказала, что это излечим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нова судорожное потирание рук выдало волнение врач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именно об этом я и хотел с вами поговорить... Лечение существует: химиотерапия, облучение, операция. Но оно не гарантирует стопроцентного успеха. И даже если опухоль удалить - это еще не значит, что это продлить жизнь и вернет здоровье вашей жене... А подобное лечение стоит дорого... - и снова судорожное потирание ладоней. - Я знаю, у Джейд есть страховка, но ее суммы мало, чтобы покрыть его... А у вас, как я знаю, есть сы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чему-то упоминание о Лэрри заставило Джека внутренне вздрогнуть. Геката тоже "беспокоилась" о мальчике, говоря о болезни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 чему вы клоните?! - и в глазах врача промелькнула досада. Кажется, ему хотелось, чтобы собеседник додумал все сам. Но охотник не хотел ничего додумывать. Врач начал этот разговор - ему его и заканчивать. - Я не понима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нова судорожное потирание ру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нимаете, лечение вашей жены будет стоить вам немалых денег и может закончиться ничем... И тогда вы останетесь с ребенком на руках и без средств к существованию... А потому, вы могли бы поступить инач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от теперь Шеридан понял к чему клонит Марвин. Понял, но хотел верить, что ему это предлагает сортрудник больниц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 именно? - выдохнул он, отчаянно надеясь услышать другое объяснение, не то, которое пришло в голову ему. Но его надеждам не суждено было оправд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могли бы отдать вашу жену в клинику для душевнобольных. Я порекомендую вам лучшую... Там ей обеспечат надлежащий уход, она не будет страд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будет тихо и мирно доживать до конца своих дней"</w:t>
      </w:r>
      <w:r>
        <w:rPr>
          <w:rFonts w:eastAsia="Times New Roman" w:cs="Times New Roman" w:ascii="Times New Roman" w:hAnsi="Times New Roman"/>
          <w:bCs/>
          <w:sz w:val="20"/>
          <w:szCs w:val="20"/>
          <w:lang w:eastAsia="ru-RU"/>
        </w:rPr>
        <w:t xml:space="preserve"> - примерно об этом же и говорила Геката. И как и тогда, сейчас в душе всколыхнулась злость. Даже не злость - яр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предлагаете мне отправить мою жену в психушку, чтобы она там умерла?! - выпалил охотник, вскакивая со стула и со всей силы хлопая ладонями по столу. - Этого не буд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еожидавший такой реакции врач невольно шарахнулся наза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тесь! - но его слова еще больше взбесили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успокоюсь! Мне плевать сколько будет стоит лечение Джейд. Я найду деньги... А ваша задача сделать все, чтобы вылечить ее. Слышите?! И если я еще раз услышу от вас подобное предложение, я... я... - Шеридану очень хотелось пообещать, что он выбросит доктора в окна... или убьет. Но первая вспышка злости уже успела ослабнуть. И понимая, что такая угроза будет просто смехотворной, охотник добавил. - Я немедленно найду другого врача, а на вас подам в суд за несоблюдение врачебнйо этики... Вы меня поня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нечно, я вас понял! Успокойтесь, пожалуйста! - произнес врач. И по его глазам Джек понял, что его тоже успели записать в разряд психопатов... Вот только ему было на этом плев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хочу видеть Джейд, немедленно! - проинзес он, уже более спокойно, но требователь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доктор не рискнул возраж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конечно, я понимаю... Я вас проведу... - и с этими словами он встал, направляясь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08:5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 и ваша палата, - Кейт улыбнулась так, словно представляла Джейд номер-люкс с бассейном и прозрачным потол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алата была белая, что уже само по себе наводило на мысли не столько о стерильной чистоте, сколько об унылом пребывании в больнице - без мужа и сына, в одиночест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одиночество Джейд явно не грозило, палата была рассчитана на троих, однако занята была только одна кровать. Точнее, теперь, вместе с Джейд, занятых мест получалось д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 сегодня ваши дела, Эвелин? - спросила Кейт певучим голосом, преображаясь еще больше, что вызвало у Джейд неприятное чувство: вся эта наигранность ее почти бесила. Эвелин - почти прозрачная хрупкая женщина лет пятидесяти - слабо улыбнулась ассистентке доктора Марви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 общей гостиной смотрели не мой сериал. Нельзя ли поставить телевизор прямо в палат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стите, Эвелин, но вам нельзя много смотреть телевизор, вы же знаете, внутричерепное давление у вас от этого сильно повышается. Зато теперь вам не будет скучно. Знакомьтесь, это Джейд. Джейд, это Эвели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велин снова слабо улыбнулась, улыбка была искренняя и открытая. Хотя Джейд подозревала, что женщина любит поболт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меня нет с собой вещей, - напомнила она, снова испугавшись. - Может быть, я приеду завтра. Я ведь не арестована и мой сын ничего не зн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выдадим вам пижаму. А Джек привезет вам вещи. Вот вам и повод, чтобы он заехал уже завтра, - Кейт улыбнулась так, словно только что облагодетельствовала Джейд. Как будто она считала, что Джек будет только рад освобождению от своей жены, капризы и странное поведение которой давно его утоми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десь очень чисто, мы тщательно следим за тем, чтобы вам не угрожали даже микробы. Вам здесь понравится. Ночью, если вам что-то понадобится, вы можете воспользоваться кнопкой сигнала, - мисс Пирс указала на коробочку, больше всего напоминающую домофон, закрепленную на сте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что, собираетесь запирать нас на ночь? - подозрительно уточнила Джейд. Кейт стушева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нечно, нет, - все же улыбнулась она. - Но если вам будет плохо - вам не придется выходить из пала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Джейд это не убеди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ежду прочим, если уж вы так следите за чистотой, почему дети ходят по коридорам в таком виде? - поинтересовалась она. Хотя претензий к увиденной девочке у нее не было - наоборот, если в больнице приглядывают за беспризорниками, можно только радоваться. Потому что выглядела девочка, пожалуй, так же оборвано, как выглядели Хлоя и Дик, когда впервые попали в дом к Шериданам... Но Джейд заговорила об этом просто, чтобы поставить докторшу в тупик. Большой симпатии к фальшивящей на улыбках мисс Пирс у нее так и не возник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ети? - удивилась Кейт и на этот раз ее удивление было вполне искренни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евочка у лиф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 взгляде Кейт промелькнуло понимание. Она улыбнулась и неопределенно кивнула. Джейд осек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узнаю, как это случилось, - пообещала она мягк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была галлюцинация? - резко оборвала ее Джейд, она не собиралась терпеть, что с ней возятся как с маленьким ребенком и пичкают обещаниями о том, что все в поряд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ероятно, да, Джейд. В этом отделении нет пациентов-детей, и дети не могут здесь находиться без сопровождения взрослых. Рядом с девочкой был кто-то из взрослы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гда вам могло показаться. Это не страшно. Просто вы нервничаете и очень устали. Нужно отдохну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роклятье!"</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деюсь, Джеку не запрещено меня беспокоить?! - желчно поинтересовалась Джейд, совсем теряя самообладани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13:39</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ка они шли по коридору, разыскивая палату, в которую поместили Джейд, Джек вернулся к теме лечения, чтобы у врача не возникло впечатление, будто тогда, в кабинете, был лишь приступ истери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вы намерены предпринять по отношению к Джейд в ближайшие дни? - требовательно спросил он. И покосившись на него, врач невольно усмехнулся, а затем ответ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сколько дней мы просто понаблюдаем за вашей женой, посмотрим на тенденцию изменений... - он осекся, видимо, не хотел уточнять изменений чего именно. А потом добавил. - После этого будет принято решение либо о применение облучения и определенного набора препаратов, либо о хирургическом вмешательст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акой ответ показался охотнику довольно вразумительным, хотя и малопонятны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согласны с таким подходом? - на какую-то секунду Джеку показалось, что Марвин просто издевается на ним. Но в голосе врача, и в его глазах не было насмешки. И Шеридан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огласе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росто... спасите ее!"</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местили в двухместную палату, хотя, если положить руку на сердце, Джеку больше бы хотелось, чтобы жена была в одноместной. Так было бы проще проведывать ее вместе с Лэрри. Но с другой стороны, подобная палата наверняка стоила больших денег, которые можно было потратить и с большей пользой. А потому, Шеридан просто смирился с этим фак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 ты? - поинтересовался у жены, хотя с момента их расставания прошло не более получаса. - Все в поряд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Кейт уставилась на охотника таким удивленным взглядом, словно не ожидала увидеть его здесь в ближайшие несколько лет. Наверняка, она знала, о чем хотел поговорить с Джеком доктор Марвин, и была уверена, что Шеридан примет его предлож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ашей жене нужны вещи... Я напишу список, - выдала она, наконец. - Вы можете привезти их завт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ривезу их сегодня, - тут же отрезал Джек. - Так что пишите побыстр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 тем же удивлением в глазах - дескать, не встречала еще такого идиота, ассистентка удалилась, оставляя охотника наедине. Ну, почти наедине, если не считать соседку Джейд по пала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17:23</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ейт уверяла, что Джеку, безусловно, разрешены и даже показаны посещения - ведь если он будет приходить, Джейд будет чувствовать себя лучше, а значит, это как лекарство. Правда, Джейд показалось, что ассистентка доктора Марвина снова притворяется, точнее, чего-то не договаривает. Может быть, она тоже думала вслед за доктором, что это Джек способен причинить Джейд неприятности, а не наоборот, и потому считает, что лучше бы Шеридан и вовсе не появлялся? А может быть, она просто сомневалась, что Джек захочет видеться со своей сумасшедшей же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закусила губу. Хотелось спорить и что-то доказывать. То ли то, что Джек вовсе не такой монстр, каким его почему-то все хотят сделать. То ли то, что она еще не сошла с ума... по крайней мере, не до конца, так что нечего обходиться с ней так... так, словно она уже на последней стадии слабоум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счастью, Джек скоро появился. Хотя, надо думать, они с доктором успели о многом поговорить. Джейд почти вцепилась в мужа, едва удерживаясь от того, чтобы требовать забрать ее отсюда. Остаться в больнице - значит, смириться с болезнью. Признать, что она действительно сумасшедш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А разве это не так?"</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 порядке, - выдавила Джейд. Какой уж тут порядок?! Джек вознамерился вернуться сегодня же. Джейд покача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тебе не обязательно... тебе нужно быть с Лэрри. Он может расстроиться. Испугаться, - возразила она. Джейд очень хотела, чтобы Джек вернулся, чтобы не оставлял ее зде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так было нужно. Опухоль уже не была пустым звуком, недоказанной угрозой. А значит, и ножницы тоже могут стать угрозой куда более реальной, чем просто приснившийся кошма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се в порядке, - повторила она куда более уверенно. - Это же больница. Ничего не произойдет, если ты приедешь завт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как назло на ум пришел случай, когда она поддалась на уговоры Джека, оставив его в больнице, а на следующий день он впал в кому после ран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рачные мысли пришлось отгонять, хотя это удалось не без труда. Джейд покача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ак действительно будет лучше... вот только... Джек, что сказал Марвин? Операция будет дорого стоить? Где мы возьмем деньги? И Лэр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А если с ним что-то случитьс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дный Лэрри, раньше он мало видел папу, потому что тот много работал, а теперь еще и мать оказалась в больнице и малыш будет видеть родителей разве что при помощи камеры, общаясь с ними по "скайпу"...</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19:40</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удивленные взгляды сотрудников больницы мало тревожили Джека. Гораздо хуже было то, что и Джейд просила его не спешить, словно... словно смирилась со своей участью, смирилась с тем, что остаток ее дней пройдет в этой чертовой лечеб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ридан сам не знал откуда у него появились подобные мысли. Но от них внутри все сжа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 Лэрри все будет в порядке. - заверил он жену. - Ты же знаешь - на Эдди можно положиться. А завтра-послезавтра приедут мои родители. Для них побыть с внуком в радость... - несмотря на уговоры, Шеридан знал, что просто не сможет спокойно вернутьcя домой и провести там остаток дня, в то время, как Джейд будет в больнице. Пусть это звучало смешно, но он вообще не знал, что будет делать дома один, без Джейд... - Возможно, после обеда я возьму Лэрри с собой. Он будет рад проведать тебя - и обнимая жену, охотник добавил. - А на счет денег - не думай. Доктор Марвин сказал, что лечение будет дорогим, но твоей страховки, скорее всего, хватит, чтобы оплатить его. Но на всякий случай я продам джип... - честно говоря, продавать машину Джеку было жалко... Даже не просто жалко. У него сердце кровью обливалось от мысли, что его "друг", (а как еще можно назвать того, с кем ты провел вместе почти десять лет, столько всего пережил...), окажется в чужих руках, которые будут к нему совершенно безразлич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с другой стороны, разве можно равнять между собой машину и человека? Самого близкого тебе человека на земле... А потому в своем решении Шеридан почти не колеб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ернувшаяся ассистентка протянула Джеку листок бумаги, явно вырванный из блокно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десь все, что понадобится вашей жене, - произнесла она. И тут же добавила. - Но на сегодня мы ее всем обеспечим, так что вы можете не спеш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охотник не собирался ее слуш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уже сказал, что привезу все сегодня, - ответил он. И бросив взгляд на часы, висевшие над входом, снова посмотрел на Джейд. - Я приеду в три... До встречи - и с этим словами направился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2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попытался ее успокоить, но Джейд сильно сомневалась, что все действительно так радужно, как он говорит. Потому что если страховка вдруг каким-то чудом покрывает операцию, то зачем продавать джип? Машина была старой и побывала ни в одном приключении, но Джек держал машину в идеальном состоянии... а после того, как джип перестал быть охотничьим, состояние его перестало ухудшаться в считанные дни и усилий Джеку приходилось затрачивать куда мень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ряд ли за машину дадут много денег. Но Джейд вовсе не хотела, чтобы из-за нее Джек шел на такие жертвы. Если он лишится машины, возникнут проблемы с работой. А если Джек перестанет зарабатывать деньги, на что они с Лэрри будут жить? Джейд должна была бы работать тоже... Хотя бы то время, пока они считали, что у них все в порядке - обычная жизнь обычных людей. Возможно, им удалось бы накопить хоть что-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машину продавать нельзя, - наконец, нашла, как возразить, Джейд. - Я... нет, подожди, послушай меня. Нельзя остаться без транспорта. Я понимаю, что тогда ты перестанешь тратиться на бензин, но... что потом? Придется продать д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х разговор прервала вернувшаяся ассистентка доктора Марвина. Она протянула Джеку список. Какой-то подозрительно большой список. Но Джейд так и не собралась ничего сказать по этому поводу. Потому что появление списка означало, что Джеку уже пора уходить. Джейд не хотела останавливать мужа, и в то же время отчаянно не хотела, чтобы он уходил. Она вела себя как ребенок. Но снова возражать против его возвращения не стала. Просто не смогла. Правда, ей по-прежнему не нравилась идея привести в больницу Лэрри. Но ощущение было таким, будто им придется надолго расстаться. Да так оно и было - если Джек отвезет малыша в Эшлен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й хороший мальчик, - проговорила Элеонор с улыбкой, причем вид у нее был такой, будто ей уже было лет восемьдесят, а Джеку - не больше восемнадцати. Он уже давно не тянул на "мальчи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мой муж, - зачем-то сказала Джейд, хотя и так все было очевидно, вряд ли их с Джеком можно было принять за брата и сестру. </w:t>
      </w:r>
    </w:p>
    <w:p>
      <w:pPr>
        <w:pStyle w:val="Style18"/>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sz w:val="20"/>
          <w:szCs w:val="20"/>
          <w:lang w:eastAsia="ru-RU"/>
        </w:rPr>
        <w:t>- Значит, у нас будут гости, - проговорила Элеонор почти мечтательно. И почему-то у Джейд возникло впечатление, что ее соседка по комнате в больнице провела уже слишком много времени. Неужели и Джейд станет такой же - улыбчивой, как будто витающей в облаках, в каком-то своем мире?</w:t>
      </w:r>
      <w:r>
        <w:rPr>
          <w:rFonts w:eastAsia="Times New Roman" w:cs="Times New Roman" w:ascii="Times New Roman" w:hAnsi="Times New Roman"/>
          <w:bCs/>
          <w:i/>
          <w:i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ну, вряд ли. Скорее всего, ты вообще не будешь ничего соображать и тебя запрут в одиночку, потому что будут боятся, что ты своруешь скальпель и воткнешь его в муж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колько я здесь пробуду? - внутренне вздрогнув, спросила Джейд у мисс Пирс. Та неопределенно пожала плечами и тут же успокаивающе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ряд ли долго. Располагайтесь, Джейд. Доктор придет через полчаса. Нужно будет назначить анализы и прописать курс лечени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2.10.11 23:53</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ечно, Джейд была против продажи машины. Да и сам Джек, если бы он видел другой вариант, так был не поступил. Но иного выхода просто не бы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волнуйся, общественный транспорт еще никто не отменял, - пошутил он, чтобы хоть немного подбодрить жену, направляясь при этом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стоило выйти из палаты, как вся уверенность и спокойствие куда-то исчезли сменяясь отчаяние и усталостью. Легко быть сильным, когда рядом с тобой есть кто-то, кому нужна твоя помощь и поддержка. Но когда ты остаешься один на один со своей бедой сил иногда не хват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к было и сейчас. Охотнику очень хотелось просто сесть на лавку, прижаться спиной к прохладной стене и сидеть, не двигаясь. Сидеть, пока не надоест... Пока проблемы не разрешатся сами собой... Пока все не законч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это означало бы бросить Джейд и Лэрри на произвол судьбы. И задавив в зародыше минутную слабость, Шеридан подошел к лифту, нажимая кнопку вызо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дать пришлось долго. Лифт катался с одного этаж на другой, так что в душе у охотника уже начало нарастать раздражение. Наверно, нужно было пойти пешком, давно бы уже спуст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стоило Джеку отойти шагов на десять, как за спиной послышался звук открываемых дверей. Похоже, судьбе сегодня нравилось забавляться с ним, преподнося все новые и новые гад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идержите двери! - крикнул Шеридан, оборачиваясь и бросаясь к лифту. И, кажется, его услышали. Потому что он успел заскочить в каби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3.10.11 08:1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жа вю - это, знаете ли, не всегда приятно. То есть, приятно, но... о прошлом, даже о приятном прошлом, лучше не вспоминать. Потому что прошлое всегда прошлое. И если оно начинает напоминать о себе - как пить дать, жди подвох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аслаждалась запахами. В кои-то веки ей все нравилось. В клинике Ист-Сент-Луиса все было просто великолепно. Отчетность велась левой ногой по пятницам всем, кому нечем было заняться. Учитывая, что заняться нечем было, в основном, пациентам, а не медикам, можно было быть уверенной, что даже если бы Саммер вдруг зачем-то понадобилось бы своровать половину местной картотеки с историями болезней, вряд ли пропажа вскрылась бы даже через год. Просто решили бы, что карточки куда-то положили и забы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я о чем это она? Сейчас все в компьютерах. Консервативная Саммер не была уверена, что эта повсеместная компьютеризация так уж хороша. А если банки крови тоже станут исключительно синтетическими? Привкус у искусственной крови - так себе. С другой стороны, на безрыбье и рак рыб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споминая о том, как хорошо было в седой древности, когда компьютеров еще не было, Саммер, видимо, потревожила какие-то запретные нити мирозд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рошлое откликнулось. Как будто по сигналу открывшихся дверей лифта. Саммер уловила давно забытые терпкие нотки, примешавшиеся к привычному больничному запаху, Саммер замерла. Нет, запах вовсе не был тем будоражащим и манящим, который она была бы не прочь почувствовать вновь - в конце концов, слишком сытая жизнь тоже утомляет, всегда хочется чего-то новенького, наверное, она от этого никогда не избавится, ничему ее жизнь не учит, - но все равно знакомый.От неожиданности Саммер отступила вглубь лифта вместо того, чтобы выскользнуть из него и смешаться с толпой... хотя это же раковое отделение, какая тут толпа? Тишина, спокойствие, идеальная чистота, безнадежные больные и абсолютно испорченная кров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любой другой ситуации человек начнет беспокоиться прежде всего о том, что может делать старый знакомец в таком мес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улыбнулась. Она сделала прическу, сменила стиль... она любила меняться и допускала, что он не узнал бы ее. Но он был охотником и если он здесь - она должна знать, что угрожает ее благополучию. Саммер вдохнула воздух - чем ближе подходил охотник, тем больше она выделяла новшеств в его запахе. Так-так, слишком свежий запах крови... много крови. И собачья шерсть. Саммер поморщилась. А это что? Арахисовое масло? Надо 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вери лифта закры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вет, котлетка. Чую, ты обзавелся детишками. Судя по запаху, твоя женщина к тебе вернулась. Или ты обрюхатил ее сестру?</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3.10.11 13:13</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бина оказалась не пустой. Кажется, в ней ехала какая-то женщина. И повернувшись к ней, чтобы поблагодарить за помощь, Джек даже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па... - но затем осекся, увидя знакомые черты лица. И хотя в первую секунду он еще не вспомнил, где именно встречал эту женщину, ее ответ красноречиво дал понять, что они действительно встречались. А его форма помогла вспомнить, где именно... Ну да, больше его никто и никогда не называл "котлетк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 и с этими словами Шеридан невольно подался назад, прижимаясь спиной к дверям лифта. Все-таки оказаться один на один в кабине вместе с вампиром, пусть даже и не пьющим кровь, было не очень приятно. - Что ты здесь дела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даваться в подробности своей личной жизни охотник естественно не собирался. Это совершенно не касалось вампирши. С другой стороны, если бы не она - он, Джек, никогда бы не нашел Джейд, угодившую в лапы к вампир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отому, шевельнувшееся в душе чувство благодарности, заставило Шеридана отлипнуть от дверей лифта, чуть подавшись вперед. </w:t>
      </w:r>
    </w:p>
    <w:p>
      <w:pPr>
        <w:pStyle w:val="Style18"/>
        <w:jc w:val="both"/>
        <w:rPr/>
      </w:pPr>
      <w:r>
        <w:rPr>
          <w:rFonts w:eastAsia="Times New Roman" w:cs="Times New Roman" w:ascii="Times New Roman" w:hAnsi="Times New Roman"/>
          <w:bCs/>
          <w:sz w:val="20"/>
          <w:szCs w:val="20"/>
          <w:lang w:eastAsia="ru-RU"/>
        </w:rPr>
        <w:t xml:space="preserve">- Не скажу, что рад тебя здесь видеть, но ты очень помогла мне в нашу последнюю встречу. Так что, спасибо... - а в следующий миг в голове мелькнула мысль, что Саммер, наверняка, промышляет в больнице, добывая себе донорскую кровь... Ну да, вампиризм ведь не лечится. И сам по себе этот факт был для Шеридан вполне приемлемым. Вот только одна ли она здесь? Оставлять Джейд в больнице, где подкармливаются вампиры было страшно. А потому охотник не удержался от следующего вопроса. - Ты здесь одна или с компани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3.10.11 23:07</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Саммер улыбнулась уже куда более радостно. Даже самодовольно. Узнал, значит, ну что же, тогда она оставила о себе поистине неизгладимые впечатления. И пусть Джек не рад ее видеть, но так ведь и она не в экстазе от того, что в ее кормушке завелся охотн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старой привычке, которую Саммер специально не запоминала, но в памяти она всплыла - слишком уж забавными получались все диалоги с охотником - Джек не стал делиться с ней подробностями своей семейной жизни. Осторожничал. Молодец, меньше болтаешь - больше гарантий безопасности семь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Саммер его семье ничего и не собиралась делать, а интересовалась просто для поддержания беседы. Но и сама не стала отвечать на вопрос по поводу причин своего пребывания в больнице. Что делает, что делает, как будто так не понятно - питается, конеч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отник явно нервничал. Что и не удивительно - не слишком радостная встреча. Но все же поблагодарил. И тут ничего не изменилось. Саммер наивно морг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й, я сейчас расплачусь. Сложно не помочь, когда в тебя тычут оружием и обвиняют невесть в чем. Но пожалуйста. Мне, знаешь ли, тоже не слишком радостно тебя здесь видеть, вкусный ты мой. И у меня встречный вопрос: а ты здесь тоже с компанией или к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ифт остановился - двери открылись и внутрь зашли несколько медиков. Саммер улыбнулась, показывая, что не собирается требовать ответа от охотника прямо сейчас. Дождалась, пока лифт спустится на первый этаж, вышла первой и оглянулась. Вообще-то, Саммер вовсе не хотелось встретиться с компанией охотника. Потому как если с ним вместе опять тот бука-Маус, зачем ей такая головная бо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другой стороны - если по каким-то причинам в больнице охотничий фестиваль, то, вероятно, Саммер пока лучше залечь на дно и не светитьс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4.10.11 00:03</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 прошедшие годы Саммер не изменилась не только в физическом плане, но и в плане характера. Все та же язвительность. И все та же манера не отвечать на заданные вопрос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не, знаешь ли, тоже не слишком радостно тебя здесь видеть, вкусный ты мой. И у меня встречный вопрос: а ты здесь тоже с компанией или как? - выдала о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авда, подсевшие в лифт пассажиры помешали Шеридану продолжить разговор. Пришлось ждать, пока лифт приедет на первый этаж.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ыйдя из него, вслед не спешащей уходить Саммер, охотник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здесь по личным делам... - вдаваться в подробности и рассказывать о больной жене он естественно не собирался. - А ты так и не ответила на мой вопро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ую секунду сбоку раздались чьи-то встревоженные возгласы. И повернувшись, Шеридан увидел чуть в стороне кресло-каталку, и мужчину лежащего возле нее на пол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ой мыслью было, что какой-нибудь пациент просто упал с каталки, но быстро собиравшиеся возле него медсестры и врачи не спешили его поднимать, а лишь беспокойно трогали упавшего, словно проверяя его пуль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се еще не отрывая взгляд от лежащего на полу, Джек по инерции сделал несколько шагов вперед. И лишь тогда понял, что мужчин мертв... Бледное, словно мел лицо, и очерченные темными кругами открытые глаза явно свидетельствовали об э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то-то произнес слова "сердечный приступ". А охотник, сам не зная почему, обернулся к Саммер, словно вампирша могла объяснить произошедш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04.10.11 07:46.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мотрите, какие мы серьезные, - проговорила Саммер, снова улыбнувшись. Новость о том, что охотник здесь, по "личным делам", была из числа успокаивающих. Раз по личным - скорее всего, оди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тут в ноздри ударил неприятный запах... причем исходил он как от Джека, это Саммер уловила еще в лифте, так и тянулся дальше по коридору. Саммер оглянулась в ту сторону, куда направился охотник и увидела там вполне очевидное: умершего пациента. Правда, судя по тому, как вокруг него суетились врачи, произошло это весьма внезапно. Сердечный приступ - такое случается. Это же больница, охотник, ты разве в таких никогда не быв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Джек оглянулся с таким видом, будто требовал от нее объяснений. Саммер удивленно вскинула бров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Я была с тобой в лифте! - напомнила она. Да и вообще, как он себе представляет ее в роли убийцы этого несчастного? Проходила мимо, закричала: "Смотрите, машина с деньгами перевернулась!", и , пока все отвлеклись, вцепилась в горло пациенту? Так, что ли, выходи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везли каталку, и новоиспеченный труп срочно погрузили на нее, увозя с глаз дол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какой-то нервный, - заметила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жет, у охотника ребенок заболел? Но он из ракового отделения... жена там работает? И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приблизилась к Джеку, едва не тыкаясь носом ему в шею. Что тут у нас? Да, она определенно угадала с запахом. Если он не снял свою футболочку с трупа, дела у охотника были плохи не так уж давно. А судя по "личным делам", и сейчас такие же. У него кто-то у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илый, твоя жена должна уделять стирке больше внимания, - заметила Саммер просто, чтобы вывести Джека из равновесия. Не то, чтобы Саммер питала к нему такую уж неприязнь, скорее, ей нравилось то, как забавно он теряется и моргает, соображая, что теперь ответить и как поступ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а не чувствовала присутствия оружия. Вероятно, охотник на самом деле не не собирался охотиться здесь и сейчас. Или просто пришел разведать обстанов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и что бы он тут разведывал? Саммер не нападала на пациентов, не пила их кровушку по ночам и... и вообще была паинькой, так что придраться к ней не за что. Ну, а по поводу "крови для тех, кто в ней нуждается" они уже как-то раз разбирались и охотник даже вроде бы согласился. Хотя и стран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ешь, сосисочка, я тут подумала: может, твою первую любовь кто в вампира превратил? Какой-то ты неправильный. Удивлена, что тебя еще не убили... хотя мертвечиной от тебя несет за милю. Тебя что, злые демоны в склепе на месяц заперли? Ладно-ладно, не кипятись, я здесь одна. Одна, ясно? Мне больше не нужна компания - это слишком накладно. И привлекает внимание. И я не знаю, что могло бы привлечь твое профессиональное внимание. Так что... давай ты просто сделаешь вид, что не заметил меня, а если заметил - не вспомнил. Я не делаю ничего плохого, но кушать мне нужно, также как и тебе. Просто у меня особая диета, - Саммер подняла руку, словно собиралась поклясться в чем-то. - И эта диета не измени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роклятье, а ведь так все прекрасно было целых полтора год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могла бы прожить в больнице еще лет десять - до тех пор, пока ее молодость не начала бы привлекать внимание. Потом, конечно, пришлось бы искать новую кормушку... или представиться собственной младшей сестрой, и устроиться на работу занов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И кстати, я свое отрабатываю честно. Знаешь ли, мне совсем не нравится работать днем, но если это необходимо - не отказываюсь... А у тебя мальчик или девочка?</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4.10.11 12:3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ечно, обвинять Саммер было глупо. Потому что, в то время, как мужчина умер - у нее было стопроцентное алиби, она была вместе с Шеридан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и потом, ничего странного на теле покойного медики не заметили. Слова "сердечный приступ" повторились еще раз. И мужчину погрузили на носилки, накрывая простын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Саммер, тем временем, приблизившись к охотнику, так что ее нос почти уткнулся тому в шею, выд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илый, твоя жена должна уделять стирке больше внимания. - и этот ее поступок заставил Джека шарахнуться в сторону. Ну, а как можно еще себя вести, когда вампир приближается ртом к твоему горл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о своей женой я сам разберусь, - огрызнулся он, уже собираясь устроить вампирше допрос с пристрастием. Но та заговорила сама, словно уловив настроение охотни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ешь, сосисочка, я тут подумала: может, твою первую любовь кто в вампира превратил? Какой-то ты неправильный. Удивлена, что тебя еще не убили... хотя мертвечиной от тебя несет за милю. Тебя что, злые демоны в склепе на месяц заперли? Ладно-ладно, не кипятись, я здесь одна. Одна, ясно? Мне больше не нужна компания - это слишком накладно. И привлекает внимание. И я не знаю, что могло бы привлечь твое профессиональное внимание. Так что... давай ты просто сделаешь вид, что не заметил меня, а если заметил - не вспомнил. Я не делаю ничего плохого, но кушать мне нужно, также как и тебе. Просто у меня особая диета. И эта диета не изменилась. И кстати, я свое отрабатываю честно. Знаешь ли, мне совсем не нравится работать днем, но если это необходимо - не отказываюсь... А у тебя мальчик или девоч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есмотря на весь ее сарказм, Джеку показалось, что она не врет. Ну, ведь не врала же она в предыдущие разы. И может это глупо - верить вампиру, но в последнее время Шеридан вел себя, как полный дур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твое дело, - снова огрызнулся он. Еще не хватало обговорить с Саммер их семейные проблемы. Но, понимая, что это звучит грубо, а вампирша не заслужила подобного обращения, добавил более спокойным тоном. - Я и не собираюсь тебя раскрывать. Мы уже обсудили это с тобой в прошлые разы. Если ты питаешься донорской кровью - твое право... - Шеридан запнулся, а затем добавил. - Но если я узнаю, что в твоей диете произошли перемены, я тебя най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убью"</w:t>
      </w:r>
      <w:r>
        <w:rPr>
          <w:rFonts w:eastAsia="Times New Roman" w:cs="Times New Roman" w:ascii="Times New Roman" w:hAnsi="Times New Roman"/>
          <w:bCs/>
          <w:sz w:val="20"/>
          <w:szCs w:val="20"/>
          <w:lang w:eastAsia="ru-RU"/>
        </w:rPr>
        <w:t xml:space="preserve"> - но озвучить угрозу Джек не смог. Все-таки, Саммер очень помогла ему. А потому, он просто повернулся и направился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м более что ему было куда спеш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знав, что Джейд положили в больницу, Эдди выразил готовность сидеть с Лэрри до следующего утра. Но утруждать друга, который и так сделал для них больше, чем можно было ожидать, Джеку не хоте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и потом, у него было желание отвезти сына в больницу. Даже не смотря на то, что там промышляла Саммер. Ведь если вампирша захочет - она выследит дом охотника по запаху, то, что они на это способны, Шеридан прекрасно знал. А так, когда малыш будет рядом - ему будет спокойнее. Да и увидеть маму Лэрри будет ра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отому, отпустив Спенсера и с грехом пополам накормив сына обедом, Джек начал собираться в больницу. И собрав все необходимое, а список Кейт был довольно обширным и наводил на мысль о том, что жену госпитализировали не на день и не на два, решил позвонить родителя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лышав о том, что их снова просят приехать, отец явно не обрадовался. Он всегда был тяжелым на подъем, но узнав причину беспокойства, он не посмел возмутиться. Мама же пообещала, что они выедут сегодня 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отключив телефон, Джек собрался с чувством выполненного долга ехать в больн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поедем к маме? - уточнил Лэр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сынок, одевайся, - кивнул охотник, натягивая на сына ветров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Элиота с собой возьм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не возьмем... Элиот побудет дома. В больницу собак не пускают... - и взяв малыша за руку, охотник вышел с ним на ул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04.10.11 17:59.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велин, как и ожидалось, была не прочь поговорить. Наверное, Джейд выглядела слишком уж растерянно. Иначе с чего бы женщине вдруг решить, что ей нужно утеш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ичего страшного. Здесь не так плохо, как кажется на первый взгляд, - заметила она. Джейд с сомнением покосилась на нее, но ничего не ответила. С тех пор, как Джек ушел и она переоделась в серую больничную пижаму (вообще, надо думать, она должна была бы быть белой, но от долгого использования, потеряла цвет), охотница чувствовала себя так, будто произошло что-то... непоправимое. Она поверила в свою болезнь. Она приняла э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ак нужно".</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ой смысл упираться и пытаться сделать вид, что ничего не происходи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разум все равно пытался сопротивляться, доказывая, что никакая она не сумасшедш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Разве нет? А как же тогда, когда ты чуть не убила Джека? Придется признаться, что ты всегда была такой. Яблочно от яблони. Так что лучше будет тебе держаться подальше от твоей семьи".</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е на кого было свалить вину за появление этих мыслей. Геката уже не могла причинить ей вреда. Богиня была мертва. Значит, мысли не могли быть навеяны ею. Это были мысли Джейд и никого друго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всего этого у Джейд разболелась голо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рвничать нельзя, - снова, словно уловив ее состояние сказала Эвелин. - Джейд, это пройдет. Когда я узнала о том, что у меня рак - я была в шоке. Не разговаривала ни с кем несколько дней. Мне повезло, что я попала в больницу. Сама бы я не смогла о себе позабоиться тогда. Вам лучше - у вас есть муж. Он о вас позабот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ймала себя на том, что сидит на кровати с ногами и раскачивается, как маятник. Только не из стороны в сторону, а вперед и наза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ремя текло невероятно медленно. У Джейд не было часов, приходилось смотреть на экран телефона. Господи, а она еще пыталась убедить Джека, что не нужно возвращаться. Она чувствовала себя потерянной девочкой. Она не переживала, когда он пропадал на работе целыми днями. Скучала без Джека - да. Но он ведь всегда возвращался. А что тепер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уже не была уверена, что будет лучше, если Джек будет ездить к ней каждый вечер и тратить нервы, выслушивая ее жало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конце концов, Джейд вскочила с кровати. Гудение в голове становилось все сильнее, она как будто нагревалась изнутри. Нужно было пройтись, найти открытое окно и подышать свежим воздухом. Убедиться, что она не в клет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чти выбежала в коридор. Эвелин, кажется, пыталась сказать ей вслед что-то, но Джейд так и не поняла - что именно. Она брела по коридору, бессмысленно оглядываясь вокруг. Все было глупо. Все бесполезно. Они победили... но ей все равно придется умереть. Да, вернуться к отцу. Он наверняка уже ждет ее в аду. Смеется над ней. Потаскушка возомнила, что сможет жить долго и счастливо? Не слишком ли много че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закрыла ладонями уши. Ей казалось, что она слышит хриптый смех и никак не может его заглушить. Или это не смех? Или... или это плач? Детский плач? Но ассистентка доктора Марвина сказала, что в этом отделении не бывает детей. Может быть, ребенок потому и плчает, что оказался здесь один? Неужели никто не может его успоко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если... если это плчает Лэр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оглянулась, поворачиваясь на пятках. Что она пыталась увидеть? Надеялась, что все вокруг вдруг рассыплется и она обнаружит себя дома? Что все это сумасшествие возьмет и закончится само собой? Как тогда, когда обнаружила, что Джек пропал, а потом узнала, что он умер, потому что мир вокруг измен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теперь мир меняться не спешил. Голова закружилась, и Джейд едва не уп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этот момент она снова увидела девочку. Девочке было лет четырнадцать... наверное, она была такой щуплой, что могла оказаться и старше возраста, на который выглядела. Серое платьице... слишком старомодное... царапина на коленке... стоптанные ботин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й, ватрушечка, с тобой все в порядке? Ты заблудилась? Помнишь, из какой палаты приш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мотнула головой. Девочка исчезла. Опять галлюцинация... неужели она сойдет с ума раньше, чем вернется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д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на даже не запомнила, кто отвел ее обратно в палату. Запомнила только голос. Хотя... может быть, и не было никакого голоса. Может, это тоже была галлюцинаци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 xml:space="preserve">Отправлено: 04.10.11 23:26.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 больницы им пришлось добираться долго. Как назло в городе были сплошные пробки. И к тому времени, как впереди замаячило здание больницы, Джек успел порядком известись. А вот Лэрри, сидящий на заднем сиденье вел себя спокойно. Впрочем, он вообще редко капризничал, и с этой точки зрения его можно было считать золотым ребенком… Да и не только с эт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парковав автомобиль, охотник, взяв малыша за руку – на руки его взять мешала сумка с вещами для Джейд, направился к прозрачным дверям. И миновав охранника, который посмотрел на трехлетнего ребенка с удивлением, Шеридан направился к лифт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этот раз ждать тоже пришлось долго. И в голове даже мелькнула глупая мысль, что в этом мире все против того, чтобы они с Джейд были вместе… Но мотнув головой, охотник отогнал 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нявшись на нужный этаж, он направился к уже знакомой палате. Малыш тем временем уже с интересом оглядывался по сторонам, явно высматривая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дем, Лэрри, сейчас ты увидишь маму, - подбодрил его Шеридан, и заходя в палату, добавил. – Джейд, посмотри, кто при… - но договорить эту фразу у охотника не получилось, потому что помимо жены и его соседке по палате, в помещении была еще одна медсестра… Но не просто медсестра, а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ри виде вампирши рядо с Джейд внутри всколыхнулся такой ужас, от которого перед глазами потемнело. И в голове даже пронеслась дурацкая мысль о том, что Саммер оказалась в палате совсем не случайно, что она специально «вынюхала» Джейд. Зачем?! Шеридан пока был не в том состоянии, чтобы искать ответ на подобный вопрос и мыслить логичес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го черта ты здесь делаешь?! – выпалил он, бросаясь к вампирше и отталкивая ее от Джейд. И тут же с тревогой взглянул на жену, чтобы убедиться, что с ней все в порядке. А Лэрри смотрел на разворачивающуюся сцену широко открытыми глаз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5.10.11 08:2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известно, сколько она так просидела, но медстестра - надо думать, это была медсестра - не уходила, и еще постоянно пыталась с ней заговорить. К ее голосу примешивался еще один, наверное, в беседу вступала Эвелин. А может, они вообще беседовали между собой. Джейд смотрела в одну точ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давно она т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ете, дорогая моя, не каждому легко принять свой диагноз. Бедняжка поступила только сегодн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что вы говорите? Вот ужас-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Хватит меня обсуждать! Я тоже здес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чтобы обозначить это свое присутствие, нужно было заставить себя вернуться в реальность, перестать смотреть в одну точку и думать только о своем или вообще не дум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ли бы рядом был Джек, все было бы просто. Но Джека не бы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ило об этом подумать, как послышался звук открываемой двери и раздался голос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сфокусировала взгляд на муже как раз тогда, когда он оттолкнул медсестру. Красивую женщину, даже, наверное, надо сказать - загадочно или опасно красивую. Было в ней что-то такое, что наводило на мысли об опас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от Эвелин в палате уже не было... Или Джейд вообще привиделось, что у нее есть сосед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 господи, котлетка, ты слишком нервный. Между прочим, я нашла ее в коридоре и она была не в себе. Да она и сейчас не в себ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знакомы? - спросила Джейд, пытаясь понять, что происходит. Джек обычно не ведет себя так. И потом... медсестра?! Джейд нахмурилась. Когда бы эта женщина успела познакомиться с Дже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Может быть, здесь, в больнице и познакомились? Может быть, я уже давно здесь, просто не помню об этом?"</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й... сегодня ден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олько тут Джейд обнаружила, что в палате есть еще кое-кто. Лэрри, кажется, был напуган шумом и необычной обстановкой. Обнаружив, что Джейд смотрит на него он улыбнулся и направился к н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етя стлашная, - шепнул он так, чтобы медсестра не услышала. Женщина фырк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не буду вам мешать. Если что - буду неподалеку, - сообщила она с таким видом, будто что-то Джеку обещала. Нет, ну надо же, при живой жене! Но... может быть, Джейд только показалось? Она ведь не любит медсестер. Точнее, не любит медсестер, которые крутятся вокруг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бойся, тетя просто на работе, - проговорила Джейд, догадываясь, что на сына мог произвести неприятное впечатление белый халат, наводящий на мысли о больнице... то есть, они и так были в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гда мы поедем домой? - спросил Лэрри. Джейд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коро. Но маме придется побыть здесь какое-то время... - Джейд закусила губу и посмотрела на Джека. Лэрри забрался на кровать и сел рядом с ней. Джейд взяла его за руку, но взгляд снова невольно вернулся к муж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то-то случилось?</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05.10.11 13:34</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идимо, поняв состояние охотника, Саммер решила не рисковать и не нарываться, предпочтя уйти. Правда, при этом она сообщила, что Джейд была в коридоре и была не в себ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это походило на правду, даже сейчас жена выглядела какой-то растерянной и... заторможенной. Болезнь явно прогрессировала. И от одной этой мысли хотелось выть... Наверно, будь Джек один, он бы действительно взвыл, начиная биться головой о стену, настолько нестерпимым было чувство отчаяния и безысходности у него в душе. Но близость жены и сына заставляла быть сильным и держать себя в рука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ся, тебе не нужно было выходить, - произнес охотник, присаживаясь с другой стороны от Джейд, и обнимая ее за плечи. - Сегодня среда... Мы прихехали в больницу сегодня утром, помни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разговария с женой, как с маленьким ребенком, охотник чувствовал себя до нельзя глупо, особенно под взглядом Саммер, которая никак не уход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ы уберешься отсюда или нет?!"</w:t>
      </w:r>
      <w:r>
        <w:rPr>
          <w:rFonts w:eastAsia="Times New Roman" w:cs="Times New Roman" w:ascii="Times New Roman" w:hAnsi="Times New Roman"/>
          <w:bCs/>
          <w:sz w:val="20"/>
          <w:szCs w:val="20"/>
          <w:lang w:eastAsia="ru-RU"/>
        </w:rPr>
        <w:t xml:space="preserve"> - пронеслась в голове злая мысль. И словно услышав ее, вампирша произнес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не буду вам мешать. Если что - буду неподалеку, - выходя из пала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ержись отсюда подальше"</w:t>
      </w:r>
      <w:r>
        <w:rPr>
          <w:rFonts w:eastAsia="Times New Roman" w:cs="Times New Roman" w:ascii="Times New Roman" w:hAnsi="Times New Roman"/>
          <w:bCs/>
          <w:sz w:val="20"/>
          <w:szCs w:val="20"/>
          <w:lang w:eastAsia="ru-RU"/>
        </w:rPr>
        <w:t xml:space="preserve"> - мысленно ответил ей Шеридан. И после этого снова посмотрел на же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мы знакомы... - произнес он. Врать Джейд ему не хотелось. Не в таком ее состоянии... - Познакомились несколько лет назад, тогда, когда мы с тобой... разъехались... - и понимая, как это может выглядеть, поспешно добавил. - Только это не то, что ты можешь подумать. У нас с ней ничего не было... Просто там, где она жила, промышлял один монстр, и Саммер... Ее зовут Саммер, помогла мне с ним разобраться. Вот и вс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е считая того, что она - вампир"</w:t>
      </w:r>
      <w:r>
        <w:rPr>
          <w:rFonts w:eastAsia="Times New Roman" w:cs="Times New Roman" w:ascii="Times New Roman" w:hAnsi="Times New Roman"/>
          <w:bCs/>
          <w:sz w:val="20"/>
          <w:szCs w:val="20"/>
          <w:lang w:eastAsia="ru-RU"/>
        </w:rPr>
        <w:t xml:space="preserve"> - но сказать это жене, зная ее отношение к кровососам Джек просто не мо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етя стлашная, - неожиданно произнес Лэрри, внимательно глядя на отца, словно читая его мысли. И вздрогнув, охотник лишь погладил его по голо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малыш, тетя обыкновенн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тлашная... - упрямо повторил ребенок. И снова в душе шевельнулось подозрение, что способности сына никуда не делись. А ведь это могло означать лишь одно... Нет! Геката мертва! И хватит об э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мотнув головой, чтобы отогнать пугающие мысли, Шеридан поспешил перевести разговор на другую т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ривез тебе вещи, - он кивком головы указал на сумку. А затем, добавил, отвечая на вопрос жены. - Нет, ничего не случилось, у меня все в порядке... А ты как?! Зачем ты пошла в коридо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5.10.11 18:1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тоже сел на кровать, хотя у изножия ее стоял стул с широкой круглой спинкой, плавно переходящей в подлокотники. Джейд была благодарна мужу за эту возможность близости. Но его слова заставили ее задуматься. Кажется, она все же не ошиблась. Значит, вовсе не все, что она видит и слышит - галлюцинация. Может ли быть случайностью то, что в больнице в Ист-Сент-Луисе работает женщина, с которой Джек познакомился несколько лет назад, после того, как они с Джейд "разъеха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несколько лет назад? Джейд казалось, прошло целое столетие с тех пор, как они с Джеком вмес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т, Джейд не подозревала Джека в связи с другой женщиной. Что бы ни произошло тогда... даже если допустить, что что-то все же было... это ее не касается. Также как не касается ее и Эмили. Глупо ревновать к бывшей невесте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ем не менее, ничего не случилось, но Джейд отчетливо помнила, как Джек оттолкнул медсестру, как будто чего-то опас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егодня, - повторила охотница, успокаиваясь по поводу того, что могла забыть несколько дней или даже недель, проведенных в стенах больницы. А с другой стороны, если бы она провела в больнице уже достаточно долго, это означало бы, что скоро можно будет покинуть палату и вернуться дом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не все радости сраз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эрри повторил те же слова, которые сказал и Джейд - тетя ему казалась страшной. Ребенку виднее. Может, их знакомство с Джеком было не таким уж приятны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Может быть, эта женщина как-то связана с охотой?"</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 таком случае Джейд тоже должна казаться сыну "страш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здохнула. Пробиться сквозь головную боль было невозможно. Она сжала ладошку Лэрри чуть сильнее. Малышу скучно было просто так сидеть без дела, поэтому он почти тут же слез и пошел гулять по палате. Ему хотелось побыть с родителями, просто он был слишком мал, чтобы уметь выдерживать без дела долгое врем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сказал, что привез вещи. Джейд взглянула на объемистую сумку... да, она здесь надол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ы здесь навсегда. Если тебя признают социопаткой. Или если опухоль окажется слишком серьезной".</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жет ли опухоль мозга быть не серьезной, Джейд понятия не имела. По ее представлениям - вряд 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не могу сидеть здесь все время, - сказала она Джеку. - Все нормально... просто я увидела девочку там, в коридоре. Та девушка, Кейт, говорила, что здесь не может быть детей без взрослых. Но я видела девочку возле лифта. А потом увидела ее в коридоре. И я хотела подойти к ней, но тут она проп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замолчала, отвернувшись от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ейт сказала, это галлюцинации, - завершила она спокойно. Потом поняла, что глаза слезятся, и надо было как-то продолжать сохранять спокойствие. Джейд выдав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Разве может такое быть... что мне стало настолько хуже. У меня ведь не было галлюцинаций. Ничего страшного. Раз они только начались, значит, с ними можно будет справиться... Спасибо, 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05.10.11 22:14.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 выяснилось, Джейд вышла в коридор, потому что увидела девочку... Ассистентка доктора Марвина сказала, что это галлюцинация. А что это еще могло бы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явно была подавлена тем, что ее болезнь так прогрессирует. Вот только ей нельзя было сдаваться. Охотник много слышал и читал о том, что при подобных болезнях большое значение имеет настрой пациента. Если человек сдается, перестает бороться, то тогда он может "сгореть" за несколько месяцев... Но позволить жене умереть охотник просто не мо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отому, прижавшись губами к ее щеке, он зашептал, так чтобы их не могли послуш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нечно, ничего страшного... И вообще, еще не факт, что у тебя галлюцинации. Ты ведь знаешь, что исчезающие девочки - не всегда результат болезненных видений. Это может быть призрак... - наверно, обманывать Джейд, врать ей сейчас было последним делом. И в глубине души Джек сейчас презирал себя за эту ложь. Это было тоже самое, что обманывать доверчивого ребенка. Но если это поможет жене не сломаться, то эт обудет ложь во спасение... в ее спасение... - Я разберусь, видел ли кто-то еще что-то подобное, - заверил Шеридан. - И вполне может статься, что твоя болезнь здесь не причем... Слишком рано опускать руки. Мы с тобой одолели стольких страшных монстров... Одолеем и этого, главное не сдаваться... И я знаю, что ты не сдашься, ты сильная... - внутри что-то защемило, настолько больно, что на глаза навернулись слезы. И стараясь скрыть их, охотник зажмурился, прижимаясь губами к щеке Джейд и прижимая ее к себе. - Все будет хорошо, помни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в палату зашла Кейт. Кажется, она не ожидала увидеть здесь Джека, потому что в первую секунду опеш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тут?! - но затем справилась со своим удивлением. - Извините, но у нас сейчас обход... Вам придется покинуть палату... - и нехотя выпуская Джейд из своих объятий, Шеридан взглянул на женщи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онимаю... Когда он законч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обще-то вы могли бы приехать завтра... - начала было ассистентка, но затем, видимо, поняв по глазам охотника, что говорить с ним бесполезно, добавила. - Где-то минут через сорок... Вы пока можете сходить в кафе на первом этаже. Там делают хорошие гамбургеры... Заодно покормите ребенка. - кажется, она осуждала Шеридана за то, что он притащил мальчика сюда. Но охотнику не было дело до ее мн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мы вернемся через час, - последние слова адресовались Джейд. И с ними, он встал с кровати, протягивая Лэрри руку. - Пошли, малыш.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прыгнув на пол, ребенок поинтересов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ам будет молозен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посмотрим, - улыбнулся ему Джек. - Скажи маме до свидания. - и после того, как Лэрри обнял Джейд, говоря ей "до свидания", взял мальчика за руку, выводя из пала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 луцьки, - попросил малыш, который, наверно, уже успел устать. И взяв сына на руки, Джек направился к лифт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05.10.11 23:44.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обще-то Саммер покривила душой, когда говорила Джеку, что работает днем. Преимущественно она старалась работать именно ночью. Хотя бы потому, что ночью банком крови редко кто интересуется, кроме нее сам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была очень осторожна и считала, что ее деятельность абсолютно незаметна. Но появление охотника всерьез заставило задуматься. А вдруг, конспирация дала основательную трещи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тому Саммер решила проверить, что же делал Джек в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йти его женщину оказалось совсем не сложно. От нее несло мертвечиной также, как от самого Джека. Ребенок их таким запахом не отличался... зато был весь в папочку и с возрастом обещал раздаться в плечах и, при неправильном питании, заметно отяжеле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нщина была серьезно больна. Кислый запах болезни исходил от нее, смешиваясь с приторным ароматом разложения. Саммер так и разбирало любопытство. Что произошло с этими двоими? Для мертвых они слишком живо двигаются. Но запа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 сих пор вампиршла считала, что ее не обманешь. Теперь же она была... озадаче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нщина - Джек назвал ее "Дже...", оставалось надеяться, что ее зовут не также как его само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уже убедилась, что охотник здесь действительно по личному делу. Слишком личному и вряд ли ему интересно, что происходит в больнице. Ведь насчет полного спокойствия Саммер тоже покривила душой, но, поскольку охотник не уличил ее во лжи - значит, ничего и не зн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какой-то мере Джека даже было жалко. Наверное. Если Саммер правильно помнила, что значит, испытывать жалость к кому-либо. Остаться с ребенком на руках и полубезумной женой. Какого дьявола он не женился на ком-нибудь друг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ынок их не отличался деликатностью и сразу заявил мамочке, что Саммер ему не понравилась. Вампирша только фыркнула на это. Ей пацан тоже не слишком пришелся по вкусу... то есть, насчет вкуса она бы посомневалась, но язык у мальчонки без костей. Поди неприятностей с ним не обереш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действительно далеко не уходила, крутилась неподалеку делая вид, что занята своими прямыми медсестринскими обязанностя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начала в палату зашла докторша, а через несколько минут, что было вполне закономерно, Джек оказался выставленным за порог вместе с сыноч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сделала вид, что просто проходила мимо по своим дел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ы еще здесь? Пойдем, покажу, где здесь детская площадка. Не очень умно таскать по больнице ребенка.</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06.10.11 00:0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ило выйти из палаты, как Джек почти сразу же наткнулася на Саммер. И Лэрри, сидящий у него на руках почти инстинктивно вцепился Шеридану в шею своими ручонками. Кажется, вампирша его действительно пугала... Или он видел ее внутреннюю суть?! Нет! Не может быть! Геката мертва и хватит об э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ты здесь делаешь?! - спросил охотник у вездесущей Саммер. И тон у него был не самый вежливый. Тем более в голове тут же мелькнула мысль, что вампирша, возможно, специально подслушивала под дверями. Зачем оно было ей нужно, охотник не знал, но мысль оказалась не приятной. И он добавил. - Держись от этой палаты подальше... И от моей жены то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етя стлашная, - вновь прошептал Лэрри, по-прежнему обнимая отца за шею. И погладив его по спине, Джек заверил малыш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бойся... Она не злая... И вообще, тетя скоро уйдет, - и тут же перевел взгляд на Саммер. - Спасибо, но площадку мы найдем сами. Видишь, ты его пуга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уже подошел к лифту, нажимая кнопку вызова. А в следующий миг в голове мелькнула мысль, что вампирша была рядом с женой, когда ты видела девочку... И если девочка - не плод больного мозга Джейд, то Саммер должна была видеть ее то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ридан сам не знал, почему уцепился за эту мысль. Наверно потому, что она давала хоть призрачную, но надежду на то, что Джейд не так уж больна. А потому обернувшись, охотник окликнул вампирш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 и поколебавшись с секунду, спросил. - Когда ты нашла Джейд... Она была одна?!... Я имею в виду, в коридоре больше не было никого?! Может быть, девочка, которая потом исчез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 xml:space="preserve">Отправлено: 06.10.11 09:28.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отник оказался не слишком любезен. Карапуз опять начал гнуть свое про страшную тетю. Дать бы ему по шее... Обоим, в общем-то, не мешало 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 и помогай после этого людям, - констатировала Саммер, ни сколько, в прочем, не обижаясь. Реакция охотника ее забавляла. Он решил, что она тайком собралась отужинать его женушк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далась мне твоя жена, - отозвалась Саммер в ответ на намек, что ей пора уходить потому, что она пугает ребенка (кого она больше пугала - на самом деле, еще большой вопрос, но выводить Джека из себя в такой близости от него больной жены было опасно, вдруг и правда решит, что Саммер на кой-то сдалась испорченная кровь). - Я, между прочим, здесь работа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ботала она в другом отделении. Но, по сути, ее смена еще не наступила и она могла ходить, где угодно, не опасаясь, что ее хватятся. Она обещала подменить одну собравшуюся на свидание с родителями своего жениха медсестричку, но та пока была на работе - точнее сказать, сидела второй час в уборной, причесываясь то так, то эд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з природной вредности Саммер не стала напутствовать охотника в спину, чтобы дать рекомендации, как найти кафе и детскую площадку побыстрее. Ну, раз сами найдут - значит, найдут, не в лес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я, может быть, Саммер просто ждала, что охотник поймет глупость своего поведения и обратится к ней за помощью с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дать решения Джека пришлось долго. Паршивец едва не уехал на лифте. Однако в последний момент обернулся, словно решился задать вопрос. И, судя по вопросу, он действительно всерьез решался. Жена его тронулась умом - тут и доказательств не было нужно, все видно по поведению и реакции - женщина, оставшаяся в палате, слишком плохо ориентировалась во времени и пространстве. Интересно, что приключилось? Она стала охотницей потому, что ей все равно умирать? Или это побочный эффект общения с нечист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вери лифта с шипением открылись и Саммер скользнула к охотнику, протискиваясь мимо него в кабину. А то вдруг передумает. Ребетенок потерпит - не маленький уже. Или Джек боится, что пацан наябедничает мамочке? Так мамочка уже через час забудет об этом, чего волнов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думала, ты тут за женой приглядываешь, - хмыкнула она. - Подумала бы, что это у вас конспирация такая, 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женщина, Джейд, - точно, Джек ведь и раньше называл это имя... правда, воспоминание об этом неизбежно выудило из глубин подсознания образ долговязой красноглазой твари, шарившейся по полям в поисках дурачков типа Джека, которые почему-то верят, что бросившие их подружки могут оказаться среди ночи невесть где, не иначе как в процессе слежки за своим ненаглядным - была определенно больна. Саммер могла поставить диагноз лучше любого врача. Ей следовало бы получить медицинский диплом и работать врачом, а не медсестр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человек с опухо... - Саммер скользнула взглядом по напряженной спине карапуза, неплохо устраившегося у папочки на руках, - такой человек не только видит, но он еще и слышит и даже чувствует то, чего нет на самом деле. Если твоя жена решила начать здесь охоту - тебе лучше отговорить ее сразу, иначе она навредит себе по неосторожности. Только не обижайся. Она была совершенно одна и явно забыла, куда шла. За ней нужен присмотр... Маленькой девочки я не видела. Я работаю здесь полтора года - с тех самых пор, как открыли несколько новых отделений. За это время не произошло ничего странного, кроме того, что умерли трое врачей. Никаких девочек. И пациентам никто не угрож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последней фразе Саммер не стала делать слишком ощутимое ударение, но все-таки, как ей казалось, именно это Джеку сейчас и было важно.</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6.10.11 13:1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удя по всему, Саммер только и ждала, когда ее окликнут. Иначе объяснить ее протискивание в лифт было нельзя. И чувствуя, как Лэрри напрягся, Джек снова погладил ребенка по спине, пытаясь его успокоить. И тут же обжег Саммер недовольным взглядом - неужели нельзя было поговорить в коридор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слова вампирши заставили его на время забыть о недовольстве. Слабая, почти призрачная надежда, что Джейд не сходит с ума, а в больнице действительно обитает призрак, рухнула вместе с несуществующим духом. Уж кто-кто, а вампирша, как сверхъестественное существо, знала бы, что в больнице не чисто. Нечисть всегда чует друг друга… А значит, все дело было в болезн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жав зубы, Шеридан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пасибо… - хотя в душе ему хотелось послать Саммер, разрушившую его робкую иллюзию, как можно дальше. Но охотник подавил это желание сорвать злость и отчаяние на совершенно постороннем человеке. И вместо этого, больше для поддержания разговора, спросил – А от чего умерли врач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какая, к черту, разница?!»</w:t>
      </w:r>
      <w:r>
        <w:rPr>
          <w:rFonts w:eastAsia="Times New Roman" w:cs="Times New Roman" w:ascii="Times New Roman" w:hAnsi="Times New Roman"/>
          <w:bCs/>
          <w:sz w:val="20"/>
          <w:szCs w:val="20"/>
          <w:lang w:eastAsia="ru-RU"/>
        </w:rPr>
        <w:t xml:space="preserve"> - пронеслась в голове злая мыс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лифт подсели две медсестры, о чем-то переговаривающихся между собой. И разговор пришлось отложить до первого этаж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два Джек вышел из лифта, как Лэрри, по-прежнему не смотревший на Саммер,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цю молозеное… - и вновь погладив его по спине, Джек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сейчас поищем мороженое, малыш, – и переведя взгляд на вампиршу, добавил. – Где тут у вас каф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06.10.11 20:5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не очень-то обрадовался ее ответу. Саммер пожала плечами - мол, знаешь, дорогой, если будешь и дальше обманывать себя - потом будет еще ху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 врачей, как ей показалось, Джек спрашивать вовсе не собирался, поскольку его интересовали только маленькие призрачные девоч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колько Саммер помнила свою работу в больницах, она никогда не видела призраков пациентов. За ней не шатались призраки жертв... Да она бы вообще подняла охотника на смех. Если бы он, с тем же успехом, не мог бы поднять на смех ее - за то, что она является вампиром, существом, которое, вроде бы, как пытается убедить себя человечество, которое может быть реальным разве что в сказках и фильма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общем, спорить с существованием другой сказочной нечисти после знакомства с непонятным монстром с не менее непонятным именем было глуп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ифт снова пополнился пассажирами и разговор об умерших врачах пришлось отложить. Да, собственно, и не о чем особо было говор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ило выйти из лифта, как пацан опять заканючил, что хочет мороженого. Саммер скривилась, но указала рукой в нужном направлен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м туда, - сообщила она с самым невинным видом, словно уже забыла, что охотник грозился самостоятельно найти пристанище для себя и сына. Хотя, как по мнению Саммер, так им обоим стоило ехать домой. Все равно жене Джека лучше не станет. Во всяком случае - не сегодня. А если бы кто спросил мнения вампирши, так она бы вообще засомневалась в возможности положительного исхода. Но Джеку она говорить ничего подобного не собиралась. Пристукнет еще в гне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фе в больнице было просторное, с детским уголком, в котором имелся не только телевизор, но и разноцветная клетка, полная мячиков и мягких подушек. "Обезьянник" - так Саммер называла эту часть кафе. Хорошо хоть, что там не часто было много детей. Взглядом предложив Джеку отправить ребенка поиграть со сверстниками, Саммер нагло улыбнулась. Ну, теперь-то он не собирается ее прогоня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она не собирается уходить, пока не убедится, что ей не стоит бояться наплыва охотников, которые рыщут по больнице в поисках призрака маленькой девочки, привидевшегося больной на всю голову женщине, которая скоро перестанет узнавать собственного муж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врачи умерли по-разному. У одного лопнул сосуд в голове - тромб сдвинулся с места. Другой упал в шахту лифта. А еще одного зажало механическими дверями в детском отделении. После этого двери переоборудовали. В общем, ничего такого, что бы могло тебя заинтересовать, котлетка, - сообщила она. - Теперь твоя очередь. Знаешь, ты странный. Я все думала, что это за странный запах от тебя исходит. А потом вспомнила, слишком давно не чувствов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улыбнулась так невинно, словно собиралась сказать о запахе ромашек или васильк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епра, - коротко пояснила она. Да, веке в шестнадцатом, пожалуй, этот запах был вполне нормален и естественнен. Но в двадцать первом веке даже в больницах встречался редко. От Джека несло так, будто он разлагался заживо. Но странное дело - Саммер не чувствовала в нем самой болезни. Только запах. Может, они на пару с женушкой ловили какую-нибудь муми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тобы ты не дергался понапрасну: я действительно не отхожу от диеты. Да если бы и отошла... зараженная кровь, также как и кровь, полная лекарств - не самое лучшее блюдо. Можешь не дергаться, мне твоя жена безынтересна. Я бы выбрала детское отделение, - она усмехнулась, наблюдая за охотником исподтишка. Пожалуй, с его другом, тем, вторым охотником, Маусом, она бы не стала так шутить. Он бы не понял.</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6.10.11 22:5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смотря на то, что в корпусе не было детского отделения, в кафе был оборудован специальный детский уголок. И увидев сверстников и игрушки, Лэрри оживился. Кажется, пребывание в больнице действовало на него пугающе. И в голове мелькнула запоздалая мысль, что не нужно было привозить сюда ребен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ка Лэрри отправился поиграть, Саммер дала понять, что не собирается уходить. И присев за столик, Шеридан лишь покачал головой. Господи, пока Джейд лежит в палате, он тут рассиживается в кафе с вампиршей. Глупее ситуации и не придумаешь. Но, почему-то, ему не хотелось прогонять Саммер. Наверно, он просто боялся остаться со своими страхами наеди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врачи умерли по-разному. У одного лопнул сосуд в голове - тромб сдвинулся с места. Другой упал в шахту лифта. А еще одного зажало механическими дверями в детском отделении. После этого двери переоборудовали. В общем, ничего такого, что бы могло тебя заинтересовать, котлетка, - тем временем сообщила фальшивая медсестра. Или все же не фальшивая? Может быть, она действительно тут работ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ве смерти действительно были не такими уж странными. А вот треть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смерть зажало? – спросил охотник. Странно, что обычные двери смогли причинить человеку подобный вред. Может быть, в здании действительно орудовал призр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эта мысль промелькнула и ушла, потому что умом Джек понимал, никаких духов в больнице нет. Есть только больное воображение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Саммер тем временем повернула разговор в нужную ей сторо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еперь твоя очередь. Знаешь, ты странный. Я все думала, что это за странный запах от тебя исходит. А потом вспомнила, слишком давно не чувствовала. – и от этих ее слов по спине пробежал неприятный холодок. Что именно могла учуять вампирша? То, что они с Джейд были мертвы?! Разве это возможно?! – Леп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огда последние сомнения отпали. Значит, запах разлож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долгая история, - мотнул головой Шеридан. Рассказывать Саммер обо всем случившемся за последние несколько недель он естественно не собирался. – Но ты права, там действительно было много смерт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возможно, будет еще одна… »</w:t>
      </w:r>
      <w:r>
        <w:rPr>
          <w:rFonts w:eastAsia="Times New Roman" w:cs="Times New Roman" w:ascii="Times New Roman" w:hAnsi="Times New Roman"/>
          <w:bCs/>
          <w:sz w:val="20"/>
          <w:szCs w:val="20"/>
          <w:lang w:eastAsia="ru-RU"/>
        </w:rPr>
        <w:t xml:space="preserve">- и от этой мысли захотелось завыть. А в следующую секунду в голову пришла шальная, почти безумная идея… - «Давно не чувствовала? Интересно сколько Саммер лет? Пятьдесят? Сто? Несколько сотен? И все эти годы она была жива-здорова… не болела… Ну да, вампиры же не болеют, а больные, превращенные в вампиров, выздоравливают… Может быть, и Джейд это поможет?!» - внутренний голос тут же возопил, требуя даже думать забыть о таком безумстве. Но идея отказывалась исчезать, намекая, что вампиры бывают разные. Вот Саммер, например – она совсем не монстр. Обычный человек… И взглянув на вампиршу, охотник услышал ее последние слова, которые заставили его внутренне вздрогну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усмешка и пытливый взгляд давали понять, что Саммер шутит на счет детского отдел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Будем считать, что я этого не слышал – произнес Джек. А в следующую секунду за спиной раздался взрыв и вскрики. Кажется, в кухне что-то взорва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7.10.11 08:2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чему-то упоминание о лепре заставило охотника уйти в себя и заблудиться там надолго. Может быть, на него так подействовало упоминание смертельного недуга? Или Саммер каким-то непостижимым образом попала в точку? Только вот в какую точку? Любопытно до жути, но не начнешь же выспрашив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о есть, Саммер с удовольствием пытала бы Джека и дальше, пока он не рассказал бы все, надеясь от нее отвязаться. Но ей помешал острый запах оголившейся изоляции и озона - в воздухе было полно электричества. В кафе это могло грозить весьма серьезными последствиями, что и произошло. Саммер услышала грохот, явственно намекающий, что на кухне что-то взорвалось. В помещение повалил дым, кажется, первые крики все же донеслись с кухни, а потом уже паника началась в самом кафе, хотя никто не пострадал - Саммер чувствовала острый запах крови - но он был приглушен и доносился явно из-за стены. Несмотря на обилие дыма, в самом кафе ничего не случилось. Но вот пани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илософски вздохнув, Саммер поднялась, направляясь к "обезьяннику". По иронии судьбы, он располагался ближе всего к кухне - видимо, из соображений, что там теплее и больше вкусных запахов, которые способны разжечь у детей аппетит. Какая-то мамаша налетела прямо на вампиршу. Глаза у женщины были такие, будто она только что побывала в эпицентре ядерного взрыва и по какой-то невообразимой причине осталась жива. Бедолага больше всего напоминала сейчас жену охотника. С одним существенным различием - никакой опухоли у этой дамочки не было, она просто паников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онни! - выкрикнула женщина. Саммер как можно спокойней сказ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тесь, все в порядке. Джонни - ваш сын? Тогда мы найдем его в обе... на игровой площад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нщина тут же рванулась - но инстинкты направляли ее совсем в другую сторону. Ну, что за глупости, как будто Саммер тут больше всех надо. Она бы вообще не выступала. Но... как бы не сказалось на ее репутации то, что она была в кафе и никому ничем не помогла. Нет уж, синекуру свою она намеревалась беречь, как зеницу ока. А значит - не нужно дать немногочисленным посетителям искалечить себя в дыму просто по причине глупого испуга. Еще не хватало, чтобы кто-то из детей сунулся на кухню. Судя по запаху, там ничего хорошего не происходит. Почему-то с большим запозданием сработала пожарная сигнализация. Саммер уже успела забыть, что она существу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онни обнаружился в домике-горке, подсоединенном к "обезьяннику" - с этой горки детишки с визгом бухались прямо на подушки и мячики и им это жутко нравилось. Не самым умным было забираться на верх, хоть падать было бы и невысок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домике обнаружился и еще один ребенок. Пацан Джека, подумайте только. Саммер услышала, как он сказал:"Все будет холосо" еще до того, как обнаружила эту парочку конспираторов. Ну вот, охотник наверняка уже тоже успел голову потерять, разыскивая своего суперкиндера. Между прочим, Джонни было лет шесть, не меньше - раза в два старше самого успокоителя и не ревел в голос, судя по всему, только из-за присутствия клопыш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то увидев Саммер, Лэрри как-то заметно сжался, растеряв всю свою уверенность. Проклятье, откуда в ребенке такая уверенность в том, что незнакомая тетя обязательно и плохая?! Наверное, поэтому Саммер и недолюбливала карапуз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й, Джек! - крикнула она, не будучи уверенной, что охотник уже сообразил, где искать. - Жалко, девчонок нет, чтобы их защищать, да? - хмыкнула она, снова переключаясь на Лэрри. Дым уже заметно рассеялся. Джонни уже влетело неизвестно за что и мамаша волокла его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ашивается, чего было впадать в истерику?</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7.10.11 14:5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дкий дым, вырывающийся с кухни, почти моментально заполонил помещение. И вскочив, Джек бросился к детской площад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эрри! - вот только малыша нигде не было видно. И на какой-то миг в душе шевельнулся настолько панический ужас, что у Шеридана даже перехватило дыха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ую секунду его окрикнула Саммер, нашедшая Лэрри и еще одного ребенка на гор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Господи, как ты меня напугал, - выдохнул Джек, подхватывая сына на руки. - Испуг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ычно Лэрри был довольно спокойным ребенком, и даже в самых критических ситуациях, когда другие дети начинали плакать, сохранял спокойствие... Взять хотя бы тот случай с доберманами и Гекат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сейчас на глазах у малыша были слезы. И это было настолько удивительно и страшно, что Шеридан невольно спрос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то болит? Ты поран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мальчик лишь мотнул головой и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цю дом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конечно, сейчас пойдем... только поднимемся к маме. - но обняв отца за шею ручонками, Лэрри замотал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Здесь стлашно... Хоцю домой... Сецяс... - и по щекам у него потекли слез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это было настолько непривычно, что Джек растерялся окончатель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только не плачь, мы позвоним маме... - мобильный у Джейд должен был быть с собой. И вытаскивая свой телефон, охотник торопливо набрал номер жены. Нужно было объяснить Джейд, что он отвезет сына домой, а потом вернется... Чтобы она не решила, будто он начал ее избег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звини... спасибо, что нашла его, - попутно произнес он, обращаясь к вампирше, которая крутилась рядом. Наверно, если бы нее острое чутье, он был искал Лэрри гораздо больше. И кто знает какого бы страха натерпелся ребено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нова в голове мелькнула мысль, что, возможно, вампир - это далеко не всегда монстр, а обычный человек... никогда и ни чем не болеющий челов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 следующий миг в трубке ответили, и Джек, отвлекаясь от своих мыслей, поспешно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это я... Лэрри попросился домой. Я отвезу его, и снова позвоню Эдди... или попрошу нашу соседку, миссис Бишоп побыть с ним чуть-чу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иссис Бишоп, одинокая дама преклонного возраста, отличавшаяся любовью к нравоучениям, была нянькой для всего квартала, присматривая за небольшую плату за соседскими детьми. Шериданы, в отличие от других соседей, почти никогда не обращались к ней. Но сейчас был особый случа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сто я хочу, чтобы ты знала. Я еще сегодня загляну к тебе... - в кафе протолкалась охрана, которая тут же потребовала от всех покинуть помещение. И в толпе оставшихся посетителей, Джек двинулся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7.10.11 21:4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ило появиться счастливому папаше, который тоже определенно был готов удариться в панику - признаться, Саммер раньше не видела его в таком состоянии. Не удивительно, что он пытался с ней подраться, когда увидел рядом со своей дражайшей супругой. Похоже, за семью Джек готов глотку драть... да, в общем, этого и следовало ожидать. Странно, что при таком раскладе они еще и рассориться когда-то умудрились. Или это все же не та Джейд? Имя не самое распространенное... да и запах знакомы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ешно открытые окна не спасали от едкого дыма, так что Саммер уже и сама была готова прикрикнуть на охотника, чтобы уже шел в коридор. Вот еще свалился на ее голову папаша-наседка. И этот телефонный разговор. Опять собрался в больн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нтересно будет посмотреть, насколько его хватит. Разумеется, Джек и не подумал хотя бы словом обмолвиться со своей женой по поводу случившегося в кафе. И правильно сделал. После того, как он сам же имел глупость убеждать ее в том, что в больнице может быть призрак, с миссис Джек станется в беспамятстве организовать облаву. Вот будет но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благодарил, еще и извин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покачала головой. Все-таки, он слишком спокойно относится к факту ее существования. Это, конечно, значительно облегчает жизнь. Но у Саммер при каждой встрече такое ощущение - будто что-то тут не т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дальше слов благодарности дело не зашло. Позвонив жене, Джек сразу отправился восвояс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собиралась еще немного покрутиться возле кафешки, развлекая себя наблюдением за беготней... хотя, чего кривить душой, она просто хотела выяснить причину взрыва. Чтобы убедиться, что охотник зря поднимал пани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 ей позвонила, наконец, медсестра, собравшаяся на свое свидание. Пришлось возвращаться в отделение и работать. Остановившись у лифта, Саммер заметила пацана, спрятавшегося удобным диванчиком в коридоре. Диванчик пустовал, а пацан как будто наблюдал за суетой вокруг кафе. Саммер поморщилась. Да что ж такое, неужто ей еще и с этим нянчиться придется? Странно, что никакая мамаша его еще не хватилась. Саммер шагнула по направлению к ребенку. Тот взглянул на нее. И от этого взгляда у Саммер почему-то по коже побежали мурашки - весьма неожиданное ощущение для вампира... Потом на Саммер кто-то налетел плечом. Она отвлеклась на мгновение, а когда снова посмотрела в сторону диванчика, никакого пацана за ним уже не было.</w:t>
      </w:r>
    </w:p>
    <w:p>
      <w:pPr>
        <w:pStyle w:val="Style1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7.10.11 22:42</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авда, вернуться в больницу Джеку так и не удалось. Сперва Лэрри отчаянно отказывался отпускать отца. А когда его все же удалось уговорить, охотнику позвонил доктор Марвин и сообщил, что из-за инцидента в кафе, в их корпус временно никого не пускают, кроме как к самым тяжелым пациентам. И предложил заехать завтра утр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чь прошла спокойно, но без сна. Ощущение одиночества и пустого места на кровати рядом просто не давали заснуть. И временами, охотнику начинало казаться, что вот так вот, одному и в темноте ему предстоит провести остаток жизни... Наверно, только теперь Джек понял, что должен был чувствовать Эдди, потеряв жену и живя уже столько лет вдовц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охватившись, что его мысли приняли слишком опасное направление, Шеридан поспешно отогнал их, переворачиваясь на другой бок. И так, в ворочаниях и прошла ноч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тром позвонили родители и сообщили, что сегодня вылетают и вечером будут в Ист-Сент-Луисе. А потому, Джеку пришлось снова звонить Эдди и просить его побыть с Лэрри, так как возвращаться в больницу малыш отказывался. Да и вряд ли ему нужно было быть там. Теперь уже Шеридан понимал, что вчера это была дурацкая зате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ты поедешь в бойницу? - неожиданно спросил Лэрри, запихивая в рот ложку хлопьев с теплым молоком. Единственный завтрак, который более-менее сумел приготовить ему отец. И тут же добавил. - Там злой мач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й мячик? - автоматически спросил Джек, и лишь потом до него дошло, что ребенок говорит о мальчике. - Тебя там кто-то вчера обиде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мотание головой дало понять, что нет, никто ребенка не обиж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лой мачик... Он сделал бабах... - слово "взрыв" Лэрри еще не знал. - Такой же злой, как и тет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 первую секунду Джек растерянно уставился на сы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ая тетя?! - а потом до него дошло. Саммер! Для Лэрри она злая, потому что вампир... Нечисть! И мальчик, такой же злой, как она... Тоже нечи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видел этого мальчика в кафе?! - спросил Шеридан, подсаживаясь к сыну. - Как он выгляде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как и бывало раньше, при слишком заинтересованных расспросах, Лэрри неожиданно смутился и сделал вид, что занят поеданием хлопье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эрри, малыш, пожалуйста. Папе очень важно знать, как выглядел мальчик? Скажи м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елый... - помолчав, выдал ребено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еры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елый и злой... - не слишком красноречивое описание, но для охотника все же понятное. Серый... Призрак! И Джейд видела странную девочку... И смерти врачей... Может быть, в больнице действительно есть духи?! Не злобные призраки, нет. Тогда бы смертей было намного больше. Да и призраки не сталкивают людей в шахты лифта, и не вызывают у них инсультов... Но это может быть баньши - предвестник смерти. С подобными духами Джек и Джейд уже сталкивались раньше. Сами они не убивали людей, но пытались своим появлением предупредить тех о скорой кончи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если Джейд видела одного из них, то... От последней мысли по спине пробежали мурашки и внутри все заледенело. Нет! Не об этом надо думать... Если Джейд видела баньши, значит, у нее нет галлюцинаций. И все не так плох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едва дождавшись Спенсера, Джек выскочил из дома, направляясь к машине. Нужно было проведать жену, а потом поговорить со знакомыми и коллегами трех погибших врачей. Если перед смертью они видели маленьких детей, то об этом мог кто-то знать... И новая надежда на то, что с женой все не так уж плохо, как ему пытались доказать, придавала охотнику сил. Они еще поборятся, черт возь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08.10.11 11:54.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Бред... еще не хватало заразиться от его женушки галлюцинациями".</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любила ночную больницу за отсутствие суеты. Пациенты дрыхнут, врачей почти нет... по крайней мере, обычно по ночам устанавливалась тишина и покой. Можно было спокойно наведаться в банк крови, если это было сильно нужно. Конечно, там стояла камера, но она постоянно ломалась, - надо заметить, не без посильной помощи одной заинтересованной вампирши - так что ее держали больше как декоративное украш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ропажу одной-двух упаковки крови в месяц пока что никто не замечал. Что Саммер было на ру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от ирония - пока охотник не заявился в больницу, все было тихо и спокойно. Также как и в прошлый раз. И в позапрошлый тоже. Просто удивительно, что он еще жив и умудрился завести ребен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лучай в кафе снова и снова о себе напоминал. Саммер вздохнула - она была готова не думать об этом, если бы у нее получалось. Ее беспокоил не сам взрыв - пострадали только повара, но ни одного летального исхода, по счастью, не было, правда, двое находились в ожоговом отделении и были очень плохи. Иначе Саммер, пожалуй, поговорила бы с ни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ходя мимо туалета, вампирша услышала тихие всхлипы. Ну, вот, опять начинается. Минди снова в расстройстве. У нее вечно все валилось из рук, она была просто ходячей неприятностью, причем такой заразной, что остальные медсестры старались держаться подальше, чтобы, не дай бог, не опрокинуть на себя утку просто потому, что Минди невовремя зашла в палату. По какой-то непонятной причине девчонка решила, что только Саммер ее, бедную понимает и может утешить. Ну, Саммер действительно не боялась заразы неприятностей. По сравнению с теми неприятностями, которые принес с собой Джек, все беды Минди были просто легким недоразумением. Но если ее сейчас не вытащить из туалета, повторный обход опять свалится на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шительно распахнув дверь и безошибочно угадав, в какой кабинке закрылась плакса, Саммер распахнула дверцу. Минди сидела на унитазе, прикрытом крышкой, и обнималась с бачком. Судя по всему, появление Саммер она обнаружила только тогда, когда та открыла дверцу кабинки. От неожиданности Минди взвизгнула и начала падать, подтаскивая за собой крышку бачка. Вместе с ним и свалилась, расколошматив фаянс. Саммер закатила глаза. Хорошо, хоть не провалилась... Повезло больнице, что Минди - не хирур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случилось? - поинтересовалась она, помогая медсестре встать. Та всхлип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Том? Бросил теб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Томом звали последнего приятеля Минди. По вполне понятным причинам парни долго при ней не задерживались. Но заводились с завидным постоянством - Минди обладала исключительно кукольной внешност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еееет, - снова срываясь на плач, протянула Минди. - Он... лицо... кафе... в ожогов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льше шло что-то совсем уж неразборчивое, смешанное с швырканьем, сглатыванием и всхлип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что я здесь делаю? Мне больше всех надо?"</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з всей сумятицы Саммер удалось понять, что Том каким-то образом оказался в кафе и был одним из тех бедолаг, которые загремели на больничную койку... Парень что, работает повар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начала Марк, теперь Тооооом! - продолжала надрываться медсестра, да еще уткнулась Саммер в плечо, пропитывая халат сыростью. Саммер поморщилась, но все-таки решилась похлопать Минди по спине в качестве успокоения. Весьма дурацкий жест, но что поделаешь - надо спасать свою одежду, пока не промокла насквоз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Какой еще Марк?!"</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арк тоже был в каф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инди замота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в ли... в лифте-е-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 каком еще лифте?.. Погоди, Марк Льюи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вушка судорожно кивнула. Вот так новость. Ну все, Джек может выдохнуть, Саммер только что раскрыла причины гибели парня в шахте лифта - он дружил с Минди и поплатился за э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с ним друж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инди снова помота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то...Том. Они были лучшими друзьями. Их семьи дружат. Дружили-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все, успокойся, пойдем, - признаться, это нытье порядком надоело Саммер. Она подвела Минди к раковине, включая воду - девчонке нужно было умыться... Однако кран выпал прямо в раковину. Вода хлынула потоком... В общем, Минди была в своем репертуаре - все, что находилось вокруг нее, приходило в полную негодность. Оставалось только радоваться, что раковина не отвалилась вместе с кран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общем, ночка выдалась не самая спокойная. Так что Саммер была рада наступлению утра и возможности уйти домой. Она была сыта по горло и охотником с его призраками, и нытьем Минди и больницей в целом. Лифт, в котором она спускалась на первый этаж, забарахлил, словно препятствуя ее уходу. Да неужели Минди действительно так влияет на окружающих? Саммер усмехнулась. Лифт, по счастью, не застрял. Выйдя на парковку, Саммер добрела до своей маленькой спортивной машинки, уселась в нее, чувствуя, как сразу становится лучше. В кои-то веки она все же решила обзавестись транспортом. И оказалось, что это очень даже приятно, когда у тебя своя машина. Вообще-то зарплаты медсестры на такую машину никогда не бы хватило. Но если Саммер чего-то хотела - она могла это получ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омой, только домой".</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на почти выехала с парковки, когда рядом вдруг появилась серебристая машина - во всяком случае, Саммер запомнились серебристые искры... а потом произошло столкновени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08.10.11 19:1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этот раз пробок не было. Может быть, просто время было не соотвествующим. А потому, до больницы Джек добрался достаточно быстро. Правда, по дороге заехал в супермакет, чтобы купить Джейд фруктов и коробку конфет. Не то, чтобы охотник сомневался в питательность больничной пищи... Хотя, с другой стороны, какая там к черту питательн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любом случае, жене должно было быть приятно получить пусть не затейливый, но гостинец.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уже когда Шеридан подъезжал к больнице, его неождианно подсекла серебристая машина. И резко вывернув руль в сторону, охотник мысленно чертыхнулся в адрес лихача... Нашел мес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проскочив мимо джипа Шеридана, автомобиль неожиданно столкнулся с другой машиной, которая как раз выезжая с парков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удар был такой силы, что пострадавшее транспортное средство откинуло в сторону, и оно задело стоящий рядом внедорожник. Завопила сигнализац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еребристая машина, наконец, затормозила. И выскочивший из нее водитель растерянно смотрел на творение своих ру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зывайте скорую! - крикнул емук Джек, тоже выскакивая из джипа и бросаясь к помятой машине. За рулем была какая-то женщина. И лишь распахнув дверцу, охотник узнал 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 выдохнул о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08.10.11 22:02.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шина Саммер ползла со стоянки, как черепаха. Не успеть ее обогнуть мог только вдрызг пьяный или слепой водитель. Это пронеслось у Саммер в голове уже после того, как машину развернуло и впечатало носом в оказавшееся неподалеку авто. Ну, вот и нечего ставить транспорт, где попало. Для этого есть специально оборудованная стоян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то, чтобы Саммер сильно пострадала. Она была пристегнута, но головой о руль все-равно удариться умудри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Это все из-за Минди"</w:t>
      </w:r>
      <w:r>
        <w:rPr>
          <w:rFonts w:eastAsia="Times New Roman" w:cs="Times New Roman" w:ascii="Times New Roman" w:hAnsi="Times New Roman"/>
          <w:bCs/>
          <w:sz w:val="20"/>
          <w:szCs w:val="20"/>
          <w:lang w:eastAsia="ru-RU"/>
        </w:rPr>
        <w:t xml:space="preserve">, - появилась в ушибленном органе обидная мыс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идимо, она все-таки выпала из реальности, потому что Саммер казалось, что прошло всего несколько мгновений. Но на самом деле, вокруг машин уже начала собираться толпа народу. Дверца со стороны водителя распахнулась и в салон заглянул Джек. Запах охотника Саммер уловила чуть раньше - неприятный сладковатый душок тления все еще крепко держ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гда ты, наконец, помоешься? - прямо поинтересовалась Саммер. Да, она была не совсем человеком. Но это не значит, что она не испытывала боли. И сейчас у нее болела голова. В таком состоянии ей только вони и не хватало для полного счасть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Где этот придурок? Я его загрызу, - Саммер дернулась, пытаясь выбраться из машины, но что-то ее держало. Ах да, она же все еще пристегну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ьфу ты. Вот так всегда... а знаешь, я поняла - это не из-за Минди, это из-за тебя. От тебя вечно одни неприятности, охотник, - пробормотала вампирша, пытаясь отцепиться, но никак не могла нащупать застежку. В конце концов как-то ей удалось высвободиться - возможно, Джек ей помог, она не запомнила. Сползла с сидения и сварливо замет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еперь придется устроить себе внеплановый перекус. Сплошные проблем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з больницы, хоть она и была в двух шагах, только теперь появился дежурный врач. Саммер вяло махнула рукой. К этому моменту, как она чувствовала, регенерация уже прошла на "ура", тем более, что никаких особых повреждений и не было. Оставалось надеяться, что на лице не было царапин, которые затягивались на виду у пораженной публи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Я в порядк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8.10.11 23:2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не каждый день встречаешь вампиршу, угодившую в автомобильную аварию. А потому, в первые секунды Джек даже опешил. А Саммер уже тем временем начала выбираться из машины, обещая загрыть виновника аварии. И хотя умом охотник понимал, что это все лишь сказано в порыве эмоций, удержаться от замеч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тебе загрызу! - не смог. Но затем, последовавшие слова вампирши о Минди и неприятностях, заставили охотника отвлеч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то такая Минди? - спросил он. - И почему от меня одни неприят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круг уже начинали суетитья люди. И сквозь из толпу протиснулся все тот же горе-водите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звините, - забормотал он. - Я не знаю, как это случилось... У меня словно тормоза отказали... Машина сперва заглохла, а потом понеслась... - и пусть для рядового обывателя подобные оправдания звучали более, чем глупо, охотник не мог не прислушаться к ним. </w:t>
      </w:r>
    </w:p>
    <w:p>
      <w:pPr>
        <w:pStyle w:val="Style18"/>
        <w:jc w:val="both"/>
        <w:rPr/>
      </w:pPr>
      <w:r>
        <w:rPr>
          <w:rFonts w:eastAsia="Times New Roman" w:cs="Times New Roman" w:ascii="Times New Roman" w:hAnsi="Times New Roman"/>
          <w:bCs/>
          <w:i/>
          <w:iCs/>
          <w:sz w:val="20"/>
          <w:szCs w:val="20"/>
          <w:lang w:eastAsia="ru-RU"/>
        </w:rPr>
        <w:t>"Забарахлившая машина?"</w:t>
      </w:r>
      <w:r>
        <w:rPr>
          <w:rFonts w:eastAsia="Times New Roman" w:cs="Times New Roman" w:ascii="Times New Roman" w:hAnsi="Times New Roman"/>
          <w:bCs/>
          <w:sz w:val="20"/>
          <w:szCs w:val="20"/>
          <w:lang w:eastAsia="ru-RU"/>
        </w:rPr>
        <w:t xml:space="preserve"> - слишком уж похоже на признак активности призрака... или баньши... Но зачем духу нападать на Саммер?! Хотя нет, он же не нападает, он предупреждает... И не удержавшись, Шеридан посмотрел на вампиршу. - Саммер, ты видела ребенка? Странного ребенка? - спросил он.</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 xml:space="preserve">Отправлено: 09.10.11 09:29.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отник, видимо, решил, что самое время поговорить об охоте и странных детя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 тебе хоть капля сострадания есть? - кисло поинтересовалась Саммер и тут же переключилась на извиняющегося водителя. Тормоза у него отказали. Мозги-то еще работают, балб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стите, - снова выдал водитель. Саммер махнула рук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с тобой, прощаю, - вздохнула она поражаясь своей доброте. - Если оплатите ремон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ахло от водителя не в пример лучше, чем от охотника, но вряд ли Джек ушел бы, поэтому приходилось его терпеть. При слове "ремонт" водитель как-то погрустнел, но вынужден был признать, что Саммер пра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ут вампирша уловила запах своего непосредственного начальства - явился заведующий ожоговым отделением, мистер Брюстер. Ну что, уже вся больница зн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разберусь, а вам, мисс Холлидей, нужно пройти обследование. За руль садиться нельзя. Вы же знаете, как опасны бывают сотряс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е стала спорить. Ехать куда-то, когда на тебя в любой момент может свалиться фонарный столб - удовольствие не из приятных. Правда, никакое обследование она проходить не собиралась. Точнее, очень не хотела бы этого дел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в порядке, спасибо, - повторила она. - Пожалуй, отосплюсь в комнате отдых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глянувшись на Джека, она все же бурк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идела я твоего странного ребен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разговаривать с охотником не было особого желания, а потому на этом вампирша сочла разговор завершенным. Пусть держится от нее подальше со своей охотой и своими странными детишками - девочками, мальчиками... Саммер не хотела иметь с этим ничего обще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на хотела есть. И это ее ужасно злило.</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9.10.11 13:22</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дала понять, что разговор закончен. И проводив ее взглядом, Джек еще несколько минут стоял на месте, обдумывая все случившееся. Впрочем, думать у него получалось плохо, потому что внутри билась одна радостная, почти безумная мысль. В больнице дейстивительно орудует дух. Наверно, это было безумием радоваться подобному извести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едь оно означало, что Джейд не привиделось, что у нее не было галлюцинаций, а значит, она не так больна, как думают врач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тобы подняться на третий этаж, где лежала жена, пришлось снова долго и упорно ждать лифт, который пользовался в корпусе неимоверной популярност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как прошла ночь? - поинтересовался охотник, заходя в палату к Джейд. У ассистенка доктор Марвина, при виде него, снова в глазах промелькнуло удивление и непонимание. Словно у нее в голове не укладывалось, почему Джек так бегает к своей жене. Нет, черт возьми, он должен обрадоваться своей свободе и по стрип-клубам пой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мотри, что я тебе принес, - произнес охотник, игнорируя недоуменный взгляд Кейт. И наклонился, чтобы поцеловать Джейд, после чего прошептал, так чтобы его не услыш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меня хорошие новости. Я проверил информацию... В больнице есть баньши. Так что у тебя не было галюцинац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09.10.11 17:13</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чь тянулась бесконечно, словно время растянулось до такой степени, что начало отсчитывать по одной секунде в час. Джейд слышала, как ворочается Эвелин. Кажется, женщина тоже спала урывками. В прочем, если она надеялась, что Джейд захочет поговорить от невыносимо долгого одиночества - она ошиба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смотрела в окно - ее кровать располагалась рядом и можно было видеть кусочек неба, усыпанного мелкими звездами. Тишина и спокойствие... вот только почему-то ощущение, что она - не в больнице, а в склеп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зажмурилась. Мрачные мысли так и лезли в голову. О том, сколько времени у нее еще есть прежде, чем болезнь возьмет верх. Джейд пыталась понять, что не так у нее в голове, как там может быть опухоль. Раковые клетки представлялись ей мерзкими чернильными паучками, которые ползали по ее мозгу, оставляя грязные следы... Ей даже начало казаться, что она ощущает тяжесть и может точно определить, где эти паучки свили себе коллективную паути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де-то среди ночи - наверное, было всего часа два или три - Джейд поняла, что больше так не может и надо позвонить Джеку, услышать его голо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он будет дергаться, еще сорвется к тебе среди ночи? С ума сошл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й казалось, что звезды двигаются и в такт их движению в голове разрастается боль - глухая и надоедливая. Какой уж тут сон. Джейд старалась даже не шевелиться и не дышать слишком глубоко. Так вот как она должна была себя чувствовать все это время... Какое "все э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еката знала про опухоль? Что она сказала Джеку? Что сможет справиться с болезнью? Или защитит Джейд от боли? Хорошо, что они не знали правду к тому моменту... Джек ведь мо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е надо равнять Джека с собой!"</w:t>
      </w:r>
      <w:r>
        <w:rPr>
          <w:rFonts w:eastAsia="Times New Roman" w:cs="Times New Roman" w:ascii="Times New Roman" w:hAnsi="Times New Roman"/>
          <w:bCs/>
          <w:sz w:val="20"/>
          <w:szCs w:val="20"/>
          <w:lang w:eastAsia="ru-RU"/>
        </w:rPr>
        <w:t xml:space="preserve"> - одернула себя охотница. Нет, Джек не отдал бы сына Гекате. И думать тут не о чем. Мало ли что обещала мужу богиня. Это все равно не сбылось 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конце концов, Джейд решила для себя, что она не может помешать опухоли убивать ее. Она не может запретить себе сойти с ума. Но она может, по крайней мере, выдержать боль и не заставлять Джека мучиться вместе с собой. На этой мысли она, наконец, отключилась, а когда открыла глаза - было уже утро и в палате щебетала неожиданно радостная с утра ассистентка доктора Марви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октор примет вас сегодня в два часа, Джейд, - сообщила она. - А пока мы пойдем на процедуры. Эвелин, вам поставят капельницу. Ну да вы все знаете. Как у вас самочувствие? Хотите позавтрак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особо, - пробормотала Джейд, хотя на самом деле ей не хотелось ничего вообще. Кейт восприняла это как должн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автрак очень полезен. Без него никак нельз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ыли еще какие-то обследования - их зачем-то назначил доктор Марвин. Кейт все время уходила от прямого ответа и говорила, что так делается всегда. В конце концов, прошло не так уж много времени, а Джейд уже хотелось придушить девуш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явление Джека спасло доктора Марвина от необходимости искать новую ассистент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 прошла ночь? Ночь прошла отвратитель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шла, - сказала Джейд и улыбнулась, когда Джек подошел к ней и заслонил собой Кейт. А потом муж прошептал ей про баньш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пилась взглядом в лицо Джека. Нет, он бы не опустился до вранья только чтобы успокоить ее. Значит... что это значи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то-то умер? - спросила она.</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09.10.11 20:0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згляд Джейд, ее вопрос словно отрезвили охотника. И улыбка сползла с его лица, а в душе шевельнулось чувство растерянности. Чему он радовался, идиот?! Тому что люди умирают?! И кому, спрашивается, здесь нужно леч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были несколько смертей... Трое врачей: один умер от тромба, второй свалился в шахту лифта, третьего зажало дверями... Смерти разные, призраки обычно действуют более шаблонно, а потому я решил, что это может быть баньши... Просто, вчера в кафе, на первом этаже был взрыв... - Джек успокаивающе взял Джейд за руку, так как собирался сказать ей правду, что они были в этом кафе. - Мы с Лэрри были там вчера, и, кажется, он увидел там призрака... Он испугался, я забрал его домой... Я не хотел говорить тебе по телефону, - и крепче сжимая руку жены, охотник поспешно добавил. - С Лэрри все в порядке. Он сейчас с Эдди, а вечером прилетят мои родите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это все еще не подтверждало наличие баньши. И в голове мелькнула мысль, что Джейд может решить, будто он специально выдумал эту историю с притянутыми за уши фактами, а потому Джек уточнил, хотя ему и не хоте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еще, та медсестра... Саммер, она вчера привела тебя в палату. Сегодня она утром она попала в аварию, ничего серьезного, но накануне она тоже видела странного ребен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шедшая в палату Кейт сообщила, что Джейд ждут на каком-то там обследовании. И не выпуская руку жены, Джек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Я провожу тебя... - в том, что его пустят в кабинет, он сомневался, но хотя бы он мог побыть рядом с женой еще несколько лишних минут.</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09.10.11 22:0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е, если бы Кейт слышала, о чем там шепчутся супруги под видом успокоительной беседы, она бы выгнала Джека и больше не пускала бы его в палату, а может - не подпускала бы к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цепилась в руки Джека. Взрыв в кафе? И они с Лэрри были там?! Но, судя по тому, как спокойно Джек об этом рассказывал, ничего страшного не случилось. Да и Джек тут же поспешил ее успокоить, что малыш у Эдди и с ним все в поряд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лохая была идея - приводить его сюда", - промелькнула в голове невеселая мысль, хотя Джейд отчаянно жалела, что сегодня сына нет с Джеком. Эгоистично, но факт - она хотела бы еще раз увидеться с малышом до его отъез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эрри видел призрака. Было ли это следствием его способностей? Может быть, Джейд тоже видит этого призрака только потому, что у нее что-то не так с головой. Раньше она тоже видела призраков, которых не видели другие... Призрака. Барта Тивертона. Хотя и не так, как ту девочку у лиф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эрри видел маленькую девочку? - уточнила она. - В сером старом плать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как выяснилось, круг видевших баньши ширился. Теперь еще и медсестра. Надо было бы узнать у нее, видела ли она девоч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вполне резонно утверждал, что раз смерти разные, то вряд ли призрак был их причиной... хотя кто знает - им ведь неизвестно, видели ли призрака жертвы... Вот только в таком случае возникало одно "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аньши появляется перед теми, чью смерть предрекает. Обычно это так. Медсестра попала в аварию, хотя, если верить Джеку, ничего серьезного... И Лэрри был в реальной опасности, оказавшись рядом с кафе во время взры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уже сталкивались с чем-то подобным. Кергерайт тоже предупреждал их об опасности и они смогли воспользоваться его помощью, чтобы выжить, а не чтобы умереть... И все 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о со мной ведь ничего не слу... - начала было Джейд и осеклась. Что, если девочка явилась к ней из-за болезни? Из-за опухоли, которая убьет 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с тревогой взглянула на Джека - понял ли он причину ее замин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Значит, нужно поговорить с медсестрой и выяснить, знала ли она прежних жертв. Хотя вряд ли. Если баньши предупреждает всех подря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о может, от нее и не нужно избавлятьс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могу попробовать узнать, видел ли еще кто-то девочку. А ты - выясни, может быть, в больнице были случаи, когда маленькие пациентки пропад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ергерайтом стал пациент психбольницы, которого не нашли после пожара. Может быть, и маленькая девочка умерла не по естественным причин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ейт объявила, что они уже опаздывают на процедуры, как будто намекала, что Джеку пора бы даль Джейд немного свободного времени. Вот только Джейд вовсе не хотела, чтобы он уходил. Оставалось только радоваться тому, что ассистентка доктора Марвина не возражала. Хотя с чего бы ей возраж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октор встретится со мной в два часа, - сказала Джейд. - Думаю, он скажет насчет операц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молчав немного, добав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ак давно появляется эта девочка... И Джек... думаешь, теперь Лэрри будет в безопасности?</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0.10.11 00:05</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обще-то, Лэрри видел мальчика. Но Джек не стал это уточнять, лишь кивнул на вопрос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девочку... - и добавил. - Я посмотрю в интернете, были ли в больнице какие-то смерти детей, которые могли породить баньши. И с медперсоналом поговор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ложение Джейд об ее участии в охоте понравилось Шеридану не очень. Было бы лучше если бы жена держалась от всего этого подальше. Но если бы он попытался сейчас удержать ее от охоты, то Джейд могла бы решить, что он соврал относительно призрака. А потому, скрепя сердце, приходилось смир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хорошо, поспрашивай. Только осторожней. - и снова беря Джейд за руку, добавил. - Конечно с Лэрри все будет в порядке. И с тобой тоже, я обеща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 этот момент шедшая впереди Кейт остановилась возле кабинета, поворачиваясь к Шеридан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пришли, - сообщила она. - Джек, вам сюда нельзя. Вы можете подождать в коридор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надол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ожет быть, на час. - наверно, этого времени бы хватило, чтобы покопаться в интернете и кое-что выяснить о больнице. И хотя Шеридану не хотелось уходить, он спрос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вас здесь есть интер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Кейт кив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на первом этаже. От входа направо есть несколько рабочих мест с компьютерами для посетителей. 20-ть долларов в ча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пасибо... - и снова посмотрев на Джейд, охотник добавил. - Я схожу туда, а потом вернусб и встречу тебя после процедур. - и с этими словами направился к лестнице. Ждать в очередной раз лифт у него не было никакого желания. А ассистенка доктора Марвина проводила его удивленным взгляд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0.10.11 07:49</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отдохнуть Саммер не дали. Минут через десять в комнату отдыха, которую Саммер непредусмотрительно оставила незапертой, ворвалась Минди и начала причитать, как все ужасно получилось. Что ужасного, если Саммер не пострадала? Вот загадка. В прочем, Минди непоследовательности в своих словах не заметила и продолжала болтать, рассказав попутно, что горе-водитель был рад возместить затраты на ремонт, потому как ему уже начинал светить иск от клиники, на территории которой произошло столкнов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се бы хорошо, если бы Саммер не хотела есть. Журчание Минди просто раздражало до нервного потряхивания. Ей что, после ночного дежурства спать не хоче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конце концов, Саммер попросту сбежала, отговорившись тем, что должна пойти и взглянуть на своего несостоявшегося убийцу еще раз, пока он не исчез из ее жизни насовсем. Однако, вопреки предположениям Минди, направилась вампирша вовсе не к начальнику отделения, - вот уж кто своего не упустит, за ремонт можно не беспокоится, - а к кафе... что она ожидала там увиде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может быть, не "что", а "ко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вери кафе были закрыты, на них висела табличка с извинениями за причиненные неудобства. Изнутри все еще пахло подгоревшей едой. Но никаких подозрительных детей Саммер так и не увидела. И она так и не вспомнила запах того паца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от другой запах, знакомый, она уловила без труда и раздраженно поморщилась. Этот тип просто невыносим. От него у нее скоро насморк начне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глянув из-за угла, Саммер едва не столкнулась с охотни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что же, меня преследуешь, котлетка? - поинтересовалась она. - Не беспокойся, я водителя не трогала... если кто и выпьет его кровь, так это мой начальник. Желательно бы он сделал это после того, как мою машину отремонтирую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жет быть, охотнику хотелось побыть одному. Но у Саммер приступ раздражения уже прошел, и теперь она хотела бы знать, что происходит в больнице. В конце концов, Джек уедет, а она останется здесь работ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я куда он уедет, если его жена зде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 где твой карапуз? Ты что, оставил его в машин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0.10.11 13:07</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все же было лучше поехать на лифте. Тот вывел бы охотника прямо в хол. А лестница закончилась в каком-то коридоре, из которого минут пять пришлось искать выхо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к тому времени, когда Джек понял, где именно находится, он был уже возле кафе, в котором вчера прогремел взры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самое лучшее воспоминание. И Шеридан ощутил как по спине у него бегут мурашки... А в следующий миг из-за угла на него вышла человеческая фигу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охотник инстикнтивно шарахнулся назад, уже собираясь выхватить оружие. И лишь спустя несколько секунд узнал...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Черт тебя возьми! Как ты меня напугала!"</w:t>
      </w:r>
      <w:r>
        <w:rPr>
          <w:rFonts w:eastAsia="Times New Roman" w:cs="Times New Roman" w:ascii="Times New Roman" w:hAnsi="Times New Roman"/>
          <w:bCs/>
          <w:sz w:val="20"/>
          <w:szCs w:val="20"/>
          <w:lang w:eastAsia="ru-RU"/>
        </w:rPr>
        <w:t xml:space="preserve"> - мысленно обругал он вампиршу. Но вслух произнес другое, все еще пытаясь перевести ду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мечтай. Я и не собирался за тобой след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прос о ребенке заставил Джек занервничать. Ему было неприятно, что Саммер проявляет интерес к его сы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го здесь нет. И вообще это не твое дело... А что ты здесь дела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едь действительно, что вампирша могла делать возле кафе. Неужели искала вчерашнего призрака. И это показалось Джеку настолько забавным, что недавний страх исчез окончательно. А охотник, усмехнувшись, добав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лько не говори, что ты охотиш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0.10.11 23:3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хоже, Джек не на шутку испугался. Все-таки, охотнику нужно как-то нервишки-то восстановить. Может, предложить ему на массаж или какие-нибудь другие процедуры? Саммер улыбнулась и не смогла удержаться от того, чтобы не облизнуться. Надо же, он по-прежнему не хочет говорить с ним о своей семье. Смешной. Она и так знает все, что ей ну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сли в больнице охотник - это мое дело, - резонно заметила она. Но слово "охотник" было понято Джеком как-то привратно и повернуло его мысли в неверном направлении. Саммер закатила глаз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конечно, охочусь. Прямо среди белого дня. Котлетка, если бы я не могла себя сдержать, поела бы ночью. Я, в отличие от тебя, все время была здесь, - Саммер снова улыбнулась. - Просто мне не нравится то, что я видела. И в игры твои мне понравилось играть. Но я хочу знать, что происходит. И стоит ли ждать наплыва твоих дружк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ампирша склонила голов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т тебя пахнет апельсинчиками... так-так, сделал женушке приятное? Знаешь, нужно было тебе купить гранаты. Говорят, они помогают от ра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е, не стоило подтрунивать над тем, что у охотника больна жена. Но он сам напрашивался своими вечными указаниями, что его личная жизнь - это не ее де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а, я сегодня ночью говорила с Минди... это одна наша медсестра. Она говорит, что в кафе работал ее дружок, он сильно пострадал и сейчас в ожоговом отделении. А этот ее дружок дружил с парнем, который свалился в шахту лифта. Не знаю, поможет ли тебе это, вкусненький, но не надо смотреть на меня так подозрительно, будто это я вчера устроила взрыв. Может, я и еще один готовлю? Мне ведь это так нужно!</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1.10.11 01:20</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обще-то, говоря об охоте Джек как раз намекал на охоту за призраком, а не на то, что Саммер выслеживает кого-то из людей. И, наверно, на эту тему можно было пошутить, что на воре, дескать, и шапка горит. Но Шеридан не ст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 одной стороны, присутствие вампирши заставляло его нервничать. С другой... С другой, еще меньше, чем терпеть ее общество, Шеридану хотелось быть одному. А потому, он лишь огрызну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сам знаю, что покупать Джейд... - и направился дальше по коридору, правда, не быстро, чтобы Саммер имела возможность идти рядом с ни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я сегодня ночью говорила с Минди... это одна наша медсестра. Она говорит, что в кафе работал ее дружок, он сильно пострадал и сейчас в ожоговом отделении. А этот ее дружок дружил с парнем, который свалился в шахту лифта. - неожиданно выдала Саммер. И Джек недоуменно уставился на нее. B голове мелькнула мысль, что, возможно, призрак не только предупреждает людей о смерти. - Не знаю, поможет ли тебе это, вкусненький, но не надо смотреть на меня так подозрительно, будто это я вчера устроила взрыв. Может, я и еще один готовлю? Мне ведь это так ну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от ее сарказма охотника даже передерну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ерестань, - попросил Джек вампиршу. - Я ничего такого не думаю... Скорее всего, тот ребенок, которого ты видела - это баньши. Предвестник смерти, его появление предвещает неприятности или даже смерть тому, кто его видит. И я собираюсь покопаться в интернете, чтобы выяснить, не было ли в этой больнице странных детских смертей, которые могли породить подобных духов. Если хочешь, можешь пойти со мной... - и помолчав секунду, Джек добавил. - Кстати, может быть ты знаешь какие-то легенды, связанные с больницей? Ты ведь давно тут работа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1.10.11 07:5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чит, с объектом охоты Джек уже определ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Баньши? Серьез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вряд ли охотник решил над ней подшутить. Более того, он предлагал ей присоединиться. Саммер фыркнула. Вот уж радости-то полные карманы. Однако и отказываться не ст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 больницах всегда полно всяких страшилок. Ну, говорят, что в восьмидесятых в больнице работал врач-маньяк и даже говорят, что его призрак до сих пор бродит по кабинетам... Только это не здесь, а в старом корпусе. Я пришла на работу после того, как больница расширила площади. Сюда перевели детское отделение и пару раз дети терялись, но их потом находили. Правда, однажды пришлось лечить девчонку от сумасшествия, она утверждала, что видела кого-то в шахте 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осеклась. Вот те на. И если бы охотник не начал спрашивать, она бы и не вспомн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1.10.11 07:5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нас здесь душно, кондиционер сломался на днях. Простите за неудобства, - почти всерьез извиняющимся тоном произнесла Джулиана Стайлз. Она была рентгенологом и Кейт привела к ней Джейд, чтобы сделать снимки груди. Это был уже второй кабинет, в котором оказалась Джейд. До этого они были у другой докторши, которая долго и нудно расспрашивала охотницу про ее галлюцинации. Почему Кейт не сказала Джеку, что они будут ходить по врачам - оставалось загадкой и Джейд решила, что ассистентка доктора Марвина хочет выиграть время, чтобы переговорить с охотником наеди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Стайлз объяснила, что опухоль могла дать метастазы в другие органы. Как такое могло бы быть, Джейд спрашивать не стала. Докторам виднее. Общее состояние Джейд как-то не очень нравилось доктору Марвину и доктор Стайлз, вслед за ним, ознакомившись с историей болезни, тоже нахмурилась. Видимо, после воскрешения охотники не так уж хорошо восстановились. Жаль, что аралез не мог избавить Джейд от опухоли. Эта невольная и эгоистичная мысль заставила Джейд тоже нахмуриться. Докторша приняла эту ее хмурость на свой счет и поспешно улыбнулась, начав заверять, что все в порядке. Эта фальшивая убежденность окружающих, что все в порядке, бесила похлеще, чем необходимость оставаться в больнице и лишиться возможности быть рядом с мужем и сын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октор, вы не подойдете, - в кабинет заглянула помощница докторши. Та спрос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так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жется, снимки не получи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айлз вышла, но почти тут же вер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стите, Джейд, похоже, у нас сегодня что-то с аппаратурой. Придется сделать еще один снимо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думала, это вредно, - не очень радостно буркнула Джейд. Докторша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 нашем оборудовании это совершенно безопас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только оно у вас не работает".</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шлось снова переходить в смотровой кабинет. В первый раз доктор Стайлз оставалась в кабинете, но теперь, видимо, решила взять процедуру под собственный контро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ижмитесь к панели плотнее, - она нажала на плечи Джейд. Аппарат загудел, но почти тут же замолк. Свет включился и выключился. А потом из кабинета донесся очень громкий хлопок и крики. Взвыла противопожарная сигнализация. Позабыв про Джейд, докторif бросилась в каби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ричала Кейт - от боли. По белому халату расползалось кровавое пятно, но девушка продолжала стоять, прижимая руки к пострадавшему боку. Взгляд у ассистентки доктора Марвина был безумный. Доктор Стайлз пыталась заставить девушку се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ра! - окликнула она собственную помощницу, но та забилась в угол и, несмотря на отсутствие видимых повреждений, не реагировала вовсе. Джейд помогла доктору справиться с начавшей вдруг сопротивляться Кейт - хотя ее сопротивление более всего походило на конвульсии - и только после этого поняла, что стало причиной произошедшего. Взорвался стоявший на столе компьютер. Во всяком случае, его останки чадили, вызывая реакцию пожарной сире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нимайте халат! - сказала Джейд докторше. Та целую секунду пыталась понять, что от нее требуется, потом поспешно начала стягивать с себя халат. Джейд заставила Кейт отнять руки от бока и поцарапала обо что-то пальцы. Кровь продолжала натекать. В боку засел металлический обломок. Кто-то открыл дверь и доктор Стайлз закричала, чтобы привезли каталку. Джейд прижала скомканный халат к ране. Лицо Кейт посерело, девушка уже не кричала, но охотница не могла вспомнить, когда активное сопротивление прекрати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вет неожиданно стал ярким, режущим глаза. Дышать было практически невозможно. Перед глазами вдруг всплыла совсем другая картина - там тоже было много крови... только Джейд не могла подойти к Джеку, потому что между ними стоял скалящийся доберман, готовый вцепиться в охотника при любом движен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евольно дернулась, словно собиралась отшатнуться... И обнаружила, что рядом с ней стоит девочка-призрак и сверху вниз смотрит на Кейт, глаза которой уже закатились. В глазах девочки плясали огненные огоньки. В руках она сжимала невесть откуда взявшуюся куклу - уродливую и грязную, явно самодельную, сшитую из тряпья. Девочка, не отрываясь, продолжала смотреть на Кейт, а ее кукла - уставилась на Джейд намалеванными сажей глаз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Убирайся!! - не выдерживая, закричала охотница.</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1.10.11 13:38</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Старый корпус?"</w:t>
      </w:r>
      <w:r>
        <w:rPr>
          <w:rFonts w:eastAsia="Times New Roman" w:cs="Times New Roman" w:ascii="Times New Roman" w:hAnsi="Times New Roman"/>
          <w:bCs/>
          <w:sz w:val="20"/>
          <w:szCs w:val="20"/>
          <w:lang w:eastAsia="ru-RU"/>
        </w:rPr>
        <w:t xml:space="preserve"> - значит, этот корпус был построен относительно недав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когда его построили? - задал следующий вопрос Джек. - И что было на его мес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Может быть, призраки были связаны с тем, что находилось на месте больницы до этого?"</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Саммер осеклась, рассказывая о девочке, которая видела кого-то в шахте лифта. И в эту шахту потом свалился врач...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а видела ребенка, так? - спросил Шерида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конец-то, они вышли в больничный холл. Теперь оставалось разыскать компьютеры для пользователей. Вот только едва Джек собрался спросить Саммер о том, где они находятся, как в холле началась странная суе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манду реаниматоров срочно на третий этаж. - донеслось объявление со стороны регистратуры. - Онкоотделение, рентген-каби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нутри что-то оборвалось. Ведь на третьем этаже, в онкологии была Джейд. Правда, охотник оставил ее не у рентген-кабинет, кажется ее показывали невропатологу... Но почему-то эта мысль не принесла успоко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Мне нужно вернуться! - выдохнул Шеридан, бросаясь к лифту, который как раз открывался, и втиснулся туда вместе с еще каким-то врач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третьем этаже царила такая же суматоха. И ее источником был кабинет, расположенный недалеко от лифта. Люди толпились у его дверей, заглядывая внутрь. И протолкавшись через них, Джек увидел... Джейд, которая склонялась над Кейт, зажимая той кровавую рану на бо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бросившись к жене, охотник выход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в порядке?! - и лишь после этого, переведя взгляд на ассистентку доктора Марвина, лицо которой уже успело принять опасный, земляной оттенок, добавил. - Что случи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 спиной раздались голоса, это появились, наконец, реаниматоры. И беря Джейд за руку, Шеридан дал ей понять, что им нужно отой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1.10.11 22:19</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тому моменту, когда появился Джек, девочки уже не было - она пропала, а может, просто сознание Джейд на какой-то момент вновь настроилось на нормальную работу. Хотя резь в глазах и гудение в голове никуда не пропали. Кровь на руках, на халате Кейт, была неестественно-малиновой, как будто ненастоящей. Возможно и Джек бы ненастоящим - просто Джейд очень хотелось, чтобы он появился рядом. А все остальные - оказались всего лишь плодом разыгравшегося воображения охотниц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я... нет... - Джейд хотела сказать, что рану нужно зажимать, потому что Кейт и так потеряла много крови. Но тут охотников оттеснили врачи, которые прибыли с каталкой и инструментами. Они быстро погрузили Кейт на катал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рижалась к Дже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не знаю, что случилось. Кажется, компьютер взорвался. Я была за дверью... Кейт, должно быть, стояла рядом и обломок воткнулся ей в бок. Джек, я снова ее видела. Она стояла прямо рядом со м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 знакомый голос, но Джейд далеко не сразу вспомнила, что принадлежит он доктору Стайлз. Женщина вынырнула из толпы и схватила Джейд за ру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демте, вам не стоит здесь бы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казалось, что ее заставляют отойти от Джека и малодушно вцепилась в мужа, оставляя на его одежде кровавые пятна. Докторша, видимо, оценила ее состояние и тут же перестала тянуть охотницу на себя, а заговорила с Дже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стите, вы родственник? Это сильнейший стресс, вы должны понимать. Все случилось слишком неожиданно... любое потрясение может повлиять... нужно сроч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ыталась вникнуть в суть ее слов, но резь в глазах почему-то очень сильно мешала сосредоточиться. Джейд оглянулась и ей показалось, что среди белых халатов мелькнула тощая фигур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а там! Джек, смот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Стайлз тоже оглянулась и, похоже, поняла все по-сво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Джейд, ее уже увезли в операционную. Все будет хорошо, только нужно пойти в палату и отдохнуть... Я извещу доктора Марвина, - последнее было сказано Джеку. - Вам лучше побыть с ней какое-то врем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тив последнего Джейд эгоистично не имела возражений. И еще она вдруг почувствовала злость. Да что происходит в этой больнице? Вряд ли компьютер мог взорваться сам собой. Но если девочка - баньши, то о чем она предупреждает? Кто орудует в этой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то... что ты узнал?</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1.10.11 22:5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на говорила немного сбивчиво, но Джек сумел понять, что именно произошло. Судя по всему, Кейт ранило деталью или осколком экрана от взорвавшегося монитора. И здесь снова была странная девочка, которую виде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нова в голове мелькнула мысль, что, возможно, призрак ребенка вовсе не баньш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явившаяся женщина-врач дала понять, что Джейд здесь лучше не находиться, и Джек был с ней согласен. Причем, не только в том, что жене будет лучше уйти из кабинета, но и из больницы вообще. Ведь она тоже видела призрака. И если он не просто предупреждает, а нападает, 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а там! Джек, смотри! - и с замиранием сердца охотник обернулся, но никого не увидел. А женщина-врач тут же расценила это, как проявление у Джейд шока от случившего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ам лучше побыть с ней какое-то врем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конечно, - и обнимая жену за плечи, Джек вывел ее в коридо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что ты узн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стно говоря, немного. Я только спустился на первый этаж и искал компьютеры, - ответил Шеридан. - Но... - он на секунду замешкался, не зная, нужно ли говорить Джейд об очередной встрече с Саммер. Но потом решил, что все-таки нужно, ведь ничего криминального в том, что он разговаривал с медсестрой нет. - Я встретил Саммер, ту мою знакомую. Она сказала, что этот корпус построен недавно. А еще, что одна девочка здесь увидела что-то страшное в шахте лиф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вернулись в палату, которая пустовала. Либо соседка Джейд выбежала на шум в коридоре, либо ее тоже забрали на процедур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жестом предлагая Джейд сесть на кровать, охотник добав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думаю, нужно выяснить, что было на месте этого корпуса раньше. Возможно, призраки связаны с прежним строением или этим местом. Но сперва я отвезу тебя домой! В больнице ты не останеш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в дверях появилось новое действующее лицо. Только это был не доктор Марви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глубоко вздохнув, Джек представил жене вездесущую вампирш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знакомься - это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2.10.11 09:37</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то она часто тебе встречается, - проворчала Джейд, когда Джек в очередной раз заговорил про медсестру с летним именем. Мало того, что они встречаются, они еще и об охоте болтают вместо того, чтобы Джек работал за компьютером, как и собирался... Значит, в прошлую их встречу эта Саммер действительно принимала деятельное участие в делах Джека. Как бы глупо это ни было, Джейд все же почувствовала неприятный уко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чит, по словам этой самой Саммер, корпус был построен недавно. И именно в нем что-то происходит. Джек был прав: нужно было искать причины появления призраков не в самом здании, а в том, что было на его месте раньше. По крайней мере, они уже сталкивались с таки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гли быть и другие версии, но если в самой больнице когда-то пропала маленькая девочка, об этом должны были бы написать в газетах. Джек найдет эту информаци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лько проверь всю историю, чтобы не было как тогда, с обдерих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уж, не самое приятное было дело. Джейд поежилась. Тогда они с Джеком подумали, что призрак, жестоко убивающий людей в библиотеке Абилина появился потому, что раньше в здании располагался бордель, однако нужно было копнуть еще глубже, чтобы понять, с какой нечистью они на самом деле имеют дело. Возможно, и здесь все будет не так просто. В принципе, Джейд и сама могла бы найти информацию. Если, конечно, ей не запретят ходить по больнице, и не будут стоять за плечом во время изучения данных интерне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у Джека было другое мнение на этот счет. Он собирался забрать Джейд домой. И с одной стороны Джейд была бы только рада. Да, да, она уже ненавидела это место, она не хотела, чтобы ей сбрили волосы и вскрыли черепную коробку, не хотела, чтобы у нее в мозгах шуровали скальпелем и не хотела после этого превратиться в овощ, не хотела видеть призраков и мучиться сомнениями по поводу того, что они могут оказаться всего лишь плодом ее разыгравшегося воображ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этот момент в палату проскользнула неуловимо знакомая женщина в белом халате. Но Джейд так и не поняла, кто это - пока Джек не представил ее как Саммер. Та самая медсестра, которую он буквально прогнал в прошлый раз, когда Джейд умудрилась потеряться в коридоре. Джейд кивнула. Что-то в медсестре ее все равно пугало, но что именно - понять было совершенно невозмо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сли это важно, - произнесла Саммер задумчиво, - то дед Кейт Пирс, Арло Пирс, был в совете директоров клини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а не стала подмигивать Джеку и пытаться вызвать его на разговор в коридор - значит, знала, что Джейд тоже охотница. Ладно, тем луч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думаете, что кто-то убивает доктор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то "Вы" покоробило саму Джейд, но она заставила себя не обращать внимания... Джек все равно не может на нее полож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как-то связано с детским отделением, так? Девочка видела что-то в лифте. А потом кто-то упал в лиф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задума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в кафе пострадал вовсе не врач, а повар, - заметила она. - А девочка сама в лифт не падала. Она до сих пор здесь, кстати, в отдельной палате. Я могу с ней поговорить, но учитывая, что у нее куча воображаемых друзей - вряд ли она скажет что-то полезное. B потом – причем тут тогда паца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й паца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т, который призрак, - пояснила Саммер и тут же, мельком глянув на Джека, прикусила язык. Джейд тоже посмотрела на Джека. Но ведь она видела девочку. И Джек сказал, что Саммер тоже видела девочку. Джейд покачала головой. Он пытался ее успокоить. Но... но ведь он ничего не знает. И, наверное, нужно было ругаться с ним из-за этого, но Джейд заговорила о друг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Джек. Я не поеду домой. Я должна остаться зде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Как ты не понимаеш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Лэрри будет в безопасности у бабушки с дедушкой. В безопасности от собственной матери, которой пришло в голову сойти с ума. Но Джек... перед глазами снова встали ножницы. Джейд замота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Джек, ты не можешь знать! Она ведь не сумасшедшая, значит, она действительно видела то, что видела. А я? Как мы можем быть уверены?!.. Отца я тоже видела, хотя этого не могло быть, ты ведь уничтожил призрак! И я действительно не всегда понимаю, что делаю... а когда я ударила тебя ножницами... вдруг это правда случится... я не хочу этого, понимаешь ты или нет?! - нужно было остановиться, но Джейд почему-то не могла, даже несмотря на присутствие постороннего человека, которому вовсе не нужно было знать про их с Джеком семейную жизнь и про семейные скелеты в шкафу. Слова просто сыпались одно за другим, беспорядочно и путано. Джейд села на кровать, отвернувшись к окну, и, обхватив себя руками, начала раскачиваться взад и вперед. Это движение успокаивало непонятно поч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думала... что, если бы я не захотела тогда... если бы я пожелала, чтобы у нас все было хорошо, а совсем не так, как тогда... И мы бы вообще ничего этого не знали. Все было бы по-другому... вдруг, у нас должен был быть совсем другой ребенок... девочка? Я все время об этом думаю - что все должно было быть не так. Это, - она костяшками пальцев постучала себя по лбу, - только тому подтверждение. Ты думал, что тебя могли застав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сделать мне предложение? Не заставить - подтолкнуть к этому... но если бы этого не случилось - ты бы никогда не попал бы в неприятности, тебя бы не арестовали, потому что тебе не нужно было бы сидеть на одном месте и ты не пошел бы за змеиным яйцом и..."</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аконец, решилась взглянуть на мужа. Задумывался он об этом или нет, но она думала об этом всю ночь... и временами начинала путаться в событиях. Что, если она действительно решит, что Лэрри - не ее ребенок? И нападет на Джека, который будет пытаться ее образумить? Причинит ему вред? Джек должен понимать, что она небезопасна, потому что ее навыки не ограничиваются ведением домашнего хозяйст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еката могла бы гордиться проделанной работой. Джейд потерялась - окончательно и бесповорот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Если я буду здесь, я могу поговорить с пациентами, - твердо сказала Джейд, резко меняя тему.</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2.10.11 13:56</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жена восприняла изветие о том, что Джек хочет забрать ее из больницы как-то странно. Забормотав о ножницах, о том, что было бы, если бы... Словно и в самом деле была сумасшедшей. И видеть ее в таком состоянии, особенно перед Саммер, Шеридану было невыносимо тяже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елось, чтобы вампирша куда-нибудь убралась. А потому, охотник поспешно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вот, иди поговори с девочкой. А потом расскажешь, что тебе удалось узн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 этих словах Саммер вскинул бровь, складывая руки на груди, словно всем своим видом давала понять, что подобный тон ей не нравится. Но Джеку было мало дела до ее чувств. По крайней мере, сейча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или уже, черт тебя возьми!"</w:t>
      </w:r>
      <w:r>
        <w:rPr>
          <w:rFonts w:eastAsia="Times New Roman" w:cs="Times New Roman" w:ascii="Times New Roman" w:hAnsi="Times New Roman"/>
          <w:bCs/>
          <w:sz w:val="20"/>
          <w:szCs w:val="20"/>
          <w:lang w:eastAsia="ru-RU"/>
        </w:rPr>
        <w:t xml:space="preserve"> - и словно прочитав его мысли, вампирша хмык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видимся, котлетка, - и изчезла в коридоре. А Шеридан поспешно взял Джейд за руки, пытаясь успоко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слушай себя, о чем ты говоришь?! Твои сны - всего лишь кошмары. Они не становятся реальностями. И зачем гадать, как бы все было?! Лэрри наш сын, и другого ребенка мне ну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следний довод Джейд был смехотворны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можешь разговаривать с пациентами, когда мы будем приезжать на процедур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ризрак видел тебя! Неужели ты сама не понимаешь, насколько это опасно?!"</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здесь? Как хорошо... Я искал вас, чтобы принести свои извинения за случившееся... - в палате появился доктор Марвин. - Джейд, мне очень жаль, что вы стали свидетелем подобного происшествия. Уверяю вас, то просто несчастный случай. Ничего подобного у нас в больнице не происходило никог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Вот именно поэтому Джейд и будет лучше побыть дома!"</w:t>
      </w:r>
      <w:r>
        <w:rPr>
          <w:rFonts w:eastAsia="Times New Roman" w:cs="Times New Roman" w:ascii="Times New Roman" w:hAnsi="Times New Roman"/>
          <w:bCs/>
          <w:sz w:val="20"/>
          <w:szCs w:val="20"/>
          <w:lang w:eastAsia="ru-RU"/>
        </w:rPr>
        <w:t xml:space="preserve"> - пронеслось в голове. Но говорить это вслух Джек не стал. Не хотел, чтобы его окончательно записали в мелкого, домашнего тирана, который боится оставить свою жену одну хотя бы на ча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бы с женой хотели прогуляться по территории, - произнес охотник. Все-таки, им нужно было воспользоваться интернетом и выяснить, что происходило в больнице раньше. А оставлять Джейд одну он просто боя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рач не стал спор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только недолго. Джейд нельзя переутомляться. И в два часа я жду вас у себя в кабинете. Обоих... - и его взгляд как-то многозначительно остановился на Джеке, словно доктор Марвин собирался сообщить ему неприятную нов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 двум мы вернемся, - заверил Шеридан. И посмотрев на Джейд, добавил. - Пойдем - пройдем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2.10.11 20:1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так в этом уверен? - Джейд закусила губу, пытаясь сосредоточиться. Она точно знала, что ее кошмары не оставались совсем уж без последствий. Но муж, пытаясь доказать ей, что она вполне нормальная, закрывал глаза на все признаки ее сумасшеств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лова про Лэрри звучали почти как обвинение. "Ты действительно способна считать, что Лэрри не наш сын?!" - эти слова как будто читались в глазах Джека. А может быть, Джейд только так казалось. Джейд ошеломленно уставилась на мужа. Неужели она действительно несет такой бред, что он не способен понять ни слова из ее опасений. Очень захотелось ударить Джека и накричать - чтобы не думал, что она действительно на такое способна. Но потом... потом до нее дошло. Джек действительно не понимал. Или, что вернее всего, отказывался понимать и принимать то, что было очевидно. </w:t>
      </w:r>
    </w:p>
    <w:p>
      <w:pPr>
        <w:pStyle w:val="Style18"/>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sz w:val="20"/>
          <w:szCs w:val="20"/>
          <w:lang w:eastAsia="ru-RU"/>
        </w:rPr>
        <w:t>- Я не... я не сомневаюсь в этом, - тихо, но твердо сказала Джейд. - Я знаю, что ты меня не боишься. Но я боюсь себя. Я просто пытаюсь объяснить, что это происходит помимо меня. Я... да я даже не уверена в том, была ли здесь Эвелин, в палате со мной. И я могу... - она сглотнула, но заставила себя продолжить. - Я могу принять свои фантазии за действительность. А я... не прощу себе, если причиню тебе боль. Джек, я...</w:t>
      </w:r>
      <w:r>
        <w:rPr>
          <w:rFonts w:eastAsia="Times New Roman" w:cs="Times New Roman" w:ascii="Times New Roman" w:hAnsi="Times New Roman"/>
          <w:bCs/>
          <w:i/>
          <w:i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Я так боюс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их разговор был прерван появлением доктора Марвина. Джейд подавленно замолчала, прислушиваясь к разговору. По тому взгляду, который доктор бросил на Джека, стало ясно, что речь и впрямь пойдет об операц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Я не хочу!"</w:t>
      </w:r>
      <w:r>
        <w:rPr>
          <w:rFonts w:eastAsia="Times New Roman" w:cs="Times New Roman" w:ascii="Times New Roman" w:hAnsi="Times New Roman"/>
          <w:bCs/>
          <w:sz w:val="20"/>
          <w:szCs w:val="20"/>
          <w:lang w:eastAsia="ru-RU"/>
        </w:rPr>
        <w:t xml:space="preserve">, - вдруг поняла Джейд. Совершенно отчетливо и ясно она осознала, что не просто не хочет - боится до ужаса. И ждать </w:t>
      </w:r>
      <w:r>
        <w:rPr>
          <w:rFonts w:eastAsia="Times New Roman" w:cs="Times New Roman" w:ascii="Times New Roman" w:hAnsi="Times New Roman"/>
          <w:bCs/>
          <w:i/>
          <w:iCs/>
          <w:sz w:val="20"/>
          <w:szCs w:val="20"/>
          <w:lang w:eastAsia="ru-RU"/>
        </w:rPr>
        <w:t xml:space="preserve">этого </w:t>
      </w:r>
      <w:r>
        <w:rPr>
          <w:rFonts w:eastAsia="Times New Roman" w:cs="Times New Roman" w:ascii="Times New Roman" w:hAnsi="Times New Roman"/>
          <w:bCs/>
          <w:sz w:val="20"/>
          <w:szCs w:val="20"/>
          <w:lang w:eastAsia="ru-RU"/>
        </w:rPr>
        <w:t xml:space="preserve">в одиночестве она не хочет тоже. Эгоистично? Да, не то слово. Но Джейд, кажется, уже перестала вообще хоть что-то понимать в собственном настроен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глядел доктор Марвин тоже не очень. Видимо, происшествие с Кейт повлияло на него. "Она наверняка видела призрака!", - хотела бы сказать Джейд. Вот только вряд ли доктор поверил 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 Кейт? - спросила Джейд, прежде, чем выйти следом за Джеком, из палаты. Марвин словно очнулся от своих мысл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держались молодцом, - невпопад ответил он, из чего Джейд сделала вывод, что состояние девушки достаточно тяжелое, чтобы не говорить ей об этом. Охотница молча прошла мим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 произнесла она, когда они с Джеком вышли наконец из отделения. - Мы поедем домой... Но если мы выясним, что никакого призрака девочки здесь нет, - </w:t>
      </w:r>
      <w:r>
        <w:rPr>
          <w:rFonts w:eastAsia="Times New Roman" w:cs="Times New Roman" w:ascii="Times New Roman" w:hAnsi="Times New Roman"/>
          <w:bCs/>
          <w:i/>
          <w:iCs/>
          <w:sz w:val="20"/>
          <w:szCs w:val="20"/>
          <w:lang w:eastAsia="ru-RU"/>
        </w:rPr>
        <w:t>"Если я действительно сумасшедшая"</w:t>
      </w:r>
      <w:r>
        <w:rPr>
          <w:rFonts w:eastAsia="Times New Roman" w:cs="Times New Roman" w:ascii="Times New Roman" w:hAnsi="Times New Roman"/>
          <w:bCs/>
          <w:sz w:val="20"/>
          <w:szCs w:val="20"/>
          <w:lang w:eastAsia="ru-RU"/>
        </w:rPr>
        <w:t xml:space="preserve">. - я вернусь обратно в больн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снова замолчала. То, что они были вместе с Джеком, шли рука об руку... как же хорошо, когда они могут побыть вместе. Ну, почему именно сейчас происходит все э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 повторила охотница через некоторое время. - Допустим, призрака два. Две пропажи в больнице не смогли бы замять. Значит, либо ты прав и что-то случилось здесь раньше, чем была построена больница, либо дети умерли при лечении и ничего подозрительного в этом не наш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и что? Теперь они предупреждают, что маньяк-доктор все еще шастает по больнице и подстраивает взрывы".</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Эта девушка, Саммер... ты сказал, она попала в аварию. Но на ней ни царапины нет... - неожиданно для себя заметила 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2.10.11 23:2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надеялся, что до двух часов у него будет время убедить жену не оставаться в больнице на ночь. Но едва выйдя из палаты, Джейд согласилась поехать домой. Хотя и поставила условие, что в случае, если ничего подозрительного им найти не удастся, она вернется в больн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 кивнул охотник, чувствуя как на душе у него становится спокойнее. - Как скажешь. Но поверь - призраки реальны. Не ты одна их видела... Нужно лишь выяснить, просто они предупреждают или же убиваю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пока мы не выясним, тебе будет лучше остаться дома"</w:t>
      </w:r>
      <w:r>
        <w:rPr>
          <w:rFonts w:eastAsia="Times New Roman" w:cs="Times New Roman" w:ascii="Times New Roman" w:hAnsi="Times New Roman"/>
          <w:bCs/>
          <w:sz w:val="20"/>
          <w:szCs w:val="20"/>
          <w:lang w:eastAsia="ru-RU"/>
        </w:rPr>
        <w:t xml:space="preserve"> - а еще Шеридану хотелось добавить, чтобы жена перестала себя накручивать и сравнивать со своим отцом, но он не стал этого делать, опасаясь, что Джейд рассердится и передумает уезжат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Допустим, призрака два. Две пропажи в больнице не смогли бы замять. Значит, либо ты прав и что-то случилось здесь раньше, чем была построена больница, либо дети умерли при лечении и ничего подозрительного в этом не наш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сли бы это были обычные смерти - призраки бы не появились. Возможно, речь идет о врачебной ошиб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тогда это могут быть вовсе не баньши, а обозленные детские души, которых лишили шанса на жизн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жена неожиданно добав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а девушка, Саммер... ты сказал, она попала в аварию. Но на ней ни царапины 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здрогнув, охотник смут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а... - он потер лоб рукой, колеблясь сказать жене правду или нет. Но мысль о том, что Джейд просто не способна будет принять подобное известие, заставила его солгать. - [b-]Ей просто очень повез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этот раз найти компьютеры удалось достаточно быстро. Они располагались в одном из закутков в холл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заплатив за интернет, Джек получил пароль для доступа, сразу же заходя на сайт поисковика и вводя запрос: "Центральная городская больница Ист-Сент-Луис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тественно, вариантов ответов выдалось не один, и не два. Пришлось просматривать многочисленные сайты, на которых говорилось о том, насколько качественное и недорогое лечение в данной больнице. Естественно, об умерших пациентах на этих сайтах умалчивали, а потому, просмотрев с десяток, Джек вздох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ак мы и за пару дней не управимся, - и уже собрался закрыть оставшиеся вкладки, как вдруг на глаза ему попалась старая, явно отсканированная статья, которой, судя по желтизне бумаги, было лет пятьдесят не меньше. "Взрыв на фабрике. Несчастный случай или преднамеренное убийство?!" вопрошало ее название. А в следующий миг в глаза бросились строки: "16 детей погибло, еще почти четыре десятка получили тяжелые ранения и ожоги - вот цена, которую пришлось заплатить з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посмотри - произнес охотн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3.10.11 08:46</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отника убеждают в существовании призраков. Куда катится мир? Джейд усмехнулась. И впрямь, все признаки сумасшествия на лиц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орить по поводу причин появления призраков было бесполезно. Шериданы разве что могли сделать ставки - чья версия окажется более вероятной. Но Джек и Джейд никогда так не делали, хотя охотница знала о существовании подобной традиции в охотничьей сред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просто разыскали "компьютерный уголок" в холле, видимо, предназначенный для ожидающих, которым нечем заняться и они проводят много времени в больнице, потому что, как Джек, не хотят оставлять своих родственников... Джейд невольно улыбнулась. Не каждая женщина может радоваться такому мужу... Вот только жаль, что приходится доставлять ему неприятности и заставлять беспокоиться. А Лэрри и вовсе остался с дядей, когда мог бы быть с пап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лающих воспользоваться компьютерами, кроме Шериданов, не было. Так что Джейд подтянула к себе стул, стоявший за соседним компьютерным столиком (очень маленьким, практически квадратным), и уселась рядом с Джеком, который уже вводил запрос в поисков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скать, по счастью, слишком долго не пришлось, хотя большая часть выпавших ресурсов подразумевала рекламные проспекты больницы или обзоры ее в местной прессе. На сайте Вестника Ист-Сент-Луиса и отыскалась древняя статья, судя по дате в комментариях к скану - 1906 го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атью вывесили на сайте за полгода до открытия нового корпуса, говоря о том, как символично то, что на месте трагической гибели детей-работников ткацкой фабрики, которая располагалась до 1906 года на этом самом месте, основан корпус больницы, где будут спасать именно дет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 Джейд на этот счет было свое мнение, но она промолчала, закусив губу. Итак, 2 ноября 1906 года фабрика Амброза Льюис сгорела дотла. Пожар начался неожиданно, но многим удалось спасти. Большинство пострадавших были испуганными детьми, которые вместо того, чтобы спасаться, прятались в укромных местах и попросту задохнулись от удушь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ряд ли мы найдем что-то более подходящее. Поищи еще что-нибудь про эту фабрику, - предложи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архиве газеты нашлись и еще несколько сообщений о фабрике, но они, в основном, были рекламного характера. Судя по всему, фабрика переживала не самые лучшие времена, поскольку готова была работать с тридцатипроцентной скидкой... На краеведческих сайтах нашлась информация об Амброзе Льюисе, владельце фабрики, который был меценатом, заядлым театралом, но отличался весьма скверным нравом. Он использовал детский труд вопреки разгулу рабочего движения, чем и снискал себе множество недоброжелателей. Когда фабрика сгорела, в этом обвиняли представителей радикального крыла рабочего движения, среди которых были преимущественно афроамериканцы, кого-то даже посадили, в сам Льюис получил денежную компенсацию, но в бизнес так и не вернулся. Согласно заключению биографического очерка, на самом деле, пожар скорее спас самого Льюиса от краха, нежели загубил его карьеру. Будучи ко всему прочему еще и азартным игроком, владелец фабрики проигрывал баснословные суммы, и залез в огромные долги, покрыть которые удалось только благодаря выплаченным городом деньг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ходило, что рабочие выступали против детского труда и потому сожгли фабрику... но дети же при этом и пострадали. А постройка нового корпуса потревожила их душ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о есть, теоретически, призраков может быть шестнадцать, - пробормотала Джейд. - Чудно... останки мы не найдем. Нужно придумать что-то друго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3.10.11 13:1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стно говоря, Джеку было жаль погибших детей. Очень жаль… Даже страшно было представить, что они пережили в последние минуты своей жизни, пытаясь чисто детскими способами спастись от огня и дыма. И, наверно, они имели право мстить взрослым, которые, вместо того, чтобы спасть их – просто сбежали. Согласно сводкам, среди погибших не было никого старше 14 лет… И, наверно, эти дети имели право на месть… Навер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хоже, они все же имели дело не просто с баньши, а с духами детей, погибших на фабрике больше ста лет назад. Как говорилось, какое-то время это место пустовало, пока больница не решила расшириться, и не построила новый корпус на месте пожара. Естественно, это могло разгневать духов… И все-таки, призраки, если они действительно нападали на людей – делали это достаточно выборочно. Скорее всего, у них существовала схема. Вот только как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о есть, теоретически, призраков может быть шестнадцать, - произнесла Джейд. – Чудно... останки мы не найдем. Нужно придумать что-то друг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жет быть, обряд очищения поможет, - предположил Шеридан, все еще пытаясь понять, как именно выбирают себе жертвы. А в следующий миг его словно ошпарило. Н уже слышал эту фамилию, только не мог вспомнить, где и от ко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новь запустив поисковик, охотник ввел запрос о смерти в шахте лифта. Искать пришлось недолго. «Марк Льюис» высветилось на экра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 и ткнув пальцем в монитор, Шеридан добавил. – Смотри, судя по всему, это родственник того самого Льюиса… И он упал в лифт, именно туда, где девочка видела что-то странно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Вот только каким местом к этому относится ассистентка Марвин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ледующим этапом стал запрос о выживших во время пожара. И одной из фамилией была Пирс. И чувствуя, как внутри у него нарастает тревога, Джек подытож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точно не баньши. Эти злобные призраки. И они мстят тем, кто повинен в их смерти… Вернее, тем, кого они в этом обвиняют… </w:t>
      </w:r>
    </w:p>
    <w:p>
      <w:pPr>
        <w:pStyle w:val="Style18"/>
        <w:jc w:val="both"/>
        <w:rPr/>
      </w:pPr>
      <w:r>
        <w:rPr>
          <w:rFonts w:eastAsia="Times New Roman" w:cs="Times New Roman" w:ascii="Times New Roman" w:hAnsi="Times New Roman"/>
          <w:bCs/>
          <w:i/>
          <w:iCs/>
          <w:sz w:val="20"/>
          <w:szCs w:val="20"/>
          <w:lang w:eastAsia="ru-RU"/>
        </w:rPr>
        <w:t>«Вот только причем здесь Саммер?!»</w:t>
      </w:r>
      <w:r>
        <w:rPr>
          <w:rFonts w:eastAsia="Times New Roman" w:cs="Times New Roman" w:ascii="Times New Roman" w:hAnsi="Times New Roman"/>
          <w:bCs/>
          <w:sz w:val="20"/>
          <w:szCs w:val="20"/>
          <w:lang w:eastAsia="ru-RU"/>
        </w:rPr>
        <w:t xml:space="preserve"> - пронеслось в голове. – </w:t>
      </w:r>
      <w:r>
        <w:rPr>
          <w:rFonts w:eastAsia="Times New Roman" w:cs="Times New Roman" w:ascii="Times New Roman" w:hAnsi="Times New Roman"/>
          <w:bCs/>
          <w:i/>
          <w:iCs/>
          <w:sz w:val="20"/>
          <w:szCs w:val="20"/>
          <w:lang w:eastAsia="ru-RU"/>
        </w:rPr>
        <w:t>«И причем здесь Джейд?!...»</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3.10.11 21:3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предложил обряд очищения. Джейд лишь развела руками. Они не могли знать наверняка, поможет ли что-то подобное в данном случае. Просто потому, что для того, чтобы что-то очистить, нужно иметь это что-то, а призраки держатся не за новую больницу, а за старое здание, которое было на ее месте, за сгоревшую фабри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жет быть, Джек и прав. Но слишком велика вероятность, что даже если охотникам разрешат натыкать во всех углах травы и налить святой воды, а также раз пять обойти здание с чтением молитв на латыни... даже при этом у них не получится спровадить призраков. Скорее уж, Джека запрут в другом отделении... если здесь есть отделение для умалишенных. Джейд-то уже и так в сумасшедшие запис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если по больнице бродят неприкаянные духи погибших детей... если они действительно баньши - о чем они предупреждают? О том, что аппаратура в корпусе барахлит? Или о том, о чем пытался предупредить кергерайт - что больницу ждет та же участь, что и фабрику, что возможна опасность пожа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ежилась. Пребывание в клинике показалось ей еще на порядок непривлекательней, чем раньше. Захотелось потребовать от Джека, чтобы скорей увез ее отсю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ж, тем временем, отыскал еще кое-какую информацию и отношение его к призракам резко поменялось. Полный корпус злобных призраков? И здесь есть детское отделение? Джейд почувствовала озноб. Звучало жутко. </w:t>
      </w:r>
    </w:p>
    <w:p>
      <w:pPr>
        <w:pStyle w:val="Style18"/>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sz w:val="20"/>
          <w:szCs w:val="20"/>
          <w:lang w:eastAsia="ru-RU"/>
        </w:rPr>
        <w:t xml:space="preserve">- Думаешь, что все эти взрывы - дело рук призраков? Ладно... тогда нужно выяснить, кто еще связан с этой фабрикой. Нужно съездить в архив... или в библиотеку - возможно, есть другие статьи про фабрику, которые не стали оцифровывать. Может быть, в архиве будут сведения о судебном разбирательстве... если кого-то посадили - значит, был и судебный процес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что дальше? Выведете из больницы всех потомков незадачливого фабрикант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сильно это поможет. Джейд вдруг вспомнила их с Джеком несложившийся медовый месяц. Круиз, который закончился появлением на борту лайнера человека с крюком, жаждавшего добраться до наследников тех, кто присутствовал при его убийст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хотела было что-то сказать, но тут ее взгляд упал на циферблат в углу экра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Врем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прежде, чем пойти к доктору - не очень-то Джейд хотелось его видеть - охотники столкнулись с Саммер. Улыбчивой медсестрой, которая по непонятной причине называла Джека "котлеткой". Эта фамильярность Джейд не нравилась, как не нравилась и сама Саммер. Но что же теперь, отгонять от Джека каждую медсестру, которая на него посмотре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уяла я, что вы здесь, - сообщила Саммер и при этом сморщилась так, будто и правда уловила душок, исходящий от Шериданов. - Я видела вашу девочку. Удручающая картина, хочу я вам сказать. Ее поместили в изолятор... и похоже, ее невидимые друзья приходят к ней туда, когда им скучно. В общем, если ее оттуда не вытащить, девчонка окончательно тронется умом... Ну, так вот, она говорит, что у нее много друзей... Эй, что, сюрприза не получилось? Вот досада! С вами не интересно - вы уже все знаете. Котлетка, так не честно.</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3.10.11 23:3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была права. Возможно, покопавшись в архиве, им удастся выяснить, чего же на самом деле хотят дух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я, если они обвиняют владельца фабрики в своей гибели - то хотеть они могут лишь одного: смерти его потомков. И единственное, что их успокоит, если в больнице (а может быть и во всем мире) не останется ни одного родственника покойного Льюиса... Вот только вряд ли это возмо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на взглянула на часы, называя Шеридана по имени. И бросив взгляд на циферблат, охотник ее понял - им нужно было возвращаться в палату, так как их ждал прием у доктора Марвина. И снова вспомнившийся Джеку многозначительный взгляд профессора вызвал в душе у Шеридана смутную тревогу. Ничего хорошего разговор предвещать не мо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дойти до лифта охотникам было не суждено, потому что перед ними, словно из-под земли появилась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й угадаю, у нее целых шестнадцать друзей? - предположил Джек, глядя на жизнерадостную вампирш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может быть, они говорят с ней?</w:t>
      </w:r>
      <w:r>
        <w:rPr>
          <w:rFonts w:eastAsia="Times New Roman" w:cs="Times New Roman" w:ascii="Times New Roman" w:hAnsi="Times New Roman"/>
          <w:bCs/>
          <w:sz w:val="20"/>
          <w:szCs w:val="20"/>
          <w:lang w:eastAsia="ru-RU"/>
        </w:rPr>
        <w:t xml:space="preserve">" - впрочем, мысль показалась бредовой. Даже если призраки разговаривают с девочкой, что это дает им с Джейд?! Ровным счетом ничего... И все же, с ребенком стоило поговорить. Вот только к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ешь, я думаю, нам нужно будет попробовать поговорить с ней - предложил охотник жене. И переведя взгляд на вампиршу, добавил. - А Саммер нам в этом помож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медсестра тут же сморщила носик, фырк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 еще... Очень над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ты же сама хотела разобраться во всем этом... У нас еще есть время до двух часов... - и после этих слов изо рта у Джека вырвались клубы па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гда в коридоре успело похолодать, он не понял. Просто в какой-то момент охотник ощутил на себе чей-то злой взгляд. И обернувшись, увидел мальчика, стоящего в углу... Серого мальчика, в рваной и грязной, словно запачканной сажей, одежде. А чуть в стороне от него стояла девочка с куклой... А впереди, за спиной Саммер, еще один мальчик... А за ним еще... И вот тогда Джек ощутил, как по спине у него бегут мурашки. Призраки словно взяли ихи в кольцо. А в следующий миг лампа на потолке, над головой вампирши, нехорошо мигнула и затрещ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осторожно! - и Шеридан бросился вперед, отталкивая медсестру. Хотя, возможно, та смогла бы среагировать и сама, ведь у вампиров хорошая реакция... Но как бы там ни было. Под плоским, квадратным плафоном что-то треснуло, и он рухнул вниз на то самое место, где только что стояла вампирш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14.10.11 09:25.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говорить с ней мне не разрешили. У нее "период ступора" - она ни с кем не разговарив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стнадцать друзей? Саммер взглянула на охотника, пытаясь понять, что конкретно он имеет ввиду. Похоже, они с женушкой воспользовались временным воссоединением семейства вовсе не для того, чтобы пообжиматься где-нибудь в углу. Никакой романтики. Сразу видно - охотнич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критиковать семейную жизнь Джека Саммер не собиралась. А то в присутствии жены он ее, чего доброго, попросту попытается придушить. Не сможет, конечно, но зачем Саммер такие слож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м более, что шестнадцать - цифра какая-то неприятная. Если в больнице действительно шестнадцать баньш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что они все здесь делают? - уточнила Саммер, глядя на охотника, но Джек уже решил, что она с какой-то радости будет и дальше помогать ему и его жене в разговорах с безумной девчонкой. Пусть Джейд идет и разговаривает! Уж двое психов точно найдут общий язы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же сказала, что она сейчас неконтактна. К ней никого не пускают, придется подождать до вечера. Вечером она, как ни странно, более разговорчива. Хотя разве призраки не должны появл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е договорила. Что-то произошло и запах, исходящий от Джека и его жены вдруг усилился. Неприятно и даже, кажется многократно. Саммер поморщилась от неожиданности. К запаху разложения примешивался знакомый запах плавящихся проводов. Саммер успела заметить серую фигурку, образовавшуюся чуть в стороне... А потом охотник оказался рядом с ней. Инстинкты сработали раньше, чем Саммер смогла оценить происходящее. Мозг четко засек угрозу и отправил сигнал тревоги по нервной системе. Слишком сильное ощущение опасности... Охотник к ней лишь косвенное отношение, но угрозу он представлял вполне реальную. Саммер опомнилась только тогда, когда ее клыки пропороли ткань футболки и кожу на шее охотника, ближе к плечу. Отшатнувшись, вампирша утерла рот тыльной стороной ладони, втягивая клыки. Только после этого она заметила разлетевшийся вдребезги плафон. В полу образовалась неприятная трещина, много говорящая о неприятных ощущениях, которые Саммер могла бы испыт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ретин!!! - зашипела вампирша в ярости. Жена охотника стояла по ту сторону образовавшейся осколочной мозаики и во все глаза смотрела на них. Ну, вот, сейчас начнется. "Дорогой, что все это значит?", "Джек, ты что, к ней неровно дыши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опять?! - только и спросила Джейд. И вид у нее был совсем не безумный. Скорее, разозленный... Кстати, о злости. Саммер оглянулась, но не увидела призрак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акого черта им нужно?</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4.10.11 12:24</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флексы у Саммер действительно оказались развиты лучше, чем у Джека. Вот только проявилось это довольно своеобразно. Шеридан лишь ощутил, как в плечо ему впиваются клыки и болезненно вскрикнул, а в следующий миг вампирша отшатнулась, возвращаясь в свое прежнее состоя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а что?! - выдохнул охотник, немного растерянно глядя на Саммер и зажимая укус рукой. Но ответом ему стало ругательство. Кажется, вампирша сама не хотела его кусать, просто это была реакция на испуг... Как у собаки. И, наверно, она была не виновата... Вот только голос Джейд, раздавшийся сзади, дал понять, что жена явно так не счит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успокойся, я хотел тебе сказ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о зная, как ты относитшься к вампирам - не стал"</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не нападает на люд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она помогла спасти тебя тогда, когда ты угодила в лапы вампиров..."</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прочем, поговорить с женой ему не д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го черта им нужно? - и Шеридан был вынужден повернуться к вампир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умаю, их разозлило то, что ты задаешь вопросы. Может быть, они не хотят никого подпускать к своей подруге... Или ты имеешь отношение к покойному Льюису, который был владельцем фабрики. В любом случае, тебе нужно уйти из больницы. Вне корпуса они тебя не достану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аверное"</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с Джейд тебя проведем до выхода... - вот только вряд ли жена была рада услышать такую новость. И повернувшись к ней, охотник добавил, - Пожалуйс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итуация была патовая. Оставаться в больнице Саммер опасно, даже несмотря на то, что она вампирша. Отпускать ее одну тоже не стоило. Но и оставить Джейд Джек просто не мог, не в данной ситуац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стоя на месте, они рисковали в любую секунду подвергнуться новому нападени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м временем упавший плафон, уже начал собирать любопытных, которые глядя на осколки, тревожно спрашивали, что случи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4.10.11 21:59</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Джейд застыла на мгновение - появление детей могло только привидеться ей. Их было слишком много... наверное, здесь собрались все. Джейд нашла среди замурзанных мордочек знакомую - девочка пришла со своей куклой... все они погибли при пожаре? Господи, да кто вообще заставлял их работ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отреагировал первым. Он прыгнул к медсестре, увлекая ее прочь от того места, куда в следующее мгновение упала масса стекла или пластика. Джейд отшатнулась, но лицо руками не закрыла, хотя желание такое инстинктивно возник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а смотрела на мужа и медсестру как раз тогда, когда с лицом Саммер произошла метаморфоза. Оно исказилось, из под верхней губы явственно выставились клыки... Джейд вскрикнула, подавшись вперед. Но все уже закончилось. Медсестра отшатнулась, утираясь, а Джек еще имел глупость недоуменно поинтересоваться, с какой это стати вампирша решила вцепиться ему в горло. Надо 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едь Джек говорил, что сталкивался с вампирами, пока охотился один. Можно было ожидать, что он найдет очередную "подружку", которая наверня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ж как раз озвучил ее мысли, убеждая, что Саммер не нападает на люд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нтересно, что она только что сделала?! - моментально взвилась Джейд, наконец, опомнившись и шагнув к мужу. Пусть эта расфуфыренная медсестричка держит клыки при себе. Подумать только... И Джек спокойно показал ей Лэрри?! Джейд вздрогнула. Муж должен был очень сильно доверять этой... эт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Он просто не ожидал ее здесь увидеть"</w:t>
      </w:r>
      <w:r>
        <w:rPr>
          <w:rFonts w:eastAsia="Times New Roman" w:cs="Times New Roman" w:ascii="Times New Roman" w:hAnsi="Times New Roman"/>
          <w:bCs/>
          <w:sz w:val="20"/>
          <w:szCs w:val="20"/>
          <w:lang w:eastAsia="ru-RU"/>
        </w:rPr>
        <w:t xml:space="preserve">, - подсказал внутренний голос. Но Джейд ему не поверила. А Джек тем временем еще пытался объяснить вампирше, что она в опас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ой еще фабрике? - спросила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е собиралась с ней разговаривать. Хотя, наверное, стоило поинтересоваться, сколько лет вампирша промышляет в Ист-Сент-Луисе. Может, фабрику не просто так спалили, а потому что на ней завелся вампи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о к Льюису я отношения не имею. Если хочешь на меня что-то свалить - придется найти обвиняемого понадежней, котлетка. Я не бывала раньше в Ист-Сент-Луисе. Вот так-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ампирша врала - Джейд была практически уверена в этом. Но может быть, призракам действительно не понравилось, что она облизывалась на их подружку... бедный ребенок. Если они такой толпой ходят к той девочке, которую заперли в изоляторе... ее нужно спасать, пока не поздно. Как не паршиво признавать, но тут Саммер права. Но это вовсе не означало, что Джейд начала подумывать, что вампирша не так уж плоха. Она вампирша и точка на этом. Что она делает в больнице?! Джек об этом не подум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итается донорской кровью?"</w:t>
      </w:r>
      <w:r>
        <w:rPr>
          <w:rFonts w:eastAsia="Times New Roman" w:cs="Times New Roman" w:ascii="Times New Roman" w:hAnsi="Times New Roman"/>
          <w:bCs/>
          <w:sz w:val="20"/>
          <w:szCs w:val="20"/>
          <w:lang w:eastAsia="ru-RU"/>
        </w:rPr>
        <w:t xml:space="preserve"> - предположил внутренний голос, который резонно пытался заметить, что если бы кто-то выкачивал кровь из пациентов - это было бы слишком замет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круг них начали собираться люди. Странно, что никто, кроме Джейд не заметил, как медсестра напала на человека. Все смотрели на упавшую лампу? Или на призраков? Так или иначе, разговоры, которые они так вели вполголоса, пришлось отложить насовс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не буду ее провожать! - отрезала Джейд, когда Джек стал настаивать на том, что вампирше нужно уйти из больницы. Против этого пункта, кстати, охотница не имела возражений. Саммер фырк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точно женаты? Дойду сама, дорогу я знаю. А кровь у тебя горькая, котлетка. Можешь радоваться - никто не позар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й, с вами все в порядке? - к ним подошел охранник. -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а, хотя второй раз за сегодня меня пытаются задавить, - отозвалась та беззлобно. Надо же, какая общительность. Джейд мрачно взглянула на вампиршу и встретилась с насмешливым взглядом. Медсестра все понимала. И, кажется, ее забавляло то, что Джеку теперь придется выкручиватьс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6.10.11 14:23</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уговоры были бесполезны. Джейд явно давала понять, что смиряться с фактом знакомства мужа с вампирами не собирае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как я мог рассказать тебе правду?!"</w:t>
      </w:r>
      <w:r>
        <w:rPr>
          <w:rFonts w:eastAsia="Times New Roman" w:cs="Times New Roman" w:ascii="Times New Roman" w:hAnsi="Times New Roman"/>
          <w:bCs/>
          <w:sz w:val="20"/>
          <w:szCs w:val="20"/>
          <w:lang w:eastAsia="ru-RU"/>
        </w:rPr>
        <w:t xml:space="preserve"> - пронеслось в голо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прочем Саммер решила добраться до выхода сама. Лишь бы только призраки не напали снова. Конечно, вампиршу убить труднее. Но что, если призраки знают, что она не обычный человек, и знают, чего она бо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пойдем. Нас ждет доктор Марвин. - предложил Шеридан жене, хотя в душе у него царила тревога за Саммер. Он бы хотел убедиться, что та выбралась из больницы цело и невредимой. Но о том, чтобы оставить Джейд, не могло быть и речи. Особенно теперь, и охотник поспешно добавил, меняя тему разговора. - Теперь ты понимаешь, почему тебе оставаться в больнице тоже опасно? Призраки нападают на люд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перехватив взгляд жены, Джек понял, что уйти от неприятного разговора не удастся. И поспешил перехватить инициативу, начиная оправдяв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знаю - я виноват, что не сказал тебе. Просто... я знал, как ты к этому отнесешься, и не хотел тебя волновать. Саммер не опасна, честное слово... Я давно ее знаю. Она не нападает на людей... Она спасла мне жизнь и помогла найти тебя, тогда, в Грант-Пас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ыдав все свои аргументы, Шеридан замолк, ожидая ответа и виновато глядя н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6.10.11 20:55</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ило источнику раздражения пропасть, как Джейд тут же пожалела, что была так резка с Джеком. Тем более, дала понять вампирше, что между Шериданами нет согласия. Может быть, она действительно злилась на мужа за его легковерие, но какая разница вампир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явно беспокоился. Да что могли сделать призраки этой Саммер? Вряд ли они догадаются отрубить ей голов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дернула плеч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а не человек! И призраки могли нападать на тех, кто угрожает той девочке. Об этом ты подумал? Фамилии могут быть простым совпадением. Льюисов не так уж мало в город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ссистентка доктора Марвина могла заставлять девочку пить лекарства. Повар мог приставать или опять же заставлять есть что-то, чего маленькая пациентка не любит... А может быть, у призраков в детском отделении было несколько друзей и они оберегали всех их. По-своему, но оберег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огда причины призрачной активности напрямую зависят от строительства нового корпуса. Точнее, от открытия в нем детского отделения. Призраки были здесь всегда - с самого пожара фабрики, но начали убивать только после того, как у них появились новые друзья, которые боятся лечиться или просто не любят доктор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Саммер - самая опасная из всех докторов. Призраки могли знать о ее сущности... или она пыталась напасть на девочку, но забыла упомянуть об этом в разговоре с Джеком и Джейд. Точнее, по большей части с Джек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тут Джек начал оправдываться и Джейд поняла, что снова полезла в бутыл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онимаю: ты знал, что я ни за что не поверю в ее безобидность. Но я и сейчас не верю. Мало ли, что она тебе говорит. А чем она питается, когда ей не удается добыть донорскую кров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Джек продолжал настаивать. Джейд внимательно взглянула на мужа. Вампирша спасла ему жизнь? Как это могло произойти? Что случилось, когда они встрети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Что еще ты мне не рассказал?"</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больше Джейд ошеломила новость про Грант-Пасс. Значит, Джек встречался с этой вампиршей как минимум дважды. И она помогла ему найти Джейд. То есть, знала о гнезде... Знала, потому что принадлежала к н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грустно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Жаль, что у нас все еще остались секреты... Придется пережить операцию. Иначе ты спутаешься с какой-нибудь вампирской компанией. Или с оборотнями, чего доброго, дружбу начнешь вод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поднялись на нужный этаж на лифте, хотя Джейд уже перестала доверять этому средству передвижения в больнице. Но подниматься по лестнице - значит, принять опасения Джека по поводу того, что призраки могут быть опасны для самой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Марвин встретил их у себя в кабинете, как обычно выйдя из-за стола навстречу и пригласив Джека и Джейд присесть на стуль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 ваша прогулка? - поинтересовался о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аршиво. У вас в коридорах лампы падают, - буркну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А еще у вас в больнице вампиры работают!"</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тревожно взглянул на нее, потом перевел взгляд на Джека, причем на него посмотрел осуждающ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чень жаль, что вам снова пришлось поволноваться, 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6.10.11 23:14</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стно говоря, версия Джейд о том, что призраки могут нападать на тех, кто, с их точки зрения, угрожает девочке, была вполне вероятной... С другой стороны, доктор Марвин специализировался на онкозаболеваниях и не работал с детьми. Так какое отношение имела Кейт к девочке? И как тогда избавиться от призраков? Уничтожить все зда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ответить Джек не успел, потому что Джейд неожиданно добавила такое, от чего у охотника на мгновение отнялся язы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Жаль, что у нас все еще остались секреты... Придется пережить операцию. Иначе ты спутаешься с какой-нибудь вампирской компанией. Или с оборотнями, чего доброго, дружбу начнешь вод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думала о том, что может не пережить операцию?! Думала о смерти?! И на какой-то миг в душе шевельнулся почти детский эгоизм. А о том, как они с Лэрри будут жить без нее, она не дума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Шеридан сдержал себя, задавив вопрос, который так и рвался с язы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вот видишь, хоть какая-то от нее польза, - попытался он поддержать шут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Марвин встретил их в кабинете. И узнав о падающей лампе, тут же недовольно посмотрел на Джека, словно тот был виноват в сорвавшемся плафо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А я тут причем?! Это у вас тут призраки распродились!"</w:t>
      </w:r>
      <w:r>
        <w:rPr>
          <w:rFonts w:eastAsia="Times New Roman" w:cs="Times New Roman" w:ascii="Times New Roman" w:hAnsi="Times New Roman"/>
          <w:bCs/>
          <w:sz w:val="20"/>
          <w:szCs w:val="20"/>
          <w:lang w:eastAsia="ru-RU"/>
        </w:rPr>
        <w:t xml:space="preserve"> - мысленно огрызнулся охотник, а вслух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и меня уже начинают беспокоить подобные происшествия. Поэтому мы с Джейд решили, что ей будет лучше на несколько дней вернуться домой. Мы будем приезжать на процедур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нимательный, почти пристальный взгляд доктора Марвина, заставил охотника замолч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чему вы так на меня смотрите? - не выдержал он. А врач, словно спохватившись, нервно потер ладонь. Знакомый жест... Знакомый и не предвещающий ничего хороше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ничего... Возможно, ваше решение и к лучшему. - и встав, доктор нервно прошелся к окну и обратно. - Джейд, я получил результаты ваших анализов. И считаю, что вы должны знать... Вероятность успешного исхода операции для вас пятьдесят-на-пятьдесят. А вероятность того, что после нее наступит выздоровление не более одной... тысячной. - и остановившись Марвин внимательно посмотрел на женщи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чувствуя, как внутри у него все леденеет, Шеридан вскоч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Вы опять?! - но предостерегающе подняв руку, врач продолж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не перебивайте меня... Джейд, я говорил об этом с вашим мужем, но он настаивает на операции. Однако, вы, взрослая и самостоятельная женщина, должны принять решение сами и только сами... Хотите ли вы лечь на операционный стол и подвергаться риску или нет... И поэтому я хочу, чтобы вы представляли себе картину в полном объ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от тогда в душе закипело такое бешенство, которого Джек не испытывал почти никогда, лишь один раз, когда держал в руках диктофон с записью речи психопата Питчфорда... И как и тогда ладони сжались в кулаки сами соб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аткнись! - охотник сделал шаг вперед, бросаясь к врачу, но проклятый массивный стол мешал ему. И по инерции навалившись на столешницу, Джек почувствовал под рукой что-то небольшое, но массивное, похожее на статуэтку или часы. И не глядя, Шеридан схватил этот что-то в руку, собираясь швырнуть в проклятого врач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17.10.11 08:28.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6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чит, вот что сказал доктор Джеку при прошлой беседе. Не о том, что страховка, вполне вероятно, покроет стоимость операции... В прочем, на этот счет Джейд и не обольщалась. Удивительно, что у них вообще получилось перейти на полностью легальное существование. Нужно отдать должное Питеру Тернеру - он был весьма настойчив, доказывая любому представителю администрации, что Джек заслужил хоть какой-то компенсации за помощь городу и штат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Марвин, надо думать, сказал Джеку, что операция может не иметь успеха. То есть, что она, скорее всего, будет безуспешной, и... и что-то там еще. Что не стоит заставлять страдать Джейд или не стоит тратить деньг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ахмурилась. С одной стороны, то, что говорил Марвин, совпадало с ее собственными ощущениями. С другой... она всего несколько дней как узнала о своей болезни, ей простительно запаниковать. Но какое право имеет доктор лишать пациентов надежды... разве это не преступл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удивительно, что Джек сорвался. Джейд поняла, что будет дальше всего за мгновение, ка все произошло. Она бы сама не смогла объяснить, откуда эта уверенность в том, что Джек сорвется. Потому что Джек не нападает на людей... это Джейд сейчас угроз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икогда не видела мужа в таком состоянии, да и не хотела бы увидеть. Налетев на Джека, она перехватила его руку, чувствуя сопротивл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клятый стол мешал встать между мужем и онемевшим доктором. С другой стороны - именно сто помешал Джеку перейти непосредственно к рукоприкладству. Одной рукой Джейд цеплялась за поднятую руку Джека, в которой был зажат метроном, неизвестно за каким чертом понадобившийся Марвину на рабочем месте, а другой пыталась прикоснуться к его щеке, заставить смотреть на себя, а не на докто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нет. Нет! - скорее, от неожиданности, нежели осознанно, Джейд пыталась успокоить муж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ш-ш. У нас в семье я буянка, помнишь? - почти шепотом проговорила она. - Пожалуйс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оглянулась на докто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редставила себе картину, доктор, спасибо. Мы подумаем над вашим предложением, - как можно ровнее произнесла она. Какого черта... какого черта?! Если Джейд и решилась бы на операцию, то уж точно не хотела бы, чтобы ее оперировал доктор Марвин или кто-то из его друзей... Если бы у них действительно были деньги, чтобы иметь выбо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кажется, уже успокоился и теперь делал вид, что ничего другого от мужа, который так сильно любит свою жену, и не ожидал. На лице его было написано искреннее сочувствие. Джейд захотелось кричать и руг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ообщим вам о решении. Идем, Джек... я хочу дом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вам нужен квалифицированный уход, - проговорил, наконец, доктор Марвин. - Уход и лечение. Оно будет ослаблять симптом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уж, уход у вас тут высший класс".</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самом деле, Джейд было даже подумать страшно, что она действительно могла остаться здесь надолго... остаться совершенно беспомощной.</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7.10.11 13:34.</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он все-таки швырнул бы в доктора проклятой статуэткой. И, наверняка, попал бы. Возможно, потом его привлекли бы к суду, но это было уже нева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Джейд помешала 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ш-ш. У нас в семье я буянка, помнишь? Пожалуйста... - прозвучали слова, и Джек понял, что жена удерживает от броска, цепляясь за ру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ервый порыв ярости схлынул, оставляя после себя лишь глухую злость и осознание собственного бессилия перед этим мерзавцем в белом хала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аверно, это отразилось на лице охотника, потому что неподдельный испуг на лице Марвина сменился сожалени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дем, Джек... я хочу домой. - попросила жена. И Шеридан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конеч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рач, словно ничего и не было, тут же дал понять, что в первую очередь думает исключительно о пациента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вам нужен квалифицированный уход... Уход и лечение. Оно будет ослаблять симптом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 xml:space="preserve">"Мразь!" </w:t>
      </w:r>
      <w:r>
        <w:rPr>
          <w:rFonts w:eastAsia="Times New Roman" w:cs="Times New Roman" w:ascii="Times New Roman" w:hAnsi="Times New Roman"/>
          <w:bCs/>
          <w:sz w:val="20"/>
          <w:szCs w:val="20"/>
          <w:lang w:eastAsia="ru-RU"/>
        </w:rPr>
        <w:t xml:space="preserve">- и сжимая руку Джейд, охотник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зможно, вы и правы. Но в этой больнице моя жена лечиться не будет. Ни одного дн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это были лишь слова. А в душе Джек понимал, что у них, к сожалению, нет выбора. Частные клиники стоят безумно дорого, даже на десяти работах на них не найдешь средст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Марвин это тоже понимал, потому что в его глазах промелькнуло мерзкое выражение, дескать, возмущайтесь сколько хотите, вы все равно никуда не денетесь. И Шеридану снова захотелось запустить ему в голову чем-то тяжелы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месте этого, он просто развернулся и вместе с женой направился к вых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 ведь гад... - процедил он сквозь зубы, когда они уже подходили к лифту. И тут же поспешил успокоить жену. Все-таки, услышать из уст врача собственный приговор - не самое легкое испытание. - Не слушай этого коновала. Мы найдем деньги на хорошую клинику... И тебя вылечат, обеща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тараясь сменить разговор, словно ничего и не случилось, добав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ак что ты думаешь на счет призраков, как можно их уничтожить? Не можем же мы спалить один из корпусов больниц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ли можем?!"</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 xml:space="preserve">Отправлено: 17.10.11 20:05.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еще какое-то время колебался, явно борясь с желанием все-таки сорвать злость на Марвине. Вот только потом хуже будет самому же Джеку. И не только потому, что доктор может подать на него в суд. Просто Джек - не такой человек, чтобы побить человека и забыть об э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конце концов, муж успокоился настолько, что смог контролировать себя. Метроном остался на столе, а охотники покинули кабинет, правда, Джек заявил, что Джейд больше не вернется в больницу. Хотя оба они понимали - да и доктор тоже - что вряд ли найдется другой выход. Оплатить частную клинику они просто не смогу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известно, кого Джек пытался убедить больше - Джейд или себя. Охотница сжала его ладон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не надо... я знаю, что ты будешь со мной, что бы не случи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чем все эти обещания? Она знает мужа и знает, что он сделает все возможное и даже невозможное... как раз последнее ее пугало больше все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олько не делай глупостей, Джек".</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 Лэрри должен остаться хотя бы отец....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скривилась. Она уже сдалась? Так быстро? Что, Геката все равно взяла свое? Ну нет. Джейд не раскиснет и не станет все время твердить о своей близкой кончине, дожидаясь, когда ее пожалеют. Пусть доктор Марвин не обольщается... Почему именно доктор стал объектом злости? В конце концов, с его стороны это была своеобразная забота. Если Джек потратит все деньги на бесполезную операцию, что останется им с Лэрри... Вот только такая забота вызывала только недоум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чувствовала, что разговор с доктором не прошел для Джека бесследно. Вот только говорить обо всем, что успело случиться за последние несколько дней... было еще рано. Потому Джейд охотно сделала вид, что не заметила, как муж сменил те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ожет быть... может быть, они здесь не просто так. В смысле - не просто потому, что они злы из-за пожара. Возможно, они хотят чего-то доб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у да, казни своих обидчиков".</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же если мы сожжем больницу - это может не помочь. Духи уже потревожены, они могут остаться и разозлиться еще больше. Может быть, они хотят справедливости. В смысле, раскрытия дела. Давай узнаем, что говорилось об этом пожаре. Может быть, узнаем, где похоронены дети. Попробуем избавиться от останк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ложения были путаными. Но Джейд было сложно сосредоточиться. Голова снова болела. Но говорить об этом Джеку охотница не хотела. Чтобы он не чувствовал себя виноватым. Или просто не пережив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Лэрри еще не уехал? - с надеждой спросила Джейд. - И Джек... нам все равно придется обо всем поговорить. Ты знаешь, что бывает, если мы все копим в себе. Это неправильно. Просто... давай немного подождем, попытаемся со всем свыкнутьс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17.10.11 23:40.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ожет быть... может быть, они здесь не просто так. В смысле - не просто потому, что они злы из-за пожара. Возможно, они хотят чего-то доб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положение жены было в чем-то разумным. Вот только как узнать чего хотят духи?! Провести спиритический сеан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если бы была жива Розалинда - она могла бы помочь. Вот только гадалки давно уже не было в живых... Из-за них. И неприятное воспоминание недельной давности больно укололо в сердце, заставляя Джека поморщ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м временем, Джейд озвучила предложение сжечь останки призраков. Вряд ли при пожаре от них много осталось. И все же, рассмотреть этот вариант стои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конечно, - кивнул охотник, отгоняя воспоминания о том, чего стоило их с Джейд возвращение к жизни. - Так и сдела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счастью лифт ждать пришлось недолго, а потому, спустя несколько минут, они уже были в машин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от тогда Джейд решила вернуться к прежней тем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эрри еще не уехал? И Джек... нам все равно придется обо всем поговорить. Ты знаешь, что бывает, если мы все копим в себе. Это неправильно. Просто... давай немного подождем, попытаемся со всем свыкну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эти ее слова заставила Шеридана внутренне вздрогну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Что бывает, когда мы все копим в себе?!"</w:t>
      </w:r>
      <w:r>
        <w:rPr>
          <w:rFonts w:eastAsia="Times New Roman" w:cs="Times New Roman" w:ascii="Times New Roman" w:hAnsi="Times New Roman"/>
          <w:bCs/>
          <w:sz w:val="20"/>
          <w:szCs w:val="20"/>
          <w:lang w:eastAsia="ru-RU"/>
        </w:rPr>
        <w:t xml:space="preserve"> - кажется, жена намекала на тот случай, когда они поссорились. Неужели она и сейчас могла подумать, что он, Джек, бросит ее. И на какой-то миг в душе шевельнулось отчаянное желание заверить Джейд, что это не так. Он не оставит ее, пусть это звучит глупо, но они будут вместе до последней секунды... Вот только слова буквально застряли в горл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ридан никогда не умел говорить громких фраз и не умел давать обещаний. Да и про чувства свои он говорить не умел. Он всего лишь мог доказать их действиями. И сейчас он собирался поступить так же. Джейд не должна умереть, а значит - он найдет деньги на лечение, не важно где, но найдет. А если и деньги не помогут, значит, помогут другие силы... И пусть думать об этом было страшно, охотник знал, что не останов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удорожно вдохнув, он произнес, стараясь, чтобы голос его звучал как можно спокойн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родители еще не приехали. Они будут через пару часов. И... Джейд, не надо ни о чем говорить. Все будет хорошо, помнишь? Я тебе это обещал - и так оно и буд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дди встретил Джейд удивлением. Однако лишних вопросов задавать не стал. Лишь поинтересовался, понадобится ли он Шериданам на сегодня ещ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лучив ответ, что дальше они сами - поспешил уйти, оставляя супругов наедине. А вот Лэрри и Элиот были очень рады видеть жену и хозяй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лыш бросился к маме, обнимая ее и спрашив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больсе никуда не уедес? - а пес вертелся под ногами, то и дело норовя подпрыгнуть, чтобы лизнуть Джейд в лиц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арушать эту идиллию было настолько неловко, что Джек, уже приготовивший ноутбук, просто стоял и смотрел с легкой улыбкой на губах, не в силах позвать жену, чтобы они могли заняться, наконец, поисками информации о пожар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 голове у него метались всевозможные мысли, начиная с того, что деньги можно занять у Брайана, и заканчивая сделкой с демоном... Десять лет не такой уж маленький срок. И все эти десять лет рядом с ним будет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18.10.11 08:13.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ара часов. У нее целых два часа на то, чтобы побыть с сыном... Лэрри с такой радостью воспринял ее возвращение. Он совсем не боялся. Джейд почувствовала, как к горлу подкатывает комо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колько они будут опасаться проявлений способностей сына? Вздрагивать при каждом внимательном взгляде или вскользь оброненной фразе? Скорее всего, всю жизнь, потому что ни в чем не увере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ишь бы эта жизнь бы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шлось защищаться от радостно повизгивающего Эллиота, который так и норовил лизнуть Джейд в лиц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отница перехватила взгляд мужа. Джек наблюдал за возней с улыбкой, но в этой улыбке чувствовалось напряжение. Возможно, муж обдумывал сложившуюся ситуацию, просчитывал варианты. Хотя какие уж тут вариан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здохнула. Она запретила себе зацикливаться. Но в голове продолжала звучать фраза: "шанс на выздоровление... не более одной тысяч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нарисуешь маме, как папа готовил тебе еду? - предложила она Лэрри, улыбаясь. Малыш радостно захихикал, предвкушая развлечение. Потрепав его по волосам, Джейд подошла к муж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Я так не хочу, чтобы он уезжал".</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смотрим, что в сети еще можно найти про фабри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их постигла жестокая неудача. Уже найденные несколько статей из местной газеты, были практически единственным свидетельством о случившейся в начале прошлого века трагедии. Кое-какие упоминания попадались на других сайтах, но они, в основном, были пересказом уже виденных Шериданами материалов или не несли в себе никакой информации. Только общая фраза: "в 1906 году здесь сгорела фабрика, около половины работников которой составляли несовершеннолетние". Нигде не было даже упоминаний о месте захорон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массировала вис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ак мы далеко не продвинемся, - заметила она. - Нужно попасть в архив и библиоте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потратить на это лишнее врем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поговорить с той девочкой... как ее зовут, ты зна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вот только если мы попытаемся к ней приблизиться, призраки могут записать нас в свои враги. Тоже радост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разговоры об охоте пришлось прервать. Джеку позвонила мама и сообщила, что они с отцом практически приехали. До Джейд внезапно дошло, что они не собирали Лэрри в дорогу... она так не хотела, чтобы сын уезжал, что просто устранилась от необходимости приготовлени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ужно собрать вещи Лэрри, - заметила она, взглянув на мужа.</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18.10.11 17:15.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х поиски ничего не дали. Вся доступная информация ограничивалась тем, что охотники уже успели раскопать раньше. А потому, предложение Джейд о том, что им придется отправиться в городской архив - было правильны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приезд родителей заставил отложить эту поездку на по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бирать вещи Лэрри пришлось недолго. Так что к тому моменту, когда отец и мать Джека уже стучали в дверь, малыш был полност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оеду к бабуське? - спросил он, глядя на родителей. И на какой-то миг Джеку показалось, что в глазах у него промелькнула растерянность, словно он не хотел уезжать. Но уже спустя секунду ребенок улыбнулся, бросаясь встречать гост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видев Джейд, мама сперва опешила. А потом поспешила высказать свои соболезнов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дорогая, мне очень жаль, что так все случилось. Но я уверена, все обойдется. Наша медицина сейчас творит чудес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голове промелькнула мысль, что творит она их лишь за большие деньги, которых даже у родителей Шеридана никогда не водилось, не говоря уже о самом охотнике. Но озвучивать ее Джек не стал, чтобы не расстраивать мам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огда у вас обратный самолет? - поинтересовался о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ез три часа...- ответил отец, и тут же добавил. - Я думал Джейд в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чему-то охотнику показалось, что отец подозревает его во лжи. Словно всю эту историю с болезнью жены он выдумал, чтобы заставить их с мамой забрать Лэрри. И от этого на душе моментально заскребли кошки. Кажется, папа так и не смог в глубине души смириться с тем фактом, что его сын - охотник на нечисть, и потому он не верил в то, что Джек "завяз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с Джейд решили, что ей временно будет лучше побыть дома, а в больницу ездить лишь на процедуры - произнес Шерида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верил ли ему отец, трудно было понять. Но на помощь пришла мам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тив, что ты говоришь?! Такое ощущение, что ты не рад видеть Джейд?! - и она возмущенно всплеснула руками, заставив отца смутиться и пробормотать, что ничего такого он не имел в ви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его подозрения не были беспочвенными. Его сын и невестка по-прежнему охотились. Вот и теперь они собирались поехать в архив, чтобы разобраться со столетними призрак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ри часа это хорошо. - произнес Джек. - Тогда вы побудете с Лэр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вы куда? - тут же насторожился отец.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дъедем на консультацию в больницу, - соврал охотник, презирая себя в душе за эту лож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тив, какие могут быть вопросы? - снова возмутилась мама. И поспешила успокоить Джека и Джейд. - Конечно, поезжайте. А мы пока побудем с малышом. Для нас это в рад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8.10.11 21:45</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милый, ты немного поживешь с бабушкой и дедушкой. Они ведь тебе нравятся, правда? - Джейд не могла сказать, что хотела расстаться с сыном. Даже ненадолго. После того, что случилось... тем более не хотела. Но так было правильно. Она не смогла бы остаться с ним одна дома... А Джек не справится со всем в одиночку. Ему ведь придется вернуться на работу. И не эксплуатировать же Эдди каждый день. Спенсер вряд ли откажет... но это не выхо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тому Лэрри действительно было лучше побыть с бабушкой и дедушкой. Пришлось собирать его вещи - они закончили как раз к приезду родителей Джека. Миссис Шеридан тут же поспешила принести свои соболезнования. Джейд стиснула зубы и не смогла не ответить на это. Что она должна была сказать? Что медицина действительно творит чудеса? В том числе и чудеса бестактности? Доктор Марвин умудрился настроить против себя Джека. Да, мужу не нравятся больницы. Но чтобы он добровольно стал препятствовать лечению - для этого нужно было сильно постар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обо всем произошедшем в больнице охотники рассказывать не стали. Тем более, о призраках или вампирах родителям Джека точно не стоило знать. В прочем, Стив Шеридан явно что-то подозревал. Во всяком случае, по его неодобрительному тону даже мама Джека поняла, что дело нечисто. Да и что тут странного? Сначала родителям Джека сообщают, что он и Джейд мертвы, потом оказывается, что слухи об их смерти слишком преувеличены, а после этого внезапно обнаруживается, что у Джейд опухоль мозга. Просто Санта-Барбара какая-то. И вряд ли все это - простые совпад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м не повезло с доктором, - проговорила Джейд, когда Джек соврал насчет консультации. - Мы... не были готовы к таким переменам... Спасибо, что согласились помоч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прекрати, - кажется, отец Джека снова был смущен, хотя в большей степени причиной тому был натиск его собственной супруг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опять в бойницу? - спросил Лэрри тревожно. Его маленькие пальчики скользнули в ладонь Джейд. Она вздрогнула. Неужели это в последний раз?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надол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пять вранье. Они уже поплатились за свой обман. И вот, пожалуйста. Все начиналось снача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с Джеком вышли из дом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вой отец просто заботится о тебе, - проговорила Джейд, когда они сели в машину. Кто бы мог подумать, что она когда-нибудь будет защищать чьего-то отца. Вот только вряд ли Джейд удалось успокоить мужа. Она взглянула на час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ехали в библиотеку, посмотрим старые газеты. Архив уже закрыт, - сказала она. - Это должно было быть громкое дело, наверняка и судебный процесс тоже интересовал журналистов.</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8.10.11 23:07</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чему-то недоверие отца оставило в душе Джека неприятный осадок. И, кажется, жена это почувствовала, потому что произнесла, едва они вышли из дом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вой отец просто заботится о теб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нимая, что в чем-то она права, Шеридан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я знаю, - вот только легче на душе от этого почему-то не станови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 библиотеки они добрались достаточно быстр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глубине души Джек был уверен, что и там они не смогут найти ничего дельного. Однако, стоило им с Джейд заикнуться о документах по взрыву на фабрике Льюиса, как библиотекарша понимающе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тоже из этих искател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их искателей? - не понял охотн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з тех, кто пытается докопаться до правды по делу Дженсена, кто считает, что его осудили несправделив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нсена? - переспросил Шеридан. И библиотекарша с удовольствием поясн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да, Билл Дженсен - местный пьянчужка, который жил в городе в 1906 году. Его обвинили в поджоге фабрики. Якобы недруги Льюиса подговорили его сделать это за бутылку виски. Его повесили два месяца спустя после взры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сле этих слов Джек посмотрел на Джейд. Значит, виноватые по делу все же были. И если убийца наказан, то призраки вряд ли бы появились... Но что если наказаны не все, а лишь один. Или же Дженсен был вообще невиновен. Выходит, предположение жены было правильным. Духи жаждали не мести, а правд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йтe нам, пожалуйста, все документы, - попросил охотн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правлено: 19.10.11 09:13.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библиотеке их ждал неожиданный сюрприз. Хотя... охотники частенько сталкивались с тем, что их принимали за журналистов, жаждущих поживиться на чужом горе и вынюхивающих материал поинтереснее. Однако преступление начала прошлого века вряд ли вдохновляло многи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м не менее, если верить разговорчивой библиотекарше, кто-то уже интересовался информацией по поджогу фабри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транно... если искатели так интересуются, почему про дело Дженсена ничего нет в интернете? - поинтересовалась Джейд. Библиотекарша скривилась, совершенно определенно выражая свое отношение к интернету и тем, кто в нем копается. Хотя, казалось бы, разве не там теперь вся информац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еще моя мать, когда работала в библиотеке, рассказывала мне про этот случай. Им интересовались в пятидесятых и семидесятых, волнами, потом всплеск прошел. И вот теперь снова появились интересующие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з-за расширения больницы? - предположила Джейд. Библиотекарша кив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давно приходили молодые люди, фотографировали газетные вырезки. Они собирались создать блог, посвященный поджогу фабрики Льюиса. Кажется, эти ребята считали, что больницу нельзя было строить на месте такой трагедии. Но ирония в том, что в те времена трагедия заключалась преимущественно в факте разорения фабриканта, а не в том, что погибли дети... Об этом писал Сэмюэль Пирс, еще в шестидесятые, он выпустил небольшую брошюру, посвященную истории преступлений в нашем городе. Вот, я делала подборку для тех молодых людей. Можете посмотреть, Если вас заинтересуют дополнительные материалы - их нужно будет заказать уже на завтра. На сегодня прием требований заверше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зглянула на мужа. Молодежь собирала материал, потому что считала, что больницу нельзя строить на месте преступления. Могли ли существовать причины для этого, которые не связаны только с любопытством и бунтарским духом? Джейд в юности тоже всем возражала... то есть, она и сейчас всем возражает, но... суть в том, что молодежь могла взяться за это дело просто из "чувства прекрасного" - просто повелась на кровавые подробности и наличие тайны, теорию заговора... Или же молодым людям известны какие-то фак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иблиотекарша вынесла откуда-то из служебного помещения не особенно объемную папку, состоящую преимущественно, из распечаток. Что не было странно, большинство материалов представляли собой газетные вырезки, а газеты такой давности существовали теперь только в виде микрофильмов. В общем, стоило сказать молодым людям спасибо - они загодя заказали работу, которую охотникам пришлось бы проделать самим и потратить на поиски куда больше времен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рошюра в подборке тоже была. Джейд взглянула на фамилию автора повнимательн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лушай, а это не родственник Кейт? - шепнула она Джеку. Да уж, складывается впечатление, что потомки участников того дела просто не смогли избавиться от груза фамильного проклятья и рано или поздно оказывались связаны - так или иначе - со сгоревшей фабрик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реди вырезок действительно оказались не только статьи о самом поджоге, но и достаточно подробные выдержки из стенограмм судебных заседаний. Расследование было проведено стремительно - как и говорила библиотекарша, уже через два месяца главный обвиняемый был повешен, еще несколько человек оказались в тюрьме. Вот только... если виновников наказали - духам уже нет смысла мст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ожет быть, обвинение действительно было ошибочным? Или сфабрикованным. Среди погибших ведь никого с фамилией Дженсен... Хотя у него просто могло не остаться нас... - Джейд запнулась, потому что как раз в этот момент прочла, что Билл Дженсен был казнен несмотря на все старания его супруги, которая аппелировала к суду, говоря, что отец пятерых детей не мог бы пойти на такое страшное преступление... Похоже, она и впрямь была одной из тех немногих, кого во всем деле беспокоило именно то, что погибли дети.</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19.10.11 13:17</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корее всего, Джейд была права - дело выглядело очень даже сфабрикованным. Слишком уж быстро был проведен процесс, слишком быстро найдены свидетели, которые знали о готовящемся поджоге, но даже не попытались его предотврат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больше всего Джека покоробило то, что по приговору суда Дженсен был повешен за поджог и причинение крупного ущерба Льюису, а вовсе не за убийство, пусть даже и не преднамеренное, 16 детей. Похоже, судьба погибших малышей никого не волновала. Почти нико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озможно, именно этого добиваются призраки, чтобы о них, наконец всопмнили, и чтобы настоящие убийцы понесли наказа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взрыв произошел сто с лишним лет назад. Даже дети, пережившие ту трагедию уже давно должны были умереть, что говорить о взрослых. Все они уже мертвы... И никто из них не может понести наказания. А значит, призраков не удастся успоко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я, может быть, их подружка знает о том, чего же они на самом деле добиваю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похоже дело было притянуто за уши. Все произошло слишком быстро. Скорее всего, Дженсен ничего не поджигал. Просто на него все свалили, чтобы отвлечь общественность от настоящих виновников и замять дело... Вот только чего добиваются призраки? Оправдания Дженсена? Оглашения правды? Или же просто мстят тем, кто столько времени врал про них? - Джек не секунду замолк, а затем добавил. - Думаю, нам нужно поговорить с той девочкой... И, я знаю, что тебе это не понравится, но без помощи Саммер нам это не удас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возвращаться в больницу вампирше было небезопасно. Да и согласится ли она помочь после всего, что случилось. Вот только самым насущным вопросом пока было согласие жены принять помощь от вампирш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9.10.11 17:54</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7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зраки хотят оправдать Дженсена? Джейд с сомнением посмотрела на копии статей. Нет, что-то уж слишком странно все это выглядит. Было бы еще понятно, если бы призрак самого Дженсена боролся за его оправдание, но дети... Да они вообще не должны знать, кто это так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у, с призраками-то все немного сложнее"</w:t>
      </w:r>
      <w:r>
        <w:rPr>
          <w:rFonts w:eastAsia="Times New Roman" w:cs="Times New Roman" w:ascii="Times New Roman" w:hAnsi="Times New Roman"/>
          <w:bCs/>
          <w:sz w:val="20"/>
          <w:szCs w:val="20"/>
          <w:lang w:eastAsia="ru-RU"/>
        </w:rPr>
        <w:t xml:space="preserve">, - напомнила она себ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гласно тому, что они прочли в статьях, поначалу Дженсен в деле не фигурировал. Как на него вышли - так и не было понятно. И поначалу дела его шли не так уж плохо, не было твердых доказательств того, что он мог быть причастен к делу. Непосредственного отношения к фабрике он не имел, был портным. Однако последние несколько лет дела его шли плохо, у него отобрали за долги его лавку и он понемногу спивался. Его видели во время пожара. Он утверждал, что пытался помочь, но по какой-то причине ему не вери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одном из последних слушаний в деле появился новый свидетель - один из работников фабрики, сумевший выбраться. Звали его Питер Векслер. Он наглотался дыма и долго не мог побывать на суде лично, однако, как он утверждал, как только он увидел Дженсена, сразу того вспомнил: Дженсен бродил вокруг фабрики за несколько дней до пожара и как будто что-то высматривал. Поначалу Дженсен отпирался, однако к этому времени ему перестала верить даже жена - как отмечали журналисты, она даже не приходила на последние слушания. И тогда Дженсен сломался и признался во всем. Еще когда он был уважаемым человеком, Льюис обратился к нему за изготовлением фартуков разных размеров - для рабочих. Однако сделанная работа ему не понравилась и платить названную сумму он отказался, заплатив вдвое меньше оговоренной в условиях сделки цены. Якобы именно это и подвело дело Дженсен к раззорению. Как будто, фабрика была огромнейшей и на ней работали сотни рабочих, чтобы изготовление фартуков действительно могло нанести урон портному... Но, так или иначе, признание и публичное покаяние были учтены судом и Дженсену, недолго думая, вынесли приговор - смертная казнь через повешение. Этому событию тоже было посвящено небольшое сообщение, в котором говорилось, что жена не явилась и на казнь, вероятно, попросту покинув город, подальше от позо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умаешь, на него могли нажать, пригрозив его жене и детям? - предположила Джейд. Но даже если они с Джеком правы... неужели призраки хотят оправдать невинно пострадавшего? Вряд ли, скорее уж, наказать действительно виновно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и слова о том, где были похоронены погибшие... надо выяснить, какие кладбища действовали в то время и поискать т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же предложил поговорить с девочкой из больницы - той, к которой приходят призраки. Вероятно, это действительно был шанс выяснить, что именно нужно призракам. Если они рассказывали об этом своей подруж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участие вампирши в деле Джейд вовсе не нрави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что она ему скажет? В конце концов, Джек может сговориться с этой Саммер тайком от Джейд. Лучше уж она будет в курсе того, что происходит с муж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Хорошо. Но мне это не нравитс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9.10.11 20:35</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ерсия о том, что Дженсена могли шантажировать семьей, также не была лишена смысла. И Джек невольно передернул плечами, представляя себе, чего стоило несчастному портному взять на себя преступление, которое он не совершал, и поплатиться за него жизн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ладбища могли снести, - ответил охотник на слова Джейд, отвлекаясь от своих мыслей. И добавил, благодаря жену за то, что та не стала спорить относительно участия Саммер. - Я знаю, что тебе это не нравится. А потому - спасиб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возникал вопрос, где именно искать вампиршу. Своего адреса она не оставила. А надеяться, что она сама их найдет по запаху, было глуп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верно, нам придется узнать ее адрес в регистратуре. - предположил Джек, когда они с женой уже ехали в больницу. Благо фамилию, под которой в больнице знали Саммер, (или это была ее настоящая фамилия?), Шеридан помнил. После аварии один из врачей назвал вампиршу мисс Холлид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в регистратуре называть адрес сотрудницы не торопились, прикрываясь законом о не разглашении личной информации. И несмотря на все уговоры и попытку Джека объяснить, что сегодня он был свидетелем того, как медсестра попала в аварию, и именно он помог ей выбраться, строгая медсестра осталась непреклон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отому оставалось лишь два варианта: либо попытаться разыскать отделение, где работала Саммер, либо найти ее адрес в телефоной книге. Вот только что это было за отделение? Педиатрия? Кажется, вампирша шутила о чем-то подобном. Или не шутила, а говорила всерьез?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 другой стороны, не факт, что Саммер вообще числится в этой книге - она ведь могла просто снимать у кого-то жилье. Или жить в склепе... Послендюю мысль Джек поспешно отогнал, так как она была слишком глупой. Это в фильмах вампиры спят в гробах, выходя лишь по ночам - в реальной жизни, они ничем не отличаются от обычных людей, а потому вдвойне опас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 что, - предложил охотник Джек, отдоходя от окошка регистратуры. - Давай разделимся. Я попробую узнать в каком отделении работает Саммер Холлидей и выясню ее адрес, а ты поищи в телефонной книге. - и Джек указал на несколько телефонных автоматов в холле. У одного из них лежала телефонная книга. - Соглас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авда, в голове мелькнула мысль, что оставлять Джейд одну все же не стоит. Ведь она тоже видела призраков... Но вряд ли они нападут вниз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только дождись меня здесь, лад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9.10.11 22:33</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муж был прав. От старого кладбища могло ничего не остаться, кроме сведений на старых городских картах, а за ними все равно придется идти в архи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лова снова начала болеть, потому до больницы они доехали практически без разговоров - Джейд смотрела в окно, пытаясь понять, откуда у нее вдруг взялась морская болезнь. Когда они, наконец, приехали в больницу, охотница автоматически двинулась вслед за мужем, и когда он предложил разделиться, спорить тоже не стала. Не удивительно, что им не дали сведений о том, как разыскать Саммер... Саммер Холлидей - что за имя вообще такое? Неужели никто не видит, что оно фальшивое? Нда, если бы Джек показал фальшивое удостоверение, с ним поговорили бы совсем по-другому. Но теперь они не пользовались такими уловками. Потому что это было противозакон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дошла к телефонным автоматам, недалеко от которых предусмотрительно располагалось кресло. Прихватив справочник, Джейд устроилась поудобнее. Скорее всего, никакой Саммер Холлидей в справочнике и в помине нет. Ее бы это не удивило. Но Холлидеев оказалось предостаточно, чтобы потратить некоторое время на подтверждение подозрений по поводу отсутствия нужного телефо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ты, никак, опять потеря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комый голо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дняла голову. На ловца и зверь бежи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мой телефончик разыскиваешь? - поинтересовалась Саммер с неприятной улыбкой. Джейд нахмурилась, но ничего не ответила. Вампирша помолчала, потом сделала понимающее "о" губк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ужели угадала? И на что он тебе? Если что, то мужа твоего я не трогала. это так, для протоко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нова наглая улыбка. Хотя Джейд показалось, что за ней все же что-то прячется. Кажется, Саммер все же хотела видеть Джека. Зачем еще? Мрачные мысли всколыхнули воспаленный моз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ты здесь дела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ампирша вздохнула с досадой - мол, вот же, досталась собеседниц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Работаю. У меня смена ночн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о ночной смены еще ждать и ждать... пришла пораньше, чтобы застать Джека до его уход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чему Джейд была так уверена, что вампирша жаждет поговорить с Джеком - загадка. Пожалуй, даже сама охотница вряд ли ответила бы на этот вопрос. 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где твой муженек? Поди уже смы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у вс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0.10.11 00:1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стно говоря, как именно он собирается искать отделение, где работает Саммер, Джек представлял себе с трудом. Просто ходить по этажам и спрашивать про медсестру Холлидей? Такими темпами его быстренько загребет охрана и сдаст полиц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ходить долго не пришлось. Уже на втором этаже охотника окликнула какая-то девушка в форме медсестр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смотрю, вы что-то ищете - произнесла она. - Вам помоч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инди Трэвор значилось у нее на бэйджике, и Шеридан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я ищу медсестру, может быть, вы ее знаете, Саммер Холлидей ее зовут... - и по выражению лица девушки стало понятно, что имя ей знаком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 удивленно переспросила она, а затем, спохватившись, подозрительно поинтересовалась. - А зачем она вам? - и сама же предположила. - Если она вам нагрубила, то вы должны понять - у нее сегодня не лучший день, она попала в аварию... - похоже, о том, что характер у вампирши не сахар, ее коллеги прекрасно зн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я не собираюсь на нее жаловаться, - улыбнулся Джек. - Я как раз по поводу аварии... Просто, я сегодня помог ей выбраться из машины и... - он замялся, не зная что добавить. Но медсестра додумала все сам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решили продолжить ваше знакомство?... Поверьте, Саммер очень хорошая. А про грубость забудьте, просто работа у нас знаете ли нервна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я вообще-то женат..."</w:t>
      </w:r>
      <w:r>
        <w:rPr>
          <w:rFonts w:eastAsia="Times New Roman" w:cs="Times New Roman" w:ascii="Times New Roman" w:hAnsi="Times New Roman"/>
          <w:bCs/>
          <w:sz w:val="20"/>
          <w:szCs w:val="20"/>
          <w:lang w:eastAsia="ru-RU"/>
        </w:rPr>
        <w:t xml:space="preserve"> - мысленно ответил Шеридан, но вслух попрос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бы хотел узнать ее адр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Минди понимающе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да, конечно, запоминай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пустя пару минут, охотник уже спускался в лифте на первый этаж. А в холле его ждал сюрприз. Двойной сюрприз, если так можно сказать. По-первых, Саммер нашлась сама, даже ехать никуда не пришлось. А во-вторых, она уже успела столкнуться с Джейд. И судя по выражению лица жены в ближайшие несколько секунд вампирше могло не поздоров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вам не помешаю, - поспешил встрять в разговор женщин Джек, успокаивающе беря Джейд за руку. - Я узнал адрес, но, как видишь, он нам не понадобится... - и перевел взгляд на Саммер. - А мы тебя искали... Нам нужно поговорить с той девочкой, которую посещают призраки. И ты можешь нам в этом помоч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Саммер, как и ожидал Шеридан, лишь усмехнулась и капризно надула гу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с чего ты взял, что я буду вам помогать, котлетка? Вон твоя жена на меня волком смотрит, того гляди за мачете схватится. Нет уж, вы как-нибудь с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уходить она не спешила, явно ожидая ответа. И охотник нашел, что сказ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идишь ли, если мы не поговорим с девочкой, то не сможем уничтожить призраков, - пояснил он. - А значит, они останутся в больнице и продолжат охотиться за тобой, так что тебе придется менять работу. А ведь ты на этой работе не только зарплату получаешь, но и кое-что еще... Мы поняли друг друг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хватит называть меня котлеткой!"</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0.10.11 09:13</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т, Саммер вовсе не жаждала вернуться в больницу. Но голод подталкивал в спину. За последние полтора года она отвыкла от того, что приходится наступать себе на горло. Столовая была под боком и никто не мешал перекусывать по необходимости. Главное - не попасться лишний никому на глаза, когда заходишь в хранилище - банк кров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е просто так работала в ожоговом отделении. За абсолютное спокойствие во время операций любой сложности ее даже ценили... Но Саммер важнее было то, что она имела дело с кровью для перелив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ечно, она могла подработать и в педиатрии, если это было необходимо - медсестры, не дрыхнущие во время ночных дежурств, ценились. В прочем, совмещение было негласным. Зато охотник так мило дергался, когда слышал о том, что вампир мог оказаться в детском отделении в качестве ночной нянь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от теперь, видите ли, у нее возникла проблема. Призрак. Точнее, призраки, которые на нее обозлились. Саммер и сама была зла, а на почве усиливающегося голода еще и склонна обвинять Джека в своих бедах. Пока он не появился со своей припадочной женушкой, все было прекрасно, Саммер была в земном раю и никто не мешал ей наслаждаться жизн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обстоятельства вынуждали ее обратиться именно к охотнику... Смешно. Вампир просит охотника подсобить в питании. Кто бы послуш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тавалось надеяться, что Джек еще не бросил свою женушку и не отправился читать ребенку сказку на ночь... В прочем, у Саммер было достаточно времени на то, чтобы выяснить его адрес и поговорить в отсутствии его взрывной супруги. И как они, интересно, уживаются? Ссорятся поди каждый день. И жена по центру кровати растяжку натягивает - чтобы не лап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злословить в адрес умирающей женщины Саммер все равно не собиралась. Пусть разбираются сами... Может быть, Саммер было даже немного жалко Джека. Он, бедный, так переживал, когда они встретились в первый раз.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т, Саммер не учуяла жену Джека сразу от дверей. Больница - место специфических запахов. Но стоило подойти к регистратуре, как ниточка знакомого сладковатого аромата разложения потянулась куда-то в сторо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ранно, что жена охотника покинула отделение. Там, вроде, наблюдают за пациентами. Может, она забыла, что лечится и собралась уходить? Не ровен час, смоется и потом придется помогать Джеку ее искать в обмен на помощь с прокормом. Кто-то ведь должен и призраками заня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ена охотника, понятно, не обрадовалась встрече. Напротив, окрысилась и набросилась на Саммер с таким видом, будто явилась к ней с очевидной целью питания и расчленения. Может, и стоило 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явился как раз вовремя. Кто знает, на что была способна его благоверная. Конечно, начни она орать, что Саммер вампир, никто бы ей не поверил. Даже на опухоль пенять не нужно было 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зачем Саммер эта головная боль? Ссориться с охотниками сейчас было невыгодно. Выгодно было добиться, чтобы они избавили больницу от призрачного нашеств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как мило со стороны охотника, что он первый об этом заговорил. Саммер улыб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ешь, котлетка, у тебя запросы, как у принца... Ну, хорошо, проведу я тебя к девчонке, лишь бы только не портил мне жизнь. От вашего запаха у меня несварение. Если от тебя так будет вонять всю оставшуюся жизнь... надеюсь, мы с тобой больше не встретимся. Но извини, дорогой, твоей жене придется вернуться в палату. Ничего личного, - Саммер взглянула на нахмурившуюся женщину... да что она себе вообразила вообще?! Не приревновала ли случаем? Вот потех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о ты за себя не отвечаешь и можешь напугать малышку. Не хочу критиковать, но тебе бы лучше находиться под присмотром врач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атись со своими советами, - буркнула женщина. Да уж, а какой характер у нее был бы в старости! Бедняга Джек. И как его угораздило?</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0.10.11 13:12</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таки, намек, что в случае отказа помогать охотникам, она останется без крови – убедил Саммер лучше любых других доводов. Вот только при этом вампирша заявила, что Джейд будет лучше вернуться в палату, потому что она опасна для окружающи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снова в душе охотника всколыхнулась злость. Он был благодарен Саммер за ту помощь, что, в свое время, она ему оказала, но эту тему ей было лучше не затрагив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ся, - охотник погладил жену по плечу. – Не обращай внимания, просто у нее характер такой. – и, взглянул на вампиршу, делая шаг по направлению к ней и беря ее за локоть. – Джейд идет с нами и это не обсуждается, - отрезал он прямо Саммер в лицо. – В палату она больше не вернется. А для девочки Джейд не опаснее теб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можно было добавить еще, что в случае, если она откажется помочь – он разоблачит ее, напустит на больницу охотников – вот только опускаться до угроз, которые он все равно бы не выполнил, Джек не хоте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вас все в порядке? – рядом, словно по волшебству, возник охранник, подозрительно уставившийся на Шеридана. – Он к вам пристает? – и вопрос явно адресовался вампир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нимая, что сейчас его просто могут вышвырнуть из больницы и тогда придется искать другой способ поговорить с девочкой, которую посещают призраки, охотник поспешно отпустил руку медсестры. </w:t>
      </w:r>
    </w:p>
    <w:p>
      <w:pPr>
        <w:pStyle w:val="Style18"/>
        <w:jc w:val="both"/>
        <w:rPr/>
      </w:pPr>
      <w:r>
        <w:rPr>
          <w:rFonts w:eastAsia="Times New Roman" w:cs="Times New Roman" w:ascii="Times New Roman" w:hAnsi="Times New Roman"/>
          <w:bCs/>
          <w:sz w:val="20"/>
          <w:szCs w:val="20"/>
          <w:lang w:eastAsia="ru-RU"/>
        </w:rPr>
        <w:t xml:space="preserve">- Нет, все в порядке, – ответил он. – Мы уже уходи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0.10.11 19:01</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подоспел как раз вовремя - Джейд чувствовала, что готова взорваться. Спора было бы не избежать, хотя он сейчас вовсе не был нуже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азывала Джека то "дорогим", то "котлеткой" и при этом, как казалось Джейд, специально делала паузы, чтобы проверить ее реакцию. Что, интересно, она думала про охотницу: что та, Ревность во плоти, будет прямо при ней мурыжить Джека на предмет - а были ли у вас связи, дорогой, о которых ты забыл мне рассказать? Дурдом какой-то. И это еще Джейд сходит с ум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ей не нравилось, что Джек вступается за вампиршу и пытается уладить дело миром. Договориться с нечистью... ей казалось, по этому вопросу они тоже давно достигли взаимопоним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А разве это не так? Твой муж всегда все делает по-своему"</w:t>
      </w:r>
      <w:r>
        <w:rPr>
          <w:rFonts w:eastAsia="Times New Roman" w:cs="Times New Roman" w:ascii="Times New Roman" w:hAnsi="Times New Roman"/>
          <w:bCs/>
          <w:sz w:val="20"/>
          <w:szCs w:val="20"/>
          <w:lang w:eastAsia="ru-RU"/>
        </w:rPr>
        <w:t xml:space="preserve">, - сварливо заметил внутренний голос и Джейд даже удивилась этой мысли. И что бы это значило? Она собирается поссориться с Джеком? Джейд прислушалась к себе. Да, она злилась, но скорее на ситуацию и на глупость мужа, который все еще наивно верил в добрых вампиров, которые отказываются от крови, добытой собственноручно. Но при этом она не чувствовала неприязни или нетерпимости к Джеку. Тогда откуда же эта язвительная, словно подталкивающая мыс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еперь ты всего будешь боятьс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если она действительно вдруг приревнует и решит напасть на Джека? Что, если так и буд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мотнула голов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мне действительно лучше не ходить. Я подожду здесь. Посижу за компьютером, попробую найти что-нибудь о старых кладбищах. Только не задерживайся, хорошо? </w:t>
      </w:r>
    </w:p>
    <w:p>
      <w:pPr>
        <w:pStyle w:val="Style18"/>
        <w:jc w:val="both"/>
        <w:rPr/>
      </w:pPr>
      <w:r>
        <w:rPr>
          <w:rFonts w:eastAsia="Times New Roman" w:cs="Times New Roman" w:ascii="Times New Roman" w:hAnsi="Times New Roman"/>
          <w:bCs/>
          <w:sz w:val="20"/>
          <w:szCs w:val="20"/>
          <w:lang w:eastAsia="ru-RU"/>
        </w:rPr>
        <w:t>Она намеренно не взглянула в сторону Саммер, когда разговаривала с мужем. Пусть вампирша не обольщается - ее доводы вовсе не причем.</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20.10.11 21:03</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жена, совершенно неожиданно для охотника, перестала спорить и даже согласилась с доводами вампирш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 первую секунду Шеридан даже опешил. Джейд действительно поверила, что может быть опасной для девоч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в другой ситуации Джек не позволил бы ей остаться. Но сейчас, под пристальным взглядом охранника и насмешливым Саммер, устраивать новый спор не хоте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как скажешь, - кивнул охотник, направляясь к лифту. На вампиршу он старался не смотреть. И не потому что, ему было стыдно. А потому что боялся увидеть насмешку в ее глазах и не сдержаться, сказав груб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ужели она сама не понимает, что своими словами бередит рану охотника и его жены. Или ей это доставляет удовольствие? И последнее предположение заставило Шеридана невольно передернуть плечами. Может быть, в этом и заключается существование в качестве монстра? Не в том, что ты пьешь или не пьешь чужую кровь, а в том, что ты давно уже yтратил способность сочувствов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 выяснилось, девочка, разговаривающая с призраками, находилась на четвертом этаже. И даже само отделение, куда завела Джека вампирша, наводило тоску. Белые стены и такой же полоток, приглушенный свет. Просто ощущение безысходности какое-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ридан опасался, что у нужной им палаты может стоять охрана, но ее не было. Кажется, к несчастному ребенку могли попасть не только дух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 тебя есть ключи? – поинтересовался охотник у Саммер. Должны были быть, раз уж она смогла к ней поникнуть в первый раз. Или она должна была знать, где их можно взя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0.10.11 21:3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ошедший охранник - уже другой, не тот, который позаботился о Саммер днем - снова посчитал Джека буйным парнем, который пристает к персоналу. Ну, Саммер могла бы объяснить это. Все охотники являются потенциально опасными - потому что имеют дело со смертью, с опасностью и с оружием. От них вечно пахнет кровью и кладбищем... Да тут любой почует опасность - не только вампир. Правда, на самом-то деле Джек был порядочным тюфяком. Иначе вел бы себя куда жестче и со своей капризной женушкой, да и с самой вампирш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будь Джек более жестким, как Маус, Саммер вряд ли удалось бы сохранить с ним доброе знакомство. Судя по вопросу жены, Саммер не первый вампир, с которым Джеку удалось наладить контакты. Это что, бзик у него такой? Так кого из этих двоих лечить над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жалившись над охотником - точнее, учитывая тот факт, что его уход оттянул бы время избавления Саммер от призрачного преследования - вампирша улыбнулась охраннику, хотя этого в лицо и не вспомнила, и заверила, что все в порядк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обращайте внимания. Такое бывает, - сообщила она, отводя охранника в сторону. - Это мой знакомый. У его жены опухоль. Недавно узнали. Вот он и бесится. Успокоится и извин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ранник покачал головой - буйных родственников он явно не одобря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могите ей добраться до компьютеров, пожалуйста. Пусть подождет нас там. Мы пока сходим к доктору. И приглядите за ней, пожалуйста. У нее все нормально, но иногда она забывает, где наход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ровадив, таким образом, и охранника, и Джейд, Саммер осталась вполне довольна собой. Что? Она же помогла охотнику, можно было бы смотреть на нее чуть более цензурно, а не так, словно жаждет увидеть ее внутрен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ичего, потом поблагодари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поднялись на лифте на четвертый этаж. Признаться, после появления призраков Саммер стала опасаться лифта. Ведь именно в нем Саманта видела что-то странное. Вот кста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е зовут Саманта. Но она иногда называет себя другими именами. Думаю, это имена тех, кто к ней приходит, - сообщила Саммер Джеку. Дверь открывалась при помощи магнитной карточки. У всех работников были такие. У Саммер была своя и Миранды... правда, Миранда об этом не знала - думала, что потеряла во время корпоратива... ну, тогда еще несколько человек потеряли свои карточки, в том числе и парочка парней, работающих в банке крови. Да, больница не самая продвинутая, но кое-с-чем приходится мири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е стала посвящать охотника в такие тонкости своего пребывания в больнице и просто открыла двер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анта сидела на кровати, вытянувшись и глядя перед собой. Она и в прошлый раз так сидела. Правда, в прошлый раз в палате было светло. Разве маленькие дети не боятся темно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й, Саманта, прив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вочка встрепену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аммер! Я говорила, что они не должны были этого дел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 у нас период разговорчивости. Считай, Джеку повез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взглянула на охотни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у, и чего ждем? Чистосердечного признания?"</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0.10.11 23:19</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 выяснилось, ключи у Саммер все же были. Магнитная карточка. Правда, в голове тут же родился вопрос, разве карточки не должны быть специально закодированными и работать только на определенных этажа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ветов было два: либо знакомая Саммер медсестра оказалась на втором этаже случайно, а так они с вампиршей работали на четвертом, либо у Саммер "случайно" оказалась нужная карточка. Но вдаваться в подбробности Шеридан не собир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место этого он кивнул вампирше, давая понять, что все понял относительно девочки и вошел в полутемную палат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 слова вампирши получалось, что ребенок был практически невменяемым, но Джеку предстала вполне адекватная девочка лет 10-12, правда, немного худощавая, а потому кажущаяся болезненной, но никакого безумия в ее глазах не было... В глазах, но не слова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трудно было понять, кому именно Саманта говорила, чего они не должны делать. Похоже, призраки делились с ней своими план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дравствуй, Саманта, - осторожно произнес охотник, перехватывая взгляд вампирши. - Меня зовут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згляд девочки скользнул по нему, а затем куда-то в сторону. И ощущение было таким, что ребенок к чему-то прислушивался. Неужели призраки были здесь?! И проследив взгляд Саманты, устремленный в пустоту, охотник почувствовал, как по спине у него бегут мураш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девочка тем временем, не оборачиваясь, произнес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им не нравишься. Они говорят, что ты слишком много хочешь зн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Значит, можно считать себя следующим в списке несчастных случаев?!"</w:t>
      </w:r>
      <w:r>
        <w:rPr>
          <w:rFonts w:eastAsia="Times New Roman" w:cs="Times New Roman" w:ascii="Times New Roman" w:hAnsi="Times New Roman"/>
          <w:bCs/>
          <w:sz w:val="20"/>
          <w:szCs w:val="20"/>
          <w:lang w:eastAsia="ru-RU"/>
        </w:rPr>
        <w:t xml:space="preserve"> - пронеслась в голове пугающая мысль, но внешне Шеридан постарался оставаться спокойны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хочу помочь, - произнес он. - Я знаю о том, что случилось на фабрике. И знаю, что настоящие убийцы не понесли наказания. Я могу помочь... - он осекся не зная, как будет правильнее назвать призраков. Но так и не подобрав нужного слова, закончил. - Я могу помочь им обрести успокоение. Мне только нужно знать, чего они хотя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згляд девочки по-прежнему был устремлен в пустоту, словно слушала своим невидимых друз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и не хотят с тобой говорить, - произнесла она наконец. - Уход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лампочка под потолком сама по себе вспыхнула, а затем погасла. Нехороший зн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а какой-то миг Джеку захотелось послушаться ребенка - повернуться и уйти, не злить призраков. Вот только тогда люди в больнице будут продолжать умир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знаю, что Билл Дженсен не виновен, - произнес он, опасливо глядя на лампу, как на индикатор злости духов. - Я знаю, что его оболгали, и взрыв произошел по другой причине... Я знаю, что Льюис скрывал прав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Саманта вся вытянулась точно струна и судорожно вдохнула, как будто ей не хватало воздуха. И это выглядело так, словно... словно в тело ребенка вошел призр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и убили нас... - прозвучал резко изменившийся голос девочки. - Они знали... Они бросили нас... - он был низким, почти грубым. И последние сомнения относительно того, что в Саманту вселился один из призраков, отп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го вы хотите? - осторожно спросил Джек по-прежнему косясь на ламп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праведливости... - прозвучал ответ. - Пригово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эти слова заставили охотника опешить. Судья, ведший то дело, был давно мертв. А ни один другой суд просто не возбудит новое дело из-за срока давн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невозможно, все судьи уже мертвы... - попытался возразить Шеридан. И лампа угрожающе мигнула. И Саманта произнес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эмюэль Пир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ее тело обмякло, бессильно опуская на кров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мер</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1.10.11 09:3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8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тишки, судя по всему, не жаждали поделиться с дядей-охотником подробностями своих бед, несмотря на то, что Джек пытался быть убедительным. Правда, его слова могли бы что-то значить для взрослых... неужто он и с сыном своим общается в тех же высокопарных выражениях? Парнишка вырастет снобом и будет занудствовать на свидания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ргающий свет и общее похолодание, приправленное запахом остывшего пепелища - также давно не всплывавшее воспоминание - только подтверждало присутствие призраков. Саммер поежилась, представив, что в ее прошлое посещение девчонка тоже была в палате не од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гда Саманта повалилась кулем на подушку, Саммер даже зашипела с досад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помягче не мог, котлетка? Довел бедняг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она и не подходя к кровати чувствовала, что хоть пульс у девчонки и слабенький, но довольно ровный - она действительно переутомилась, болтая с охотником на разные голоса. Уложив ее поудобнее и укрыв, Саммер взглянула на Дже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бе что, повторное приглашение нужно? - поинтересовалась она, намекая, что призраки довольно четко дали охотнику от ворот поворот. - Кто такой этот Сэмюэль Пирс?</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1.10.11 09:59</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ранник был настолько любезен и обходителен, что Джейд почувствовала себя инвалидом. Что вампирша ему сказала? Что Джейд сумасшедшая и с ней, как и с любым психом, нужно общаться аккуратно? Почему-то такая подлянка со стороны в сущности незнакомой Саммер казалась вполне нормальной и естествен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 больше старался охранник, тем больше раздражалась миссис Шеридан, бросая на своего благодетеля мрачные взгляды. Тот, наконец, стушевался и отошел, оставив ее в покое. Джейд даже думать не хотела о том, что бы подумал этот человек, если бы увидел, что она собирается искать информацию о местных кладбищах. Набор ключевых слов типа "кладбище сент-луиса" и "фабрика льюиса", а также все аналогичные варианты вплоть до "захоронений жертв пожаров" результатов не да. Где бы ни были похоронены несчастные дети, их могилы не стали достопримечательностью, вошедшей в проспекты для туристов. Что и не удивительно. Хотя почему не удивительно? Сейчас как раз и едут посмотреть мрачнуху. Будто по телевизору ее недостаточно. Одни дома с привидениями чего стоя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 знакомый голос отвлек охотницу от поисков информации о закрытых кладбищах. Она поспешно закрыла компрометирующие вкладки. Не хватало еще, чтобы доктор Марвин решил, будто она с горя решила покончить жизнь самоубийством и подбирает себе местечко на кладбище посимпатичне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вы здесь делае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ринесла же тебя нелегкая".</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здесь од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конечно. Джек отошел ненадолго. Мы хотели узнать, как Кэти, - соврала Джейд, не моргнув глазом. Доктор Марвин кивнул чуть озадаченно. Да что такое с этим человеком? Абсолютный пессимиз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 ней никого не пускают, разве что родственников. Правда, из родни у нее остался только дед. Вы знаете, я хотел извиниться перед вами, - сообщил доктор. - Джейд, я не должен был сваливать все та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ам повезло. Я не из ранимых, - мрачно буркнула Джейд, совершенно не понимая, к чему все эти разговор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нет. Но ваш муж... поймите, в вашей ситуации вам понадобится вся поддержка, которую родные смогут вам оказать. И это не на один ден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О, так Джеку придется куда сложнее, чем мне?"</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знаю, о чем вы думали, доктор, - процедила Джейд, которой уже надоело, что Марвин цепляется к Джеку, как будто что-то о нем знает. - Но Джек никогда не сдастся. Я могу. Но не он. Вам яс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рвин внимательно посмотрел на нее. Затем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тогда скажите ему, что я помогу оформить перевод в другую клинику. Пусть он зайдет ко мне... А лучше - я позвоню ему сам. Еще раз простите, Джейд. Я поступил неосмотрительно. </w:t>
      </w:r>
    </w:p>
    <w:p>
      <w:pPr>
        <w:pStyle w:val="Style18"/>
        <w:jc w:val="both"/>
        <w:rPr/>
      </w:pPr>
      <w:r>
        <w:rPr>
          <w:rFonts w:eastAsia="Times New Roman" w:cs="Times New Roman" w:ascii="Times New Roman" w:hAnsi="Times New Roman"/>
          <w:bCs/>
          <w:i/>
          <w:iCs/>
          <w:sz w:val="20"/>
          <w:szCs w:val="20"/>
          <w:lang w:eastAsia="ru-RU"/>
        </w:rPr>
        <w:t>"Ты поступил как полный урод!</w:t>
      </w:r>
      <w:r>
        <w:rPr>
          <w:rFonts w:eastAsia="Times New Roman" w:cs="Times New Roman" w:ascii="Times New Roman" w:hAnsi="Times New Roman"/>
          <w:bCs/>
          <w:sz w:val="20"/>
          <w:szCs w:val="20"/>
          <w:lang w:eastAsia="ru-RU"/>
        </w:rPr>
        <w:t xml:space="preserve">" - пронеслось у Джейд в голове. Но охотница так и не нашлась, что сказать. Что Марвин имел ввиду, когда говорил про другую клини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1.10.11 17:0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заботливо уложила девочку на кровать, укрывая ее. К счастью, ребенок был жив, просто временная одержимость отняла у нее слишком много с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держиваться в палате больше не имело смысла, а потому Джек предлож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йдем отсю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ока нас тут не увидели"</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уже выйдя в коридор, добав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эмюэль Пирс - это журналист, который в шестидесятые занимался расследованием по делу взрыва на фабрике Льюис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 почему призраки назвали его имя?! Потому что считают, что он знает правду?!"</w:t>
      </w:r>
      <w:r>
        <w:rPr>
          <w:rFonts w:eastAsia="Times New Roman" w:cs="Times New Roman" w:ascii="Times New Roman" w:hAnsi="Times New Roman"/>
          <w:bCs/>
          <w:sz w:val="20"/>
          <w:szCs w:val="20"/>
          <w:lang w:eastAsia="ru-RU"/>
        </w:rPr>
        <w:t xml:space="preserve"> - вариант был не таким уж неправдоподобным. Пирс мог что-то накопать, но потом, по каким-то причинам, скрыл правду, отделавшись брошюрой, в которой описывались затраты, которые понес Льюис, а вовсе не судьба погибших детей. И причины эти могли быть вполне понятны: судя по всему Льюисы до сих оставались не самыми бедными людьми в городе, и подобная правда, хоть и не могла повлечь за собой уголовного преследования, привела бы к тому, что от них бы отвернулась общественн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если предположить, что Сэмюэль Пирс родственник Кэтрин - тогда стало понятно, почему духи напали на Кэтри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умаю, нам надо будет с ним поговорить, - произнес охотник. А затем, осознав, что вампирша может понять его слова неправильно, смущенно пояснил. - Нам - это мне и Джейд. Я благодарен тебе за помощь, но думаю, что вам с Джейд лучше больше не встречаться... - он на секунду запнулся, понимая, что это может обидеть Саммер, поспешил добавить. - Тут дело не столько в тебе лично, сколько в том, кем ты есть... Просто Джейд не любит вампиров... - и неопределенно махнув рукой, произнес. - В общем, дальше я сам. Спасибо... И будь осторожней. - и с этими словами он направился к лифту, чтобы спуститься на первый этаж.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холле его снова ждал сюприз, только на этот раз гораздо более неприятный, чем едва не сцепившиеся между собой Джейд и 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что здесь делаете?! - выдохнул охотник, обжигая Марвина ненавидящим взглядом. И, кажется, доктор смут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хотел извиниться... - Начал было он. Но слушать его Джек не собирался. Просто боялся не сдержать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ставьте свои извинения при себе, - и игнорируя врача, Шеридан шагнул к жене. - Пойдем. Нам нужно поговор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 xml:space="preserve">Самм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21.10.11 19:0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урналис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удивленно выгнула бровь. И на кой он сдался призракам? Тем более, что они стали призраками гораздо раньше, а этот Пирс уже мог оказаться в числе кладбищенских постояльце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он там расследовал через шестьдесят лет? И откуда ты знаешь, как там дело было? Уже успел провести собственное расследова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обще, с одной стороны, Саммер бы радоваться - Джек не сидел на месте, занимался делом. С другой... какая разница, кто виноват в том, что фабрика сгорела? Лучше бы занимался изгнанием призраков. Экзорцизмами или чем там ещ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между тем, обрадовал ее сообщением, что "нам" нужно поговорить с Пирсом. Правда, тут же, слегка покраснев, пояснил, что под "нами" понимал вовсе не себя и Саммер, а себя и Джейд. И еще пытался выглядеть виноватым. Саммер фыркнула. Как будто она вообще собиралась заниматься с ним очередной беготней в поисках... чего бы там ни было. Они что, подружи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для вида изобразила оскорбленное достоинство - в стиле "ты что, предпочитаешь свою полоумную женушку моему обществу?" Кстати, женушке не нравились вампиры, вот что было причи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не тоже не нравятся охотники, - хмыкнула Саммер и не удержалась от того, чтобы облизнуть губы: - Разве ч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должать она не стала. Пусть сам понимает, как хоч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ммер намеревалась сегодня устроить себе ужин. Даже лучше, если охотников не будет поблизости. Она уже убедилась в том, что призраки не жаждут повторить снова финт с лампой. Может быть, девчонка и правда их уговорила, кто знает, кто знает... Наверное, надо быть ей благодар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21.10.11 19:0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Марвин определенно собирался уйти и мнил, что Джейд всерьез будет разговаривать со своим мужем о том, чтобы тот снова попытался наладить отношения с врачом, ведшим себя как последняя сволочь? Однако Джек появился раньше, что Марвин успел сбежать, перевалив на Джейд всю ответственность по примирени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астроение у мужа при виде доктора отнюдь не подня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рвин отступил, но поблизости метрономов не было, так что, видимо, он не очень опасался очередной вспыш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ж, я понимаю. Вы знаете, где меня найти, - проговорил доктор с видимым огорчением. Мол, ему так жаль, что с ним отказываются разговаривать. Однако испытывать судьбу Марвин не стал и благоразумно исчез из ви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Какой смысл лезть в бутылку, если все равно у нас нет другого выход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ся, он хочет поговорить с тобой... насчет другой больницы, - сказала Джейд. О том, что оригинал-доктор решил устроить Джеку тест-драйв на прочность, она говорить не стала. И Марвину лучше помалкивать, если Джек решит все-таки пообщаться с ним вторично. Но явно не сегодня... слишком высока опасность того, что Джек снова не выдержит и попытается наброситься на докто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 где вампирша? Тебе удалось поговорить с девочкой?</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1.10.11 22:47</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ся, он хочет поговорить с тобой... насчет другой больницы, - произнесла жена, когда Марвин, решив не нарываться на неприятности, поспешил уй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ую больницу?! - спросил Джек. И в голове тут же мелькнула пугающая мысль, что врач может рекомендовать отправить Джейд в какое-нибудь заведение для душевнобольных. Он уже предлагал это раньше, намекая, что там жене будет лучше всего. Вот только от одной мысли, что Джейд запрут в подобной лечебнице до конца ее дней, внутри все переворачивалось. Если уж ей не суждено выздороветь - и об этом думать Шеридан не хотел, но все же - если ей не суждено выздороветь, то пусть лучше последние ее дни пройдут дома, вместе с мужем и сын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икто, ни Марвин, ни Саммер, ни сама жена не смогли бы убедить Джека, что это может быть опасно для него или Лэрри. Джейд не могла представлять для него опасности. Почему?! Да просто потому, что она была Джейд! </w:t>
      </w:r>
    </w:p>
    <w:p>
      <w:pPr>
        <w:pStyle w:val="Style18"/>
        <w:jc w:val="both"/>
        <w:rPr/>
      </w:pPr>
      <w:r>
        <w:rPr>
          <w:rFonts w:eastAsia="Times New Roman" w:cs="Times New Roman" w:ascii="Times New Roman" w:hAnsi="Times New Roman"/>
          <w:bCs/>
          <w:sz w:val="20"/>
          <w:szCs w:val="20"/>
          <w:lang w:eastAsia="ru-RU"/>
        </w:rPr>
        <w:t xml:space="preserve">- Не надо нам от него никакой больницы - поспешил запротестовать охотник. - Сами справимся. - и, убедившись, что их никто не подслушивает, добавил. - Вам... - но осекся и поправился, называя вампиршу по имени. - Саммер ушла по делам. А с девочкой я поговорил... Вернее, один из призраков одержал ее, и я говорил с ним. Он сказал, что они хотят справеливого приговора. А еще он назвал имя Сэмюэля Пирса, того самого, кто выдал брошюру о пожаре. Скорее всего, он знает правду, но потомки Льюиса его подкупили, чтобы он ее не разглашал. И, возможно, именно поэтому призраки напали на Кейт. Они хотят, чтобы ее родственник сказал правду. Мы должны найти е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2.10.11 08:34</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знаю... он хотел поговорить именно с тоб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Видимо, потому что другая больница очень дорогая... или психушка",</w:t>
      </w:r>
      <w:r>
        <w:rPr>
          <w:rFonts w:eastAsia="Times New Roman" w:cs="Times New Roman" w:ascii="Times New Roman" w:hAnsi="Times New Roman"/>
          <w:bCs/>
          <w:sz w:val="20"/>
          <w:szCs w:val="20"/>
          <w:lang w:eastAsia="ru-RU"/>
        </w:rPr>
        <w:t xml:space="preserve"> - мелькнула в голове неприятная мысл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понятно, против чего именно выступал Джек - против новой больницы или против самого доктора... Джейд понимала, что рано или поздно им все равно придется вернуться к этой теме... если верить доктору, у нее должны быть сильные боли. То есть, боли уже появились, но пока Джейд отвлекалась, ей казалось, что она вполне может терпеть то, что с ней происходит. Да и Джек рядом. Вот если бы он уехал домой, а Джейд снова осталась в больн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ы все равно должна быть в клинике",</w:t>
      </w:r>
      <w:r>
        <w:rPr>
          <w:rFonts w:eastAsia="Times New Roman" w:cs="Times New Roman" w:ascii="Times New Roman" w:hAnsi="Times New Roman"/>
          <w:bCs/>
          <w:sz w:val="20"/>
          <w:szCs w:val="20"/>
          <w:lang w:eastAsia="ru-RU"/>
        </w:rPr>
        <w:t xml:space="preserve"> - напомнил внутренний голос. Джейд поморщи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до было переключиться на более важные дела, чем саможал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чит, Саммер ушла по делам? И какие же у нее дела в больнице, если ее смена еще не нача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а хватит уже!"</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эмюэля Пирса? Того самого? - слегка растерянно переспросила Джейд. Если честно, она не думала, что этот человек жив. Сколько ему сейчас? От шестидесяти и больше? Да он старый де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п. Какая-то мысль зацепилась за краешек сознания, не желая уход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отом и Джек сказал, что призраки напали на Кейт именно из-за Сэмюэля Пирс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ешь, Джек, Марвин сказал, - Джейд бросила на мужа быстрый взгляд, проверяя, какова реакция на имя доктора, который обоим супругам был неприятен донельзя, - что у Кейт остался только дедушка. И его как раз известили о том, что с ней случилось. Если ты прав, и ее не убили потому, что нашим детишкам нужна не она, а ее дед, т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о получается, что о мести речи не идет? Нет, идет, зачем было убивать всех остальных? Льюис-то уж точно не просто так в лифт свалился. Разве что стал случайным свидетелем... или правда как-то навредил той девочке, которую лечили, вероятно, от того, чем она на самом деле вовсе не больн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не должны пускать его в больн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качала головой. Они уже сталкивались с подобным. Охотникам не верят, когда они говорят, что кому-то угрожает опасность. Потому что опасность в виде призраков детей - это как-то несерьезно. Пока вас не пережмет дверями в детском отделении или не придавит лиф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верное, Марвин знает, где остановился Пирс? - предположила Джейд и тут же пояснила: - Если он до сих пор не приехал, либо ему плевать на Кейт, либо он живет не в Ист-Сент-Луисе... Может быть, ты поговоришь с доктором? Смож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Я не хочу, чтобы ты это делал".</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2.10.11 14:13</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того самого - подтвердил Джек. И жена снова вернулась к их с Марвином разговору, вызвав в душе Шеридана целую волну негодования. Врач был просто мерзавцем, раз, опасаясь говорить с самим охотником, завел разговор с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нешне Джек старался казаться спокойным, слушая, что жена скажет даль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лучалось, что Сэмюэль Пирс был дедом Кейт. А предположение Джейд о том, что девушку не убили именно потому, что хотели заманить в больницу старика - не было лишине смыс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не должны пускать его в больниц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Шеридан кивнул, соглашаясь с жено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жно узнать, где он живет. - предложил он, намекая на то, чтобы снова воспользоваться телефонным справочником. Но у Джейд было другое предложе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верное, Марвин знает, где остановился Пирс? Если он до сих пор не приехал, либо ему плевать на Кейт, либо он живет не в Ист-Сент-Луисе... Может быть, ты поговоришь с доктором? Сможеш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 первую секунду Шеридан даже опешил от такой просьб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 xml:space="preserve">"Нет! Не смогу!" </w:t>
      </w:r>
      <w:r>
        <w:rPr>
          <w:rFonts w:eastAsia="Times New Roman" w:cs="Times New Roman" w:ascii="Times New Roman" w:hAnsi="Times New Roman"/>
          <w:bCs/>
          <w:sz w:val="20"/>
          <w:szCs w:val="20"/>
          <w:lang w:eastAsia="ru-RU"/>
        </w:rPr>
        <w:t xml:space="preserve">- пронеслось в голове. Но на кону была жизнь Пирса, хоть он и был мерзавцем, и еще десятков людей. Ведь если духи убьют бывшего журналиста - сказать правду будет некому, а значит, они уже никогда не успокоя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я попробую... - произнес охотник. - Только пойдем вмес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рвин уже успел вернуться в свой кабинет. И, увидев Шериданов, в первую секунду опеш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думал, что вы решите так быстро... - начал было он, но Джек перебил ег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м ничего от вас не над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не поняли, это хорошая больниц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же сказал - ничего! Мы здесь не за этим! - отрезал охотник. И врач замолк, выжидательно глядя на беспокойных посетителей. - Мы бы хотели узнать у вас, где живет Сэмюэль Пир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о лицу мужчины пробежала волна непоним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ач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а миг смутившись, как обычно, когда приходилось врать, Джек ответ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была свидетелем того, что стала с его внучкой. Ей хотелось бы выразить Пирсу свои соболезнов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Ну просто семейка добрых самаритян-идиотов!"</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верил ли Марвин - понять было трудно, но в следующую секунду он произне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нятно, вот только для этого не нужно ехать к нему домой. Сэмюэль Пирс сейчас в больнице, приехал проведать внучку... Я видел его буквально несколько минут наза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22.10.11 15:2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т, по ответу Джека Джейд сразу поняла, что он не готов к разговору с Марвином, даже если этот разговор не будет касаться больницы напрямую... даже если информацию придется выслушать только для того, чтобы потом переключиться на Сэмюэля Пирса. Так что Джейд вовсе не возражала пойти вместе с мужем. А доктор... ну, если не дурак, не будет настаивать на том, чтобы она подождала за двер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Марвин ее надежд не оправдал. При появлении Шериданов он удивился... Но еще и слегка нахмурился - от Джейд это не ускользнуло. Похоже, он снова хотел поговорить с Джеком с глазу на глаз. Интересно, он осознает, что в данной ситуации это просто угрожает его здоровь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успокаивающе взяла Джека за ру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олько не кипятис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а и сама злилась на Марвина за то, что провоцирует Джека. И это чувство подогревалось еще не остывшим раздражением по отношению к вампирше, оказавшейся в больнице... Запоздало Джейд подумала, что, возможно, дальновиднее было бы обратиться к Саммер за тем, чтобы она выяснила адрес бывшего журналиста... а может, и не бывшего, кто его знает, они ведь не выясняли его биографию, хотя и знали, что он ближе всего подошел к трагедии на фабрике Льюиса после того, как про нее все забы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тор начал было разговор, но Джек его прервал - практически тут же и довольно грубо. Марвин, наконец, сообразил, что охотник просто не способен сдержать себя, потому что его выводит из себя один вид собеседника и предпочел сначала узнать, что же нужно проблемной парочке, которая сначала требует лечения, а потом от него отказывае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Интересно, с каких пор мы стали рассматривать варианты "хороших больниц"?"</w:t>
      </w:r>
      <w:r>
        <w:rPr>
          <w:rFonts w:eastAsia="Times New Roman" w:cs="Times New Roman" w:ascii="Times New Roman" w:hAnsi="Times New Roman"/>
          <w:bCs/>
          <w:sz w:val="20"/>
          <w:szCs w:val="20"/>
          <w:lang w:eastAsia="ru-RU"/>
        </w:rPr>
        <w:t xml:space="preserve"> - мелькнула у Джейд в голове непрошенная мысль. Ведь Марвин знал, что у них нет денег и размер ее страховки он наверняка знал тоже... так откуда вдруг появились средства? Вряд ли их примут в эту "хорошую" больницу бесплатно как миллионных посетител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мог же Джек пообещать продать дом, если понадобит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нахмурилась. Она наверняка завела бы разговор, начавший беспокоить ее куда больше, чем раньше - уже не потому, что она не была уверена, что в процессе этого разговора Марвин останется цел и невредим, а потому, что она попросту перестала понимать, с чего вдруг такие изменения... Разве что доктор заключил договор с какой-нибудь шарашкой на органы Джейд? Рак-то у нее пока только в голове, почки пока цел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тут Марвин сообщил, что Пирс уже в больнице и стало как-то не до уточнений собственных проблем. Джейд тревожно взглянула на Джека. Если Пирс в больнице, то он в опасности. Охотники могут опоздать, ведь призраки наверняка выяснили вопрос о присутствии деда Кейт раньше ни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нам нуж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этот момент свет мигнул и внезапно стал ослепительно ярким. Вспышка отдалась взрывом боли в голове и Джейд на мгновение потеряла дар речи и вообще перестала соображать, что происходит. А потом она услышала завывание пожарной сигнализации.</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2.10.11 18:27</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ервую секунду Джек даже опешил от такого ответ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же в больнице?! - переспросил он, чувствуя, как внутри у него все леденеет. Если призраки поймут, что Пирс пришел - они нападут. И тогда уже ничего не сможет их останов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идимо его мысли отразились у охотника на лице, потому что Марвин тоже переменился в лиц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Что-то не так?! - спросил о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свет мигнул нестерпимо ярко, и завыла пожарная сигнализац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 голове мелькнула шальная, почти безумная мысль, что призраки могли попытаться устроить тот самый пожар, что погубил и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Где у вас реанимация?! - выдохнул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 втором этаже, рядом с ожоговым - последовал растерянный отв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бъявите эвакуацию! - и с этими словами он бросился к выходу. Но уже выскочив в коридор, остановился поджидая же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нужно было предложить ей уйти из больницы, но Шеридан слишком хорошо знал Джейд, чтобы понимать, чем закончится подобное предложение. А на бесполезные споры у них просто не было времен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 лестнице - выкрикнул охотник, понимая, что лифтом сейчас пользоваться опас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втором этаже все было в дыму. Откуда-то сверху, видимо, из пожарных крано, сочилась вода. Откуда-то доносились испуганные крики, а под ногами ощущались осколки битого стек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они опоздали. И в душе шевельнулось отчая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 выругался охотник. А в следующий миг откуда-то сбоку послышался старческий, но все еще полный сил голо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вам нужно?! Убирайтесь! </w:t>
      </w:r>
    </w:p>
    <w:p>
      <w:pPr>
        <w:pStyle w:val="Style1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2.10.11 19:24</w:t>
      </w: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9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о чем-то говорил с Марвином. Кажется, они впервые после ссоры говорили на равных - оба взволнованы, но это волнение не имеет никакого отношения к "чудо-больнице" в виде гуманитарной помощи нуждающимся охотник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тавив доктора гадать, что происходит и кто первым сошел с ума в семействе Шериданов, Джейд бросилась вслед за мужем. Оставалось надеяться, что Марвин не решит, будто они в курсе какого-то преступления и не вызовет полицию... Хотя в любом случае - если Пирс пострадал, его не выпустят из больницы, а уговорить врачей охотники не смогу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ли Пирс вообще жи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ли этот скачок напряжения вообще имеет отношение к Пирсу. Здесь, как в "Королевском госпитале", определенно что-то все время случается, может и не стоит во всем винить призрак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вовсе не была против лестницы. Если в больнице пожар, лифтом все равно пользоваться нельзя. Да и не отличается он особой благонадежностью. Так что охотница последовала за Джеком на лестничную площадку, которая уже была в дыму. Им пришлось спускаться, а не подниматься, так что лестничный пролет они преодолели в считанные секунд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работавшая пожарная сигнализация активно работала над тушением пожара. Сверху на охотников брызгала вода - не сказать, чтобы очень уж активно брызгала, но Джейд довольно быстро промокла. Дышать было почти нечем. Из дыма слышались крики. Джейд оглянулась, пытаясь понять, куда идти и кому нужно помочь в первую очередь. По всему выходило, что ей самой, потому что охотница поймала себя на том, что не может с уверенностью указать даже направление, откуда они с Джеком пришли... неплохо было бы определить, где находится и сам Дж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 проклиная себя за малодушие, позвала Джейд. Как глупо - последовать за мужем и создать ему проблему одним своим присутствием. Но тут откуда-то сбоку послышался голос... не принадлежащий Джеку. Мужчина. И этот мужчина кого-то прогонял. Вряд ли охотников, вряд ли террористов и вряд ли охрану, явившуюся на помощ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чему мы не взяли из дома соль?" - промелькнула в голове самая идиотская в своей запоздалости мысль. Да, они практически сбежали от родителей Джека. Да, они были заняты своими проблемами... но они все же охотники, а взять с собой соль, если имеешь дело с призраками - самое простое правило. Правило выживания. Так почему они этому правилу не последовали? У Джека даже пистолета с собой нет, чтобы выстрелить по своему обыкновению.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эмюэль Пирс? - позва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юда! - послышалось в ответ. И тут же: - Уйдите! Вас не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 ногами хлюпала вода. Джейд сорвала с шеи шнурок с монеткой и крестиком, бросила себе под ноги. Пробормотав что-то на латыни - если бы ее спросили, что именно она использовала в качестве освящения воды, она бы не вспомни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ьявол! - раздалось совсем близко. Но никаких предсмертных хрипов и повторных взрывов.</w:t>
      </w:r>
    </w:p>
    <w:p>
      <w:pPr>
        <w:pStyle w:val="Style1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2.10.11 23:12</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верно, они слишком давно не охотились. У них ведь не было даже оружия... Вот только Джек понял это слишком поздно. Когда дым чуть развеялся и у стены показался человеческий силуэт, окруженный призрак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бирайтесь! - выкрикнул мужчина, а правильнее сказать, старик, взмахнув тростью. Но духов этот жест нисколько не напугал, лишь лампа под потолком нехорошо мигнула и знакомо тресну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лектрическая лампа... и во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к! Сэмюэл Пирс! - донесся из дыма голос жены. И понимая, что именно сейчас может произойти, Шеридан крик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уходи! - а в следующий миг детские фигурки вздрогнули, словно их ошпарило и исчез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ьявол! - выдохнул мужчина, выпрямляясь и глядя на охотника. - Что это был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отвечать на его вопросы у Джека не было времен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м нужно уходить, - произнес он, оборачиваясь, чтобы рассмотреть в дымных клубах жену. Что бы не напугало призраков, они могли вернуться в любую секун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холодный порыв ветра развеял дымную завесу. Джейд оказалась совсем рядом, но не она заставила охотника внутренне содрогнуться, а старика испуганно охну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краям лужи, что успела натечь из брызгающих пожарных кранов, выстроились пепельно-серые, чумазые детские фигурки. Кто-то сжимал в руках куклу, кто-то мишку... И все они, не отрываясь, смотрели на Сэмюэля Пирса, а в том, что старик с тростью - дед Кейт, сомнений не оставало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бирайтесь! - снова выдохнул бывший журналист. - Я вас знаю - вы не должны быть зде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овый порыв ветра заставил лампы замигать и угрожающе затреща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Черт!"</w:t>
      </w:r>
      <w:r>
        <w:rPr>
          <w:rFonts w:eastAsia="Times New Roman" w:cs="Times New Roman" w:ascii="Times New Roman" w:hAnsi="Times New Roman"/>
          <w:bCs/>
          <w:sz w:val="20"/>
          <w:szCs w:val="20"/>
          <w:lang w:eastAsia="ru-RU"/>
        </w:rPr>
        <w:t xml:space="preserve"> - вот только теперь путь к отступлению был перекрыт. В том, что призраки выпустят их с женой - охотник сильно сомневался. Взгляд скользнул по коридору и остановился на лавке у стены. Кажется, вода не успела туда попасть, а кожаное сиденье могло сыграть роль защиты от то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туда, быстро! - попросил Шеридан, взглядом указывая на спасительное сидень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го вы хотите?! - выдохнул Пирс. И новый треск ламп был ему отве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и хотят правды о пожаре, - произнес охотн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3.10.11 11:40</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ым, наконец, разошелся. А может, Джейд просто стала лучше соображать. Джек оказался рядом с ней. А еще она увидела пожилого мужчину, опирающегося на трость. Вот и он, дед Кейт собственной персоной. Вряд ли призраки могли ошибиться. Джейд не стала пересчитывать детей - наверняка собрались все. И все были настроены весьма недружелюб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рошо хоть, старик не спешил хвататься за сердце и падать в обморок. Хотя, возможно, именно на это разгневанные дети и рассчитыв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хоже, фокус с освящением воды все-таки удался. Вот только призраки не ушли - предпочли постоять в сторонке и подождать... чего? Кажется, что-то у них на уме было. Устроить замыкание? Чтобы какой-нибудь оголенный провод попал в вод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радо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эти мелкие паршивцы собираются убить людей, которые к их трагедии никакого отношения не имеют?! Очень справедливо, ничего не скажешь. Мол, вы сами виноват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ять насколько ее предположение верно не хотелось. Но и сбежать не представлялось возможным - вряд ли призраки дадут им уй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потому, когда Джек указал на лавку у стены, Джейд не стала спорить. Может, им повезет и на ножках лавки прорезиненные набойки - чтобы не царапать полы при передвижен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что?! - непонимающе переспросил Пирс, когда Джек осчастливил его новостью насчет пожар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демте! - с нажимом сказала Джейд. Поговорить можно было и пот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авка оказалась маловата для них троих... Да и вода уже подступала. С одной стороны это было неплохо, потому что призраки не могли преодолеть водную преграду, а с другой - вода таила в себе опасность, как бы странно это не звучало, учитывая пожа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ейт! Там Кейт!! - попытался возразить стари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ерьезно?! Поведете их к ней? - почти зло огрызнулась Джейд. Если честно, она не была уверена, что призраки не проникнут в палату, к которой рвался Пирс... Да и потом - пожар... И откуда им с Джеком знать - может быть этот пожар начался именно в палате Кейт... тогда девушка уже наверняка мерт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 стороны лестницы послышались крики - кажется, на этаж пыталась попасть охрана, но... двери в коридоре сами собой закрыли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дети, вы что, издеваетесь?! - пробормота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то она им сделала?! Кейт не при чем! - закричал Пирс. Судя по его волнению, за собой вину он все же чувствов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они привлекали ваше внимание, мистер Пирс. Так что, может, уже расскажете, за что нас тут пытаются уб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вы кто вообще так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мысленно застонала. А еще говорят, это она сумасшедшая. Серьезно? Сейчас будем знакомиться и выяснять, насколько мы в праве услышать страшную тайн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лушайте, мы знаем, что вы занимались журналистским расследованием. Выясняли, что случилось на фабрике Льюиса в девятьсот шестом году. Вы что-то узнали, но не написали этого в своей книге! Льюисы вас подкупи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ткуда в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какая разница?! Главное, что они об этом тоже знают! Может, уже исповедаетесь, черт вас побери?! - рявкнула Джейд, выходя из себя. Похоже, двери закрылись во всех лестничных пролетах - в коридоре снова стал скапливаться дым... и что, больше ни одного человека на этаже не было?! Или ушлые детишки позапирали всех в кабинетах? Смотри-ка ты, какая нежная забота и невиновны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А при чем тут мы с Джеком?!"</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этот вопрос уже не в первый раз приходил Джейд в голову во время охоты и был скорее риторически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Льюисы... Вексл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екслер?!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двард Векслер, помощник мэра, - пояснил Пирс и тут же поправился: - Был им пятьдесят лет наза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годите... тот самый, который давал показа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конечно! Его вну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о... он всего лишь лжесвидетельствовал... что в этом такого... я имею ввиду - сейчас.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ирс усмехну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ейчас действительно ничего, а тогда предвыборная кампания была очень жаркая. Дженсен метил в губернаторы, он даже отказался от брака с Элен Саттон, потому что у нее ее отец попал в плен к фашистам и ходили слухи, что он им помог в обмен на свободу... Дженсен... Питер Векслер, рабочий, который давал показания... на самом деле, он не работал на фабрике Льюиса. Его уволили еще до пожара - он выколачивал деньги из других рабочих. Но когда понадобилось сжечь фабрику, Льюис обратился именно к нему. Люди Векслера запугали жену Дженсена и угрожали ему самому, что убьют его дочер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от почему жены не было на слушании, - проговорила Джейд. Пирс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ткуда вы узна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У Льюисов хранилась переписка. Они сами не знали, что сидят на пороховой бочке, разрешая мне изучить личные архивы. Тоже кампания - хотели очистить свое имя, а на деле вышло обратное... Но Адам Льюис хотел как-то исправить то, что случилось, он-то не метил в губернаторы. Это его идеей было открыть здесь детскую больницу... - Пирс явно уже начинал задыхаться. Джейд самой казалось, что дым не только вокруг, но и у нее в голов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3.10.11 13:56</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чит, Пирса подкупили не сами Льюисы, а потомок того самого рабочего, который, обвинил Дженсена. А потом, в предвыборной борьбе, он столкнулся с потомком того самого Дженсена, и история всплыла снов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вый треск ламп дал понять, что призраки явно недовольны поворотом разговора. Похоже, их мало интересовали политические дебаты. А угрожающее мигание света с вновь поползшим дымом придавали коридору ну просто апокалиптичный пейзаж... И отсюда очень сильно хотелось убраться. А еще больше Джек хотел, чтобы здесь не было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то на самом деле поджег фабрику? - произнес он и тут же закашлялся от клубов дыма. При этом пришлось ухватиться за стену, чтобы не соскользну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овое мигание света дало понять, что этот вопрос призракам как раз очень интересе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то?! - Пирс еще мгновение колебался, а потом выдал. - Сам Льюис и поджег. Он был на грани банкротства, весь в долгах, а поджог принес ему большую компенсацию и позволил все исправить... Он нанял нескольких рабочих, чтобы те устроили поджог. Он не хотел, чтобы погибли дети. Просто про них все забыли. А когда это случилось, Льюис испугался и нанял Векслера, чтобы тот оболгал Дженсен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вый треск ламп смешался с нестройным хором детских голосов.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иговор... Справедливость... - и слышать в них неживые интонации было настолько жутко, что охотник даже передернул плечам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же все сказал! Что им еще нужно?! - выкрикнул бывший журналист, с отчаянием глядя на воду, подбирающуюся все выше, и с трудом ловя ртом дымный воздух.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должны огласить эту правду... - предположил Джек. - Вы должны издать еще одну брошюр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Пирс тут же окрыси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с ума сошли?! Спустя столько лет?! Да кто мне поверит?! - но, кажется, его больше беспокоил тот факт, что ему придется признаться в собственной лжи и взяточничеств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вый треск, и ближайшая лампа с грохотом сорвалась вниз, окатив охотников бырзгами воды, а оголившийся электрический провод забился, как змея, отчаянно пытаясь добраться до вод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Господи, Джейд!"</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что, готовы умереть?! - не выдержал охотник, срываяясь на крик. - И готовы позволить умереть Кей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згляд его отчаянно заметался по помещению в надежде найти хоть какой-то выход, пусть не для него и не для Пирса, но хотя бы для же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3.10.11 15:28</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чистосердечного признания призракам оказалось определенно недостаточ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Можно подумать, если Пирс признается всенародно - что-то изменится!"</w:t>
      </w:r>
      <w:r>
        <w:rPr>
          <w:rFonts w:eastAsia="Times New Roman" w:cs="Times New Roman" w:ascii="Times New Roman" w:hAnsi="Times New Roman"/>
          <w:bCs/>
          <w:sz w:val="20"/>
          <w:szCs w:val="20"/>
          <w:lang w:eastAsia="ru-RU"/>
        </w:rPr>
        <w:t xml:space="preserve"> - в отчаянии подума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ужели все так глупо и будет: друзья только что спасли их от Гекаты... от смерти... А они тут же нашли, как угробить себя другим способ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ебе-то какая разница?"</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ей, возможно, уже и все равно - месяцем раньше или позже, но... </w:t>
      </w:r>
    </w:p>
    <w:p>
      <w:pPr>
        <w:pStyle w:val="Style18"/>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sz w:val="20"/>
          <w:szCs w:val="20"/>
          <w:lang w:eastAsia="ru-RU"/>
        </w:rPr>
        <w:t>Пока Джейд предавалась мрачным мыслям, предчувствуя, что может случиться, когда оголенный кабель доберется до воды, Джек уже предложил свой вариант дальнейшего развития событий. Да, действительно, ведь Пирс мог признаться публично. Издать новую книгу...</w:t>
      </w:r>
      <w:r>
        <w:rPr>
          <w:rFonts w:eastAsia="Times New Roman" w:cs="Times New Roman" w:ascii="Times New Roman" w:hAnsi="Times New Roman"/>
          <w:bCs/>
          <w:i/>
          <w:i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Если это действительно то, чего добиваются призраки, сделай это, старый дурень!"</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видите ли, у журналиста взыграла вдруг гордость. Он не хотел порочить свое честное имя, раскрывая правду о том, что соврал за деньг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ли он боялся Векслера? Какая разница, тот все равно не стал губернаторо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издеваетесь? - поддержала Джейд мужа. - Если вам так стыдно, напишите, что не смогли сразу оценить попавшие к вам руки сведения, только опубликуйте чертовы материалы! Мы что, еще и уговаривать вас должны?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все еще не знаю, кто вы так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есть разница?! Или вы думаете, нас подослали, чтобы надавить на вас? Спустя столько лет, - передразнила она. Кому сейчас вообще интересно, что случилось тогда, в начале прошлого века? Разве что потомкам Дженсена, если они вообще помнят об этом родовом позор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задумался старик только при упоминании имени его внучк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хотите сказать, это был... это был не несчастный случай? - пробормотал о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Дошло, наконец!"</w:t>
      </w:r>
      <w:r>
        <w:rPr>
          <w:rFonts w:eastAsia="Times New Roman" w:cs="Times New Roman" w:ascii="Times New Roman" w:hAnsi="Times New Roman"/>
          <w:bCs/>
          <w:sz w:val="20"/>
          <w:szCs w:val="20"/>
          <w:lang w:eastAsia="ru-RU"/>
        </w:rPr>
        <w:t xml:space="preserve">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тоже будет несчастный случай, - пообещала Джейд как можно спокойней. Она не будет впадать в панику. Она схватила Джека за ру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Хорошо... хорошо! Я сделаю это! - выкрикнул Пирс. - Я сделаю это, только не трогайте Кей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у, спасибо, что и о нас не забыли!" - мрачно подумала Джейд. В этот момент послышался какой-то звук. Свет разом погас. И провод перестал искрить. А потом открылись двери. Джейд выдохнула, ближе придвигаясь к Дже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вам повезло, ребята! Мы перекрыли электричество, не знаю, откуда взялся ток, - это было первое, что сказал человек в форме - только не в медицинской, а, скорее, в комбинезоне техника - наткнувшийся на них. - Я думал, все успели выйти! Был сигнал к эвакуаци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х вывели, выдав по одеялу. Пирс тут же заявил, что хочет видеть внучку. Джейд оглянулась на Джека. Они должны были проследить за тем, чтобы журналист не передумал. Но тут возле них, как по мановению волшебной палочки появился доктор Марвин. Выглядел он перепуганным. Пожалуй, таким его Джейд еще не видел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господи, Джек, вы вообще понимаете, что... - выдохнул, наступая на Джека, потом все же попытался взять себя в руки. - Мне нужно серьезно, очень серьезно с вами поговор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покойтесь, - попросила Джейд, не обращаясь ни к кому конкретно. Потом повернулась к Пирсу. - Вы обещали, - напомнила она. Журналист мрачно кив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по-прежнему не знаю, кто вы, но смогу это выясн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а пожалуйста, - фыркнула 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3.10.11 16:2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довод относительно внучки стал решающим, потому что Пирс выкрикну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сделаю это, только не трогайте Кей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ий миг свет мигнул особенно ярко. И Джек даже зажмурился, полагая, что сейчас проклятый провод таки доберется до воды. Джейд сжала его руку, словно ища защиты. И это лишь подогрело злость и отчаяние в душ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 не должен был брать ее с собой! Не долже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в следующую секунду снаружи раздались голоса, и открыв глаза охотник увидел темноту, и какие-то фигуры, приближающиеся к ни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ердце на миг екнуло, но это было не призраки... Спасате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йствительно ли призраки поверили Пирсу или это было совпадением, пока это было трудно понять, а потому лучше было держать бывшего журналиста в поле зр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только появившийся неизвестно откуда вездесущий доктор Марвин помешал этим замысла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господи, Джек, вы вообще понимаете, что... - врач был вне себя от негодования. - Мне нужно серьезно, очень серьезно с вами поговори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эта его впышка злости снова вывела охотника из себя. Марвин еще смел его в чем-то обвинять, после всего того, что сам предлаг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м не о чем говорить, я уже сказал! - тут же отрезал Джек. - Нам ничего от вас не надо. И я не собираюсь отправлять Джейд в клинику для душевнобольных, какую бы хорошую вы нам не порекомендовали. Джейд можно вылечить и ее вылеча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поняв, что разговор снова переходит на повышенные тона, врач на секунду опешил, а потом ответил, и в голосе у него звучала зло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дному из вас точно не помешает провести месяц в клинике для душевнобольных, но точно не Джейд... Я не собираюсь отправлять ее в подобную лечебницу. Я хотел рекомендовать вам центр "Орсэй" при городской больнице Спрингфилда. Там специализируются на самых тяжелых онкозаболевания. Если кто-то и может вам помочь, то только он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он, Джек, слишком увлекся, представляя себе врача этаким мерзавцем и злодеем. И в душе шевельнулось угрызение совести за свое недавнее поведение. Но показывать свое смущение внешне Шеридан не собира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ак мило с вашей стороны. Вы думаете лечение там будет стоить нам дешевле, чем здесь. Вас ведь, кажется, именно эта сторона волновала, когда вы предлагали мне сдать Джейд в психуш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утрируйте! - тут же вспыхнул Марвин. - Я такого никогда не предлагал! - и добавил уже тише, так как на них начинали обращать внимание. - Я говорил с профессором Норбридж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С кем?!"</w:t>
      </w:r>
      <w:r>
        <w:rPr>
          <w:rFonts w:eastAsia="Times New Roman" w:cs="Times New Roman" w:ascii="Times New Roman" w:hAnsi="Times New Roman"/>
          <w:bCs/>
          <w:sz w:val="20"/>
          <w:szCs w:val="20"/>
          <w:lang w:eastAsia="ru-RU"/>
        </w:rPr>
        <w:t xml:space="preserve"> - в первую секунду Джеку показалось, что он ослышался. И он невольно посмотрел н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ткуда он узнал?! - нет, он не обвинял жену ни в чем. Разве можно ее было обвинять в том, что она попросила о помощи? Просто это было очень неожидан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видя его растерянность, Марвин тоже растерялс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не в курсе?! Профессор сказал, что вы знае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тправлено: 23.10.11 17:31</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Джек успокаиваться не собирался. Он снова накинулся на Марвина с обвинениями. Джейд вклинилась между мужем и доктором, чтобы невзначай не пропустить момент, когда будет достигнута точка кипения.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 этом она недовольно оглянулась на Марвина. Черт побери, неужто доктор не способен убраться куда подальше? Он что, совсем ничего не понимает? Сначала довел Джека, а теперь будет капать на мозги, пытаясь убедить Шериданов, что печется о благе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нако сказанное Марвином удивило и ее тож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 говорил с профессором Норбриджем?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к вот откуда внезапная перемена мнения доктора по поводу того, где Джейд лучше лечиться. Но откуда Брайан узнал... и с чего он вообще решил, что Шериданы нуждаются в гуманитарной помощи?! Неожиданно для себя Джейд разозлилась. Даже понимая, что Брайан действовал как друг, и что сами они с Джеком все равно не нашли бы средств на лечение, Джейд все равно злилас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начит, Брайан решил действовать за их спинами? Это что, месть за их собственное молчание о Гекат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ерехватила взгляд Джека. Да, он тоже не знал, откуда у Брайана информация. Джейд было сложно представить, чтобы муж просил денег у Норбриджа... в конечном счете, если бы дело действительно дошло до серьезных трат, вероятно, Джейд сама попыталась бы поговорить с Брайаном. Но тепер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ли никто из Шериданов Брайану не говорил, остается только два варианта. Хотя Джейд плохо себе представляла ситуацию, в которой Эдди или, тем более, родители Джека, звонят Брайану... Родители Джека не знают номера его телефона. Или знают? В любом случае, без Эдди не обошлось бы. Они ведь думают, что Брайан - родственник Джейд. Он вел ее к алтарю вместо отц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отя нет. Был и еще один вариант. Джейд вспомнила, как Брайан грубо оборвал Картера и Райли, когда те пытались выяснить причину ссоры Шериданов после убийства Гекаты... Может быть, он уже тогда зна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Мне жаль",</w:t>
      </w:r>
      <w:r>
        <w:rPr>
          <w:rFonts w:eastAsia="Times New Roman" w:cs="Times New Roman" w:ascii="Times New Roman" w:hAnsi="Times New Roman"/>
          <w:bCs/>
          <w:sz w:val="20"/>
          <w:szCs w:val="20"/>
          <w:lang w:eastAsia="ru-RU"/>
        </w:rPr>
        <w:t xml:space="preserve"> - кажется, так сказала гадалка Джеку.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Розалинда... она могла ему сказать, - проговорила Джейд, удивляясь все больше. Даже после всех их проколов друзья продолжали им помогать. Эдди, Брайан... даже Картер. Джейд сглотнула. Она не чувствовала, что имеет право на такое. Она не была готова и дальше сидеть на шее друзей.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н не должен. С какой стати?! Я позвоню ему... где мой телефон?!</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23.10.11 18:32</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770755" cy="9525"/>
                <wp:effectExtent l="0" t="0" r="0" b="0"/>
                <wp:docPr id="10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удя по выражению лица жены, она Норбриджу тоже не звонила. Но тогда кто?! Эдди?! Родител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вет нашла Джейд.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Розалинда... она могла ему сказать, - и упоминание имени гадалки вызвала в душе уже успевшую заглохнуть боль, боль от того, что по твоей вине погиб человек... очень хороший человек...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Розалинда знала, что Джейд больна, и она же тогда сказала, что время еще есть...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жена тем временем пришла в негодование.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н не должен. С какой стати?! Я позвоню ему... где мой телефон?! - ей не хотелось принимать помощь от Брайана. Даже сейчас... Несмотря на то, что деньги, данные старым профессором могли ее спаст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аверно, где-то в глубине души Джек мог ее понять - ему тоже не хотелось бы принимать помощь от Норбриджа, да и не только от него. Их друзья уже столько сделали для них, что им с Джейд вовек с ними не рассчитаться, и требовать от них еще помощи было просто не простительно.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и позволить Джейд лишить себя шанса на спасение, Шеридан не мог.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т! - выдохнул он, перехватывая руку жены, чтобы та не успела достать телефон. - Нет, пожалуйста... Мы не о чем его не просили, но если он сам предлагает нам помощь - давай примем ее... В последний раз... Прошу тебя... Ради Лэрри...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Ты не должна умереть!"</w:t>
      </w:r>
      <w:r>
        <w:rPr>
          <w:rFonts w:eastAsia="Times New Roman" w:cs="Times New Roman" w:ascii="Times New Roman" w:hAnsi="Times New Roman"/>
          <w:bCs/>
          <w:sz w:val="20"/>
          <w:szCs w:val="20"/>
          <w:lang w:eastAsia="ru-RU"/>
        </w:rPr>
        <w:t xml:space="preserve"> - и все еще опасаясь отпустить руку Джейд, охотник посмотрел на врач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ы будем признательны вам, если вы дадите нам направление, - и в голосе его звучала благодарность. Пусть умом он понимал, что Марвин действует так не по личной доброте, что ему, наверняка, обещали неплохую сумму денег за помощь, и без нее он вряд ли был бы так любезен - сил на злость просто уже не оставалось. Теперь все мысли были заняты надеждой на то, что Джейд все-таки помогут.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жется, поведение супругов ошарашило врача, потому что еще с минуту он растерянно наблюдал за ними, а потом неопределенно пожав плечами, ответил: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йдемте в мой кабинет... </w:t>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9:00Z</dcterms:created>
  <dc:creator>Ann Lyapkova</dc:creator>
  <dc:description/>
  <dc:language>en-US</dc:language>
  <cp:lastModifiedBy>Ann Lyapkova</cp:lastModifiedBy>
  <cp:lastPrinted>2011-11-14T00:10:00Z</cp:lastPrinted>
  <dcterms:modified xsi:type="dcterms:W3CDTF">2015-03-23T10:59:00Z</dcterms:modified>
  <cp:revision>2</cp:revision>
  <dc:subject/>
  <dc:title/>
</cp:coreProperties>
</file>