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b/>
          <w:b/>
          <w:sz w:val="24"/>
          <w:szCs w:val="24"/>
        </w:rPr>
      </w:pPr>
      <w:r>
        <w:rPr>
          <w:rFonts w:eastAsia="Gungsuh" w:cs="Gungsuh" w:ascii="Gungsuh" w:hAnsi="Gungsuh"/>
          <w:b/>
          <w:sz w:val="24"/>
          <w:szCs w:val="24"/>
        </w:rPr>
        <w:t>Грустные ивы стоят у пруда</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16</w:t>
      </w:r>
    </w:p>
    <w:p>
      <w:pPr>
        <w:pStyle w:val="Style18"/>
        <w:jc w:val="center"/>
        <w:rPr>
          <w:rFonts w:ascii="Times New Roman" w:hAnsi="Times New Roman" w:cs="Times New Roman"/>
          <w:sz w:val="20"/>
          <w:szCs w:val="20"/>
        </w:rPr>
      </w:pPr>
      <w:r>
        <w:rPr>
          <w:rFonts w:cs="Times New Roman" w:ascii="Times New Roman" w:hAnsi="Times New Roman"/>
          <w:sz w:val="20"/>
          <w:szCs w:val="20"/>
        </w:rPr>
        <w:t>Джек и Джейд</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i/>
          <w:i/>
          <w:sz w:val="20"/>
          <w:szCs w:val="20"/>
        </w:rPr>
      </w:pPr>
      <w:r>
        <w:rPr>
          <w:rFonts w:cs="Times New Roman" w:ascii="Times New Roman" w:hAnsi="Times New Roman"/>
          <w:i/>
          <w:sz w:val="20"/>
          <w:szCs w:val="20"/>
        </w:rPr>
        <w:t xml:space="preserve">Медоувилл, окрестности Честера, Виргиния </w:t>
      </w:r>
    </w:p>
    <w:p>
      <w:pPr>
        <w:pStyle w:val="Style18"/>
        <w:rPr>
          <w:rFonts w:ascii="Times New Roman" w:hAnsi="Times New Roman" w:cs="Times New Roman"/>
          <w:i/>
          <w:i/>
          <w:sz w:val="20"/>
          <w:szCs w:val="20"/>
        </w:rPr>
      </w:pPr>
      <w:r>
        <w:rPr>
          <w:rFonts w:cs="Times New Roman" w:ascii="Times New Roman" w:hAnsi="Times New Roman"/>
          <w:i/>
          <w:sz w:val="20"/>
          <w:szCs w:val="20"/>
        </w:rPr>
        <w:t>Май 2009 г.</w:t>
      </w:r>
    </w:p>
    <w:p>
      <w:pPr>
        <w:pStyle w:val="Style18"/>
        <w:rPr>
          <w:rFonts w:ascii="Times New Roman" w:hAnsi="Times New Roman" w:cs="Times New Roman"/>
          <w:i/>
          <w:i/>
          <w:sz w:val="18"/>
          <w:szCs w:val="18"/>
        </w:rPr>
      </w:pPr>
      <w:r>
        <w:rPr>
          <w:rFonts w:cs="Times New Roman" w:ascii="Times New Roman" w:hAnsi="Times New Roman"/>
          <w:i/>
          <w:sz w:val="18"/>
          <w:szCs w:val="18"/>
        </w:rPr>
      </w:r>
    </w:p>
    <w:p>
      <w:pPr>
        <w:pStyle w:val="Style1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же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правлено: 07.01.10 21:41</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Утренний туман окутывал дорогу, так что ехать приходилось на небольшой скорости, и то, каждую секунду рискуя врезаться во что-то, будь то корова, забредшая на дорогу, или неведомый монстр, похищающий людей…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Что именно завелось в озере в окрестностях деревеньки Медоувилл, расположенной неподалеку от Честера, охотникам пока оставалось только гадать. Может быть, каппа – японский водяной, а может быть, стая русало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ак бы там ни было – но компания молодежи, отправившаяся отдыхать на озеро, пропала без следа. Словно провалилась… или словно в воду канул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се, что удалось найти – это две машины. Причем одна из них чудесным образом угодила в озеро и была покорежена так, словно побывала в пасти аллигатора-мутант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онечно, ребята просто могли перепить и утонуть – дело почти житейское. Вот только продолжительные поиски не позволили обнаружить ни одного утопленника. Да и в самом Честере про озеро ходили весьма недобрые слухи. Люди в его окрестностях пропадали с завидной регулярностью. Кто-то утверждал, что в воде обитает монстр – жертва генетических экспериментов, сбежавший с ближайшей военной базы. Кто-то был уверен в том, что дело в давнем проклятье, правда, откуда оно взялось, объяснить никто не мог. Еще один старикан, местный пропойца, уверял, что в лунную ночь видел на берегу озера стайку девушек, водивших хоровод. Хотя, если судить по его не просыхающему состоянию, можно было только удивляться, почему хоровод водили исключительно девушки, а не собакоголовые люди и не зеленые человечк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квозь туман, наконец, пробились лучи солнца. А затем, вдалеке, мелькнула ровная водная гладь. Серая пелена потихоньку расступалась и Джек смог узнать то место, которое столько раз встречалось ему в газетах – место, где пропала компания в пять человек.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ывернув руль, Шеридан съехал с дороги и, проехав метров двадцать, остановился неподалеку от берега.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Cs/>
          <w:sz w:val="18"/>
          <w:szCs w:val="18"/>
          <w:lang w:eastAsia="ru-RU"/>
        </w:rPr>
        <w:t>Джейд, просыпайся! Мы на месте,</w:t>
      </w:r>
      <w:r>
        <w:rPr>
          <w:rFonts w:eastAsia="Times New Roman" w:cs="Times New Roman" w:ascii="Times New Roman" w:hAnsi="Times New Roman"/>
          <w:sz w:val="18"/>
          <w:szCs w:val="18"/>
          <w:lang w:eastAsia="ru-RU"/>
        </w:rPr>
        <w:t xml:space="preserve"> – позвал он напарницу, мирно дремавшую на пассажирском кресле. </w:t>
      </w:r>
    </w:p>
    <w:p>
      <w:pPr>
        <w:pStyle w:val="Style1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правлено: 08.01.10 12:0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едрассветном тумане Медоувилл был похож на сказочную деревеньку, в которой сплошь пряничные домики. Почему-то Джейд казалось, что именно так должны выглядеть те самые английские деревни, о которых с такой ностальгией любил рассказывать Брайан Норбридж.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мики были, как на подбор, каменные или кирпичные, с черепичными крышами, на один-два этаж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же задумываться не хотелось, сколько стоит жилье в одном из таких домов на холеных улочках, щедро засаженных зеленью и распускающимися цвет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миротворяющая картина. Особенно, если ты не выспа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зеро было, по сути, и не озером, а заводью, но машину, которую сначала изрядно помяли, а потом утопили, не унесло. Не было оснований предполагать, что и все пять трупов могло унести в Джеймс-Риве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ип тряхнуло - видимо, Джек съехал с дороги. Джейд пошевел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ихое место... удивительно, как тут до сих пор туристы все не разворотили</w:t>
      </w:r>
      <w:r>
        <w:rPr>
          <w:rFonts w:cs="Times New Roman" w:ascii="Times New Roman" w:hAnsi="Times New Roman"/>
          <w:sz w:val="18"/>
          <w:szCs w:val="18"/>
          <w:lang w:eastAsia="ru-RU"/>
        </w:rPr>
        <w:t xml:space="preserve">, - заметила она. Ветви деревьев окунались в молочный туман, стелящийся над вод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очем, удивляться было нечему. Озеро имело дурную славу, что только про него не рассказывали. А ведь охотники пробыли в Честере не больше двенадцати часов прежде, чем отправиться осматривать место происшеств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ная полиция грешила на дорожных бандитов. Возможно, какая-нибудь банда и впрямь промышляла в этой тиши... Но вот состояние машины наводило на определенные мысли. Такие повреждения машина вряд ли могла получить, если бы ее просто таранили или скинули с какого-нибудь обрыва (найти бы еще здесь хоть что-то, напоминающее обрыв), а так, будто ее стягивали металлическим тросом и тянули трос с двух сторон, пока машина не превратилась в нечто наподобие бант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ткрыла дверцу и вышла из машины, прихватив с собой датчик ЭМП.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о было сказочное, пожалуй, куда красивее, чем сам Медоувилл. Но неприятный холодок по коже все равно пошел, и причина этому обозначилась в сознании охотницы не сраз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ы что-нибудь слышиш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Лично она слышала только плеск воды. Никаких других звуков... Но датчик молчал, намекая на то, что если здесь и завелось что-то сверхъестественное, с призраками девушек, водящих хороводы под луной, оно не имеет никакой связ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8.01.10 14:0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ихое место... удивительно, как тут до сих пор туристы все не разворотили, - заметила девушка. Да, место было действительно красивым. Белый, чем-то похожий на молоко туман, тянулся над водой, и медленно таял под лучами восходящего солнца. Ветви ив, растущих на берегу, склонялись к водяной глади. Просто идиллия… Если, конечно, забыть, что буквально неделю назад здесь без вести пропали пять челове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иция грешила на бандитов. Но Шеридан не разделял этого мнения. Во-первых, покореженный автомобиль - какая банда могла так его изувечить? Да и зачем? Скорее всего, преступники забрали бы машину с собой. А во-вторых, куда они дели тела? Засунули в багажник и вывезли в другое место? Зачем так рисковать? Ведь по дороге они могли нарваться на полици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орее всего, на отдыхающую компанию напало что-то потустороннее. Вот только чт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усалки? Духи утопленников? Да, близость воды наводила именно на эту мысль, но какая русалка смогла бы так искорежить машину? Хотя… Ведь духи воды бывают разными. Например, японский водяной каппа – если верить его описанию, с него вполне сталось бы разворотить транспорт, как консервную банку. А может быть, есть и другие. Например, похожие на крокодил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достала с заднего сиденья датчик ЭМП и вышла из машины. Джек последовал за н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д озером, хотя правильнее было называть это место заводью, но Джеку больше нравилось первое название, царила тишина. И это было странно, очень стран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аких местах всегда должно быть полно лягушек. Да и птицы, в связи с наступающим утром, должны были горланить, как сумасшедшие. Но ничего этого не было, лишь изредка с озера доносился тихий плеск. Возможно, это была рыба. А, может быть, вода плескалась на берег.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что-нибудь слышишь? – спроси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ичего! И это странно… Думаю здесь и в самом деле что-то есть. Что-то сверхъестественное и оно распугало всю живность. Наверно, нам надо будет вернуться в Медуовилл и покопаться в архиве, нужно выяснить, почему у озера такая дурная слав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еск повторился, теперь он был громче и шел откуда сбоку, со стороны деревьев, склоняющихся к воде. Шеридан обеспокоено покосился на датчик в руках напарницы – но прибор вел себя спокойной. Что бы не было причиной плеска – оно явно не принадлежало к миру призра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посмотрел в ту сторону, откуда шел звук. Озеро было абсолютно спокойно. Зато ветви одной из ив слегка шевелились, как будто живые. И это было странно – ведь ветра не было и в помине. Разве только что-то или кто-то шевелил их из воды… По спине пробежал неприятный холод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йд, кажется, там что-то есть…</w:t>
      </w:r>
      <w:r>
        <w:rPr>
          <w:rFonts w:cs="Times New Roman" w:ascii="Times New Roman" w:hAnsi="Times New Roman"/>
          <w:sz w:val="18"/>
          <w:szCs w:val="18"/>
          <w:lang w:eastAsia="ru-RU"/>
        </w:rPr>
        <w:t xml:space="preserve"> - вытащив оружие, Шеридан уже собрался приблизиться к воде, как вдруг со стороны дороги послышался звук подъезжающего автомобиля. Видимо, заметив их джип, водитель остановил маши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тересно, кого могло принести сюда в такое врем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лове мелькнула мысль о том, что предположение полиции о дорожной банде могло быть не таким уж ошибочным. И от нее внутри все сжалось. Встречаться с бандитами Джеку хотелось ничуть не больше, чем с обитающей в озере нечистью.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йд, иди к машине</w:t>
      </w:r>
      <w:r>
        <w:rPr>
          <w:rFonts w:cs="Times New Roman" w:ascii="Times New Roman" w:hAnsi="Times New Roman"/>
          <w:sz w:val="18"/>
          <w:szCs w:val="18"/>
          <w:lang w:eastAsia="ru-RU"/>
        </w:rPr>
        <w:t xml:space="preserve"> – приглушенно произнес охотник.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1.10 18:39</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они зря надеялись, что нечисть оставила для них послание, которое не было понятно полиции, но ясно давало понять охотникам, с кем придется иметь дело. Никакой пожухлой травы или странных трехпалых след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рав, нужно узнать историю водоема. Мало ли что здесь могло случиться. Легенды не рождаются просто так. Люди тонут и в других реках и озерах. Но при этом не так уж часто люди грешат на сверхъестественн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еск воды стал громче, как будто к берегу со стороны ивняка прибило что-то крупн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из осоки не донеслось голодное урчание и никакая тварь на охотников бросаться не спешила. Тихое место продолжало оставаться тихим местом. Джейд невольно подумала, что компания, которая приехала сюда, должна была либо ничего не слышать об озере, либо не обладать чувством самосохранения вообще... Хотя, вполне возможно, что охотничье предчувствие всего лишь профессиональная издержка и, проезжай они с Джеком мимо в другое время при других обстоятельствах... кто зна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верить, что же там такое прибило к берегу они так и не успели, потому что выяснилось, что не одни одни жаждут в это раннее (даже слишком раннее утро) полюбоваться на красоты местной природ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иди к маши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став спорить, Джейд попятилась к джипу, достав по пути пистолет. Мало ли что может случиться. Вдруг версия полиции все же верна? Джек, похоже, подумал о том же. Его волнение выдавали разве что участившиеся обращения к охотнице по имен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становилась возле дверцы со стороны водительского крес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с дороги свернула полицейская машина, из которой выбрался крупных размеров мужчина. Вид у него был весьма недовольный, как будто он ожидал увидеть здесь кого-то в такой ранний ча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 и знал, что здесь уже журналюги с утра пораньше ошиваются, - бросил он своему напарнику, оставшемуся в машине. - Эй, ребята, у вас что, бессонница или к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стите, офицер</w:t>
      </w:r>
      <w:r>
        <w:rPr>
          <w:rFonts w:cs="Times New Roman" w:ascii="Times New Roman" w:hAnsi="Times New Roman"/>
          <w:sz w:val="18"/>
          <w:szCs w:val="18"/>
          <w:lang w:eastAsia="ru-RU"/>
        </w:rPr>
        <w:t xml:space="preserve">, - Джейд осталась возле джипа. - </w:t>
      </w:r>
      <w:r>
        <w:rPr>
          <w:rFonts w:cs="Times New Roman" w:ascii="Times New Roman" w:hAnsi="Times New Roman"/>
          <w:bCs/>
          <w:sz w:val="18"/>
          <w:szCs w:val="18"/>
          <w:lang w:eastAsia="ru-RU"/>
        </w:rPr>
        <w:t>Мы просто хотели осмотреть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Да знаю я вас, все вы хотели. Мэр Честера сделал нам большое одолжение, теперь отлавливаем таких вот осматривающихся каждое утро. Давайте-ка, валите отсюда, пока я еще не вспомнил, что из-за вас мой кофе остыл к чертя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8.01.10 21:5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счастью подъехавшими оказались вовсе не бандиты, а даже наоборот. Из машины, которую, благодаря раскраске и сирене на крыше, легко было квалифицировать как полицейскую, вышел крупный мужчина и, посмотрев на охотников, произне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 и знал, что здесь уже журналюги с утра пораньше ошиваются. Эй, ребята, у вас что, бессонница или к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те, офицер. Мы просто хотели осмотреться. – ответи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знаю я вас, все вы хотели. Мэр Честера сделал нам большое одолжение, теперь отлавливаем таких вот осматривающихся каждое утро. Давайте-ка, валите отсюда, пока я еще не вспомнил, что из-за вас мой кофе остыл к чертям. – буркнул полицейск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Мы как раз собирались это сделать</w:t>
      </w:r>
      <w:r>
        <w:rPr>
          <w:rFonts w:cs="Times New Roman" w:ascii="Times New Roman" w:hAnsi="Times New Roman"/>
          <w:sz w:val="18"/>
          <w:szCs w:val="18"/>
          <w:lang w:eastAsia="ru-RU"/>
        </w:rPr>
        <w:t xml:space="preserve"> – успокоил его Джек, также направляясь к джип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и докажите мне это! – судя по всему полицейский собирался дождаться, пока охотники уберутся с берега. А поэтому напарникам не осталось ничего, как сесть в маши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учтите, если еще раз вас здесь увижу – проведете ночь в участке – пригрозил местный блюститель правопоряд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место ответа Джек завел автомобиль, и выехал на дорогу. Наверно, ехать в Медоувилл не имело смысла – архива, ни городского, ни деревенского там не было. Да и у полиции могли возникнуть ненужные сомнения – что два журналиста забыли в маленькой деревеньке. А потому, выехав на шоссе, охотник повернул по направлению к Честер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адеюсь, в городском архиве мы найдем информацию по озеру</w:t>
      </w:r>
      <w:r>
        <w:rPr>
          <w:rFonts w:cs="Times New Roman" w:ascii="Times New Roman" w:hAnsi="Times New Roman"/>
          <w:sz w:val="18"/>
          <w:szCs w:val="18"/>
          <w:lang w:eastAsia="ru-RU"/>
        </w:rPr>
        <w:t xml:space="preserve"> – произнес он, глядя в зеркало заднего обзора на полицейского, провожающего их отъезд пристальным взгляд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рез четверть часа охотники въехали в Честер… </w:t>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8.01.10 22:46. </w:t>
      </w:r>
      <w:r>
        <w:rPr>
          <w:rFonts w:cs="Times New Roman" w:ascii="Times New Roman" w:hAnsi="Times New Roman"/>
          <w:sz w:val="18"/>
          <w:szCs w:val="18"/>
          <w:lang w:eastAsia="ru-RU"/>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Кофе... я бы тоже не отказалась</w:t>
      </w:r>
      <w:r>
        <w:rPr>
          <w:rFonts w:cs="Times New Roman" w:ascii="Times New Roman" w:hAnsi="Times New Roman"/>
          <w:sz w:val="18"/>
          <w:szCs w:val="18"/>
          <w:lang w:eastAsia="ru-RU"/>
        </w:rPr>
        <w:t xml:space="preserve">, - пробормотала Джейд, когда полицейская машина осталась позади. - </w:t>
      </w:r>
      <w:r>
        <w:rPr>
          <w:rFonts w:cs="Times New Roman" w:ascii="Times New Roman" w:hAnsi="Times New Roman"/>
          <w:bCs/>
          <w:sz w:val="18"/>
          <w:szCs w:val="18"/>
          <w:lang w:eastAsia="ru-RU"/>
        </w:rPr>
        <w:t>Интересно, чем им насолил мэр Честер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копов она понимала. Отлавливать любопытных с утра пораньше в местечке, где пропали официально почти десять человек - это вместе с той компанией, чью машину нашли в озере на прошлой неделе... Не самая приятная работа. И не самая безопасная. Наверное, эта парочка каждое утро думает о том, что двое полицейских могут сделать против банды, похитившей или убившей пятерых молодых ребя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направились сразу в Честер, справедливо рассудив, что наверняка в городском архиве содержались документы и по этому местечку, которое, судя по всему, начало отстраиваться не так уж дав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валось надеяться, что за нужными документами не придется ехать в Честерфилд или Ричмон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Как можно было покорежить машину до такой степен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зможно, люди пытались скрыться спастись на машине и... Воображение подкинуло образ гигантского спрута, вздымающегося над озером и захватывающего газующую машину гибким щупальц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чно, вот на какие мысли наводило зрелище скомканной машины - как будто ее сминала щупальцем местная Несс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умаешь, кто-то еще может быть жив?</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ряд ли"</w:t>
      </w:r>
      <w:r>
        <w:rPr>
          <w:rFonts w:cs="Times New Roman" w:ascii="Times New Roman" w:hAnsi="Times New Roman"/>
          <w:i/>
          <w:sz w:val="18"/>
          <w:szCs w:val="18"/>
          <w:lang w:eastAsia="ru-RU"/>
        </w:rPr>
        <w:t>,</w:t>
      </w:r>
      <w:r>
        <w:rPr>
          <w:rFonts w:cs="Times New Roman" w:ascii="Times New Roman" w:hAnsi="Times New Roman"/>
          <w:sz w:val="18"/>
          <w:szCs w:val="18"/>
          <w:lang w:eastAsia="ru-RU"/>
        </w:rPr>
        <w:t xml:space="preserve"> - подсказал внутренний голос. - </w:t>
      </w:r>
      <w:r>
        <w:rPr>
          <w:rFonts w:cs="Times New Roman" w:ascii="Times New Roman" w:hAnsi="Times New Roman"/>
          <w:i/>
          <w:iCs/>
          <w:sz w:val="18"/>
          <w:szCs w:val="18"/>
          <w:lang w:eastAsia="ru-RU"/>
        </w:rPr>
        <w:t>"Прошла неделя. Виргиния, конечно, на шестьдесят процентов покрыта лесами, но здесь негде особо заплутать на неделю".</w:t>
      </w:r>
      <w:r>
        <w:rPr>
          <w:rFonts w:cs="Times New Roman" w:ascii="Times New Roman" w:hAnsi="Times New Roman"/>
          <w:sz w:val="18"/>
          <w:szCs w:val="18"/>
          <w:lang w:eastAsia="ru-RU"/>
        </w:rPr>
        <w:t xml:space="preserve">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Знаешь, Джек, возможно, будет лучше, если мы разделим усилия и сэкономим время. Ты поедешь в архив и поищешь информацию про озеро, а я схожу в библиотеку и попытаюсь найти все случаи исчезновений. Возможно, удастся обнаружить какую-то систему... Можем поменяться местами, если не хочешь дышать пылью,</w:t>
      </w:r>
      <w:r>
        <w:rPr>
          <w:rFonts w:cs="Times New Roman" w:ascii="Times New Roman" w:hAnsi="Times New Roman"/>
          <w:sz w:val="18"/>
          <w:szCs w:val="18"/>
          <w:lang w:eastAsia="ru-RU"/>
        </w:rPr>
        <w:t xml:space="preserve"> - охотница улыбнулась. - </w:t>
      </w:r>
      <w:r>
        <w:rPr>
          <w:rFonts w:cs="Times New Roman" w:ascii="Times New Roman" w:hAnsi="Times New Roman"/>
          <w:bCs/>
          <w:sz w:val="18"/>
          <w:szCs w:val="18"/>
          <w:lang w:eastAsia="ru-RU"/>
        </w:rPr>
        <w:t>И давай зайдем в какое-нибудь кафе. Не хотелось бы отвлекаться на мысли хотя бы о корочке от гамбургера</w:t>
      </w:r>
      <w:r>
        <w:rPr>
          <w:rFonts w:cs="Times New Roman" w:ascii="Times New Roman" w:hAnsi="Times New Roman"/>
          <w:sz w:val="18"/>
          <w:szCs w:val="18"/>
          <w:lang w:eastAsia="ru-RU"/>
        </w:rPr>
        <w:t>.</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8.01.10 23:53</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можно было покорежить машину до такой степени? – поинтересовалась Джейд, когда они отъехали от озе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ожал пл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Не знаю. Может быть, это какой-то из духов воды… Я читал, что некоторые из них могут принимать образ акулы или крокодила…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 xml:space="preserve">«Или это были духи мор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вушка на какое-то время задумалась, а затем спрос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умаешь, кто-то еще может быть жи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Скорее всего, нет. Это не же тундра – даже если кто-то с перепугу убежал и заплутал в лесу, он бы уже давно вышел к какому-нибудь селени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вушка снова задумалась, а затем произнес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наешь, Джек, возможно, будет лучше, если мы разделим усилия и сэкономим время. Ты поедешь в архив и поищешь информацию про озеро, а я схожу в библиотеку и попытаюсь найти все случаи исчезновений. Возможно, удастся обнаружить какую-то систему... Можем поменяться местами, если не хочешь дышать пылью. И давай зайдем в какое-нибудь кафе. Не хотелось бы отвлекаться на мысли хотя бы о корочке от гамбурге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ложение было хорошим, и Джек поспешил его поддерж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Да нет, против пыли я ничего не имею. Сделаем, как ты говоришь. Я высажу тебя возле библиотеки… И на счет гамбургера я не возража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кусив в небольшом кафе, не иначе как работающем круглосуточно, иначе с чего бы ему быть открытым в такую рань, охотники вернулись в маши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счастью, Честер был не таким уж небольшим городком, а потому до здания библиотеки они добрались минут через десять. </w:t>
      </w:r>
    </w:p>
    <w:p>
      <w:pPr>
        <w:pStyle w:val="Style18"/>
        <w:jc w:val="both"/>
        <w:rPr/>
      </w:pPr>
      <w:r>
        <w:rPr>
          <w:rFonts w:cs="Times New Roman" w:ascii="Times New Roman" w:hAnsi="Times New Roman"/>
          <w:i/>
          <w:iCs/>
          <w:sz w:val="18"/>
          <w:szCs w:val="18"/>
          <w:lang w:eastAsia="ru-RU"/>
        </w:rPr>
        <w:t>«Хорошо бы, оно еще работало»,</w:t>
      </w:r>
      <w:r>
        <w:rPr>
          <w:rFonts w:cs="Times New Roman" w:ascii="Times New Roman" w:hAnsi="Times New Roman"/>
          <w:sz w:val="18"/>
          <w:szCs w:val="18"/>
          <w:lang w:eastAsia="ru-RU"/>
        </w:rPr>
        <w:t xml:space="preserve"> - мелькнуло в голове у Шеридана. Но к общему удивлению библиотека уже была открыта. А потому, высадив напарницу, Джек пообещал заехать за ней примерно через час, а сам направился к зданию городского архив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09.01.10 21:5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убличная библиотека Честера была полупуста, чему, видимо, способствовал ранний час рабочего дн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кивнула Джеку, хотя сильно сомневалась, что часа ему хватит, чтобы найти в архиве нужные документы. Если они там вообще имели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учающая библиотекарша слегка оживилась, когда заявившаяся с тура пораньше девица потребовала подборку местной прессы за последние несколько десятилетий (Джейд пошли бы и более ранние материалы, но травмировать женщину сразу она не ст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 неудача с датчиком еще не означала, что призраков в озере (или заводи - один черт) нет. Поэтому стоило убедиться, что в окрестностях Медоувилла не случалось никаких происшествий, которые могли спровоцировать появление нечисти... например, похожей аварии в прошлом. А может, когда-то здесь действительно промышляли банди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и потом, вчера вечером, когда они приехали в Честер, охотники уже успели наслушаться в одном из местных баров историй о том, что место в той части Джеймс-ривер гиблое и что люди там пропадали и раньше. Возможно, Джейд удалось бы установить какую-то последовательность в исчезновениях... если, конечно, слухи не были только слух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 с чего-то нужно было начинать, вот Джейд и наметила план действий. Наверное, Джек, как полицейский, сделал бы то же самое. А может, наоборот, раскритиковал бы ее метод за предвзятость в пух и прах. Но Джек поехал в архив, так что Джейд никто не мешал оставаться со своими заблуждениями наеди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счезновения действительно были. Но системы в них Джейд не видела никакой. Разное время года, разные случаи, некоторые так и не были признаны исчезновениями. В семидесятые двое подростков сбежали из дома на отцовском автомобиле. Последний раз их видели в районе Джеймс-ривер, примерно совпадающим с местонахождением озера. Какие-то бандиты, смывавшиеся от копов от самого Ричмонда с награбленным (полиция посчитала, что банде удалось скрыться с несколькими десятками миллионов)... в общем, место действительно подозрительное, если подогнать все эти случаи под один знаменатель. </w:t>
      </w:r>
    </w:p>
    <w:p>
      <w:pPr>
        <w:pStyle w:val="Style18"/>
        <w:jc w:val="both"/>
        <w:rPr>
          <w:rFonts w:ascii="Times New Roman" w:hAnsi="Times New Roman" w:cs="Times New Roman"/>
          <w:iCs/>
          <w:sz w:val="18"/>
          <w:szCs w:val="18"/>
          <w:lang w:eastAsia="ru-RU"/>
        </w:rPr>
      </w:pPr>
      <w:r>
        <w:rPr>
          <w:rFonts w:cs="Times New Roman" w:ascii="Times New Roman" w:hAnsi="Times New Roman"/>
          <w:sz w:val="18"/>
          <w:szCs w:val="18"/>
          <w:lang w:eastAsia="ru-RU"/>
        </w:rPr>
        <w:t>Судя по всему, исчезновения были и раньше. Джейд уже начала подозревать, что добраться до первоисточника сможет только Джек по архивным материалам.</w:t>
      </w:r>
      <w:r>
        <w:rPr>
          <w:rFonts w:cs="Times New Roman" w:ascii="Times New Roman" w:hAnsi="Times New Roman"/>
          <w:iCs/>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Может, Призрачный гонщик?"</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ть такая городская легенда: призрак погибшего водителя, преследующий на своем автомобиле припозднившихся автомобилистов... но это совершенно не объясняло жуткую покореженность найденной машин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нескольких газетах была подборка статей, под общим названием </w:t>
      </w:r>
      <w:r>
        <w:rPr>
          <w:rFonts w:eastAsia="Gungsuh" w:cs="Gungsuh" w:ascii="Gungsuh" w:hAnsi="Gungsuh"/>
          <w:sz w:val="16"/>
          <w:szCs w:val="16"/>
          <w:lang w:eastAsia="ru-RU"/>
        </w:rPr>
        <w:t>"Виргиния: тяжелый путь к себе"</w:t>
      </w:r>
      <w:r>
        <w:rPr>
          <w:rFonts w:cs="Times New Roman" w:ascii="Times New Roman" w:hAnsi="Times New Roman"/>
          <w:sz w:val="18"/>
          <w:szCs w:val="18"/>
          <w:lang w:eastAsia="ru-RU"/>
        </w:rPr>
        <w:t xml:space="preserve">. Она привлекла Джейд тем, что в одной из попавшихся на глаза газет была иллюстрация, изображавшая индейцев и несколько людей, изображавших, надо думать, первопоселенцев, с подписью: </w:t>
      </w:r>
      <w:r>
        <w:rPr>
          <w:rFonts w:eastAsia="Gungsuh" w:cs="Gungsuh" w:ascii="Gungsuh" w:hAnsi="Gungsuh"/>
          <w:sz w:val="16"/>
          <w:szCs w:val="16"/>
          <w:lang w:eastAsia="ru-RU"/>
        </w:rPr>
        <w:t>"Немало первопоселенцев сгинуло без следа в этих местах".</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К этому времени мобильник просигналил и Джейд обнаружила, что просидела в библиотеке часа на три больше, чем они с Джеком планировали. Попросив библиотекаршу сделать несколько распечаток, охотница направилась к выход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09.01.10 22:4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родской архив располагался в небольшом двухэтажном здании. Клерк, традиционный для подобной организации мужчина предпенсионного возраста, немало удивился, узнав, что именно интересует раненого посетителя. Однако особо возмущаться по этому поводу не стал, и в скором времени перед охотником возникли несколько ящиков до самого верха забитые плотными папк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ядя на подобный объем материала, Джек подумал о том, что управиться за час он вряд ли успе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касается Медоувилла, то деревенька была построена не так уж давно. Однако сама эта местность упоминалась в исторических архивах еще с 17 века, когда в долине Джеймс-ривер обосновались первопоселенцы. Правда, перед тем, как обосноваться они успели вырезать одно индейское поселение, которое, если верить старой карте, располагалось аккурат в районе заводей.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Индейское проклятье? Очень может быть. Нечто вроде «если нога белого человека еще хоть раз ступит на эту землю, да выйдет из озера тварь и пожрет его»… Хотя? Почему же, неведомый монстр не напал на них с Джейд? Может быть, он нападает только по ночам или в определенные времена года… или в фазы луны. Нужно будет уточнить у Джейд, была ли в исчезновениях какая-то закономерность»</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открыл следующую папку. Похоже, одним избиением индейцев в данной местности не обошлось. Во времена войны за независимость в районе Честера и на том месте, где сейчас располагался Медоувилл, произошло несколько крупных сражений. И одно из них, опять же если верить старой, потрепанной карте, состоялось в районе той самой завод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едующая папка содержала материалы по еще одной войне - гражданской. И опять здешняя местность не избежала кровопролитий, особенно же досталось той самой проклятой заводи… Это случилось в 63, когда южане были отброшены от Вашингтона и отступали. Кавалерийский отряд северян настиг у озера отступающий обоз раненых. Все южане были убиты, а их тела сброшены в вод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захлопнул папк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w:t>
      </w:r>
      <w:r>
        <w:rPr>
          <w:rFonts w:cs="Times New Roman" w:ascii="Times New Roman" w:hAnsi="Times New Roman"/>
          <w:sz w:val="18"/>
          <w:szCs w:val="18"/>
          <w:lang w:eastAsia="ru-RU"/>
        </w:rPr>
        <w:t xml:space="preserve"> - действительно, при такой богатой биографии в этом озере могло водиться все то угодно. От какого-нибудь индейского духа воды, призванного отомстить белому человеку, до стаи мертвецов, выходящих по ночам на берег и утаскивающих в воду все живое. В голове невольно всплыли воспоминания о морских ведьмах из Элсмер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огли ли убитые солдаты превратиться в нечто подобное? Вполне. Они были беззащитны, их, по сути, зарезали… Подобная насильственная смерть чаще всего порождает монстров. Да и покореженная машина. Морские ведьмы оставили на джипе шикарные царапины и едва не покопались в моторе… Не исключено, что и эти монстры способны на нечто тако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д глазами возникла жуткая картинка: десятки мертвых солдат в старой военной форме выходят из воды… Охотник передернул плечами – встречаться с подобными монстрами вновь ему не хоте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влекаясь от столь неприятного и жуткого зрелища, Джек посмотрел на часы и мысленно чертыхнулся. Он просидел в архиве на полтора часа больше, чем планировал. Джейд, наверно, его заждалась. Поблагодарив старого клерка за помощь, Шеридан вышел на улицу, сел в джип и направился обратно к зданию библиоте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вопреки его ожиданиям, напарница вовсе не ждала его на порожках, негодуя по поводу столь длительного отсутствия. Судя по всему, девушка сама задержалась, анализируя статистику исчезновен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шлось перезвонить ей на мобильный, и лишь после этого Джейд вышла на улиц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ва напарница села в машину, как Джек поспешил поделиться полученной информаци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Значит так. У нашего озера весьма богатая биография. Практически каждые сто лет на его берегах бывали кровопролитные сражения. Так что завестись там могло все, что угодно. Но я больше склоняюсь к двум вариантам. Первое – какой-нибудь индейский дух воды или индейской проклятье. В 17 веке на берегу озера колонисты вырезали поселение индейцев… И второе, утопленники или просто жаждущие мести мертвецы, нечто вроде тех, с какими мы столкнулись на маяке, в Элсмере. Во время гражданской войны, кавалерийский отряд северян напал на обоз с ранеными и всех их вырезал. А тела сбросил в воду… Вот. Ну, а что у теб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0.01.10 12:3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ыло бы жарко, если бы небо не подернулось тучками и не начал накрапывать дождь. Спрятав распечатки под расстегнутый жилет, Джейд спустилась по ступенькам к остановившемуся поблизости джип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е думала, что прошло так много времени</w:t>
      </w:r>
      <w:r>
        <w:rPr>
          <w:rFonts w:cs="Times New Roman" w:ascii="Times New Roman" w:hAnsi="Times New Roman"/>
          <w:sz w:val="18"/>
          <w:szCs w:val="18"/>
          <w:lang w:eastAsia="ru-RU"/>
        </w:rPr>
        <w:t xml:space="preserve">, - сообщила она, открыв дверцу. - </w:t>
      </w:r>
      <w:r>
        <w:rPr>
          <w:rFonts w:cs="Times New Roman" w:ascii="Times New Roman" w:hAnsi="Times New Roman"/>
          <w:bCs/>
          <w:sz w:val="18"/>
          <w:szCs w:val="18"/>
          <w:lang w:eastAsia="ru-RU"/>
        </w:rPr>
        <w:t>С этими бумажками всегда столько возни... Что ты выяснил?</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 по-прежнему было похоже на игру или своего рода соревнование, в котором они не искали победителя или проигравшего. Просто пытались использовать полученную информацию по максимуму. Наверное, что-то подобное и называлось мозговым штурмом. Джек вкратце рассказал о своих успеха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 это все отложилось в архиве?</w:t>
      </w:r>
      <w:r>
        <w:rPr>
          <w:rFonts w:cs="Times New Roman" w:ascii="Times New Roman" w:hAnsi="Times New Roman"/>
          <w:sz w:val="18"/>
          <w:szCs w:val="18"/>
          <w:lang w:eastAsia="ru-RU"/>
        </w:rPr>
        <w:t xml:space="preserve"> - удивилась Джейд. - </w:t>
      </w:r>
      <w:r>
        <w:rPr>
          <w:rFonts w:cs="Times New Roman" w:ascii="Times New Roman" w:hAnsi="Times New Roman"/>
          <w:bCs/>
          <w:sz w:val="18"/>
          <w:szCs w:val="18"/>
          <w:lang w:eastAsia="ru-RU"/>
        </w:rPr>
        <w:t>Наверное, ты напал на личное собрание какого-нибудь краеведа-фольклориста... Зато понятно, откуда журналисты все это нарыли. Правда, в газетах ни слова об обозе... наверное, не самое лучшее воспоминание. Но вот про первопоселенцев написано довольно много. Англичане решили устроиться здесь после неудачи в Роаноке, исчезнувшей колонии. Здесь жили какие-то индейцы алгонкинской языковой семьи, не помню точно, но их принцессой была Покахонтас... первопоселенцы тоже пропадали. И у них были проблемы с едой, так что случались и людоедства. Мало ли что могло здесь завестись с тех времен... Исчезновения людей, похоже, здесь история довольно старая, но на первый взгляд никакой системы не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ца постучала пальцем по распечаткам, покоящимся на коленя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Здесь есть немало сведений об исчезновениях, но в большинстве случаев вообще ставится вопрос, а пропали ли люди или просто уехали... Зато</w:t>
      </w:r>
      <w:r>
        <w:rPr>
          <w:rFonts w:cs="Times New Roman" w:ascii="Times New Roman" w:hAnsi="Times New Roman"/>
          <w:sz w:val="18"/>
          <w:szCs w:val="18"/>
          <w:lang w:eastAsia="ru-RU"/>
        </w:rPr>
        <w:t xml:space="preserve">, - она усмехнулась, - </w:t>
      </w:r>
      <w:r>
        <w:rPr>
          <w:rFonts w:cs="Times New Roman" w:ascii="Times New Roman" w:hAnsi="Times New Roman"/>
          <w:bCs/>
          <w:sz w:val="18"/>
          <w:szCs w:val="18"/>
          <w:lang w:eastAsia="ru-RU"/>
        </w:rPr>
        <w:t>цена за землю в Медоувилле от ста десяти тысяч. И это при том, что один из Честерских священников предал анафеме сам план застройки, утверждая, что место проклято и даже индейцы боялись селиться в Медоувилле... Не думал прикупить там до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пока ясности не было. Оснований для появления твари - хоть отбавляй. Но никакой конкретики. Хоть наблюдение устанавливай и жди, пока не найдется претендент на пропажу без ве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хоже, придется вернуться к озер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10.01.10 15:49.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едоувилл построен на проклятом месте? И кто-то еще готов селиться здесь и платить бешеные деньги за жилье?!»</w:t>
      </w:r>
      <w:r>
        <w:rPr>
          <w:rFonts w:cs="Times New Roman" w:ascii="Times New Roman" w:hAnsi="Times New Roman"/>
          <w:sz w:val="18"/>
          <w:szCs w:val="18"/>
          <w:lang w:eastAsia="ru-RU"/>
        </w:rPr>
        <w:t xml:space="preserve"> - Джек покачал головой в такт своим мыслям. Иногда людей просто невозможно понять. Добровольно подвергать себя опасности, да еще и платить за это. Хотя, конечно, ни один из жителей деревеньки не верил в проклятья, считая их чушью. Не верил, пока, как пропавшие ребята, не сталкивался с неведомым монстром – а потом уже, как правило, бывало позд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ответа на вопрос, что же именно похищает людей в районе озера, подобная информация не давала, она лишь расширяла круг возможных «подозреваемы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хоже, придется вернуться к озеру. – предложи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ложение было хорошим, вот только вряд ли стоило ехать к озеру днем. Во-первых, полиция могла на день оставлять там засаду, чтобы отгонять любопытных, а провести ночь в полицейском участке охотнику не хотелось. К тому же, после неудачных посещений Техаса, напарникам приходилось быть осторожными и вдвойне избегать встречи с представителями органов охраны правопоряд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о-вторых, если бы то, что похищало людей, выходило из воды днем, то оно бы, наверняка, попыталось напасть на охотников утром. Возможно, если это мертвецы, они выходят на берег лишь по ночам… А если индейский дух, то, чтобы разозлить его, нужно и вовсе залезть в вод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Я думаю, нам не стоит ехать туда сейчас.</w:t>
      </w:r>
      <w:r>
        <w:rPr>
          <w:rFonts w:cs="Times New Roman" w:ascii="Times New Roman" w:hAnsi="Times New Roman"/>
          <w:sz w:val="18"/>
          <w:szCs w:val="18"/>
          <w:lang w:eastAsia="ru-RU"/>
        </w:rPr>
        <w:t xml:space="preserve"> – ответил Джек, глядя на напарницу. – </w:t>
      </w:r>
      <w:r>
        <w:rPr>
          <w:rFonts w:cs="Times New Roman" w:ascii="Times New Roman" w:hAnsi="Times New Roman"/>
          <w:bCs/>
          <w:sz w:val="18"/>
          <w:szCs w:val="18"/>
          <w:lang w:eastAsia="ru-RU"/>
        </w:rPr>
        <w:t>Во-первых, мы можем снова нарваться на полицию. А во-вторых, возможно, как и многая нечисть, озерный монстр орудует по ночам. Наведаемся на озеро, когда стемнеет. А пока давай посмотрим, есть ли индейские духи, способные нападать в воде. А потом поедем в мотель и отдохнем перед бессонной ночью. Что скажешь?</w:t>
      </w:r>
      <w:r>
        <w:rPr>
          <w:rFonts w:cs="Times New Roman" w:ascii="Times New Roman" w:hAnsi="Times New Roman"/>
          <w:sz w:val="18"/>
          <w:szCs w:val="18"/>
          <w:lang w:eastAsia="ru-RU"/>
        </w:rPr>
        <w:t xml:space="preserve"> – Шеридан дотянулся до заднего сиденья и взял лежащий там ноутбук – </w:t>
      </w:r>
      <w:r>
        <w:rPr>
          <w:rFonts w:cs="Times New Roman" w:ascii="Times New Roman" w:hAnsi="Times New Roman"/>
          <w:bCs/>
          <w:sz w:val="18"/>
          <w:szCs w:val="18"/>
          <w:lang w:eastAsia="ru-RU"/>
        </w:rPr>
        <w:t>Не возражаешь, если я им воспользуюс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именно он собирается искать, Джек не знал. Духов воды, злобно настроенных по отношению к людям, в мировой мифологии было хоть отбавляй. Так что первоначально количество выданных поисковиком сайтов равнялось тысячам десяти. Однако большинство из них не имели никакого отношения к индейцам Северной Америки, а потому через четверть часа охотник сумел сократить поиск до нескольких страниц.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от, смотри,</w:t>
      </w:r>
      <w:r>
        <w:rPr>
          <w:rFonts w:cs="Times New Roman" w:ascii="Times New Roman" w:hAnsi="Times New Roman"/>
          <w:sz w:val="18"/>
          <w:szCs w:val="18"/>
          <w:lang w:eastAsia="ru-RU"/>
        </w:rPr>
        <w:t xml:space="preserve"> - произнес он, глядя на напарницу – </w:t>
      </w:r>
      <w:r>
        <w:rPr>
          <w:rFonts w:cs="Times New Roman" w:ascii="Times New Roman" w:hAnsi="Times New Roman"/>
          <w:bCs/>
          <w:sz w:val="18"/>
          <w:szCs w:val="18"/>
          <w:lang w:eastAsia="ru-RU"/>
        </w:rPr>
        <w:t>Два варианта. Первый – унк… унктахе</w:t>
      </w:r>
      <w:r>
        <w:rPr>
          <w:rFonts w:cs="Times New Roman" w:ascii="Times New Roman" w:hAnsi="Times New Roman"/>
          <w:sz w:val="18"/>
          <w:szCs w:val="18"/>
          <w:lang w:eastAsia="ru-RU"/>
        </w:rPr>
        <w:t xml:space="preserve"> – Джек с трудом произнес непонятное слово – </w:t>
      </w:r>
      <w:r>
        <w:rPr>
          <w:rFonts w:cs="Times New Roman" w:ascii="Times New Roman" w:hAnsi="Times New Roman"/>
          <w:bCs/>
          <w:sz w:val="18"/>
          <w:szCs w:val="18"/>
          <w:lang w:eastAsia="ru-RU"/>
        </w:rPr>
        <w:t>духи воды у сиу. Эти вряд ли нам подходят, сиу не жили в этих местах. Но все-таки исключать их нельзя. И второй – мичибичи, дух воды в племени оджибве, это индейцы алгонкинской языковой семьи, жили в районе Великих озер. Но мифология у алгонкинов, как правило, схожа, а значит, и в том племени, что жило в районе озера, могло существовать подобное поверье. Гляди</w:t>
      </w:r>
      <w:r>
        <w:rPr>
          <w:rFonts w:cs="Times New Roman" w:ascii="Times New Roman" w:hAnsi="Times New Roman"/>
          <w:sz w:val="18"/>
          <w:szCs w:val="18"/>
          <w:lang w:eastAsia="ru-RU"/>
        </w:rPr>
        <w:t xml:space="preserve"> – Шеридан ткнул пальцем в жутковатую картинку на экране – </w:t>
      </w:r>
      <w:r>
        <w:rPr>
          <w:rFonts w:cs="Times New Roman" w:ascii="Times New Roman" w:hAnsi="Times New Roman"/>
          <w:bCs/>
          <w:sz w:val="18"/>
          <w:szCs w:val="18"/>
          <w:lang w:eastAsia="ru-RU"/>
        </w:rPr>
        <w:t xml:space="preserve">Изображался либо в виде гигантской рогатой змеи, либо в виде крупной пантеры с плавниками. Считался крайней враждебным по отношению к людям. Как думаешь, такой красавец мог разворотить автомобиль? Я думаю 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0.01.10 20:4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справедливо заметил, что если они сунутся к озеру сейчас, давешний офицер, кофе которого остыл по их милости, чего доброго, воплотит в жизнь свою угрозу и посадит их под зам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и не рвалась в Медоувилл прямо сейчас, поэтому просто кив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нце концов, исчезновения ведь не происходили каждый день, между ними были промежутки в недели, месяцы, а то и годы, так что никто не гарантировал, что тварь, окопавшаяся в окрестностях райской деревушки, вылезет именно сегодня на радость явившихся по ее душу охотни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некоторое время они посвятили тому, чтобы покопаться в интернете. Это великое изобретение человечества не подвело и выбросило на запрос Джека громадное количество совершенно бесполезной информации. Действительно, как бы облегчилась жизнь, если бы существовала специальная сеть для охотников. Но, ув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Джек все же своего добился. Возможный круг подозреваемых был все же вычислен и включал не так уж много перс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умаешь, это все же индейский подарочек?</w:t>
      </w:r>
      <w:r>
        <w:rPr>
          <w:rFonts w:cs="Times New Roman" w:ascii="Times New Roman" w:hAnsi="Times New Roman"/>
          <w:sz w:val="18"/>
          <w:szCs w:val="18"/>
          <w:lang w:eastAsia="ru-RU"/>
        </w:rPr>
        <w:t xml:space="preserve"> - уточнила Джейд, когда охотник представил два весьма неприятных на вид фоторобота, изготовленных, правда, исключительно по воле фантазии авторов сайтов по мифологии, но все равно...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А почему бы и нет? Вполне вероятно, если здесь было уничтожено индейское поселение... В прочем, первопоселенцы здесь гибли тоже, так что не стоит вдаваться в расизм... Но версия более чем вероятная".</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более что водяной змей выглядел очень подходяще для того... для того, чтобы обвиться вокруг машины и сдавить ее так, что металл просто сплющился, как фольг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ервопоселенцы были англичанами</w:t>
      </w:r>
      <w:r>
        <w:rPr>
          <w:rFonts w:cs="Times New Roman" w:ascii="Times New Roman" w:hAnsi="Times New Roman"/>
          <w:sz w:val="18"/>
          <w:szCs w:val="18"/>
          <w:lang w:eastAsia="ru-RU"/>
        </w:rPr>
        <w:t xml:space="preserve">, - проговорила Джейд. - </w:t>
      </w:r>
      <w:r>
        <w:rPr>
          <w:rFonts w:cs="Times New Roman" w:ascii="Times New Roman" w:hAnsi="Times New Roman"/>
          <w:bCs/>
          <w:sz w:val="18"/>
          <w:szCs w:val="18"/>
          <w:lang w:eastAsia="ru-RU"/>
        </w:rPr>
        <w:t>Нужно проверить и эту мифологическую линию. Водяных вообще и водяных змей в частности, думаю, куда больше, чем эти два товарища. Хотя согласна, мичибичи нам подходи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Да, водяных тварей много. Взять хотя бы тех же Дженни Зеленые зубы... но они ведь не корежили машины. Ну, оставили на джипе пару царапин. Но чтобы превратить машину в такое..."</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о, другие водяные монстры тоже имелись. Например, в валлийской мифологии было чудовище аванк - то ли крокодил, то ли гигантский бобр... но он, вроде бы, воровал у крестьян скот, но не нападал на людей. Ундины, русалки и прочие подобные существа, в которых превращались утопленники, нападали на людей, но нигде не упоминалось, что они обладали такой силой, что способны были покорежить машину. Хотя, насчет машины, не удивительно, но все равно как-то с трудом верилось, что в озере завелась банальная русалка, обозленная на туристов, бросающих в воду пустые банки из-под энерготони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Ладно</w:t>
      </w:r>
      <w:r>
        <w:rPr>
          <w:rFonts w:cs="Times New Roman" w:ascii="Times New Roman" w:hAnsi="Times New Roman"/>
          <w:sz w:val="18"/>
          <w:szCs w:val="18"/>
          <w:lang w:eastAsia="ru-RU"/>
        </w:rPr>
        <w:t xml:space="preserve">, - вздохнула Джейд. - </w:t>
      </w:r>
      <w:r>
        <w:rPr>
          <w:rFonts w:cs="Times New Roman" w:ascii="Times New Roman" w:hAnsi="Times New Roman"/>
          <w:bCs/>
          <w:sz w:val="18"/>
          <w:szCs w:val="18"/>
          <w:lang w:eastAsia="ru-RU"/>
        </w:rPr>
        <w:t>Остановимся на этом мачупикчу... в смысле, мичибичи. И что теперь, поймаем собаку, чтобы принести ему в жертву?</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им из способов задобрить тварь действительно была собака. Джейд поморщилась, представив себе эту картину. </w:t>
      </w:r>
    </w:p>
    <w:p>
      <w:pPr>
        <w:pStyle w:val="Style18"/>
        <w:jc w:val="both"/>
        <w:rPr>
          <w:rFonts w:ascii="Times New Roman" w:hAnsi="Times New Roman" w:cs="Times New Roman"/>
          <w:sz w:val="18"/>
          <w:szCs w:val="18"/>
          <w:lang w:eastAsia="ru-RU"/>
        </w:rPr>
      </w:pPr>
      <w:r>
        <w:rPr>
          <w:rFonts w:cs="Times New Roman" w:ascii="Times New Roman" w:hAnsi="Times New Roman"/>
          <w:iCs/>
          <w:sz w:val="18"/>
          <w:szCs w:val="18"/>
          <w:lang w:eastAsia="ru-RU"/>
        </w:rPr>
        <w:t>"Почему вечно надо кого-нибудь топить или сворачивать кому-нибудь шею?"</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ехали лучше в мотел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pPr>
      <w:r>
        <w:rPr>
          <w:rFonts w:cs="Times New Roman" w:ascii="Times New Roman" w:hAnsi="Times New Roman"/>
          <w:sz w:val="18"/>
          <w:szCs w:val="18"/>
          <w:lang w:eastAsia="ru-RU"/>
        </w:rPr>
        <w:t xml:space="preserve">Отправлено: 10.01.10 22:3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умаешь, это все же индейский подарочек? - уточнила Джейд, подозрительно глядя на картинку. Выглядел мичибичи действительно пугающе. И хотя в этом была больше заслуга художиков-оформителей, вряд ли настоящая гигантская пантера с рыбьими плавниками была на много симпатичнее картинной. А уж про рогатого змея и речи не было. – Первопоселенцы были англичанами. Нужно проверить и эту мифологическую линию. Водяных вообще и водяных змей в частности, думаю, куда больше, чем эти два товарища. Хотя согласна, мичибичи нам подходи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вушка решила проверить английскую мифологию, и в скором времени обнаружила некоего монстра со странным названием аванк, полукрокодила-полубобра. Глядя на картинку, Джек подумал о том, что с подобной твари тоже сталось бы раскурочить автомобиль. Хотя, согласно описанию, она была больше падка на скотину, чем на люд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 вздохнула Джейд. – Остановимся на этом мачупикчу... в смысле, мичибичи. И что теперь, поймаем собаку, чтобы принести ему в жертв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обаку?!»</w:t>
      </w:r>
      <w:r>
        <w:rPr>
          <w:rFonts w:cs="Times New Roman" w:ascii="Times New Roman" w:hAnsi="Times New Roman"/>
          <w:sz w:val="18"/>
          <w:szCs w:val="18"/>
          <w:lang w:eastAsia="ru-RU"/>
        </w:rPr>
        <w:t xml:space="preserve"> - в первую секунду Джек даже опешил, но потом вспомнил, что данное животное приносили в жертву мичибичи, чтобы его задобрить. – </w:t>
      </w:r>
      <w:r>
        <w:rPr>
          <w:rFonts w:cs="Times New Roman" w:ascii="Times New Roman" w:hAnsi="Times New Roman"/>
          <w:i/>
          <w:iCs/>
          <w:sz w:val="18"/>
          <w:szCs w:val="18"/>
          <w:lang w:eastAsia="ru-RU"/>
        </w:rPr>
        <w:t>«А может, это отсутствие жертв разозлило монстра? Вполне возможно. Индейцы задабривали его, а когда их не стало, жертвы прекратились. Вот монстр и озверел. Это объясняет и то, почему исчезновения начались очень давно. И что теперь? Уговорить жителей Медоувиллa ежемесячно кидать в озеро по собаке?»</w:t>
      </w:r>
      <w:r>
        <w:rPr>
          <w:rFonts w:cs="Times New Roman" w:ascii="Times New Roman" w:hAnsi="Times New Roman"/>
          <w:sz w:val="18"/>
          <w:szCs w:val="18"/>
          <w:lang w:eastAsia="ru-RU"/>
        </w:rPr>
        <w:t xml:space="preserve"> - представив себе тонущее животное с камнем на шее, Шеридан невольно передернул плечами. Не то, чтобы он был большим животнолюбом, но до живодерства ему еще опускаться не приходилось. Если конечно не считать мертвого добермана, в которого они с Джейд вселили дух Камиллы Алексис. – </w:t>
      </w:r>
      <w:r>
        <w:rPr>
          <w:rFonts w:cs="Times New Roman" w:ascii="Times New Roman" w:hAnsi="Times New Roman"/>
          <w:i/>
          <w:iCs/>
          <w:sz w:val="18"/>
          <w:szCs w:val="18"/>
          <w:lang w:eastAsia="ru-RU"/>
        </w:rPr>
        <w:t>«Нет. Бред. Нужно искать другие способ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идимо, напарница подумала о чем-то похожем, потому что неожиданно произнес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ехали лучше в мотел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и остановились в мотеле на окраине Честера. День прошел довольно быстро. Особенно учитывая, что Джек даже умудрился поспать несколько часов, что вообще-то в дневное время ему удавалось крайне редк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когда за окнами стало смеркаться, они начали собираться к озер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Знаешь, я предлагаю действовать методом исключения</w:t>
      </w:r>
      <w:r>
        <w:rPr>
          <w:rFonts w:cs="Times New Roman" w:ascii="Times New Roman" w:hAnsi="Times New Roman"/>
          <w:sz w:val="18"/>
          <w:szCs w:val="18"/>
          <w:lang w:eastAsia="ru-RU"/>
        </w:rPr>
        <w:t xml:space="preserve"> – произнес Шеридан, заряжая оружие – </w:t>
      </w:r>
      <w:r>
        <w:rPr>
          <w:rFonts w:cs="Times New Roman" w:ascii="Times New Roman" w:hAnsi="Times New Roman"/>
          <w:bCs/>
          <w:sz w:val="18"/>
          <w:szCs w:val="18"/>
          <w:lang w:eastAsia="ru-RU"/>
        </w:rPr>
        <w:t>Сейчас запасемся солью, святой водой и будем ждать на берегу, в машине. Если это мертвецы – то, не исключено, что они выйдут из вод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осекся – перед глазами невольно престала женская фигура в балахоне и с закрытым волосами лицом. И в голове мелькнула мысль, что возможно, ночная засада не такая уж хорошая идея. Вот только альтернативы у них с Джейд не было – так или иначе, но нужно было понять, какой монстр угнездился в озер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огда, главное будет – побыстрее уехать. А утром будем искать способы борьбы с ними.</w:t>
      </w:r>
      <w:r>
        <w:rPr>
          <w:rFonts w:cs="Times New Roman" w:ascii="Times New Roman" w:hAnsi="Times New Roman"/>
          <w:sz w:val="18"/>
          <w:szCs w:val="18"/>
          <w:lang w:eastAsia="ru-RU"/>
        </w:rPr>
        <w:t xml:space="preserve"> – взял себя в руки Джек – </w:t>
      </w:r>
      <w:r>
        <w:rPr>
          <w:rFonts w:cs="Times New Roman" w:ascii="Times New Roman" w:hAnsi="Times New Roman"/>
          <w:bCs/>
          <w:sz w:val="18"/>
          <w:szCs w:val="18"/>
          <w:lang w:eastAsia="ru-RU"/>
        </w:rPr>
        <w:t xml:space="preserve">Ну, а если ночь пройдет спокойно – то, скорее всего, это какой-то дух воды. И чтобы его разозлить - нужно потревожить воду. Этим мы займемся позже. Что скажеш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0.01.10 23:41</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Джека тоже не воодушевила идея поймать какую-нибудь несчастную дворнягу и отправить ее на корм местному монстр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ток дня они провели в мотеле. Джек дрых, а Джейд, успевшая выспаться, поскольку ее за руль никто не пускал и она имела сомнительное удовольствие отдохнуть в машине, снова занялась сведениями об исчезновениях. Однако все попытки сравнить данные из распечаток и интернета и найти между ними хоть какую-то связь, кроме озера, ничего не дали. Разве что у Джейд сложилось впечатление, что место исчезновений со временем сдвинулось дальше от Медоувилла. Может, строительство деревни отпугнуло стеснительного монст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 результаты были не то, чтобы слишком уж значимыми. Но Джейд утвердилась в мысли, что какая бы нечисть не способствовала исчезновениям людей, она не была привязана к одному месту. Ну, плюс она наткнулась на сообщение, что мэр Честера, Генри Шеффилд, объявил награду любому, кто располагает хоть какими-то сведениями об исчезнувших молодых людях. Стало понятно, о какой услуге говорил полицейск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охотница поняла, что больше ничего не выжмет из имеющихся сведений, она отложила ноутбук, без зазрения совести забралась в коробку с заказанной на ужин пиццей и выбрала себе кусок, на котором угнездилось больше всего грибов под сырной коркой, и задумчиво сжевала его, наблюдая за спящим Джеком. Большинство нормальных людей на их месте, оказавшись в незнакомом городе, попытались бы устроить себе экскурсию по памятным местам, сходили бы в ресторан или, на худой конец, в кино. И уж конечно вряд ли большинство людей поехало бы ближе к ночи на озеро, пользующееся дурной славой. Забав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это мертвецы – то, не исключено, что они выйдут из воды… - заметил Джек, когда процесс сборов уже подходил к концу. Джейд невольно вздрогнула, представив себе картину в стиле "Озера страха"... И почему сразу в памяти всплыл маяк в Элсмер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Будем надеяться, что это не мертвецы и тварь там одна-единственная</w:t>
      </w:r>
      <w:r>
        <w:rPr>
          <w:rFonts w:cs="Times New Roman" w:ascii="Times New Roman" w:hAnsi="Times New Roman"/>
          <w:sz w:val="18"/>
          <w:szCs w:val="18"/>
          <w:lang w:eastAsia="ru-RU"/>
        </w:rPr>
        <w:t xml:space="preserve">, - вздохнула охотница. - </w:t>
      </w:r>
      <w:r>
        <w:rPr>
          <w:rFonts w:cs="Times New Roman" w:ascii="Times New Roman" w:hAnsi="Times New Roman"/>
          <w:bCs/>
          <w:sz w:val="18"/>
          <w:szCs w:val="18"/>
          <w:lang w:eastAsia="ru-RU"/>
        </w:rPr>
        <w:t>И лучше бы этой твари появиться сегодня. Не хотелось бы мозолить глаза местным копа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доувилл они миновали уже затемно.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адеюсь, нас не ждет полицейская засада</w:t>
      </w:r>
      <w:r>
        <w:rPr>
          <w:rFonts w:cs="Times New Roman" w:ascii="Times New Roman" w:hAnsi="Times New Roman"/>
          <w:sz w:val="18"/>
          <w:szCs w:val="18"/>
          <w:lang w:eastAsia="ru-RU"/>
        </w:rPr>
        <w:t>, - пробормотала 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1.01.10 01:0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перспектива столкнуться с отрядом злобных утопленников не пришлась по душе и охотнице. Поскольку девушка замет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удем надеяться, что это не мертвецы и тварь там одна-единственная. И лучше бы этой твари появиться сегодня. Не хотелось бы мозолить глаза местным копа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вои слова – да твари в уши</w:t>
      </w:r>
      <w:r>
        <w:rPr>
          <w:rFonts w:cs="Times New Roman" w:ascii="Times New Roman" w:hAnsi="Times New Roman"/>
          <w:sz w:val="18"/>
          <w:szCs w:val="18"/>
          <w:lang w:eastAsia="ru-RU"/>
        </w:rPr>
        <w:t xml:space="preserve"> – попытался пошутить в ответ Дже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охотники подъехали к озеру – было уже тем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деюсь, нас не ждет полицейская засада, - пробормота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Я тоже на это надею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ип съехал с дороги и остановился в нескольких метрах от воды. Над озером снова плыл туман, и наверно, было так же тихо, как и утром. Вот только чтобы убедиться в этом, нужно было выйти из машины. А этого напарники сделать не рискнули. Мало ли, что в любой момент могло выползти из воды, а джип давал, хоть и слабое, но чувство защищенности. К тому же и скорость он мог развивать гораздо выше человеческ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икаких полицейских на берегу не оказалось и это радова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ять посреди открытого пространства было глупо, а потому охотник подъехал к небольшой группе деревьев, растущих неподалеку от воды. Отсюда было хорошо видно большую часть заводи, и в то же время сама машина оставалась незамеченн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дождем здесь. Хорошо?</w:t>
      </w:r>
      <w:r>
        <w:rPr>
          <w:rFonts w:cs="Times New Roman" w:ascii="Times New Roman" w:hAnsi="Times New Roman"/>
          <w:sz w:val="18"/>
          <w:szCs w:val="18"/>
          <w:lang w:eastAsia="ru-RU"/>
        </w:rPr>
        <w:t xml:space="preserve"> – произнес Шеридан, заглушая мото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емноте вода в озере, почему-то, казалась темно-сиреневой… Джек не знал, сколько они с Джейд сидели, не спуская глаз с водной глади. Может быть, пять минут, а может и полчаса. На озере все было спокой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запно в салоне раздался звук, словно что-то царапнуло по крыше. От неожиданности Джек едва не подпрыгн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ерт!</w:t>
      </w:r>
      <w:r>
        <w:rPr>
          <w:rFonts w:cs="Times New Roman" w:ascii="Times New Roman" w:hAnsi="Times New Roman"/>
          <w:sz w:val="18"/>
          <w:szCs w:val="18"/>
          <w:lang w:eastAsia="ru-RU"/>
        </w:rPr>
        <w:t xml:space="preserve"> – вытащив револьвер, охотник попытался заглушить нарастающее в душе чувство паники и взять себя в руки. Звук повторился, и теперь он показался Шеридану знакомым. Ощущение было таким, словно по крыше царапают ветки деревьев. </w:t>
      </w:r>
    </w:p>
    <w:p>
      <w:pPr>
        <w:pStyle w:val="Style18"/>
        <w:jc w:val="both"/>
        <w:rPr>
          <w:rFonts w:ascii="Times New Roman" w:hAnsi="Times New Roman" w:cs="Times New Roman"/>
          <w:sz w:val="18"/>
          <w:szCs w:val="18"/>
          <w:lang w:eastAsia="ru-RU"/>
        </w:rPr>
      </w:pPr>
      <w:r>
        <w:rPr>
          <w:rFonts w:cs="Times New Roman" w:ascii="Times New Roman" w:hAnsi="Times New Roman"/>
          <w:iCs/>
          <w:sz w:val="18"/>
          <w:szCs w:val="18"/>
          <w:lang w:eastAsia="ru-RU"/>
        </w:rPr>
        <w:t>«Ну что ж, вполне возможно. Ветер… Джек, ты с этой охотой скоро станешь неврастеником»</w:t>
      </w:r>
      <w:r>
        <w:rPr>
          <w:rFonts w:cs="Times New Roman" w:ascii="Times New Roman" w:hAnsi="Times New Roman"/>
          <w:sz w:val="18"/>
          <w:szCs w:val="18"/>
          <w:lang w:eastAsia="ru-RU"/>
        </w:rPr>
        <w:t xml:space="preserve"> - чувствуя, как вспыхнувший было страх медленно отступает, Джек покосился в окно – </w:t>
      </w:r>
      <w:r>
        <w:rPr>
          <w:rFonts w:cs="Times New Roman" w:ascii="Times New Roman" w:hAnsi="Times New Roman"/>
          <w:i/>
          <w:iCs/>
          <w:sz w:val="18"/>
          <w:szCs w:val="18"/>
          <w:lang w:eastAsia="ru-RU"/>
        </w:rPr>
        <w:t>«Ветер?!»</w:t>
      </w:r>
      <w:r>
        <w:rPr>
          <w:rFonts w:cs="Times New Roman" w:ascii="Times New Roman" w:hAnsi="Times New Roman"/>
          <w:sz w:val="18"/>
          <w:szCs w:val="18"/>
          <w:lang w:eastAsia="ru-RU"/>
        </w:rPr>
        <w:t xml:space="preserve"> - в душе снова шевельнулось паника. Судя по всему, над озером царило полное безветрие – ни одно дерево, ни одна камышинка не шевелились. Звук повторился в третий раз, и теперь он стал словно бы настойчивее, как будто крышу машины хотели процарапать.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Что за…»</w:t>
      </w:r>
      <w:r>
        <w:rPr>
          <w:rFonts w:cs="Times New Roman" w:ascii="Times New Roman" w:hAnsi="Times New Roman"/>
          <w:i/>
          <w:sz w:val="18"/>
          <w:szCs w:val="18"/>
          <w:lang w:eastAsia="ru-RU"/>
        </w:rPr>
        <w:t xml:space="preserve">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йд, ты слышишь?</w:t>
      </w:r>
      <w:r>
        <w:rPr>
          <w:rFonts w:cs="Times New Roman" w:ascii="Times New Roman" w:hAnsi="Times New Roman"/>
          <w:sz w:val="18"/>
          <w:szCs w:val="18"/>
          <w:lang w:eastAsia="ru-RU"/>
        </w:rPr>
        <w:t xml:space="preserve"> – шепотом спросил охотн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2.01.10 08:03. </w:t>
      </w: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остановил машину в ивняке, почти у самой воды. Вряд ли это могло помочь скрыться от нечисти. Вполне вероятно, озерный житель уже вычислил их присутствие. Но вот полицейским, чтобы увидеть джип, пришлось бы спуститься к берегу – и это уже был плю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известно, сколько могла продлиться засада, так что следовало настроиться на долгое ожидание.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Еще бы знать, чего именно ждем».</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нце концов, твари вполне хватало одной исчезнувшей машины или человека на месяцы. Возможно, она уже впала в спячку до следующего приема пищи. И тогда охотники опоздали, ловить возле озера попросту нече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риспустила стекло, но тишина стояла такая, будто их закрыли в коробке. И если бы не луна, освещавшая пейзаж, ставший еще более загадочным и романтическим, охотница начала бы сомневаться, что они у озера.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Подходящий антураж для появления нечисти. Как в городских легендах: парень и девушка выехали на машине на природу, остановились в тихом месте… самое время появиться какому-нибудь уродцу».</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никто не появлялся. Зато по крыше словно кто-то провел коготками.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Ветки…»</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ты слышиш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спешно подняла стек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олько не вздумай выходить,</w:t>
      </w:r>
      <w:r>
        <w:rPr>
          <w:rFonts w:cs="Times New Roman" w:ascii="Times New Roman" w:hAnsi="Times New Roman"/>
          <w:sz w:val="18"/>
          <w:szCs w:val="18"/>
          <w:lang w:eastAsia="ru-RU"/>
        </w:rPr>
        <w:t xml:space="preserve"> - зашипела она. Мысли о городских легендах оказались некстати. Сразу вспомнилась одна, как раз начинающаяся с тех обстоятельств, в которых они оказались. Парень и девушка в глуши в машине слышат непонятный звук, парень выходит и пропадает, звук повторяется, девушка пугается и уезжает. А парня потом находят на том самом месте повешенным, в некоторых вариантах – за ногу и с распоротым живот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жет, дело и правда не в нечисти, а в каком-нибудь маньяке. В таких тихих полугородках-полудеревушках как Медоувилл и взращиваются свои Джейсоны и семейки-людоед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крыше заскребло настойчивей. Что бы это ни было, оно спустилось с дерева. Змей вполне мог это сделать, выбравшись из воды и взобравшись по ствол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гляд Джейд упал на боковое зеркало. Почему она не смотрела туда рань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к!..</w:t>
      </w:r>
      <w:r>
        <w:rPr>
          <w:rFonts w:cs="Times New Roman" w:ascii="Times New Roman" w:hAnsi="Times New Roman"/>
          <w:sz w:val="18"/>
          <w:szCs w:val="18"/>
          <w:lang w:eastAsia="ru-RU"/>
        </w:rPr>
        <w:t xml:space="preserve"> – охотница оглянулась. К стеклу задней дверцы прилипло что-то, действительно напоминающее тело змеи. Лохматой змеи, с которой ошметками осыпается земля.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Заводи машину!</w:t>
      </w:r>
      <w:r>
        <w:rPr>
          <w:rFonts w:cs="Times New Roman" w:ascii="Times New Roman" w:hAnsi="Times New Roman"/>
          <w:sz w:val="18"/>
          <w:szCs w:val="18"/>
          <w:lang w:eastAsia="ru-RU"/>
        </w:rPr>
        <w:t xml:space="preserve"> – ее возглас совпал с неприятным скрежетом, как будто сминали металл. Джейд схватила с заднего сидения дробовик. В фильмах показывают, насколько легко прострелить крышу машины. Настало время провери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2.01.10 15:0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звук показался пугающим и Джейд, потому что девушка поспешно зашипе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лько не вздумай выход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к и не думал. Кто знает, может быть забравшаяся на крышу тварь только этого и ждет. Вот только откуда она там взялась? Выползла из воды и забралась на дерево. Утопленники не стали бы так поступать… Хотя, они тоже бывают разны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ука сама собой легла на ключ в замке зажигания. Чтобы не сидело на крыше, нужно было стряхнуть его оттуда. Мотор заревел, и этот звук совпал с отчаянным криком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Заводи маши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парница смотрела на заднюю дверцу. Обернувшись, Шеридан почувствовал, как внутри все холодеет – к стеклу прилипло что-то… что-то до боли напоминающее ветку дерева… или корен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ышался скрежет, и крыша над задней частью салона слегка прог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ерт!</w:t>
      </w:r>
      <w:r>
        <w:rPr>
          <w:rFonts w:cs="Times New Roman" w:ascii="Times New Roman" w:hAnsi="Times New Roman"/>
          <w:sz w:val="18"/>
          <w:szCs w:val="18"/>
          <w:lang w:eastAsia="ru-RU"/>
        </w:rPr>
        <w:t xml:space="preserve"> – Джек утопил педаль газа. Джип рванулся с места, но, проехав не больше метра, неожиданно забуксовал.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 сейчас… Только не сейчас! Пожалуйста!»</w:t>
      </w:r>
      <w:r>
        <w:rPr>
          <w:rFonts w:cs="Times New Roman" w:ascii="Times New Roman" w:hAnsi="Times New Roman"/>
          <w:sz w:val="18"/>
          <w:szCs w:val="18"/>
          <w:lang w:eastAsia="ru-RU"/>
        </w:rPr>
        <w:t xml:space="preserve"> - дав задний ход, Шеридан слегка сдал назад, а затем снова нажал на газ… На этот раз автомобиль не проехал и полметра. А в следующую секунду до охотника дошло, что машина не двигается не потому что увязла, а потому что ее не пускают… От этой догадки стало совсем паршиво, липкий страх удушливым комом подкатил к горл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авай же ты, консервная банка!</w:t>
      </w:r>
      <w:r>
        <w:rPr>
          <w:rFonts w:cs="Times New Roman" w:ascii="Times New Roman" w:hAnsi="Times New Roman"/>
          <w:sz w:val="18"/>
          <w:szCs w:val="18"/>
          <w:lang w:eastAsia="ru-RU"/>
        </w:rPr>
        <w:t xml:space="preserve"> – педаль газа была отжата до предела. Джип ревел, но двигался крайне медленно. За то он все-таки двигался, выигрывая по десятку сантиметров невидимого противн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режет за спиной усилился. В крыше уже образовалось приличная вмятина. Еще немного и заднее стекло просто лопнет, не выдержав давления… </w:t>
      </w:r>
    </w:p>
    <w:p>
      <w:pPr>
        <w:pStyle w:val="Style18"/>
        <w:jc w:val="both"/>
        <w:rPr/>
      </w:pPr>
      <w:r>
        <w:rPr>
          <w:rFonts w:cs="Times New Roman" w:ascii="Times New Roman" w:hAnsi="Times New Roman"/>
          <w:i/>
          <w:iCs/>
          <w:sz w:val="18"/>
          <w:szCs w:val="18"/>
          <w:lang w:eastAsia="ru-RU"/>
        </w:rPr>
        <w:t>«Да давай же, черт тебя возьми, кусок металлолома!»</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3.01.10 00:0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рыша начала неприятно прогибаться.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Вот черт!"</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жалуй, эта мысль была самой актуальной в последующие мгновения, пока Джек пытался увести машину подальше от деревьев, но джип буксовал, как будто попал в зыбучие пески.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Черт, черт, черт!"</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у что-то держало. И это что-то больше всего было похоже на древесный корень.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Дерево?!"</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знала только два существа, которые были связаны с деревьями - леший и дриада. Ни с одним она еще не сталкивалась. И уж, тем более, она не представляла, что их древесная природа должна пониматься букваль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ть ли смысл стрелять в дерево? Джейд подумала о мачете, которые лежали в багажнике. Вот что могло бы пригод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обругал собственный джип, хотя машина вряд ли была в чем-то винова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вый виток корня пополз по стеклу вверх. Стекло предупреждающе заскрипело. Джейд не выдержала и спустила курок. Грохот в закрытом салоне получился оглушающий. Джейд успела подумать, что, возможно, было бы лучше обойтись серебряными пулями, которыми Джек время от времени заряжал свой пистол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ень проскользнул в открывшуюся лазейку и, словно живой, устремился прямиком к охотникам. </w:t>
      </w:r>
    </w:p>
    <w:p>
      <w:pPr>
        <w:pStyle w:val="Style18"/>
        <w:jc w:val="both"/>
        <w:rPr/>
      </w:pPr>
      <w:r>
        <w:rPr>
          <w:rFonts w:cs="Times New Roman" w:ascii="Times New Roman" w:hAnsi="Times New Roman"/>
          <w:i/>
          <w:iCs/>
          <w:sz w:val="18"/>
          <w:szCs w:val="18"/>
          <w:lang w:eastAsia="ru-RU"/>
        </w:rPr>
        <w:t>"Гениальная была идея!"</w:t>
      </w:r>
      <w:r>
        <w:rPr>
          <w:rFonts w:cs="Times New Roman" w:ascii="Times New Roman" w:hAnsi="Times New Roman"/>
          <w:sz w:val="18"/>
          <w:szCs w:val="18"/>
          <w:lang w:eastAsia="ru-RU"/>
        </w:rPr>
        <w:t xml:space="preserve"> - успела поздравить себя Джейд прежде, чем корень, обвился вокруг ствола. Охотница едва успела разжать руки. Приклад ударил ее в подбородок прежде, чем исчезнуть в проеме разбитого окна.</w:t>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3.01.10 00:2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вя, как раненый бык, джип выиграл еще десяток сантиметров у неведомого противника. На какой-то миг Джеку показалось, что спасение уже близко. А в следующую секунду в ушах зазвенело от оглушающего выстре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екло разлетелось, засыпав мелкими осколками заднее сиденье. Кажется у Джейд, а ведь стреляла именно она, сдали нерв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то ты делаеш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разовавшееся отверстие что-то проскользнуло, что-то до боли похожее нa змею. Только это была не змея… Древесный корень обвился вокруг оружия в руках напарницы. Миг и дробовик исчез в окне, а в следующую секунду в салон, извиваясь, протиснулось несколько веток. Почему-то Шеридану показалось, что они должны были шипеть, как змеи. Но ветки безмолвствовали, лишь отчаянно шевелились, словно пытались нащупать что-то… или кого-т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ую секунду снаружи раздался еще один выстрел – не иначе, как корень по неосторожности надавил на спусковой крючок. И словно эхо на него, прозвучал странный скрип, чем-то напомнивший охотнику ст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велящиеся в салоне ветки дернулись и потянулись назад. Джип взревел, и… сорвался с мес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ерт!</w:t>
      </w:r>
      <w:r>
        <w:rPr>
          <w:rFonts w:cs="Times New Roman" w:ascii="Times New Roman" w:hAnsi="Times New Roman"/>
          <w:sz w:val="18"/>
          <w:szCs w:val="18"/>
          <w:lang w:eastAsia="ru-RU"/>
        </w:rPr>
        <w:t xml:space="preserve"> – от неожиданности, в первую секунду Джек даже опешил и потерял управление. Каким чудом автомобиль не свалился в озеро, оставалось только гадать. Похоже, у охотников был хороший ангел-хранитель, или даже два ангела-хранителя. В последнюю секунду Шеридану удалось вывернуть руль. Съехав колесом в воду, машина еще на секунду забуксовала, а затем устремилась обратно к дорог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ехав, а вернее вылетев на реактивной скорости, на асфальт, Джек, наконец, рискнул притормозить и взглянул на напарниц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ы… ты… Ты это видела?! Это…это… деревья!</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3.01.10 23:05</w:t>
      </w: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она делает? А на что это похоже?! Паникует, конеч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жалась в сидение, когда снаружи раздался второй выстрел. Вряд ли им так повезло, что кто-то оказался поблизости и очень удачно отвлек внимание непонятной твари на себ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дерево-монстр попыталось застрелиться?! Скорее, просто по случайности выстрелило и попало... куда там нужно попасть, чтобы дереву стало хотя бы неприят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вдруг рванулась с места, как игрушка, которую оттягивали на резинке, а потом резко отпустили. Хорошо хоть, не взлетели. А то джипы летать не умеют. Во всяком случае, далек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ывернул руль, пустив автомобиль по воде. Из-под колес понеслись брызги. Наконец-то, на озере поднялся шум, да еще какой. Вслед машине несся недовольный скрип, в котором охотнице слышались если не маты, то, по крайней мере, очень неприятные ругательств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джип с размаха вылетел на дорогу, Джек нажал на тормоз. Хорошо еще, никто не выехал им навстречу и ДТП не случилось. Только этого им и не хватало под занаве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икнула и прикрыла рот рукой. Ничего себе, перепугалась. </w:t>
      </w:r>
    </w:p>
    <w:p>
      <w:pPr>
        <w:pStyle w:val="Style18"/>
        <w:jc w:val="both"/>
        <w:rPr>
          <w:rFonts w:ascii="Times New Roman" w:hAnsi="Times New Roman" w:cs="Times New Roman"/>
          <w:i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Я думала, такое только в кино про Гарри Поттера случается</w:t>
      </w:r>
      <w:r>
        <w:rPr>
          <w:rFonts w:cs="Times New Roman" w:ascii="Times New Roman" w:hAnsi="Times New Roman"/>
          <w:sz w:val="18"/>
          <w:szCs w:val="18"/>
          <w:lang w:eastAsia="ru-RU"/>
        </w:rPr>
        <w:t xml:space="preserve">, - пробормотала она, продолжая слегка заикаться. - </w:t>
      </w:r>
      <w:r>
        <w:rPr>
          <w:rFonts w:cs="Times New Roman" w:ascii="Times New Roman" w:hAnsi="Times New Roman"/>
          <w:bCs/>
          <w:sz w:val="18"/>
          <w:szCs w:val="18"/>
          <w:lang w:eastAsia="ru-RU"/>
        </w:rPr>
        <w:t>Ну... и что мы будем делать... с этим?!</w:t>
      </w:r>
      <w:r>
        <w:rPr>
          <w:rFonts w:cs="Times New Roman" w:ascii="Times New Roman" w:hAnsi="Times New Roman"/>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Cs/>
          <w:sz w:val="18"/>
          <w:szCs w:val="18"/>
          <w:lang w:eastAsia="ru-RU"/>
        </w:rPr>
        <w:t>"Как одолеть этих энтов? Посоветоваться с профессором Толкиеном..."</w:t>
      </w:r>
      <w:r>
        <w:rPr>
          <w:rFonts w:cs="Times New Roman" w:ascii="Times New Roman" w:hAnsi="Times New Roman"/>
          <w:sz w:val="18"/>
          <w:szCs w:val="18"/>
          <w:lang w:eastAsia="ru-RU"/>
        </w:rPr>
        <w:t xml:space="preserve">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к... поехали отсюда</w:t>
      </w:r>
      <w:r>
        <w:rPr>
          <w:rFonts w:cs="Times New Roman" w:ascii="Times New Roman" w:hAnsi="Times New Roman"/>
          <w:sz w:val="18"/>
          <w:szCs w:val="18"/>
          <w:lang w:eastAsia="ru-RU"/>
        </w:rPr>
        <w:t xml:space="preserve">, - попросила она. - </w:t>
      </w:r>
      <w:r>
        <w:rPr>
          <w:rFonts w:cs="Times New Roman" w:ascii="Times New Roman" w:hAnsi="Times New Roman"/>
          <w:bCs/>
          <w:sz w:val="18"/>
          <w:szCs w:val="18"/>
          <w:lang w:eastAsia="ru-RU"/>
        </w:rPr>
        <w:t>Ни одного человека не нашли. Это хищники. Они не топят людей. Они их жрут или пускают на удобрения - без разницы. Выясним, с чем имеем дело и вернем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14.01.10 00:3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Джейд пребывала в не меньшем шоке, чем сам охотн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думала, такое только в кино про Гарри Поттера случается, - пробормотала она, немного заикаясь. – Ну... и что мы будем делать... с эт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Не… не знаю.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Деревья-людоеды... Разве такие существуют? Только в «Сталкере». И как с такими справится? Да, в принципе, очень просто. Дерево можно срубить, сжечь, отравить химикатами, взорвать, в конце концов. Проблема в другом, как к ним приблизиться?»</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поехали отсюда, - попросила девушка. – Ни одного человека не нашли. Это хищники. Они не топят людей. Они их жрут или пускают на удобрения - без разницы. Выясним, с чем имеем дело и вернем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ложение было хорошим, даже более чем хорошим. А потому Шеридан не возраж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ньше, чем через полчаса они были уже в мотел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это время, охотник практически успел успокоиться и взять себя в руки. Хотя, все произошедшее на озере до сих пор казалось просто кошмарным сном, а не реальность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у, и что мы будем искать?</w:t>
      </w:r>
      <w:r>
        <w:rPr>
          <w:rFonts w:cs="Times New Roman" w:ascii="Times New Roman" w:hAnsi="Times New Roman"/>
          <w:sz w:val="18"/>
          <w:szCs w:val="18"/>
          <w:lang w:eastAsia="ru-RU"/>
        </w:rPr>
        <w:t xml:space="preserve"> – поинтересовался Джек, доставая ноутбу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ило ввести в строке запрос «деревья-людоеды», как поисковик выдал несколько сотен сайтов пестрящих информацией о гигантских тропических плотоядных растения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фициальная наука, естественно не признавала их существования, но многие исследователи утверждали, что подобные существуют. И Шеридан с удовольствием подтвердил их убеждение и даже привел бы наглядное пособие, если бы не один аспект – дерево у озера ни в коей мере не напоминало ни росянку-переростка, ни тропические лианы. Это была ива, обычная ива… пожирающая людей.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Отправлено: 18.01.10 21:40.</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умать только, еще год назад Джейд наивно полагала, что видела в этой жизни если не все, то, по крайней мере, очень многое. Но оживающие псы, самоубийцы, ищущие вечной жизни, огненные змеи и пауки, высасывающие из людей жизнь, как-то поубавили ее оптимизма. Однако и это все не шло ни в какое сравнение с хищными деревьями. То есть, хищные растения бывают, никто не спорит. Вот только питаются они отнюдь не людь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это, черт побери, было?!» стал вопросом на миллион. Может, здесь попросту проводят? Излучение, радиация, зона высадки инопланетян или распространения штамма нового биологического оружия… Знаете, это еще что, вот на прошлой неделе у нас грибы по бережку прыгали кто выше – вот там было на что посмотреть. А от этих деревьев – пффф, одни неприятн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елось бы найти случившемуся разумное объяснение. Чтобы сказать: о, да это же не наше дело, нужно вызвать гринписовцев, национальную гвардию, Фокса Малдера и Дану Скалли и уезжать со спокойной душой: Медоувилл передан в надежные руки армии и спецслужб.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Что, нормальные призраки перевелись?!»</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м ближе они были к Честеру, тем более рациональные мысли стали приходить в голову охотнице. Собственного, что страшного случилось? Подумаешь, они только что опытным путем доказали существование какой-то очередной сверхъестественной разновидности не пойми чего, которая наверняка отметилась в индейской мифологии. И ладно. Главное, живы остались. Пока. Огнемет или хотя бы газовую горелку в руки – и впере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как далеко тянутся корешки этих тварей? И сколько их вообще? По логике, должно быть не так уж много. Иначе по шоссе вообще нельзя было спокойно проехать. А может, эти деревца еще и передвигаться умеют? Угу, а еще в полночь превращаются в девиц и пляшут под луной голыми на радость местным алкоголика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ньше всего Джейд хотелось думать о том, что случилось с пропавшими. Но мысли то и дело возвращались к этой теме против ее воли. Вряд ли охотница сильно удивится, если под корнями ивушек у озера обнаружатся вековые залежи костей, среди которых наверняка отложились и кости первых поселенцев. А может, если ударить по дереву топором, вместо сока из-под коры хлынет кровь? Вот радости режиссерам фильмов ужасов – бесхозный реквизит… Главное, держаться на безопасном расстоян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Джейд никак не могла отделаться от мысли о раскуроченной машине, найденной в озере. Такую махину прикопать монстрообразная флора прикопать не смогла и попросту утопила. Зачатки разума налицо. Но дело не в этом. Дело в том, что если хищные деревья смогли сделать такое с машиной, то что они способны сотворить с человеческим телом, не отличающимся металлической прочностью… Видение бережка, усеянного окровавленными ошметками, было настолько живописным, что Джейд помотала голов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у и жуть</w:t>
      </w:r>
      <w:r>
        <w:rPr>
          <w:rFonts w:cs="Times New Roman" w:ascii="Times New Roman" w:hAnsi="Times New Roman"/>
          <w:sz w:val="18"/>
          <w:szCs w:val="18"/>
          <w:lang w:eastAsia="ru-RU"/>
        </w:rPr>
        <w:t xml:space="preserve">, - пробормотала Джейд, когда они, наконец, заперлись в номере, а потом, в ответ на вопрос охотника об объекте поиска, пожала плечами. Ничего, кроме "деревьев-людоедов" на ум не приходило. Джек включил ноутбук и, пока интернет пытался выдать хоть что-то полезное, охотница принялась ходить из стороны в сторону, благо Джека не сильно раздражал этот ее способ раздум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ряд ли этих тварей можно отпугнуть солью. Надеюсь эти деревья не размножаются… прости за машину</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я разбитое окно наверняка не было самым серьезным злом, причиненным автомобилю. По утру все патрульные наверняка захотят уточнить, куда делся бампер джипа, почему выхлопная труба завита спиралью и вообще, где охотники умудрились поймать на крышу пролетающий мимо сейф…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транно, что в этот раз первым стрелял не ты</w:t>
      </w:r>
      <w:r>
        <w:rPr>
          <w:rFonts w:cs="Times New Roman" w:ascii="Times New Roman" w:hAnsi="Times New Roman"/>
          <w:sz w:val="18"/>
          <w:szCs w:val="18"/>
          <w:lang w:eastAsia="ru-RU"/>
        </w:rPr>
        <w:t xml:space="preserve">, - Джейд усмехнулась, но усмешка вышла вялой. У Джека было оправдание, ведь он сидел за рулем. И вообще, стрелять в собственный джип?..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ряд ли они охотятся постоянно. Иначе количество пропавших было бы куда больше</w:t>
      </w:r>
      <w:r>
        <w:rPr>
          <w:rFonts w:cs="Times New Roman" w:ascii="Times New Roman" w:hAnsi="Times New Roman"/>
          <w:sz w:val="18"/>
          <w:szCs w:val="18"/>
          <w:lang w:eastAsia="ru-RU"/>
        </w:rPr>
        <w:t xml:space="preserve">, - заметила она. Они пересекли какую-то черту. Или сделали что-то такое, что позволило дереву посчитать их частью своего мен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жет, деревья реагировали на полную луну, как оборотни? Правда, луна как раз шла на убыль… Но может только поэтому деревья не превратились в кого-нибудь… того же змея… и не погнались за джипом по шоссе. Зрелище было бы еще то. Хотя если бы за ними погналось дерево, зрелище было бы куда более впечатляющ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тернет выдал свои варианты. Преимущественно мало подходящие охотникам. Хищная растительность, способная переварить максимум колибри их слабо интересов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кое-что все-таки нашлось. На удивление, подходящая растительность обнаружилась не в индейской, а в японской мифологии. Вообще, дерево как таковое, присутствовало практически во всех религиях и мифологических системах, что разумеется, было охотникам известно. Древо мира. Древо познания. Молодильные яблони и все такое… Но с хищными деревьями дело обстояло похуже. Хорошо, хоть один вариант наше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зюбокко… Знаешь, мичибичи звучало безобиднее. Надо же, они и правда деревья, даже не оборотни. Вырастают на полях сражений, там, где проливалось много крови... Нам подходи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удивительного? Если медведь или тигр попробует человеческой крови, он тоже станет людоедом… Хотя если они попробуют рассказать ботаникам о существовании деревьев-каннибалов, охотников ждет уютная палата в психушке. Точнее, две палаты в разных корпусах и, скорее всего, запертые снаруж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Мы в Виргинии, спорной территории во время войны Севера и Юга. Ты сам говорил про сражения, которые здесь шли. И первопоселенцы здесь воевали с индейцами. У которых озеро уже было на дурном счету. Не удивлюсь, если раньше таких деревьев было больш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И росли они не только по Джеймс-ривер… Если бы историки об этом узнали, они бы, наверное, пересмотрели вопрос о причинах опустения Джемс-тауна… а может, и вопрос Роанока стал бы менее загадочным. Если «кроатон» - это, скажем, сорт деревьев-хищни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ередернула пл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опрос только в том, как к ним подобраться. Не думаю, что днем эти дзю спять</w:t>
      </w:r>
      <w:r>
        <w:rPr>
          <w:rFonts w:cs="Times New Roman" w:ascii="Times New Roman" w:hAnsi="Times New Roman"/>
          <w:sz w:val="18"/>
          <w:szCs w:val="18"/>
          <w:lang w:eastAsia="ru-RU"/>
        </w:rPr>
        <w:t xml:space="preserve">, - Джейд вспомнила плеск воды, который они слышали, оказавшись у озера впервые… и ведь они собирались подойти к деревьям, чтобы посмотреть… неизвестно, что случилось бы, не появись полицейские. – </w:t>
      </w:r>
      <w:r>
        <w:rPr>
          <w:rFonts w:cs="Times New Roman" w:ascii="Times New Roman" w:hAnsi="Times New Roman"/>
          <w:bCs/>
          <w:sz w:val="18"/>
          <w:szCs w:val="18"/>
          <w:lang w:eastAsia="ru-RU"/>
        </w:rPr>
        <w:t>Чтобы их срубить, надо к ним подобраться. И ведь на деревьях не написано, какие именно – хищники. К тому же, вполне вероятно, придется еще и пни выкорчевыва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жеч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Может, сделаем зажигательную смесь и попробуем запалить эту рощицу прежде, чем подходить близк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19.01.10 00:09.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 Джек возился с Интернетом, девушка раздумывала и делала это в своей обычной манере – ходя по комнате и разговарива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ряд ли этих тварей можно отпугнуть солью. Надеюсь эти деревья не размножаются… прости за машину.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Хм, а если размножаются? Почками или цветами, или чем они вообще там размножаются?»</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д глазами предстала картинка, как семена деревьев разносятся ветром на большие расстояния, а потом в самом безобидном месте появляется монстр… Сперва он жрет мышей и лягушек, и растет, растет, растет, а потом принимается и за более крупную добычу. Мотнув голову, охотник отогнал страшную картин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Ничего. Если бы не твой выстрел, неизвестно, как все обернулось…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Почему неизвестно? Вполне известно. Одну искореженную машину в озере уже нашли…»</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что ж, после всего случившегося, можно было с уверенностью сказать, что именно случилось с пропавшей компанией. И даже представить себе их последние минуты… Перед глазами предстала очередная жуткая картинка, которую Шеридан поспешно отогн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транно, что в этот раз первым стрелял не ты, - донесся сбоку голос Джейд. Похоже, девушка пыталась шут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ебя опередишь</w:t>
      </w:r>
      <w:r>
        <w:rPr>
          <w:rFonts w:cs="Times New Roman" w:ascii="Times New Roman" w:hAnsi="Times New Roman"/>
          <w:sz w:val="18"/>
          <w:szCs w:val="18"/>
          <w:lang w:eastAsia="ru-RU"/>
        </w:rPr>
        <w:t xml:space="preserve"> – поддержал шутку охотн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ряд ли они охотятся постоянно. Иначе количество пропавших было бы куда боль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Или все дело в их малой подвижности. Может быть, они убивают только тех, кто по неосторожности приближается к н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лучасовые поиски в Интернете успехом не увенчались, и в итоге Джек был вынужден уступить ноутбук напарнице. У Джейд дела пошли лучше, и уже минут через десять на экране высветилось дерево, чьи ветви украшали высохшие те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зюбокко… - произнесла охотница – Знаешь, мичибичи звучало безобиднее. Надо же, они и правда деревья, даже не оборотни. Вырастают на полях сражений, там, где проливалось много крови... Нам подходит. Мы в Виргинии, спорной территории во время войны Севера и Юга. Ты сам говорил про сражения, которые здесь шли. И первопоселенцы здесь воевали с индейцами. У которых озеро уже было на дурном счету. Не удивлюсь, если раньше таких деревьев было больше.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Дзюбокко?! Деревья-вампиры, вырастающие там, где в больших количествах проливалась кровь? Господи, даже такое бывает. Хотя, почему нет? Места массовых убийств, массовой смерти – это всегда огромное скопление негативной энергии… Ладно, с видом нечисти, считай, определились, теперь вопрос, как их уничтожить? Срубить? Но для этого нужно подойти слишком близко. Отравить химикатами? А вдруг не подействует? Все-таки, это не обычные деревья. Сжечь? Это лучше всего, вот только, кто скажет, сколько там этих дзюбокко? А сжечь все деревья – вряд ли это получится незаметно. Но другого варианта у нас просто нет.»</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напарница думала в том же направлении, потому что она произнес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ет, сделаем зажигательную смесь и попробуем запалить эту рощицу прежде, чем подходить близк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Хороший вариант. Можно попробовать их сжечь, только сделать это надо глубокой ночью, чтобы никто не заметил. Иначе, дым от десятков горящих деревьев привлечет внимание горожан, те вызовут полицию и пожарных…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И жертв будет много… очень много. Не считая того факта, что вас с Джейд упекут за решетку надолго»</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Нам понадобится нечто на подобии огнеметов… и напалма. Наверно, утром стоит наведаться в местный магазин для охоты и рыбал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0.01.10 09:3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повреждения джипа были полностью зачислены в вину хищных деревьев. Хотя, если уж на то пошло, Джейд сильно сомневалась, что лично ее выстрел хоть немного им помог. Вот если бы дереву не пришло в голову (или в корни, где там у него заменитель мозгов) застрелиться, охотников точно ждали бы неприятности. Неизвестно еще, способен ли был джип вырваться из хватки корней при помощи собственных лошадиных с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было бы, если бы дереву удалось смять машину также как ту, которую вытащили из озера, думать по-прежнему не хоте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тоже не горел желанием возвращаться к озеру без предварительной обработки местной растительн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а уж, не хотелось бы, чтобы кто-то заметил пожар раньше времени</w:t>
      </w:r>
      <w:r>
        <w:rPr>
          <w:rFonts w:cs="Times New Roman" w:ascii="Times New Roman" w:hAnsi="Times New Roman"/>
          <w:sz w:val="18"/>
          <w:szCs w:val="18"/>
          <w:lang w:eastAsia="ru-RU"/>
        </w:rPr>
        <w:t xml:space="preserve">, - согласилась Джейд, прикидывая, будет ли виден дым из Медоувил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крайней мере, они уже убедились, что ночью полиция не патрулирует озеро. Хотя, возможно, охотникам просто повезло не столкнуться с местными полицейскими, которые ночью вряд ли добродушней, чем рано по утр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акими темпами, нас скоро перестанут называть вандалами и переквалифицируют в террористы</w:t>
      </w:r>
      <w:r>
        <w:rPr>
          <w:rFonts w:cs="Times New Roman" w:ascii="Times New Roman" w:hAnsi="Times New Roman"/>
          <w:sz w:val="18"/>
          <w:szCs w:val="18"/>
          <w:lang w:eastAsia="ru-RU"/>
        </w:rPr>
        <w:t xml:space="preserve">, - хмыкнула Джейд. Осталось только прикупить кокосового масла и сделать бомбу по рецепту Кейси Райбека. Правда, бравому повару понадобилась еще микроволнов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о утра оставалось не так уж много времени. Следовало бы отдохнуть, поскольку следующая ночь обещала быть не менее оживленной, чем нынешняя, и даже гораздо более зажигательной. Но вряд ли Джейд могла бы сейчас уснуть.</w:t>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20.01.10 15:18. </w:t>
      </w: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ими темпами, нас скоро перестанут называть вандалами и переквалифицируют в террористы, - пошути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Это точно</w:t>
      </w:r>
      <w:r>
        <w:rPr>
          <w:rFonts w:cs="Times New Roman" w:ascii="Times New Roman" w:hAnsi="Times New Roman"/>
          <w:sz w:val="18"/>
          <w:szCs w:val="18"/>
          <w:lang w:eastAsia="ru-RU"/>
        </w:rPr>
        <w:t xml:space="preserve"> – согласился Джек. Похоже, примерный план по уничтожению деревьев-мутантов был утвержден. Оставалось решить только один вопрос – как именно сделать напалм и огнеметы. В полицейской академии пару раз были занятия по обезвреживанию взрывных устройств. А вот о том, как сделать подобное устройство там почему-то умалчивали. Наверно, просто не могли предположить, что их выпускникам придется бороться не только с преступниками, но и с деревьями-людоед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продолжительных раздумий Шеридан не смог придумать ничего лучше, как заполнить стеклянные бутылки горючей жидкостью, вроде той, которой поливают угли в мангалах, затем вставить в эти бутылки фитили, поджечь их, и забросать импровизированными гранатами деревья. А еще можно было сделать то же самое с канистрами с бензином… Достаточно было подкинуть их в зону действия дзюбокко, а растения сами притянули бы канистры к себ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орвавшись от размышлений, Джек взглянул на часы – время шло к утру. Наверно, им с Джейд следовало отдохнуть, ведь следующая ночь опять грозила быть бессонной. Однако заснуть охотникам удалось не сразу, а лишь под утро, когда за окном начало светать. И дело было даже не сильном перевозбуждении от недавнего знакомства с новым видом нечисти… Вернее, не только в н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Джек открыл глаза, стрелки на часах показывали начало второго. Джейд все еще спала. Выбравшись из постели, Шеридан отправился в душ, а вернувшись оттуда, стал поспешно одева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удить напарницу не хотелось, но другого выбора у него не было. Время уже перевалило за полдень, а за сегодняшний день им нужно было побывать как минимум в трех местах, да еще успеть заготовить бутылки с зажигательной смесь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 что, скрепя сердце, Джек решился разбудить девушку. Склонившись над напарницей, он потряс ее за плеч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Джейд, просыпайся. Пора вставать. У нас дел невпроворо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2.01.10 11:1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разбудил ее утром. Слишком рано для людей, которые большую часть ночи пробыли на ногах. Точнее, на колесах, но разница небольшая. Но их ждал оживленный день и, что самое неприятное, оживленная ночь, не обещающая ничего хорошего. Ну, разве что, они устроят костер который должен получиться весьма эффект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ля этого сначала следовало подготов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а-да, я помню, деревья-вампиры… романтическая ночь на природе</w:t>
      </w:r>
      <w:r>
        <w:rPr>
          <w:rFonts w:cs="Times New Roman" w:ascii="Times New Roman" w:hAnsi="Times New Roman"/>
          <w:sz w:val="18"/>
          <w:szCs w:val="18"/>
          <w:lang w:eastAsia="ru-RU"/>
        </w:rPr>
        <w:t xml:space="preserve">, - пробурчала охотница хрипловатым спросонья голосом. – Как думаешь, в этом мире существует хоть что-нибудь, что даже при определенных условиях не способно стать вампир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вив Джека с этим вопросом, Джейд нехотя поплелась в ванну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мым простым способом изготовить поджигательные снаряды - было купить пару бутылок колы и наполнить их бензин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особ не самый безопасный, потому что такие «снаряды» могли вспыхнуть прямо в руках. Но делать фитили слишком длинными Джейд не рискнула бы. А вдруг деревья боятся огн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 Хорошо, если они все-таки не передвигаются</w:t>
      </w:r>
      <w:r>
        <w:rPr>
          <w:rFonts w:cs="Times New Roman" w:ascii="Times New Roman" w:hAnsi="Times New Roman"/>
          <w:sz w:val="18"/>
          <w:szCs w:val="18"/>
          <w:lang w:eastAsia="ru-RU"/>
        </w:rPr>
        <w:t xml:space="preserve">, - замети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обще-то, она могла бы сделать нечто более похожее на гранаты. Для этого требовались не самые хитрые материалы: спички, тот же бензин или скипидар, сахар… правда, помимо всего этого, нужна была еще серная кислота, что несколько осложняло дело. Серную кислоту в домашних условиях получать Джейд не умела и, сильно подозревала, что это невозможно. Хотя, конечно, ее можно было попробовать получить из аккумулятора… Но, во-первых, охотница никогда ничего подобного не делала. А во-вторых, они бы попросту остались без средства передвижения. Финансы по-прежнему стояли на строгом учете. Так что Джейд не стала рассказывать Джеку об этой ид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в каком-то фильме показывали, как герои изготавливали ручные бомбы с добавлением гвоздей… Но охотница сильно подозревала, что какой-то этап изготовления в фильме был опущен, чтобы ушлые подростки не бросились коллективно повторять несложный алгорт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ому же, оставалась еще одна проблема: чтобы добросить бутылки до деревьев, им все равно придется подъехать поближе, что чревато. И даже идея Джека не разливать бензин по бутылкам, а подсунуть деревьям канистру, надеясь на любопытство хищной флоры (ну, или просто на то, что деревья злые и голодные), не решала этой проблемы до конца. А вдруг деревья и правда испугаются зажженного фитиля или попросту знают, что такое граната… вот забросят канистру обратно охотника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eastAsia="Times New Roman" w:cs="Times New Roman" w:ascii="Times New Roman" w:hAnsi="Times New Roman"/>
          <w:sz w:val="18"/>
          <w:szCs w:val="18"/>
          <w:lang w:eastAsia="ru-RU"/>
        </w:rPr>
        <w:t xml:space="preserve"> </w:t>
      </w:r>
      <w:r>
        <w:rPr>
          <w:rFonts w:cs="Times New Roman" w:ascii="Times New Roman" w:hAnsi="Times New Roman"/>
          <w:bCs/>
          <w:sz w:val="18"/>
          <w:szCs w:val="18"/>
          <w:lang w:eastAsia="ru-RU"/>
        </w:rPr>
        <w:t>Нам бы не помешала катапульт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из чего бы приготовить катапульту, Джейд не придумала. Были, конечно, фантастические варианты типа привязать бутылку с арбалетному болту или положить на дороге камень, на него доску и прыгать на нее, чтобы увеличить дальность полета полученных боеприпас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хоже, нам придется подъехать достаточно близко, - мрачно заключила Джейд. О том, что они будут делать, если поджигательная операция не состоится, она старалась не дум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жде, чем отправиться за покупками, охотники выписались из мотеля, поскольку после пожара не собирались возвращаться в Честер.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Может, нам повезет, и сегодня ночью деревья будут дрыхнуть?»</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22.01.10 13:39.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девушка проснулась не в самом лучшем настроении. По крайней мере, ее недовольное бурчание и философские вопросы на тему: «есть ли пределы совершенству, в смысле видам нечисти», наводили именно на эту мысл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брав несколько вариантов, которые скорее были просто разговором с самой собой, девушка мрачно подытож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хоже, нам придется подъехать достаточно близко.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 xml:space="preserve">«Да, похож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этом обсуждение предстоящего уничтожения деревьев-людоедов закончились. Выписавшись из мотеля, на тот случай, если после пожара придется быстро уезжать, охотники отправились за покупк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сколько купленных канистр с бензином не вызвали у владельца небольшой заправки лишних вопросов и ненужного удивления. Продавец в ларьке по приему стеклотары тоже не особо удивился узнав о том, что двух молодым людям нужно несколько ящиков пустых бутылок из-под кока-колы или пива. Хотя, судя по его пропитому виду, этот человек перестал удивляться уже много лет наза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то хозяин магазинчика «Охота и рыбалка», у которого охотники решили купить бутылки с зажигательной смесью и фитили, с лихвой компенсировал спокойствие двух своих коллег. Его глаза буквально вылезли из орбит, когда он услышал, что посетители собираются купить два ящика бутыл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чем вам так много? – подозрительно уставился он на Джека, не иначе, как подозревая в Шеридане пособника «Алькаиды», собирающегося устроить очередной терак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А… мы… у нас домик в лесу, тут неподалеку. Вот выбрались на пару недель в отпуск… с друзьями… Ну, барбекю и все такое прочее</w:t>
      </w:r>
      <w:r>
        <w:rPr>
          <w:rFonts w:cs="Times New Roman" w:ascii="Times New Roman" w:hAnsi="Times New Roman"/>
          <w:sz w:val="18"/>
          <w:szCs w:val="18"/>
          <w:lang w:eastAsia="ru-RU"/>
        </w:rPr>
        <w:t xml:space="preserve"> – постарался как можно увереннее ответить Джек, мысленно проклиная продавца за излишнее любопытств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арбекю? – мужчина хмыкнул – Да этих бутылок вам на год вперед хвати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А мы с запасом… А то мало ли, потом придется еще раз ехать. Правда, дорогая?</w:t>
      </w:r>
      <w:r>
        <w:rPr>
          <w:rFonts w:cs="Times New Roman" w:ascii="Times New Roman" w:hAnsi="Times New Roman"/>
          <w:sz w:val="18"/>
          <w:szCs w:val="18"/>
          <w:lang w:eastAsia="ru-RU"/>
        </w:rPr>
        <w:t xml:space="preserve"> – попытался выдавить из себя улыбку Шерида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давец скептически покосился н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пасливые, значит. А фит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ля свечей</w:t>
      </w:r>
      <w:r>
        <w:rPr>
          <w:rFonts w:cs="Times New Roman" w:ascii="Times New Roman" w:hAnsi="Times New Roman"/>
          <w:sz w:val="18"/>
          <w:szCs w:val="18"/>
          <w:lang w:eastAsia="ru-RU"/>
        </w:rPr>
        <w:t xml:space="preserve"> – парировал Джек. – </w:t>
      </w:r>
      <w:r>
        <w:rPr>
          <w:rFonts w:cs="Times New Roman" w:ascii="Times New Roman" w:hAnsi="Times New Roman"/>
          <w:bCs/>
          <w:sz w:val="18"/>
          <w:szCs w:val="18"/>
          <w:lang w:eastAsia="ru-RU"/>
        </w:rPr>
        <w:t xml:space="preserve">Света у нас там нет. Генератор сломался. Будем жечь свечи, не в темноте же сиде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 купите готовы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А у нас есть друг, он любит делать их сам… в ручную, так сказать… Это его хобби, понимае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рудно было понять, поверил ли мужчина охотникам или нет. Но в скором времени заказанный товар уже стоял на прилавк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 вас 60 долларов, 15 цент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от, сдачи не надо</w:t>
      </w:r>
      <w:r>
        <w:rPr>
          <w:rFonts w:cs="Times New Roman" w:ascii="Times New Roman" w:hAnsi="Times New Roman"/>
          <w:sz w:val="18"/>
          <w:szCs w:val="18"/>
          <w:lang w:eastAsia="ru-RU"/>
        </w:rPr>
        <w:t xml:space="preserve"> – Джек поспешно бросил на прилавок несколько бумажек, и подхватил ящики. Судя по взгляду, которым продавец провожал напарников, он явно собирался звонить в полицию. А потому, торопливо загрузив покупки в багажник, охотники поспешили сесть в машину.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умаю, остаток дня нам придется провести на природе</w:t>
      </w:r>
      <w:r>
        <w:rPr>
          <w:rFonts w:cs="Times New Roman" w:ascii="Times New Roman" w:hAnsi="Times New Roman"/>
          <w:sz w:val="18"/>
          <w:szCs w:val="18"/>
          <w:lang w:eastAsia="ru-RU"/>
        </w:rPr>
        <w:t xml:space="preserve"> – произнес Шеридан, заводя джип – </w:t>
      </w:r>
      <w:r>
        <w:rPr>
          <w:rFonts w:cs="Times New Roman" w:ascii="Times New Roman" w:hAnsi="Times New Roman"/>
          <w:bCs/>
          <w:sz w:val="18"/>
          <w:szCs w:val="18"/>
          <w:lang w:eastAsia="ru-RU"/>
        </w:rPr>
        <w:t>Уверен, через полчаса все местные копы уже будут знать о нас. Да и подозреваемые в предстоящем пожаре у них уже, считай, есть.</w:t>
      </w:r>
      <w:r>
        <w:rPr>
          <w:rFonts w:cs="Times New Roman" w:ascii="Times New Roman" w:hAnsi="Times New Roman"/>
          <w:sz w:val="18"/>
          <w:szCs w:val="18"/>
          <w:lang w:eastAsia="ru-RU"/>
        </w:rPr>
        <w:t xml:space="preserve"> – с этими словами охотник вывернул руль, и поехал прочь от злополучного магазинчика, стараясь как можно быстрее выехать из города.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3.01.10 13:56.</w:t>
      </w: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несколько канистр с бензином – это не новость. Запас есть запас. Лучше плохой запах в салоне, чем оказаться на пустой дороге без топлива и потом набрести на какую-нибудь заправку, которой владеет семейство маньяков… или просто на семейство маньяков, без всякой заправ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ачала серьезно подозревать, что Джек собирается на войну только после разграбления пункта приема стеклотары. Зачем, скажите, им три ящика пустых бутылок, которые с трудом удалось разместить на заднем сидении так, чтобы эта самая тара не побилась. Теперь их всю дорогу сопровождало дребезжащее позвякивань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тественно, у них возникли проблемы и с наполнением бутылок. Продавец в магазине «Охота и рыбалка», похоже, пришел к той же мысли, что и Джейд. Но что теперь было делать? Не оставлять же теперь неиспользованные бутылки до следующего города, где их можно будет сдать и хоть как-то компенсировать траты. </w:t>
      </w:r>
    </w:p>
    <w:p>
      <w:pPr>
        <w:pStyle w:val="Style18"/>
        <w:jc w:val="both"/>
        <w:rPr>
          <w:rFonts w:ascii="Times New Roman" w:hAnsi="Times New Roman" w:cs="Times New Roman"/>
          <w:sz w:val="18"/>
          <w:szCs w:val="18"/>
          <w:lang w:eastAsia="ru-RU"/>
        </w:rPr>
      </w:pPr>
      <w:r>
        <w:rPr>
          <w:rFonts w:cs="Times New Roman" w:ascii="Times New Roman" w:hAnsi="Times New Roman"/>
          <w:i/>
          <w:sz w:val="18"/>
          <w:szCs w:val="18"/>
          <w:lang w:eastAsia="ru-RU"/>
        </w:rPr>
        <w:t>«А я думала, сочинять дикие истории – это мое дело</w:t>
      </w:r>
      <w:r>
        <w:rPr>
          <w:rFonts w:cs="Times New Roman" w:ascii="Times New Roman" w:hAnsi="Times New Roman"/>
          <w:sz w:val="18"/>
          <w:szCs w:val="18"/>
          <w:lang w:eastAsia="ru-RU"/>
        </w:rPr>
        <w:t xml:space="preserve">», - мысленно хмыкнула Джейд, загоняя на лицо туповатое выражение. Жаль, они не тянули на богатеньких чудаков – им бы все сошло с рук, а так – доказывай теперь, что ты не банди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а ладно, не слушайте его, он все врет, просто я его, наконец, заставила заняться хоть каким-то делом, а то горбачусь на всю семью, как последняя идиотка, а этот только футбол смотрит и ноет. Откроем свое дело, будет ему не до выпивки</w:t>
      </w:r>
      <w:r>
        <w:rPr>
          <w:rFonts w:cs="Times New Roman" w:ascii="Times New Roman" w:hAnsi="Times New Roman"/>
          <w:sz w:val="18"/>
          <w:szCs w:val="18"/>
          <w:lang w:eastAsia="ru-RU"/>
        </w:rPr>
        <w:t xml:space="preserve">, - сообщила она продавцу, сделав . - </w:t>
      </w:r>
      <w:r>
        <w:rPr>
          <w:rFonts w:cs="Times New Roman" w:ascii="Times New Roman" w:hAnsi="Times New Roman"/>
          <w:bCs/>
          <w:sz w:val="18"/>
          <w:szCs w:val="18"/>
          <w:lang w:eastAsia="ru-RU"/>
        </w:rPr>
        <w:t>Хотя про свечи, это чистая правда. Тут уж простите, но друг у нас того… со странностями</w:t>
      </w:r>
      <w:r>
        <w:rPr>
          <w:rFonts w:cs="Times New Roman" w:ascii="Times New Roman" w:hAnsi="Times New Roman"/>
          <w:sz w:val="18"/>
          <w:szCs w:val="18"/>
          <w:lang w:eastAsia="ru-RU"/>
        </w:rPr>
        <w:t xml:space="preserve">, - для пущей убедительности Джейд покрутила пальцем у виска. – </w:t>
      </w:r>
      <w:r>
        <w:rPr>
          <w:rFonts w:cs="Times New Roman" w:ascii="Times New Roman" w:hAnsi="Times New Roman"/>
          <w:bCs/>
          <w:sz w:val="18"/>
          <w:szCs w:val="18"/>
          <w:lang w:eastAsia="ru-RU"/>
        </w:rPr>
        <w:t>У него и справка ес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и у вас она, наверняка, тоже имеется»,</w:t>
      </w:r>
      <w:r>
        <w:rPr>
          <w:rFonts w:cs="Times New Roman" w:ascii="Times New Roman" w:hAnsi="Times New Roman"/>
          <w:sz w:val="18"/>
          <w:szCs w:val="18"/>
          <w:lang w:eastAsia="ru-RU"/>
        </w:rPr>
        <w:t xml:space="preserve"> - читалось в глазах продавца, но Джека он рассчитал, хотя сомнения его и не остав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едставляю, как на нас отреагирует мясник</w:t>
      </w:r>
      <w:r>
        <w:rPr>
          <w:rFonts w:cs="Times New Roman" w:ascii="Times New Roman" w:hAnsi="Times New Roman"/>
          <w:sz w:val="18"/>
          <w:szCs w:val="18"/>
          <w:lang w:eastAsia="ru-RU"/>
        </w:rPr>
        <w:t xml:space="preserve">, - усмехнулась Джейд, поторапливаясь вслед за охотником и, уже тише, предупредила: - </w:t>
      </w:r>
      <w:r>
        <w:rPr>
          <w:rFonts w:cs="Times New Roman" w:ascii="Times New Roman" w:hAnsi="Times New Roman"/>
          <w:bCs/>
          <w:sz w:val="18"/>
          <w:szCs w:val="18"/>
          <w:lang w:eastAsia="ru-RU"/>
        </w:rPr>
        <w:t>Не говори ничего про мои идеи и я ничего не скажу про твои, иде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ип отъехал от магазинчика с рекордной скорость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а ладно, сейчас копов он не будет вызывать</w:t>
      </w:r>
      <w:r>
        <w:rPr>
          <w:rFonts w:cs="Times New Roman" w:ascii="Times New Roman" w:hAnsi="Times New Roman"/>
          <w:sz w:val="18"/>
          <w:szCs w:val="18"/>
          <w:lang w:eastAsia="ru-RU"/>
        </w:rPr>
        <w:t xml:space="preserve">, - с сомнением протянула Джейд. – </w:t>
      </w:r>
      <w:r>
        <w:rPr>
          <w:rFonts w:cs="Times New Roman" w:ascii="Times New Roman" w:hAnsi="Times New Roman"/>
          <w:bCs/>
          <w:sz w:val="18"/>
          <w:szCs w:val="18"/>
          <w:lang w:eastAsia="ru-RU"/>
        </w:rPr>
        <w:t>А вот насчет подозреваемых – тут ты прав</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В любом случае, испытывать судьбу они не стали и попросту покинули Честер. Ошиваться возле озера тоже было небезопасно, так что охотники просто выехали к реке (постаравшись, правда, выбрать место без деревьев и достаточно удаленное от дороги – чтобы не столкнуться снова с каким-нибудь патрулем) и занялись приготовлениями к предстоящей бурной ноч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3.01.10 15:45. </w:t>
      </w:r>
      <w:r>
        <w:rPr>
          <w:rFonts w:cs="Times New Roman" w:ascii="Times New Roman" w:hAnsi="Times New Roman"/>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тоже поспешила сыграть свою роль в диалоге с владельцем магазина, изобразив из себя оскорбленную супругу, чей муженек днями лежит на диване, пялится в телевизор и пьет пиво. При этих словах продавец одарил охотника таким взглядом, что Шеридан невольно оглядел себя, пытаясь понять, действительно ли он похож на такого бездельн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ыйдя на улицу, девушка произнес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говори ничего про мои идеи и я ничего не скажу про твои, идет?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А я что, я вообще молчу»</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 Честера охотники выехали минут за десять. И, выбрав место достаточно удаленное от дороги, чтобы не нарваться на бдительных полицейских, но в то же время и такое, где не росли деревья, приступили к созданию импровизированного оружия против растений-мутант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ливать жидкость из одной бутылки в другую оказалось совсем не таким уж простым занятием, как казалось Джеку раньше. И хотя много времени это не заняло (меньше, чем через час самодельные гранаты были готовы), все руки охотника были измазаны горючей смесью. Даже более того, пару раз он умудрился капнуть ей себе на одежду, и даже на сиденье.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Кажется, все!</w:t>
      </w:r>
      <w:r>
        <w:rPr>
          <w:rFonts w:cs="Times New Roman" w:ascii="Times New Roman" w:hAnsi="Times New Roman"/>
          <w:sz w:val="18"/>
          <w:szCs w:val="18"/>
          <w:lang w:eastAsia="ru-RU"/>
        </w:rPr>
        <w:t xml:space="preserve"> – закрепив фитиль в последней бутылке, Шеридан мысленно чертыхнулся, стараясь не прикасаться ни к чему руками, чтобы не испачкать. – </w:t>
      </w:r>
      <w:r>
        <w:rPr>
          <w:rFonts w:cs="Times New Roman" w:ascii="Times New Roman" w:hAnsi="Times New Roman"/>
          <w:bCs/>
          <w:sz w:val="18"/>
          <w:szCs w:val="18"/>
          <w:lang w:eastAsia="ru-RU"/>
        </w:rPr>
        <w:t xml:space="preserve">Теперь осталось заняться канистрами с бензином. А затем дождемся темноты и поедем к озеру. </w:t>
      </w:r>
      <w:r>
        <w:rPr>
          <w:rFonts w:cs="Times New Roman" w:ascii="Times New Roman" w:hAnsi="Times New Roman"/>
          <w:sz w:val="18"/>
          <w:szCs w:val="18"/>
          <w:lang w:eastAsia="ru-RU"/>
        </w:rPr>
        <w:t xml:space="preserve">– охотник взглянул на часы. До наступления ночи еще оставалось часов пя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Отправлено: 25.01.10 11:4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готовка одних бутылок заняла уйму времени. Джейд мысленно порадовалась, что не рассказала Джеку о своих познаниях в области изготовления самодельных гранат... а то просидели бы над ними еще с недельку. А деревья, тем временем, слопали бы еще парочку заезжих туристов.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Интересно, сколько же их там все-таки - одно дерево, два дерева, три дерева... Может, Джек прав и бутылки в таком количестве нам действительно понадобятся? Что, если для профилактики придется проехать по всему побережью... Да нет, тогда люди пропадали бы по всему побережью".</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се-таки Джейд решила, что нужно будет потом проверить статистику исчезновений в районе реки по всему штату. Мало ли что... Хотя работа обещала занять немало времени. Даже на то, чтобы проверить газетные объявления о пропажах люд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работа охотника - это не обязательно беготня и стрельбы. Чтобы найти дело, связанное со сверхъестественным, нужно потрудиться. А недоделанное дело - это ведь не свидетельство о низкой квалификации или влияние на рейтинг охотников. Дело ведь в том, что если ты не добил тварь, тварь добьет еще кого-нибуд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умаю, нужно будет проверить, нет ли где в штате подобных мест, где пропадают люди</w:t>
      </w:r>
      <w:r>
        <w:rPr>
          <w:rFonts w:cs="Times New Roman" w:ascii="Times New Roman" w:hAnsi="Times New Roman"/>
          <w:sz w:val="18"/>
          <w:szCs w:val="18"/>
          <w:lang w:eastAsia="ru-RU"/>
        </w:rPr>
        <w:t xml:space="preserve">, - сказала охотница Джеку. Вряд ли Джек имел какие-то возражения. Кроме того, что для начала неплохо бы разобраться с уже имеющейся проблем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полчаса они потратили на то, чтобы подготовить канистры. Нужно было добиться того, чтобы они не вспыхнули раньше, чем попадут близко к деревья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нце концов, все было готово и охотники отправились к озеру, хотя было еще недостаточно поздно, так что подъезжать близко они не собирали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очем, у них бы и не получилось. В нескольких десятках метров от поворота к озеру на обочинах по обе стороны дороги стояли машины. А чуть поодаль обнаружилась целая толпа – несколько десятков людей. </w:t>
      </w:r>
    </w:p>
    <w:p>
      <w:pPr>
        <w:pStyle w:val="Style18"/>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О, черт. Это что, открытие местных соревнований по плаванию?» </w:t>
      </w:r>
    </w:p>
    <w:p>
      <w:pPr>
        <w:pStyle w:val="Style18"/>
        <w:jc w:val="both"/>
        <w:rPr>
          <w:rFonts w:ascii="Times New Roman" w:hAnsi="Times New Roman" w:cs="Times New Roman"/>
          <w:bCs/>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Это еще что за ерун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лпа шумела, но среди общего гула особенно выделялся пронзительный тягучий голос, готовый вот-вот сорваться на фальц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озеро проклято! Здесь пропадают люди! Разве можем мы быть спокойны за детей наших? Эйб Миллиган, готов ли ты отдать озеру второго своего сына?! Хочешь ли ты, чтобы дети Кайла и Мэдисон, Гаррета и Эммы или кого-либо другого тоже проп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святой отец! – прогудело в ответ через паузу. </w:t>
      </w:r>
    </w:p>
    <w:p>
      <w:pPr>
        <w:pStyle w:val="Style18"/>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Это что… религиозное собра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вайте помолился, сестры и братья мои, дабы изгнать скверну из этих мест! Господь слышит всех, но помогает только истово верующим, не желающим зла друг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род зашевелился и Джейд разглядела говорившего. Это было несложно, поскольку он был в одежде священника и держал в руках крест.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моему, у нас проблема</w:t>
      </w:r>
      <w:r>
        <w:rPr>
          <w:rFonts w:cs="Times New Roman" w:ascii="Times New Roman" w:hAnsi="Times New Roman"/>
          <w:sz w:val="18"/>
          <w:szCs w:val="18"/>
          <w:lang w:eastAsia="ru-RU"/>
        </w:rPr>
        <w:t xml:space="preserve">, - заметила Джейд. – </w:t>
      </w:r>
      <w:r>
        <w:rPr>
          <w:rFonts w:cs="Times New Roman" w:ascii="Times New Roman" w:hAnsi="Times New Roman"/>
          <w:bCs/>
          <w:sz w:val="18"/>
          <w:szCs w:val="18"/>
          <w:lang w:eastAsia="ru-RU"/>
        </w:rPr>
        <w:t>Если они сейчас потащатся к воде… Джек, надо вызвать копов.</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5.01.10 13:3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умаю, нужно будет проверить, нет ли где в штате подобных мест, где пропадают люди, - произнесла напарница. Похоже, ей не давала покоя мысль о том, сколько еще деревьев-людоедов могут существовать в окрестностях Джеймс-ривер. Шеридана этот вопрос тоже беспокоил. Если подобные монстры вырастают на месте кровопролитных боев, то они могут быть где угодно. Ведь история Америки – это сплошные войны. Даже странно, что они с Джейд не сталкивались с подобным ранее. Хотя, может быть крови должно быть слишком много и за короткий промежуток времени, чтобы растения не имели возможности питаться чем-то друг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ы права,</w:t>
      </w:r>
      <w:r>
        <w:rPr>
          <w:rFonts w:cs="Times New Roman" w:ascii="Times New Roman" w:hAnsi="Times New Roman"/>
          <w:sz w:val="18"/>
          <w:szCs w:val="18"/>
          <w:lang w:eastAsia="ru-RU"/>
        </w:rPr>
        <w:t xml:space="preserve"> - ответил Джек вслух, глядя на Джейд – </w:t>
      </w:r>
      <w:r>
        <w:rPr>
          <w:rFonts w:cs="Times New Roman" w:ascii="Times New Roman" w:hAnsi="Times New Roman"/>
          <w:bCs/>
          <w:sz w:val="18"/>
          <w:szCs w:val="18"/>
          <w:lang w:eastAsia="ru-RU"/>
        </w:rPr>
        <w:t>Мы этим займемся. Правда, подобные растения могут существовать не только в Вирджинии, но и в любом другом штате.</w:t>
      </w:r>
      <w:r>
        <w:rPr>
          <w:rFonts w:cs="Times New Roman" w:ascii="Times New Roman" w:hAnsi="Times New Roman"/>
          <w:sz w:val="18"/>
          <w:szCs w:val="18"/>
          <w:lang w:eastAsia="ru-RU"/>
        </w:rPr>
        <w:t xml:space="preserve"> – а затем попытался пошутить – </w:t>
      </w:r>
      <w:r>
        <w:rPr>
          <w:rFonts w:cs="Times New Roman" w:ascii="Times New Roman" w:hAnsi="Times New Roman"/>
          <w:bCs/>
          <w:sz w:val="18"/>
          <w:szCs w:val="18"/>
          <w:lang w:eastAsia="ru-RU"/>
        </w:rPr>
        <w:t xml:space="preserve">Теперь, перед тем как подойти к какому-нибудь дереву, сто раз подумаеш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что если дзюбокко могут быть не только деревья, но и кустарники… и цветы. Роза-вампир…»</w:t>
      </w:r>
      <w:r>
        <w:rPr>
          <w:rFonts w:cs="Times New Roman" w:ascii="Times New Roman" w:hAnsi="Times New Roman"/>
          <w:sz w:val="18"/>
          <w:szCs w:val="18"/>
          <w:lang w:eastAsia="ru-RU"/>
        </w:rPr>
        <w:t xml:space="preserve"> - представшая перед глазами картинка цветка, шипами впивающегося в человека и высасывающего у него кровь, заставила охотника передернуть плечами и послать подальше нечисть во всем ее разнообраз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Пошли лучше заниматься канистр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озеру охотники выехали чуть заранее, для того, чтобы иметь время осмотреться. И как выяснили, сделали это очень правильно. Первое, что бросилось в глаза на подъезде к заводи – это десяток машин, стоящих по обе стороны дороги. А затем внимание Джека привлекла группа людей, толпящихся чуть поодаль и о чем-то возбужденно говоривших. Правда в скором времени выяснилось, что говорил лишь один из них, и вещал он о проклятии. </w:t>
      </w:r>
    </w:p>
    <w:p>
      <w:pPr>
        <w:pStyle w:val="Style18"/>
        <w:jc w:val="both"/>
        <w:rPr>
          <w:rFonts w:ascii="Times New Roman" w:hAnsi="Times New Roman" w:cs="Times New Roman"/>
          <w:sz w:val="18"/>
          <w:szCs w:val="18"/>
          <w:lang w:eastAsia="ru-RU"/>
        </w:rPr>
      </w:pPr>
      <w:r>
        <w:rPr>
          <w:rFonts w:cs="Times New Roman" w:ascii="Times New Roman" w:hAnsi="Times New Roman"/>
          <w:iCs/>
          <w:sz w:val="18"/>
          <w:szCs w:val="18"/>
          <w:lang w:eastAsia="ru-RU"/>
        </w:rPr>
        <w:t>«Черт, только выездного собрания местных фанатиков нам и не хватал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моему, у нас проблема, - эхом отозвалась на эти мысли Джейд – Если они сейчас потащатся к воде… Джек, надо вызвать копов. </w:t>
      </w:r>
    </w:p>
    <w:p>
      <w:pPr>
        <w:pStyle w:val="Style18"/>
        <w:jc w:val="both"/>
        <w:rPr>
          <w:rFonts w:ascii="Times New Roman" w:hAnsi="Times New Roman" w:cs="Times New Roman"/>
          <w:sz w:val="18"/>
          <w:szCs w:val="18"/>
          <w:lang w:eastAsia="ru-RU"/>
        </w:rPr>
      </w:pPr>
      <w:r>
        <w:rPr>
          <w:rFonts w:cs="Times New Roman" w:ascii="Times New Roman" w:hAnsi="Times New Roman"/>
          <w:iCs/>
          <w:sz w:val="18"/>
          <w:szCs w:val="18"/>
          <w:lang w:eastAsia="ru-RU"/>
        </w:rPr>
        <w:t>«Копов?!»</w:t>
      </w:r>
      <w:r>
        <w:rPr>
          <w:rFonts w:cs="Times New Roman" w:ascii="Times New Roman" w:hAnsi="Times New Roman"/>
          <w:sz w:val="18"/>
          <w:szCs w:val="18"/>
          <w:lang w:eastAsia="ru-RU"/>
        </w:rPr>
        <w:t xml:space="preserve"> - наверно, напарница была права – самым разумным было подключить к делу полицию и пусть разбирается с местными святошами. А охотники тем временем спокойно уедут и вернутся к озеру завтра. Вот только у этого плана было несколько существенных недостат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первых, возвращаться в Честер было чревато. Вдруг владелец магазина и в самом деле позвонил в полицию и сообщил о подозрительных покупателях? Красный джип – машина довольно приметная, так что местные блюстители порядка быстро выйдут на них. Хотя, конечно, можно было поехать в какой-нибудь другой город. Вот только, пока они будут кататься туда-сюда – деревья-мутанты с легкостью успеют схарчить еще кого-нибудь. К тому же, после всего случившегося, полиция может организовать дежурства у озера и в ночное врем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о-вторых… Во-вторых, пока копы доберутся до озера, толпа успеет спуститься к воде. И даже подойти к деревьям. На радость ивам-кровососам… Да и потом, не факт, что приехавшая полиция так же не окажется в лапах, а вернее в ветках, дзюбокко – ведь она не знает о том, что опасность исходит именно от растен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ет, полицию мы тревожить не будем… пока. Оставим ее, как запасной вариант. Я воспользуюсь удостоверением агента ФБР и попробую разогнать эту компанию по домам. А ты оставайся в джипе, если что – прикроешь меня. Хорош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этими словами Шеридан открыл дверцу и вышел из автомобил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обрый вечер</w:t>
      </w:r>
      <w:r>
        <w:rPr>
          <w:rFonts w:cs="Times New Roman" w:ascii="Times New Roman" w:hAnsi="Times New Roman"/>
          <w:sz w:val="18"/>
          <w:szCs w:val="18"/>
          <w:lang w:eastAsia="ru-RU"/>
        </w:rPr>
        <w:t xml:space="preserve"> – произнес он, подойдя к уже вознамерившейся спуститься к озеру толпе, и остановившись метрах в десяти от нее. – </w:t>
      </w:r>
      <w:r>
        <w:rPr>
          <w:rFonts w:cs="Times New Roman" w:ascii="Times New Roman" w:hAnsi="Times New Roman"/>
          <w:bCs/>
          <w:sz w:val="18"/>
          <w:szCs w:val="18"/>
          <w:lang w:eastAsia="ru-RU"/>
        </w:rPr>
        <w:t>Сожалею, но вам придется разойтись. Находиться на этом месте запрещено, здесь проводится федеральное расследование</w:t>
      </w:r>
      <w:r>
        <w:rPr>
          <w:rFonts w:cs="Times New Roman" w:ascii="Times New Roman" w:hAnsi="Times New Roman"/>
          <w:sz w:val="18"/>
          <w:szCs w:val="18"/>
          <w:lang w:eastAsia="ru-RU"/>
        </w:rPr>
        <w:t xml:space="preserve"> – и вытащив из кармана удостоверение, он добавил – </w:t>
      </w:r>
      <w:r>
        <w:rPr>
          <w:rFonts w:cs="Times New Roman" w:ascii="Times New Roman" w:hAnsi="Times New Roman"/>
          <w:bCs/>
          <w:sz w:val="18"/>
          <w:szCs w:val="18"/>
          <w:lang w:eastAsia="ru-RU"/>
        </w:rPr>
        <w:t xml:space="preserve">Я агент Джонсон. Расходитесь, пожалуйста. Иначе, я буду вынужден вызвать полицию, и вас арестую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лпа стушевалась. Некоторые люди, словно устыдившись того, что приняли участие в этом сборище, смущенно шагнули к машинам. Остальные обернулись к священнику, ожидая его реакц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Святой отец, поступите благоразумно, скажите этим людям идти по домам.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Пока они еще живы»</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взывать к благоразумию святоши явно было лишним, поскольку реакция того оказалась полностью противоположной той, на которую рассчитывал Дже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слушайте его, люди! – практически сорвавшись на визг, завопил мужчина – Не слушайте его. Он - палец священника уставился на Шеридана – пособник зла. Он пособник правительства, тех людей, из-за которых наша страна все больше и больше погрязает в распутстве и пороках. И теперь он пришел сюда, как демон-искуситель, чтобы совратить вас и не дать вам защитить себя и детей своих.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Да что ты несешь?!»</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слушайте, сэ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священник ничего не желал слушать, просто упиваясь своими р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най же, нечестивец, что исчезновение детей – это не дело рук человеческих. За этим стоят силы о которых, ты и понятия не имеешь!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Ты даже не представляешь насколько прав. И как только ты спустишься к воде – ты в этом убедишься».</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ишь святое слово и святая вера могут защитить от них и помочь справиться с ними. </w:t>
      </w:r>
    </w:p>
    <w:p>
      <w:pPr>
        <w:pStyle w:val="Style18"/>
        <w:jc w:val="both"/>
        <w:rPr>
          <w:rFonts w:ascii="Times New Roman" w:hAnsi="Times New Roman" w:cs="Times New Roman"/>
          <w:sz w:val="18"/>
          <w:szCs w:val="18"/>
          <w:lang w:eastAsia="ru-RU"/>
        </w:rPr>
      </w:pPr>
      <w:r>
        <w:rPr>
          <w:rFonts w:cs="Times New Roman" w:ascii="Times New Roman" w:hAnsi="Times New Roman"/>
          <w:iCs/>
          <w:sz w:val="18"/>
          <w:szCs w:val="18"/>
          <w:lang w:eastAsia="ru-RU"/>
        </w:rPr>
        <w:t>«А вот тут ты не прав. Деревья-вампиры плевать хотели на твои псалм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потому, лучше покайся в своих прегрешениях и не мешай этим людям бороться с тьмой. Идемте! – последняя фраза явно предназначалась собравшейся толпе.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Да что ж ты творишь, идиот!?»</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А я говорю, садитесь в машины и разъезжайтесь по домам. Иначе вас арестуют!</w:t>
      </w:r>
      <w:r>
        <w:rPr>
          <w:rFonts w:cs="Times New Roman" w:ascii="Times New Roman" w:hAnsi="Times New Roman"/>
          <w:sz w:val="18"/>
          <w:szCs w:val="18"/>
          <w:lang w:eastAsia="ru-RU"/>
        </w:rPr>
        <w:t xml:space="preserve"> – повысил голос Шеридан, чувствуя, как его захлестывает ощущение собственной беспомощности. В конце концов, что он мог сделать один против нескольких десятков горожан, среди которых половина мужчин, причем отнюдь не хлипкого телослож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ожет и в самом деле, вызвать полицию? Но ведь она не успеет… просто не успе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вы послушайте его! – снова взвизгнул священник – Он глух к голосу господа нашего, его сердце отравлено злом. Из него господь не услышит наших молитв. Из-за него и вы, и дети ваши по-прежнему будете продолжать в великой опасн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лпа, как один повернулась к охотнику, и несколько десятков недоброжелательных взглядов уставились на него. По спине пробежал неприятный холодок, и, невольно попятившись, Джек попытался в последний раз прибегнуть к увещевания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Последний раз говорю – находясь здесь, вы нарушаете закон. А вы святой отец подбиваете людей на это преступление. Расходитесь по домам! Немедленно!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8.01.10 23:14</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полицию мы тревожить не будем… пока. Оставим ее, как запасной вариан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умеется, Джек был прав: связываться с полицией им следовало только в самую последнюю очередь. Потому что если копы пронюхают про собрания возле опасного участка на реке, чего доброго, они устроят здесь круглосуточные дежурства. И тогда спасение местных религиозных фанатиков обернется опасностью для нескольких блюстителей закона.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А может, пусть идут? Ведь когда шли поиски пропавших, люди наверняка спускались к воде, поднимали из озера машину... и деревья ни на кого не напали. Может, и сейчас не нападут? Испугаются толпы..."</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язываться с толпой не просто не хотелось. Толпа была опасна. Тем более, толпа верующи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к все же понадеялся на свои коммуникативные таланты. Действительно, охотнику часто удавалось решить дело миром путем переговоров. Но на этот раз в его успехе Джейд сильно сомневалась. Контингент не то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се же попытался. Сначала все шло неплохо. Народ потянулся было к машинам. Но священник все испортил. Хорошо хоть, не обвинил Джека в колдовстве и не предложил добропорядочным гражданам вздернуть пособника Дьявола на ближайшем су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тоже вышла из машины и приблизилась к людя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 Слушайте, агент, это уже ни в какие ворота не лезет. Вы обещали, что распустите этих людей по домам как можно быстрее, а вместо этого держите их в опасной зоне. Я что, плохо объяснила вам, чем это грози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нее обратили внимание. Слова "опасная зона" произвели особое впечатление. Священник посмотрел на Джейд с подозрени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ца подняла руки в знак примир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ростите, святой отец, надо было сразу объяснить, что происходит, но агент Джонсон не хотел паники. А по мне так люди должны знать, от чего могут умере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чем это вы? - не выдержал кто-то.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Ну, наконец-то. А то думала, уже никто и не спросит".</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а у нас тут практически экологическая катастрофа. На заводе выше по реке произошел выброс отходов. Говорят ничего страшного. Но мы тут проводили анализы. Если пить воду из речки не кипяченной, можно отрастить себе третью руку не напрягаясь. Правда, особенно опасны испарения, так что пока опасность небольшая. Но я бы все равно не стала задерживаться у воды. Чесотка, знаете ли... Хотя я к воде спускалась, ничего страшного со мной не произошло,</w:t>
      </w:r>
      <w:r>
        <w:rPr>
          <w:rFonts w:cs="Times New Roman" w:ascii="Times New Roman" w:hAnsi="Times New Roman"/>
          <w:sz w:val="18"/>
          <w:szCs w:val="18"/>
          <w:lang w:eastAsia="ru-RU"/>
        </w:rPr>
        <w:t xml:space="preserve"> - Джейд как бы между делом почесала локоть. - </w:t>
      </w:r>
      <w:r>
        <w:rPr>
          <w:rFonts w:cs="Times New Roman" w:ascii="Times New Roman" w:hAnsi="Times New Roman"/>
          <w:bCs/>
          <w:sz w:val="18"/>
          <w:szCs w:val="18"/>
          <w:lang w:eastAsia="ru-RU"/>
        </w:rPr>
        <w:t>А вам все же рекомендую уехать. Собственно, агент Джонсон как раз это и должен был вам объяснить. Но вы же знаете, как наше государство о нас заботит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улыбнулась священнику, а на Джека покосилась с отчетливым выражением недовольства на лице - мол, вот, понимаешь, никакого толка от вас, агент. </w:t>
      </w:r>
    </w:p>
    <w:p>
      <w:pPr>
        <w:pStyle w:val="Style18"/>
        <w:jc w:val="both"/>
        <w:rPr>
          <w:rFonts w:ascii="Times New Roman" w:hAnsi="Times New Roman" w:cs="Times New Roman"/>
          <w:sz w:val="18"/>
          <w:szCs w:val="18"/>
          <w:lang w:eastAsia="ru-RU"/>
        </w:rPr>
      </w:pPr>
      <w:r>
        <w:rPr>
          <w:rFonts w:cs="Times New Roman" w:ascii="Times New Roman" w:hAnsi="Times New Roman"/>
          <w:iCs/>
          <w:sz w:val="18"/>
          <w:szCs w:val="18"/>
          <w:lang w:eastAsia="ru-RU"/>
        </w:rPr>
        <w:t>"Надеюсь, прокатит, Джек. Запасного плана у меня не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9.01.10 02:20. </w:t>
      </w: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щущение было таким, что сейчас вся эта религиозная толпа кинется на него. Джек подавил в себе отчаянное желание броситься обратно к джипу, заскочить в него и уехать, и предоставить деревьям-людоедам разбираться с этой толпой фанати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ую секунду за спиной раздался голос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лушайте, агент, это уже ни в какие ворота не лезет. Вы обещали, что распустите этих людей по домам как можно быстрее, а вместо этого держите их в опасной зоне. Я что, плохо объяснила вам, чем это грози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обернулся, чувствуя, как в душе нарастает раздражение и паника. Девушке не следовало выходить из машины, не в данной ситуации… Что будет, если эти ненормальные сейчас бросятся на них?!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Господи, зачем?! Что она творит?!»</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те, святой отец, надо было сразу объяснить, что происходит, но агент Джонсон не хотел паники. А по мне так люди должны знать, от чего могут умере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охоже, с паникой Шеридан поспешил. Слова об опасной зоне и смертельной угрозе оказались гораздо более эффективными, чем возможность ареста. А стоило Джейд упомянуть ядовитее испарения и чесотку, как толпа невольно попятилась обратно к машинам. Хлопнула первая дверц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те, святой отец – произнес кто-то. – Но, может быть, послушаем этих людей и уед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ященник негодующе оглядел свою паству. Похоже, ему не нравилось, что массовый молебен закончился, так и не начавшись. Но с другой стороны, спускаться к воде, после всего услышанного, ему тоже не хотелось. В душе святого отца явно шла внутренняя борьба, Джек явственно это видел. Но, в конце концов, страх потерять уважение в среде горожан взыграл над инстинктом самосохран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 все воля божья – отозвался священник – В его руки мы предаем себя и на его милость уповаем. Кто хочет уехать – уезжайте. Но я останусь здесь и помолюсь за вас, за всех, маловеры. И вы увидите, как воля божья защитит меня от всех ужасов, о которых говорят эти люди.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А вот это вряд ли»</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несмотря на призывы священника, слова девушки дали неплохой результат - больше половины людей предпочли сесть в свои автомобили и уехать. Вокруг святого отца осталась лишь небольшая горстка, наверно, самые фанатичные. Их было от силы человек 5-6. Однако и от них следовало избавиться. </w:t>
      </w:r>
    </w:p>
    <w:p>
      <w:pPr>
        <w:pStyle w:val="Style18"/>
        <w:jc w:val="both"/>
        <w:rPr/>
      </w:pPr>
      <w:r>
        <w:rPr>
          <w:rFonts w:cs="Times New Roman" w:ascii="Times New Roman" w:hAnsi="Times New Roman"/>
          <w:i/>
          <w:iCs/>
          <w:sz w:val="18"/>
          <w:szCs w:val="18"/>
          <w:lang w:eastAsia="ru-RU"/>
        </w:rPr>
        <w:t>«Ну, что у нас дальше? Падение атомной бомбы или взрыв наквада-реактора?»</w:t>
      </w:r>
      <w:r>
        <w:rPr>
          <w:rFonts w:cs="Times New Roman" w:ascii="Times New Roman" w:hAnsi="Times New Roman"/>
          <w:sz w:val="18"/>
          <w:szCs w:val="18"/>
          <w:lang w:eastAsia="ru-RU"/>
        </w:rPr>
        <w:t xml:space="preserve"> - Шеридан покосился на напарницу, взглядом предлагая ей продолжать. Ведь история с экологической катастрофой – это ее выдум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31.01.10 12:3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род оказался крепкий. Чесоткой их не так просто было напугать. Наверное, стоило сразу припугнуть чумой или синдромом Дау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обенно упертым оказался священник. Взбрендилось ему, видите ли, самому побороться со злом. Можно подумать, у него получилось б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 есть, Джейд никогда не была воинствующей атеисткой. Просто сейчас было ясно, что одной молитвой от хищных деревьев не избав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тому же, священник тащил за собой еще пятерых, безоговорочно веривших в его силу, а может, наоборот, не верящих, что какое-то зло поселилось в озере. Вот и зря. Зло там было, еще какое. Правда, обзорная экскурсия - не самое лучшее, что можно было при этом придум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ерехватила взгляд Джека. Охотник ждал от нее продолжения дикой истории. Джейд сощурилась.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Мог бы и поддержать, откуда я-то знаю, что теперь говорить!"</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Л</w:t>
      </w:r>
      <w:r>
        <w:rPr>
          <w:rFonts w:cs="Times New Roman" w:ascii="Times New Roman" w:hAnsi="Times New Roman"/>
          <w:bCs/>
          <w:sz w:val="18"/>
          <w:szCs w:val="18"/>
          <w:lang w:eastAsia="ru-RU"/>
        </w:rPr>
        <w:t>адно, как хотите, - пожала она плечами.- Думаю, на одну молитву времени у вас хватит, а это никогда не помешает. Может, фбр-овцы вас и не арестуют. Если совесть еще осталась. За остальных не ручаюсь. Эти ребята были решительно настроены</w:t>
      </w:r>
      <w:r>
        <w:rPr>
          <w:rFonts w:cs="Times New Roman" w:ascii="Times New Roman" w:hAnsi="Times New Roman"/>
          <w:sz w:val="18"/>
          <w:szCs w:val="18"/>
          <w:lang w:eastAsia="ru-RU"/>
        </w:rPr>
        <w:t>, - Еще один недовольный взгляд в сторону Джека:</w:t>
      </w:r>
      <w:r>
        <w:rPr>
          <w:rFonts w:cs="Times New Roman" w:ascii="Times New Roman" w:hAnsi="Times New Roman"/>
          <w:iCs/>
          <w:sz w:val="18"/>
          <w:szCs w:val="18"/>
          <w:lang w:eastAsia="ru-RU"/>
        </w:rPr>
        <w:t xml:space="preserve"> "Пока не дошло до дела</w:t>
      </w:r>
      <w:r>
        <w:rPr>
          <w:rFonts w:cs="Times New Roman" w:ascii="Times New Roman" w:hAnsi="Times New Roman"/>
          <w:sz w:val="18"/>
          <w:szCs w:val="18"/>
          <w:lang w:eastAsia="ru-RU"/>
        </w:rPr>
        <w:t xml:space="preserve">". - </w:t>
      </w:r>
      <w:r>
        <w:rPr>
          <w:rFonts w:cs="Times New Roman" w:ascii="Times New Roman" w:hAnsi="Times New Roman"/>
          <w:bCs/>
          <w:sz w:val="18"/>
          <w:szCs w:val="18"/>
          <w:lang w:eastAsia="ru-RU"/>
        </w:rPr>
        <w:t>Как будто в реку спустили не отходы, а бактериологическое оружие. Во всяком случае, последний раз, когда я видела бригаду этих людей в черном, они одевались в спецкостюмы, чтобы уберечься от заразы. Удивительно, что агент не разоделся как космонавт. Не боитесь бесплодия?</w:t>
      </w:r>
      <w:r>
        <w:rPr>
          <w:rFonts w:cs="Times New Roman" w:ascii="Times New Roman" w:hAnsi="Times New Roman"/>
          <w:sz w:val="18"/>
          <w:szCs w:val="18"/>
          <w:lang w:eastAsia="ru-RU"/>
        </w:rPr>
        <w:t xml:space="preserve"> - она хмыкнула, снова обратившись к Джеку. - </w:t>
      </w:r>
      <w:r>
        <w:rPr>
          <w:rFonts w:cs="Times New Roman" w:ascii="Times New Roman" w:hAnsi="Times New Roman"/>
          <w:bCs/>
          <w:sz w:val="18"/>
          <w:szCs w:val="18"/>
          <w:lang w:eastAsia="ru-RU"/>
        </w:rPr>
        <w:t>Стоило вашим друзьям услышать о возможных последствиях, как у них поубавилось пыл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Господи, да разойдетесь вы или нет?! Я же не могу нести бред бесконечно!!!"</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поколебать веру святого отца все же не удалось. Он не изменил своего решения даже тогда, когда те пятеро, что еще оставались с ним, бормоча извинения и опуская взгляды </w:t>
      </w:r>
      <w:r>
        <w:rPr>
          <w:rFonts w:cs="Times New Roman" w:ascii="Times New Roman" w:hAnsi="Times New Roman"/>
          <w:i/>
          <w:sz w:val="18"/>
          <w:szCs w:val="18"/>
          <w:lang w:eastAsia="ru-RU"/>
        </w:rPr>
        <w:t>(</w:t>
      </w:r>
      <w:r>
        <w:rPr>
          <w:rFonts w:cs="Times New Roman" w:ascii="Times New Roman" w:hAnsi="Times New Roman"/>
          <w:i/>
          <w:iCs/>
          <w:sz w:val="18"/>
          <w:szCs w:val="18"/>
          <w:lang w:eastAsia="ru-RU"/>
        </w:rPr>
        <w:t>"Чудно! А если бы он позвал вас в эпицентр ядерного взрыва, вам тоже неловко было бы отказываться?!"</w:t>
      </w:r>
      <w:r>
        <w:rPr>
          <w:rFonts w:cs="Times New Roman" w:ascii="Times New Roman" w:hAnsi="Times New Roman"/>
          <w:sz w:val="18"/>
          <w:szCs w:val="18"/>
          <w:lang w:eastAsia="ru-RU"/>
        </w:rPr>
        <w:t xml:space="preserve">), отчалили по своим, внезапно ставшим срочными, дела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бросила на Джека быстрый взгляд.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Ну, и что будем делать?"</w:t>
      </w:r>
    </w:p>
    <w:p>
      <w:pPr>
        <w:pStyle w:val="Style18"/>
        <w:jc w:val="both"/>
        <w:rPr>
          <w:rFonts w:ascii="Times New Roman" w:hAnsi="Times New Roman" w:cs="Times New Roman"/>
          <w:b/>
          <w:b/>
          <w:i/>
          <w:i/>
          <w:sz w:val="18"/>
          <w:szCs w:val="18"/>
          <w:lang w:val="en-US" w:eastAsia="ru-RU"/>
        </w:rPr>
      </w:pPr>
      <w:r>
        <w:rPr>
          <w:rFonts w:cs="Times New Roman" w:ascii="Times New Roman" w:hAnsi="Times New Roman"/>
          <w:b/>
          <w:i/>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31.01.10 13:2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вушка ответила охотнику недовольным взглядом, явно негодуя по поводу того, что ей приходится нести подобную чушь в одиночку. На что Джек лишь слегка пожал плечами.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У тебя и так хорошо получается».</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лучалось у нее действительно неплохо. Последние пять верующих, бормоча извинения, поспешили убраться восвояси. Удивительное упрямство демонстрировал только священник. Либо он действительно фанатично верил, что воля господа убережет его от любой угрозы. Либо, и второе казалось Шеридану самым правдоподобным, он просто не воспринимал всерьез слов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вушка снова взглянула на напарника, явно ища совета. Но охотник и сам не знал, как им будет лучше поступить. Связать святошу и засунуть его в багажник, пока все не закончится? Но прибегать к насилию Джеку хотелось не очень – это был крайний метод. К тому же, это было чревато дополнительными неприятностями. Вдруг в процессе сжигания деревьев нагрянет полиция – связанный священник в багажнике не самый лучший способ доказать свою невиновность. В голове мелькнула мысль, что, может быть, если священник помолится, то сам уберется отсюда подобру-поздоров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Ладно, святой отец, как хотите. Мисс… Линетт, права - на одну молитву времени у вас хватит. Но после этого вы должны будете уехать. И мы пойдем с вами… на всякий случа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ященник одарил Шеридана уничижающим взглядом, каким он, наверно, смотрел бы на приспешников дьявола, и молча начал спускаться к вод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зглянул на напарницу. Судя по выражению ее глаз – идея понравилась ей не очень, а вернее, очень не понравилась. А потому, разведя руками, дескать, что еще я мог сделать, охотник поспешил отвернуться и направиться вслед за мужчин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Идите правее, там нет деревьев…</w:t>
      </w:r>
      <w:r>
        <w:rPr>
          <w:rFonts w:cs="Times New Roman" w:ascii="Times New Roman" w:hAnsi="Times New Roman"/>
          <w:sz w:val="18"/>
          <w:szCs w:val="18"/>
          <w:lang w:eastAsia="ru-RU"/>
        </w:rPr>
        <w:t xml:space="preserve"> - крикнул он тому. – </w:t>
      </w:r>
      <w:r>
        <w:rPr>
          <w:rFonts w:cs="Times New Roman" w:ascii="Times New Roman" w:hAnsi="Times New Roman"/>
          <w:bCs/>
          <w:sz w:val="18"/>
          <w:szCs w:val="18"/>
          <w:lang w:eastAsia="ru-RU"/>
        </w:rPr>
        <w:t xml:space="preserve">Деревья сильнее всего набирают на себя эту гадость… И не подходите близко к вод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2.02.10 21:3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 поверила своим ушам. Вместо того, чтобы спровадить священника, Джек позволил ему отправиться на берег, чтобы удовлетворить желание именно сейчас вознести молитву... Святой отец определенно был уверен, что поступает правильно. Джейд не собиралась высмеивать его желание помочь людям и предотвратить дальнейшие исчезновения люд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от если бы они имели дело с приведением, возможно, одной молитвой дело бы и обошлось. Однако, в воде завелась вовсе не душа утопленника, превратившаяся в русал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ы зачем это сделал?!</w:t>
      </w:r>
      <w:r>
        <w:rPr>
          <w:rFonts w:cs="Times New Roman" w:ascii="Times New Roman" w:hAnsi="Times New Roman"/>
          <w:sz w:val="18"/>
          <w:szCs w:val="18"/>
          <w:lang w:eastAsia="ru-RU"/>
        </w:rPr>
        <w:t xml:space="preserve"> - одними губами спросила Джейд у Джека, когда священник развернулся к ним спиной и направился к воде. </w:t>
      </w:r>
    </w:p>
    <w:p>
      <w:pPr>
        <w:pStyle w:val="Style18"/>
        <w:jc w:val="both"/>
        <w:rPr>
          <w:rFonts w:ascii="Times New Roman" w:hAnsi="Times New Roman" w:cs="Times New Roman"/>
          <w:iCs/>
          <w:sz w:val="18"/>
          <w:szCs w:val="18"/>
          <w:lang w:eastAsia="ru-RU"/>
        </w:rPr>
      </w:pPr>
      <w:r>
        <w:rPr>
          <w:rFonts w:cs="Times New Roman" w:ascii="Times New Roman" w:hAnsi="Times New Roman"/>
          <w:sz w:val="18"/>
          <w:szCs w:val="18"/>
          <w:lang w:eastAsia="ru-RU"/>
        </w:rPr>
        <w:t>С другой стороны: а что прикажете делать? Огреть священника по голове и запереть в машине?!</w:t>
      </w:r>
      <w:r>
        <w:rPr>
          <w:rFonts w:cs="Times New Roman" w:ascii="Times New Roman" w:hAnsi="Times New Roman"/>
          <w:iCs/>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И принесло же его на наши головы".</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адеюсь, мы об этом не пожалеем</w:t>
      </w:r>
      <w:r>
        <w:rPr>
          <w:rFonts w:cs="Times New Roman" w:ascii="Times New Roman" w:hAnsi="Times New Roman"/>
          <w:sz w:val="18"/>
          <w:szCs w:val="18"/>
          <w:lang w:eastAsia="ru-RU"/>
        </w:rPr>
        <w:t xml:space="preserve">, - пробормотала она. - </w:t>
      </w:r>
      <w:r>
        <w:rPr>
          <w:rFonts w:cs="Times New Roman" w:ascii="Times New Roman" w:hAnsi="Times New Roman"/>
          <w:bCs/>
          <w:sz w:val="18"/>
          <w:szCs w:val="18"/>
          <w:lang w:eastAsia="ru-RU"/>
        </w:rPr>
        <w:t>Следи за ним и не давай подходить к деревьям. Я сбегаю за бутылкам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умеется, не стоило заниматься борьбой с хищной флорой на глазах священника. Но что, если другого выхода у них не останетс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 хватает только, чтобы копы еще подкатили"</w:t>
      </w:r>
      <w:r>
        <w:rPr>
          <w:rFonts w:cs="Times New Roman" w:ascii="Times New Roman" w:hAnsi="Times New Roman"/>
          <w:sz w:val="18"/>
          <w:szCs w:val="18"/>
          <w:lang w:eastAsia="ru-RU"/>
        </w:rPr>
        <w:t xml:space="preserve">, - пронеслось у Джейд в голов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очем, вполне возможно, полицейским удалось бы уговорить святого отца повременим с экзорцизмами... </w:t>
      </w:r>
    </w:p>
    <w:p>
      <w:pPr>
        <w:pStyle w:val="Style18"/>
        <w:jc w:val="both"/>
        <w:rPr>
          <w:rFonts w:ascii="Times New Roman" w:hAnsi="Times New Roman" w:cs="Times New Roman"/>
          <w:iCs/>
          <w:sz w:val="18"/>
          <w:szCs w:val="18"/>
          <w:lang w:eastAsia="ru-RU"/>
        </w:rPr>
      </w:pPr>
      <w:r>
        <w:rPr>
          <w:rFonts w:cs="Times New Roman" w:ascii="Times New Roman" w:hAnsi="Times New Roman"/>
          <w:sz w:val="18"/>
          <w:szCs w:val="18"/>
          <w:lang w:eastAsia="ru-RU"/>
        </w:rPr>
        <w:t>По счастью священник послушал Джека и не стал подходить слишком близко к деревьям. Однако вряд ли это делало его положение безопасным. Корни деревьев довольно долго тянулись вслед за джипом.</w:t>
      </w:r>
      <w:r>
        <w:rPr>
          <w:rFonts w:cs="Times New Roman" w:ascii="Times New Roman" w:hAnsi="Times New Roman"/>
          <w:iCs/>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Черт... почему никогда не получается сделать все тихо, быстро и без сбоев?!"</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3.02.10 00:1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едуя совету напарницы, Шеридан спустился к воде вслед за священником. Святой отец одарил охотника очередным уничижающим взглядом и отверну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ждал, что мужчина сейчас заломит руки к небу и разразится песнопением. По крайней мере, все предыдущее поведение священника наводило на мысль о том, что молиться он будет весьма в эксцентрической форм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Шеридан ошибся. Никаких заламываний рук, завываний и псалмов не последовало. Мужчина лишь сложил руки на кресте у себя на груди и что-то забормотал себе под нос, обращаясь не то к богу, не то к озер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окосился на растущие сбоку деревья – но растения вели себя спокойно. Даже ветки их не шевелились… Похоже, дзюбокко не догадывались об уготованной им участ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и слава богу!»</w:t>
      </w:r>
      <w:r>
        <w:rPr>
          <w:rFonts w:cs="Times New Roman" w:ascii="Times New Roman" w:hAnsi="Times New Roman"/>
          <w:sz w:val="18"/>
          <w:szCs w:val="18"/>
          <w:lang w:eastAsia="ru-RU"/>
        </w:rPr>
        <w:t xml:space="preserve"> - Шеридан вновь перевел взгляд на священника. Мужчина продолжал стоять, сложив руки на груди, и что-то тихо бормот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мысленно чертыхнулся и подавил в себе желание поторопить святого отца. А в следующую секунду от озера донесся тихий плеск. И, хотя явных причин для паники вроде бы не было, от этого звука у охотника по спине пробежал неприятный холод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вятой отец, я думаю, вам лучше закругляться.</w:t>
      </w:r>
      <w:r>
        <w:rPr>
          <w:rFonts w:cs="Times New Roman" w:ascii="Times New Roman" w:hAnsi="Times New Roman"/>
          <w:sz w:val="18"/>
          <w:szCs w:val="18"/>
          <w:lang w:eastAsia="ru-RU"/>
        </w:rPr>
        <w:t xml:space="preserve"> – Но священник никак не прореагировал на эту фразу. Шеридан сделал несколько шагов по направлению к мужчи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Слышите, что я вам говорю – хватит! Находиться здесь небезопас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ую секунду у ног священника мелькнуло что-то похожее на змею. Только это была не зме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Осторожно!</w:t>
      </w:r>
      <w:r>
        <w:rPr>
          <w:rFonts w:cs="Times New Roman" w:ascii="Times New Roman" w:hAnsi="Times New Roman"/>
          <w:sz w:val="18"/>
          <w:szCs w:val="18"/>
          <w:lang w:eastAsia="ru-RU"/>
        </w:rPr>
        <w:t xml:space="preserve"> – но предупреждение запоздало. Высунувшийся из воды лохматый корень в мгновение ока обвился вокруг ноги мужчины… В первую секунду священник даже не понял, что происходит. А затем, мощный рывок заставил его рухнуть на землю, и неведомая сила потянула его в озер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че наш, на все воля тво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 побери!»</w:t>
      </w:r>
      <w:r>
        <w:rPr>
          <w:rFonts w:cs="Times New Roman" w:ascii="Times New Roman" w:hAnsi="Times New Roman"/>
          <w:sz w:val="18"/>
          <w:szCs w:val="18"/>
          <w:lang w:eastAsia="ru-RU"/>
        </w:rPr>
        <w:t xml:space="preserve"> - крик святого отца и мысленного ругательство Джека слились воедино. Охотник бросился вперед, как раз вовремя для того, чтобы успеть схватить священника перед тем, как того начали затаскивать в воду. Пальцы мужчины впились в руку Шеридана словно тис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могите! Помогите!</w:t>
      </w:r>
      <w:r>
        <w:rPr>
          <w:rFonts w:cs="Times New Roman" w:ascii="Times New Roman" w:hAnsi="Times New Roman"/>
          <w:sz w:val="18"/>
          <w:szCs w:val="18"/>
          <w:lang w:eastAsia="ru-RU"/>
        </w:rPr>
        <w:t xml:space="preserve"> – взмолился он. Судя по его широко открытым глазам дело было не только в страхе, но и в боли – видимо, дзюбокко, почувствовав сопротивление добычи, усилило хват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ержитесь!</w:t>
      </w:r>
      <w:r>
        <w:rPr>
          <w:rFonts w:cs="Times New Roman" w:ascii="Times New Roman" w:hAnsi="Times New Roman"/>
          <w:sz w:val="18"/>
          <w:szCs w:val="18"/>
          <w:lang w:eastAsia="ru-RU"/>
        </w:rPr>
        <w:t xml:space="preserve"> – изо всех сил удерживая мужчин одной рукой, Джек попытался второй дотянуться до ножа – и это ему удалось. Еще секунда – и заточенное лезвие перерубило лохматый корень пополам. По берегу пронесся непонятный полускрип-полустон, от которого по спине у охотника поползли мураш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о из деревьев задергалось, как будто на него налетел порыв урагана. Корень забился, словно раненная змея, и скрылся под водой. А в следующую секунду подобные скрипы послышались со всех сторон, словно крик раненого собрата разбудил остальных монстров.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азад! Быстрее!</w:t>
      </w:r>
      <w:r>
        <w:rPr>
          <w:rFonts w:cs="Times New Roman" w:ascii="Times New Roman" w:hAnsi="Times New Roman"/>
          <w:sz w:val="18"/>
          <w:szCs w:val="18"/>
          <w:lang w:eastAsia="ru-RU"/>
        </w:rPr>
        <w:t xml:space="preserve"> – подхватив священника подмышки, Джек попытался оттащить того от воды. </w:t>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3.02.10 12:5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упо было надеяться на то, что Джек станет следить за священником с пригорочка и не пойдет к воде сам. Зная о существующей опасности охотник не смог остаться в сторо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о, Джейд подозревала, что так оно и будет. И следовало настоять, чтобы Джек пошел за боеприпасами. В конце концов, Джейд ведь не сможет притащить за один раз весь тот склад пиротехники, который они приготовилис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ак на случай мировой войны</w:t>
      </w:r>
      <w:r>
        <w:rPr>
          <w:rFonts w:cs="Times New Roman" w:ascii="Times New Roman" w:hAnsi="Times New Roman"/>
          <w:iCs/>
          <w:sz w:val="18"/>
          <w:szCs w:val="18"/>
          <w:lang w:eastAsia="ru-RU"/>
        </w:rPr>
        <w:t>"</w:t>
      </w:r>
      <w:r>
        <w:rPr>
          <w:rFonts w:cs="Times New Roman" w:ascii="Times New Roman" w:hAnsi="Times New Roman"/>
          <w:sz w:val="18"/>
          <w:szCs w:val="18"/>
          <w:lang w:eastAsia="ru-RU"/>
        </w:rPr>
        <w:t xml:space="preserve">, - пронеслась в голове раздраженная мысл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ропливо сунув в сумку штук пять бутылок и подхватив канистру, Джейд бегом бросилась обратно к завод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 успела. Испуганные крики подстегнули 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моменту появления охотницы священник уже был на земле, а Джек склонялся над ним с ножом, как заправский маньяк над своей жертв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рег бурлил. В буквальном смысле слова, он словно ходил ходуном, как огромное покрывало, под которым что-то перекатывалось. Земля бугрилась. Джейд подозревала, что на берегу полно хищных деревьев, но к такому зрелищу оказалась не готова. Ноги едва не подкосились и напрочь отказались нести владелицу в опасную зону. Джейд брякнула канистру на землю и выхватила из сумки бутыл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к, быстре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под земли выбился целый клубок корней, похожих на гигантских тонких змей. Слишком близко от Джека, пытавшегося оттащить священника на безопасное расстояние. Того то ли не держали ноги, то ли он был ранен, поэтому Джеку приходилось просто волочить е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счастью, корни запутались и потому не сразу потянулись к добыче. Джейд щелкнула зажигалкой и, когда фитиль вспыхнул, швырнула бутылку в эпицентр корневого безобрази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от сейчас мокрая земля погасит пламя и будет вам счастье"</w:t>
      </w:r>
      <w:r>
        <w:rPr>
          <w:rFonts w:cs="Times New Roman" w:ascii="Times New Roman" w:hAnsi="Times New Roman"/>
          <w:sz w:val="18"/>
          <w:szCs w:val="18"/>
          <w:lang w:eastAsia="ru-RU"/>
        </w:rPr>
        <w:t xml:space="preserve">, - пообещал внутренний голо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отушить зажигательную смесь оказалось не так-то просто. Скрип, разносившийся по побережью, перешел в резкие скрежечущие почти визжащие звуки, от которого закладывало уш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апалм точно был бы надежнее. Жаль, что они не нашли, где в Честере можно обзавестись хотя бы переносной ракетной установко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03.02.10 14:53</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я надменность слетела со священника в одну секунду. Похоже, его вера в защиту господа была не так уж силь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боку донесся крик Джейд, призывающий охотника двигаться быстрее. И вряд ли девушка кричала это только потому, что сильно соскучилась по напарнику. Джек обернулся как раз вовремя, чтобы заметить извивающийся клубок корней обхватывающих бутылку с зажигательной смесь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несколько мгновений и бутылка взорвалась, залив лохматые корни пылающей жидкостью. Деревья возопили еще громче. От их скрипов и стонов буквально закладывало уш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осподи, господи… на все воля твоя – еле слышно забормотал священник. Вот только слушать его молитвы у Шеридана время не бы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ставайте, святой отец! Быстрее</w:t>
      </w:r>
      <w:r>
        <w:rPr>
          <w:rFonts w:cs="Times New Roman" w:ascii="Times New Roman" w:hAnsi="Times New Roman"/>
          <w:sz w:val="18"/>
          <w:szCs w:val="18"/>
          <w:lang w:eastAsia="ru-RU"/>
        </w:rPr>
        <w:t xml:space="preserve"> – кое-как мужчина утвердился на ногах. И отступление от воды значительно ускори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ньше, чем через минуту Джек вместе со священником сумели выбраться на холм к Джейд, успешно избежав корней не на шутку разбушевавшихся деревье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вы словно терзал невидимый ураган – их ветви буквально ходили ходуном. И от этого зрелища, успешно дополняемого стонами и скрипами, у Джек по коже пробежал моро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дзюбокко населяли весь берег завод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 тут, то там из-под земли вырывались клубки лохматых корней. Деревья словно искали добычу, планомерно прощупывая весь берег.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у не хотелось думать о том, как далеко могут простираться их корни под землей. На это просто не было времен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йд, нужны еще бутылки,</w:t>
      </w:r>
      <w:r>
        <w:rPr>
          <w:rFonts w:cs="Times New Roman" w:ascii="Times New Roman" w:hAnsi="Times New Roman"/>
          <w:sz w:val="18"/>
          <w:szCs w:val="18"/>
          <w:lang w:eastAsia="ru-RU"/>
        </w:rPr>
        <w:t xml:space="preserve"> – с этими словами Шеридан перехватил из рук напарницы очередную емкость с зажигательной смесью и со всей силы бросил ее в очередной, вынырнувший из-под земли клубок змеевидных корней. Но вцепившийся в руку мертвой хваткой священник помешал броску. Бутылка упала в нескольких метрах от намеченной цели. Выругавшись, Джек попытался освободиться от вцепившегося в него святого отца. Но тот словно обезумел, и, не замечая ничего вокруг, лишь смотрел остекленевшими от ужаса глазами на беснующиеся ивы, и повторя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это?! Что это!? Чт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аше зло, с которым вы так хотели бороться. Может спеть им пару псалмов, уверен – им понравиться»,</w:t>
      </w:r>
      <w:r>
        <w:rPr>
          <w:rFonts w:cs="Times New Roman" w:ascii="Times New Roman" w:hAnsi="Times New Roman"/>
          <w:sz w:val="18"/>
          <w:szCs w:val="18"/>
          <w:lang w:eastAsia="ru-RU"/>
        </w:rPr>
        <w:t xml:space="preserve"> – мысленно огрызнулся Шеридан. Наконец, ему удалось вырвать руку из пальцев священника и оттолкнуть того в сторо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с сожалением взглянул на потраченную зря бутылку, но уже в следующую секунду понял, что ошибся. Земля вокруг упавшей тары забурлила, и та рухнула в образовавшуюся дыру, буквально через мгновение взорвавшись огненным фонтаном. Джек растерянно перевел взгляд на ивы. </w:t>
      </w:r>
    </w:p>
    <w:p>
      <w:pPr>
        <w:pStyle w:val="Style18"/>
        <w:jc w:val="both"/>
        <w:rPr/>
      </w:pPr>
      <w:r>
        <w:rPr>
          <w:rFonts w:cs="Times New Roman" w:ascii="Times New Roman" w:hAnsi="Times New Roman"/>
          <w:i/>
          <w:iCs/>
          <w:sz w:val="18"/>
          <w:szCs w:val="18"/>
          <w:lang w:eastAsia="ru-RU"/>
        </w:rPr>
        <w:t>«Господи, они что – чувствуют движение?!»</w:t>
      </w:r>
      <w:r>
        <w:rPr>
          <w:rFonts w:cs="Times New Roman" w:ascii="Times New Roman" w:hAnsi="Times New Roman"/>
          <w:sz w:val="18"/>
          <w:szCs w:val="18"/>
          <w:lang w:eastAsia="ru-RU"/>
        </w:rPr>
        <w:t xml:space="preserve"> - мелькнула в голове догадка, от которой спину в очередной раз обдало холод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6.02.10 12:2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 что творилось на берегу, превзошло все ожидания. Даже охотничье воображение не готово было сразу переварить получившуюся картину.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Значит, и в прошлый раз корни могли просто опутать джип. Видимо, тогда деревья еще не разозлились так сильно, как сейчас... Конечно, ведь в прошлый раз мы не отбирали у этих тварей десерт и не закидывали огнем»</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ерь ящики бутылок с зажигательной смесью уже не казались такой уж бессмысленной тратой усилий. По крайней мере, десятком взрывоопасной стеклотары они бы не обошлись, это точн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Еще бутылки… Да нам бы не помешала переносная ракетная установка и огнемет!»</w:t>
      </w:r>
      <w:r>
        <w:rPr>
          <w:rFonts w:cs="Times New Roman" w:ascii="Times New Roman" w:hAnsi="Times New Roman"/>
          <w:iCs/>
          <w:sz w:val="18"/>
          <w:szCs w:val="18"/>
          <w:lang w:eastAsia="ru-RU"/>
        </w:rPr>
        <w:t xml:space="preserve"> </w:t>
      </w:r>
      <w:r>
        <w:rPr>
          <w:rFonts w:cs="Times New Roman" w:ascii="Times New Roman" w:hAnsi="Times New Roman"/>
          <w:sz w:val="18"/>
          <w:szCs w:val="18"/>
          <w:lang w:eastAsia="ru-RU"/>
        </w:rPr>
        <w:t xml:space="preserve">- промелькнуло в голове. Влажность не давала зажигательной смеси разгореться. Конечно, ведь это был всего лишь бензин, а не напалм, которому и влажность должна была быть ни по ч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нзин? Бензи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дтолкнула к Джеку канистр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пробуем тяжелую артиллерию</w:t>
      </w:r>
      <w:r>
        <w:rPr>
          <w:rFonts w:cs="Times New Roman" w:ascii="Times New Roman" w:hAnsi="Times New Roman"/>
          <w:sz w:val="18"/>
          <w:szCs w:val="18"/>
          <w:lang w:eastAsia="ru-RU"/>
        </w:rPr>
        <w:t xml:space="preserve">, - предложила она, доставая зажигалку. Теперь проблемы расстояния не существовало. Да и деревья, похоже, неплохо натаскались ловить движущиеся предметы. Оставалось надеяться, что они не видят, что именно ловят. Другой вопрос: достаточно ли будет подобных усил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Я подгоню машину…</w:t>
      </w:r>
      <w:r>
        <w:rPr>
          <w:rFonts w:cs="Times New Roman" w:ascii="Times New Roman" w:hAnsi="Times New Roman"/>
          <w:sz w:val="18"/>
          <w:szCs w:val="18"/>
          <w:lang w:eastAsia="ru-RU"/>
        </w:rPr>
        <w:t xml:space="preserve"> - </w:t>
      </w:r>
      <w:r>
        <w:rPr>
          <w:rFonts w:cs="Times New Roman" w:ascii="Times New Roman" w:hAnsi="Times New Roman"/>
          <w:i/>
          <w:iCs/>
          <w:sz w:val="18"/>
          <w:szCs w:val="18"/>
          <w:lang w:eastAsia="ru-RU"/>
        </w:rPr>
        <w:t>"Почему я сразу этого не сделала?!"</w:t>
      </w:r>
      <w:r>
        <w:rPr>
          <w:rFonts w:cs="Times New Roman" w:ascii="Times New Roman" w:hAnsi="Times New Roman"/>
          <w:sz w:val="18"/>
          <w:szCs w:val="18"/>
          <w:lang w:eastAsia="ru-RU"/>
        </w:rPr>
        <w:t xml:space="preserve"> - </w:t>
      </w:r>
      <w:r>
        <w:rPr>
          <w:rFonts w:cs="Times New Roman" w:ascii="Times New Roman" w:hAnsi="Times New Roman"/>
          <w:bCs/>
          <w:sz w:val="18"/>
          <w:szCs w:val="18"/>
          <w:lang w:eastAsia="ru-RU"/>
        </w:rPr>
        <w:t>Святой отец, вперед. Ничего интересней вы уже не увидите,</w:t>
      </w:r>
      <w:r>
        <w:rPr>
          <w:rFonts w:cs="Times New Roman" w:ascii="Times New Roman" w:hAnsi="Times New Roman"/>
          <w:sz w:val="18"/>
          <w:szCs w:val="18"/>
          <w:lang w:eastAsia="ru-RU"/>
        </w:rPr>
        <w:t xml:space="preserve"> - с этими словами она решительно ухватила священника за руку и потащила к джипу. Как бы Джейд ни злилась на этого человека, вполне возможно, он спас им с Джеком жизни… ну, если не считать того эпизода, когда охотник по милости священника оказался в самом эпицентре корневого взрыв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это? Такого не бывает! Это все наваждение, - бормотал святой отец, но не сопротивлялся, когда Джейд подтолкнула его к задней дверце. Уже хорош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да, втиснуться на заднее сидение священнику удалось с превеликим труд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Конечно, наваждение. Вот проснетесь, и все снова станет хорошо, </w:t>
      </w:r>
      <w:r>
        <w:rPr>
          <w:rFonts w:cs="Times New Roman" w:ascii="Times New Roman" w:hAnsi="Times New Roman"/>
          <w:sz w:val="18"/>
          <w:szCs w:val="18"/>
          <w:lang w:eastAsia="ru-RU"/>
        </w:rPr>
        <w:t xml:space="preserve">- проворчала охотница, заводя машину. – </w:t>
      </w:r>
      <w:r>
        <w:rPr>
          <w:rFonts w:cs="Times New Roman" w:ascii="Times New Roman" w:hAnsi="Times New Roman"/>
          <w:bCs/>
          <w:sz w:val="18"/>
          <w:szCs w:val="18"/>
          <w:lang w:eastAsia="ru-RU"/>
        </w:rPr>
        <w:t>А пока вы еще здесь, будете подавать бутылки. Иде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вы объясните мне, что это за хрень… прости, господи! </w:t>
      </w:r>
    </w:p>
    <w:p>
      <w:pPr>
        <w:pStyle w:val="Style18"/>
        <w:jc w:val="both"/>
        <w:rPr>
          <w:rFonts w:ascii="Times New Roman" w:hAnsi="Times New Roman" w:cs="Times New Roman"/>
          <w:sz w:val="18"/>
          <w:szCs w:val="18"/>
          <w:lang w:eastAsia="ru-RU"/>
        </w:rPr>
      </w:pPr>
      <w:r>
        <w:rPr>
          <w:rFonts w:cs="Times New Roman" w:ascii="Times New Roman" w:hAnsi="Times New Roman"/>
          <w:i/>
          <w:sz w:val="18"/>
          <w:szCs w:val="18"/>
          <w:lang w:eastAsia="ru-RU"/>
        </w:rPr>
        <w:t>«Надо же… еще условия ставит»</w:t>
      </w:r>
      <w:r>
        <w:rPr>
          <w:rFonts w:cs="Times New Roman" w:ascii="Times New Roman" w:hAnsi="Times New Roman"/>
          <w:sz w:val="18"/>
          <w:szCs w:val="18"/>
          <w:lang w:eastAsia="ru-RU"/>
        </w:rPr>
        <w:t xml:space="preserve">, - почему-то это заставило Джейд усмехнуться. Как по ее мнению, так слово «хрень» отражало происходящее лучше всего. И относилось к миру флоры и, в то же время, намекало, что даже в мире флоры не может быть такой чертовщин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орить было некогда. Джип притормозил рядом с охотником, едва не отбросив того вниз с холма. Запоздало испугавшись, Джейд приглушенно выругалась.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Эти деревья… они все-таки нечисть, правильно?»</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развернулась к священни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еоретически... можно освятить бензин?</w:t>
      </w:r>
      <w:r>
        <w:rPr>
          <w:rFonts w:cs="Times New Roman" w:ascii="Times New Roman" w:hAnsi="Times New Roman"/>
          <w:sz w:val="18"/>
          <w:szCs w:val="18"/>
          <w:lang w:eastAsia="ru-RU"/>
        </w:rPr>
        <w:t xml:space="preserve"> – конечно, бензин имел с водой слишком мало общего, но чем черт не шутит? В смысле… да лад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ятой отец уставился на охотницу, как на умалишенную. Джейд постучала пальцем по стеклу, напоминая, что если священник это видит, то он недалеко ушел от нее в своем психическом состоянии. Святому отцу пришлось смириться. Он снял с шеи цепочку с крестиком.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вистните, когда все будет готово</w:t>
      </w:r>
      <w:r>
        <w:rPr>
          <w:rFonts w:cs="Times New Roman" w:ascii="Times New Roman" w:hAnsi="Times New Roman"/>
          <w:sz w:val="18"/>
          <w:szCs w:val="18"/>
          <w:lang w:eastAsia="ru-RU"/>
        </w:rPr>
        <w:t>, - попросила Джейд, уже выбираясь из машин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6.02.10 13:4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утылки уходили одна за другой, взрываясь в объятьях корней деревьев-мутантов. Однако, к большому разочарованию, в скором времени Шеридан понял, что особого эффекта это не дает. Обожженные корни исчезали в земле, гася, таким образом, плам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Джейд подумал о том же, поскольку подвинула к Джеку канистру с бензином, и со слов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пробуем тяжелую артиллерию… Я подгоню машину – направилась к джипу, увлекая за собой ошарашенного священн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зглянул на канистр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яжелая артиллерия – это хорошо! Вот только что это даст?»</w:t>
      </w:r>
      <w:r>
        <w:rPr>
          <w:rFonts w:cs="Times New Roman" w:ascii="Times New Roman" w:hAnsi="Times New Roman"/>
          <w:sz w:val="18"/>
          <w:szCs w:val="18"/>
          <w:lang w:eastAsia="ru-RU"/>
        </w:rPr>
        <w:t xml:space="preserve"> - вряд ли эффект от взорвавшейся канистры будет намного сильнее, чем от бутылок. Да, корни поймают снаряд, тот взорвется – и что? Ничего, они опять уползут в землю, и вс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 Что же делать?!»</w:t>
      </w:r>
      <w:r>
        <w:rPr>
          <w:rFonts w:cs="Times New Roman" w:ascii="Times New Roman" w:hAnsi="Times New Roman"/>
          <w:sz w:val="18"/>
          <w:szCs w:val="18"/>
          <w:lang w:eastAsia="ru-RU"/>
        </w:rPr>
        <w:t xml:space="preserve"> - взгляд охотника упал на беснующиеся ветви. А в следующую секунду в голове мелькнуло отчаянное предположение. Может быть, если сжечь кроны, деревья ослабнут? Нескольких канистр с бензином для этого должно было хватить… Вот только как это сдел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кинуть канистры до ветвей было невозможно, расстояние слишком большое. Попробовать довезти их на джипе? Одного взгляда на вздымающуюся то тут, то там землю берега, хватило на то, чтобы признать эту мысль самоубийственной. А потому Джек попытался отогнать ее. Однако мысль оказалась упорной и уходить не пожел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леченный своими раздумьями, Шеридан даже не заметил, как к берегу подъехала напарница. Из состояния задумчивости охотника вывел резкий звук экстренного торможения. Он обернулся как раз вовремя для того, чтобы успеть шарахнуться в сторону и увернуться от бампера надвигающейся машин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спектива скатиться вниз по склону и оказаться в лапах… вернее, в корнях дзюбокко была настолько пугающей, что Джек не сдержался.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ы с ума сошла! Аккуратней!</w:t>
      </w:r>
      <w:r>
        <w:rPr>
          <w:rFonts w:cs="Times New Roman" w:ascii="Times New Roman" w:hAnsi="Times New Roman"/>
          <w:sz w:val="18"/>
          <w:szCs w:val="18"/>
          <w:lang w:eastAsia="ru-RU"/>
        </w:rPr>
        <w:t xml:space="preserve"> – выпалил он, обращаясь к напарнице. Но уже через несколько секунд, как обычно, пожалел о своей резкости, и попытался загладить ситуацию. – </w:t>
      </w:r>
      <w:r>
        <w:rPr>
          <w:rFonts w:cs="Times New Roman" w:ascii="Times New Roman" w:hAnsi="Times New Roman"/>
          <w:bCs/>
          <w:sz w:val="18"/>
          <w:szCs w:val="18"/>
          <w:lang w:eastAsia="ru-RU"/>
        </w:rPr>
        <w:t>Извини, вырвалось…</w:t>
      </w:r>
      <w:r>
        <w:rPr>
          <w:rFonts w:cs="Times New Roman" w:ascii="Times New Roman" w:hAnsi="Times New Roman"/>
          <w:sz w:val="18"/>
          <w:szCs w:val="18"/>
          <w:lang w:eastAsia="ru-RU"/>
        </w:rPr>
        <w:t xml:space="preserve"> - а затем добавил – </w:t>
      </w:r>
      <w:r>
        <w:rPr>
          <w:rFonts w:cs="Times New Roman" w:ascii="Times New Roman" w:hAnsi="Times New Roman"/>
          <w:bCs/>
          <w:sz w:val="18"/>
          <w:szCs w:val="18"/>
          <w:lang w:eastAsia="ru-RU"/>
        </w:rPr>
        <w:t>Знаешь, я тут немного подумал. Может быть, нам стоит попытаться поджечь кроны деревьев. Это должно их ослабить. Возможно, тогда и с корнями разобраться будет легче. Что скажеш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9.02.10 00:1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е, не стоило оставлять Джека один на один с суровой действительностью. То непродолжительное время, которое Джейд потратила на то, чтобы подогнать джип поближе к точке обстрела, охотник использовал, чтобы оценить их шансы на побед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же потратив пять ящиков с зажигательной смесью, они могли остаться при теперешнем положении. То есть, ни с чем. Ну, разве что деревья больше разозлятся. И местная экология нарушится окончательно. А потом какие-нибудь «зеленые» обнаружат загаженный стеклотарой берег и поднимут население Медоувилля на очередной крестовый поход – на уборку территории. И деревья сорвут свой гнев – если они могут испытывать какие-то другие чувства, кроме голода, конечно – на ничего не подозревающих людя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ни не просто питали. Корни были основной боевой единицей. Хотя кто знает, если охотникам все же удастся невозможное – оказаться рядом с деревьями – вполне возможно, хищная флора еще продемонстрирует им мощь своих ветв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ы прав. Но мне это не нравит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нтересно, деревьям страшны ожоги? Или пока корни не уничтожены, они останутся машинами для убийств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редставила, как Джек пробирается между кольцами корней с канистрой в руках. Да уж. Сцена как раз сойдет для фантастического фильма. Или для ужаст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ца оглянулась. Священник сидел в машине и что-то бормотал, прикрыв глаз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е думаю, что ему это понравится</w:t>
      </w:r>
      <w:r>
        <w:rPr>
          <w:rFonts w:cs="Times New Roman" w:ascii="Times New Roman" w:hAnsi="Times New Roman"/>
          <w:sz w:val="18"/>
          <w:szCs w:val="18"/>
          <w:lang w:eastAsia="ru-RU"/>
        </w:rPr>
        <w:t xml:space="preserve">, - заметила охотница. Она постучала по стеклу костяшками пальцев, чтобы привлечь внимание священника. Тот открыл глаза и заявил, поспешно пряча крестик под одежд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богохульство. И вы заставили меня этим заниматься.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Да-да, опять мы во всем виноваты»</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священный бензин – странное средство. Поможет? – спросил, выждав паузу, священник. Джейд пожала пл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нятия не имею, если честно. Но чем черт не шутит… Ой, в смысл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ященник демонстративно закатил глаза. Джейд окончательно смешалась и предпочла сменить тем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В</w:t>
      </w:r>
      <w:r>
        <w:rPr>
          <w:rFonts w:cs="Times New Roman" w:ascii="Times New Roman" w:hAnsi="Times New Roman"/>
          <w:bCs/>
          <w:sz w:val="18"/>
          <w:szCs w:val="18"/>
          <w:lang w:eastAsia="ru-RU"/>
        </w:rPr>
        <w:t>ыходите из машин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 Судя по всему, священник решил… да откуда ей знать, что он там решил? Что охотница обиделась и потому решила бросить его самого разбираться с тем злом, против которого святой отец так жаждал повоевать? Или что Джейд так намекает, что сейчас они с Джеком попросту скормят нежелательного свидетеля деревьям в качестве отвлекающего манев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хотим попытаться подъехать ближе, - буркнула Джейд для пояснения. Священник уставился на нее, как на сумасшедшу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Это безум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 что творилось у воды, полностью подтверждало его слова. Джейд пожала пл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У вас есть предложение лучше? Нет? Тогда выходите из машины,</w:t>
      </w:r>
      <w:r>
        <w:rPr>
          <w:rFonts w:cs="Times New Roman" w:ascii="Times New Roman" w:hAnsi="Times New Roman"/>
          <w:sz w:val="18"/>
          <w:szCs w:val="18"/>
          <w:lang w:eastAsia="ru-RU"/>
        </w:rPr>
        <w:t xml:space="preserve"> - и, взглянув на Джека исподлобья, добавила: - </w:t>
      </w:r>
      <w:r>
        <w:rPr>
          <w:rFonts w:cs="Times New Roman" w:ascii="Times New Roman" w:hAnsi="Times New Roman"/>
          <w:bCs/>
          <w:sz w:val="18"/>
          <w:szCs w:val="18"/>
          <w:lang w:eastAsia="ru-RU"/>
        </w:rPr>
        <w:t>Есть два варианта. Первый: я веду, ты бросаешь. Второй: я отвлекаю, а ты попробуешь подобраться поближ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и один из вариантов ей не нравился. Но это она уже говорил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9.02.10 13:0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тественно, что предложение отправиться с диверсионной миссией прямо в ветви дзюбокко не вызвало у Джейд большого восторга. Однако правоту напарника она все же призн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прав. Но мне это не нравится.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Как будто мне это нравится»</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временем охотница отвлеклась на разговор со священником, который, как оказалось, занимался тем, что освящал бензин в канистрах. В первую секунду Джек даже не удержался от усмешки, ведь дзюбокко - нехристианские монстры, так что символы данной религии им вряд ли страшны. Но с другой стороны, большинство нечисти, независимо от места ее происхождения, боялось серебра. Да и огонь был многим неприятен. Так, может, и святая вода окажется не такой уж бесполезн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дя к подобному умозаключению, Шеридан не стал ничего говорить и лишь наблюдал за тем, как Джейд пытается выжить священника из джип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конец, девушке это удалось, и тогда она взглянула на напарн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ть два варианта. Первый: я веду, ты бросаешь. Второй: я отвлекаю, а ты попробуешь подобраться поближ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покачал головой – ни один из предложенных планов действий ему не нрави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жать девушку за руль было опасно. Охотник слишком хорошо помнил, как выглядел раскуроченный автомобиль, найденный в озере. Да и события прошлой ночи были свежи у него в памяти. Если деревьям удастся схватить машину, их смерть будет страшной… Но с другой стороны, фраза «я отвлекаю» пугала Джека еще больше. Вряд ли под ней Джейд понимала кидание бутылок в корни с безопасного расстоя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и потом, если в джипе будут двое – это ускорит процесс поджигания. А потому и шансы выжить увеличиваются… Но уже в следующую секунду в голове мелькнула мысль, что они увеличиваются за счет подвергания Джейд опасн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сленно чертыхнувшись, Джек взглянул на напарниц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Знаешь, мне это тоже не нравится. Говоря про отвлекание, ты ведь имела в виду, что не будешь спускаться к берегу, правда? </w:t>
      </w:r>
    </w:p>
    <w:p>
      <w:pPr>
        <w:pStyle w:val="Style18"/>
        <w:jc w:val="both"/>
        <w:rPr/>
      </w:pPr>
      <w:r>
        <w:rPr>
          <w:rFonts w:cs="Times New Roman" w:ascii="Times New Roman" w:hAnsi="Times New Roman"/>
          <w:i/>
          <w:iCs/>
          <w:sz w:val="18"/>
          <w:szCs w:val="18"/>
          <w:lang w:eastAsia="ru-RU"/>
        </w:rPr>
        <w:t>«Если нет – то тогда лучше поедем вдвоем»</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3.02.10 22:06.</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 Что, опять мужской шовинизм?</w:t>
      </w:r>
      <w:r>
        <w:rPr>
          <w:rFonts w:cs="Times New Roman" w:ascii="Times New Roman" w:hAnsi="Times New Roman"/>
          <w:sz w:val="18"/>
          <w:szCs w:val="18"/>
          <w:lang w:eastAsia="ru-RU"/>
        </w:rPr>
        <w:t xml:space="preserve"> - Джейд выгнула бровь. На самом деле, она как раз придумывала серьезные аргументы в защиту своего участия в предстоящей партизанской вылазке, грозящей перейти в бросок камикадз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даже не знаете, поможет это или нет, - подал голос священник, топчущийся возле джипа, но, обнаружив, что уверенность охотников зрительно не пошатнулась, добавил уже тише, словно боялся, что его услышит кто-то лишний: - Вы можете привязать канистру к машине и открыть ее, а потом поджечь бензи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удивленно оглянулась. Священник торопливо пожал пл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гонь двигается медленно, он не нагонит машину, если вы не остановитесь, а там - самое главное, чтобы огонь не попал в бензобак и то для взрыва нужно, чтобы он был неполон и присутствовал достаточный процент воздуха. Но и этого можно избежать, если воспользоваться прицепом к моему фургону... Я смотрел об этом передачу. Все это молодой человек может сделать в одиноч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ца пожалела, что они с Джеком не заперли священника в багажнике.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Вот еще нашелся спец по самоубийствам".</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 Не сможет, -</w:t>
      </w:r>
      <w:r>
        <w:rPr>
          <w:rFonts w:cs="Times New Roman" w:ascii="Times New Roman" w:hAnsi="Times New Roman"/>
          <w:sz w:val="18"/>
          <w:szCs w:val="18"/>
          <w:lang w:eastAsia="ru-RU"/>
        </w:rPr>
        <w:t xml:space="preserve"> отрезала она и добавила, переведя взгляд на Джека: - </w:t>
      </w:r>
      <w:r>
        <w:rPr>
          <w:rFonts w:cs="Times New Roman" w:ascii="Times New Roman" w:hAnsi="Times New Roman"/>
          <w:bCs/>
          <w:sz w:val="18"/>
          <w:szCs w:val="18"/>
          <w:lang w:eastAsia="ru-RU"/>
        </w:rPr>
        <w:t>Если ты поедешь один и попадешься, мне придется бежать к тебе через весь берег без машины. По-твоему, это безопасне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о, в словах святого отца что-то было. По крайней мере, если он прав насчет бензобака.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Мы все равно не найдем безопасного способа подобраться к деревьям... разве что найдем в кустах самолет с закрепленными боеголовками".</w:t>
      </w:r>
      <w:r>
        <w:rPr>
          <w:rFonts w:cs="Times New Roman" w:ascii="Times New Roman" w:hAnsi="Times New Roman"/>
          <w:i/>
          <w:sz w:val="18"/>
          <w:szCs w:val="18"/>
          <w:lang w:eastAsia="ru-RU"/>
        </w:rPr>
        <w:t xml:space="preserve">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у что, так и будем тут до утра топтаться?</w:t>
      </w:r>
      <w:r>
        <w:rPr>
          <w:rFonts w:cs="Times New Roman" w:ascii="Times New Roman" w:hAnsi="Times New Roman"/>
          <w:sz w:val="18"/>
          <w:szCs w:val="18"/>
          <w:lang w:eastAsia="ru-RU"/>
        </w:rPr>
        <w:t xml:space="preserve"> - проворчала, наконец, 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3.02.10 23:2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 Джейд пыталась бороться за права женщин, священник выдвинул еще один самоубийственный план. И невольно, в глубине души, у Джека зародился вопрос – а кем был святой отец до того, как вступил в сан. Спецназовцем? Впрочем, мужчина объяснил, что видел нечто подобное по телевизору. Но почему-то Шеридан ему не повер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и у охотницы перспектива отправлять охотника на борьбу с дзюбокко одного не вызвала большого восторг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ты поедешь один и попадешься, мне придется бежать к тебе через весь берег без машины. По-твоему, это безопаснее? – пригрозила 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ет, не безопаснее</w:t>
      </w:r>
      <w:r>
        <w:rPr>
          <w:rFonts w:cs="Times New Roman" w:ascii="Times New Roman" w:hAnsi="Times New Roman"/>
          <w:sz w:val="18"/>
          <w:szCs w:val="18"/>
          <w:lang w:eastAsia="ru-RU"/>
        </w:rPr>
        <w:t xml:space="preserve"> – возразил Джек. – </w:t>
      </w:r>
      <w:r>
        <w:rPr>
          <w:rFonts w:cs="Times New Roman" w:ascii="Times New Roman" w:hAnsi="Times New Roman"/>
          <w:bCs/>
          <w:sz w:val="18"/>
          <w:szCs w:val="18"/>
          <w:lang w:eastAsia="ru-RU"/>
        </w:rPr>
        <w:t>Но кто-то должен будет остаться, чтобы поджечь бензин.</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 был веский, с точки зрения охотника, аргумент. Шеридану даже казалось, что благодаря ему, он сумеет уговорить Джейд остаться. Но все испортил священн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вы так ставите вопрос, то поджечь могу я – заявил святой отец, нервно поглядывая на берег озера, земля на котором продолжала «кипеть» от беснующихся корн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одарил священника убийственным взглядом, но тот сделал вид, то ничего не понял и отвернулся. Предчувствуя реакцию Джейд, Шеридан поспешил разрядить ситуаци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Ладно, поедем вдвоем. Ты поведешь. С двумя канистрами поступим так, как предлагает этот…</w:t>
      </w:r>
      <w:r>
        <w:rPr>
          <w:rFonts w:cs="Times New Roman" w:ascii="Times New Roman" w:hAnsi="Times New Roman"/>
          <w:sz w:val="18"/>
          <w:szCs w:val="18"/>
          <w:lang w:eastAsia="ru-RU"/>
        </w:rPr>
        <w:t xml:space="preserve"> - Джек кивнул в сторону мужчины, - </w:t>
      </w:r>
      <w:r>
        <w:rPr>
          <w:rFonts w:cs="Times New Roman" w:ascii="Times New Roman" w:hAnsi="Times New Roman"/>
          <w:bCs/>
          <w:sz w:val="18"/>
          <w:szCs w:val="18"/>
          <w:lang w:eastAsia="ru-RU"/>
        </w:rPr>
        <w:t xml:space="preserve">А еще одну оставим про запас, хорош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этими словами охотник направился к машине священника, чтобы отцепить от нее фургон. Удалось это сделать довольно быстро. Еще минут пять ушло на то, чтобы прикрепить две канистры. Можно было ехать…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4.02.10 20:1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чередная реплика священника избавила Джейд от необходимости спорить дальше. Возможно, святой отец просто хотел избавиться одновременно от двоих опасных сумасшедших, а может, встал на сторону охотницы... в любом случае, Джек вынужден был признать, что избавиться от ее компании не получится (и Джейд очень надеялась, что он не думал о том, чтобы запереть ее саму в багажник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валось надеяться, что других аргументов Джеку в голову больше не придет и они, наконец, займутся охотой, а не препирательствами. Охотник даже согласился с тем, чтобы Джейд села за руль... хотя, взглянув в очередной раз на берег, распаханный корнями, девушка вдруг засомневалась в своих возможностях.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ну, прекратить панику!"</w:t>
      </w:r>
      <w:r>
        <w:rPr>
          <w:rFonts w:cs="Times New Roman" w:ascii="Times New Roman" w:hAnsi="Times New Roman"/>
          <w:sz w:val="18"/>
          <w:szCs w:val="18"/>
          <w:lang w:eastAsia="ru-RU"/>
        </w:rPr>
        <w:t xml:space="preserve"> - Одернула она сама себя: - </w:t>
      </w:r>
      <w:r>
        <w:rPr>
          <w:rFonts w:cs="Times New Roman" w:ascii="Times New Roman" w:hAnsi="Times New Roman"/>
          <w:i/>
          <w:iCs/>
          <w:sz w:val="18"/>
          <w:szCs w:val="18"/>
          <w:lang w:eastAsia="ru-RU"/>
        </w:rPr>
        <w:t>"От тебя зависит не только твоя собственная жизнь"</w:t>
      </w:r>
      <w:r>
        <w:rPr>
          <w:rFonts w:cs="Times New Roman" w:ascii="Times New Roman" w:hAnsi="Times New Roman"/>
          <w:iCs/>
          <w:sz w:val="18"/>
          <w:szCs w:val="18"/>
          <w:lang w:eastAsia="ru-RU"/>
        </w:rPr>
        <w:t>.</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Может, просто полить эти деревья пестицидами,</w:t>
      </w:r>
      <w:r>
        <w:rPr>
          <w:rFonts w:cs="Times New Roman" w:ascii="Times New Roman" w:hAnsi="Times New Roman"/>
          <w:sz w:val="18"/>
          <w:szCs w:val="18"/>
          <w:lang w:eastAsia="ru-RU"/>
        </w:rPr>
        <w:t xml:space="preserve"> - проворчала Джейд, когда канистры были закреплены в кузове так, чтобы бензин из них мог выливаться, и настала очередь садится в джип.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У нас все получится".</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ладно, подумаешь, все, что от них требуется - проехать по корням до деревьев и запалить им крон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мы и господа, посмотрите налево, здесь вы видите место столкновения северян и южан, посмотрите направо, здесь когда-то было поселение индейцев, а теперь посмотрите чуть правее, у самой воды, здесь два идиота-охотника пытались воевать с деревьями-хищниками, вы можете видеть на одном из пеньков руль от джипа - это своеобразное надгробие было установлено по инициативе священника местного прихо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винтите крышки, а когда мы спустимся, сразу поджигайте,</w:t>
      </w:r>
      <w:r>
        <w:rPr>
          <w:rFonts w:cs="Times New Roman" w:ascii="Times New Roman" w:hAnsi="Times New Roman"/>
          <w:sz w:val="18"/>
          <w:szCs w:val="18"/>
          <w:lang w:eastAsia="ru-RU"/>
        </w:rPr>
        <w:t xml:space="preserve"> - напутствовала Джейд потенциального благодетеля прежде, чем захлопнуть дверцу. Потом бросила взгляд на Дже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Готов?</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Лично я - нет".</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завела двигатель. Священник взмахнул рукой, дав понять, что открыл канистры и бензин уже начал выливаться. Джип тронулся с места и, разогнавшись на спуске, ворвался на берег, отдавив сразу несколько корней. Послышался грохот и машина подскочила, как будто налетела на кочку. Правда, вряд ли дело было именно в кочк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ерт!</w:t>
      </w:r>
      <w:r>
        <w:rPr>
          <w:rFonts w:cs="Times New Roman" w:ascii="Times New Roman" w:hAnsi="Times New Roman"/>
          <w:sz w:val="18"/>
          <w:szCs w:val="18"/>
          <w:lang w:eastAsia="ru-RU"/>
        </w:rPr>
        <w:t xml:space="preserve"> - Джейд вывернула руль, джип съехал уже с начавшего подниматься корня и задняя часть автомобиля с грохотом приземлилась на пес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ип лихо прокатился по дуге, взметая в воздух фонтаны грязи. Визг шин сливался с древесным скрежетом и нечеловеческим визгом. Если деревья все-таки были способны на эмоции, похоже, они были злы до черти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боковое зеркало Джейд увидела, как один из корней вздымается в воздух, как будто гигантский скорпион размахивался черным хвостом, готовый вонзить смертоносное жало в крышу джипа... Но тут земля вокруг корня вспыхнула и черная плеть поспешно втянулась обратно в спасительную сырость. Неровная огненная полоса протянулась вдоль берега, очерчивая маршрут джипа, которому позавидовал бы любой пьяный водител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ашина оказалась у деревьев внезапно, Джейд сама не ожидала, что они окажутся прямо по курсу, так увлеклась петлянием и попытками удержать джип от того, чтобы переверну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к!</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sz w:val="18"/>
          <w:szCs w:val="18"/>
          <w:lang w:eastAsia="ru-RU"/>
        </w:rPr>
        <w:t xml:space="preserve">Она не смогла определиться с тем, что именно собиралась сказать: "Джек, твой выход!" или </w:t>
      </w:r>
      <w:r>
        <w:rPr>
          <w:rFonts w:cs="Times New Roman" w:ascii="Times New Roman" w:hAnsi="Times New Roman"/>
          <w:i/>
          <w:sz w:val="18"/>
          <w:szCs w:val="18"/>
          <w:lang w:eastAsia="ru-RU"/>
        </w:rPr>
        <w:t xml:space="preserve">"Джек, а может, ну их к чертям, давай вернем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аверное, забавно, что они оставили в машине именно ту канистру, бензин в которой пытался освятить их незапланированный помощник.</w:t>
      </w:r>
    </w:p>
    <w:p>
      <w:pPr>
        <w:pStyle w:val="Style18"/>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14.02.10 22:23</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тдала последние инструкции священнику и села за рул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отов? – взглянула на она на Шеридан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т, а ты?»</w:t>
      </w:r>
      <w:r>
        <w:rPr>
          <w:rFonts w:cs="Times New Roman" w:ascii="Times New Roman" w:hAnsi="Times New Roman"/>
          <w:sz w:val="18"/>
          <w:szCs w:val="18"/>
          <w:lang w:eastAsia="ru-RU"/>
        </w:rPr>
        <w:t xml:space="preserve"> - мысленно отозвался охотник, но вслух ответил друг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Да, поех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ревел мотор и вздымающийся мохнатыми корнями берег неожиданно понесся на машину. При виде нависающих над транспортом корешков, чем-то похожих на змей-мутантов или скорпионьи жала, Джеку очень захотелось забиться под сиденье и не высовываться. Правда, усилием воли ему удалось подавить это паническое жела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ип резко тряхнуло, а через секунду прямо перед лобовым стеклом возникли ветви нескольких ив. Подобно корням ветки извивались, словно пытались нащупать потенциальную добычу. Стоило машине подъехать, как несколько из них потянулись к капот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 послышался требовательный окрик напарниц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Шеридан и так знал, что ему делать. В руке чиркнула зажигалка, а в следующую секунду огонь охватил кусочек ткани, вставленный в горлышко канистры. Распахнув дверь, Джек со всей силы толкнул емкость с бензином по направлению к извивающимся ветвя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Жми!</w:t>
      </w:r>
      <w:r>
        <w:rPr>
          <w:rFonts w:cs="Times New Roman" w:ascii="Times New Roman" w:hAnsi="Times New Roman"/>
          <w:sz w:val="18"/>
          <w:szCs w:val="18"/>
          <w:lang w:eastAsia="ru-RU"/>
        </w:rPr>
        <w:t xml:space="preserve"> – выкрикнул он, поспешно захлопывая дверц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нистра не успела даже упасть, как несколько веток радостно обвились вокруг нее и подняли в возду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йд, быстрее!</w:t>
      </w:r>
      <w:r>
        <w:rPr>
          <w:rFonts w:cs="Times New Roman" w:ascii="Times New Roman" w:hAnsi="Times New Roman"/>
          <w:sz w:val="18"/>
          <w:szCs w:val="18"/>
          <w:lang w:eastAsia="ru-RU"/>
        </w:rPr>
        <w:t xml:space="preserve"> – но машина, проехав несколько метров, неожиданно взревела, словно раненый бизон и забуксовала. А сзади быстро приближались две огненные полосы. Джек почувствовал, как внутри все медленно холоде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йд!?</w:t>
      </w:r>
      <w:r>
        <w:rPr>
          <w:rFonts w:cs="Times New Roman" w:ascii="Times New Roman" w:hAnsi="Times New Roman"/>
          <w:sz w:val="18"/>
          <w:szCs w:val="18"/>
          <w:lang w:eastAsia="ru-RU"/>
        </w:rPr>
        <w:t xml:space="preserve"> – из-за капота вынырнули несколько корней и устремились к лобовому стеклу. Не иначе, как чертовым растениям удалось опутать передние колеса… Ужас тошнотворным комом подкатил к горл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Господи! Глупо, до чего же все глупо!»</w:t>
      </w:r>
      <w:r>
        <w:rPr>
          <w:rFonts w:cs="Times New Roman" w:ascii="Times New Roman" w:hAnsi="Times New Roman"/>
          <w:sz w:val="18"/>
          <w:szCs w:val="18"/>
          <w:lang w:eastAsia="ru-RU"/>
        </w:rPr>
        <w:t xml:space="preserve"> - вихрем пронеслось в голов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ключай заднюю передачу! Скорее!</w:t>
      </w:r>
      <w:r>
        <w:rPr>
          <w:rFonts w:cs="Times New Roman" w:ascii="Times New Roman" w:hAnsi="Times New Roman"/>
          <w:sz w:val="18"/>
          <w:szCs w:val="18"/>
          <w:lang w:eastAsia="ru-RU"/>
        </w:rPr>
        <w:t xml:space="preserve"> – а в следующую секунду снаружи послышался сильный хлопок, и огненный дождь хлынул на капот – не иначе, это взорвалась схваченная ветвями канистра. Корни нервно задергались и, словно раненые змеи, метнулись обратно. А до огненных полос, подбирающихся к автомобилю, оставалось не больше мет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Джейд, впере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5.02.10 19:58.</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8"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тоже не особо рвался к скоропостижной героической гибели, но путь на амбразуру – в смысле, к деревьям – был теперь куда короче, чем обратная дорога через берег, кишащий ищущими жертву корнями, так что теперь уже не так важно было, куда ех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й ночью охотникам удивительно везло. Они не только не перевернулись, им даже удалось подъехать достаточно близко к чудовищным деревьям. И тут им пришлось окончательно убедиться, что образчики хищной флоры орудуют ветвями ничуть не хуже, чем корнями. Ветви как раз мазнули по лобовому стеклу, но только скользнули по крыше джипа, когда тот ушел в крутой поворо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новить машину все же было необходимо. Джейд так и представляла, как Джек на ходу распахивает дверцу и корни выхватывают его наружу вместе с канистр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действительно распахнул дверцу и выпихнул пресловутую канистру наугад. Деревья не дали снаряду упасть, подхватив его на лет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тут же скомандовал отступление, но Джейд, как оказалось, все делала автоматически. Нога ее сама собой оказалась на педали. Джип взревел, но проехал ровно столько, сколько позволила длина корней, которые успели уцепиться за машину, пока охотники отвлеклись на ветв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увидела только, как к ней устремились сразу два жгута. Как будто проклятые корни были оснащены глазами или просто чувствовали, куда бить. Свернувшись комом, корни ударили в стек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крик Джека совпал с чертыханием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ключай заднюю передачу! Скор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о, джип и без того уже подался назад. Слишком резко, так что едва не уперся бампером в землю. Корни проскользнули по капоту. Второго удара попросту не последовало. Сверху полился огненный дождь. Сила удерживающая джип внезапно исчезла. Машина резко подалась назад. Джейд успела заметить, как огонь скользнул на канистры в прицепе. В следующее мгновение джип перестроился и подался вперед. Ехали они не по прямой, так что и разогнаться удалось не сразу, но, к счастью, ветер и быстрая езда помогли сбить плам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успела заметить, как чуть в стороне от машины вырастает что-то темное и большое. За этим последовал удар такой силы, что джип отбросило и накренило. Новый рывок - и прицеп оторвало от джипа, судя по скрежету, самому джипу тоже досталось.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от черт</w:t>
      </w:r>
      <w:r>
        <w:rPr>
          <w:rFonts w:cs="Times New Roman" w:ascii="Times New Roman" w:hAnsi="Times New Roman"/>
          <w:sz w:val="18"/>
          <w:szCs w:val="18"/>
          <w:lang w:eastAsia="ru-RU"/>
        </w:rPr>
        <w:t>, - успела выдохнуть 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6.02.10 17:31</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49"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вободившись от хватки корней, джип рванулся назад. И в зеркало заднего обзора было хорошо видно, как языки пламени достигли канистр. Казалось, еще секунда и они взорвутся. Но машина резко перестала пятиться и рванулась вперед – это помогло слегка сбить пламя… Вот только на долго 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додумать эту мысль Шеридан не успел, потому что джип неожиданно тряхнуло, как будто его лягнул слон, и он начал крениться на бок… Еще один рывок. Джеку показалось, что от машины что-то оторвали. А в следующую секунду до него дошло, что это что-то было прицеп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торой рывок завершил падение автомобиля. Джип как-то жалобно скрипнул и плавно плюхнулся на правый бок. Неведомая сила столкнула Джейд с водительского кресла, и девушка рухнула на напарн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ед лобовым стеклом мелькнуло что-то черное и огромное, и на капот посыпались комья земли… Огромный корень, словно анаконда из одноименного ужастика, нависал на машиной. У охотника даже возникло ощущение, что он рассматривает их с напарницей. И от этой мысли волосы на загривке зашевелили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йд, нужно вылеза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ую секунду удар огромной силы обрушился на крышу. Металл не выдержал, заскрипел и прогнулся. Наверно, так себя чувствуют кильки в банке, когда ту пытаются открыть консервным ножом… Еще один удар пришелся в днище… А затем сбоку что-то громко хлопнуло, и во все стороны полетели огненные искры. Почуяв огонь, корни, словно разумные существа, шарахнулись прочь от машины, прячась в спасительную землю. Терять такой шанс было нельзя.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Бежим, быстре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b/>
          <w:b/>
          <w:sz w:val="18"/>
          <w:szCs w:val="18"/>
          <w:lang w:val="en-US" w:eastAsia="ru-RU"/>
        </w:rPr>
      </w:pPr>
      <w:r>
        <w:rPr>
          <w:rFonts w:cs="Times New Roman" w:ascii="Times New Roman" w:hAnsi="Times New Roman"/>
          <w:b/>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8.02.10 10:27.</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50"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ино, в критической ситуации - будь то попавшие под колеса автомобиля рельсы в сочетании с несущимся навстречу поездом, образовавшаяся поблизости сверхъестественная тварь или же готовая взорваться бомба на заднем сидении - персонаж (особенно женского пола)обязательно не мог справиться с заклинившим замком ремня безопасности. И на одно персонажа в фильме становилось мень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если машина в фильме переворачивалась, персонажи обязательно оказывались пристегнутыми. Правда, это их не спасало, потому что у водителя, как правило, оказывалась зажата нога (а иногда и больший процент тела) и количество персонажей все равно сокраща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жизни не сделаешь все предсказуемым. Джейд не была пристегнута - на случай, если придется быстро покидать машину. Поэтому, когда джип перевернулся, ноги ей не зажало, а только вывернуло под опасным углом, а саму охотницу отбросило на Дже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ревья не остановились на достигнутом. Джип трясло и сминало. У Джейд возникло такое чувство, будто ее засунули в стиральную машину. Еще пару раз перевернуть машину - и сходство будет почти пол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 ужасом подумала о том, что будет, когда корни догадаются подобраться снизу. Это заставило ее поторопиться с высвобождением ног. Нужно было слезть с Джека, чтобы высвободить ему пространство для манев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чередной огненный сполох навел на мысль о том, что вспыхнули канистры в прицепе. Это послужило отвлекающим маневром и корни перестали сминать машину с разных стор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как раз смогла дотянуться до дверц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ер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умеется, заклинило. Пришлось вылезать через окно, оставшееся без стекла. Снаружи дверь удалось-таки открыть, дернув несколько ра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r>
        <w:rPr>
          <w:rFonts w:cs="Times New Roman" w:ascii="Times New Roman" w:hAnsi="Times New Roman"/>
          <w:bCs/>
          <w:sz w:val="18"/>
          <w:szCs w:val="18"/>
          <w:lang w:eastAsia="ru-RU"/>
        </w:rPr>
        <w:t xml:space="preserve"> Выберешь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так и не решилась спуститься на землю, дожидаясь, пока Джек тоже окажется на свободе. Дым и поднявшийся визг дезориентировали. Джейд вцепилась в руку охотника, малодушно становясь обузой.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Соберись, тряпка, соберись!!"</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мля перед джипом зашевелилась. В тот же момент сверху брякнулась бутылка. Полезший было из земли корень тут же вспыхнул и поспешно втянулся обратно. Следующая бутылка ударила в джип - недалеко от Джейд. Это привело ее в чувств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Эй!!!</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те! - донеслось с холма.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Ну, чего замерла? Другого шанса не будет!"</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8.02.10 13:0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51"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верь, естественно, заклинило. Открыть ее удалось лишь снаружи, когда Джейд выбралась из джипа через разбитое заднее стекло. Почему корни еще не нащупали это отверстие и не проникли в машину, Джеку оставалось только гадать. Но гадать над этим охотнику не хотелось, ему хотелось поставить свечку своему ангелу-хранителю, если такие, конечно, существуют… своему и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берегу творилось что-то неописуемое. Несколько ив, охваченных огнем, бесновались в тщетной попытке сбить с себя пламя, но вместо этого лишь разбрасывали огненные искры по сторонам, поджигая, таким образом, и своих товар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мля по-прежнему продолжала вскипать, но Джеку показалось, что уже не так интенсивно, как раньше. Может быть, дзюбокко отчаялись поймать неуловимую добычу. А может быть, обожженные корни просто не хотели высовываться из зем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стоило Шеридану подумать об этом, как земля возле джипа за шевелилась и из нее вырвалась очередная мохнатая зме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инстинктивно потянулся к револьверу, сомневаясь, помогут ли серебряные пули в такой ситуации, но испытать чувства дерева-мутанта по отношению к серебру, ему не довелось. Возле джипа плюхнулась бутылка с зажигательной смесью, и корень поспешно убрался в землю, даже не пытаясь ее схватить. Не иначе, как монстры обладали зачатками интеллек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ще одна ударилась в днище джипа. Джек обернулся на холм, догадываясь, что летающие бутылки дело руки священн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ерт, вы кого поджечь хотите!?</w:t>
      </w:r>
      <w:r>
        <w:rPr>
          <w:rFonts w:cs="Times New Roman" w:ascii="Times New Roman" w:hAnsi="Times New Roman"/>
          <w:sz w:val="18"/>
          <w:szCs w:val="18"/>
          <w:lang w:eastAsia="ru-RU"/>
        </w:rPr>
        <w:t xml:space="preserve"> – негодующий крик Шеридана совпал с таким же недовольным окриком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те! – пожал плечами святой отец.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Бог простит…»</w:t>
      </w:r>
      <w:r>
        <w:rPr>
          <w:rFonts w:cs="Times New Roman" w:ascii="Times New Roman" w:hAnsi="Times New Roman"/>
          <w:sz w:val="18"/>
          <w:szCs w:val="18"/>
          <w:lang w:eastAsia="ru-RU"/>
        </w:rPr>
        <w:t xml:space="preserve"> - огрызнулся охотник, а затем повернулся к напарниц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йд, бежим, пока есть шанс!</w:t>
      </w:r>
      <w:r>
        <w:rPr>
          <w:rFonts w:cs="Times New Roman" w:ascii="Times New Roman" w:hAnsi="Times New Roman"/>
          <w:sz w:val="18"/>
          <w:szCs w:val="18"/>
          <w:lang w:eastAsia="ru-RU"/>
        </w:rPr>
        <w:t xml:space="preserve"> – и поскольку все это время девушка просидела почти без движения, вцепившись мертвой хваткой в руку напарника – Джек решил перейти от слов к действиям. Спрыгнув с джипа на землю, он потянул напарницу за собой. И схватив ее за руку, потащил прочь от джипа к спасительному холм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да, бежать по распаханному берегу было нелегко. К счастью, активность корней действительно поубавилась. Почти поубавилась… Земля забурлила прямо перед охотниками, и из нее высунулся крупный корен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невольно шарахнулся в сторону, налетая на напарницу. А в следующую секунду подобное бурление началось и по бокам…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9.02.10 20:2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52"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зможно, если бы не Джек, она бы так и осталась на островке мнимой безопасности. Но охотник схватил ее за руку и потянул прямо прочь от джипа, прямо по земле, которая продолжала бурлить и издавать неприятное шипение, как будто поблизости полно зм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ыло жутко. Джейд ждала, что ее схватят за ноги. Очень неприятное ощущение, от которого просто н6евозможно избавиться, потому что кожа горит, словно ее уже раздирает врезающаяся кора. Кажется, так быстро девушками не перебирала ногами еще никог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все же успели пробежать достаточно, чтобы приблизиться к спасительному подножию холм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друг резко отшатнулся. Врезавшись в Джейд плечом, он инстинктивно попытался сгладить удар, но они все равно едва не устроили кучу-малу. Самое время. В то же мгновение земля вокруг всколыхнулась. Джейд с трудом подавила ругательство, так и просящееся на язык. Вряд ли это могло помоч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ень возвышался над ними и в который раз у Джейд возникло впечатление, как будто их разглядывают. Самое время было для размышления на тему, что, возможно, деревья-хищники объединены в единый организм с центральным корнем, перерубив который они смогут «отключить» всю чудовищную систем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В стороны!</w:t>
      </w:r>
      <w:r>
        <w:rPr>
          <w:rFonts w:cs="Times New Roman" w:ascii="Times New Roman" w:hAnsi="Times New Roman"/>
          <w:sz w:val="18"/>
          <w:szCs w:val="18"/>
          <w:lang w:eastAsia="ru-RU"/>
        </w:rPr>
        <w:t xml:space="preserve"> – будь Джейд чуть меньше взвинчена, она никогда не сделала бы того, что сделала. Разжав хватку на руке Джека (наверняка охотник заполучил дополнительный синяк благодаря трусливой напарницы), она с силой оттолкнула охотника от себя, шарахнувшись в противоположную сторону. Корень словно ожил. Со свистом рассекая воздух, он врезался в землю между охотник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дежда на то, что в стороне безопасней не оправдались. Джейд тут же запнулась и кувыркнулась на землю. Поспешно перекатившись на живот, который инстинктивно втянулся, она едва ли не подбросила собственное тело в воздух. Утвердившись на коленях, охотница обнаружила, что на этот раз ощущение того, что в ногу вцепился корень, было отнюдь не навязчивым самовнушени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жек!</w:t>
      </w:r>
      <w:r>
        <w:rPr>
          <w:rFonts w:cs="Times New Roman" w:ascii="Times New Roman" w:hAnsi="Times New Roman"/>
          <w:sz w:val="18"/>
          <w:szCs w:val="18"/>
          <w:lang w:eastAsia="ru-RU"/>
        </w:rPr>
        <w:t xml:space="preserve"> - взвизгнула Джейд. Если бы у нее было время, она бы прокляла охоту со всеми ее чертовыми тварями, но как раз в этот момент корень настойчиво дернулся и нога зарылась в землю по лодыж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варь!</w:t>
      </w:r>
      <w:r>
        <w:rPr>
          <w:rFonts w:cs="Times New Roman" w:ascii="Times New Roman" w:hAnsi="Times New Roman"/>
          <w:sz w:val="18"/>
          <w:szCs w:val="18"/>
          <w:lang w:eastAsia="ru-RU"/>
        </w:rPr>
        <w:t xml:space="preserve"> - Джейд не запомнила, как выхватила нож, но обнаружила себя уже кромсающей древесную плеть? приговаривая что-то вроде: "Да сдохни уже!". В общем, "зеленые" уже бились бы в конвульсиях от такого кошмарного неуважения к окружающей природ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ерегись! - донеслось с холма. Джейд не дала себе труда задуматься над тем, что имел ввиду священник. Признаться, она попросту не обратила внимания на предупреждение. И зря. Но охотницу в данный момент больше занимала собственная нога, измазанная в крови и земле, но освобожденная от захвата и не оторванная, а все еще связанная с телом. Потом Джейд оглянулась в поисках Дже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 когда девушка соизволила обратить внимание на то, что происходит вокруг, с холма уже бодро катились одна за одной бутылки с зажигательной смесью. Непонятно, как священнику удалось разом зажечь фитили целой батарее взрывоопасной тары, но факт остается фактом: подарочек хлынул лавиной и бодро начал взрываться, едва достигая подножия холма. Эффект был поразительный: корни прыснули во все стороны, как ящер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о и осколков оказалось предостаточн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9.02.10 21:4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53"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громный корень, напоминающий охотнику уже упомянутую анаконду, нависал над напарниками. И снова у Шеридана возникло ощущение, что растение разглядывает их. Разве только горящих ненавистью глаз ему не хвата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нападать корень не спешил, и причиной тому, скорее всего, была неподвижность охотников. Видимо, корни, как и многие подземные существа, ориентировались исключено на дрожь земли при движение потенциальной добычи… А значит, если постоять еще немного, корень вполне может убраться восвояс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 стороны!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т-нет-нет!»</w:t>
      </w:r>
      <w:r>
        <w:rPr>
          <w:rFonts w:cs="Times New Roman" w:ascii="Times New Roman" w:hAnsi="Times New Roman"/>
          <w:sz w:val="18"/>
          <w:szCs w:val="18"/>
          <w:lang w:eastAsia="ru-RU"/>
        </w:rPr>
        <w:t xml:space="preserve"> - раньше, чем Джек успел хоть что-то предпринять, Джейд со всей силы отпихнула напарника в сторону, а сама отпрыгнула в противоположную. Корень моментально перешел к атаке, подтверждая теорию Шеридана о том, что реагирует он исключительно на движение. Вот только легче от этого Джеку не ста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лчок был не сильным, но сохранить равновесие охотнику все равно не удалось, споткнувшись, он со всего размаха растянулся на земле. От удара все тело загудело. Сбоку послышался отчаянный крик Джейд. Обернувшись, Шеридан увидел, как один из корней обвился вокруг ноги девушки и теперь тащит ее в земл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ет!</w:t>
      </w:r>
      <w:r>
        <w:rPr>
          <w:rFonts w:cs="Times New Roman" w:ascii="Times New Roman" w:hAnsi="Times New Roman"/>
          <w:sz w:val="18"/>
          <w:szCs w:val="18"/>
          <w:lang w:eastAsia="ru-RU"/>
        </w:rPr>
        <w:t xml:space="preserve"> – а в следующую секунду земля под боком у охотника закипела и из нее, разбрасывая комья земли, вырвалось очередное мохнатое чудовище, в один миг обвившись вокруг тела Джека. Ощущение было таким, будто его туго обвязали веревкой, и эта веревка все сильнее и сильнее впивалась в кож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ерт возьми!</w:t>
      </w:r>
      <w:r>
        <w:rPr>
          <w:rFonts w:cs="Times New Roman" w:ascii="Times New Roman" w:hAnsi="Times New Roman"/>
          <w:sz w:val="18"/>
          <w:szCs w:val="18"/>
          <w:lang w:eastAsia="ru-RU"/>
        </w:rPr>
        <w:t xml:space="preserve"> – выхватив нож, Шеридан попытался разрезать проклятое расте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ерегись! – послышался далекий крик с вершины холма. А в следующую секунду хватка на ребрах исчезла, и корень моментально втянулся в землю, оставив после себя лишь грязную полосу на одежде. Вот только, судя по проступающим из-под грязи тонким темно-красным полоскам, одной испачканной рубашкой встреча с корнем-мутантом не обош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араясь не обращать на саднящие бока внимания, Джек поспешно поднялся. И сделал это как раз вовремя. Сбоку что-то хлопнуло и во все стороны брызнули огненные искры. Несколько из них попали на одежду, оставляя на ней мелкие тлеющие дырки. _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А что б тебя…</w:t>
      </w:r>
      <w:r>
        <w:rPr>
          <w:rFonts w:cs="Times New Roman" w:ascii="Times New Roman" w:hAnsi="Times New Roman"/>
          <w:sz w:val="18"/>
          <w:szCs w:val="18"/>
          <w:lang w:eastAsia="ru-RU"/>
        </w:rPr>
        <w:t xml:space="preserve"> - не нужно было семи пядей во лбу, чтобы догадаться, что бутылки – дело руки святого отца. – </w:t>
      </w:r>
      <w:r>
        <w:rPr>
          <w:rFonts w:cs="Times New Roman" w:ascii="Times New Roman" w:hAnsi="Times New Roman"/>
          <w:bCs/>
          <w:sz w:val="18"/>
          <w:szCs w:val="18"/>
          <w:lang w:eastAsia="ru-RU"/>
        </w:rPr>
        <w:t>Аккуратней нельзя?!</w:t>
      </w:r>
      <w:r>
        <w:rPr>
          <w:rFonts w:cs="Times New Roman" w:ascii="Times New Roman" w:hAnsi="Times New Roman"/>
          <w:sz w:val="18"/>
          <w:szCs w:val="18"/>
          <w:lang w:eastAsia="ru-RU"/>
        </w:rPr>
        <w:t xml:space="preserve"> – крикнул Шеридан священни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тот снова сделал вид, что ничего страшного не случилось. Пожалуй, стоило убираться с этого берега, пока непрошенный помощник не спалил их с Джейд к чертовой бабушке. Ну, или пока корни не вернули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бежав к напарнице, Джек помог ей подняться, и вместе они, наконец, выбрались на спасительный хол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звините, вообще-то я целился не в вас – сообщил священник, едва охотники остановились, тяжело дыша. – Просто этих корней было очень мно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Да ладно, спасибо</w:t>
      </w:r>
      <w:r>
        <w:rPr>
          <w:rFonts w:cs="Times New Roman" w:ascii="Times New Roman" w:hAnsi="Times New Roman"/>
          <w:sz w:val="18"/>
          <w:szCs w:val="18"/>
          <w:lang w:eastAsia="ru-RU"/>
        </w:rPr>
        <w:t xml:space="preserve"> – махнул рукой Шеридан. Сердиться на мужчину было глупо и непорядочно – если бы не он, они с Джейд никогда бы не выбрали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зглянул на напарниц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Ты в порядке?</w:t>
      </w:r>
      <w:r>
        <w:rPr>
          <w:rFonts w:cs="Times New Roman" w:ascii="Times New Roman" w:hAnsi="Times New Roman"/>
          <w:sz w:val="18"/>
          <w:szCs w:val="18"/>
          <w:lang w:eastAsia="ru-RU"/>
        </w:rPr>
        <w:t xml:space="preserve"> – а затем перевел взгляд на покрытый дымом и полосками пламени берег. </w:t>
      </w:r>
    </w:p>
    <w:p>
      <w:pPr>
        <w:pStyle w:val="Style18"/>
        <w:jc w:val="both"/>
        <w:rPr/>
      </w:pPr>
      <w:r>
        <w:rPr>
          <w:rFonts w:cs="Times New Roman" w:ascii="Times New Roman" w:hAnsi="Times New Roman"/>
          <w:i/>
          <w:iCs/>
          <w:sz w:val="18"/>
          <w:szCs w:val="18"/>
          <w:lang w:eastAsia="ru-RU"/>
        </w:rPr>
        <w:t>«Господи, надеюсь – это все хоть не зря?!»</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10 21:04</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54"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прос Джека Джейд традиционно пропустила мимо ушей, только дернула плечом: мол, что ей сделается-то... Самому охотнику досталось боль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лжен вам сообщить, что выглядите вы как последние бродяги, - сообщил священник. Глаза у него были размером с блюдца и всем своим видом он напоминал испуганного филина. Зрелище было забавное и Джейд невольно усмехнулся. Правда, реакция больше напоминала нервный т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А вы больше всего похожи на спецназовца</w:t>
      </w:r>
      <w:r>
        <w:rPr>
          <w:rFonts w:cs="Times New Roman" w:ascii="Times New Roman" w:hAnsi="Times New Roman"/>
          <w:sz w:val="18"/>
          <w:szCs w:val="18"/>
          <w:lang w:eastAsia="ru-RU"/>
        </w:rPr>
        <w:t xml:space="preserve">, - буркнула охотница. - </w:t>
      </w:r>
      <w:r>
        <w:rPr>
          <w:rFonts w:cs="Times New Roman" w:ascii="Times New Roman" w:hAnsi="Times New Roman"/>
          <w:bCs/>
          <w:sz w:val="18"/>
          <w:szCs w:val="18"/>
          <w:lang w:eastAsia="ru-RU"/>
        </w:rPr>
        <w:t>Который не сдал зачет по стрельб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ведь предупредил... Вы посмотрите, что вы устроили. И я причастен к этому чудовищному дел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глянулась. С того момента, как ее ладонь снова оказалась в ладони Джека, она заставляла себя не оглядываться. Ей вполне хватало запаха гари и дыма, от которого слезились глаз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ерь уже можно было полюбоваться на устроенное безобразие без особого содрогания. Хотя Джейд все равно передернула плечами. Перевернутый джип оказался куда дальше от подножия холма, чем ей показалось сначала. Это сколько же они бежали... Хорошо хоть, огонь все-таки не перекинулся на машину. Но даже отсюда она выглядела всерьез помятой. Хотя и не такой помятой, как тот автомобиль, который извлекли из озера местные блюстители поряд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ревья продолжали пытаться сбить пламя, но теперь это больше походило на раскачивание под воздействием ветра. Огонь глодал стволы. Корни, высунувшиеся на поверхность, подергивались, словно хотели втянуться в землю, но не находили сил. В общем, все это смахивало на предсмертные конвульсии.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И хорошо бы, если так".</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рошо, если никто не вызвал полицию, вспомнив о том, что святой отец остался в компании незнакомых типов, которые что-то плели про экологическую катастрофу и опасность для жизни. Иначе аудитория скоро пополнится. И было бы неплохо, если бы к этому моменту деревья уже... хм, откинули корни, что 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тому что им с Джеком еще нужно добраться до джип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 видать тебе больше водительского кресла</w:t>
      </w:r>
      <w:r>
        <w:rPr>
          <w:rFonts w:cs="Times New Roman" w:ascii="Times New Roman" w:hAnsi="Times New Roman"/>
          <w:iCs/>
          <w:sz w:val="18"/>
          <w:szCs w:val="18"/>
          <w:lang w:eastAsia="ru-RU"/>
        </w:rPr>
        <w:t>"</w:t>
      </w:r>
      <w:r>
        <w:rPr>
          <w:rFonts w:cs="Times New Roman" w:ascii="Times New Roman" w:hAnsi="Times New Roman"/>
          <w:sz w:val="18"/>
          <w:szCs w:val="18"/>
          <w:lang w:eastAsia="ru-RU"/>
        </w:rPr>
        <w:t xml:space="preserve">, - промелькнула в голове мысл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вас кровь течет, - сообщил священник Джеку. - Если раны не обработать, начнется заражение.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Вот добрая душа... об этом ты тоже фильм смотрел?"</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И это был ваш план? Лучше бы я остался в блаженном неведении. Идемте к моей машине, у меня есть аптечк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0.02.10 22:47</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55"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тому, как Джейд неопределенно дернула плечом, ее состояние можно было трактовать, как удовлетворенное: руки-ноги на месте, голова тоже, а остальное приложит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 девушка и священник обменивались любезностями, Джек продолжал смотреть на берег. Земля больше не вздымалась почти нигде. Многие спрятавшиеся было корни, снова повылазили наружу, и теперь нервно подергивались, напоминая Шеридану агонию у змей. Объятые пламенем деревья тоже раскачивались не так сильн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ужели все?!»</w:t>
      </w:r>
      <w:r>
        <w:rPr>
          <w:rFonts w:cs="Times New Roman" w:ascii="Times New Roman" w:hAnsi="Times New Roman"/>
          <w:sz w:val="18"/>
          <w:szCs w:val="18"/>
          <w:lang w:eastAsia="ru-RU"/>
        </w:rPr>
        <w:t xml:space="preserve"> - мелькнула в душе радость, смешанная с тревогой и недоверием. Охотнику просто не верилось, что им удалось справиться с этими монстрам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может быть, дзюбокко просто затаились и ждут, когда поверившие в их гибель людишки вновь спустятся на берег? Или, что еще хуже, сейчас они не умерли, а просто ослабли. Но через пару дней или недель они вновь наберут свою силу, и снова будут убивать»</w:t>
      </w:r>
      <w:r>
        <w:rPr>
          <w:rFonts w:cs="Times New Roman" w:ascii="Times New Roman" w:hAnsi="Times New Roman"/>
          <w:sz w:val="18"/>
          <w:szCs w:val="18"/>
          <w:lang w:eastAsia="ru-RU"/>
        </w:rPr>
        <w:t xml:space="preserve"> - от последнего предположения по спине пробежали мурашки. – </w:t>
      </w:r>
      <w:r>
        <w:rPr>
          <w:rFonts w:cs="Times New Roman" w:ascii="Times New Roman" w:hAnsi="Times New Roman"/>
          <w:i/>
          <w:iCs/>
          <w:sz w:val="18"/>
          <w:szCs w:val="18"/>
          <w:lang w:eastAsia="ru-RU"/>
        </w:rPr>
        <w:t>«Нет, прежде, чем уезжать, нужно убедиться, что эти твари мертвы окончательно и бесповоротно. А как лучше всего убить дерево – вырвать его из земл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пасибо, но я думаю - это подождет,</w:t>
      </w:r>
      <w:r>
        <w:rPr>
          <w:rFonts w:cs="Times New Roman" w:ascii="Times New Roman" w:hAnsi="Times New Roman"/>
          <w:sz w:val="18"/>
          <w:szCs w:val="18"/>
          <w:lang w:eastAsia="ru-RU"/>
        </w:rPr>
        <w:t xml:space="preserve"> – покачал головой Шеридан, отвечая священнику. – </w:t>
      </w:r>
      <w:r>
        <w:rPr>
          <w:rFonts w:cs="Times New Roman" w:ascii="Times New Roman" w:hAnsi="Times New Roman"/>
          <w:bCs/>
          <w:sz w:val="18"/>
          <w:szCs w:val="18"/>
          <w:lang w:eastAsia="ru-RU"/>
        </w:rPr>
        <w:t xml:space="preserve">И за пару часов я не успею умереть от заражения кров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ричиной отказа стала вовсе не бравада. Вообще-то саднящие бока действительно доставляли охотнику мало приятных ощущений. И в другой ситуации он бы с удовольствием принял предложение святого отца, но сейчас просто обстоятельства были не подходящие. Нужно было «добить» деревья и поскорее убраться с этого берега, пока зарево пожара не привлекло внимания кого-то из горожан и те не вызвали сюда наряд полиции.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перва нужно вытащить нашу машину. А потом, можно попробовать выкорчевать обгоревшие стволы. Это должно добить дзюбокко окончательно.</w:t>
      </w:r>
      <w:r>
        <w:rPr>
          <w:rFonts w:cs="Times New Roman" w:ascii="Times New Roman" w:hAnsi="Times New Roman"/>
          <w:sz w:val="18"/>
          <w:szCs w:val="18"/>
          <w:lang w:eastAsia="ru-RU"/>
        </w:rPr>
        <w:t xml:space="preserve"> – Джек взглянул на напарницу, ожидая, что ответит 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1.02.10 16:1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56"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поздалое раскаяние священника в том, что он отчитывает людей, которые, собственно, только что избежали гибели - причем, не без его участия - было оставлено охотниками без должного внима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прос о том, сколько Джеку понадобится времени, чтобы умереть от заражения крови, был спорным, но Джейд не стала ввязываться в перепалку. В вопросе необходимости первой медицинской помощи Джек был капризен, как, наверное, все охотники (во всяком случае, Джейд других не знала), но не отличался особой упертостью и если бы срочная перевязка требовалась, он бы не стал ею пренебрегать. Во всяком случае, признаков внутренних повреждений не наблюдалось: дышал Джек без затруднений, двигался тоже не как человек, у которого переломаны реб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 утра пораньше точно заявятся копы с проверкой</w:t>
      </w:r>
      <w:r>
        <w:rPr>
          <w:rFonts w:cs="Times New Roman" w:ascii="Times New Roman" w:hAnsi="Times New Roman"/>
          <w:sz w:val="18"/>
          <w:szCs w:val="18"/>
          <w:lang w:eastAsia="ru-RU"/>
        </w:rPr>
        <w:t xml:space="preserve">, - поддержала Джейд. - </w:t>
      </w:r>
      <w:r>
        <w:rPr>
          <w:rFonts w:cs="Times New Roman" w:ascii="Times New Roman" w:hAnsi="Times New Roman"/>
          <w:bCs/>
          <w:sz w:val="18"/>
          <w:szCs w:val="18"/>
          <w:lang w:eastAsia="ru-RU"/>
        </w:rPr>
        <w:t>Так что нужно побыстрее разобраться с... эти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 этим? Вы даже не сказали, что такое это ваше дзю... - заметил священн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Чего это оно наше?</w:t>
      </w:r>
      <w:r>
        <w:rPr>
          <w:rFonts w:cs="Times New Roman" w:ascii="Times New Roman" w:hAnsi="Times New Roman"/>
          <w:sz w:val="18"/>
          <w:szCs w:val="18"/>
          <w:lang w:eastAsia="ru-RU"/>
        </w:rPr>
        <w:t xml:space="preserve"> - возмутилась Джейд. - </w:t>
      </w:r>
      <w:r>
        <w:rPr>
          <w:rFonts w:cs="Times New Roman" w:ascii="Times New Roman" w:hAnsi="Times New Roman"/>
          <w:bCs/>
          <w:sz w:val="18"/>
          <w:szCs w:val="18"/>
          <w:lang w:eastAsia="ru-RU"/>
        </w:rPr>
        <w:t>Это деревья-хищник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надо мной издеваетесь, да? - почти обиделся священник. Джейд вздохнула. Ну, что за люди. Ведь видел все своими глазами, а теперь еще будет упрямиться. Нет, деревья-людоеды - это персонажи третьесортного фильма ужасов, дайте мне логичное объяснение. Нашествие инопланетян, секретные военные опыты по выведению биологического оружия нового поколения, случайно завезенные из тропиков и облученные непентесы, перешедшие от поедания мелких животных к человеческой диете... Все это, разумеется, выглядит более убедитель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Скажем так... это результат концентрации отрицательной энергии. Здесь было убито слишком много людей. Если смотреть в историческом масштаб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это объяснение понравилось священнику куда боль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ля пробы они все-таки сбросили вниз несколько бутылок из изрядно оскудевших запасов. Оказывается, Джек поступил весьма предусмотрительно, когда закупал стеклотару в таких чудовищных на первый взгляд количествах. Однако деревья никак не отреагировали на этот ход. Возможно, это и была уловка, 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Пока не спустимся, не выясним, насколько они теперь безопасны</w:t>
      </w:r>
      <w:r>
        <w:rPr>
          <w:rFonts w:cs="Times New Roman" w:ascii="Times New Roman" w:hAnsi="Times New Roman"/>
          <w:sz w:val="18"/>
          <w:szCs w:val="18"/>
          <w:lang w:eastAsia="ru-RU"/>
        </w:rPr>
        <w:t xml:space="preserve">, - заключила Джейд. - </w:t>
      </w:r>
      <w:r>
        <w:rPr>
          <w:rFonts w:cs="Times New Roman" w:ascii="Times New Roman" w:hAnsi="Times New Roman"/>
          <w:bCs/>
          <w:sz w:val="18"/>
          <w:szCs w:val="18"/>
          <w:lang w:eastAsia="ru-RU"/>
        </w:rPr>
        <w:t>Иде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дти вниз не хотелось. Огонь помноженный на угрозу со стороны деревьев, напрочь отбивал охоту рисковать. Но вряд ли Джек согласился бы подарить Медоувиллю памятник в виде собственного джип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счастью, корни не спешили хватать охотников за ног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они с Джеком были уже на полпути к машине, сзади послышался шум. Священник догнал их, пояснив недовольным тон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лжен же я быть уверен, что скверна покинет это место.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Надеюсь, мы в состав скверны не входим?"</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ворить о выкорчевывании деревьев было проще, чем реализовать план по обезвреживанию хищной флоры. Джейд прикинула, сколько они провозятся с этим делом... Деревья ведь не сгорели до пеньков, их сначала нужно будет рубить, потом уже разбираться с пнями... в общем, когда подтянутся копы, их можно будет смело приглашать поучаствовать в уборочных работах. </w:t>
      </w:r>
    </w:p>
    <w:p>
      <w:pPr>
        <w:pStyle w:val="Style18"/>
        <w:jc w:val="both"/>
        <w:rPr>
          <w:rFonts w:ascii="Times New Roman" w:hAnsi="Times New Roman" w:cs="Times New Roman"/>
          <w:iCs/>
          <w:sz w:val="18"/>
          <w:szCs w:val="18"/>
          <w:lang w:eastAsia="ru-RU"/>
        </w:rPr>
      </w:pPr>
      <w:r>
        <w:rPr>
          <w:rFonts w:cs="Times New Roman" w:ascii="Times New Roman" w:hAnsi="Times New Roman"/>
          <w:sz w:val="18"/>
          <w:szCs w:val="18"/>
          <w:lang w:eastAsia="ru-RU"/>
        </w:rPr>
        <w:t>- Это работа не для двоих человек, - заметил священник, словно услышав ее мысли. Джейд оглянулась.</w:t>
      </w:r>
      <w:r>
        <w:rPr>
          <w:rFonts w:cs="Times New Roman" w:ascii="Times New Roman" w:hAnsi="Times New Roman"/>
          <w:iCs/>
          <w:sz w:val="18"/>
          <w:szCs w:val="18"/>
          <w:lang w:eastAsia="ru-RU"/>
        </w:rPr>
        <w:t xml:space="preserve">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Вот здорово... значит, на твою помощь нам не рассчитывать?"</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будете же вы заставлять девушку заниматься таким тяжелым трудом, - добавил священник, убежденно, обращаясь к Джеку. Джейд усмехнулась. В прочем, от помощи Джейд в переворачивании джипа святой отец отказываться не рискн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у, и что вы предлагаете?</w:t>
      </w:r>
      <w:r>
        <w:rPr>
          <w:rFonts w:cs="Times New Roman" w:ascii="Times New Roman" w:hAnsi="Times New Roman"/>
          <w:sz w:val="18"/>
          <w:szCs w:val="18"/>
          <w:lang w:eastAsia="ru-RU"/>
        </w:rPr>
        <w:t xml:space="preserve"> - поинтересовалась охотница между дел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Я все организую, - просто предложил священник. - После пожара картина будет весьма неприглядная. Так что люди согласятся привести это место в порядок.</w:t>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1.02.10 18:1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680585" cy="9525"/>
                <wp:effectExtent l="0" t="0" r="0" b="0"/>
                <wp:docPr id="57" name=""/>
                <a:graphic xmlns:a="http://schemas.openxmlformats.org/drawingml/2006/main">
                  <a:graphicData uri="http://schemas.microsoft.com/office/word/2010/wordprocessingShape">
                    <wps:wsp>
                      <wps:cNvSpPr/>
                      <wps:spPr>
                        <a:xfrm>
                          <a:off x="0" y="0"/>
                          <a:ext cx="4680720" cy="9360"/>
                        </a:xfrm>
                        <a:prstGeom prst="rect">
                          <a:avLst/>
                        </a:prstGeom>
                        <a:solidFill>
                          <a:srgbClr val="b5b5b5"/>
                        </a:solidFill>
                        <a:ln w="0">
                          <a:noFill/>
                        </a:ln>
                      </wps:spPr>
                      <wps:style>
                        <a:lnRef idx="0"/>
                        <a:fillRef idx="0"/>
                        <a:effectRef idx="0"/>
                        <a:fontRef idx="minor"/>
                      </wps:style>
                      <wps:bodyPr/>
                    </wps:wsp>
                  </a:graphicData>
                </a:graphic>
              </wp:inline>
            </w:drawing>
          </mc:Choice>
          <mc:Fallback>
            <w:pict>
              <v:rect id="shape_0" fillcolor="#b5b5b5" stroked="f" o:allowincell="f" style="position:absolute;margin-left:0pt;margin-top:-0.8pt;width:368.5pt;height:0.7pt;mso-wrap-style:none;v-text-anchor:middle;mso-position-vertical:top">
                <v:fill o:detectmouseclick="t" type="solid" color2="#4a4a4a"/>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счастью Джейд не стала настаивать на срочной перевязке, хотя, по мнению Джека, иногда она слишком серьезно подходила к подобным вопросам. Видимо, причиной тому стало возможное скорое появление полиц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временем, священник вновь пожелал узнать - с чем же ему все-таки пришлось столкну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деревья-хищники – ответи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надо мной издеваетесь, д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почему сразу издеваемся?!»</w:t>
      </w:r>
      <w:r>
        <w:rPr>
          <w:rFonts w:cs="Times New Roman" w:ascii="Times New Roman" w:hAnsi="Times New Roman"/>
          <w:sz w:val="18"/>
          <w:szCs w:val="18"/>
          <w:lang w:eastAsia="ru-RU"/>
        </w:rPr>
        <w:t xml:space="preserve"> - человеческая логика иногда была просто необъяснима. Люди просто не хотят верить своим глазам и самым простым объяснениям, придумывая какие-то фантастические и маловероятные версии. – </w:t>
      </w:r>
      <w:r>
        <w:rPr>
          <w:rFonts w:cs="Times New Roman" w:ascii="Times New Roman" w:hAnsi="Times New Roman"/>
          <w:i/>
          <w:iCs/>
          <w:sz w:val="18"/>
          <w:szCs w:val="18"/>
          <w:lang w:eastAsia="ru-RU"/>
        </w:rPr>
        <w:t>«Нет, конечно, это растения-убийцы с Альдебарана, а мы - агенты Кей и Джей»</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 счастью Джейд удалось найти объяснение, которое устроило святого отца, и вопрос был исчерпа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ка не спустимся, не выясним, насколько они теперь безопасны, - произнесла Джейд, после того, как охотники убедились в недееспособности корней. – Ид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ускаться на берег Джеку не хотелось, но рано или поздно это все равно пришлось бы сделать. И желательно раньше, чем нагрянет полиция. А потому, глубоко вдохнув и собрав всю свою волю в кулак, Шеридан начал спускаться с холм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корни действительно демонстрировали полную апатию. Они не только не спешили нападать на людей, но даже и не препятствовали возвращению джипу в вертикальное положе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 того как машина вновь утвердилась на колесах, Джек окинул взглядом обгоревшие стволы деревьев. Выдержит ли покореженная машина еще одно испыта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священник, словно прочитав мысли охотника, вмешался со своим предложени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работа не для двоих человек, - заметил он. - Не будете же вы заставлять девушку заниматься таким тяжелым труд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покосился на святого отца.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Вы это просто так говорите или у вас есть какое-то предложение?»</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все организую. После пожара картина будет весьма неприглядная. Так что люди согласятся привести это место в поряд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 что ж, мысль была неплохая. И в первую секунду Джек с радостью поддержал ее. Но затем у него в душе шевельнулась совест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обираешься переложить все это на плечи других людей, а сам хочешь сбежать? А если деревья вовсе не погибли, если они только ослабли. Но через пару дней восстановят свои силы. И когда эти люди придут сюда – они нападут на них»</w:t>
      </w:r>
      <w:r>
        <w:rPr>
          <w:rFonts w:cs="Times New Roman" w:ascii="Times New Roman" w:hAnsi="Times New Roman"/>
          <w:sz w:val="18"/>
          <w:szCs w:val="18"/>
          <w:lang w:eastAsia="ru-RU"/>
        </w:rPr>
        <w:t xml:space="preserve">, - Шеридан yже собрался отрицательно покачать головой, давая понять священнику, что это дело должны закончить они с Джейд, как вдруг в ночном воздухе послышался приглушенный вой полицейских сирен. </w:t>
      </w:r>
    </w:p>
    <w:p>
      <w:pPr>
        <w:pStyle w:val="Style18"/>
        <w:jc w:val="both"/>
        <w:rPr>
          <w:rFonts w:ascii="Times New Roman" w:hAnsi="Times New Roman" w:cs="Times New Roman"/>
          <w:i/>
          <w:i/>
          <w:sz w:val="18"/>
          <w:szCs w:val="18"/>
          <w:lang w:eastAsia="ru-RU"/>
        </w:rPr>
      </w:pPr>
      <w:r>
        <w:rPr>
          <w:rFonts w:cs="Times New Roman" w:ascii="Times New Roman" w:hAnsi="Times New Roman"/>
          <w:i/>
          <w:iCs/>
          <w:sz w:val="18"/>
          <w:szCs w:val="18"/>
          <w:lang w:eastAsia="ru-RU"/>
        </w:rPr>
        <w:t>«Черт!»</w:t>
      </w:r>
      <w:r>
        <w:rPr>
          <w:rFonts w:cs="Times New Roman" w:ascii="Times New Roman" w:hAnsi="Times New Roman"/>
          <w:i/>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ященник тоже услышал эти завывания, потому что, нервно оглядевшись по сторонам, добав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думаю – вам не стоит здесь задерживаться. Уезжайте, быстрее! Я останусь и все объясню полиции. Мне они поверят… А завтра же, я приведу сюда людей и мы выкорчуем эти… порождения зла, – и видя что Джек все еще колеблется, он произнес. – Вы можете оставить мне свой номер телефона. Я вам перезвоню, когда все закончится… Или если что-то пойдет не так. А теперь уезжай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дний аргумент оказался решающим. Совесть пристыжено замолчала, и Джек взглянул на напарницу. </w:t>
      </w:r>
    </w:p>
    <w:p>
      <w:pPr>
        <w:pStyle w:val="Style18"/>
        <w:jc w:val="both"/>
        <w:rPr/>
      </w:pP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Ну что, поехали?</w:t>
      </w:r>
      <w:r>
        <w:rPr>
          <w:rFonts w:cs="Times New Roman" w:ascii="Times New Roman" w:hAnsi="Times New Roman"/>
          <w:sz w:val="18"/>
          <w:szCs w:val="18"/>
          <w:lang w:eastAsia="ru-RU"/>
        </w:rPr>
        <w:t xml:space="preserve"> </w:t>
      </w:r>
    </w:p>
    <w:sectPr>
      <w:footerReference w:type="default" r:id="rId2"/>
      <w:type w:val="nextPage"/>
      <w:pgSz w:orient="landscape" w:w="8419" w:h="11906"/>
      <w:pgMar w:left="481" w:right="567" w:gutter="0" w:header="0" w:top="426" w:footer="29"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3:52:00Z</dcterms:created>
  <dc:creator>Your User Name</dc:creator>
  <dc:description/>
  <dc:language>en-US</dc:language>
  <cp:lastModifiedBy>Ann Lyapkova</cp:lastModifiedBy>
  <dcterms:modified xsi:type="dcterms:W3CDTF">2015-03-22T03:52:00Z</dcterms:modified>
  <cp:revision>2</cp:revision>
  <dc:subject/>
  <dc:title/>
</cp:coreProperties>
</file>